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0 - 16  дека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3297301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297301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3297301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3297301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3297301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3297301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3297302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3297302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3297302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3297302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3297302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297302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297302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297302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297302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297302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297303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3297303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32973032">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3297303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3297303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3297303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3297303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3297303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3297303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3297303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3297304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3297304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3297304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3297304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3297304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3297304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3297304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53297304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7</w:t>
            </w:r>
          </w:hyperlink>
        </w:p>
        <w:p>
          <w:pPr>
            <w:pStyle w:val="Contents1"/>
            <w:rPr>
              <w:rFonts w:ascii="Calibri" w:hAnsi="Calibri" w:cs="Calibri"/>
              <w:color w:val="C00000"/>
              <w:sz w:val="32"/>
              <w:szCs w:val="32"/>
              <w:lang w:val="en-US" w:eastAsia="en-US"/>
            </w:rPr>
          </w:pPr>
          <w:hyperlink w:anchor="__RefHeading___Toc53297304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32973014"/>
            <w:bookmarkEnd w:id="0"/>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Промышленность</w:t>
            </w:r>
            <w:r>
              <w:rPr>
                <w:szCs w:val="24"/>
              </w:rPr>
              <w:t xml:space="preserve"> // Российская экономика: прогнозы и тенденции. - 2018. - № 11. - С.2-5.</w:t>
            </w:r>
          </w:p>
          <w:p>
            <w:pPr>
              <w:pStyle w:val="Normal"/>
              <w:rPr>
                <w:szCs w:val="24"/>
              </w:rPr>
            </w:pPr>
            <w:r>
              <w:rPr>
                <w:szCs w:val="24"/>
              </w:rPr>
              <w:t xml:space="preserve"> </w:t>
            </w:r>
            <w:r>
              <w:rPr>
                <w:szCs w:val="24"/>
              </w:rPr>
              <w:t>Рост объема промышленного производства в сентябре 2018 г. на 2,5% по сравнению с предыдущим месяцем, подтверждающий позитивную тенденцию в динамике данного показателя. При этом, скорость текущего подъема замедляется. По отношению к сентябрю 2017 г. уровень промышленного производства по тенденции вырос на 3,2%, и примерно в том же размере (3%) оценивается опережение промышленным производством своего значения за январь-сентябрь 2017 г. Оборот производства промышленной продукции в октябре повысился на 5,5%. В ноябре и декабре ожидается его рост на 2% и на 7%, соответственно. Объем промышленной продукции в январе 2019 г. испытывает характерный для начала года резкий спад, который составит 21%.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январь-август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8 г.</w:t>
            </w:r>
            <w:r>
              <w:rPr>
                <w:szCs w:val="24"/>
              </w:rPr>
              <w:t xml:space="preserve"> // Российская экономика: прогнозы и тенденции. - 2018. - № 11. - С.23-24.</w:t>
            </w:r>
          </w:p>
          <w:p>
            <w:pPr>
              <w:pStyle w:val="Normal"/>
              <w:rPr>
                <w:szCs w:val="24"/>
              </w:rPr>
            </w:pPr>
            <w:r>
              <w:rPr>
                <w:szCs w:val="24"/>
              </w:rPr>
              <w:t xml:space="preserve"> </w:t>
            </w:r>
            <w:r>
              <w:rPr>
                <w:szCs w:val="24"/>
              </w:rPr>
              <w:t>Темпы изменения основных макроэкономических индикаторов России. Сентябрь и январь-сентябрь 2018 г. - фактические значения; октябрь 2018 г. - январь 2019 г. и 2018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11. - С.2.</w:t>
            </w:r>
          </w:p>
          <w:p>
            <w:pPr>
              <w:pStyle w:val="Normal"/>
              <w:rPr>
                <w:szCs w:val="24"/>
              </w:rPr>
            </w:pPr>
            <w:r>
              <w:rPr>
                <w:szCs w:val="24"/>
              </w:rPr>
              <w:t xml:space="preserve"> </w:t>
            </w:r>
            <w:r>
              <w:rPr>
                <w:szCs w:val="24"/>
              </w:rPr>
              <w:t>Выпуск товаров и услуг по базовым видам экономической деятельности в сентябре 2018 г. Выпуск товаров и услуг, охватывающий такие виды деятельности как сельское хозяйство, промышленность, строительство, транспорт и торговлю вырос на 7,6% по сравнению с предыдущим месяцем. Выпуск товаров и услуг в октябре понизился на 38%. В ноябре и декабре ожидается его повышение на 0,5%. В январе 2019 г. выпуск товаров и услуг сократится на 27%.</w:t>
            </w:r>
          </w:p>
          <w:p>
            <w:pPr>
              <w:pStyle w:val="Normal"/>
              <w:rPr>
                <w:szCs w:val="24"/>
              </w:rPr>
            </w:pPr>
            <w:r>
              <w:rPr>
                <w:szCs w:val="24"/>
              </w:rPr>
            </w:r>
          </w:p>
          <w:p>
            <w:pPr>
              <w:pStyle w:val="Normal"/>
              <w:rPr/>
            </w:pPr>
            <w:r>
              <w:rPr>
                <w:szCs w:val="24"/>
              </w:rPr>
              <w:t xml:space="preserve"> </w:t>
            </w:r>
            <w:r>
              <w:rPr>
                <w:b/>
                <w:szCs w:val="24"/>
              </w:rPr>
              <w:t xml:space="preserve">   </w:t>
            </w:r>
            <w:r>
              <w:rPr>
                <w:b/>
                <w:szCs w:val="24"/>
              </w:rPr>
              <w:t>Статистический прогноз на октябрь 2018 г.- январь 2019 г.</w:t>
            </w:r>
            <w:r>
              <w:rPr>
                <w:szCs w:val="24"/>
              </w:rPr>
              <w:t xml:space="preserve"> // Российская экономика: прогнозы и тенденции. - 2018. - № 11.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b/>
                <w:b/>
                <w:szCs w:val="24"/>
              </w:rPr>
            </w:pPr>
            <w:r>
              <w:rPr>
                <w:b/>
                <w:szCs w:val="24"/>
              </w:rPr>
              <w:t>Васильева К.</w:t>
            </w:r>
          </w:p>
          <w:p>
            <w:pPr>
              <w:pStyle w:val="Normal"/>
              <w:rPr/>
            </w:pPr>
            <w:r>
              <w:rPr>
                <w:b/>
                <w:szCs w:val="24"/>
              </w:rPr>
              <w:t xml:space="preserve">    </w:t>
            </w:r>
            <w:r>
              <w:rPr>
                <w:b/>
                <w:szCs w:val="24"/>
              </w:rPr>
              <w:t>Прогноз развития России меняется в худшую сторону</w:t>
            </w:r>
            <w:r>
              <w:rPr>
                <w:szCs w:val="24"/>
              </w:rPr>
              <w:t>: [электронный документ] // Экономика и жизнь. - 2018. - 13 декабря.</w:t>
            </w:r>
          </w:p>
          <w:p>
            <w:pPr>
              <w:pStyle w:val="Normal"/>
              <w:rPr>
                <w:szCs w:val="24"/>
              </w:rPr>
            </w:pPr>
            <w:r>
              <w:rPr>
                <w:szCs w:val="24"/>
              </w:rPr>
              <w:t xml:space="preserve"> </w:t>
            </w:r>
            <w:r>
              <w:rPr>
                <w:szCs w:val="24"/>
              </w:rPr>
              <w:t>Комментарий аналитиков банка "Уралсиб" к очередным данным Росстата - оценке производства ВВП в III квартале 2018 г. Согласно представленным данным Росстата, в июле - сентябре российская экономика выросла на 1,5%, в то время как во II квартале - на 1,9%. В середине ноября Росстат сообщил об увеличении ВВП на 1,3% - таким образом, государственные статистики пересмотрели предварительную оценку экономической динамики страны в III квартале в сторону повышения. Номинальный ВВП в III квартале составил 27,01 трлн. рублей. Индекс-дефлятор ВВП в июле - сентябре вырос на 11,1%. В III квартале 2018 г. наиболее высокие темпы роста наблюдались в финансовой и страховой деятельности (+9,7%), в деятельности гостиниц и предприятий общественного питания, а также в секторе добычи полезных ископаемых. Умеренный рост был зафиксирован в области транспортировки и хранения, административной деятельности и деятельности в области информации и связи, а также в оптовой и розничной торговле (+2,1%). В то же время наиболее сильный спад отмечен в сельском хозяйстве (-5,7%) и операциях с недвижимостью (-1%). Несмотря на относительно небольшую долю сельского хозяйства в структуре ВВП, спад в этой отрасли оказал заметное отрицательное влияние на рост российской экономики в июле - сентябре текущего года. Кроме того, резкие скачки курса рубля плохо сказались на динамике обрабатывающих производств - прирост в данном секторе в III квартале снизился до 1,2%, в то время как квартал назад было 2,8%. Эксперты банка ухудшили прогноз развития экономики страны на 2019 год.</w:t>
            </w:r>
          </w:p>
          <w:p>
            <w:pPr>
              <w:pStyle w:val="Normal"/>
              <w:rPr>
                <w:szCs w:val="24"/>
              </w:rPr>
            </w:pPr>
            <w:r>
              <w:rPr>
                <w:szCs w:val="24"/>
              </w:rPr>
            </w:r>
          </w:p>
          <w:p>
            <w:pPr>
              <w:pStyle w:val="Normal"/>
              <w:rPr/>
            </w:pPr>
            <w:r>
              <w:rPr>
                <w:b/>
                <w:szCs w:val="24"/>
              </w:rPr>
              <w:t xml:space="preserve">    </w:t>
            </w:r>
            <w:r>
              <w:rPr>
                <w:b/>
                <w:szCs w:val="24"/>
              </w:rPr>
              <w:t>Логистика</w:t>
            </w:r>
            <w:r>
              <w:rPr>
                <w:szCs w:val="24"/>
              </w:rPr>
              <w:t>: тематическое приложение // Коммерсантъ. - 2018. - 11 декабря. - № 228. - С.13-16.</w:t>
            </w:r>
          </w:p>
          <w:p>
            <w:pPr>
              <w:pStyle w:val="Normal"/>
              <w:rPr/>
            </w:pPr>
            <w:r>
              <w:rPr>
                <w:szCs w:val="24"/>
              </w:rPr>
              <w:t xml:space="preserve"> </w:t>
            </w:r>
            <w:r>
              <w:rPr>
                <w:szCs w:val="24"/>
              </w:rPr>
              <w:t>Неоднозначные макроэкономические факторы, нестабильность курсов валют и резко подорожавшее топливо не позволяют однозначно квалифицировать результаты работы российской логистической отрасли. Слабый рост выручки в 2018 г. - не более чем на 10% к уровню 2017-го, объясняемый не столько увеличением спроса со стороны клиентов, сколько повышением цен на транспортные услуги и укрупнением ведущих игроков. Оценка крупными логистическими провайдерами и транспортными компаниями итогов 2018 г. как сложного года, связанного с изменением структуры грузовой базы и географии перевозок в условиях беспрецедентного роста издержек, как у перевозчиков, так и у их клиентов. Расширение экспорта, поддержанное благоприятной конъюнктурой внешних рынков, повысило интерес к железнодорожным перевозкам, особенно в направлении Дальнего Востока. Несмотря на рост стоимости перевозок, грузопоток только увеличивается. Исторический переход по Северному морскому пути (СМП) первого коммерческого контейнеровоза крупнейшей судоходной компании Maersk Line начался на Дальнем Востоке и завершился в Балтийском море на терминалах крупнейшего отечественного контейнерного оператора Global Ports. Интервью с генеральным директором Maersk Line Eastern Europe Жолт Катоном о завершении тестовой перевозки контейнеров по СМП. Планы крупнейшей в мире контейнерной судоходной компании Maersk закрепиться на российском рынке за счет использования транзитного потенциала России и интеграции отечественных логистов в глобальные цифровые системы. Актуальный вопрос оптимизации транспортных издержек - одно из главных обоснований для инвестиций в цифровизацию бизнеса. Крупные отечественные перевозчики уже значительно увеличили свой потенциал по автоматизации большинства логистических операций, прежде всего в сфере взаимодействия с клиентом при оформлении заказа на перевозку, расчета ставки, отслеживания груза, автоматизации взаиморасчетов, платежей за доставку.</w:t>
            </w:r>
          </w:p>
          <w:p>
            <w:pPr>
              <w:pStyle w:val="Normal"/>
              <w:spacing w:before="24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8. - № 11. - С.5-6.</w:t>
            </w:r>
          </w:p>
          <w:p>
            <w:pPr>
              <w:pStyle w:val="Normal"/>
              <w:rPr>
                <w:szCs w:val="24"/>
              </w:rPr>
            </w:pPr>
            <w:r>
              <w:rPr>
                <w:szCs w:val="24"/>
              </w:rPr>
              <w:t xml:space="preserve"> </w:t>
            </w:r>
            <w:r>
              <w:rPr>
                <w:szCs w:val="24"/>
              </w:rPr>
              <w:t>Строительство. Объем строительного производства вырос в сентябре 2018 г. вырос на 7,7% по сравнению с предыдущим месяцем, что находится в рамках условий, определяющих сохранение позитивной тенденции в его динамике. Сезонно сглаженный уровень строительного производства вырос в сентябре, как и в августе, на 0,4%, тогда как во II квартале он повышался со скоростью 0,6% в месяц. Рост объема строительного производства в октябре на 3%, в ноябре - на 6,5% (прогноз), в декабре - на 35% (прогноз). Объем строительного производства в январе 2019 г., как обычно в начальный период года, продемонстрирует сильный спад, который составит 68%. Динамика видов работ, выполненных по виду деятельности "Строительство", 2017-2018 гг.</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 xml:space="preserve">Экспертный прогноз. Что ждет рынок строительных материалов в 2019 году? </w:t>
            </w:r>
            <w:r>
              <w:rPr>
                <w:szCs w:val="24"/>
              </w:rPr>
              <w:t>// Промышленный еженедельник (электронная версия). - 2018. - 10-16 декабря. - № 44. - С.1.</w:t>
            </w:r>
          </w:p>
          <w:p>
            <w:pPr>
              <w:pStyle w:val="Normal"/>
              <w:rPr>
                <w:szCs w:val="24"/>
              </w:rPr>
            </w:pPr>
            <w:r>
              <w:rPr>
                <w:szCs w:val="24"/>
              </w:rPr>
              <w:t xml:space="preserve"> </w:t>
            </w:r>
            <w:r>
              <w:rPr>
                <w:szCs w:val="24"/>
              </w:rPr>
              <w:t>Обсуждение экспертами проблем развития рынка строительных материалов в России в рамках пресс-ланча, организованного производственной компанией ТЕХНОНИКОЛЬ. Главные драйверы роста для развития отрасли - государственные программы поддержки, в том числе реновации и строительства нового жилья, ипотечное кредитование, различные финансовые инструменты, стимулирующие потребление строительных материалов. Развитие рынка строительных материалов зависит от ситуации в строительной отрасли в целом. Завершение объектов к Чемпионату мира по футболу и других крупных инфраструктурных проектов привело к небольшому снижению объема строительства. По данным Росстата, в первом квартале 2018 года объем строительства снизился на 0,7% по отношению к аналогичному периоду 2017 года. Неравномерность динамики рынка в этом году. Главные тренды 2018 года, выделяемые экспертами ТЕХНОНИКОЛЬ: диджитализация - переход от традиционной продажи к дистанционной торговле; Green Building - инновационное строительство с акцентом на энергоэффективность и экологию в широком смысле слова. Постепенный рост на российском рынке гидроизоляционных материалов доли продукции современного типа.</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11. - С.6-7.</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сентябре 2018 г. в действующих ценах, по предварительной оценке, составил 1129,4 млрд. рублей, а в январе-сентябре - 3613,9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Производство отдельных видов пищевых продуктов. Реализация продукции. Рост в январе-сентябре 2018 г. по сравнению с соответствующим периодом предыдущего года продажи сельхозорганизациями основных сельскохозяйственных продуктов. Реализация за этот период по всем каналам 46,8 млн. т зерна, 8,4 млн. т скота и птицы (в живом весе), 11,7 млн. т молока, 24 млрд. штук яиц. Цены на продовольственные  товары снизились на 0,1% (в сентябре 2017 г. - на 0,7%). Государственное регулирование аграрно-продовольственной сферы.</w:t>
            </w:r>
          </w:p>
          <w:p>
            <w:pPr>
              <w:pStyle w:val="Normal"/>
              <w:rPr>
                <w:szCs w:val="24"/>
              </w:rPr>
            </w:pPr>
            <w:r>
              <w:rPr>
                <w:szCs w:val="24"/>
              </w:rPr>
            </w:r>
          </w:p>
          <w:p>
            <w:pPr>
              <w:pStyle w:val="Normal"/>
              <w:rPr>
                <w:b/>
                <w:b/>
                <w:szCs w:val="24"/>
              </w:rPr>
            </w:pPr>
            <w:r>
              <w:rPr>
                <w:b/>
                <w:szCs w:val="24"/>
              </w:rPr>
              <w:t>Архангельский Ю.</w:t>
            </w:r>
          </w:p>
          <w:p>
            <w:pPr>
              <w:pStyle w:val="Normal"/>
              <w:rPr/>
            </w:pPr>
            <w:r>
              <w:rPr>
                <w:b/>
                <w:szCs w:val="24"/>
              </w:rPr>
              <w:t xml:space="preserve">    </w:t>
            </w:r>
            <w:r>
              <w:rPr>
                <w:b/>
                <w:szCs w:val="24"/>
              </w:rPr>
              <w:t>Инфляция: таргетирование или торпедирование?</w:t>
            </w:r>
            <w:r>
              <w:rPr>
                <w:szCs w:val="24"/>
              </w:rPr>
              <w:t xml:space="preserve"> // Экономист. - 2018. - № 11. - С.92-96.</w:t>
            </w:r>
          </w:p>
          <w:p>
            <w:pPr>
              <w:pStyle w:val="Normal"/>
              <w:rPr>
                <w:szCs w:val="24"/>
              </w:rPr>
            </w:pPr>
            <w:r>
              <w:rPr>
                <w:szCs w:val="24"/>
              </w:rPr>
              <w:t xml:space="preserve"> </w:t>
            </w:r>
            <w:r>
              <w:rPr>
                <w:szCs w:val="24"/>
              </w:rPr>
              <w:t>Анализ взаимосвязи инфляции с ВВП и другими показателями с помощью статистики, вычисляя коэффициент корреляции. Инфляция и ВВП в 2000-2016 гг. по разным странам. Основные направления эмиссионных денег: на повышение уровня жизни бюджетников, инвестиции в инфраструктуру, военные нужды. Пенсии и заработные платы Украины и России. Безработица в некоторых странах. Инвестиции, дотации, долги. Теневая экономика. Вывод о том, что инфляция - это косвенный налог, удобный для администрации - без уточнения законов о налогах в законодательных органах можно увеличить доход бюджета, а также прямой налог. Вместо таргетирования инфляции лучше её торпедирование, то есть сведения её к нулю. Это обеспечит практически стабильность цен с некоторым колебанием их в зависимости от соотношения спроса и предложения отдельных товаров и услуг, позволит уменьшить махинации на базе колебания курса национальных валют.</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10-16 декабря. № 44. - С.1.</w:t>
            </w:r>
          </w:p>
          <w:p>
            <w:pPr>
              <w:pStyle w:val="Normal"/>
              <w:rPr>
                <w:szCs w:val="24"/>
              </w:rPr>
            </w:pPr>
            <w:r>
              <w:rPr>
                <w:szCs w:val="24"/>
              </w:rPr>
              <w:t xml:space="preserve"> </w:t>
            </w:r>
            <w:r>
              <w:rPr>
                <w:szCs w:val="24"/>
              </w:rPr>
              <w:t>Инфляция в России за период с 20 по 26 ноября составила 0,1%. Это вторая неделя с традиционным ростом в 0,1% - до этого, с 7 по 12 ноября, инфляция ускорилась до 0,2% впервые с начала июля. С начала месяца цены к 26 ноября выросли на 0,5%. С начала года рост составил 3,4% - это соответствует официальному прогнозу правительства на весь 2018 год. Среднесуточная инфляция за 26 дней ноября равнялась 0,021% (годовая инфляция ускорилась до 3,9%).</w:t>
            </w:r>
          </w:p>
          <w:p>
            <w:pPr>
              <w:pStyle w:val="Normal"/>
              <w:spacing w:before="0" w:after="0"/>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 Российская экономика: прогнозы и тенденции. - 2018. - № 11. - С.18-21.</w:t>
            </w:r>
          </w:p>
          <w:p>
            <w:pPr>
              <w:pStyle w:val="Normal"/>
              <w:spacing w:before="0" w:after="0"/>
              <w:rPr>
                <w:szCs w:val="24"/>
              </w:rPr>
            </w:pPr>
            <w:r>
              <w:rPr>
                <w:szCs w:val="24"/>
              </w:rPr>
              <w:t xml:space="preserve"> </w:t>
            </w:r>
            <w:r>
              <w:rPr>
                <w:szCs w:val="24"/>
              </w:rPr>
              <w:t>Доходы населения (сентябрь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январе-сентябре 2018 г.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18. - № 11. - С.7-9.</w:t>
            </w:r>
          </w:p>
          <w:p>
            <w:pPr>
              <w:pStyle w:val="Normal"/>
              <w:spacing w:before="0" w:after="0"/>
              <w:rPr>
                <w:szCs w:val="24"/>
              </w:rPr>
            </w:pPr>
            <w:r>
              <w:rPr>
                <w:szCs w:val="24"/>
              </w:rPr>
              <w:t xml:space="preserve"> </w:t>
            </w:r>
            <w:r>
              <w:rPr>
                <w:szCs w:val="24"/>
              </w:rPr>
              <w:t>Исполнение консолидированного бюджета по итогам января-августа 2018 г.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 Государственные внебюджетные фонды.</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11. - С.9-11.</w:t>
            </w:r>
          </w:p>
          <w:p>
            <w:pPr>
              <w:pStyle w:val="Normal"/>
              <w:spacing w:before="0" w:after="0"/>
              <w:rPr>
                <w:szCs w:val="24"/>
              </w:rPr>
            </w:pPr>
            <w:r>
              <w:rPr>
                <w:szCs w:val="24"/>
              </w:rPr>
              <w:t xml:space="preserve"> </w:t>
            </w:r>
            <w:r>
              <w:rPr>
                <w:szCs w:val="24"/>
              </w:rPr>
              <w:t>Денежное обращение (сентябрь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8. - № 10. - С.104-154.</w:t>
            </w:r>
          </w:p>
          <w:p>
            <w:pPr>
              <w:pStyle w:val="Normal"/>
              <w:rPr>
                <w:szCs w:val="24"/>
              </w:rPr>
            </w:pPr>
            <w:r>
              <w:rPr>
                <w:szCs w:val="24"/>
              </w:rPr>
              <w:t xml:space="preserve"> </w:t>
            </w:r>
            <w:r>
              <w:rPr>
                <w:szCs w:val="24"/>
              </w:rPr>
              <w:t>Количество и структура кредитных организаций. Отдельные показатели деятельности кредитных организаций (по группам кредитных организаций, ранжированных по величине активов). Финансовые результаты деятельности кредитных организаций. Количество действующих некредитных финансовых организаций и саморегулируемых организаций, 01.06-01.10.2018. Привлеченные средства, 01.01-01.09.2018. Объем привлеченных кредитными организациями вкладов (депозитов) физических и юридических лиц. Размещенные средства, 01-09.2018. Объем кредитов, депозитов и прочих размещенных средств, предоставленных организациям, физическим лицам и кредитным организациям. Задолженность по кредитам и прочим средствам, предоставленным нефинансовым организациям и физическим лицам кредитными организациями. Средневзвешенные процентные ставки по кредитам, предоставленным кредитными организациями физическим лицам в рублях,  в долларах США, в евро. Кредиты, предоставленные субъектам малого и среднего предпринимательства. Жилищные кредиты, предоставленные физическим лицам - резидентам. Ипотечные жилищные кредиты, предоставленные физическим лицам - резидентам под залог прав требования по договорам участия в долевом строительстве. Вложения кредитных организаций в ценные бумаги. Основные показатели деятельности негосударственных пенсионных фондов. Основные показатели деятельности паевых инвестиционных фондов. Страховые премии и выплаты страховщиков по видам страхования.</w:t>
            </w:r>
          </w:p>
          <w:p>
            <w:pPr>
              <w:pStyle w:val="Normal"/>
              <w:rPr>
                <w:szCs w:val="24"/>
              </w:rPr>
            </w:pPr>
            <w:r>
              <w:rPr>
                <w:szCs w:val="24"/>
              </w:rPr>
            </w:r>
          </w:p>
          <w:p>
            <w:pPr>
              <w:pStyle w:val="Normal"/>
              <w:rPr/>
            </w:pPr>
            <w:r>
              <w:rPr>
                <w:b/>
                <w:szCs w:val="24"/>
              </w:rPr>
              <w:t xml:space="preserve">    </w:t>
            </w:r>
            <w:r>
              <w:rPr>
                <w:b/>
                <w:szCs w:val="24"/>
              </w:rPr>
              <w:t>Региональный раздел</w:t>
            </w:r>
            <w:r>
              <w:rPr>
                <w:szCs w:val="24"/>
              </w:rPr>
              <w:t xml:space="preserve"> </w:t>
            </w:r>
            <w:r>
              <w:rPr>
                <w:sz w:val="23"/>
                <w:szCs w:val="23"/>
              </w:rPr>
              <w:t xml:space="preserve">// Статистический бюллетень Банка России. - 2018. - № 10. </w:t>
            </w:r>
            <w:r>
              <w:rPr>
                <w:szCs w:val="24"/>
              </w:rPr>
              <w:t>- С.164-266.</w:t>
            </w:r>
          </w:p>
          <w:p>
            <w:pPr>
              <w:pStyle w:val="Normal"/>
              <w:rPr>
                <w:szCs w:val="24"/>
              </w:rPr>
            </w:pPr>
            <w:r>
              <w:rPr>
                <w:szCs w:val="24"/>
              </w:rPr>
              <w:t xml:space="preserve"> </w:t>
            </w:r>
            <w:r>
              <w:rPr>
                <w:szCs w:val="24"/>
              </w:rPr>
              <w:t>Прямые инвестиции Российской Федерации. Прямые инвестиции за рубеж по субъектам Российской Федерации, в которых зарегистрированы резиденты. Количество действующих кредитных организаций и их филиалов. Концентрация активов действующих кредитных организаций. Финансовые результаты деятельности кредитных организаций. Группировка действующих кредитных организаций по доле участия нерезидентов в уставном капитале. Количество и объем выпусков (дополнительных выпусков) эмиссионных ценных бумаг российских эмитентов (в том числе кредитных организаций) в валюте Российской Федерации. Привлеченные средства. Средства организаций, банковские депозиты (вклады) и другие привлеченные средства юридических и физических лиц в рублях, иностранной валюте и драгоценных металлах. Средства индивидуальных предпринимателей. Размещенные средства. Объем кредитов, предоставленных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Задолженность по кредитам, предоставленным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Задолженность по кредитам, предоставленным юридическим лицам - резидентам и индивидуальным предпринимателям в иностранной валюте и драгоценных металлах, по видам экономической деятельности и отдельным направлениям использования средств. Просроченная задолженность по кредитам. Кредиты, предоставленные субъектам малого и среднего предпринимательства. Операции с иностранной валютой. Объем продажи наличной иностранной валюты уполномоченными банками физическим лицам (в долларовом эквиваленте по всем видам валют).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szCs w:val="24"/>
              </w:rPr>
            </w:pPr>
            <w:r>
              <w:rPr>
                <w:szCs w:val="24"/>
              </w:rPr>
            </w:r>
          </w:p>
          <w:p>
            <w:pPr>
              <w:pStyle w:val="Normal"/>
              <w:rPr/>
            </w:pPr>
            <w:r>
              <w:rPr>
                <w:b/>
                <w:szCs w:val="24"/>
              </w:rPr>
              <w:t xml:space="preserve">    </w:t>
            </w:r>
            <w:r>
              <w:rPr>
                <w:b/>
                <w:szCs w:val="24"/>
              </w:rPr>
              <w:t>Сальдированный финансовый результат организаций в январе-августе 2018 г. //</w:t>
            </w:r>
            <w:r>
              <w:rPr>
                <w:szCs w:val="24"/>
              </w:rPr>
              <w:t xml:space="preserve"> Экономист. - 2018. - № 11. - С.91.</w:t>
            </w:r>
          </w:p>
          <w:p>
            <w:pPr>
              <w:pStyle w:val="Normal"/>
              <w:rPr>
                <w:szCs w:val="24"/>
              </w:rPr>
            </w:pPr>
            <w:r>
              <w:rPr>
                <w:szCs w:val="24"/>
              </w:rPr>
              <w:t xml:space="preserve"> </w:t>
            </w:r>
            <w:r>
              <w:rPr>
                <w:szCs w:val="24"/>
              </w:rPr>
              <w:t>Статистические данные по данным Росстата: сальдо прибылей и убытков предприятий (организаций) по основным видам экономической деятельности за январь-август 2018 года к аналогичному периоду за 2017 год.</w:t>
            </w:r>
          </w:p>
          <w:p>
            <w:pPr>
              <w:pStyle w:val="Normal"/>
              <w:rPr>
                <w:szCs w:val="24"/>
              </w:rPr>
            </w:pPr>
            <w:r>
              <w:rPr>
                <w:szCs w:val="24"/>
              </w:rPr>
            </w:r>
          </w:p>
          <w:p>
            <w:pPr>
              <w:pStyle w:val="Normal"/>
              <w:rPr>
                <w:b/>
                <w:b/>
                <w:szCs w:val="24"/>
              </w:rPr>
            </w:pPr>
            <w:r>
              <w:rPr>
                <w:b/>
                <w:szCs w:val="24"/>
              </w:rPr>
              <w:t>Королева А.</w:t>
            </w:r>
          </w:p>
          <w:p>
            <w:pPr>
              <w:pStyle w:val="Normal"/>
              <w:rPr/>
            </w:pPr>
            <w:r>
              <w:rPr>
                <w:b/>
                <w:szCs w:val="24"/>
              </w:rPr>
              <w:t xml:space="preserve">    </w:t>
            </w:r>
            <w:r>
              <w:rPr>
                <w:b/>
                <w:szCs w:val="24"/>
              </w:rPr>
              <w:t>Капитальный отток</w:t>
            </w:r>
            <w:r>
              <w:rPr>
                <w:szCs w:val="24"/>
              </w:rPr>
              <w:t>: [электронный документ] // Гражданин-Созидатель. - 2018. - 13 декабря.</w:t>
            </w:r>
          </w:p>
          <w:p>
            <w:pPr>
              <w:pStyle w:val="Normal"/>
              <w:rPr/>
            </w:pPr>
            <w:r>
              <w:rPr>
                <w:szCs w:val="24"/>
              </w:rPr>
              <w:t xml:space="preserve"> </w:t>
            </w:r>
            <w:r>
              <w:rPr>
                <w:szCs w:val="24"/>
              </w:rPr>
              <w:t>Согласно данным Банка России, в январе-ноябре 2018 года чистый отток капитала из РФ вырос в 3,3 раза, до $58,5 млрд., по сравнению с $17,7 млрд. в аналогичный период прошлого года. Рост профицита счета текущих операций платежного баланса РФ при этом в 3,8 раза по сравнению с показателем за аналогичный период прошлого года и составил $104,3 млрд. Увеличение положительного сальдо внешней торговли РФ за 11 месяцев в 1,7 раза, до $75,6 млрд., став источником средств для погашения внешних обязательств и приобретения финансовых активов за рубежом частным сектором, с одновременным накоплением международных резервов страны. Повышение Центробанком в конце октября прогноза по оттоку капитала в 2018 году до $66 млрд. с $55 млрд. Снижение при этом прогноза по оттоку капитала на 2019 год до $25 млрд. с $27 млрд. По итогам 2017 г. чистый отток капитала из России вырос в 1,6 раза по сравнению с 2016 г., составив $31,3 млрд. Радикальная чистка банковской системы, предпринятая ЦБ РФ в последние годы, хотя и снизила вдвое величину оттока капитала, но полностью остановить его не смогла.</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11. - С.11-15.</w:t>
            </w:r>
          </w:p>
          <w:p>
            <w:pPr>
              <w:pStyle w:val="Normal"/>
              <w:rPr>
                <w:szCs w:val="24"/>
              </w:rPr>
            </w:pPr>
            <w:r>
              <w:rPr>
                <w:szCs w:val="24"/>
              </w:rPr>
              <w:t xml:space="preserve"> </w:t>
            </w:r>
            <w:r>
              <w:rPr>
                <w:szCs w:val="24"/>
              </w:rPr>
              <w:t>Валютный рынок в октябр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октябре 2018 г. Рынок муниципальных облигаций. Объем торгов облигациями на Московской бирже.</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w:t>
            </w:r>
            <w:r>
              <w:rPr>
                <w:sz w:val="23"/>
                <w:szCs w:val="23"/>
              </w:rPr>
              <w:t xml:space="preserve">// Статистический бюллетень Банка России. - 2018. - № 10. </w:t>
            </w:r>
            <w:r>
              <w:rPr>
                <w:szCs w:val="24"/>
              </w:rPr>
              <w:t>- С.90-103.</w:t>
            </w:r>
          </w:p>
          <w:p>
            <w:pPr>
              <w:pStyle w:val="Normal"/>
              <w:rPr>
                <w:rStyle w:val="Komm1"/>
                <w:szCs w:val="24"/>
              </w:rPr>
            </w:pPr>
            <w:r>
              <w:rPr>
                <w:szCs w:val="24"/>
              </w:rPr>
              <w:t xml:space="preserve"> </w:t>
            </w:r>
            <w:r>
              <w:rPr>
                <w:szCs w:val="24"/>
              </w:rPr>
              <w:t>Рынок межбанковских кредитов, январь-сентябрь 2018 г. Среднемесячные фактические ставки по кредитам, предоставленным московскими банками в рублях (MIACR, MIACR-IG, MIACR-B). Показатели среднего дневного оборота рынка межбанковских кредитов (депозитов) и операций РЕПО. Валютный рынок. Результаты торгов на Единой торговой сессии ПАО Московская Биржа. Данные об операциях с наличной иностранной валютой, проведенных через уполномоченные банки на территории Российской Федерации. Результаты торгов на фондовых биржах по видам ценных бумаг и производным финансовым инструментам. Основные показатели рынка акций, 03-28.09-2018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532973015"/>
            <w:bookmarkEnd w:id="1"/>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урин А.</w:t>
            </w:r>
          </w:p>
          <w:p>
            <w:pPr>
              <w:pStyle w:val="Normal"/>
              <w:rPr/>
            </w:pPr>
            <w:r>
              <w:rPr>
                <w:b/>
                <w:szCs w:val="24"/>
              </w:rPr>
              <w:t xml:space="preserve">    </w:t>
            </w:r>
            <w:r>
              <w:rPr>
                <w:b/>
                <w:szCs w:val="24"/>
              </w:rPr>
              <w:t>Лёд тронулся. Россия открывает в Арктике острова, современные заводы и новые возможности</w:t>
            </w:r>
            <w:r>
              <w:rPr>
                <w:szCs w:val="24"/>
              </w:rPr>
              <w:t xml:space="preserve"> // Аргументы и факты. - 2018. - 12-18 декабря. - № 50. - С.14.</w:t>
            </w:r>
          </w:p>
          <w:p>
            <w:pPr>
              <w:pStyle w:val="Normal"/>
              <w:rPr/>
            </w:pPr>
            <w:r>
              <w:rPr>
                <w:szCs w:val="24"/>
              </w:rPr>
              <w:t xml:space="preserve"> </w:t>
            </w:r>
            <w:r>
              <w:rPr>
                <w:szCs w:val="24"/>
              </w:rPr>
              <w:t>Экономический и ресурсный потенциал Арктической зоны Российской Федерации (АЗ РФ). Продвижение России в освоении Севера в сравнении с другими государствами, претендующими на ресурсы Ледовитого океана. 11 новых островов, нанесенных на карту российскими военными гидрографами, появившихся в результате таяния ледового панциря из-за глобального потепления. Улучшение условий для судоходства по Северному морскому пути (СМП), ставшего возможным с июля по октябрь. Количество действующих и строящихся ледокольных судов по странам. Строительство новых полярных судов в России. Прогноз "Росатома" объёма перевозок по СМП в 2019 г., цель на 2024 г., поставленная Президентом РФ. Промышленные проекты, обеспечивающие рост экономики АЗ РФ. Модернизация инфраструктуры арктических и дальневосточных портов. Планы Правительства и крупнейших компании России по инвестированию в АЗ РФ. Специальный закон о взаимодействии государства и инвесторов, в котором будут определены принципы опережающего развития арктических территорий.</w:t>
            </w:r>
          </w:p>
          <w:p>
            <w:pPr>
              <w:pStyle w:val="Normal"/>
              <w:rPr>
                <w:szCs w:val="24"/>
              </w:rPr>
            </w:pPr>
            <w:r>
              <w:rPr>
                <w:szCs w:val="24"/>
              </w:rPr>
            </w:r>
          </w:p>
          <w:p>
            <w:pPr>
              <w:pStyle w:val="Normal"/>
              <w:rPr/>
            </w:pPr>
            <w:r>
              <w:rPr>
                <w:b/>
                <w:szCs w:val="24"/>
              </w:rPr>
              <w:t xml:space="preserve">    </w:t>
            </w:r>
            <w:r>
              <w:rPr>
                <w:b/>
                <w:szCs w:val="24"/>
              </w:rPr>
              <w:t>Ямало-Ненецкий автономный округ</w:t>
            </w:r>
            <w:r>
              <w:rPr>
                <w:szCs w:val="24"/>
              </w:rPr>
              <w:t>: тематический подбор материалов // Эксперт. - 2018. - 10-16 декабря. - № 50. - С.71-76.</w:t>
            </w:r>
          </w:p>
          <w:p>
            <w:pPr>
              <w:pStyle w:val="Normal"/>
              <w:rPr>
                <w:szCs w:val="24"/>
              </w:rPr>
            </w:pPr>
            <w:r>
              <w:rPr>
                <w:szCs w:val="24"/>
              </w:rPr>
              <w:t xml:space="preserve"> </w:t>
            </w:r>
            <w:r>
              <w:rPr>
                <w:szCs w:val="24"/>
              </w:rPr>
              <w:t>Освоение Арктики. Реализуемые на Ямале, в наиболее сильном арктическом регионе страны, мегапроекты открывают новые перспективы и для самого автономного округа, и для всего Заполярья. Основной тренд дальнейшего освоения этого макрорегиона - реализация наиболее прагматических проектов, которые уже в краткосрочной перспективе дадут максимальный экономический эффект. Закономерна при этом ставка на наиболее сильные регионы, такие как Ямало-Ненецкий автономный округ (ЯНАО),в котором разворачиваются колоссальные по масштабу инвестиций и по количеству привлекаемых трудовых ресурсов проекты, кардинально меняющих жизнь в российском Заполярье. Губернатор ЯНАО Д. Артюхов о развитии центрального арктического региона на ближайшие годы: экономическое развитие, промышленные проекты, экономическая стабильность, будущее региона, новая транспортная инфраструктура, доступность авиасообщения, развитие речного транспорта, арктический туризм.</w:t>
            </w:r>
          </w:p>
          <w:p>
            <w:pPr>
              <w:pStyle w:val="Normal"/>
              <w:rPr>
                <w:szCs w:val="24"/>
              </w:rPr>
            </w:pPr>
            <w:r>
              <w:rPr>
                <w:szCs w:val="24"/>
              </w:rPr>
            </w:r>
          </w:p>
          <w:p>
            <w:pPr>
              <w:pStyle w:val="Normal"/>
              <w:rPr/>
            </w:pPr>
            <w:r>
              <w:rPr>
                <w:b/>
                <w:szCs w:val="24"/>
              </w:rPr>
              <w:t xml:space="preserve">    </w:t>
            </w:r>
            <w:r>
              <w:rPr>
                <w:b/>
                <w:szCs w:val="24"/>
              </w:rPr>
              <w:t>Рейтинг инвестиционной привлекательности регионов</w:t>
            </w:r>
            <w:r>
              <w:rPr>
                <w:szCs w:val="24"/>
              </w:rPr>
              <w:t>: тематическое приложение // Коммерсантъ. - 2018. - 14 декабря. - № 231. - с.13-18.</w:t>
            </w:r>
          </w:p>
          <w:p>
            <w:pPr>
              <w:pStyle w:val="Normal"/>
              <w:rPr>
                <w:szCs w:val="24"/>
              </w:rPr>
            </w:pPr>
            <w:r>
              <w:rPr>
                <w:szCs w:val="24"/>
              </w:rPr>
              <w:t xml:space="preserve"> </w:t>
            </w:r>
            <w:r>
              <w:rPr>
                <w:szCs w:val="24"/>
              </w:rPr>
              <w:t>Анализ результатов XXIII Ежегодного рейтинга инвестиционной привлекательности регионов, подготовленного агентством RAEX ("РАЭКС-Аналитика"), показывает, что постепенное снижение инвестиционных рисков, отмеченное по итогам исследования 2017 года, продолжается. Инвестиционный риск российских регионов в 2018 году. Интервью с заместителем председателя правительства Ленинградской области Д. Яловым, о принятых властями области мерах по улучшению бизнес-климата в регионе. Деятельность российской компании "Генериум", которая разрабатывает и производит препараты для лечения орфанных заболеваний. Реализация национального проекта "Здравоохранение", предусматривающего улучшение доступности и качества медицинской помощи в России, для чего предполагается усиленно развивать медицинскую инфраструктуру. Инвестиционный потенциал регион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илин Я. и др.</w:t>
            </w:r>
          </w:p>
          <w:p>
            <w:pPr>
              <w:pStyle w:val="Normal"/>
              <w:rPr/>
            </w:pPr>
            <w:r>
              <w:rPr>
                <w:b/>
                <w:szCs w:val="24"/>
              </w:rPr>
              <w:t xml:space="preserve">    </w:t>
            </w:r>
            <w:r>
              <w:rPr>
                <w:b/>
                <w:szCs w:val="24"/>
              </w:rPr>
              <w:t>Уральский макрорегион на пороге надвигающейся новой индустриализации</w:t>
            </w:r>
            <w:r>
              <w:rPr>
                <w:szCs w:val="24"/>
              </w:rPr>
              <w:t xml:space="preserve"> / Силин Я., Анимица Е., Новикова Н. // Экономист. - 2018. - № 11. - С.3-15.</w:t>
            </w:r>
          </w:p>
          <w:p>
            <w:pPr>
              <w:pStyle w:val="Normal"/>
              <w:rPr/>
            </w:pPr>
            <w:r>
              <w:rPr>
                <w:szCs w:val="24"/>
              </w:rPr>
              <w:t xml:space="preserve"> </w:t>
            </w:r>
            <w:r>
              <w:rPr>
                <w:szCs w:val="24"/>
              </w:rPr>
              <w:t>Проблема завершенности или незавершенности длительных процессов индустриализации, стоящая не только в масштабе одной страны, но и относящаяся ко многим её регионам, которые давно признаны индустриальными. Актуальность проблематики, определяемая необходимостью перевода национальной экономики, включая региональную, на неоиндустриальный путь развития, а также преодоления длительного отставания ведущих производств от параметров, задаваемых мировым научно-технологическим прогрессом. Решение стратегически важной задачи достижения экономикой темпов роста выше среднемировых, начав реализацию модели новой индустриализации. От деиндустриализации к реиндустриализации и неоиндустриализации России и её регионов. Уральский макрорегион на старте новой индустриализации, его позиционирование в экономическом пространстве Российской Федерации в 1991-2016 гг. Динамика производства основных видов промышленной продукции предприятиями Уральского макрорегиона. Приоритеты неоиндустриализации в экономическом пространстве Уральского макрорегиона. Линии стратегического развития неоиндустриализации Урала. Кардинальная модернизация производства и широкое распространение новых "прорывных технологий" в базовых отраслях промышленности. Возрождение на новой технологической основе секторов промышленности, имеющих стратегическое значение. Высокотехнологичные наукоёмкие сектора промышленности V и VI технологических укладов, в которых Урал особенно силён. Институциональное сопровождение новой индустриализации. Основные положения ядра стратегической доктрины неоиндустриализации в экономическом пространстве Уральского макрорегион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Экономические и маркетинговые подходы к исследованию регионального рынка интеллектуальной собственности / Салимов Р.</w:t>
            </w:r>
            <w:r>
              <w:rPr>
                <w:szCs w:val="24"/>
              </w:rPr>
              <w:t xml:space="preserve"> [и др.] // Интеллектуальная собственность. Промышленная собственность (электронная версия). - 2018. - № 12. - С.43-60.</w:t>
            </w:r>
          </w:p>
          <w:p>
            <w:pPr>
              <w:pStyle w:val="Normal"/>
              <w:rPr>
                <w:szCs w:val="24"/>
              </w:rPr>
            </w:pPr>
            <w:r>
              <w:rPr>
                <w:szCs w:val="24"/>
              </w:rPr>
              <w:t xml:space="preserve"> </w:t>
            </w:r>
            <w:r>
              <w:rPr>
                <w:szCs w:val="24"/>
              </w:rPr>
              <w:t>Вопросы использования маркетинговых инструментов для исследования региональных рынков интеллектуальной собственности (ИС) двух не сходных (не однотипных) регионов - Республики Татарстан и Республики Саха (Якутия). Сравнительный анализ социально-экономического состояния регионов и выявление элементов рынка ИС, их взаимосвязи в инновационной инфраструктуре региона на основе PEST-анализа (влияние политических, экономических, социальных и технологических факторов) и SWOT-анализа (выявление сильных и слабых сторон, возможностей и угроз). Авторские рекомендации по созданию региональных программ развития рынка интеллектуальной собственности с формулированием цели программы на основе SMART-принципов целеполагания. Структурный анализ выработки генеральной цели региональной программы развития рынка ИС.</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32973016"/>
            <w:bookmarkEnd w:id="2"/>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одасевич А.</w:t>
            </w:r>
          </w:p>
          <w:p>
            <w:pPr>
              <w:pStyle w:val="Normal"/>
              <w:spacing w:before="0" w:after="0"/>
              <w:rPr/>
            </w:pPr>
            <w:r>
              <w:rPr>
                <w:b/>
                <w:szCs w:val="24"/>
              </w:rPr>
              <w:t xml:space="preserve">    </w:t>
            </w:r>
            <w:r>
              <w:rPr>
                <w:b/>
                <w:szCs w:val="24"/>
              </w:rPr>
              <w:t>Лукашенко сказал "нет"</w:t>
            </w:r>
            <w:r>
              <w:rPr>
                <w:szCs w:val="24"/>
              </w:rPr>
              <w:t>: [электронный документ] // Независимая газета. - 2018. - 16 декабря.</w:t>
            </w:r>
          </w:p>
          <w:p>
            <w:pPr>
              <w:pStyle w:val="Normal"/>
              <w:spacing w:before="0" w:after="0"/>
              <w:rPr/>
            </w:pPr>
            <w:r>
              <w:rPr>
                <w:sz w:val="23"/>
                <w:szCs w:val="23"/>
              </w:rPr>
              <w:t xml:space="preserve"> </w:t>
            </w:r>
            <w:r>
              <w:rPr>
                <w:sz w:val="23"/>
                <w:szCs w:val="23"/>
              </w:rPr>
              <w:t>Заявления, сделанные председателем Правительства РФ Д. Медведевым во время заседания Правительства Союзного государства, которые в Минске назвали сенсационными: "Проект Союзного государства может быть совершенно иначе исполнен, если мы приложим старания к тому, чтобы реализовать договор, подписанный в декабре 1999 года". "Включая создание структур, которые до сих пор не созданы, но которые этим договором предполагаются". Речь идет о создании единого эмиссионного центра, единой таможенной службы, суда, счетной палаты, проведения единой налоговой политики, политики в сфере цено- и тарифообразования. Только в этом случае Белоруссия может рассчитывать на такие же цены на энергоносители, которые имеют потребители РФ. Президент Белоруссии А. Лукашенко заявил, что понимает намеки России о более тесной интеграции как планы поглощения. Независимые эксперты расценили заявление Медведева как предложение Белоруссии стать частью единого с Россией государства.</w:t>
            </w:r>
          </w:p>
          <w:p>
            <w:pPr>
              <w:pStyle w:val="Normal"/>
              <w:spacing w:before="0" w:after="0"/>
              <w:rPr>
                <w:sz w:val="23"/>
                <w:szCs w:val="24"/>
              </w:rPr>
            </w:pPr>
            <w:r>
              <w:rPr>
                <w:sz w:val="23"/>
                <w:szCs w:val="24"/>
              </w:rPr>
            </w:r>
          </w:p>
          <w:p>
            <w:pPr>
              <w:pStyle w:val="Normal"/>
              <w:spacing w:before="0" w:after="0"/>
              <w:rPr>
                <w:b/>
                <w:b/>
                <w:szCs w:val="24"/>
              </w:rPr>
            </w:pPr>
            <w:r>
              <w:rPr>
                <w:b/>
                <w:szCs w:val="24"/>
              </w:rPr>
              <w:t>Бордачев Т.</w:t>
            </w:r>
          </w:p>
          <w:p>
            <w:pPr>
              <w:pStyle w:val="Normal"/>
              <w:spacing w:before="0" w:after="0"/>
              <w:rPr/>
            </w:pPr>
            <w:r>
              <w:rPr>
                <w:b/>
                <w:szCs w:val="24"/>
              </w:rPr>
              <w:t xml:space="preserve">    </w:t>
            </w:r>
            <w:r>
              <w:rPr>
                <w:b/>
                <w:szCs w:val="24"/>
              </w:rPr>
              <w:t>Всем чертям назло</w:t>
            </w:r>
            <w:r>
              <w:rPr>
                <w:szCs w:val="24"/>
              </w:rPr>
              <w:t xml:space="preserve"> // Профиль. - 2018. - 10 декабря. - № 47. - С.44-46.</w:t>
            </w:r>
          </w:p>
          <w:p>
            <w:pPr>
              <w:pStyle w:val="Normal"/>
              <w:spacing w:before="0" w:after="0"/>
              <w:rPr>
                <w:rStyle w:val="Komm1"/>
                <w:sz w:val="23"/>
                <w:szCs w:val="23"/>
              </w:rPr>
            </w:pPr>
            <w:r>
              <w:rPr>
                <w:szCs w:val="24"/>
              </w:rPr>
              <w:t xml:space="preserve"> </w:t>
            </w:r>
            <w:r>
              <w:rPr>
                <w:sz w:val="23"/>
                <w:szCs w:val="23"/>
              </w:rPr>
              <w:t>Развитие евразийской интеграции вопреки прогнозам скептиков, несмотря на отсутствие такого опыта у стран, входящих в ЕАЭС. Это первая в истории попытка создать на евразийском пространстве через рациональное сотрудничество и добровольное объединение усилий. Евразийская интеграция выступает примером объединения на основе создания общих правовых норм и институтов государствами, политические системы которых отличаются от привычных для интеграционной теории моделей западного образца, например АСЕАН. Это Евразийская экономическая комиссия и суд ЕАЭС. Ни одно интеграционное объединение не сталкивалось с таким внешним противодействием самому факту своего существования, например США в лице Хиллари Клинтон, занимавшей тогда пост госсекретаря, сразу объявили евразийскую интеграцию "проектом России по восстановлению СССР". Отказ Евросоюза от официального признания ЕАЭС до настоящего времени, несмотря на контакты на техническом уровне. Китай согласился подписать с ЕАЭС соглашение о сотрудничестве в мае 2018 года. Все страны ЕАЭС - очень молодые независимые государства, для которых суверенитет - священное понятие. Способность этот суверенитет отстоять, опираясь исключительно на собственные силы, просто не может быть поставлена под сомнение даже на теоретическом уровне. Обеспечение суверенитета, право полностью самостоятельно принимать внутриполитические и внешнеполитические решения - заслуга лидеров этих стр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2973017"/>
            <w:bookmarkEnd w:id="3"/>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твиенко В.</w:t>
            </w:r>
          </w:p>
          <w:p>
            <w:pPr>
              <w:pStyle w:val="Normal"/>
              <w:spacing w:before="0" w:after="0"/>
              <w:rPr/>
            </w:pPr>
            <w:r>
              <w:rPr>
                <w:b/>
                <w:szCs w:val="24"/>
              </w:rPr>
              <w:t xml:space="preserve">    </w:t>
            </w:r>
            <w:r>
              <w:rPr>
                <w:b/>
                <w:szCs w:val="24"/>
              </w:rPr>
              <w:t>Закон прямого действия</w:t>
            </w:r>
            <w:r>
              <w:rPr>
                <w:szCs w:val="24"/>
              </w:rPr>
              <w:t xml:space="preserve"> // Российская газета. - 2018. - 12 декабря. - № 279. - С.1, 3.</w:t>
            </w:r>
          </w:p>
          <w:p>
            <w:pPr>
              <w:pStyle w:val="Normal"/>
              <w:spacing w:before="0" w:after="0"/>
              <w:rPr>
                <w:szCs w:val="24"/>
              </w:rPr>
            </w:pPr>
            <w:r>
              <w:rPr>
                <w:szCs w:val="24"/>
              </w:rPr>
              <w:t xml:space="preserve"> </w:t>
            </w:r>
            <w:r>
              <w:rPr>
                <w:szCs w:val="24"/>
              </w:rPr>
              <w:t>Интервью с председателем Совета Федерации о значении Основного Закона, Конституции Российской Федерации. Конституция, как фундамент, обеспечивает устойчивость государства, в котором закреплен федеративный характер устройства страны. Оценка предложения сделать День Конституции выходным. Согласно 7-й статьи Конституции Россия - это социальное государство. Базовые положения Конституции, касающиеся полномочий федеральной и региональной исполнительной власти, законодательной и судебной системы. Оптимальный баланс прав и ответственности различных ветвей власти, достигнутый и в Конституции, и в законодательной системе. Оценка соотношения полномочий Государственной думы и Совета Федерации Федерального Собрания Российской Федерации.</w:t>
            </w:r>
          </w:p>
          <w:p>
            <w:pPr>
              <w:pStyle w:val="Normal"/>
              <w:spacing w:before="0" w:after="0"/>
              <w:rPr/>
            </w:pPr>
            <w:r>
              <w:rPr>
                <w:b/>
                <w:szCs w:val="24"/>
              </w:rPr>
              <w:t xml:space="preserve">    </w:t>
            </w:r>
            <w:r>
              <w:rPr>
                <w:b/>
                <w:szCs w:val="24"/>
              </w:rPr>
              <w:t>Основной закон</w:t>
            </w:r>
            <w:r>
              <w:rPr>
                <w:szCs w:val="24"/>
              </w:rPr>
              <w:t>: тематический подбор материалов // Профиль. - 2018. - 10 декабря. - № 47. - С.26-37.</w:t>
            </w:r>
          </w:p>
          <w:p>
            <w:pPr>
              <w:pStyle w:val="Normal"/>
              <w:spacing w:before="0" w:after="0"/>
              <w:rPr/>
            </w:pPr>
            <w:r>
              <w:rPr>
                <w:szCs w:val="24"/>
              </w:rPr>
              <w:t xml:space="preserve"> </w:t>
            </w:r>
            <w:r>
              <w:rPr>
                <w:szCs w:val="24"/>
              </w:rPr>
              <w:t>Конституционные чаяния большевиков в 1917 году - это всего лишь миф. Руководители большевиков были ярыми противниками этих, как выражался Ленин, "буржуазных штучек" - парламентаризма, всеобщего избирательного права и конституции. Диктатуре пролетариата не нужна была конституция - ей хватало революционного правосознания и политической целесообразности. Но в июле 1918 г. Конституция была принята вопреки революции 1917 года и ее идеям. Этому поспособствовала борьба за верховенство высших властных институтов, развернувшаяся между разными группами большевиков. 31 января 1924 года была принята Конституция Союза ССР, включавшая в себя многие положения Конституции 1918 года. В соответствии с положениями союзной Конституции в 1925-м была принята новая редакция Конституции РСФСР, бывшая, как и прежняя, конституцией эпохи диктатуры пролетариата. Конституционный процесс в России после развала СССР. Интервью с членом Совета Федерации А. Александровым: "Изменения в Конституции России пока противопоказаны".</w:t>
            </w:r>
          </w:p>
          <w:p>
            <w:pPr>
              <w:pStyle w:val="Normal"/>
              <w:spacing w:before="0" w:after="0"/>
              <w:rPr>
                <w:szCs w:val="24"/>
              </w:rPr>
            </w:pPr>
            <w:r>
              <w:rPr>
                <w:szCs w:val="24"/>
              </w:rPr>
            </w:r>
          </w:p>
          <w:p>
            <w:pPr>
              <w:pStyle w:val="Normal"/>
              <w:spacing w:before="0" w:after="0"/>
              <w:rPr>
                <w:b/>
                <w:b/>
                <w:szCs w:val="24"/>
              </w:rPr>
            </w:pPr>
            <w:r>
              <w:rPr>
                <w:b/>
                <w:szCs w:val="24"/>
              </w:rPr>
              <w:t>Григорьев Д.</w:t>
            </w:r>
          </w:p>
          <w:p>
            <w:pPr>
              <w:pStyle w:val="Normal"/>
              <w:spacing w:before="0" w:after="0"/>
              <w:rPr/>
            </w:pPr>
            <w:r>
              <w:rPr>
                <w:b/>
                <w:szCs w:val="24"/>
              </w:rPr>
              <w:t xml:space="preserve">    </w:t>
            </w:r>
            <w:r>
              <w:rPr>
                <w:b/>
                <w:szCs w:val="24"/>
              </w:rPr>
              <w:t>От Кондиций до революции</w:t>
            </w:r>
            <w:r>
              <w:rPr>
                <w:szCs w:val="24"/>
              </w:rPr>
              <w:t xml:space="preserve"> </w:t>
            </w:r>
            <w:r>
              <w:rPr>
                <w:sz w:val="23"/>
                <w:szCs w:val="23"/>
              </w:rPr>
              <w:t>// Профиль. - 2018. - 10 декабря. - № 47. - С.21-25.</w:t>
            </w:r>
          </w:p>
          <w:p>
            <w:pPr>
              <w:pStyle w:val="Normal"/>
              <w:spacing w:before="0" w:after="0"/>
              <w:rPr/>
            </w:pPr>
            <w:r>
              <w:rPr>
                <w:szCs w:val="24"/>
              </w:rPr>
              <w:t xml:space="preserve"> </w:t>
            </w:r>
            <w:r>
              <w:rPr>
                <w:szCs w:val="24"/>
              </w:rPr>
              <w:t>Предпосылки для появления Конституции в дореволюционной России. Традиционно под Конституцией понимается Основной закон государства, определяющий политические, экономические, социальные устои государства, закрепляющий основные права и свободы человека, а также статус власти и ее правовые ограничения. В этом плане можно отнести зачатки российского конституционализма к XVIII веку, факту появления Кондиций (от лат. condicio - соглашение, акт конституционного содержания), которые были подписаны императрицей Анной Иоанновной как условия её вступления на престол. Значительное развитие идеи конституционализма получили в период царствования Екатерины II. Идеи конституционализма также коснулись Павла I, при котором был составлен новый проект Конституции. Развитие конституционных идей в России в значительной степени при Александре I, взращенным на либеральных идеях, он был преисполнен желанием изменить Россию и даровать ей Конституцию. В мае 1815-го последовал царский манифест о даровании вновь образованному царству Польскому Конституции, самоуправления, собственной армии и свободы печати. Вслед за этим Александр I утвердил текст Конституции для Польши. Со временем Александр отошел от этих идей, встав на путь либеральных разочарований. Идею о принятии Конституции пришлось похоронить на государственном уровне, но ее подхватили декабристы. Появились проекты конституций Павла Пестеля и Никиты Муравьёва. Николай I считал любые конституции и конституционные движения заразой, с которой считал необходимым бороться даже на международной арене. Противоположного мнения придерживался император Александр II, который понимал, что страна требует реформ, и последовательно проводил их, войдя в историю как царь-реформатор. Отмена крепостного права, проведение земской, военной, судебной, финансовой реформ. Ослабление цензуры, ликвидация 3-его отделения, введение городского самоуправления, ослабление контроля над университетами, введение женского образования. Эти реформы логично вели его к идее конституционной реформы. Проект реформы, вводящей институты народного представительства, должен был быть вынесен на обсуждение Совета министров, но в тот же день на императора было совершено покушение. Политика контрреформ, проводившаяся Александром III, была направлена на аннулирование прав и свобод, дарованных Александром II. События 1905 г. вынуждают Николая II пойти на уступки революционному движению. Манифесты Николая II: учреждение Государственной думы, провозглашение и предоставление политических прав и свобод.</w:t>
            </w:r>
          </w:p>
          <w:p>
            <w:pPr>
              <w:pStyle w:val="Normal"/>
              <w:rPr>
                <w:b/>
                <w:b/>
                <w:szCs w:val="24"/>
              </w:rPr>
            </w:pPr>
            <w:r>
              <w:rPr>
                <w:b/>
                <w:szCs w:val="24"/>
              </w:rPr>
              <w:t>Глазунов Ю.М. и др.</w:t>
            </w:r>
          </w:p>
          <w:p>
            <w:pPr>
              <w:pStyle w:val="Normal"/>
              <w:rPr/>
            </w:pPr>
            <w:r>
              <w:rPr>
                <w:b/>
                <w:szCs w:val="24"/>
              </w:rPr>
              <w:t xml:space="preserve">    </w:t>
            </w:r>
            <w:r>
              <w:rPr>
                <w:b/>
                <w:szCs w:val="24"/>
              </w:rPr>
              <w:t>Государственное регулирование процесса создания инновационных средств разведывательно-информационного обеспечения радиоэлектронной борьбы</w:t>
            </w:r>
            <w:r>
              <w:rPr>
                <w:szCs w:val="24"/>
              </w:rPr>
              <w:t xml:space="preserve"> / Глазунов Ю.М., Луценко А.Д., Радзиевская Т.В. // Вооружение и экономика (электронная версия). - 2018. - № 3. - С.88-98.</w:t>
            </w:r>
          </w:p>
          <w:p>
            <w:pPr>
              <w:pStyle w:val="Normal"/>
              <w:rPr/>
            </w:pPr>
            <w:r>
              <w:rPr>
                <w:szCs w:val="24"/>
              </w:rPr>
              <w:t xml:space="preserve"> </w:t>
            </w:r>
            <w:r>
              <w:rPr>
                <w:szCs w:val="24"/>
              </w:rPr>
              <w:t>Вопросы создания средств радио-, радиотехнической разведки (РРТР), обычно рассматриваемые с позиции оптимизации соответствующих организационно-технических структур. Факторы, влияющие на процесс разработки, учитываются в недостаточной степени. Подобный подход не позволил сформировать адекватную модель государственного регулирования при создании основных типов средств разведки. Исследование и уточнение принципов государственного регулирования процесса создания инновационных средств РРТР, обеспечивающих требуемую эффективность разведывательно-информационного обеспечения радиоэлектронной борьбы с учетом негативных факторов, влияющих на разработку образцов вооружений и военной техники (ВВТ). Детализация функций и технологической схемы выбора вариантов государственного регулирования, принципов функционирования регулирующего механизма в условиях противодействия. Методика оценки качества государственного регулирования при создании образцов ВВТ.</w:t>
            </w:r>
          </w:p>
          <w:p>
            <w:pPr>
              <w:pStyle w:val="Normal"/>
              <w:rPr>
                <w:szCs w:val="24"/>
              </w:rPr>
            </w:pPr>
            <w:r>
              <w:rPr>
                <w:szCs w:val="24"/>
              </w:rPr>
            </w:r>
          </w:p>
          <w:p>
            <w:pPr>
              <w:pStyle w:val="Normal"/>
              <w:rPr/>
            </w:pPr>
            <w:r>
              <w:rPr>
                <w:b/>
                <w:szCs w:val="24"/>
              </w:rPr>
              <w:t xml:space="preserve">    </w:t>
            </w:r>
            <w:r>
              <w:rPr>
                <w:b/>
                <w:szCs w:val="24"/>
              </w:rPr>
              <w:t>Уточнены требования к обеспечению защиты информации на критически важных и потенциально опасных объектах</w:t>
            </w:r>
            <w:r>
              <w:rPr>
                <w:szCs w:val="24"/>
              </w:rPr>
              <w:t xml:space="preserve"> // Машиностроение без границ (электронная версия). - 2018. - № 10. - С.5.</w:t>
            </w:r>
          </w:p>
          <w:p>
            <w:pPr>
              <w:pStyle w:val="Normal"/>
              <w:rPr/>
            </w:pPr>
            <w:r>
              <w:rPr>
                <w:szCs w:val="24"/>
              </w:rPr>
              <w:t xml:space="preserve"> </w:t>
            </w:r>
            <w:r>
              <w:rPr>
                <w:szCs w:val="24"/>
              </w:rPr>
              <w:t>Изменение требований к обеспечению защиты информации согласно приказу Федеральной службы по техническому и экспортному контролю от 09.08.2018 № 138. В отношении информации, осуществляемой автоматизированными системами управления на критически важных объектах, потенциально опасных объектах, объектах, представляющих повышенную опасность для жизни и здоровья людей и для окружающей природной среды, от неправомерного доступа, уничтожения, модифицирования, блокирования, копирования, предоставления, распространения, а также от компьютерных атак. Обновлен состав мер защиты информации и их базовые наборы для соответствующего класса защищенности автоматизированной системы управления. Вступление требований в силу 17 сентября 2018 г.</w:t>
            </w:r>
          </w:p>
          <w:p>
            <w:pPr>
              <w:pStyle w:val="Normal"/>
              <w:spacing w:before="0" w:after="0"/>
              <w:rPr>
                <w:szCs w:val="24"/>
              </w:rPr>
            </w:pPr>
            <w:r>
              <w:rPr>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Как остановить лавину уголовных дел против бизнеса</w:t>
            </w:r>
            <w:r>
              <w:rPr>
                <w:szCs w:val="24"/>
              </w:rPr>
              <w:t>: [электронный документ] // Экономика и жизнь. - 2018. - 14 декабря.</w:t>
            </w:r>
          </w:p>
          <w:p>
            <w:pPr>
              <w:pStyle w:val="Normal"/>
              <w:spacing w:before="0" w:after="0"/>
              <w:rPr>
                <w:szCs w:val="24"/>
              </w:rPr>
            </w:pPr>
            <w:r>
              <w:rPr>
                <w:szCs w:val="24"/>
              </w:rPr>
              <w:t xml:space="preserve"> </w:t>
            </w:r>
            <w:r>
              <w:rPr>
                <w:szCs w:val="24"/>
              </w:rPr>
              <w:t>Рост количества уголовных дел, возбужденных по статьям экономической направленности, в 2018 году на 6,2%, зафиксированный на итоговой пресс-конференции 2018 г. Уполномоченным по защите прав предпринимателей при Президенте страны Б. Титовым. Основная причина - в экономической политике государства, ориентированной на стимулирование крупного бизнеса и усложняющей условия для средних и малых компаний. По данным специального социологического опроса среди предпринимателей, 75% бизнесменов считают, что после 2014 г. ситуация с их бизнесом не улучшилась, а 45% респондентов, что их положение ухудшилось. В этих условиях возможен рост банкротств, которые ведут к внутрикорпоративным конфликтам, увеличению проблем с банками-кредиторами. Поправки, предложенные Президентом РФ В. Путиным в Уголовный кодекс и Уголовно-процессуальный кодекс, направленные на гуманизацию уголовного преследования в экономической сфере. "Законопроект, безусловно, полезный, но отнюдь не решающий всех проблем". При сохранении подходов к формированию бюджета, значимый экономический рост, по оценке предпринимательского сообщества, невозможен.</w:t>
            </w:r>
          </w:p>
          <w:p>
            <w:pPr>
              <w:pStyle w:val="Normal"/>
              <w:rPr>
                <w:b/>
                <w:b/>
                <w:szCs w:val="24"/>
              </w:rPr>
            </w:pPr>
            <w:r>
              <w:rPr>
                <w:b/>
                <w:szCs w:val="24"/>
              </w:rPr>
              <w:t>Малинин Ю. и др.</w:t>
            </w:r>
          </w:p>
          <w:p>
            <w:pPr>
              <w:pStyle w:val="Normal"/>
              <w:rPr/>
            </w:pPr>
            <w:r>
              <w:rPr>
                <w:b/>
                <w:szCs w:val="24"/>
              </w:rPr>
              <w:t xml:space="preserve">    </w:t>
            </w:r>
            <w:r>
              <w:rPr>
                <w:b/>
                <w:szCs w:val="24"/>
              </w:rPr>
              <w:t>Европейское законодательство о защите данных и его влияние на российский бизнес</w:t>
            </w:r>
            <w:r>
              <w:rPr>
                <w:szCs w:val="24"/>
              </w:rPr>
              <w:t xml:space="preserve"> / Малинин Ю., Елисеев И., Мунтян А. // Business Excellence. Деловое совершенство. - 2018. - № 11. - С.64-69.</w:t>
            </w:r>
          </w:p>
          <w:p>
            <w:pPr>
              <w:pStyle w:val="Normal"/>
              <w:rPr>
                <w:szCs w:val="24"/>
              </w:rPr>
            </w:pPr>
            <w:r>
              <w:rPr>
                <w:szCs w:val="24"/>
              </w:rPr>
              <w:t xml:space="preserve"> </w:t>
            </w:r>
            <w:r>
              <w:rPr>
                <w:szCs w:val="24"/>
              </w:rPr>
              <w:t>Вступление в силу Генерального регламента Евросоюза о защите данных, вызвавшего бурные и противоречивые толкования у представителей российского бизнеса, ведущих деятельность в Европе или оказывающих услуги резидентам ЕС. Единство и различия законов в единой Европе. Защита данных = защита бизнеса. Документы, являющиеся элементами стратегии по защите интересов европейского бизнеса, на которые стоит обратить внимание российским организациям. Набор концептов, отличающихся от российских практик в сфере обработки персональных данных. Мнения о Генеральном регламенте в России и за рубеж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2973018"/>
            <w:bookmarkEnd w:id="4"/>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йтоловский Ф.</w:t>
            </w:r>
          </w:p>
          <w:p>
            <w:pPr>
              <w:pStyle w:val="Normal"/>
              <w:rPr/>
            </w:pPr>
            <w:r>
              <w:rPr>
                <w:b/>
                <w:szCs w:val="24"/>
              </w:rPr>
              <w:t xml:space="preserve">    </w:t>
            </w:r>
            <w:r>
              <w:rPr>
                <w:b/>
                <w:szCs w:val="24"/>
              </w:rPr>
              <w:t>Откуда исходит угроза миру</w:t>
            </w:r>
            <w:r>
              <w:rPr>
                <w:b/>
                <w:sz w:val="23"/>
                <w:szCs w:val="23"/>
              </w:rPr>
              <w:t>?</w:t>
            </w:r>
            <w:r>
              <w:rPr>
                <w:sz w:val="23"/>
                <w:szCs w:val="23"/>
              </w:rPr>
              <w:t xml:space="preserve"> // Профиль. - 2018. - 10 декабря. - № 47. - С.10-11.</w:t>
            </w:r>
          </w:p>
          <w:p>
            <w:pPr>
              <w:pStyle w:val="Normal"/>
              <w:rPr/>
            </w:pPr>
            <w:r>
              <w:rPr>
                <w:szCs w:val="24"/>
              </w:rPr>
              <w:t xml:space="preserve"> </w:t>
            </w:r>
            <w:r>
              <w:rPr>
                <w:szCs w:val="24"/>
              </w:rPr>
              <w:t>Конкретные претензии по поводу соблюдения Договора о ликвидации ракет средней и меньшей дальности (РСМД), впервые предъявленные России на саммите НАТО. В заявлении, принятом по итогу встречи членов альянса, обозначено: "Союзники пришли к заключению, что Россия разработала и развернула ракетную систему 9М729, что нарушает договор РСМД и представляет существенный риск евроатлантической безопасности". Госсекретарь США Майк Помпео заявил, что Россия должна "вернуться к соблюдению договора", в противном случае Америка выйдет из него. Проблема будущего договора РСМД гораздо шире только повестки контроля над вооружениями. И связана она не с теми военно-техническими деталями, из-за которых Москва и Вашингтон уже несколько лет обмениваются претензиями. Потенциальный выход США из этого соглашения - шаг, по своим последствиям далеко выходящий за пределы отношений с Россией, и с его помощью Вашингтон собирается решить сразу несколько стратегических задач.</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5" w:name="__RefHeading___Toc532973019"/>
            <w:bookmarkEnd w:id="5"/>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игорьева И., Кринкевич Д.</w:t>
            </w:r>
          </w:p>
          <w:p>
            <w:pPr>
              <w:pStyle w:val="Normal"/>
              <w:spacing w:before="0" w:after="0"/>
              <w:rPr/>
            </w:pPr>
            <w:r>
              <w:rPr>
                <w:b/>
                <w:szCs w:val="24"/>
              </w:rPr>
              <w:t xml:space="preserve">    </w:t>
            </w:r>
            <w:r>
              <w:rPr>
                <w:b/>
                <w:szCs w:val="24"/>
              </w:rPr>
              <w:t>Собрали в дорогу: государственные инвестиции рекордно вырастут</w:t>
            </w:r>
            <w:r>
              <w:rPr>
                <w:szCs w:val="24"/>
              </w:rPr>
              <w:t>: [электронный документ] // Известия. - 2018. - 13 декабря.</w:t>
            </w:r>
          </w:p>
          <w:p>
            <w:pPr>
              <w:pStyle w:val="Normal"/>
              <w:spacing w:before="0" w:after="0"/>
              <w:rPr>
                <w:szCs w:val="24"/>
              </w:rPr>
            </w:pPr>
            <w:r>
              <w:rPr>
                <w:szCs w:val="24"/>
              </w:rPr>
              <w:t xml:space="preserve"> </w:t>
            </w:r>
            <w:r>
              <w:rPr>
                <w:szCs w:val="24"/>
              </w:rPr>
              <w:t>По оценке Минэкономразвития, расходы государства, заложенные в Федеральную адресную инвестиционную программу (ФАИП) на 2019-2021 годы, достигнут 2,8 трлн. рублей, что почти на 700 млрд. рублей больше, чем закладывалось в ФАИП 2018-2020 годов. Основной рост затрат связан с реализацией национальных проектов из майского Указа Президента РФ и плана модернизации и расширения магистральной инфраструктуры. В общей сложности только на эти цели за три года будет потрачено 910 млрд. рублей. Планы государства по вложению средств в строительство и реконструкцию автодороги в Крыму, а также в обновление аэропортов. Возведение в рамках ФАИП, в частности, объектов, которые определяются отдельными поручениями Президента или Премьер-министра. К примеру, строительство за счет средств ФАИП стадионов к чемпионату мира по футболу в России и продолжение строительства Крымского моста. Возведение в рамках ФАИП научно-медицинских центров, университетов, больниц, прокладываются дороги.</w:t>
            </w:r>
          </w:p>
          <w:p>
            <w:pPr>
              <w:pStyle w:val="Normal"/>
              <w:rPr>
                <w:b/>
                <w:b/>
                <w:szCs w:val="24"/>
              </w:rPr>
            </w:pPr>
            <w:r>
              <w:rPr>
                <w:b/>
                <w:szCs w:val="24"/>
              </w:rPr>
              <w:t>Борщевский Г.</w:t>
            </w:r>
          </w:p>
          <w:p>
            <w:pPr>
              <w:pStyle w:val="Normal"/>
              <w:rPr/>
            </w:pPr>
            <w:r>
              <w:rPr>
                <w:b/>
                <w:szCs w:val="24"/>
              </w:rPr>
              <w:t xml:space="preserve">    </w:t>
            </w:r>
            <w:r>
              <w:rPr>
                <w:b/>
                <w:szCs w:val="24"/>
              </w:rPr>
              <w:t>Оценка государственных программ: текущее состояние и пути совершенствования</w:t>
            </w:r>
            <w:r>
              <w:rPr>
                <w:szCs w:val="24"/>
              </w:rPr>
              <w:t xml:space="preserve"> // Экономист. - 2018. - № 11. - С.78-90.</w:t>
            </w:r>
          </w:p>
          <w:p>
            <w:pPr>
              <w:pStyle w:val="Normal"/>
              <w:rPr>
                <w:sz w:val="23"/>
                <w:szCs w:val="23"/>
              </w:rPr>
            </w:pPr>
            <w:r>
              <w:rPr>
                <w:sz w:val="23"/>
                <w:szCs w:val="23"/>
              </w:rPr>
              <w:t xml:space="preserve"> </w:t>
            </w:r>
            <w:r>
              <w:rPr>
                <w:sz w:val="23"/>
                <w:szCs w:val="23"/>
              </w:rPr>
              <w:t>Новое содержание программно-целевого планирования в России, связанное с оценкой государственных программ (ГП) как способом достижения приоритетов в одной или нескольких отраслях путём реализации взаимосвязанных мероприятий, обеспеченных ресурсами, согласованных по срокам и исполнителям. Правовые основы для разработки и оценки ГП в России, заложенные в 2010 г. в рамках повышения эффективности бюджетных расходов. Сохранение неопределённости относительно способа оценки конечного эффекта реализации ГП и их увязки с другими документами планирования. Результаты эмпирического анализа федеральных ГП, их дескриптивные характеристики, описывающие общую ситуацию с этими программами и качеством их реализации. Обзор публикаций, посвященных вопросам применения программно-целевого планирования. Целевые индикаторы (показатели) оценивания ГП. Практика реализации и оценки ГП РФ за период 2011-2017 гг. по материалам Минэкономразвития России и портала ГП. Анализируемые факторы: динамика целевых индикаторов ГП; показатели социально-экономического развития; показатели, характеризующие деятельность ведомств - ответственных исполнителей ГП. Реализация на конец 2017 г. 40 ГП их 43-х, запланированных Правительством РФ, объединение их по пяти отраслевым направлениям. Новое качество жизни - 13 ГП; инновационное развитие и модернизация экономики - 18 ГП; обеспечение национальной безопасности - 2 ГП; сбалансированное региональное развитие - 2 ГП; эффективное государство - 4 ГП. Критерии, определяющие эффективность ГП. Системная проблема, состоящая в том, что целевые показатели разрабатываются исполнителям исходя из лёгкости их достижения, вследствие чего показатели имеют не результативный, а процессный характер. Статистические связи между показателями реализации ГП и показателями социально-экономического развития отраслей, регионов. Эффективность реализации ГП и доли отраслей (регионов) в ВВП в разрезе направлений ГП. Общие тенденции и основные показатели реализации ГП. Распределение целевых показателей (индикаторов) ГП и бюджетного финансирования в разрезе отраслевых направлений ГП. Предложение автором ряда рекомендаций по совершенствованию подходов к оценке ГП.</w:t>
            </w:r>
          </w:p>
          <w:p>
            <w:pPr>
              <w:pStyle w:val="Normal"/>
              <w:spacing w:before="0" w:after="0"/>
              <w:rPr>
                <w:sz w:val="23"/>
                <w:szCs w:val="23"/>
              </w:rPr>
            </w:pPr>
            <w:r>
              <w:rPr>
                <w:sz w:val="23"/>
                <w:szCs w:val="23"/>
              </w:rPr>
            </w:r>
          </w:p>
          <w:p>
            <w:pPr>
              <w:pStyle w:val="Normal"/>
              <w:spacing w:before="0" w:after="0"/>
              <w:rPr>
                <w:b/>
                <w:b/>
                <w:szCs w:val="24"/>
              </w:rPr>
            </w:pPr>
            <w:r>
              <w:rPr>
                <w:b/>
                <w:szCs w:val="24"/>
              </w:rPr>
              <w:t>Степашин С.</w:t>
            </w:r>
          </w:p>
          <w:p>
            <w:pPr>
              <w:pStyle w:val="Normal"/>
              <w:spacing w:before="0" w:after="0"/>
              <w:rPr/>
            </w:pPr>
            <w:r>
              <w:rPr>
                <w:b/>
                <w:szCs w:val="24"/>
              </w:rPr>
              <w:t xml:space="preserve">    </w:t>
            </w:r>
            <w:r>
              <w:rPr>
                <w:b/>
                <w:szCs w:val="24"/>
              </w:rPr>
              <w:t>Шаг через порог</w:t>
            </w:r>
            <w:r>
              <w:rPr>
                <w:szCs w:val="24"/>
              </w:rPr>
              <w:t xml:space="preserve"> // Российская газета. - 2018. - 10 декабря. - № 277. - С.1, 5.</w:t>
            </w:r>
          </w:p>
          <w:p>
            <w:pPr>
              <w:pStyle w:val="Normal"/>
              <w:spacing w:before="0" w:after="0"/>
              <w:rPr>
                <w:rStyle w:val="Komm1"/>
                <w:szCs w:val="24"/>
              </w:rPr>
            </w:pPr>
            <w:r>
              <w:rPr>
                <w:szCs w:val="24"/>
              </w:rPr>
              <w:t xml:space="preserve"> </w:t>
            </w:r>
            <w:r>
              <w:rPr>
                <w:szCs w:val="24"/>
              </w:rPr>
              <w:t>Интервью с главой наблюдательного совета Фонда содействия реформированию ЖКХ. Критерии признания дома в аварийном состоянии. Порядок применения санкций к регионам за невыполнение программы переселения. Механизмы, которые могут использовать муниципальные власти при реализации программы по переселению из аварийного жилья. Механизм социального найма. Действие с 1 января 2019 года тех же правил, что и раньше - метр в метр по переселению. Разработка новых механизмов к лету 2019 года. Осуществление контроля над реализацией программы. Задачи по привлечению частного капитала к расселению жильцов. Альтернативные способы расселения жильцов. Лимиты финансовой помощи регион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32973020"/>
            <w:bookmarkEnd w:id="6"/>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банов С.</w:t>
            </w:r>
          </w:p>
          <w:p>
            <w:pPr>
              <w:pStyle w:val="Normal"/>
              <w:spacing w:before="0" w:after="0"/>
              <w:rPr/>
            </w:pPr>
            <w:r>
              <w:rPr>
                <w:b/>
                <w:szCs w:val="24"/>
              </w:rPr>
              <w:t xml:space="preserve">    </w:t>
            </w:r>
            <w:r>
              <w:rPr>
                <w:b/>
                <w:szCs w:val="24"/>
              </w:rPr>
              <w:t>Фриц Махлуп и Марта Табер о вертикальной интеграции: уроки прошлого для настоящего</w:t>
            </w:r>
            <w:r>
              <w:rPr>
                <w:szCs w:val="24"/>
              </w:rPr>
              <w:t xml:space="preserve"> // Экономист. - 2018. - № 11. - С.31-42.</w:t>
            </w:r>
          </w:p>
          <w:p>
            <w:pPr>
              <w:pStyle w:val="Normal"/>
              <w:spacing w:before="0" w:after="0"/>
              <w:rPr>
                <w:sz w:val="23"/>
                <w:szCs w:val="23"/>
              </w:rPr>
            </w:pPr>
            <w:r>
              <w:rPr>
                <w:sz w:val="23"/>
                <w:szCs w:val="23"/>
              </w:rPr>
              <w:t xml:space="preserve"> </w:t>
            </w:r>
            <w:r>
              <w:rPr>
                <w:sz w:val="23"/>
                <w:szCs w:val="23"/>
              </w:rPr>
              <w:t>Ценный обзор источников и основных подходов, выработанных теорией и практикой. Камень преткновения: частная или интегрированная форма собственности. Проблема взаимной монополизации: соглашение или объединение. Современная борьба подходов: закон вертикальной интеграции. Настоятельность вертикальной интеграции для России в силу критического состояния, как экономического базиса, так и политической надстройки России.</w:t>
            </w:r>
          </w:p>
          <w:p>
            <w:pPr>
              <w:pStyle w:val="Normal"/>
              <w:rPr>
                <w:sz w:val="23"/>
                <w:szCs w:val="24"/>
              </w:rPr>
            </w:pPr>
            <w:r>
              <w:rPr>
                <w:sz w:val="23"/>
                <w:szCs w:val="24"/>
              </w:rPr>
            </w:r>
          </w:p>
          <w:p>
            <w:pPr>
              <w:pStyle w:val="Normal"/>
              <w:rPr>
                <w:szCs w:val="24"/>
              </w:rPr>
            </w:pPr>
            <w:r>
              <w:rPr>
                <w:b/>
                <w:szCs w:val="24"/>
              </w:rPr>
              <w:t>Махлуп Ф., Табер М.</w:t>
            </w:r>
          </w:p>
          <w:p>
            <w:pPr>
              <w:pStyle w:val="Normal"/>
              <w:rPr/>
            </w:pPr>
            <w:r>
              <w:rPr>
                <w:b/>
                <w:szCs w:val="24"/>
              </w:rPr>
              <w:t xml:space="preserve">    </w:t>
            </w:r>
            <w:r>
              <w:rPr>
                <w:b/>
                <w:szCs w:val="24"/>
              </w:rPr>
              <w:t xml:space="preserve">Взаимная монополия, последующая монополия и вертикальная интеграция </w:t>
            </w:r>
            <w:r>
              <w:rPr>
                <w:szCs w:val="24"/>
              </w:rPr>
              <w:t>// Экономист. - 2018. - № 11. - С.43-60.</w:t>
            </w:r>
          </w:p>
          <w:p>
            <w:pPr>
              <w:pStyle w:val="Normal"/>
              <w:rPr>
                <w:szCs w:val="24"/>
              </w:rPr>
            </w:pPr>
            <w:r>
              <w:rPr>
                <w:szCs w:val="24"/>
              </w:rPr>
              <w:t xml:space="preserve"> </w:t>
            </w:r>
            <w:r>
              <w:rPr>
                <w:szCs w:val="24"/>
              </w:rPr>
              <w:t>Изменения рыночной структуры и аспекты ценообразования. Сравнение вертикальной фрагментации и интеграции. Три основных течения, выделенные в формировании представления, что вертикальная интеграция или комбинация может привести ко вполне вероятному ослаблению ограничений на объём продукции и снижения цен для потребителей. Взаимная монополия: обзор теорий, современное состояние теории. Последующие монополии: накапливающееся снижение эластичности и увеличение суммы общих наценок. Обсуждение проблемы измерения социальных потерь, связанных с монополией. Важнейшая оговорка о подходах к достижению максимизации совместной прибыли.</w:t>
            </w:r>
          </w:p>
          <w:p>
            <w:pPr>
              <w:pStyle w:val="Normal"/>
              <w:rPr>
                <w:szCs w:val="24"/>
              </w:rPr>
            </w:pPr>
            <w:r>
              <w:rPr>
                <w:szCs w:val="24"/>
              </w:rPr>
            </w:r>
          </w:p>
          <w:p>
            <w:pPr>
              <w:pStyle w:val="Normal"/>
              <w:rPr>
                <w:b/>
                <w:b/>
                <w:szCs w:val="24"/>
              </w:rPr>
            </w:pPr>
            <w:r>
              <w:rPr>
                <w:b/>
                <w:szCs w:val="24"/>
              </w:rPr>
              <w:t>Бодрунов С.Д.</w:t>
            </w:r>
          </w:p>
          <w:p>
            <w:pPr>
              <w:pStyle w:val="Normal"/>
              <w:rPr/>
            </w:pPr>
            <w:r>
              <w:rPr>
                <w:b/>
                <w:szCs w:val="24"/>
              </w:rPr>
              <w:t xml:space="preserve">    </w:t>
            </w:r>
            <w:r>
              <w:rPr>
                <w:b/>
                <w:szCs w:val="24"/>
              </w:rPr>
              <w:t>Ноономика как новая парадигма сбалансированного эколого-экономико-социотехнологического развития</w:t>
            </w:r>
            <w:r>
              <w:rPr>
                <w:szCs w:val="24"/>
              </w:rPr>
              <w:t xml:space="preserve"> // Энергия: экономика, техника, экология. - 2018. - № 9. - С.32-36.</w:t>
            </w:r>
          </w:p>
          <w:p>
            <w:pPr>
              <w:pStyle w:val="Normal"/>
              <w:rPr/>
            </w:pPr>
            <w:r>
              <w:rPr>
                <w:szCs w:val="24"/>
              </w:rPr>
              <w:t xml:space="preserve"> </w:t>
            </w:r>
            <w:r>
              <w:rPr>
                <w:szCs w:val="24"/>
              </w:rPr>
              <w:t>Причины возникновения проблемы потери устойчивости экономического роста в современном мире. Возрастание интенсивности хозяйственной деятельности, приводящее к увеличению антропогенной нагрузки на природную среду, оказывающей угнетающее влияние на социальный прогресс, делая весьма туманным долгосрочные перспективы развития. Проблематика устойчивого развития, занявшая одно из центральных мест в дискуссиях о будущем человечества, начиная с 1983 года. Попытки разработки новых систем индикаторов развития, базирующихся не на Системе национальных счетов, а на иных парадигмальных основах. Расчет, предложенный Всемирным банком, на так называемых "истинных темпов (норм" сбережений" или "истинных норм инвестиций"). Модель перехода общества на новый этап цивилизованного общества - новое индустриальное общество второго поколения (НИО.2), разработанная специалистами Института нового индустриального развития им. С.Ю. Витте, под руководством автора этой статьи. Основная идея НИО.2 в том, что технологическое развитие на современном этапе человечества превращается в главный драйвер прогресса. Марксистская точка зрения автора на структурообразующие факторы жизнедеятельности человеческих сообществ. Одна из важнейших предпосылок возникновения нового названия экономики в НИО-2 - "ноономика" - коренные изменения в технологиях, предопределённые всей предыдущей эволюцией техносферы. Новая ситуация с факторами, влияющими на устойчивое развитие, в условиях ноономики. Важное изменение при переходе к НИО.2 и сопутствующей ему ноономике - переход к знаниеёмкому материальному производству при ведущей роли интеллекта. Насущность определённого реформирования системы экономических отношений, обусловленная с позиций практического перехода к НИО.2. Необходимость развития активной индустриальной политики, стратегического планирования, государственно-частного партнёрства, интеграции производства, науки и образования и т. д. Необходимость активизации социо-психологического (воспитательного) воздействия на человека. Достижение целей устойчивого развития, осуществляемой не путём административного регулирования общественных процессов, а на основе логичной и закономерной эволюции социума.</w:t>
            </w:r>
          </w:p>
          <w:p>
            <w:pPr>
              <w:pStyle w:val="Normal"/>
              <w:rPr>
                <w:sz w:val="23"/>
                <w:szCs w:val="23"/>
              </w:rPr>
            </w:pPr>
            <w:r>
              <w:rPr>
                <w:sz w:val="23"/>
                <w:szCs w:val="23"/>
              </w:rPr>
            </w:r>
          </w:p>
          <w:p>
            <w:pPr>
              <w:pStyle w:val="Normal"/>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32973021"/>
            <w:bookmarkEnd w:id="7"/>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танов В.</w:t>
            </w:r>
          </w:p>
          <w:p>
            <w:pPr>
              <w:pStyle w:val="Normal"/>
              <w:rPr/>
            </w:pPr>
            <w:r>
              <w:rPr>
                <w:b/>
                <w:szCs w:val="24"/>
              </w:rPr>
              <w:t xml:space="preserve">    </w:t>
            </w:r>
            <w:r>
              <w:rPr>
                <w:b/>
                <w:szCs w:val="24"/>
              </w:rPr>
              <w:t>Четверть субсидий автопрому</w:t>
            </w:r>
            <w:r>
              <w:rPr>
                <w:szCs w:val="24"/>
              </w:rPr>
              <w:t xml:space="preserve"> // Ведомости. - 2018. - 11 декабря. - № 233. - С.14.</w:t>
            </w:r>
          </w:p>
          <w:p>
            <w:pPr>
              <w:pStyle w:val="Normal"/>
              <w:rPr>
                <w:szCs w:val="24"/>
              </w:rPr>
            </w:pPr>
            <w:r>
              <w:rPr>
                <w:szCs w:val="24"/>
              </w:rPr>
              <w:t xml:space="preserve"> </w:t>
            </w:r>
            <w:r>
              <w:rPr>
                <w:szCs w:val="24"/>
              </w:rPr>
              <w:t>Автозаводы могут войти в число главных бенефициаров новой системы господдержки. Согласно проекту постановления Правительства, подготовленного Минпромторгом и опубликованного на regulation.gov.ru, более половины всех субсидий, которые с 2019 г. будут выделяться в рамках разрабатываемого универсального механизма субсидирования промышленности, получат металлурги и автопроизводители. Доли этих отраслей в общем финансировании программы должны составить 28,3 и 24,5% соответственно. Всего на новую программу предполагается выделить 350 млрд. рублей. На поддержку машиностроения в целом предлагается выделить почти 40% всех субсидий (до 168 млрд. рублей). Помимо автопрома, до 25 млрд. рублей из суммы, предусмотренной на господдержку, могут получить производители строительно-дорожной и сельхозтехники, до 10,5 млрд. рублей - судостроители.</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Компании рады бы перейти в "Индустрию 4.0", но дефицит инвестиций и кадров не пускает</w:t>
            </w:r>
            <w:r>
              <w:rPr>
                <w:szCs w:val="24"/>
              </w:rPr>
              <w:t>: [электронный документ] // Экономика и жизнь. - 2018. - 13 декабря.</w:t>
            </w:r>
          </w:p>
          <w:p>
            <w:pPr>
              <w:pStyle w:val="Normal"/>
              <w:rPr>
                <w:szCs w:val="24"/>
              </w:rPr>
            </w:pPr>
            <w:r>
              <w:rPr>
                <w:szCs w:val="24"/>
              </w:rPr>
              <w:t xml:space="preserve"> </w:t>
            </w:r>
            <w:r>
              <w:rPr>
                <w:szCs w:val="24"/>
              </w:rPr>
              <w:t>Деловая активность в обрабатывающем секторе России во 2-м полугодии 2018 г. находилась на скромном уровне - индекс предпринимательской уверенности (ИПУ) составил -1%. Тем не менее, половина промышленных компаний занималась внедрением цифровых технологий в свои системы управления и производственные процессы. Основные барьеры на пути цифровой трансформации предприятий - нехватка средств и квалифицированных сотрудников. Анализ ключевых показателей индустриальных компаний в июле - декабре 2018 года, проведенный экспертами Центра конъюнктурных исследований (ЦКИ) ВШЭ на основе опросов Росстата, показал, что принципиальных изменений в производственной и экономической конъюнктуре по сравнению с 1-м полугодием не произошло. Большинство топ-менеджеров предприятий (80%) отмечают, что заметных перемен в уровне производительности труда и экономической ситуации не наблюдалось. Умеренно позитивный тренд зафиксирован в таких показателях, как запасы готовой продукции и поставки сырья и материалов. Подавляющая часть респондентов (77 и 81%) сообщили, что их уровень соответствует "нормальному". Негативную тенденцию продемонстрировал индикатор внутреннего спроса на выпускаемую продукцию. Ниже нормального уровня спросовую ситуацию оценили более четверти "капитанов бизнеса". Понижательную динамику также показали оценки руководителей ситуации с собственными финансовыми средствами и инвестициями, уровень которых ниже нормального, считают 33 и 35% респондентов соответственно. Результаты специального пилотного исследования, отражающие масштаб распространения цифровых технологий в российской обрабатывающей промышленности, свидетельствуют о неоднородности процессов, происходящих в рамках реализации Программы "Цифровая экономика Российской Федерации", принятой в 2017 г. Существенный разброс предпринимательских мнений относительно цифрового потенциала своих компаний. Более 40% руководителей обрабатывающих предприятий охарактеризовали сложившийся уровень цифровой активности на своих производствах как "очень высокий" и "высокий". Противоположное мнение у 35% топ-менеджеров.</w:t>
            </w:r>
          </w:p>
          <w:p>
            <w:pPr>
              <w:pStyle w:val="Normal"/>
              <w:rPr>
                <w:szCs w:val="24"/>
              </w:rPr>
            </w:pPr>
            <w:r>
              <w:rPr>
                <w:szCs w:val="24"/>
              </w:rPr>
            </w:r>
          </w:p>
          <w:p>
            <w:pPr>
              <w:pStyle w:val="Normal"/>
              <w:rPr>
                <w:b/>
                <w:b/>
                <w:szCs w:val="24"/>
              </w:rPr>
            </w:pPr>
            <w:r>
              <w:rPr>
                <w:b/>
                <w:szCs w:val="24"/>
              </w:rPr>
              <w:t>Климов Г.</w:t>
            </w:r>
          </w:p>
          <w:p>
            <w:pPr>
              <w:pStyle w:val="Normal"/>
              <w:rPr/>
            </w:pPr>
            <w:r>
              <w:rPr>
                <w:b/>
                <w:szCs w:val="24"/>
              </w:rPr>
              <w:t xml:space="preserve">    </w:t>
            </w:r>
            <w:r>
              <w:rPr>
                <w:b/>
                <w:szCs w:val="24"/>
              </w:rPr>
              <w:t>Цифровое проектирование реконструируемых машиностроительных предприятий</w:t>
            </w:r>
            <w:r>
              <w:rPr>
                <w:szCs w:val="24"/>
              </w:rPr>
              <w:t xml:space="preserve"> // Умное производство. - 2018. - № 3. - С.4-10.</w:t>
            </w:r>
          </w:p>
          <w:p>
            <w:pPr>
              <w:pStyle w:val="Normal"/>
              <w:rPr>
                <w:sz w:val="23"/>
                <w:szCs w:val="23"/>
              </w:rPr>
            </w:pPr>
            <w:r>
              <w:rPr>
                <w:sz w:val="23"/>
                <w:szCs w:val="23"/>
              </w:rPr>
              <w:t xml:space="preserve"> </w:t>
            </w:r>
            <w:r>
              <w:rPr>
                <w:sz w:val="23"/>
                <w:szCs w:val="23"/>
              </w:rPr>
              <w:t>Отличие умных производств от ГПС (гибкие производственные системы) - их способность к самообучению, сохранению и накоплению лучших проектных решений, производственных практик, приемов труда, нормативов и методик стимулирования. Критерии умного производства. В умном производстве происходит непрерывное формирование и обновление стандартов и нормативов. Важное качество умного производства - это живая система, а любая живая система всегда осуществляет экспансию, пока она жива. Умное производство, опираясь на развивающиеся технологии блокчейна и умные иерархии, формирует открытый мир умных контрактов и высокого взаимного доверия. Стратегическое управление умным производством. Рассмотрение уровней производственной иерархии. Направления концептуального проектирования.</w:t>
            </w:r>
          </w:p>
          <w:p>
            <w:pPr>
              <w:pStyle w:val="Normal"/>
              <w:rPr>
                <w:sz w:val="23"/>
                <w:szCs w:val="23"/>
              </w:rPr>
            </w:pPr>
            <w:r>
              <w:rPr>
                <w:sz w:val="23"/>
                <w:szCs w:val="23"/>
              </w:rPr>
            </w:r>
          </w:p>
          <w:p>
            <w:pPr>
              <w:pStyle w:val="Normal"/>
              <w:rPr>
                <w:b/>
                <w:b/>
                <w:szCs w:val="24"/>
              </w:rPr>
            </w:pPr>
            <w:r>
              <w:rPr>
                <w:b/>
                <w:szCs w:val="24"/>
              </w:rPr>
              <w:t>Колерова В.</w:t>
            </w:r>
          </w:p>
          <w:p>
            <w:pPr>
              <w:pStyle w:val="Normal"/>
              <w:rPr/>
            </w:pPr>
            <w:r>
              <w:rPr>
                <w:b/>
                <w:szCs w:val="24"/>
              </w:rPr>
              <w:t xml:space="preserve">    </w:t>
            </w:r>
            <w:r>
              <w:rPr>
                <w:b/>
                <w:szCs w:val="24"/>
              </w:rPr>
              <w:t>"Росатом" добавит стоимости. Госкорпорация готовится начать выпуск аддитивных машин собственной разработки и планирует занять полтора процента мирового рынка 3D-печати</w:t>
            </w:r>
            <w:r>
              <w:rPr>
                <w:szCs w:val="24"/>
              </w:rPr>
              <w:t xml:space="preserve"> // Эксперт. - 2018. - 10-16 декабря. - № 50. - С.24-26.</w:t>
            </w:r>
          </w:p>
          <w:p>
            <w:pPr>
              <w:pStyle w:val="Normal"/>
              <w:rPr>
                <w:sz w:val="23"/>
                <w:szCs w:val="23"/>
              </w:rPr>
            </w:pPr>
            <w:r>
              <w:rPr>
                <w:sz w:val="23"/>
                <w:szCs w:val="23"/>
              </w:rPr>
              <w:t xml:space="preserve"> </w:t>
            </w:r>
            <w:r>
              <w:rPr>
                <w:sz w:val="23"/>
                <w:szCs w:val="23"/>
              </w:rPr>
              <w:t>Аддитивными технологиями Государственная корпорация "Росатом" (ГК "Росатом") плотно и прицельно занимается уже несколько лет. В 2014 году ГК "Росатом" выиграла грант Минобрнауки на разработку 3D-принтера, печатающего металлом по методу селективного лазерного плавления (SLM). Сами разработки в области аддитивных технологий на предприятиях, входящих в экосистему ГК "Росатом", ведутся уже не менее двух десятков лет. ГК "Росатом" идет по пути диверсификации: её стратегия предполагает, что новые бизнесы, не связанные с атомной энергетикой, к 2030 году должны обеспечивать не менее 30% общей выручки. Один из первых опытов ГК "Росатом" в аддитивных технологиях - напечатанные на 3D-принтере челюстно-лицевые импланты, обладающие очень сложной структурой. Это лучшая демонстрация возможностей аддитивных технологий. Напечатан уже ряд образцов таких имплантов - челюстно-лицевых и тазобедренных. Испытания доказали, что они приживаются на треть быстрее обычных; с ними гораздо комфортнее - они сделаны с учетом индивидуальных особенностей строения человека. Это лишь одно из направлений развития ГК "Росатом" в области аддитивных технологий, но именно у него есть шансы быстрее дойти до серийного производства - сборка первых специализированных принтеров для печати имплантов уже ведется. Создание в конце 2017 года в рамках Топливной компании ГК "Росатом" ТВЭЛ компании-интегратора "Русатом - аддитивные технологии" ("РусАТ"), её цель - объединение компетенций всех компаний ГК "Росатом" в смежных с аддитивными технологиями видах деятельности, это - создание накопителей энергии, возобновляемых источников энергии. Ключевые компетенции ГК "Росатом", на которых строятся аддитивные технологии: лазерная техника, точная механика и порошковые технологии.</w:t>
            </w:r>
          </w:p>
          <w:p>
            <w:pPr>
              <w:pStyle w:val="Normal"/>
              <w:spacing w:before="0" w:after="0"/>
              <w:rPr>
                <w:sz w:val="23"/>
                <w:szCs w:val="24"/>
              </w:rPr>
            </w:pPr>
            <w:r>
              <w:rPr>
                <w:sz w:val="23"/>
                <w:szCs w:val="24"/>
              </w:rPr>
            </w:r>
          </w:p>
          <w:p>
            <w:pPr>
              <w:pStyle w:val="Normal"/>
              <w:spacing w:before="0" w:after="0"/>
              <w:rPr>
                <w:b/>
                <w:b/>
                <w:szCs w:val="24"/>
              </w:rPr>
            </w:pPr>
            <w:r>
              <w:rPr>
                <w:b/>
                <w:szCs w:val="24"/>
              </w:rPr>
              <w:t>Полканов В.</w:t>
            </w:r>
          </w:p>
          <w:p>
            <w:pPr>
              <w:pStyle w:val="Normal"/>
              <w:spacing w:before="0" w:after="0"/>
              <w:rPr/>
            </w:pPr>
            <w:r>
              <w:rPr>
                <w:b/>
                <w:szCs w:val="24"/>
              </w:rPr>
              <w:t xml:space="preserve">    </w:t>
            </w:r>
            <w:r>
              <w:rPr>
                <w:b/>
                <w:szCs w:val="24"/>
              </w:rPr>
              <w:t>Росатом занялся моделированием реальности</w:t>
            </w:r>
            <w:r>
              <w:rPr>
                <w:szCs w:val="24"/>
              </w:rPr>
              <w:t>: [электронный документ] // Независимая газета. - 2018. - 13 декабря.</w:t>
            </w:r>
          </w:p>
          <w:p>
            <w:pPr>
              <w:pStyle w:val="Normal"/>
              <w:spacing w:before="0" w:after="0"/>
              <w:rPr>
                <w:szCs w:val="24"/>
              </w:rPr>
            </w:pPr>
            <w:r>
              <w:rPr>
                <w:sz w:val="23"/>
                <w:szCs w:val="23"/>
              </w:rPr>
              <w:t xml:space="preserve"> </w:t>
            </w:r>
            <w:r>
              <w:rPr>
                <w:sz w:val="23"/>
                <w:szCs w:val="23"/>
              </w:rPr>
              <w:t>Государственная корпорация "Росатом" впервые выводит на широкий рынок один из своих цифровых продуктов - высокотехнологичный инструмент 3D-моделирования процессов гидрогазодинамики "Логос Аэро-Гидро". Модуль, разработанный в Российском федеральном ядерном центре - ВНИИ экспериментальной физики (РФЯЦ-ВНИИЭФ), предназначен для решения задач инженерного анализа в высокотехнологичных отраслях промышленности. Его использование поможет российским предприятиям стать более конкурентоспособными и будет содействовать импортозамещению иностранных технологий, имеющих большие риски.</w:t>
            </w:r>
          </w:p>
          <w:p>
            <w:pPr>
              <w:pStyle w:val="Normal"/>
              <w:rPr>
                <w:b/>
                <w:b/>
                <w:szCs w:val="24"/>
              </w:rPr>
            </w:pPr>
            <w:r>
              <w:rPr>
                <w:b/>
                <w:szCs w:val="24"/>
              </w:rPr>
              <w:t>Ости К.</w:t>
            </w:r>
          </w:p>
          <w:p>
            <w:pPr>
              <w:pStyle w:val="Normal"/>
              <w:rPr/>
            </w:pPr>
            <w:r>
              <w:rPr>
                <w:b/>
                <w:szCs w:val="24"/>
              </w:rPr>
              <w:t xml:space="preserve">    </w:t>
            </w:r>
            <w:r>
              <w:rPr>
                <w:b/>
                <w:szCs w:val="24"/>
              </w:rPr>
              <w:t>"Цифровой двойник - это часть экосистемы предприятий"</w:t>
            </w:r>
            <w:r>
              <w:rPr>
                <w:szCs w:val="24"/>
              </w:rPr>
              <w:t xml:space="preserve"> // Умное производство. - 2018. - № 3. - С.48-52.</w:t>
            </w:r>
          </w:p>
          <w:p>
            <w:pPr>
              <w:pStyle w:val="Normal"/>
              <w:rPr>
                <w:szCs w:val="24"/>
              </w:rPr>
            </w:pPr>
            <w:r>
              <w:rPr>
                <w:szCs w:val="24"/>
              </w:rPr>
              <w:t xml:space="preserve"> </w:t>
            </w:r>
            <w:r>
              <w:rPr>
                <w:szCs w:val="24"/>
              </w:rPr>
              <w:t>Переход на "цифру" в управлении производственными процессами, использование цифровых модулей для разработки и последующего производства новых продуктов в последние годы - общий тренд, которому следуют и ведущие российские компании. Следующий шаг - освоение работы с цифровым двойником, концепцией которого предусмотрено совместное использование реального продукта с его прототипом, виртуальной моделью на протяжении всего жизненного цикла: на этапе тестирования, доработки, эксплуатации и утилизации. Карл Ости, отвечающий за стратегию развития цифрового производства компании Autodesk GmbH в регионе ЕМЕА, о построении действительно "живого" цифрового двойника, выделяя в огромном массиве собираемых в ходе производственных процессов те, которые представляют собой действительно ценную информацию. Основная цель и весь смысл деятельности любой компании - фактическое формирование клиента через управление его потребностями.</w:t>
            </w:r>
          </w:p>
          <w:p>
            <w:pPr>
              <w:pStyle w:val="Normal"/>
              <w:rPr>
                <w:szCs w:val="24"/>
              </w:rPr>
            </w:pPr>
            <w:r>
              <w:rPr>
                <w:szCs w:val="24"/>
              </w:rPr>
            </w:r>
          </w:p>
          <w:p>
            <w:pPr>
              <w:pStyle w:val="Normal"/>
              <w:rPr/>
            </w:pPr>
            <w:r>
              <w:rPr>
                <w:b/>
                <w:szCs w:val="24"/>
              </w:rPr>
              <w:t xml:space="preserve">    </w:t>
            </w:r>
            <w:r>
              <w:rPr>
                <w:b/>
                <w:szCs w:val="24"/>
              </w:rPr>
              <w:t>Технологии - новые, бизнес-процессы - старые</w:t>
            </w:r>
            <w:r>
              <w:rPr>
                <w:szCs w:val="24"/>
              </w:rPr>
              <w:t xml:space="preserve"> // Умное производство. - 2018. - № 3. - С.14-19.</w:t>
            </w:r>
          </w:p>
          <w:p>
            <w:pPr>
              <w:pStyle w:val="Normal"/>
              <w:rPr/>
            </w:pPr>
            <w:r>
              <w:rPr>
                <w:szCs w:val="24"/>
              </w:rPr>
              <w:t xml:space="preserve"> </w:t>
            </w:r>
            <w:r>
              <w:rPr>
                <w:szCs w:val="24"/>
              </w:rPr>
              <w:t>Материалы выступлений участников конференции "Нормативно-правовые стандарты цифрового проектирования уникальных промышленных предприятий", прошедших в рамках "Гидроавиасалона-2018", организованного Минпромторгом России и проектным институтом "АДМ Специальные решения и технологии". Вызовы, с которыми сегодня сталкиваются инициаторы проектирования и строительства современных производств. Сложности при внедрении информационного цифрового проектирования. Структура стоимости и её распределение между стадиями проекта. Оценка необходимости разработки непосредственно самих нормативных документов, определяющих состав и требования к содержанию информационной модели на всех этапах жизненного цикла при создании и функционировании промышленного предприятия. Анализ проблем проектной и рабочей документации и пути их решений. Рекомендации участников конференции по данной проблематике.</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Сети 5G и искусственный интеллект идут в массы</w:t>
            </w:r>
            <w:r>
              <w:rPr>
                <w:szCs w:val="24"/>
              </w:rPr>
              <w:t>: [электронный документ] // Экономика и жизнь. - 2018. - 14 декабря.</w:t>
            </w:r>
          </w:p>
          <w:p>
            <w:pPr>
              <w:pStyle w:val="Normal"/>
              <w:rPr/>
            </w:pPr>
            <w:r>
              <w:rPr>
                <w:szCs w:val="24"/>
              </w:rPr>
              <w:t xml:space="preserve"> </w:t>
            </w:r>
            <w:r>
              <w:rPr>
                <w:szCs w:val="24"/>
              </w:rPr>
              <w:t>Согласно "Прогнозу развития международных отраслей высоких технологий, телекоммуникаций, развлечений и СМИ", подготовленном Deloitte в СНГ, мир стоит на пороге масштабного развертывания беспроводных сетей пятого поколения (5G). Облачные технологии облегчат компаниям переход к применению искусственного интеллекта, ускорят его внедрение и позволят предприятиям любого уровня использовать его преимущества. Операторы беспроводной связи вкладывают большие средства в развертывание сетей 5G. В настоящее время их тестируют уже 72 оператора. В 2019 году сети 5G запустят 25 операторов, а к 2020 г. их количество вырастет, скорее всего, в два раза. Согласно прогнозу, в 2019 г. будет продано свыше 1 млн. смартфонов, поддерживающих стандарт 5G, а через год их число возрастет с 15 до 20 млн. устройств. Для России, как и для всего мира, фундаментальной тенденцией, по мнению руководителя группы по обслуживанию предприятий сектора высоких технологий, телекоммуникаций, развлечений и СМИ Deloitte в СНГ Ольги Табаковой, станет грядущее развертывание сетей 5G, которое существенно повлияет на многие отрасли и нашу жизнь в целом.</w:t>
            </w:r>
          </w:p>
          <w:p>
            <w:pPr>
              <w:pStyle w:val="Normal"/>
              <w:rPr>
                <w:szCs w:val="24"/>
              </w:rPr>
            </w:pPr>
            <w:r>
              <w:rPr>
                <w:szCs w:val="24"/>
              </w:rPr>
            </w:r>
          </w:p>
          <w:p>
            <w:pPr>
              <w:pStyle w:val="Normal"/>
              <w:rPr>
                <w:b/>
                <w:b/>
                <w:szCs w:val="24"/>
              </w:rPr>
            </w:pPr>
            <w:r>
              <w:rPr>
                <w:b/>
                <w:szCs w:val="24"/>
              </w:rPr>
              <w:t>Таранова Г.</w:t>
            </w:r>
          </w:p>
          <w:p>
            <w:pPr>
              <w:pStyle w:val="Normal"/>
              <w:rPr/>
            </w:pPr>
            <w:r>
              <w:rPr>
                <w:b/>
                <w:szCs w:val="24"/>
              </w:rPr>
              <w:t xml:space="preserve">    </w:t>
            </w:r>
            <w:r>
              <w:rPr>
                <w:b/>
                <w:szCs w:val="24"/>
              </w:rPr>
              <w:t>Симпозиум DMG Mori: российские премьеры новейших производственных решений</w:t>
            </w:r>
            <w:r>
              <w:rPr>
                <w:szCs w:val="24"/>
              </w:rPr>
              <w:t xml:space="preserve"> // Умное производство. - 2018. - № 3. - С.72-75.</w:t>
            </w:r>
          </w:p>
          <w:p>
            <w:pPr>
              <w:pStyle w:val="Normal"/>
              <w:rPr>
                <w:szCs w:val="24"/>
              </w:rPr>
            </w:pPr>
            <w:r>
              <w:rPr>
                <w:szCs w:val="24"/>
              </w:rPr>
              <w:t xml:space="preserve"> </w:t>
            </w:r>
            <w:r>
              <w:rPr>
                <w:szCs w:val="24"/>
              </w:rPr>
              <w:t>Новейшие разработки в сфере цифровизации и аддитивного производства, передовые технологии для авиакосмической отрасли и автомобилестроения, инновационные обрабатывающие центры, представленные на II Технологическом симпозиуме на Ульяновском станкостроительном заводе (УСЗ) компанией DMG Mori. Интегрированная цифровизация - комплексные решения для планирования и подготовки, производства, контроля и сервисного обслуживания. Впервые в России: станок LASERTEC 3D SLM и DMU 50 3-го поколения. УСЗ: высокое качество производства и технологий в России. Академия  DMG Mori: знания и умения обеспечивают конкурентоспособность.</w:t>
            </w:r>
          </w:p>
          <w:p>
            <w:pPr>
              <w:pStyle w:val="Normal"/>
              <w:rPr>
                <w:szCs w:val="24"/>
              </w:rPr>
            </w:pPr>
            <w:r>
              <w:rPr>
                <w:szCs w:val="24"/>
              </w:rPr>
            </w:r>
          </w:p>
          <w:p>
            <w:pPr>
              <w:pStyle w:val="Normal"/>
              <w:rPr>
                <w:b/>
                <w:b/>
                <w:szCs w:val="24"/>
              </w:rPr>
            </w:pPr>
            <w:r>
              <w:rPr>
                <w:b/>
                <w:szCs w:val="24"/>
              </w:rPr>
              <w:t>Васютинская С.</w:t>
            </w:r>
          </w:p>
          <w:p>
            <w:pPr>
              <w:pStyle w:val="Normal"/>
              <w:rPr/>
            </w:pPr>
            <w:r>
              <w:rPr>
                <w:b/>
                <w:szCs w:val="24"/>
              </w:rPr>
              <w:t xml:space="preserve">    </w:t>
            </w:r>
            <w:r>
              <w:rPr>
                <w:b/>
                <w:szCs w:val="24"/>
              </w:rPr>
              <w:t>АО "ОМЕГА" и "ИТЦ Континуум". Перспективы инновационного сотрудничества</w:t>
            </w:r>
            <w:r>
              <w:rPr>
                <w:szCs w:val="24"/>
              </w:rPr>
              <w:t xml:space="preserve"> // Промышленный еженедельник (электронная версия). - 2018. - 10-16 декабря. - № 44. - С.3.</w:t>
            </w:r>
          </w:p>
          <w:p>
            <w:pPr>
              <w:pStyle w:val="Normal"/>
              <w:rPr>
                <w:szCs w:val="24"/>
              </w:rPr>
            </w:pPr>
            <w:r>
              <w:rPr>
                <w:szCs w:val="24"/>
              </w:rPr>
              <w:t xml:space="preserve"> </w:t>
            </w:r>
            <w:r>
              <w:rPr>
                <w:szCs w:val="24"/>
              </w:rPr>
              <w:t>Соглашение о сотрудничестве между АО "ОМЕГА" и ЗАО "ИТЦ Континуум", резидентом кластера "ЭнергоТех" Фонда "Сколково". Предмет соглашения - реализация инновационных проектов в области цифровых подстанций. Специализация ЗАО "ИТЦ Континуум" на разработке технических решений на базе современных встраиваемых информационно-управляющих систем для широкого спектра отраслей экономики. АО "ОМЕГА" - многопрофильное предприятие группы компаний ПАО "Транснефть", создающее и внедряющее многоцелевые комплексные системы непрерывного мониторинга технического и технологического состояния протяженных объектов.</w:t>
            </w:r>
          </w:p>
          <w:p>
            <w:pPr>
              <w:pStyle w:val="Normal"/>
              <w:rPr>
                <w:szCs w:val="24"/>
              </w:rPr>
            </w:pPr>
            <w:r>
              <w:rPr>
                <w:szCs w:val="24"/>
              </w:rPr>
            </w:r>
          </w:p>
          <w:p>
            <w:pPr>
              <w:pStyle w:val="Normal"/>
              <w:rPr>
                <w:szCs w:val="24"/>
              </w:rPr>
            </w:pPr>
            <w:r>
              <w:rPr>
                <w:b/>
                <w:szCs w:val="24"/>
              </w:rPr>
              <w:t>Паммер А., Григорьев А.</w:t>
            </w:r>
          </w:p>
          <w:p>
            <w:pPr>
              <w:pStyle w:val="Normal"/>
              <w:rPr/>
            </w:pPr>
            <w:r>
              <w:rPr>
                <w:b/>
                <w:szCs w:val="24"/>
              </w:rPr>
              <w:t xml:space="preserve">    </w:t>
            </w:r>
            <w:r>
              <w:rPr>
                <w:b/>
                <w:szCs w:val="24"/>
              </w:rPr>
              <w:t xml:space="preserve">Мобильные роботы: первые шаги в России </w:t>
            </w:r>
            <w:r>
              <w:rPr>
                <w:szCs w:val="24"/>
              </w:rPr>
              <w:t>// Умное производство. - 2018. - № 3. - С.67-69.</w:t>
            </w:r>
          </w:p>
          <w:p>
            <w:pPr>
              <w:pStyle w:val="Normal"/>
              <w:rPr>
                <w:szCs w:val="24"/>
              </w:rPr>
            </w:pPr>
            <w:r>
              <w:rPr>
                <w:szCs w:val="24"/>
              </w:rPr>
              <w:t xml:space="preserve"> </w:t>
            </w:r>
            <w:r>
              <w:rPr>
                <w:szCs w:val="24"/>
              </w:rPr>
              <w:t>Реализуемая промышленностью Германии концепция ("Индустрия 4.)" - это широкое внедрение цифровизации, переход к практически безлюдным технологиям, гибким конвейерам, а также к автономной внутрицеховой логистике, становящейся одним из основных направлений повышения эффективности, особенно на крупносерийных производствах. Представитель немецкой компании CTS в России и директор по автоматизации и инжинирингу CTS об особенностях мобильных роботов CTS и их перспективах на российском рынке. Новая технология автономных интеллектуальных роботов, её преимущества перед технологией предыдущего поколения - автоматически управляемыми тележками. Составные части роботизированного комплекса, востребованного в Европе и в мире. Основные конкуренты компании.</w:t>
            </w:r>
          </w:p>
          <w:p>
            <w:pPr>
              <w:pStyle w:val="Normal"/>
              <w:rPr>
                <w:szCs w:val="24"/>
              </w:rPr>
            </w:pPr>
            <w:r>
              <w:rPr>
                <w:szCs w:val="24"/>
              </w:rPr>
            </w:r>
          </w:p>
          <w:p>
            <w:pPr>
              <w:pStyle w:val="Normal"/>
              <w:rPr>
                <w:szCs w:val="24"/>
              </w:rPr>
            </w:pPr>
            <w:r>
              <w:rPr>
                <w:b/>
                <w:szCs w:val="24"/>
              </w:rPr>
              <w:t>Капустин С.Н., Симонов К.В.</w:t>
            </w:r>
          </w:p>
          <w:p>
            <w:pPr>
              <w:pStyle w:val="Normal"/>
              <w:rPr/>
            </w:pPr>
            <w:r>
              <w:rPr>
                <w:b/>
                <w:szCs w:val="24"/>
              </w:rPr>
              <w:t xml:space="preserve">    </w:t>
            </w:r>
            <w:r>
              <w:rPr>
                <w:b/>
                <w:szCs w:val="24"/>
              </w:rPr>
              <w:t xml:space="preserve">Цифровизация выставочной индустрии: достижения, перспективы, вызовы </w:t>
            </w:r>
            <w:r>
              <w:rPr>
                <w:szCs w:val="24"/>
              </w:rPr>
              <w:t>// Инновации. - 2018. - № 9. - С.74-85.</w:t>
            </w:r>
          </w:p>
          <w:p>
            <w:pPr>
              <w:pStyle w:val="Normal"/>
              <w:rPr>
                <w:szCs w:val="24"/>
              </w:rPr>
            </w:pPr>
            <w:r>
              <w:rPr>
                <w:szCs w:val="24"/>
              </w:rPr>
              <w:t xml:space="preserve"> </w:t>
            </w:r>
            <w:r>
              <w:rPr>
                <w:szCs w:val="24"/>
              </w:rPr>
              <w:t>Исследование состояния, последствий и перспектив цифровой трансформации выставочного сектора российской и мировой экономики на основе сбора, обработки и анализа фактических данных. Воссоздание современной картины цифровизации выставочной деятельности в России, в ведущих странах и экономико-географических регионах мира. Достижения выставочного сектора в плане освоения цифровых технологических средств. Сочетание цифровой трансформации экспоиндустрии с текущими демографическими и социокультурными изменениями. Прогнозы относительно проблем и угроз, которые по мере прогресса цифровых технологий и распространения цифровых девайсов нового поколения могут возникнуть перед выставочной индустрией в обозримом будущем. Основные, базирующиеся на цифровых подходах перспективы и возможности, над реализацией которых выставочному сообществу России и зарубежья предстоит трудиться в ближайшие годы. Выводы. Экспоиндустрия вступила в активную фазу цифровой трансформации, и Россия находится в числе стран, наиболее активно включившихся в процесс цифровых преобразований выставочной деятельности. Сдерживающие факторы и обстоятельства, стоящие на пути цифрового реформирования выставочной индустрии, главные из которых - ограниченность ресурсов, неготовность к слаженным действиям, кадровая необеспеченность, консерватизм, неразвитая цифровая инфраструктура. Основная угроза, "нависшая" над выставочным сектором в связи с цифровой трансформацией, состоит в распространении виртуальных ивент-мероприятий и цифровых выставочных продуктов, а также в замещении экспозиционного формата инновационными услугами, основанными на цифровых технологиях и новых опциях гаджетов и цифровых девайсов. Главный социально-демографический вызов связан с адаптацией приходящего на работу в выставочную индустрию цифрового поколения молодых сотрудников. Среди бесспорных положительных моментов цифровизации экспоиндустрии - интенсификация сопутствующего выставочной деятельности информационного обмена, а также кардинальное расширение баз бизнес-данных и упрощение доступа к ни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32973022"/>
            <w:bookmarkEnd w:id="8"/>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А.</w:t>
            </w:r>
          </w:p>
          <w:p>
            <w:pPr>
              <w:pStyle w:val="Normal"/>
              <w:rPr/>
            </w:pPr>
            <w:r>
              <w:rPr>
                <w:b/>
                <w:szCs w:val="24"/>
              </w:rPr>
              <w:t xml:space="preserve">    </w:t>
            </w:r>
            <w:r>
              <w:rPr>
                <w:b/>
                <w:szCs w:val="24"/>
              </w:rPr>
              <w:t>"Аддитивные решения" с уклоном в "металл". Импортозамещение в производстве 3D-принтеров</w:t>
            </w:r>
            <w:r>
              <w:rPr>
                <w:szCs w:val="24"/>
              </w:rPr>
              <w:t xml:space="preserve"> // Умное производство. - 2018. - № 3. - С.59-60.</w:t>
            </w:r>
          </w:p>
          <w:p>
            <w:pPr>
              <w:pStyle w:val="Normal"/>
              <w:rPr>
                <w:szCs w:val="24"/>
              </w:rPr>
            </w:pPr>
            <w:r>
              <w:rPr>
                <w:szCs w:val="24"/>
              </w:rPr>
              <w:t xml:space="preserve"> </w:t>
            </w:r>
            <w:r>
              <w:rPr>
                <w:szCs w:val="24"/>
              </w:rPr>
              <w:t>Руководитель департамента и маркетинга сбыта компании "Аддитивные решения" о деятельности компании - поставщика комплексных систем на рынке аддитивного оборудования, о её планах по радикальному изменению ситуации на внутреннем рынке "металлической" печати. Средняя стоимость услуг и оборудования от компании. Конкурентные преимущества компании - усовершенствованная оптика, а также решения, упрощающие работу оператора. Пятилетняя перспектива компании - расширение производства с целью выпуска не менее 60 принтеров в г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532973023"/>
            <w:bookmarkEnd w:id="9"/>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 для моногородов</w:t>
            </w:r>
            <w:r>
              <w:rPr>
                <w:szCs w:val="24"/>
              </w:rPr>
              <w:t xml:space="preserve"> // Промышленный еженедельник (электронная версия). - 2018. - 10-16 декабря. - № 44. - С.2.</w:t>
            </w:r>
          </w:p>
          <w:p>
            <w:pPr>
              <w:pStyle w:val="Normal"/>
              <w:rPr>
                <w:szCs w:val="24"/>
              </w:rPr>
            </w:pPr>
            <w:r>
              <w:rPr>
                <w:szCs w:val="24"/>
              </w:rPr>
              <w:t xml:space="preserve"> </w:t>
            </w:r>
            <w:r>
              <w:rPr>
                <w:szCs w:val="24"/>
              </w:rPr>
              <w:t>Существенное расширение доступа инвесторов к мерам поддержки Фонда развития моногородов в соответствии с решениями, утвержденными Наблюдательным советом фонда. Они предусматривают увеличение срока предоставления займов с 8 до 15 лет, рост максимальной доли участия Фонда в финансировании отдельного проекта с 40 до 80% от его стоимости, а также снижение минимального размера участия Фонда в финансировании инвестиционного проекта со 100 до 10 млн. рублей. Сокращение срока рассмотрения документов по заявкам инициаторов проектов с 65 до 35 рабочих дней.</w:t>
            </w:r>
          </w:p>
          <w:p>
            <w:pPr>
              <w:pStyle w:val="Normal"/>
              <w:rPr>
                <w:szCs w:val="24"/>
              </w:rPr>
            </w:pPr>
            <w:r>
              <w:rPr>
                <w:b/>
                <w:szCs w:val="24"/>
              </w:rPr>
              <w:t>Развадовская Ю., Руднева К.</w:t>
            </w:r>
          </w:p>
          <w:p>
            <w:pPr>
              <w:pStyle w:val="Normal"/>
              <w:spacing w:before="0" w:after="0"/>
              <w:rPr/>
            </w:pPr>
            <w:r>
              <w:rPr>
                <w:b/>
                <w:szCs w:val="24"/>
              </w:rPr>
              <w:t xml:space="preserve">    </w:t>
            </w:r>
            <w:r>
              <w:rPr>
                <w:b/>
                <w:szCs w:val="24"/>
              </w:rPr>
              <w:t xml:space="preserve">Исследование качественных параметров структуры капиталовложений в аспекте новой индустриализации </w:t>
            </w:r>
            <w:r>
              <w:rPr>
                <w:szCs w:val="24"/>
              </w:rPr>
              <w:t>// Экономист. - 2018. - № 11. - С.16-30.</w:t>
            </w:r>
          </w:p>
          <w:p>
            <w:pPr>
              <w:pStyle w:val="Normal"/>
              <w:spacing w:before="0" w:after="0"/>
              <w:rPr>
                <w:sz w:val="23"/>
                <w:szCs w:val="23"/>
              </w:rPr>
            </w:pPr>
            <w:r>
              <w:rPr>
                <w:sz w:val="23"/>
                <w:szCs w:val="23"/>
              </w:rPr>
              <w:t xml:space="preserve"> </w:t>
            </w:r>
            <w:r>
              <w:rPr>
                <w:sz w:val="23"/>
                <w:szCs w:val="23"/>
              </w:rPr>
              <w:t>Научно обоснованный подход к формированию индикаторов стратегического планирования и прогнозирования развития отраслей промышленного сектора национальной экономики России. Институт стратегического планирования и проблемы оценки основного капитала. Практика хозяйствования индустриально развитых стран, подтверждающая роль государства в развитии национальной экономики путем регулирования макроэкономических параметров страны, формирования институтов, поддерживающих и стимулирующих приоритетного направления экономического развития страны. Исследование структуры капиталовложений. Технологическая структура инвестиций в основной капитал, 2000-2016 гг. Опыт Японии в преодолении сложившегося отставания, обусловленного использованием экстенсивных факторов роста в 1950-1960-х гг. последующего динамичного развития в 1970-1980-х гг. Технологическая структура инвестиций в основной капитал в экономике США и в российской экономике. Доля инвестиций в основной капитал по видам основных средств в РФ и в США. Доля инвестиций во внеоборотные и оборотные активы в структуре инвестиций в основной капитал. Структура инвестиций в производственные фонды в японской экономике. Воспроизводственная структура капвложений в российской экономике в 2005-2012 гг.</w:t>
            </w:r>
          </w:p>
          <w:p>
            <w:pPr>
              <w:pStyle w:val="Normal"/>
              <w:spacing w:before="0" w:after="0"/>
              <w:rPr>
                <w:sz w:val="23"/>
                <w:szCs w:val="23"/>
              </w:rPr>
            </w:pPr>
            <w:r>
              <w:rPr>
                <w:sz w:val="23"/>
                <w:szCs w:val="23"/>
              </w:rPr>
            </w:r>
          </w:p>
          <w:p>
            <w:pPr>
              <w:pStyle w:val="Normal"/>
              <w:spacing w:before="0" w:after="0"/>
              <w:rPr>
                <w:szCs w:val="24"/>
              </w:rPr>
            </w:pPr>
            <w:r>
              <w:rPr>
                <w:b/>
                <w:szCs w:val="24"/>
              </w:rPr>
              <w:t>Дасковский В., Киселев В.</w:t>
            </w:r>
          </w:p>
          <w:p>
            <w:pPr>
              <w:pStyle w:val="Normal"/>
              <w:spacing w:before="0" w:after="0"/>
              <w:rPr/>
            </w:pPr>
            <w:r>
              <w:rPr>
                <w:b/>
                <w:szCs w:val="24"/>
              </w:rPr>
              <w:t xml:space="preserve">    </w:t>
            </w:r>
            <w:r>
              <w:rPr>
                <w:b/>
                <w:szCs w:val="24"/>
              </w:rPr>
              <w:t xml:space="preserve">Система нормативов для экономического обоснования инвестиций </w:t>
            </w:r>
            <w:r>
              <w:rPr>
                <w:szCs w:val="24"/>
              </w:rPr>
              <w:t>// Экономист. - 2018. - № 11. - С.61-77.</w:t>
            </w:r>
          </w:p>
          <w:p>
            <w:pPr>
              <w:pStyle w:val="Normal"/>
              <w:spacing w:before="0" w:after="0"/>
              <w:rPr>
                <w:rStyle w:val="Komm1"/>
                <w:sz w:val="23"/>
                <w:szCs w:val="23"/>
              </w:rPr>
            </w:pPr>
            <w:r>
              <w:rPr>
                <w:sz w:val="23"/>
                <w:szCs w:val="23"/>
              </w:rPr>
              <w:t xml:space="preserve"> </w:t>
            </w:r>
            <w:r>
              <w:rPr>
                <w:sz w:val="23"/>
                <w:szCs w:val="23"/>
              </w:rPr>
              <w:t>Несоответствие теории требованиям практики при отборе инвестиционных проектов (ИП). Рекомендуемая система показателей эффективности ИП. Реализованные подходы к обоснованию нормативов для оценки эффективности инвестиций. Доказанная некорректность показателя ЧДД (чистый дисконтированный доход), его несоответствие статусу нормативного показателя. Рекомендуемый подход к установлению нормативов, его идея - нацеленность инвестиций на улучшение экономического положения предприятия (или недопущение его ухудшения при неблагоприятном воздействии внешнего окружения) путём совершенствования техники и технологии на базе достижений научно-технического прогресса для достижения устойчивости. Общие положения обоснования нормативов. Нецелесообразность формирования стационарной нормативной базы эффективности ИП, объясняемая крайней громоздкостью информации вследствие многообразия видов и типов производств, быстрого устаревания данных. Рациональность формулирования практических данных по получению необходимой информации, рассматриваемых в качестве ориентиров. Это позволит определить нормативные значения обобщающего показателя эффективности производства и рентабельности инвестиций, принимаемые как барьерные планки для преодоления их рассматриваемыми инвестиционными проектами. Другое важное направление при обосновании нормативов для определения эффективности инвестиций, связанное с учетом форм капитального строительства: техническое перевооружения, реконструкция, расширение и новое строительство. Эффект внедрения нормативов. Показатели среднеотраслевой рентабельности и 10 крупнейших предприятий. Обоснование нормативных ориентиров рентабельности. Определение норматива рентабельности инвестиций (активов) его уровнем на предприятии, рентабельность выручки которого принимается нормативной. Рекомендуемые нормативные ориентиры рентабельности выручки и инвестиций проекта. Оценка с помощью нормативов рентабельности. Сравнение показателей ИП с аналогами. Норматив эффективности инвестиций в годовых приведенных затратах, его использование в оценке заведомо бесприбыльных проектов охраны труда, природы и т. д. Нормативный процент собственных накоплений и заемных средств. Наибольшее значение из всех показателей хозяйственной деятельности на этапе оценки ИП имеет: рентабельность выручки, определяющая жизнеспособность предприятия в стратегическом плане. Рентабельность инвестиций, определяющая возможность финансовой осуществимости предприятием ИП, а также количество "расшиваемых" узких мест программой развития предприя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32973024"/>
            <w:bookmarkEnd w:id="10"/>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робьев С.</w:t>
            </w:r>
          </w:p>
          <w:p>
            <w:pPr>
              <w:pStyle w:val="Normal"/>
              <w:spacing w:before="0" w:after="0"/>
              <w:rPr/>
            </w:pPr>
            <w:r>
              <w:rPr>
                <w:b/>
                <w:szCs w:val="24"/>
              </w:rPr>
              <w:t xml:space="preserve">    </w:t>
            </w:r>
            <w:r>
              <w:rPr>
                <w:b/>
                <w:szCs w:val="24"/>
              </w:rPr>
              <w:t xml:space="preserve">Почему предприятия ВПК обрекают на новую разрушительную "конверсию": </w:t>
            </w:r>
            <w:r>
              <w:rPr>
                <w:szCs w:val="24"/>
              </w:rPr>
              <w:t>[электронный документ] // Гражданин-Созидатель. - 2018. - 10 декабря.</w:t>
            </w:r>
          </w:p>
          <w:p>
            <w:pPr>
              <w:pStyle w:val="Normal"/>
              <w:spacing w:before="0" w:after="0"/>
              <w:rPr/>
            </w:pPr>
            <w:r>
              <w:rPr>
                <w:szCs w:val="24"/>
              </w:rPr>
              <w:t xml:space="preserve"> </w:t>
            </w:r>
            <w:r>
              <w:rPr>
                <w:szCs w:val="24"/>
              </w:rPr>
              <w:t>Позиция вице-премьера Правительства РФ Ю. Борисова в отношении грядущей конверсии в военно-промышленном комплексе (ВПК) РФ. Государственные программы вооружений (ГПВ), принятые за последние 15 лет в России, оценка их реализации. ГПВ-2027, принятая в январе 2018 года, с запланированным объемом расходов - до 23 трлн. рублей, из которых 19 трлн. пойдут на закупки вооружений для армии, 3 трлн. - для специфических ведомств РФ, а 1 трлн. рублей - на инфраструктуру. В сентябре 2018 года программа была дезавуирована, так как в 2023 году будет принята другая ГПВ, до 2033 года. Все три принятые ГПВ оказались не выполненными. В сентябре 2017 года глава Минпромторга России Д. Мантуров отмечал, что предприятия ОПК могут достичь к 2020 году показателя в 20% вместо плановых 17%. Если в истребительной, фронтовой и отчасти армейской авиации за последние 15 лет действительно произошло обновление парка боевых самолетов и вертолетов, то в бронетанковых силах Сухопутных войск мало что изменилось за последние 7-8 лет. Если не считать модернизации Т-72 до уровня Т72Б3, парк российских танков никак не изменился. Всего за последние 7-8 лет были модернизированы чуть менее 1000 машин. Никаких танков "Армата" и другой бронетехники на этой платформе в войска не поступило. Таким образом, в российских Сухопутных войсках никакого обновления боевой техники не произошло. Что предлагается выпускать в рамках конверсии. По мнению Ю. Борисова, речь идет о создании и продвижении на гражданских рынках высокотехнологичных и конкурентоспособных продуктов. Но номенклатура сколько-нибудь конкурентной "гражданской" продукции, которую выпускает российская промышленность, скудна и по большей части является либо доместицированным импортом, либо в редких случаях - "советским трофейным эхом". Тем более, что оборонные предприятия если и имеют "гражданку", то и так используют ее по максимуму. Что-то новое они представить в большинстве случаев просто не в состоянии.</w:t>
            </w:r>
          </w:p>
          <w:p>
            <w:pPr>
              <w:pStyle w:val="Normal"/>
              <w:rPr>
                <w:szCs w:val="24"/>
              </w:rPr>
            </w:pPr>
            <w:r>
              <w:rPr>
                <w:szCs w:val="24"/>
              </w:rPr>
            </w:r>
          </w:p>
          <w:p>
            <w:pPr>
              <w:pStyle w:val="Normal"/>
              <w:rPr/>
            </w:pPr>
            <w:r>
              <w:rPr>
                <w:szCs w:val="24"/>
              </w:rPr>
              <w:t xml:space="preserve">    </w:t>
            </w:r>
            <w:r>
              <w:rPr>
                <w:b/>
                <w:szCs w:val="24"/>
              </w:rPr>
              <w:t>Научно-методический подход к обоснованию рационального варианта развития системы вооружения сил общего назначения с использованием нового численного алгоритма / Ачасов О.Б.</w:t>
            </w:r>
            <w:r>
              <w:rPr>
                <w:szCs w:val="24"/>
              </w:rPr>
              <w:t xml:space="preserve"> [и др.] // Вооружение и экономика (электронная версия). - 2018. - № 3. - С.6-16.</w:t>
            </w:r>
          </w:p>
          <w:p>
            <w:pPr>
              <w:pStyle w:val="Normal"/>
              <w:rPr>
                <w:szCs w:val="24"/>
              </w:rPr>
            </w:pPr>
            <w:r>
              <w:rPr>
                <w:sz w:val="23"/>
                <w:szCs w:val="23"/>
              </w:rPr>
              <w:t xml:space="preserve"> </w:t>
            </w:r>
            <w:r>
              <w:rPr>
                <w:sz w:val="23"/>
                <w:szCs w:val="23"/>
              </w:rPr>
              <w:t>В соответствии с принятыми положениями общей методологии программно-целевого планирования развития системы вооружения Вооруженных сил Российской Федерации (ВС РФ), исследования по обоснованию и формированию системы ВС общего назначения являются составной частью исследований по обоснованию мероприятий Государственной программы вооружения. Научно-методический подход по решению двух взаимозависимых задач в обосновании рационального варианта развития системы вооружения сил общего назначения (СОН) ВС РФ. Обоснование качественного и количественного состава образцов вооружения, военной и специальной техники (ВВСТ) СОН ВС РФ, противостоящих потенциальному противнику, способных нанести максимальный ущерб при заданных ограничениях по финансированию программных мероприятий. Обоснование рационального распределения ассигнований, выделяемых довольствующим органам на серийные закупки, проведение среднего, капитального и капитального с модернизацией ремонтов образцов ВВСТ, при заданном ограничении по финансированию, которые удовлетворяли бы ограничениям по штатной потребности группировки СОН и возможностям предприятий ОПК. Предложение по решению двух взаимозависимых задач с использованием численного алгоритма, основанного на сочетании метода линейного программирования и генетического алгоритма.</w:t>
            </w:r>
          </w:p>
          <w:p>
            <w:pPr>
              <w:pStyle w:val="Normal"/>
              <w:rPr>
                <w:b/>
                <w:b/>
                <w:szCs w:val="24"/>
              </w:rPr>
            </w:pPr>
            <w:r>
              <w:rPr>
                <w:b/>
                <w:szCs w:val="24"/>
              </w:rPr>
              <w:t>Смирнов С.С. и др.</w:t>
            </w:r>
          </w:p>
          <w:p>
            <w:pPr>
              <w:pStyle w:val="Normal"/>
              <w:rPr/>
            </w:pPr>
            <w:r>
              <w:rPr>
                <w:b/>
                <w:szCs w:val="24"/>
              </w:rPr>
              <w:t xml:space="preserve">    </w:t>
            </w:r>
            <w:r>
              <w:rPr>
                <w:b/>
                <w:szCs w:val="24"/>
              </w:rPr>
              <w:t>Методика формирования программных мероприятий по созданию технологий и образцов оружия направленной энергии с учетом угроз безопасности Российской Федерации в военно-технической сфере</w:t>
            </w:r>
            <w:r>
              <w:rPr>
                <w:szCs w:val="24"/>
              </w:rPr>
              <w:t xml:space="preserve"> // Вооружение и экономика (электронная версия). - 2018. - № 3. - С.80-87.</w:t>
            </w:r>
          </w:p>
          <w:p>
            <w:pPr>
              <w:pStyle w:val="Normal"/>
              <w:rPr>
                <w:sz w:val="23"/>
                <w:szCs w:val="23"/>
              </w:rPr>
            </w:pPr>
            <w:r>
              <w:rPr>
                <w:sz w:val="23"/>
                <w:szCs w:val="23"/>
              </w:rPr>
              <w:t xml:space="preserve"> </w:t>
            </w:r>
            <w:r>
              <w:rPr>
                <w:sz w:val="23"/>
                <w:szCs w:val="23"/>
              </w:rPr>
              <w:t>Одним из принципиально новых видов вооружения, способным обеспечить парирование ряда угроз безопасности РФ в военно-технической сфере, качественно повысив уровень решения существующих и перспективных задач Вооруженных сил Российской Федерации (ВС РФ), может стать оружие направленной энергии (ОНЭ). Одна из проблемных задач, возникающих при формировании программных документов в настоящее время, - задача формирования рационального состава НИОКР по созданию технологий и образцов ОНЭ, обеспечивающих решение перспективных военно-технических задач ВС в рамках прогнозируемых военных конфликтов при определенных технологических и экономических ограничениях. Актуальность разработки данной методики обусловлена необходимостью развития научно-методического аппарата программно-целевого планирования работ по созданию ОНЭ в интересах повышения эффективности системы вооружения ВС РФ. Обоснование обобщенного алгоритма формирования предложений в программные документы по созданию технологий и образцов ОНЭ с учетом угроз безопасности РФ в военно-технической сфере в условиях технологических и экономических ограничений.</w:t>
            </w:r>
          </w:p>
          <w:p>
            <w:pPr>
              <w:pStyle w:val="Normal"/>
              <w:rPr>
                <w:sz w:val="23"/>
                <w:szCs w:val="24"/>
              </w:rPr>
            </w:pPr>
            <w:r>
              <w:rPr>
                <w:sz w:val="23"/>
                <w:szCs w:val="24"/>
              </w:rPr>
            </w:r>
          </w:p>
          <w:p>
            <w:pPr>
              <w:pStyle w:val="Normal"/>
              <w:rPr/>
            </w:pPr>
            <w:r>
              <w:rPr>
                <w:b/>
                <w:szCs w:val="24"/>
              </w:rPr>
              <w:t xml:space="preserve">    </w:t>
            </w:r>
            <w:r>
              <w:rPr>
                <w:b/>
                <w:szCs w:val="24"/>
              </w:rPr>
              <w:t>Для включения организации в реестр единственных поставщиков российских вооружения и военной техники необходимо подтвердить готовность к выполнению мобилизационных заданий</w:t>
            </w:r>
            <w:r>
              <w:rPr>
                <w:szCs w:val="24"/>
              </w:rPr>
              <w:t xml:space="preserve"> // Машиностроение без границ (электронная версия). - 2018. - № 10. - С.5.</w:t>
            </w:r>
          </w:p>
          <w:p>
            <w:pPr>
              <w:pStyle w:val="Normal"/>
              <w:rPr>
                <w:szCs w:val="24"/>
              </w:rPr>
            </w:pPr>
            <w:r>
              <w:rPr>
                <w:szCs w:val="24"/>
              </w:rPr>
              <w:t xml:space="preserve"> </w:t>
            </w:r>
            <w:r>
              <w:rPr>
                <w:szCs w:val="24"/>
              </w:rPr>
              <w:t>Изменения в Положение о ведении реестра единственных поставщиков российских вооружения и военной техники, утвержденные постановлением Правительства РФ от 19 сентября 2013 г. № 826, внесенные постановлением Правительства РФ от 8 сентября 2018 г. № 1077. Документы, дополнительно предоставляемые к заявлению о включении организации в качестве единственного поставщика в реестр поставщиков российских вооружения и военной техники: заявление организации о готовности к выполнению мобилизационных заданий; сведения о заключенных договорах (контрактах) на выполнение указанных заданий.</w:t>
            </w:r>
          </w:p>
          <w:p>
            <w:pPr>
              <w:pStyle w:val="Normal"/>
              <w:rPr>
                <w:szCs w:val="24"/>
              </w:rPr>
            </w:pPr>
            <w:r>
              <w:rPr>
                <w:szCs w:val="24"/>
              </w:rPr>
            </w:r>
          </w:p>
          <w:p>
            <w:pPr>
              <w:pStyle w:val="Normal"/>
              <w:rPr>
                <w:b/>
                <w:b/>
                <w:szCs w:val="24"/>
              </w:rPr>
            </w:pPr>
            <w:r>
              <w:rPr>
                <w:b/>
                <w:szCs w:val="24"/>
              </w:rPr>
              <w:t>Коженков А.О. и др.</w:t>
            </w:r>
          </w:p>
          <w:p>
            <w:pPr>
              <w:pStyle w:val="Normal"/>
              <w:rPr/>
            </w:pPr>
            <w:r>
              <w:rPr>
                <w:b/>
                <w:szCs w:val="24"/>
              </w:rPr>
              <w:t xml:space="preserve">    </w:t>
            </w:r>
            <w:r>
              <w:rPr>
                <w:b/>
                <w:szCs w:val="24"/>
              </w:rPr>
              <w:t>Проблема оптимизации степени достоверности математической модели тренажерной системы вооружения и военной техники</w:t>
            </w:r>
            <w:r>
              <w:rPr>
                <w:szCs w:val="24"/>
              </w:rPr>
              <w:t xml:space="preserve"> // Вооружение и экономика (электронная версия). - 2018. - № 3. - С.25-34.</w:t>
            </w:r>
          </w:p>
          <w:p>
            <w:pPr>
              <w:pStyle w:val="Normal"/>
              <w:rPr>
                <w:rStyle w:val="Komm1"/>
                <w:sz w:val="23"/>
                <w:szCs w:val="23"/>
              </w:rPr>
            </w:pPr>
            <w:r>
              <w:rPr>
                <w:sz w:val="23"/>
                <w:szCs w:val="23"/>
              </w:rPr>
              <w:t xml:space="preserve"> </w:t>
            </w:r>
            <w:r>
              <w:rPr>
                <w:sz w:val="23"/>
                <w:szCs w:val="23"/>
              </w:rPr>
              <w:t>Разработка компьютерных тренажеров для обучения персонала, управляющего сложными, опасными и дорогостоящими системами, - достаточно перспективное направление развития высокотехнологичных систем автоматики, предоставляя возможности обучения, недостижимые иными способами. Актуальность при подготовке военных специалистов создания тренажеров для отработки практических навыков летного состава авиации, подготовки операторов современных систем вооружения и персонала технологического оборудования различного назначения. Наибольшую сложность при этом представляет процесс абстрагирования, в ходе которого определяются наиболее важные в контексте поставленной задачи свойства объекта. Такой процесс осуществляется на логическом уровне создания модели и в значительной степени влияет на качество работы тренажера. Проблема "нахождения золотой середины" при создании модели физического объекта считается классической и предполагает выбор оптимального соотношения между ее упрощением и степенью достоверности. Обоснование методики статистической оценки эффективности виртуальных симуляторов военной 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32973025"/>
            <w:bookmarkEnd w:id="11"/>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енок В.М.</w:t>
            </w:r>
          </w:p>
          <w:p>
            <w:pPr>
              <w:pStyle w:val="Normal"/>
              <w:rPr/>
            </w:pPr>
            <w:r>
              <w:rPr>
                <w:b/>
                <w:szCs w:val="24"/>
              </w:rPr>
              <w:t xml:space="preserve">    </w:t>
            </w:r>
            <w:r>
              <w:rPr>
                <w:b/>
                <w:szCs w:val="24"/>
              </w:rPr>
              <w:t>Загоризонтное прогнозирование: основные положения анкеты экспертного опроса</w:t>
            </w:r>
            <w:r>
              <w:rPr>
                <w:szCs w:val="24"/>
              </w:rPr>
              <w:t xml:space="preserve"> / Буренок В.М., Дурнев Р.А., Крюков К.Ю. // Вооружение и экономика (электронная версия). - 2018. - № 3. - С.17-24.</w:t>
            </w:r>
          </w:p>
          <w:p>
            <w:pPr>
              <w:pStyle w:val="Normal"/>
              <w:rPr/>
            </w:pPr>
            <w:r>
              <w:rPr>
                <w:szCs w:val="24"/>
              </w:rPr>
              <w:t xml:space="preserve"> </w:t>
            </w:r>
            <w:r>
              <w:rPr>
                <w:szCs w:val="24"/>
              </w:rPr>
              <w:t>Множество прогнозируемых достижений научно-технического прогресса, которые можно использовать в вооружении, военной и специальной технике (ВВСТ), чрезвычайно многочисленно и крайне неопределенно, как с точки зрения описания их существа, так и сроков реализации. Для этой цели возможно использование такого метода, как экспертный опрос специалистов, имеющих значительный опыт разработки образцов ВВСТ, обоснования тактико-технических требований к ним, определения принципиальной возможности и технической реализуемости функционально-структурных решений, а также создания, развития и совершенствования собственно промышленных технологий, необходимых для производства перспективных образцов вооружения. Основные положения анкеты экспертного опроса для оценки научно-технических достижений, предполагаемых к использованию в перспективных видах ВВСТ. Использование результатов в качестве исходных данных для прогноза развития системы вооружения сухопутной составляющей сил общего назначения на период до 2040-2050 гг.</w:t>
            </w:r>
          </w:p>
          <w:p>
            <w:pPr>
              <w:pStyle w:val="Normal"/>
              <w:rPr>
                <w:szCs w:val="24"/>
              </w:rPr>
            </w:pPr>
            <w:r>
              <w:rPr>
                <w:szCs w:val="24"/>
              </w:rPr>
            </w:r>
          </w:p>
          <w:p>
            <w:pPr>
              <w:pStyle w:val="Normal"/>
              <w:rPr/>
            </w:pPr>
            <w:r>
              <w:rPr>
                <w:szCs w:val="24"/>
              </w:rPr>
              <w:t xml:space="preserve">  </w:t>
            </w:r>
            <w:r>
              <w:rPr>
                <w:b/>
                <w:szCs w:val="24"/>
              </w:rPr>
              <w:t xml:space="preserve">  </w:t>
            </w:r>
            <w:r>
              <w:rPr>
                <w:b/>
                <w:szCs w:val="24"/>
              </w:rPr>
              <w:t>2 место в мире заняла Россия по объемам производства оружия</w:t>
            </w:r>
            <w:r>
              <w:rPr>
                <w:szCs w:val="24"/>
              </w:rPr>
              <w:t>: [электронный документ] // Экономика и жизнь. - 2018. - 10 декабря.</w:t>
            </w:r>
          </w:p>
          <w:p>
            <w:pPr>
              <w:pStyle w:val="Normal"/>
              <w:rPr>
                <w:szCs w:val="24"/>
                <w:lang w:val="en-US"/>
              </w:rPr>
            </w:pPr>
            <w:r>
              <w:rPr>
                <w:szCs w:val="24"/>
              </w:rPr>
              <w:t xml:space="preserve"> </w:t>
            </w:r>
            <w:r>
              <w:rPr>
                <w:szCs w:val="24"/>
              </w:rPr>
              <w:t xml:space="preserve">По данным Стокгольмского института проблем мира (SIPRI), по итогам 2017 г. РФ впервые за 17 лет вышла на второе место в мире по объемам производства оружия, обогнав Великобританию и уступив лишь США. Наращивание выпуска вооружений отечественными производителями в 2,5 раза быстрее, чем остальной мир (российская экономика в целом растет вдвое медленнее мировой). Расходы федерального бюджета на оборону по итогам 2017 г. составили 17%, или 2,874 трлн. рублей, в 2018 г. - 3,031 трлн. рублей. Трехлетний проект бюджета предполагает рост силовых расходов (включая правоохранительную деятельность) еще на треть. Продажа оружия по итогам 2017 г. - на </w:t>
            </w:r>
            <w:r>
              <w:rPr>
                <w:szCs w:val="24"/>
                <w:lang w:val="en-US"/>
              </w:rPr>
              <w:t>$</w:t>
            </w:r>
            <w:r>
              <w:rPr>
                <w:szCs w:val="24"/>
              </w:rPr>
              <w:t>37,7 млрд.</w:t>
            </w:r>
          </w:p>
          <w:p>
            <w:pPr>
              <w:pStyle w:val="Normal"/>
              <w:ind w:hanging="0"/>
              <w:rPr>
                <w:rFonts w:ascii="Arial" w:hAnsi="Arial" w:cs="Arial"/>
                <w:b/>
                <w:b/>
                <w:szCs w:val="24"/>
                <w:lang w:val="en-US"/>
              </w:rPr>
            </w:pPr>
            <w:r>
              <w:rPr>
                <w:rFonts w:cs="Arial" w:ascii="Arial" w:hAnsi="Arial"/>
                <w:b/>
                <w:szCs w:val="24"/>
                <w:lang w:val="en-US"/>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32973026"/>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ычковский Д., Неткачев А.</w:t>
            </w:r>
          </w:p>
          <w:p>
            <w:pPr>
              <w:pStyle w:val="Normal"/>
              <w:rPr/>
            </w:pPr>
            <w:r>
              <w:rPr>
                <w:b/>
                <w:szCs w:val="24"/>
              </w:rPr>
              <w:t xml:space="preserve">    </w:t>
            </w:r>
            <w:r>
              <w:rPr>
                <w:b/>
                <w:szCs w:val="24"/>
              </w:rPr>
              <w:t xml:space="preserve">Аддитивные технологии и литейное производство. Выбираем отечественное оборудование для производства литейных форм методом послойной печати </w:t>
            </w:r>
            <w:r>
              <w:rPr>
                <w:szCs w:val="24"/>
              </w:rPr>
              <w:t>// Умное производство. - 2018. - № 3. - С.62-66.</w:t>
            </w:r>
          </w:p>
          <w:p>
            <w:pPr>
              <w:pStyle w:val="Normal"/>
              <w:rPr>
                <w:szCs w:val="24"/>
              </w:rPr>
            </w:pPr>
            <w:r>
              <w:rPr>
                <w:szCs w:val="24"/>
              </w:rPr>
              <w:t xml:space="preserve"> </w:t>
            </w:r>
            <w:r>
              <w:rPr>
                <w:szCs w:val="24"/>
              </w:rPr>
              <w:t>Отечественное литейное производство - базовый элемент машиностроительного комплекса. Перспективы его развития, определяющиеся потребностью в литых заготовках, динамикой их производства, уровнем развития литейных технологий и конкурентной способностью отечественных машиностроительных предприятий. Действующие предприятия в России по данным за 2017 год, производящие отливки, оборудование и сопутствующие материалы, оценка уровня их автоматизации. Разработка автоматизированных методов создания литейных форм - одно из приоритетных направлений развития отрасли. Проблема и решение. Технологии печати, применяемые для производства литейных форм. Отечественные 3D-принтеры для литейных производств: неоспоримые преимущества и некоторые недостатки.</w:t>
            </w:r>
          </w:p>
          <w:p>
            <w:pPr>
              <w:pStyle w:val="Normal"/>
              <w:rPr/>
            </w:pPr>
            <w:r>
              <w:rPr>
                <w:szCs w:val="24"/>
              </w:rPr>
              <w:t xml:space="preserve">    </w:t>
            </w:r>
            <w:r>
              <w:rPr>
                <w:b/>
                <w:szCs w:val="24"/>
              </w:rPr>
              <w:t>Первое заседание. В Концерне ВКО "Алмаз - Антей" обсудили вопросы развития машиностроительного комплекса России</w:t>
            </w:r>
            <w:r>
              <w:rPr>
                <w:szCs w:val="24"/>
              </w:rPr>
              <w:t xml:space="preserve"> // Промышленный еженедельник (электронная версия). - 2018. - 10-16 декабря. - № 44. - С.2.</w:t>
            </w:r>
          </w:p>
          <w:p>
            <w:pPr>
              <w:pStyle w:val="Normal"/>
              <w:rPr>
                <w:szCs w:val="24"/>
              </w:rPr>
            </w:pPr>
            <w:r>
              <w:rPr>
                <w:szCs w:val="24"/>
              </w:rPr>
              <w:t xml:space="preserve"> </w:t>
            </w:r>
            <w:r>
              <w:rPr>
                <w:szCs w:val="24"/>
              </w:rPr>
              <w:t>Обсуждение проблемных вопросов проведения научно-исследовательских и опытно-конструкторских работ предприятиями отечественного машиностроительного комплекса. Состав Комиссии, регламент и план работы на 2018-2019 годы, утвержденный общим решением участников заседания.</w:t>
            </w:r>
          </w:p>
          <w:p>
            <w:pPr>
              <w:pStyle w:val="Normal"/>
              <w:spacing w:before="0" w:after="0"/>
              <w:rPr>
                <w:szCs w:val="24"/>
              </w:rPr>
            </w:pPr>
            <w:r>
              <w:rPr>
                <w:szCs w:val="24"/>
              </w:rPr>
            </w:r>
          </w:p>
          <w:p>
            <w:pPr>
              <w:pStyle w:val="Normal"/>
              <w:spacing w:before="0" w:after="0"/>
              <w:rPr>
                <w:b/>
                <w:b/>
                <w:szCs w:val="24"/>
              </w:rPr>
            </w:pPr>
            <w:r>
              <w:rPr>
                <w:b/>
                <w:szCs w:val="24"/>
              </w:rPr>
              <w:t>Бочаров А.</w:t>
            </w:r>
          </w:p>
          <w:p>
            <w:pPr>
              <w:pStyle w:val="Normal"/>
              <w:spacing w:before="0" w:after="0"/>
              <w:rPr/>
            </w:pPr>
            <w:r>
              <w:rPr>
                <w:b/>
                <w:szCs w:val="24"/>
              </w:rPr>
              <w:t xml:space="preserve">    </w:t>
            </w:r>
            <w:r>
              <w:rPr>
                <w:b/>
                <w:szCs w:val="24"/>
              </w:rPr>
              <w:t>Как выбрать пятиосевой обрабатывающий центр</w:t>
            </w:r>
            <w:r>
              <w:rPr>
                <w:szCs w:val="24"/>
              </w:rPr>
              <w:t xml:space="preserve"> // Умное производство. - 2018. - № 3. - С.76-78.</w:t>
            </w:r>
          </w:p>
          <w:p>
            <w:pPr>
              <w:pStyle w:val="Normal"/>
              <w:spacing w:before="0" w:after="0"/>
              <w:rPr>
                <w:rStyle w:val="Komm1"/>
                <w:szCs w:val="24"/>
              </w:rPr>
            </w:pPr>
            <w:r>
              <w:rPr>
                <w:szCs w:val="24"/>
              </w:rPr>
              <w:t xml:space="preserve"> </w:t>
            </w:r>
            <w:r>
              <w:rPr>
                <w:szCs w:val="24"/>
              </w:rPr>
              <w:t>Директор направления компании "Росмарк-Сталь" о подходах к выбору наиболее универсальных и гибких станков для современных металообрабатывающих производств. Пятиосевые обрабатывающие центры с токарной функцией: наиболее сильные игроки на этом рынке. Стандартные решения при выборе пятиосевого обрабатывающего центра: станина, шпиндальный узел, наклонно-поворотный стол, токарная обработка, приводы подач линейных осей, динамика станка. Расширение технологических возможностей оборуд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32973027"/>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катов В.</w:t>
            </w:r>
          </w:p>
          <w:p>
            <w:pPr>
              <w:pStyle w:val="Normal"/>
              <w:spacing w:before="0" w:after="0"/>
              <w:rPr/>
            </w:pPr>
            <w:r>
              <w:rPr>
                <w:b/>
                <w:szCs w:val="24"/>
              </w:rPr>
              <w:t xml:space="preserve">    </w:t>
            </w:r>
            <w:r>
              <w:rPr>
                <w:b/>
                <w:szCs w:val="24"/>
              </w:rPr>
              <w:t>Козак успокоил автоконцерны</w:t>
            </w:r>
            <w:r>
              <w:rPr>
                <w:szCs w:val="24"/>
              </w:rPr>
              <w:t xml:space="preserve"> // Ведомости. - 2018. - 10 декабря. - № 232. - С.14.</w:t>
            </w:r>
          </w:p>
          <w:p>
            <w:pPr>
              <w:pStyle w:val="Normal"/>
              <w:spacing w:before="0" w:after="0"/>
              <w:rPr>
                <w:szCs w:val="24"/>
              </w:rPr>
            </w:pPr>
            <w:r>
              <w:rPr>
                <w:szCs w:val="24"/>
              </w:rPr>
              <w:t xml:space="preserve"> </w:t>
            </w:r>
            <w:r>
              <w:rPr>
                <w:szCs w:val="24"/>
              </w:rPr>
              <w:t>Инвестиционные контракты должны заменить режим промышленной сборки после его завершения к 2020 г. Новый механизм субсидирования не заменит все действующие программы. Компенсировать утилизационный сбор на автомобили будут только держателям специальных инвестиционных контрактов. Сейчас сбор платят импортеры и производители, а компенсацию за него получают те, кто имеет соглашения о промышленной сборке. Это все крупнейшие автопроизводители. Они получили льготы в обмен на обязательства по увеличению мощностей и локализации.</w:t>
            </w:r>
          </w:p>
          <w:p>
            <w:pPr>
              <w:pStyle w:val="Normal"/>
              <w:rPr>
                <w:szCs w:val="24"/>
              </w:rPr>
            </w:pPr>
            <w:r>
              <w:rPr>
                <w:szCs w:val="24"/>
              </w:rPr>
            </w:r>
          </w:p>
          <w:p>
            <w:pPr>
              <w:pStyle w:val="Normal"/>
              <w:rPr>
                <w:b/>
                <w:b/>
                <w:szCs w:val="24"/>
              </w:rPr>
            </w:pPr>
            <w:r>
              <w:rPr>
                <w:b/>
                <w:szCs w:val="24"/>
              </w:rPr>
              <w:t>Грамматчиков А.</w:t>
            </w:r>
          </w:p>
          <w:p>
            <w:pPr>
              <w:pStyle w:val="Normal"/>
              <w:rPr/>
            </w:pPr>
            <w:r>
              <w:rPr>
                <w:b/>
                <w:szCs w:val="24"/>
              </w:rPr>
              <w:t xml:space="preserve">    </w:t>
            </w:r>
            <w:r>
              <w:rPr>
                <w:b/>
                <w:szCs w:val="24"/>
              </w:rPr>
              <w:t>Наезд роботов</w:t>
            </w:r>
            <w:r>
              <w:rPr>
                <w:szCs w:val="24"/>
              </w:rPr>
              <w:t xml:space="preserve"> // Эксперт. - 2018. - 10-16 декабря. - № 50. - С.20-23.</w:t>
            </w:r>
          </w:p>
          <w:p>
            <w:pPr>
              <w:pStyle w:val="Normal"/>
              <w:rPr>
                <w:sz w:val="23"/>
                <w:szCs w:val="23"/>
              </w:rPr>
            </w:pPr>
            <w:r>
              <w:rPr>
                <w:sz w:val="23"/>
                <w:szCs w:val="23"/>
              </w:rPr>
              <w:t xml:space="preserve"> </w:t>
            </w:r>
            <w:r>
              <w:rPr>
                <w:sz w:val="23"/>
                <w:szCs w:val="23"/>
              </w:rPr>
              <w:t>Эра беспилотных автомобилей, наступающая в России в связи с официальным разрешением с 1 декабря текущего года испытаний автономных машин на дорогах общего пользования страны. Неплохие наработки российских компаний в области систем для роботизации автомобилей. Сложнее обстоят дела с высокотехнологичной инфраструктурой, необходимой для успешного использования таких машин будущего. Пока беспилотниками в России можно пользоваться в качестве эксперимента и со множеством оговорок. Процедура допуска таких машин на российские дороги, состоящая из нескольких этапов. Согласно новому регламенту, во всех таких транспортных средствах в обязательном порядке должен находиться опытный пилот-инструктор, способный остановить автомобиль в случае непредвиденных обстоятельств (в частности, если полиция требует остановиться для проверки документов). Предусмотрен ответ на вопрос об ответственности, в случае последствий аварии с участием роботизированного автомобиля. Еще до подачи заявки в НАМИ владелец такой машины должен застраховать гражданскую ответственность на сумму не менее 10 млн. рублей либо разместить эту сумму на депозите нотариуса, где деньги будут заблокированы и выплачены пострадавшим в случае аварии. В отношении разрешенных зон использования беспилотников - это дороги Москвы и Татарстана, для выделения таких машин из транспортного потока придумана специальная маркировка - знак с большой буквой "А".</w:t>
            </w:r>
          </w:p>
          <w:p>
            <w:pPr>
              <w:pStyle w:val="Normal"/>
              <w:spacing w:before="120" w:after="0"/>
              <w:rPr>
                <w:sz w:val="23"/>
                <w:szCs w:val="24"/>
              </w:rPr>
            </w:pPr>
            <w:r>
              <w:rPr>
                <w:sz w:val="23"/>
                <w:szCs w:val="24"/>
              </w:rPr>
            </w:r>
          </w:p>
          <w:p>
            <w:pPr>
              <w:pStyle w:val="Normal"/>
              <w:spacing w:before="120" w:after="0"/>
              <w:rPr>
                <w:szCs w:val="24"/>
              </w:rPr>
            </w:pPr>
            <w:r>
              <w:rPr>
                <w:szCs w:val="24"/>
              </w:rPr>
            </w:r>
          </w:p>
          <w:p>
            <w:pPr>
              <w:pStyle w:val="Normal"/>
              <w:rPr>
                <w:b/>
                <w:b/>
                <w:szCs w:val="24"/>
              </w:rPr>
            </w:pPr>
            <w:r>
              <w:rPr>
                <w:b/>
                <w:szCs w:val="24"/>
              </w:rPr>
              <w:t>Бакарджиева С.</w:t>
            </w:r>
          </w:p>
          <w:p>
            <w:pPr>
              <w:pStyle w:val="Normal"/>
              <w:rPr>
                <w:sz w:val="23"/>
                <w:szCs w:val="23"/>
              </w:rPr>
            </w:pPr>
            <w:r>
              <w:rPr>
                <w:b/>
                <w:szCs w:val="24"/>
              </w:rPr>
              <w:t xml:space="preserve">    </w:t>
            </w:r>
            <w:r>
              <w:rPr>
                <w:b/>
                <w:szCs w:val="24"/>
              </w:rPr>
              <w:t>Как УАЗ становится цифровым</w:t>
            </w:r>
            <w:r>
              <w:rPr>
                <w:szCs w:val="24"/>
              </w:rPr>
              <w:t xml:space="preserve"> </w:t>
            </w:r>
            <w:r>
              <w:rPr>
                <w:sz w:val="23"/>
                <w:szCs w:val="23"/>
              </w:rPr>
              <w:t>// Умное производство. - 2018. - № 3. - С.53-58.</w:t>
            </w:r>
          </w:p>
          <w:p>
            <w:pPr>
              <w:pStyle w:val="Normal"/>
              <w:rPr>
                <w:szCs w:val="24"/>
              </w:rPr>
            </w:pPr>
            <w:r>
              <w:rPr>
                <w:szCs w:val="24"/>
              </w:rPr>
              <w:t xml:space="preserve"> </w:t>
            </w:r>
            <w:r>
              <w:rPr>
                <w:szCs w:val="24"/>
              </w:rPr>
              <w:t>Опыт Ульяновского автомобильного завода (УАЗ), входящего в холдинг Sollers, по созданию элементов цифрового производства, переходя к технологиям Индустрии 4.0. Директор Prof-IT Group Е. Сударкин о разработке и реализации концепции "Цифровой УАЗ" с горизонтом планирования на пять - десять лет, её основные блоки. "Цифровой продукт", "Цифровое производство" и "Цифровые сервисы". Автоматизация контроля качества, её суть. Концептуальные цели реализуемой на УАЗе стратегии - создание единой сквозной информационной системы на заводе, охватывающей всех сотрудников - от руководителей, принимающих стратегические решения, до рядовых операторов.</w:t>
            </w:r>
          </w:p>
          <w:p>
            <w:pPr>
              <w:pStyle w:val="Normal"/>
              <w:rPr>
                <w:szCs w:val="24"/>
              </w:rPr>
            </w:pPr>
            <w:r>
              <w:rPr>
                <w:szCs w:val="24"/>
              </w:rPr>
            </w:r>
          </w:p>
          <w:p>
            <w:pPr>
              <w:pStyle w:val="Normal"/>
              <w:rPr>
                <w:b/>
                <w:b/>
                <w:szCs w:val="24"/>
              </w:rPr>
            </w:pPr>
            <w:r>
              <w:rPr>
                <w:b/>
                <w:szCs w:val="24"/>
              </w:rPr>
              <w:t>Шаверин А.</w:t>
            </w:r>
          </w:p>
          <w:p>
            <w:pPr>
              <w:pStyle w:val="Normal"/>
              <w:rPr/>
            </w:pPr>
            <w:r>
              <w:rPr>
                <w:b/>
                <w:szCs w:val="24"/>
              </w:rPr>
              <w:t xml:space="preserve">    </w:t>
            </w:r>
            <w:r>
              <w:rPr>
                <w:b/>
                <w:szCs w:val="24"/>
              </w:rPr>
              <w:t>Их невозможно сбить с пути. Интеллектуальные мобильные роботы Omron заступили на службу на автомобильном заводе Scoda в Чехии</w:t>
            </w:r>
            <w:r>
              <w:rPr>
                <w:szCs w:val="24"/>
              </w:rPr>
              <w:t xml:space="preserve"> // Умное производство. - 2018. - № 3. - С.70-71.</w:t>
            </w:r>
          </w:p>
          <w:p>
            <w:pPr>
              <w:pStyle w:val="Normal"/>
              <w:rPr/>
            </w:pPr>
            <w:r>
              <w:rPr>
                <w:szCs w:val="24"/>
              </w:rPr>
              <w:t xml:space="preserve"> </w:t>
            </w:r>
            <w:r>
              <w:rPr>
                <w:szCs w:val="24"/>
              </w:rPr>
              <w:t>Менеджер по работе с автомобильной промышленностью компании Omron о мобильном роботе серии LD, относящемся к инновационному классу автономных интеллектуальных транспортировочных роботов, применение которых открывает новые перспективы для автопроизводителей по созданию быстро перенастраиваемого производства с нелинейной конвейерной структурой. Преимущества, получаемые предприятием, при внедрении и эксплуатации роботизированного транспорта.</w:t>
            </w:r>
          </w:p>
          <w:p>
            <w:pPr>
              <w:pStyle w:val="Normal"/>
              <w:rPr>
                <w:szCs w:val="24"/>
              </w:rPr>
            </w:pPr>
            <w:r>
              <w:rPr>
                <w:szCs w:val="24"/>
              </w:rPr>
            </w:r>
          </w:p>
          <w:p>
            <w:pPr>
              <w:pStyle w:val="Normal"/>
              <w:rPr>
                <w:b/>
                <w:b/>
                <w:szCs w:val="24"/>
              </w:rPr>
            </w:pPr>
            <w:r>
              <w:rPr>
                <w:b/>
                <w:szCs w:val="24"/>
              </w:rPr>
              <w:t>Мозговой К.</w:t>
            </w:r>
          </w:p>
          <w:p>
            <w:pPr>
              <w:pStyle w:val="Normal"/>
              <w:rPr/>
            </w:pPr>
            <w:r>
              <w:rPr>
                <w:b/>
                <w:szCs w:val="24"/>
              </w:rPr>
              <w:t xml:space="preserve">    </w:t>
            </w:r>
            <w:r>
              <w:rPr>
                <w:b/>
                <w:szCs w:val="24"/>
              </w:rPr>
              <w:t>Рост сменится спадом</w:t>
            </w:r>
            <w:r>
              <w:rPr>
                <w:szCs w:val="24"/>
              </w:rPr>
              <w:t>: [электронный документ] // Гудок. - 2018. - 13 декабря.</w:t>
            </w:r>
          </w:p>
          <w:p>
            <w:pPr>
              <w:pStyle w:val="Normal"/>
              <w:rPr>
                <w:szCs w:val="24"/>
              </w:rPr>
            </w:pPr>
            <w:r>
              <w:rPr>
                <w:szCs w:val="24"/>
              </w:rPr>
              <w:t xml:space="preserve"> </w:t>
            </w:r>
            <w:r>
              <w:rPr>
                <w:szCs w:val="24"/>
              </w:rPr>
              <w:t>В союзе "Объединение вагоностроителей" (ОВС), охватывающем большинство производителей подвижного состава, по итогам 11 месяцев 2018 года российские производители грузовых вагонов увеличили выпуск продукции по отношению к аналогичному периоду 2017 года на 25% - до 60 тыс. единиц. По сообщению исполнительного директора ОВС Е. Семёнова, вагоностроительные предприятия, являющиеся членами ОВС, занимают до 75% общего выпуска грузовых вагонов на территории РФ. По оценкам экспертов, суммарный выпуск подвижного состава в 2018 году составит около 67 тыс. вагонов, план по отрасли на 2019 год - 60-65 тыс., то есть спад производства составит около 5% по всей отрасли. Снижение объёмов выпуска обусловлено уменьшением потребностей операторов грузового подвижного состава. Рынок наиболее близок к так называемому балансу спроса и предложения - ситуации, когда мощности вагоностроительных предприятий загружены, а на рынке не возникает профицита. Во многом это связано со своевременным списанием устаревшего подвижного состава и выходом на пути общего пользования нового. Ещё одна причина снижения объёмов производства - нехватка цельноката на рынке. По данным ОАО "РЖД", в 2018 году по отрасли наблюдается дефицит колёс в размере 230 тыс. единиц, а в следующем году эта цифра может снизиться до 132 тыс. единиц. В ОВС по результатам проведённого опроса организаций, входящих в состав партнёрства, отмечают, что вагоностроительные предприятия испытывают дефицит в поставках колёс.</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32973028"/>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ов М.</w:t>
            </w:r>
          </w:p>
          <w:p>
            <w:pPr>
              <w:pStyle w:val="Normal"/>
              <w:rPr/>
            </w:pPr>
            <w:r>
              <w:rPr>
                <w:b/>
                <w:szCs w:val="24"/>
              </w:rPr>
              <w:t xml:space="preserve">    </w:t>
            </w:r>
            <w:r>
              <w:rPr>
                <w:b/>
                <w:szCs w:val="24"/>
              </w:rPr>
              <w:t>Подлодки на убой. Без учета современных методик поиска строить субмарины пятого поколения бессмысленно</w:t>
            </w:r>
            <w:r>
              <w:rPr>
                <w:szCs w:val="24"/>
              </w:rPr>
              <w:t xml:space="preserve"> // Военно-промышленный курьер. - 2018. - 11-17 декабря. - № 48. - С.1, 9.</w:t>
            </w:r>
          </w:p>
          <w:p>
            <w:pPr>
              <w:pStyle w:val="Normal"/>
              <w:rPr>
                <w:szCs w:val="24"/>
              </w:rPr>
            </w:pPr>
            <w:r>
              <w:rPr>
                <w:szCs w:val="24"/>
              </w:rPr>
              <w:t xml:space="preserve"> </w:t>
            </w:r>
            <w:r>
              <w:rPr>
                <w:szCs w:val="24"/>
              </w:rPr>
              <w:t>Главное тактическое свойство подводных лодок - скрытность. С учетом этого резкое увеличение за последние четверть века эффективности средств их поиска и поражения жёстко поставило вопрос о пересмотре облика современных и перспективных субмарин, их роли и моделей применения в современной войне. Пока не решены вопросы защиты от обнаружения, бессмысленно приниматься за проектирование лодок следующих поколений. Фактом остается целый ряд успешных обнаружений и поисковых операций, выполненных противолодочными самолетами авиации ВМФ со специальной настройкой обычных поисковых РЛС "Инициатива" (разработка 60-х годов), обеспечивавшей обнаружение погруженных подлодок по следам на поверхности. Сегодня - резкий рост возможностей противолодочных сил, которые ставят крайне жесткие вопросы по облику современных подлодок, их тактике, оружию. И разбираться надо объективно - с проведением специальных НИР, испытаний, исследовательских учений. Только после проведения такой работы может быть поставлен вопрос о начале технического проектирования и создания атомоходов пятого поколения. Актуальные проблемы, которые необходимо решить кораблестроителям. Скрытность по первичному гидроакустическому полю (малошумность). Скрытность по вторичному гидроакустическому полю (гидролокационная заметность). Скрытность по СНЧ-полям - условное название, подразумевающее колебания толщи воды, вызываемые подлодкой.</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32973029"/>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ыпало К.И., Колпаков С.К.</w:t>
            </w:r>
          </w:p>
          <w:p>
            <w:pPr>
              <w:pStyle w:val="Normal"/>
              <w:rPr/>
            </w:pPr>
            <w:r>
              <w:rPr>
                <w:b/>
                <w:szCs w:val="24"/>
              </w:rPr>
              <w:t xml:space="preserve">    </w:t>
            </w:r>
            <w:r>
              <w:rPr>
                <w:b/>
                <w:szCs w:val="24"/>
              </w:rPr>
              <w:t>Организационно-методические основы мониторинга результатов научно-технологических проектов в зарубежном авиастроении //</w:t>
            </w:r>
            <w:r>
              <w:rPr>
                <w:szCs w:val="24"/>
              </w:rPr>
              <w:t xml:space="preserve"> Вооружение и экономика (электронная версия). - 2018. - № 3. - С.39-51.</w:t>
            </w:r>
          </w:p>
          <w:p>
            <w:pPr>
              <w:pStyle w:val="Normal"/>
              <w:rPr>
                <w:szCs w:val="24"/>
              </w:rPr>
            </w:pPr>
            <w:r>
              <w:rPr>
                <w:szCs w:val="24"/>
              </w:rPr>
              <w:t xml:space="preserve"> </w:t>
            </w:r>
            <w:r>
              <w:rPr>
                <w:szCs w:val="24"/>
              </w:rPr>
              <w:t>Современная отечественная практика бенчмаркинга направлений, приоритетов и результатов НИОКР в области авиационной техники, характеризующаяся отсутствием работающей на регулярной основе и обеспеченной соответствующим методическим аппаратом отраслевой системы мониторинга зарубежных прикладных исследований и технологических разработок по авиационной тематике. Это затрудняет процесс планирования отечественных исследований и разработок в интересах поддержания глобальной конкурентоспособности российской авиационной науки и авиационных технологий. Вопросы создания методики мониторинга результатов научно-технологических проектов в зарубежном авиастроении с целью регулярного и систематического отслеживания основных направлений, результатов и приоритетов прикладных исследований и разработок в области военного и гражданского авиастроения. Роль и место мониторинга результатов научно-технологических проектов в зарубежном авиастроении в системе отраслевого стратегического планирования. Объекты мониторинга. Структура управления НИОКР в ВВС США. Структура управления авиационными исследованиями и технологическими разработками в Европейской комиссии. Структура западноевропейского Наблюдательного совета по аэронавтическим исследованиям. Рекомендации по мониторингу. Типовая последовательность действий в процессе мониторинга результатов научно-технологических проектов в зарубежном авиастрое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Кононова Я.Г. и др.</w:t>
            </w:r>
          </w:p>
          <w:p>
            <w:pPr>
              <w:pStyle w:val="Normal"/>
              <w:rPr/>
            </w:pPr>
            <w:r>
              <w:rPr>
                <w:b/>
                <w:szCs w:val="24"/>
              </w:rPr>
              <w:t xml:space="preserve">    </w:t>
            </w:r>
            <w:r>
              <w:rPr>
                <w:b/>
                <w:szCs w:val="24"/>
              </w:rPr>
              <w:t>Ремонт авиационной техники военного назначения в рамках государственно-частного партнерства</w:t>
            </w:r>
            <w:r>
              <w:rPr>
                <w:szCs w:val="24"/>
              </w:rPr>
              <w:t xml:space="preserve"> / Кононова Я.Г., Шубин М.В., Ермаков Е.А. // Вооружение и экономика (электронная версия). - 2018. - № 3. - С.99-107.</w:t>
            </w:r>
          </w:p>
          <w:p>
            <w:pPr>
              <w:pStyle w:val="Normal"/>
              <w:rPr/>
            </w:pPr>
            <w:r>
              <w:rPr>
                <w:szCs w:val="24"/>
              </w:rPr>
              <w:t xml:space="preserve"> </w:t>
            </w:r>
            <w:r>
              <w:rPr>
                <w:szCs w:val="24"/>
              </w:rPr>
              <w:t>Работа предприятий авиаремонтной отрасли в настоящее время в условиях интеграции в структуру государственных корпораций, при этом основной портфель заказов предприятий составляет преимущественно ремонт самолетов в рамках государственного оборонного заказа. Формирование портфеля заказов осуществляется на контрактной основе, которая, несмотря на свою надежность с точки зрения защиты интересов государства, имеет множество недостатков. В этих условиях приобретают актуальность вопросы диверсификации ремонтных производств на принципах государственно-частного партнерства (ГЧП). Условия и проблемы функционирования авиаремонтных предприятий. Исследование предпосылок возникновения ГЧП в авиаремонтной отрасли и возможных особенностей реализации его механизмов.</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Программа SSJ100 "Гражданские самолеты Сухого" обеспечивают качественное развитие национального авиапроекта</w:t>
            </w:r>
            <w:r>
              <w:rPr>
                <w:szCs w:val="24"/>
              </w:rPr>
              <w:t xml:space="preserve"> // Промышленный еженедельник (электронная версия). - 2018. - 10-16 декабря. - № 44. - С.7.</w:t>
            </w:r>
          </w:p>
          <w:p>
            <w:pPr>
              <w:pStyle w:val="Normal"/>
              <w:rPr>
                <w:szCs w:val="24"/>
              </w:rPr>
            </w:pPr>
            <w:r>
              <w:rPr>
                <w:szCs w:val="24"/>
              </w:rPr>
              <w:t xml:space="preserve"> </w:t>
            </w:r>
            <w:r>
              <w:rPr>
                <w:szCs w:val="24"/>
              </w:rPr>
              <w:t>По сообщению Министра промышленности и торговли Российской Федерации Д. Мантурова, АО "Гражданские самолеты Сухого" (АО "ГСС") и авиакомпания ADRIA Airways подписали соглашение о намерениях на приобретение 15 самолетов SSJ100, по мнению специалистов, важного, принципиального и даже прорывного. В Королевстве Бахрейн в рамках Bahrain Air Show 2018 компания АО "ГСС" подписала соглашение о намерениях на приобретение самолетов SSJ100 с компанией Alexcina LLC, базирующейся в Дубае и специализирующейся на чартерных авиаперевозках. Параллельно АО "ГСС" реализует масштабную программу по кардинальному улучшению процесса взаимодействия с эксплуатантами самолетов SSJ100. Также было подписано соглашение по созданию совместного предприятия по техническому обслуживанию и ремонту воздушных судов (ТОиР) в аэропорту Ljubljana Airport (Словения) по обслуживанию самолетов типа SSJ100.</w:t>
            </w:r>
          </w:p>
          <w:p>
            <w:pPr>
              <w:pStyle w:val="Normal"/>
              <w:rPr>
                <w:szCs w:val="24"/>
              </w:rPr>
            </w:pPr>
            <w:r>
              <w:rPr>
                <w:szCs w:val="24"/>
              </w:rPr>
            </w:r>
          </w:p>
          <w:p>
            <w:pPr>
              <w:pStyle w:val="Normal"/>
              <w:rPr/>
            </w:pPr>
            <w:r>
              <w:rPr>
                <w:b/>
                <w:szCs w:val="24"/>
              </w:rPr>
              <w:t xml:space="preserve">    </w:t>
            </w:r>
            <w:r>
              <w:rPr>
                <w:b/>
                <w:szCs w:val="24"/>
              </w:rPr>
              <w:t>Дроны на службе. Беспилотники-проверяющие выгодны и надежны</w:t>
            </w:r>
            <w:r>
              <w:rPr>
                <w:szCs w:val="24"/>
              </w:rPr>
              <w:t xml:space="preserve"> // Промышленный еженедельник (электронная версия). - 2018. - 10-16 декабря. - № 44. - С.1.</w:t>
            </w:r>
          </w:p>
          <w:p>
            <w:pPr>
              <w:pStyle w:val="Normal"/>
              <w:rPr>
                <w:szCs w:val="24"/>
              </w:rPr>
            </w:pPr>
            <w:r>
              <w:rPr>
                <w:szCs w:val="24"/>
              </w:rPr>
              <w:t xml:space="preserve"> </w:t>
            </w:r>
            <w:r>
              <w:rPr>
                <w:szCs w:val="24"/>
              </w:rPr>
              <w:t>По материалам первого совещания европейской рабочей группы экспертов Международной организации гражданской авиации (ИКАО) по охране окружающей среды от воздействия авиации (г. Баку, Азербайджан, 4-5 декабря 2018 г.). Виталий Муниров - руководитель компании "Курсир" (R&amp;D подразделение Объединения РТС) о возможностях и преимуществах Мобильного радиоизмерительного комплекса (МРК) разработки компании "Курсир", предназначенного для проведения предварительных летных проверок аэронавигационного оборудования. МРК позволяет не только оперативно выявить отклонения в работе оборудования, но и сократить выбросы СО2 в атмосферу. Проведение предварительных летных проверок систем посадки и навигации с использованием беспилотных летательных аппаратов позволяет экономить до 270 кг топлива в час и минимизировать негативное воздействие на экологию.</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532973030"/>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стальные канаты оденут в полимер</w:t>
            </w:r>
            <w:r>
              <w:rPr>
                <w:szCs w:val="24"/>
              </w:rPr>
              <w:t xml:space="preserve"> // Эксперт. - 2018. - 10-16 декабря. - № 50. - С.5.</w:t>
            </w:r>
          </w:p>
          <w:p>
            <w:pPr>
              <w:pStyle w:val="Normal"/>
              <w:rPr/>
            </w:pPr>
            <w:r>
              <w:rPr>
                <w:sz w:val="23"/>
                <w:szCs w:val="23"/>
              </w:rPr>
              <w:t xml:space="preserve"> </w:t>
            </w:r>
            <w:r>
              <w:rPr>
                <w:sz w:val="23"/>
                <w:szCs w:val="23"/>
              </w:rPr>
              <w:t>Запуск Белорецким металлургическим комбинатом (входит в ГК "Мечел") первого в России производства многопрядных стальных канатов - с числом прядей от 6 до 12 и диаметром от 22 до 90 мм, в том числе с полимерным покрытием. До сих пор в России отсутствовала технологическая возможность производить многопрядные канаты диаметром более 70 мм и 12-прядные канаты. Разработка специалистами предприятия совместно с учеными уникального состава полимера, защищающего изделие от износа и агрессивного воздействия окружающей среды. Выпускаемая продукция будет дешевле зарубежных аналогов. На приобретение оборудования для витья канатов и покрытия их полимером стоимостью 510 млн. рублей предприятию был выделен льготный заем Фонда развития промышленности в размере 255 млн. рублей.</w:t>
            </w:r>
          </w:p>
          <w:p>
            <w:pPr>
              <w:pStyle w:val="Normal"/>
              <w:rPr>
                <w:sz w:val="23"/>
                <w:szCs w:val="23"/>
              </w:rPr>
            </w:pPr>
            <w:r>
              <w:rPr>
                <w:sz w:val="23"/>
                <w:szCs w:val="23"/>
              </w:rPr>
            </w:r>
          </w:p>
          <w:p>
            <w:pPr>
              <w:pStyle w:val="Normal"/>
              <w:rPr>
                <w:b/>
                <w:b/>
                <w:szCs w:val="24"/>
              </w:rPr>
            </w:pPr>
            <w:r>
              <w:rPr>
                <w:b/>
                <w:szCs w:val="24"/>
              </w:rPr>
              <w:t>Трифонова П.</w:t>
            </w:r>
          </w:p>
          <w:p>
            <w:pPr>
              <w:pStyle w:val="Normal"/>
              <w:rPr/>
            </w:pPr>
            <w:r>
              <w:rPr>
                <w:b/>
                <w:szCs w:val="24"/>
              </w:rPr>
              <w:t xml:space="preserve">    </w:t>
            </w:r>
            <w:r>
              <w:rPr>
                <w:b/>
                <w:szCs w:val="24"/>
              </w:rPr>
              <w:t>Трубные заводы недосчитались заказов</w:t>
            </w:r>
            <w:r>
              <w:rPr>
                <w:szCs w:val="24"/>
              </w:rPr>
              <w:t xml:space="preserve"> // Ведомости. - 2018. - 12 декабря. - № 234. - С.14.</w:t>
            </w:r>
          </w:p>
          <w:p>
            <w:pPr>
              <w:pStyle w:val="Normal"/>
              <w:rPr>
                <w:rStyle w:val="Komm1"/>
                <w:sz w:val="23"/>
                <w:szCs w:val="23"/>
              </w:rPr>
            </w:pPr>
            <w:r>
              <w:rPr>
                <w:sz w:val="23"/>
                <w:szCs w:val="23"/>
              </w:rPr>
              <w:t xml:space="preserve"> </w:t>
            </w:r>
            <w:r>
              <w:rPr>
                <w:sz w:val="23"/>
                <w:szCs w:val="23"/>
              </w:rPr>
              <w:t>Рост в России профицита мощностей по производству труб большого диаметра (ТБД), используемых для строительства магистральных трубопроводов. В 2018 г. российские мощности по производству ТБД достигли 5,67 млн. т, при загрузке только на 46,7%. Прогнозируемое увеличение мощностей в 2019 г. - до 5,92 млн. т, с использованием в работе - 37,8%. Такая тенденция на рынке труб наблюдается последние несколько лет и связана с тем, что основной их потребитель - "Газпром" - завершает строительство масштабных проектов. С 2015 г. концерн снизил закупку труб в 2 раза до 1,15 млн. т в 2018 г. Второй крупнейший промышленный потребитель ТБД – компания "Транснефть", нуждающаяся в трубах только для ремонтных и промышленно-эксплуатационных целей. В 2018 г. ее потребление составит 250 000 т, по прогнозу экспертов Фонда развития трубной промышленности. Это на 60% меньше, чем в 2015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32973031"/>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копинцева Е.</w:t>
            </w:r>
          </w:p>
          <w:p>
            <w:pPr>
              <w:pStyle w:val="Normal"/>
              <w:spacing w:before="0" w:after="0"/>
              <w:rPr/>
            </w:pPr>
            <w:r>
              <w:rPr>
                <w:b/>
                <w:szCs w:val="24"/>
              </w:rPr>
              <w:t xml:space="preserve">    </w:t>
            </w:r>
            <w:r>
              <w:rPr>
                <w:b/>
                <w:szCs w:val="24"/>
              </w:rPr>
              <w:t>Биржевой торговле минеральными удобрениями нужен стимул для развития:</w:t>
            </w:r>
            <w:r>
              <w:rPr>
                <w:szCs w:val="24"/>
              </w:rPr>
              <w:t xml:space="preserve"> [электронный документ] // Экономика и жизнь. - 2018. - 13 декабря.</w:t>
            </w:r>
          </w:p>
          <w:p>
            <w:pPr>
              <w:pStyle w:val="Normal"/>
              <w:spacing w:before="0" w:after="0"/>
              <w:rPr>
                <w:rStyle w:val="Komm1"/>
                <w:rFonts w:cs="Arial"/>
                <w:sz w:val="32"/>
                <w:szCs w:val="32"/>
                <w:u w:val="single"/>
              </w:rPr>
            </w:pPr>
            <w:r>
              <w:rPr>
                <w:sz w:val="23"/>
                <w:szCs w:val="23"/>
              </w:rPr>
              <w:t xml:space="preserve"> </w:t>
            </w:r>
            <w:r>
              <w:rPr>
                <w:sz w:val="23"/>
                <w:szCs w:val="23"/>
              </w:rPr>
              <w:t>По материалам конференции "Минеральные удобрения 2018", организованной группой CREON Chemicals. Обсуждение проблем отрасли. По данным IFA, Россия занимает второе место в мировом рейтинге по мощностям производства минеральных удобрений. В 2017 г. отечественные предприятия выпустили 49 млн. т удобрений. Доля экспорта в объеме производства составляет 70%, при этом приоритетным является внутренний рынок: отечественные потребители из года в год обеспечиваются продукцией в первоочередном порядке. Но рост производства вскрывает новые проблемы. В структуре производства преобладают азотные удобрения (42% по итогам 2017 г.). Далее с показателями 33 и 25% - фосфорные и калийные удобрения соответственно. Поставки минеральных удобрений по итогам 2018 г. российским потребителям составили 3,1 млн. т д. в. (действующего вещества). Десять лет назад этот показатель составлял всего 2,26 млн. т д. в. Такой существенный рост объемов стал результатом интенсивного развития отрасли, начавшегося, в том числе, благодаря "Стратегии развития химического и нефтехимического комплекса на период до 2030 г.". Ожидается рост выпуска в первую очередь комплексных удобрений. Вопрос с логистикой - острейший для потребителей, как правило, получающих удобрения с баз. У крупных потребителей есть собственные прирельсовые площадки, откуда далее продукция вывозится транспортом. Сложности с поставками - одна из причин того, что зачастую удобрений вносится недостаточно. Парадоксальная ситуация, складывающаяся из-за нехватки удобрений на местах при полноценной работе отечественных производи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32973032"/>
            <w:bookmarkEnd w:id="18"/>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убликована утвержденная "Стратегия развития лесного комплекса РФ до 2030 года"</w:t>
            </w:r>
            <w:r>
              <w:rPr>
                <w:szCs w:val="24"/>
              </w:rPr>
              <w:t xml:space="preserve"> // ЛесПромИнформ. - 2018. - № 7. - С..20.</w:t>
            </w:r>
          </w:p>
          <w:p>
            <w:pPr>
              <w:pStyle w:val="Normal"/>
              <w:rPr>
                <w:szCs w:val="24"/>
              </w:rPr>
            </w:pPr>
            <w:r>
              <w:rPr>
                <w:szCs w:val="24"/>
              </w:rPr>
              <w:t xml:space="preserve"> </w:t>
            </w:r>
            <w:r>
              <w:rPr>
                <w:szCs w:val="24"/>
              </w:rPr>
              <w:t>Разработчики "Стратегии развития лесного комплекса РФ до 2030 года" - Минприроды России, Минпромторг России и Рослесхоз. Стратегия - отраслевой документ стратегического планирования, определяющий цели и задачи, способы их достижения, приоритеты, этапы реализации государственной политики в области развития лесного комплекса России. Стратегия направлена на повышение долгосрочной конкурентоспособности лесной промышленности, увеличение вклада лесного комплекса в социально-экономическое развитие страны, эффективное использование, охрану, защиту и воспроизводство лесов за счет достижения устойчивого лесного управления. Основные направления Стратегии - развитие ориентированного на экспорт производства целлюлозы, рост выпуска тарного картона и санитарно-гигиенических изделий для внутреннего рынка, развитие производства пиломатериалов, ориентированного в равной степени и на внутренний рынок, и на экспорт, фанерно-плитных производств, мебели, деревянного домостроения. Ожидаемый результат к 2030 году - существенное увеличение вклада лесного комплекса в экономику страны.</w:t>
            </w:r>
          </w:p>
          <w:p>
            <w:pPr>
              <w:pStyle w:val="Normal"/>
              <w:spacing w:before="0" w:after="0"/>
              <w:rPr>
                <w:szCs w:val="24"/>
              </w:rPr>
            </w:pPr>
            <w:r>
              <w:rPr>
                <w:szCs w:val="24"/>
              </w:rPr>
            </w:r>
          </w:p>
          <w:p>
            <w:pPr>
              <w:pStyle w:val="Normal"/>
              <w:spacing w:before="0" w:after="0"/>
              <w:rPr>
                <w:szCs w:val="24"/>
              </w:rPr>
            </w:pPr>
            <w:r>
              <w:rPr>
                <w:b/>
                <w:szCs w:val="24"/>
              </w:rPr>
              <w:t>Шварц Е., Шматков Н.</w:t>
            </w:r>
          </w:p>
          <w:p>
            <w:pPr>
              <w:pStyle w:val="Normal"/>
              <w:spacing w:before="0" w:after="0"/>
              <w:rPr/>
            </w:pPr>
            <w:r>
              <w:rPr>
                <w:b/>
                <w:szCs w:val="24"/>
              </w:rPr>
              <w:t xml:space="preserve">    </w:t>
            </w:r>
            <w:r>
              <w:rPr>
                <w:b/>
                <w:szCs w:val="24"/>
              </w:rPr>
              <w:t xml:space="preserve">Национальный Проект "Экология": есть ли будущее у российского леса? </w:t>
            </w:r>
            <w:r>
              <w:rPr>
                <w:szCs w:val="24"/>
              </w:rPr>
              <w:t>// ЛесПромИнформ. - 2018. - № 7. - С.32-36.</w:t>
            </w:r>
          </w:p>
          <w:p>
            <w:pPr>
              <w:pStyle w:val="Normal"/>
              <w:spacing w:before="0" w:after="0"/>
              <w:rPr>
                <w:szCs w:val="24"/>
              </w:rPr>
            </w:pPr>
            <w:r>
              <w:rPr>
                <w:szCs w:val="24"/>
              </w:rPr>
              <w:t xml:space="preserve"> </w:t>
            </w:r>
            <w:r>
              <w:rPr>
                <w:szCs w:val="24"/>
              </w:rPr>
              <w:t>Парламентские слушания "Проблемы и перспективы законодательного регулирования многоцелевого использования лесных ресурсов", прошедшие в Государственной думе. В ходе слушаний национальный проект "Экология" в его лесной части не обсуждался. Однако проект в текущей редакции вызывает много вопросов и критических замечаний экспертов лесной индустрии и природоохранных организаций. Эксперты WWF России считают, что если проект будет принят к исполнению без изменений, то за пять лет Россия лишится 2,5 млн. га наиболее ценных малонарушенных лесов. Несмотря на внушительные финансовые издержки, предполагаемые проектом, проблема дефицита ресурсов древесины для промышленных предприятий не будет решена. Основные недоработки национального проекта в части использования лесов. Меры по предотвращению негативных последствий его принятия для экологии и экономики. Предложения WWF России по совершенствованию лесопользования и лесоуправ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ученые создали перспективные наноматериалы на основе целлюлозы</w:t>
            </w:r>
            <w:r>
              <w:rPr>
                <w:szCs w:val="24"/>
              </w:rPr>
              <w:t xml:space="preserve"> // ЛесПромИнформ. - 2018. - № 7. - С.23.</w:t>
            </w:r>
          </w:p>
          <w:p>
            <w:pPr>
              <w:pStyle w:val="Normal"/>
              <w:spacing w:before="0" w:after="0"/>
              <w:rPr/>
            </w:pPr>
            <w:r>
              <w:rPr>
                <w:szCs w:val="24"/>
              </w:rPr>
              <w:t xml:space="preserve"> </w:t>
            </w:r>
            <w:r>
              <w:rPr>
                <w:szCs w:val="24"/>
              </w:rPr>
              <w:t>Российские ученые, работа которых опубликована на страницах журнала Advanced Functional Materials пришли к заключению: если целлюлозу пропитать, а потом покрыть наночастицами металлов и неорганическими соединениями, то в итоге получатся биокомпозитные и бионанокомпозитные материалы нового поколения с широким спектром применения. Целлюлоза - один из наиболее доступных возобновляемых полимеров, ежегодно производимых в мире в больших объемах, её использование в промышленности, как в традиционных, так и в инновационных формах - микро- и нановолокна, нанокристаллы, ткани, бумажные пленки, нанобумага, жидкие кристаллы и аэрогели. Основные способы минерализации целлюлозы, а также характеристики, функциональность и сферы применения полученных из целлюлозы биокомпозитов и бионанокомпозитов - материалов с добавлением микро- и наночастиц соответственно.</w:t>
            </w:r>
          </w:p>
          <w:p>
            <w:pPr>
              <w:pStyle w:val="Normal"/>
              <w:spacing w:before="0" w:after="0"/>
              <w:rPr/>
            </w:pPr>
            <w:r>
              <w:rPr>
                <w:b/>
                <w:szCs w:val="24"/>
              </w:rPr>
              <w:t xml:space="preserve">    </w:t>
            </w:r>
            <w:r>
              <w:rPr>
                <w:b/>
                <w:szCs w:val="24"/>
              </w:rPr>
              <w:t>Как гибнет русский лес</w:t>
            </w:r>
            <w:r>
              <w:rPr>
                <w:szCs w:val="24"/>
              </w:rPr>
              <w:t>: тема номера // Аргументы и факты. - 2018. - 12-18 декабря. - № 50. - С.6-7.</w:t>
            </w:r>
          </w:p>
          <w:p>
            <w:pPr>
              <w:pStyle w:val="Normal"/>
              <w:spacing w:before="0" w:after="0"/>
              <w:rPr>
                <w:szCs w:val="24"/>
              </w:rPr>
            </w:pPr>
            <w:r>
              <w:rPr>
                <w:szCs w:val="24"/>
              </w:rPr>
              <w:t xml:space="preserve"> </w:t>
            </w:r>
            <w:r>
              <w:rPr>
                <w:szCs w:val="24"/>
              </w:rPr>
              <w:t>Потери лесов из-за вырубки в мире, лидерство России в этом процессе. Оценка ситуации, сложившейся вокруг российских лесов. Данные за 1992-2017 гг.: площадь лесных пожаров; посев и посадка леса; естественное и искусственное восстановление; объем незаконных вырубок. Лесовод и лесозаготовитель из Нижегородской области А. Филиппов о причинах беззащитности российского леса. Председатель Общественного совета при Рослесхозе В. Морозов о необходимости разработки стратегии развития лесной отрасли, обеспечении контроля за соблюдением норм лесоустройства и лесного управления в целом.</w:t>
            </w:r>
          </w:p>
          <w:p>
            <w:pPr>
              <w:pStyle w:val="Normal"/>
              <w:rPr>
                <w:szCs w:val="24"/>
              </w:rPr>
            </w:pPr>
            <w:r>
              <w:rPr>
                <w:szCs w:val="24"/>
              </w:rPr>
            </w:r>
          </w:p>
          <w:p>
            <w:pPr>
              <w:pStyle w:val="Normal"/>
              <w:spacing w:before="0" w:after="0"/>
              <w:rPr/>
            </w:pPr>
            <w:r>
              <w:rPr>
                <w:b/>
                <w:szCs w:val="24"/>
              </w:rPr>
              <w:t xml:space="preserve">    </w:t>
            </w:r>
            <w:r>
              <w:rPr>
                <w:b/>
                <w:szCs w:val="24"/>
              </w:rPr>
              <w:t>Группа "Илим" к 2023 году увеличит экспорт продукции в Китай</w:t>
            </w:r>
            <w:r>
              <w:rPr>
                <w:szCs w:val="24"/>
              </w:rPr>
              <w:t xml:space="preserve"> // ЛесПромИнформ. - 2018. - № 7. - С.24.</w:t>
            </w:r>
          </w:p>
          <w:p>
            <w:pPr>
              <w:pStyle w:val="Normal"/>
              <w:spacing w:before="0" w:after="0"/>
              <w:rPr/>
            </w:pPr>
            <w:r>
              <w:rPr>
                <w:szCs w:val="24"/>
              </w:rPr>
              <w:t xml:space="preserve"> </w:t>
            </w:r>
            <w:r>
              <w:rPr>
                <w:szCs w:val="24"/>
              </w:rPr>
              <w:t>В 2017 году в Китае вступил в силу закон о запрете импорта большого спектра несортированных твердых отходов. В связи с этим актуальным стало наращивание производства экологически безвредных картонов. В то же время, в ближайшие несколько лет ожидается рост спроса на упаковочную продукцию, связанного с повышением благосостояния населения, развитием внутреннего рынка страны, расширением сектора торговли, в том числе e-commerce. В бизнес-плане группы "Илим" учтены все эти факторы. Масштабным проектом, направленным на усиление позиций компании в Китае, станет создание нового завода по производству картона в Сибири - "Большой Усть-Илимск". Проект будет реализован к 2022 году и позволит компании увеличить производство картона и других упаковочных материалов на 600 тыс. т в год. Реализация на комбинате группы "Илим" в г. Братске второго этапа модернизации, в том числе - картонного производства: к концу 2019 года производительность картонной линии будет увеличена более чем на 100 тыс. т в год. В результате реализации двух инвестиционных проектов компания станет одним из крупнейших мировых производителей небеленых упаковочных материалов с общим объемом выпуска 1,5 млн. т картона в год, а суммарный объем производства товарной продукции по группе "Илим" в целом превысит 4,3 млн. т в год. Таким образом, группа "Илим" станет лидером по поставкам не только беленой целлюлозы, но и упаковочных материалов на китайский рынок.</w:t>
            </w:r>
          </w:p>
          <w:p>
            <w:pPr>
              <w:pStyle w:val="Normal"/>
              <w:spacing w:before="0" w:after="0"/>
              <w:rPr>
                <w:szCs w:val="24"/>
              </w:rPr>
            </w:pPr>
            <w:r>
              <w:rPr>
                <w:szCs w:val="24"/>
              </w:rPr>
            </w:r>
          </w:p>
          <w:p>
            <w:pPr>
              <w:pStyle w:val="Normal"/>
              <w:spacing w:before="0" w:after="0"/>
              <w:rPr/>
            </w:pPr>
            <w:r>
              <w:rPr>
                <w:szCs w:val="24"/>
              </w:rPr>
              <w:t xml:space="preserve">    </w:t>
            </w:r>
            <w:r>
              <w:rPr>
                <w:b/>
                <w:szCs w:val="24"/>
              </w:rPr>
              <w:t>Расширение производства. "СВЕЗА" инвестирует больше 1 млрд руб. в "Новатор"</w:t>
            </w:r>
            <w:r>
              <w:rPr>
                <w:szCs w:val="24"/>
              </w:rPr>
              <w:t xml:space="preserve"> // Промышленный еженедельник (электронная версия). - 2018. - 10-16 декабря. - № 44. - С.3.</w:t>
            </w:r>
          </w:p>
          <w:p>
            <w:pPr>
              <w:pStyle w:val="Normal"/>
              <w:spacing w:before="0" w:after="0"/>
              <w:rPr>
                <w:szCs w:val="24"/>
              </w:rPr>
            </w:pPr>
            <w:r>
              <w:rPr>
                <w:szCs w:val="24"/>
              </w:rPr>
              <w:t xml:space="preserve"> </w:t>
            </w:r>
            <w:r>
              <w:rPr>
                <w:szCs w:val="24"/>
              </w:rPr>
              <w:t>Компания "СВЕЗА", производитель березовой фанеры номер один в мире, подписала с ведущей петербургской строительной компанией "СТЭП" договор генерального подряда по реконструкции фанерного комбината "СВЕЗА Новатор". Сумма инвестиций превысит один миллиард рублей. Работы выполняются в рамках инвестиционного проекта "Новатор+52", направленного на расширение производства фанеры на 52 тыс. куб. м в год.</w:t>
            </w:r>
          </w:p>
          <w:p>
            <w:pPr>
              <w:pStyle w:val="Normal"/>
              <w:spacing w:before="0" w:after="0"/>
              <w:rPr>
                <w:szCs w:val="24"/>
              </w:rPr>
            </w:pPr>
            <w:r>
              <w:rPr>
                <w:szCs w:val="24"/>
              </w:rPr>
            </w:r>
          </w:p>
          <w:p>
            <w:pPr>
              <w:pStyle w:val="Normal"/>
              <w:spacing w:before="0" w:after="0"/>
              <w:rPr/>
            </w:pPr>
            <w:r>
              <w:rPr>
                <w:b/>
                <w:szCs w:val="24"/>
              </w:rPr>
              <w:t xml:space="preserve">    </w:t>
            </w:r>
            <w:r>
              <w:rPr>
                <w:b/>
                <w:szCs w:val="24"/>
              </w:rPr>
              <w:t>Архангельский ЦБК и АО "РОТЕК" подписали миллиардный контракт</w:t>
            </w:r>
            <w:r>
              <w:rPr>
                <w:szCs w:val="24"/>
              </w:rPr>
              <w:t xml:space="preserve"> // ЛесПромИнформ. - 2018. - № 7. - С.23.</w:t>
            </w:r>
          </w:p>
          <w:p>
            <w:pPr>
              <w:pStyle w:val="Normal"/>
              <w:spacing w:before="0" w:after="0"/>
              <w:rPr>
                <w:szCs w:val="24"/>
              </w:rPr>
            </w:pPr>
            <w:r>
              <w:rPr>
                <w:szCs w:val="24"/>
              </w:rPr>
              <w:t xml:space="preserve"> </w:t>
            </w:r>
            <w:r>
              <w:rPr>
                <w:szCs w:val="24"/>
              </w:rPr>
              <w:t>Подписан контракт на поставку нового турбогенератора мощностью 60 МВт. В составе турбогенератора - цифровизированная паровая турбина ПТ-60-8,9/1,9 Уральского турбинного завода, подключенная к системе контроля состояния оборудования "ПРАНА", что значительно повысит надежность энергоснабжения предприятия. Стоимость нового оборудования - более 1 млрд. рублей. Реализация комбинатом программы модернизации энергетической системы. Конечная цель - полная газификация к 2025 году. Первый шаг на пути реализации программы - замена турбоагрегата мощностью 60 МВт на ТЭС-1, отработавшего свой ресурс.</w:t>
            </w:r>
          </w:p>
          <w:p>
            <w:pPr>
              <w:pStyle w:val="Normal"/>
              <w:rPr/>
            </w:pPr>
            <w:r>
              <w:rPr>
                <w:b/>
                <w:szCs w:val="24"/>
              </w:rPr>
              <w:t xml:space="preserve">    </w:t>
            </w:r>
            <w:r>
              <w:rPr>
                <w:b/>
                <w:szCs w:val="24"/>
              </w:rPr>
              <w:t>Smurfit Kappa инвестировала 100 млн руб. в современные технологии</w:t>
            </w:r>
            <w:r>
              <w:rPr>
                <w:szCs w:val="24"/>
              </w:rPr>
              <w:t xml:space="preserve"> // ЛесПромИнформ. - 2018. - № 7. - С.11.</w:t>
            </w:r>
          </w:p>
          <w:p>
            <w:pPr>
              <w:pStyle w:val="Normal"/>
              <w:rPr>
                <w:szCs w:val="24"/>
              </w:rPr>
            </w:pPr>
            <w:r>
              <w:rPr>
                <w:szCs w:val="24"/>
              </w:rPr>
              <w:t xml:space="preserve"> </w:t>
            </w:r>
            <w:r>
              <w:rPr>
                <w:szCs w:val="24"/>
              </w:rPr>
              <w:t>АО "Смерфит Каппа Москва СОЮЗ", московское предприятие группы Smurfit Kappa, привлекло 100 млн. рублей в форме займа сроком на пять лет от Московского фонда поддержки промышленности и предпринимательства для инвестиций в новейшие технологии производства SRP (shelf-ready packaging, дословно - готовая к выкладке на полку) упаковки. Покупка высокопроизводительной высекальной линии с четырехцветным принтером для производства гофрокартонной продукции сложной вырубки с многоцветной печатью позволит дополнительно производить ежегодно до 16 млн. м2 упаковки, которая активно используется в розничной торговл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32973033"/>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М.</w:t>
            </w:r>
          </w:p>
          <w:p>
            <w:pPr>
              <w:pStyle w:val="Normal"/>
              <w:rPr/>
            </w:pPr>
            <w:r>
              <w:rPr>
                <w:b/>
                <w:szCs w:val="24"/>
              </w:rPr>
              <w:t xml:space="preserve">    </w:t>
            </w:r>
            <w:r>
              <w:rPr>
                <w:b/>
                <w:szCs w:val="24"/>
              </w:rPr>
              <w:t xml:space="preserve">Лекарствам обозначили жизненную важность. Власти расширили список ЖНВЛП </w:t>
            </w:r>
            <w:r>
              <w:rPr>
                <w:szCs w:val="24"/>
              </w:rPr>
              <w:t>// Коммерсантъ. - 2018. - 11 декабря. - № 228. - С.7.</w:t>
            </w:r>
          </w:p>
          <w:p>
            <w:pPr>
              <w:pStyle w:val="Normal"/>
              <w:rPr>
                <w:szCs w:val="24"/>
              </w:rPr>
            </w:pPr>
            <w:r>
              <w:rPr>
                <w:szCs w:val="24"/>
              </w:rPr>
              <w:t xml:space="preserve"> </w:t>
            </w:r>
            <w:r>
              <w:rPr>
                <w:szCs w:val="24"/>
              </w:rPr>
              <w:t>Правительство РФ утвердило перечень жизненно необходимых и важнейших лекарственных препаратов (ЖНВЛП) на 2019 год, расширив его с 699 до 735 наименований. Включение в список большого количества не закупаемых государством препаратов в целях контроля над отпускными ценами на них. Помимо лекарств от орфанных заболеваний, которые с января дополнят госпрограмму "Семь высокозатратных нозологий", в список вошел ряд противоопухолевых препаратов. Утверждение помимо перечня ЖНВЛП списка Международных непатентованных наименований для закупок в рамках "Семи высокозатратных нозологий". По оценке вице-премьера Т. Голиковой, все препараты из перечня входят в клинические рекомендации и стандарты оказания медицинской помощи в полном объеме.</w:t>
            </w:r>
          </w:p>
          <w:p>
            <w:pPr>
              <w:pStyle w:val="Normal"/>
              <w:rPr>
                <w:szCs w:val="24"/>
              </w:rPr>
            </w:pPr>
            <w:r>
              <w:rPr>
                <w:szCs w:val="24"/>
              </w:rPr>
            </w:r>
          </w:p>
          <w:p>
            <w:pPr>
              <w:pStyle w:val="Normal"/>
              <w:rPr/>
            </w:pPr>
            <w:r>
              <w:rPr>
                <w:b/>
                <w:szCs w:val="24"/>
              </w:rPr>
              <w:t xml:space="preserve">    </w:t>
            </w:r>
            <w:r>
              <w:rPr>
                <w:b/>
                <w:szCs w:val="24"/>
              </w:rPr>
              <w:t>Новый кластер</w:t>
            </w:r>
            <w:r>
              <w:rPr>
                <w:szCs w:val="24"/>
              </w:rPr>
              <w:t xml:space="preserve"> // Промышленный еженедельник (электронная версия). - 2018. - 10-16 декабря. - № 44. - С.1.</w:t>
            </w:r>
          </w:p>
          <w:p>
            <w:pPr>
              <w:pStyle w:val="Normal"/>
              <w:rPr>
                <w:szCs w:val="24"/>
              </w:rPr>
            </w:pPr>
            <w:r>
              <w:rPr>
                <w:szCs w:val="24"/>
              </w:rPr>
              <w:t xml:space="preserve"> </w:t>
            </w:r>
            <w:r>
              <w:rPr>
                <w:szCs w:val="24"/>
              </w:rPr>
              <w:t>Создание биофармацевтического кластера на территории ОЭЗ "Технополис "Москва" с участием 21 компании-резидента, осуществляющих разработку, исследования, производство и реализацию лекарств, медицинских изделий и оборудования, биологически активных пищевых продуктов, средств реабилитации, товаров и услуг в области здравоохранения.</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32973034"/>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ль прослеживаемости - сделать рынок прозрачным и защитить потребителя</w:t>
            </w:r>
            <w:r>
              <w:rPr>
                <w:szCs w:val="24"/>
              </w:rPr>
              <w:t xml:space="preserve"> // RETAIL WEEK. - 2018. - Ноябрь. - С.106-115.</w:t>
            </w:r>
          </w:p>
          <w:p>
            <w:pPr>
              <w:pStyle w:val="Normal"/>
              <w:rPr/>
            </w:pPr>
            <w:r>
              <w:rPr>
                <w:szCs w:val="24"/>
              </w:rPr>
              <w:t xml:space="preserve"> </w:t>
            </w:r>
            <w:r>
              <w:rPr>
                <w:szCs w:val="24"/>
              </w:rPr>
              <w:t>Обсуждение участниками сессии "Государственные инфраструктурные проекты: прослеживаемость продукции" главных задач, на решение которых они нацелены, прошедшей в рамках Недели российского ритейла. ЕГАИС: введение помарочного учета. Акцизная марка - есть ли альтернатива? Онлайн-кассы. Развитие операторами фискальных данных сервисов для ритейла. Работа с big data. Маркировка продукции, её выгоды, запущенные пилотные проекты. Новые перспективы маркировки. ГИС "Меркурий". Общие риски в системах прослеживаемости - угрозы сбоя или потери связи с Интернетом. Практика международного ритейла в сфере прослеживаемости продуктов.</w:t>
            </w:r>
          </w:p>
          <w:p>
            <w:pPr>
              <w:pStyle w:val="Normal"/>
              <w:rPr/>
            </w:pPr>
            <w:r>
              <w:rPr>
                <w:b/>
                <w:szCs w:val="24"/>
              </w:rPr>
              <w:t xml:space="preserve">    </w:t>
            </w:r>
            <w:r>
              <w:rPr>
                <w:b/>
                <w:szCs w:val="24"/>
              </w:rPr>
              <w:t>"Антиконтрафакт-2018": VI Международный форум</w:t>
            </w:r>
            <w:r>
              <w:rPr>
                <w:szCs w:val="24"/>
              </w:rPr>
              <w:t xml:space="preserve"> // RETAIL WEEK. - 2018. - Ноябрь. - Спецвыпуск. - С.7-78.</w:t>
            </w:r>
          </w:p>
          <w:p>
            <w:pPr>
              <w:pStyle w:val="Normal"/>
              <w:rPr>
                <w:sz w:val="23"/>
                <w:szCs w:val="23"/>
              </w:rPr>
            </w:pPr>
            <w:r>
              <w:rPr>
                <w:sz w:val="23"/>
                <w:szCs w:val="23"/>
              </w:rPr>
              <w:t xml:space="preserve"> </w:t>
            </w:r>
            <w:r>
              <w:rPr>
                <w:sz w:val="23"/>
                <w:szCs w:val="23"/>
              </w:rPr>
              <w:t>Приветствие Министра промышленности и торговли Российской Федерации Д. Мантурова, председателя Коллегии Евразийской экономической комиссии (ЕЭК) Т. Саркисяна. Заместитель Министра промышленности и торговли РФ В. Евтухов: "Создание механизма прослеживаемости товаров - один из приоритетов ЕАЭС до 2025 года". Президент Международной ассоциации "Антиконтрафакт" А. Аслаханов: "Борьба с нелегальным оборотом: технологии плюс правоприменение". Директор Департамента развития предпринимательской деятельности ЕЭК Г. Джолдыбаева о защите прав на объекты интеллектуальной собственности в ЕАЭС и пресечении нарушений. Технологии работы системы маркировки и прослеживаемости "Честный знак". Единый каталог товаров. Общественный контроль и вовлечение потребителей. Выгоды для производителей, государства и потребителей. Успех пилотных проектов: табачные изделия, обувь, легкая промышленность, лекарственные средства. Международный опыт внедрения маркировки товаров. Заместитель руководителя Е. Саратцева о новых критериях качества, успешных кейсах и законодательных инициативах. Ритейлеры и производители о внедрении систем прослеживаемости. Обсуждение экспертами рынка и представителями органов власти, общественных и отраслевых объединений проблему фальсифицированной продукции, мерах по борьбе с её производством и реализацией. Гармонизация акцизных ставок в рамках ЕАЭС, внедрение маркировки и ужесточение регулирования табачного рынка. Проблематика борьбы с незаконным оборотом промышленной продукции, контрафактом и фальсификатом: аналитический обзор 2018. Перечень отдельных товаров, подлежащих обязательной маркировке средствами идентификации, утвержденный распоряжением Правительства РФ от 28.04.2018 № 792-р.</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волюция промо. Как ритейлерам и производителям выйти из институциональной ловушки</w:t>
            </w:r>
            <w:r>
              <w:rPr>
                <w:szCs w:val="24"/>
              </w:rPr>
              <w:t xml:space="preserve"> // RETAIL WEEK. - 2018. - Ноябрь. - С.90-95.</w:t>
            </w:r>
          </w:p>
          <w:p>
            <w:pPr>
              <w:pStyle w:val="Normal"/>
              <w:spacing w:before="0" w:after="0"/>
              <w:rPr>
                <w:szCs w:val="24"/>
              </w:rPr>
            </w:pPr>
            <w:r>
              <w:rPr>
                <w:szCs w:val="24"/>
              </w:rPr>
              <w:t xml:space="preserve"> </w:t>
            </w:r>
            <w:r>
              <w:rPr>
                <w:szCs w:val="24"/>
              </w:rPr>
              <w:t>Мнения экспертов, высказанные на сессии "Как выйти из порочного круга глубоких скидок?", прошедшей в рамках Недели российского ритейла. Выход из ловушки - в совместных согласованных действиях. Инструменты для выхода из ценовых войн. Пути выхода из промоловушки: оздоровление; персонализация; неценовая конкуренция. Мировая и российская практика предложений покупателю взамен скидки. Взгляд производителя и ритейлера на промоакцию. Изменение лояльности к брендам.</w:t>
            </w:r>
          </w:p>
          <w:p>
            <w:pPr>
              <w:pStyle w:val="Normal"/>
              <w:spacing w:before="0" w:after="0"/>
              <w:rPr>
                <w:szCs w:val="24"/>
              </w:rPr>
            </w:pPr>
            <w:r>
              <w:rPr>
                <w:szCs w:val="24"/>
              </w:rPr>
            </w:r>
          </w:p>
          <w:p>
            <w:pPr>
              <w:pStyle w:val="Normal"/>
              <w:spacing w:before="0" w:after="0"/>
              <w:rPr/>
            </w:pPr>
            <w:r>
              <w:rPr>
                <w:szCs w:val="24"/>
              </w:rPr>
              <w:t xml:space="preserve">    </w:t>
            </w:r>
            <w:r>
              <w:rPr>
                <w:b/>
                <w:szCs w:val="24"/>
              </w:rPr>
              <w:t>ИТ-тренды в розничной торговле</w:t>
            </w:r>
            <w:r>
              <w:rPr>
                <w:szCs w:val="24"/>
              </w:rPr>
              <w:t xml:space="preserve"> // RETAIL WEEK. - 2018. - Ноябрь. - С.103-105.</w:t>
            </w:r>
          </w:p>
          <w:p>
            <w:pPr>
              <w:pStyle w:val="Normal"/>
              <w:spacing w:before="0" w:after="0"/>
              <w:rPr>
                <w:szCs w:val="24"/>
              </w:rPr>
            </w:pPr>
            <w:r>
              <w:rPr>
                <w:szCs w:val="24"/>
              </w:rPr>
              <w:t xml:space="preserve"> </w:t>
            </w:r>
            <w:r>
              <w:rPr>
                <w:szCs w:val="24"/>
              </w:rPr>
              <w:t>Перспективные решения информационных технологий (ИТ) в современном розничном бизнесе. Геолокационные сервисы "Мегафона". Важный инструмент в ритейле - сервис видеоаналитики, позволяющий провести интеллектуальный сбор видеопотока и автоматически проанализировать информацию по заданным параметрам с камер. Мобильная электронная подпись, являющаяся одним из актуальных решений "Мегафона". Один из трендов - замена в кол-центрах торговых компаний консультантов на голосовые помощники IVR.</w:t>
            </w:r>
          </w:p>
          <w:p>
            <w:pPr>
              <w:pStyle w:val="Normal"/>
              <w:spacing w:before="0" w:after="0"/>
              <w:rPr>
                <w:szCs w:val="24"/>
              </w:rPr>
            </w:pPr>
            <w:r>
              <w:rPr>
                <w:szCs w:val="24"/>
              </w:rPr>
            </w:r>
          </w:p>
          <w:p>
            <w:pPr>
              <w:pStyle w:val="Normal"/>
              <w:spacing w:before="0" w:after="0"/>
              <w:rPr/>
            </w:pPr>
            <w:r>
              <w:rPr>
                <w:b/>
                <w:szCs w:val="24"/>
              </w:rPr>
              <w:t xml:space="preserve">    </w:t>
            </w:r>
            <w:r>
              <w:rPr>
                <w:b/>
                <w:szCs w:val="24"/>
              </w:rPr>
              <w:t>Вторичные ресурсы: эффективность и экология</w:t>
            </w:r>
            <w:r>
              <w:rPr>
                <w:szCs w:val="24"/>
              </w:rPr>
              <w:t xml:space="preserve"> // RETAIL WEEK. - 2018. - Ноябрь. - С.96-99.</w:t>
            </w:r>
          </w:p>
          <w:p>
            <w:pPr>
              <w:pStyle w:val="Normal"/>
              <w:spacing w:before="0" w:after="0"/>
              <w:rPr>
                <w:szCs w:val="24"/>
              </w:rPr>
            </w:pPr>
            <w:r>
              <w:rPr>
                <w:szCs w:val="24"/>
              </w:rPr>
              <w:t xml:space="preserve"> </w:t>
            </w:r>
            <w:r>
              <w:rPr>
                <w:szCs w:val="24"/>
              </w:rPr>
              <w:t>Обсуждение актуальных законодательных предложений по совершенствованию нормативно-правового регулирования вторичных материальных ресурсов в ритейле в рамках круглого стола, прошедшего на Неделе российского ритейла. Вторичные ресурсы и их составляющие. Доработка закона о запрете возврата непроданных продуктов производителям. Перспективы производства и маркировки органических продуктов. Создание системы "зеленых" закупок: предложение Экспертного совета при Правительстве.</w:t>
            </w:r>
          </w:p>
          <w:p>
            <w:pPr>
              <w:pStyle w:val="Normal"/>
              <w:rPr/>
            </w:pPr>
            <w:r>
              <w:rPr>
                <w:b/>
                <w:szCs w:val="24"/>
              </w:rPr>
              <w:t xml:space="preserve">    </w:t>
            </w:r>
            <w:r>
              <w:rPr>
                <w:b/>
                <w:szCs w:val="24"/>
              </w:rPr>
              <w:t>Современные решения в российском стрит-ритейле. Элементы комфортной потребительской среды</w:t>
            </w:r>
            <w:r>
              <w:rPr>
                <w:szCs w:val="24"/>
              </w:rPr>
              <w:t xml:space="preserve"> // RETAIL WEEK. - 2018. - Ноябрь. - С.65-69.</w:t>
            </w:r>
          </w:p>
          <w:p>
            <w:pPr>
              <w:pStyle w:val="Normal"/>
              <w:rPr>
                <w:szCs w:val="24"/>
              </w:rPr>
            </w:pPr>
            <w:r>
              <w:rPr>
                <w:szCs w:val="24"/>
              </w:rPr>
              <w:t xml:space="preserve"> </w:t>
            </w:r>
            <w:r>
              <w:rPr>
                <w:szCs w:val="24"/>
              </w:rPr>
              <w:t>Стрит-ритейл - один из краеугольных элементов комфортной потребительской среды в городе, возможной только в условиях многоформатности торговли. Факторы, мешающие его развитию, связанные, прежде всего, с архитектурными особенностями строительства в СССР, а также с экономическими проблемами, как у продавцов, так и у покупателей. Что нужно сделать и на что ориентироваться для устранения существующих проблем. Какие факторы нужно учитывать. Столичные законы, способствующие стрит-ритейлу.</w:t>
            </w:r>
          </w:p>
          <w:p>
            <w:pPr>
              <w:pStyle w:val="Normal"/>
              <w:rPr>
                <w:szCs w:val="24"/>
              </w:rPr>
            </w:pPr>
            <w:r>
              <w:rPr>
                <w:szCs w:val="24"/>
              </w:rPr>
            </w:r>
          </w:p>
          <w:p>
            <w:pPr>
              <w:pStyle w:val="Normal"/>
              <w:rPr/>
            </w:pPr>
            <w:r>
              <w:rPr>
                <w:b/>
                <w:szCs w:val="24"/>
              </w:rPr>
              <w:t xml:space="preserve">    </w:t>
            </w:r>
            <w:r>
              <w:rPr>
                <w:b/>
                <w:szCs w:val="24"/>
              </w:rPr>
              <w:t>Вино в ритейле</w:t>
            </w:r>
            <w:r>
              <w:rPr>
                <w:szCs w:val="24"/>
              </w:rPr>
              <w:t>: тематический подбор материалов // RETAIL WEEK. - 2018. - Ноябрь. - С.152-171.</w:t>
            </w:r>
          </w:p>
          <w:p>
            <w:pPr>
              <w:pStyle w:val="Normal"/>
              <w:rPr>
                <w:szCs w:val="24"/>
              </w:rPr>
            </w:pPr>
            <w:r>
              <w:rPr>
                <w:szCs w:val="24"/>
              </w:rPr>
              <w:t xml:space="preserve"> </w:t>
            </w:r>
            <w:r>
              <w:rPr>
                <w:szCs w:val="24"/>
              </w:rPr>
              <w:t>Перспективы российского виноделия. Динамика развития виноделия в РФ в 2010-2017 гг. Достижение планируемых базовым сценарием Концепции развития виноградарства и виноделия показателей, 2017 и 2025 гг. Виноделие как бизнес. Исследование качества вин и информирование потребителей. Аналитика: рост импорта бутилированных вин. Ситуация на рынке. Ритейл о будущем винного рынка. Алкомаркеты. Специализация и борьба в категориях. Основные тренды винного рынка. Потребительское поведение и ритейл. Промо и реклама алкогольной продукции в торговых точках: ограничения и возможности. Кейсы от ритейлеров. Дискаунтеры "ДА!". "Правильное вино" торговой сети "Семья".</w:t>
            </w:r>
          </w:p>
          <w:p>
            <w:pPr>
              <w:pStyle w:val="Normal"/>
              <w:rPr>
                <w:szCs w:val="24"/>
              </w:rPr>
            </w:pPr>
            <w:r>
              <w:rPr>
                <w:szCs w:val="24"/>
              </w:rPr>
            </w:r>
          </w:p>
          <w:p>
            <w:pPr>
              <w:pStyle w:val="Normal"/>
              <w:rPr/>
            </w:pPr>
            <w:r>
              <w:rPr>
                <w:b/>
                <w:szCs w:val="24"/>
              </w:rPr>
              <w:t xml:space="preserve">    </w:t>
            </w:r>
            <w:r>
              <w:rPr>
                <w:b/>
                <w:szCs w:val="24"/>
              </w:rPr>
              <w:t>Здоровый образ жизни: глобальные тренды и российские реалии</w:t>
            </w:r>
            <w:r>
              <w:rPr>
                <w:szCs w:val="24"/>
              </w:rPr>
              <w:t xml:space="preserve"> // RETAIL WEEK. - 2018. - Ноябрь. - С.60-64.</w:t>
            </w:r>
          </w:p>
          <w:p>
            <w:pPr>
              <w:pStyle w:val="Normal"/>
              <w:rPr>
                <w:szCs w:val="24"/>
              </w:rPr>
            </w:pPr>
            <w:r>
              <w:rPr>
                <w:szCs w:val="24"/>
              </w:rPr>
              <w:t xml:space="preserve"> </w:t>
            </w:r>
            <w:r>
              <w:rPr>
                <w:szCs w:val="24"/>
              </w:rPr>
              <w:t>Тренды в потреблении. Аксиомы здорового питания. Спрос и источники информации о здоровом образе жизни (ЗОЖ) и рациональном питании. Необходимость образовательной политики - комплексных знаний о ЗОЖ и соответствующих практик. Тренды в ритейле и в производстве. Интересные проекты компании "Cocf-Cola НBC Россия" в сфере ЗОЖ.</w:t>
            </w:r>
          </w:p>
          <w:p>
            <w:pPr>
              <w:pStyle w:val="Normal"/>
              <w:rPr>
                <w:szCs w:val="24"/>
              </w:rPr>
            </w:pPr>
            <w:r>
              <w:rPr>
                <w:szCs w:val="24"/>
              </w:rPr>
            </w:r>
          </w:p>
          <w:p>
            <w:pPr>
              <w:pStyle w:val="Normal"/>
              <w:rPr>
                <w:b/>
                <w:b/>
                <w:szCs w:val="24"/>
              </w:rPr>
            </w:pPr>
            <w:r>
              <w:rPr>
                <w:b/>
                <w:szCs w:val="24"/>
              </w:rPr>
              <w:t>Кузьмина В.</w:t>
            </w:r>
          </w:p>
          <w:p>
            <w:pPr>
              <w:pStyle w:val="Normal"/>
              <w:rPr/>
            </w:pPr>
            <w:r>
              <w:rPr>
                <w:b/>
                <w:szCs w:val="24"/>
              </w:rPr>
              <w:t xml:space="preserve">    </w:t>
            </w:r>
            <w:r>
              <w:rPr>
                <w:b/>
                <w:szCs w:val="24"/>
              </w:rPr>
              <w:t>Другие ценности</w:t>
            </w:r>
            <w:r>
              <w:rPr>
                <w:szCs w:val="24"/>
              </w:rPr>
              <w:t xml:space="preserve"> // Эксперт. - 2018. - 10-16 декабря. - № 50. - С.27-29.</w:t>
            </w:r>
          </w:p>
          <w:p>
            <w:pPr>
              <w:pStyle w:val="Normal"/>
              <w:rPr>
                <w:rStyle w:val="Komm1"/>
                <w:szCs w:val="24"/>
              </w:rPr>
            </w:pPr>
            <w:r>
              <w:rPr>
                <w:szCs w:val="24"/>
              </w:rPr>
              <w:t xml:space="preserve"> </w:t>
            </w:r>
            <w:r>
              <w:rPr>
                <w:szCs w:val="24"/>
              </w:rPr>
              <w:t>Ювелирный рынок России, на котором представлено большое число ювелирных компаний, как правило, включающих в себя производство и розничные магазины. Среди крупнейших - "Адамас", "Бронницкий ювелир", "Санлайт", "Якутские бриллианты" и другие, которые в основном ориентированы на производство ювелирных украшений из золота с драгоценными камнями. Российская компания Wanna? Be! ("Хочешь? Будь!") - представитель нового поколения ювелирных брендов, который предлагает стильные и современные украшения из ювелирных материалов, востребованные на рынке, по приемлемым ценам. Ювелирная компания Wanna? Be! продает дизайнерские украшения из серебра 925-й пробы со вставками из кубического циркония или фианитов довольно широкого ассортимента. Визуально продукция Wanna? Be! занимает промежуточное место между бижутерией, для которой характерна приверженность модным трендам, и ювелирными украшениями, сделанными из ценного материала. Судя по всему, это то, что сегодня пользуется спросом у молодых покупателей: на фоне общей стагнации на рынке ювелирных украшений продажи Wanna? Be! растут в среднем на 10-15% в год. Таких компаний сейчас появляется все больше. В основном это небольшие отечественные производители, для них характерен свой узнаваемый стиль, демократичные цены и использование серебра как основного материала, а не золота, с которым в основном работают старые ювелирные компа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1" w:name="__RefHeading___Toc532973035"/>
            <w:bookmarkEnd w:id="21"/>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кина А.</w:t>
            </w:r>
          </w:p>
          <w:p>
            <w:pPr>
              <w:pStyle w:val="Normal"/>
              <w:rPr/>
            </w:pPr>
            <w:r>
              <w:rPr>
                <w:b/>
                <w:szCs w:val="24"/>
              </w:rPr>
              <w:t xml:space="preserve">    </w:t>
            </w:r>
            <w:r>
              <w:rPr>
                <w:b/>
                <w:szCs w:val="24"/>
              </w:rPr>
              <w:t>Как накликать удачную покупку</w:t>
            </w:r>
            <w:r>
              <w:rPr>
                <w:szCs w:val="24"/>
              </w:rPr>
              <w:t xml:space="preserve"> // Профиль. - 2018. - 10 декабря. - № 47. - С.53-55.</w:t>
            </w:r>
          </w:p>
          <w:p>
            <w:pPr>
              <w:pStyle w:val="Normal"/>
              <w:rPr>
                <w:szCs w:val="24"/>
              </w:rPr>
            </w:pPr>
            <w:r>
              <w:rPr>
                <w:szCs w:val="24"/>
              </w:rPr>
              <w:t xml:space="preserve"> </w:t>
            </w:r>
            <w:r>
              <w:rPr>
                <w:szCs w:val="24"/>
              </w:rPr>
              <w:t>Российские онлайн-магазины догнали зарубежные магазины по темпам роста и продолжают бурно развиваться. Больше 60% кроссбордера (зарубежные покупки) приходится на доставку "Почтой России". При этом эксперты наблюдают снижение среднего чека российских онлайн-магазинов. Электронная коммерция в ближайшие 5 лет создаст наибольший объем добавленной стоимости в цифровой экономи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532973036"/>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тогрин С.И.</w:t>
            </w:r>
          </w:p>
          <w:p>
            <w:pPr>
              <w:pStyle w:val="Normal"/>
              <w:rPr/>
            </w:pPr>
            <w:r>
              <w:rPr>
                <w:b/>
                <w:szCs w:val="24"/>
              </w:rPr>
              <w:t xml:space="preserve">    </w:t>
            </w:r>
            <w:r>
              <w:rPr>
                <w:b/>
                <w:szCs w:val="24"/>
              </w:rPr>
              <w:t>Проверка деятельности таможенных органов по предоставлению льгот по уплате НДС при ввозе на территорию Российской Федерации технологического оборудования, аналоги которого не производятся на территории Российской Федерации, в 2016-2017 годах и истекшем периоде 2018 года:</w:t>
            </w:r>
            <w:r>
              <w:rPr>
                <w:szCs w:val="24"/>
              </w:rPr>
              <w:t xml:space="preserve"> отчет о результатах контрольного мероприятия // Бюллетень Счетной палаты Российской Федерации (электронная версия). - 2018. - № 11. - http://audit.gov.ru/activities/bulleten/bulletin.</w:t>
            </w:r>
          </w:p>
          <w:p>
            <w:pPr>
              <w:pStyle w:val="Normal"/>
              <w:rPr/>
            </w:pPr>
            <w:r>
              <w:rPr>
                <w:szCs w:val="24"/>
              </w:rPr>
              <w:t xml:space="preserve"> </w:t>
            </w:r>
            <w:r>
              <w:rPr>
                <w:szCs w:val="24"/>
              </w:rPr>
              <w:t>Анализ нормативных правовых актов, регулирующих вопросы, связанные с таможенным оформлением ввозимого на территорию Российской Федерации технологического оборудования с предоставлением льгот по уплате НДС, и их достаточность. Перечень технологического оборудования (в том числе комплектующих и запасных частей к нему), аналоги которого не производятся в России, ввоз которого на территорию РФ не подлежит обложению налогом на добавленную стоимость, утвержден постановлением Правительства Российской Федерации от 30 апреля 2009 года № 372 (далее - Перечень). Деятельность таможенных органов при осуществлении таможенных операций, таможенных процедур и таможенного контроля товаров (технологического оборудования), в отношение которых применяются льготы по уплате НДС, при ввозе на территорию РФ. Контроль после выпуска товаров. Ведомственный контроль. Система управления рисками. Классификация товаров. Валютный контроль. Контроль таможенной стоимости. Взаимодействие ФТС России с налоговыми и правоохранительными органами в части выявления нарушений действующего законодательства со стороны участников ВЭД при ввозе на территорию Российской Федерации технологического оборудования. Анализ правоприменительной и судебной практики таможенных органов по вопросам таможенного оформления и таможенного контроля в отношении технологического оборудования, ввезенного на территорию Российской Федерации с предоставлением льгот по уплате НДС. Деятельность таможенных органов при производстве по делам об административных правонарушениях, возбужденным по фактам нарушений таможенного законодательства при ввозе на территорию Российской Федерации технологического оборудования, включенного в Перечень. Деятельность таможенных органов по защите государственных интересов в судах по спорам, возникающим при ввозе технологического оборудования, включенного в Перечень.</w:t>
            </w:r>
          </w:p>
          <w:p>
            <w:pPr>
              <w:pStyle w:val="Normal"/>
              <w:rPr>
                <w:szCs w:val="24"/>
              </w:rPr>
            </w:pPr>
            <w:r>
              <w:rPr>
                <w:szCs w:val="24"/>
              </w:rPr>
            </w:r>
          </w:p>
          <w:p>
            <w:pPr>
              <w:pStyle w:val="Normal"/>
              <w:rPr/>
            </w:pPr>
            <w:r>
              <w:rPr>
                <w:b/>
                <w:szCs w:val="24"/>
              </w:rPr>
              <w:t xml:space="preserve">    </w:t>
            </w:r>
            <w:r>
              <w:rPr>
                <w:b/>
                <w:szCs w:val="24"/>
              </w:rPr>
              <w:t>Около 1 трлн рублей выделит правительство на поддержку экспорта</w:t>
            </w:r>
            <w:r>
              <w:rPr>
                <w:szCs w:val="24"/>
              </w:rPr>
              <w:t>: [электронный документ] // Экономика и жизнь. - 2018. - 10 декабря.</w:t>
            </w:r>
          </w:p>
          <w:p>
            <w:pPr>
              <w:pStyle w:val="Normal"/>
              <w:rPr>
                <w:szCs w:val="24"/>
              </w:rPr>
            </w:pPr>
            <w:r>
              <w:rPr>
                <w:szCs w:val="24"/>
              </w:rPr>
              <w:t xml:space="preserve"> </w:t>
            </w:r>
            <w:r>
              <w:rPr>
                <w:szCs w:val="24"/>
              </w:rPr>
              <w:t>По сообщению Министра промышленности и торговли Д. Мантурова на заседании координационного совета по промышленности на тему "Развитие промышленного экспорта, экспортные программы", Правительство выделит около 1 трлн. рублей на меры по поддержке экспорта в рамках нацпроекта по международному экспорту. По оценке Д. Мантурова, разработка инструментария в рамках нацпроекта находится на финальной стадии, и до конца года могут быть утверждены новые правила выдачи субсидий в рамках проекта. Будут учитываться специфики и целевые рынки всех отраслей. Новации, которые потребуют постоянного внимания субъектов РФ, касаются утверждения механизма корпоративных программ международной конкурентоспособности. Нацпроект "Международная кооперация и экспорт" направлен на рост экспортного потенциала страны. Его цель - двукратное увеличение несырьевого и неэнергетического экспорта к 2024 г., до $250 млрд.</w:t>
            </w:r>
          </w:p>
          <w:p>
            <w:pPr>
              <w:pStyle w:val="Normal"/>
              <w:rPr>
                <w:szCs w:val="24"/>
              </w:rPr>
            </w:pPr>
            <w:r>
              <w:rPr>
                <w:szCs w:val="24"/>
              </w:rPr>
            </w:r>
          </w:p>
          <w:p>
            <w:pPr>
              <w:pStyle w:val="Normal"/>
              <w:rPr/>
            </w:pPr>
            <w:r>
              <w:rPr>
                <w:szCs w:val="24"/>
              </w:rPr>
              <w:t xml:space="preserve"> </w:t>
            </w:r>
            <w:r>
              <w:rPr>
                <w:b/>
                <w:szCs w:val="24"/>
              </w:rPr>
              <w:t xml:space="preserve">   </w:t>
            </w:r>
            <w:r>
              <w:rPr>
                <w:b/>
                <w:szCs w:val="24"/>
              </w:rPr>
              <w:t>Деятельность Торгово-промышленной палаты России</w:t>
            </w:r>
            <w:r>
              <w:rPr>
                <w:szCs w:val="24"/>
              </w:rPr>
              <w:t xml:space="preserve"> // Бюллетень иностранной коммерческой информации (БИКИ). - 2018. - Июль-сентябрь. - № 3. - С.74-87.</w:t>
            </w:r>
          </w:p>
          <w:p>
            <w:pPr>
              <w:pStyle w:val="Normal"/>
              <w:rPr>
                <w:szCs w:val="24"/>
              </w:rPr>
            </w:pPr>
            <w:r>
              <w:rPr>
                <w:szCs w:val="24"/>
              </w:rPr>
              <w:t xml:space="preserve"> </w:t>
            </w:r>
            <w:r>
              <w:rPr>
                <w:szCs w:val="24"/>
              </w:rPr>
              <w:t>Соглашение, подписанное между ТПП РФ и Минпромторгом России, направленное на создание постоянно действующего механизма взаимодействия Минпромторга, ТПП и национальных производителей промышленной продукции. Реализация на Дальнем Востоке ряда проектов с участием стран АСЕАН.С. Катырин об исполнении положений Дорожной карты по девяти мостам российско-южнокорейского сотрудничества. Презентация экономического и инвестиционного потенциала Калужской области. Презентация экономического и инвестиционного потенциала Маврикии российскому бизнесу. Расширение связей ТПП РФ с китайским бизнесом провинций Шаньдун и Цзянси. Планы по совместной работе ТПП РФ и Ассоциации европейского бизнеса над улучшением делового климата в России. Российско-индонезийский бизнес-форум: итоги 2017 г. и планы на будущее. Расширение российско-итальянского сотрудничества через объединения предпринимателей. Дискуссия о необходимости пересмотра правовых основ рынка медиакоммуникаций.</w:t>
            </w:r>
          </w:p>
          <w:p>
            <w:pPr>
              <w:pStyle w:val="Normal"/>
              <w:spacing w:before="0" w:after="0"/>
              <w:rPr>
                <w:szCs w:val="24"/>
              </w:rPr>
            </w:pPr>
            <w:r>
              <w:rPr>
                <w:szCs w:val="24"/>
              </w:rPr>
            </w:r>
          </w:p>
          <w:p>
            <w:pPr>
              <w:pStyle w:val="Normal"/>
              <w:spacing w:before="0" w:after="0"/>
              <w:rPr>
                <w:b/>
                <w:b/>
                <w:szCs w:val="24"/>
              </w:rPr>
            </w:pPr>
            <w:r>
              <w:rPr>
                <w:b/>
                <w:szCs w:val="24"/>
              </w:rPr>
              <w:t>Смирнова Е.В.</w:t>
            </w:r>
          </w:p>
          <w:p>
            <w:pPr>
              <w:pStyle w:val="Normal"/>
              <w:spacing w:before="0" w:after="0"/>
              <w:rPr/>
            </w:pPr>
            <w:r>
              <w:rPr>
                <w:b/>
                <w:szCs w:val="24"/>
              </w:rPr>
              <w:t xml:space="preserve">    </w:t>
            </w:r>
            <w:r>
              <w:rPr>
                <w:b/>
                <w:szCs w:val="24"/>
              </w:rPr>
              <w:t>Особенности зарубежной инвестиционной деятельности Индии</w:t>
            </w:r>
            <w:r>
              <w:rPr>
                <w:szCs w:val="24"/>
              </w:rPr>
              <w:t xml:space="preserve"> // Бюллетень иностранной коммерческой информации (БИКИ). - 2018. - Июль-сентябрь. - № 3. - С.4-14.</w:t>
            </w:r>
          </w:p>
          <w:p>
            <w:pPr>
              <w:pStyle w:val="Normal"/>
              <w:spacing w:before="0" w:after="0"/>
              <w:rPr>
                <w:szCs w:val="24"/>
              </w:rPr>
            </w:pPr>
            <w:r>
              <w:rPr>
                <w:szCs w:val="24"/>
              </w:rPr>
              <w:t xml:space="preserve"> </w:t>
            </w:r>
            <w:r>
              <w:rPr>
                <w:szCs w:val="24"/>
              </w:rPr>
              <w:t>Изменения в зарубежной инвестиционной активности индийских компаний, рассмотренные за период 2005-2016 гг. Основные стимулы, способствовавшие росту индийских капиталовложений в экономику других стран. Импорт и экспорт прямых иностранных инвестиций (ПИИ) в мире. Трансграничные слияния и поглощения. Объявленные инвестиции в новые проекты. Страновая структуры капиталовложений Индии за рубежом. Динамика накопленных индийских инвестиций в развитых странах - основных реципиентах в 1980-2014 гг. Анализ распределения индийских инвестиций по регионам. Данные о наиболее привлекательных странах для индийских инвесторов. Отраслевое распределение индийских зарубежных инвестиций, данные об изменениях в удельном весе сырьевого сектора, обрабатывающей промышленности и сферы услуг. Наиболее привлекательные отрасли для индийских инвесторов за рубежом. Формы собственности индийских инвесторов за рубежом, основные формы зарубежного инвестирования - слияния и поглощения, инвестиции в проекты. Анализ особенностей государственной поддержки зарубежных инвестиций. Основные государственные программы помощи индийским инвесторам за рубежом.</w:t>
            </w:r>
          </w:p>
          <w:p>
            <w:pPr>
              <w:pStyle w:val="Normal"/>
              <w:rPr>
                <w:b/>
                <w:b/>
                <w:szCs w:val="24"/>
              </w:rPr>
            </w:pPr>
            <w:r>
              <w:rPr>
                <w:b/>
                <w:szCs w:val="24"/>
              </w:rPr>
              <w:t>Катасонов В.</w:t>
            </w:r>
          </w:p>
          <w:p>
            <w:pPr>
              <w:pStyle w:val="Normal"/>
              <w:rPr/>
            </w:pPr>
            <w:r>
              <w:rPr>
                <w:b/>
                <w:szCs w:val="24"/>
              </w:rPr>
              <w:t xml:space="preserve">    </w:t>
            </w:r>
            <w:r>
              <w:rPr>
                <w:b/>
                <w:szCs w:val="24"/>
              </w:rPr>
              <w:t>Китайские инвесторы обходят Россию стороной</w:t>
            </w:r>
            <w:r>
              <w:rPr>
                <w:szCs w:val="24"/>
              </w:rPr>
              <w:t>: [электронный документ] // Гражданин-Созидатель. - 2018. - 12 декабря.</w:t>
            </w:r>
          </w:p>
          <w:p>
            <w:pPr>
              <w:pStyle w:val="Normal"/>
              <w:rPr>
                <w:sz w:val="23"/>
                <w:szCs w:val="23"/>
              </w:rPr>
            </w:pPr>
            <w:r>
              <w:rPr>
                <w:sz w:val="23"/>
                <w:szCs w:val="23"/>
              </w:rPr>
              <w:t xml:space="preserve"> </w:t>
            </w:r>
            <w:r>
              <w:rPr>
                <w:sz w:val="23"/>
                <w:szCs w:val="23"/>
              </w:rPr>
              <w:t>Данные об экспорте и импорте капитала Российской Федерацией за второй квартал и по итогам первого полугодия 2018 года, опубликованные Банком России, отражающие некоторые новые процессы в условиях ужесточения экономических санкций против России и общего обострения противоречий в мировой экономике и международных финансах. Приток иностранного капитала в виде прямых инвестиций в Россию после финансового кризиса 2007-2009 гг. По итогам первого полугодия 2018 г. приток прямых инвестиций составил $10,22 млрд., в том числе по итогам первого квартала - $7,64; по итогам второго квартала - $2,58 млрд. Статистика накопленных прямых инвестиций: максимальный объём накопленных прямых иностранных инвестиций был зафиксирован в начале 2014 года, в результате экономических санкций показатель начал сильно падать, что отражало бегство иностранных инвесторов из России. В 2016-2017 гг. началось восстановление позиций иностранных инвесторов в России, которое продолжалось и в первом квартале текущего года. Однако во втором квартале опять началось бегство иностранного капитала. Это бегство - результат заметного ужесточения администрацией Трампа санкционного режима в отношении России в начале 2018 года. Ряд российских чиновников считали, что потери иностранных инвестиций с Запада можно компенсировать за счет Китая, обладающего мощным инвестиционным потенциалом. Согласно статистике Банка России, импорт капитала в Россию из Китая составил: 2016 г. - $0,35 млрд.; 2017 г. - $0,14 млрд.; первая половина 2018 г. - $0,10 млрд. Доля Китая в общем притоке прямых иностранных инвестиций в Россию составила: 2016 г. - 1,1%; 2017 г. - 0,5%; первая половина 2018 г. - 1,0%.</w:t>
            </w:r>
          </w:p>
          <w:p>
            <w:pPr>
              <w:pStyle w:val="Normal"/>
              <w:rPr>
                <w:sz w:val="23"/>
                <w:szCs w:val="24"/>
              </w:rPr>
            </w:pPr>
            <w:r>
              <w:rPr>
                <w:sz w:val="23"/>
                <w:szCs w:val="24"/>
              </w:rPr>
            </w:r>
          </w:p>
          <w:p>
            <w:pPr>
              <w:pStyle w:val="Normal"/>
              <w:rPr/>
            </w:pPr>
            <w:r>
              <w:rPr>
                <w:b/>
                <w:szCs w:val="24"/>
              </w:rPr>
              <w:t xml:space="preserve">    </w:t>
            </w:r>
            <w:r>
              <w:rPr>
                <w:b/>
                <w:szCs w:val="24"/>
              </w:rPr>
              <w:t>Финский бизнес в России</w:t>
            </w:r>
            <w:r>
              <w:rPr>
                <w:szCs w:val="24"/>
              </w:rPr>
              <w:t>: тематический подбор материалов // Эксперт. - 2018. - 10-16 декабря. - № 50. - С.63-69.</w:t>
            </w:r>
          </w:p>
          <w:p>
            <w:pPr>
              <w:pStyle w:val="Normal"/>
              <w:rPr/>
            </w:pPr>
            <w:r>
              <w:rPr>
                <w:szCs w:val="24"/>
              </w:rPr>
              <w:t xml:space="preserve"> </w:t>
            </w:r>
            <w:r>
              <w:rPr>
                <w:szCs w:val="24"/>
              </w:rPr>
              <w:t>Выжидательная пауза, взятая финским бизнесом в отношении активных инвестиций в Россию из-за санкций и слабого рубля, но при этом готов к углублению сотрудничества. Запущенный в 2010 году поезд "Аллегро" можно считать своеобразным символом того, как развиваются торгово-экономические отношения двух стран в последние годы. В 2017 году объем двусторонней торговли поставил рекорд за последние несколько лет, железнодорожный пассажирооборот показал исторический максимум. В первом полугодии 2018-го он упал на 10,8%. Инвестиции финских компаний в России начинают приобретать качественно иной характер - повышение степени переработки, науко- и финансовоемкости проектов, и усиление ориентации на экспорт: больше производить в России, чтобы затем отправлять товар на внешние рынки. Запуск производителем лакокрасочных изделий Nor-Maali год назад первого завода в России на территории особой экономической зоны (ОЭЗ) "Моглино" (Псковская область), став первым резидентом ОЭЗ, который уже приступил к выпуску товаров. Учреждение инноваторами из Flexbright Oy в этом году в Саранске совместной с Центром нанотехнологий и наноматериалов Республики Мордовия (ЦННРМ, дочерняя структура "Роснано") компании "Светком", которая займется производством уникального продукта - гибкой светящейся пленки LEDfoil. Деловой энтузиазм финнов, предлагающих России "дорогое" сотрудничество в области высоких технологий, объясняется более низкой себестоимостью производства в сравнении с еврозоной и протекционистской политикой российского правительства, взявшего курс на импортозамещение после введения санкций. Строительный концерн YIT отвечает на ослабление спроса в России реформированием управленческой структуры и усилением сотрудничества с партнерами, интервью с генеральным директором компании "ЮИТ Санкт-Петербург" Теему Хелпполайнен. Генеральный директор ООО "Фацер" Владимир Калявин о том, как с помощью инноваций быть успешным на сложном рынке.</w:t>
            </w:r>
          </w:p>
          <w:p>
            <w:pPr>
              <w:pStyle w:val="Normal"/>
              <w:rPr>
                <w:b/>
                <w:b/>
                <w:szCs w:val="24"/>
              </w:rPr>
            </w:pPr>
            <w:r>
              <w:rPr>
                <w:b/>
                <w:szCs w:val="24"/>
              </w:rPr>
              <w:t>Тяпышев О.Г.</w:t>
            </w:r>
          </w:p>
          <w:p>
            <w:pPr>
              <w:pStyle w:val="Normal"/>
              <w:rPr/>
            </w:pPr>
            <w:r>
              <w:rPr>
                <w:b/>
                <w:szCs w:val="24"/>
              </w:rPr>
              <w:t xml:space="preserve">    </w:t>
            </w:r>
            <w:r>
              <w:rPr>
                <w:b/>
                <w:szCs w:val="24"/>
              </w:rPr>
              <w:t>Интеграционные процессы в современном мире</w:t>
            </w:r>
            <w:r>
              <w:rPr>
                <w:szCs w:val="24"/>
              </w:rPr>
              <w:t xml:space="preserve"> // Бюллетень иностранной коммерческой информации (БИКИ). - 2018. - Июль-сентябрь. - № 3. - С.41-48.</w:t>
            </w:r>
          </w:p>
          <w:p>
            <w:pPr>
              <w:pStyle w:val="Normal"/>
              <w:rPr/>
            </w:pPr>
            <w:r>
              <w:rPr>
                <w:szCs w:val="24"/>
              </w:rPr>
              <w:t xml:space="preserve"> </w:t>
            </w:r>
            <w:r>
              <w:rPr>
                <w:szCs w:val="24"/>
              </w:rPr>
              <w:t>Новый макроэкономический обзор Евразийского банка развития о росте экономики стран-участниц ЕАЭС. Поддержка лидерами БРИКС принципов ВТО на очередном саммите, прошедшем в июле 2018 г. в ЮАР. Четыре возможных сценария развития БРИКС, выдвинутых экспертами Московской школы управления "Сколково". США и Япония: двусторонний подход к торговым договоренностям. Участие Пакистана в соглашениях о свободной торговле (ССТ) с Турцией, Китаем и Таиландом, а также в других торговых инициативах. Ликвидация Таиландом барьеров в торговле со странами Бенгальского залива. Соглашение об экономическом партнерстве, подписанной Турцией и Катаром. Разработка Индией и КНР ССТ с Маврикием. Отставание Южной Азии в интеграционной сфере. Неоднозначная оценка китайского мегапроекта странами ЕС. Ослабление интеграционных процессов между ЕС и странами Африки, Карибского бассейна и Тихого океана.</w:t>
            </w:r>
          </w:p>
          <w:p>
            <w:pPr>
              <w:pStyle w:val="Normal"/>
              <w:rPr>
                <w:szCs w:val="24"/>
              </w:rPr>
            </w:pPr>
            <w:r>
              <w:rPr>
                <w:szCs w:val="24"/>
              </w:rPr>
            </w:r>
          </w:p>
          <w:p>
            <w:pPr>
              <w:pStyle w:val="Normal"/>
              <w:rPr>
                <w:szCs w:val="24"/>
              </w:rPr>
            </w:pPr>
            <w:r>
              <w:rPr>
                <w:b/>
                <w:szCs w:val="24"/>
              </w:rPr>
              <w:t>Французов В.В., Смирнова Е.В.</w:t>
            </w:r>
          </w:p>
          <w:p>
            <w:pPr>
              <w:pStyle w:val="Normal"/>
              <w:rPr/>
            </w:pPr>
            <w:r>
              <w:rPr>
                <w:b/>
                <w:szCs w:val="24"/>
              </w:rPr>
              <w:t xml:space="preserve">    </w:t>
            </w:r>
            <w:r>
              <w:rPr>
                <w:b/>
                <w:szCs w:val="24"/>
              </w:rPr>
              <w:t xml:space="preserve">Опыт организации поиска деловых партнеров для национальных экспортеров в развитых странах </w:t>
            </w:r>
            <w:r>
              <w:rPr>
                <w:szCs w:val="24"/>
              </w:rPr>
              <w:t>// Бюллетень иностранной коммерческой информации (БИКИ). - 2018. - Июль-сентябрь. - № 3. - С.49-57.</w:t>
            </w:r>
          </w:p>
          <w:p>
            <w:pPr>
              <w:pStyle w:val="Normal"/>
              <w:rPr>
                <w:szCs w:val="24"/>
              </w:rPr>
            </w:pPr>
            <w:r>
              <w:rPr>
                <w:szCs w:val="24"/>
              </w:rPr>
              <w:t xml:space="preserve"> </w:t>
            </w:r>
            <w:r>
              <w:rPr>
                <w:szCs w:val="24"/>
              </w:rPr>
              <w:t>Российская практика и инструментарий нефинансового содействия экспорту товаров и услуг, а также российским экспортно-ориентированным малым и средним предприятиям. Зарубежный опыт содействия экспорту, в частности, организации поиска потенциальных деловых партнеров, который может быть востребован для решения этой задачи в России (на примере США, Канады, Великобритании и Германии). Ведущие государственные организации, оказывающие поддержку экспортерам, Основные программы.</w:t>
            </w:r>
          </w:p>
          <w:p>
            <w:pPr>
              <w:pStyle w:val="Normal"/>
              <w:rPr>
                <w:szCs w:val="24"/>
              </w:rPr>
            </w:pPr>
            <w:r>
              <w:rPr>
                <w:szCs w:val="24"/>
              </w:rPr>
            </w:r>
          </w:p>
          <w:p>
            <w:pPr>
              <w:pStyle w:val="Normal"/>
              <w:rPr>
                <w:b/>
                <w:b/>
                <w:szCs w:val="24"/>
              </w:rPr>
            </w:pPr>
            <w:r>
              <w:rPr>
                <w:b/>
                <w:szCs w:val="24"/>
              </w:rPr>
              <w:t>Мягков В.Ю.</w:t>
            </w:r>
          </w:p>
          <w:p>
            <w:pPr>
              <w:pStyle w:val="Normal"/>
              <w:rPr/>
            </w:pPr>
            <w:r>
              <w:rPr>
                <w:b/>
                <w:szCs w:val="24"/>
              </w:rPr>
              <w:t xml:space="preserve">    </w:t>
            </w:r>
            <w:r>
              <w:rPr>
                <w:b/>
                <w:szCs w:val="24"/>
              </w:rPr>
              <w:t>"Ворота" Центральной Африки: экономика Габона и перспективы российско-габонского сотрудничества</w:t>
            </w:r>
            <w:r>
              <w:rPr>
                <w:szCs w:val="24"/>
              </w:rPr>
              <w:t xml:space="preserve"> // Бюллетень иностранной коммерческой информации (БИКИ). - 2018. - Июль-сентябрь. - № 3. - С.67-69.</w:t>
            </w:r>
          </w:p>
          <w:p>
            <w:pPr>
              <w:pStyle w:val="Normal"/>
              <w:rPr/>
            </w:pPr>
            <w:r>
              <w:rPr>
                <w:szCs w:val="24"/>
              </w:rPr>
              <w:t xml:space="preserve"> </w:t>
            </w:r>
            <w:r>
              <w:rPr>
                <w:szCs w:val="24"/>
              </w:rPr>
              <w:t>Задача поиска перспективных, а главное - платежеспособных партнеров по внешнеэкономическому сотрудничеству, выдвигающаяся в условиях современной, сложной для Российской Федерации торгово-политической конъюнктуры. Габонская Республика - одно из немногих экономически успешных и в значительной степени "европеизированных" государств Африканского континента. Стабильность экономического развития и опора на крупномасштабную разработку стратегических природных ресурсов выдвинули Габон в число наиболее богатых африканских стран. Ресурсный потенциал Габона. Обрабатывающая промышленность - переработка нефти, деревообрабатывающий сектор и пищевая индустрия. Ориентиры Габона во внешнеэкономической сфере. Политика правительства Габона, направленная на привлечение в страну иностранных капиталов и всемерное поощрение зарубежного бизнеса в целях роста национальной экономики. Важнейший инструмент превращения страны в региональную предпринимательскую платформу - создание специальных экономических зон (СЭЗ). Формирование СЭЗ индустриального типа "Нкок", её расположение и инфраструктура, конкретные задачи, льготы, предоставляемые резидентам. Сферы взаимного сотрудничества, представляющие наибольший интерес для российской стороны, исходя из возможностей экономики Габона и реализуемых "векторов" её развития.</w:t>
            </w:r>
          </w:p>
          <w:p>
            <w:pPr>
              <w:pStyle w:val="Normal"/>
              <w:rPr>
                <w:szCs w:val="24"/>
              </w:rPr>
            </w:pPr>
            <w:r>
              <w:rPr>
                <w:szCs w:val="24"/>
              </w:rPr>
            </w:r>
          </w:p>
          <w:p>
            <w:pPr>
              <w:pStyle w:val="Normal"/>
              <w:rPr>
                <w:b/>
                <w:b/>
                <w:szCs w:val="24"/>
              </w:rPr>
            </w:pPr>
            <w:r>
              <w:rPr>
                <w:b/>
                <w:szCs w:val="24"/>
              </w:rPr>
              <w:t>Афанасьева А.</w:t>
            </w:r>
          </w:p>
          <w:p>
            <w:pPr>
              <w:pStyle w:val="Normal"/>
              <w:rPr/>
            </w:pPr>
            <w:r>
              <w:rPr>
                <w:b/>
                <w:szCs w:val="24"/>
              </w:rPr>
              <w:t xml:space="preserve">    </w:t>
            </w:r>
            <w:r>
              <w:rPr>
                <w:b/>
                <w:szCs w:val="24"/>
              </w:rPr>
              <w:t>Еврокомиссия прошлась по российским рынкам. Власти ЕС назвали крупнейших распространителей контрафакта</w:t>
            </w:r>
            <w:r>
              <w:rPr>
                <w:szCs w:val="24"/>
              </w:rPr>
              <w:t xml:space="preserve"> // Коммерсантъ. - 2018. - 11 декабря. - № 228. - С.7.</w:t>
            </w:r>
          </w:p>
          <w:p>
            <w:pPr>
              <w:pStyle w:val="Normal"/>
              <w:rPr>
                <w:sz w:val="23"/>
                <w:szCs w:val="23"/>
              </w:rPr>
            </w:pPr>
            <w:r>
              <w:rPr>
                <w:sz w:val="23"/>
                <w:szCs w:val="23"/>
              </w:rPr>
              <w:t xml:space="preserve"> </w:t>
            </w:r>
            <w:r>
              <w:rPr>
                <w:sz w:val="23"/>
                <w:szCs w:val="23"/>
              </w:rPr>
              <w:t>Перечень распространителей контрафакта и пиратского контента, впервые опубликованный Еврокомиссией, в который вошел целый ряд российских ресурсов и компаний. Это несколько сайтов с видео и электронными книгами, регистраторы доменных имен для нелегальных онлайн-аптек, а также торговые комплексы "Горбушкин двор" и "Дубровка". В целом, как отмечают эксперты, в текущем виде список не слишком полезен для борьбы с контрафактом. Цель отчета - определить площадки с контрафактом за пределами Евросоюза и побудить владельцев бизнеса и органы власти принять меры по снижению доступности контрафактных товаров и услуг. Среди российских сайтов в отчете упоминается файлообменник Rapidgator, через который распространяются музыка, фильмы, книги и видеоигры, главным образом за пределами ЕС. Российский проект Sci-Hub назван наиболее проблемным ресурсом для издателей научной литературы, бесплатно предлагающий 55 млн. научных статей и книг, получая доступ к издательским базам данных через скомпрометированные учетные данные пользователей. Сейчас сайт заблокирован в России. В числе крупных онлайн-хранилищ книг также ресурсы Library Genesis Group - Libgen.io, Bookfi.net и B-ok.org , которые зарабатывают на рекламе и пожертвованиях пользователей. Российские регистраторы доменных имен, отмеченные в разделе о нелегальных онлайн-аптеках. Компания R01, входящая в группу Ru-Center холдинга РБК, которая обслуживает сети Eva Pharmacy и PharmCash, а также Reg.Ru и Regtime Ltd. Среди торговцев контрафактом упомянут украинский холдинг EVO, управляющий российским маркетплейсом Tiu.ru и площадками на Украине, в Белоруссии и Казахстане. Теневой рынок не изучается системно, а отчет лишь подтверждает дефицит данных и схематически отражает самые известные точки распространения контрафакта. По мнению эксперта, чтобы на данные можно было опираться при формировании стратегии борьбы с контрафактом, исследования должны становиться более детальными и регулярными. По мнению омбудсмена в сфере интеллектуальной собственности А. Семенова, Еврокомиссия копирует деятельность властей США, которые регулярно выпускают собственный отчет о состоянии рынков интеллектуальной собственности в мире. Таким образом, чиновники демонстрируют активность, но к эффективной борьбе с пиратством это не имеет отношения, по его мнению: "Эффективным может быть изменение бизнес-модели, но если контент недоступен, люди пытаются его найти наиболее удобным способом".</w:t>
            </w:r>
          </w:p>
          <w:p>
            <w:pPr>
              <w:pStyle w:val="Normal"/>
              <w:spacing w:before="0" w:after="0"/>
              <w:rPr>
                <w:sz w:val="23"/>
                <w:szCs w:val="24"/>
              </w:rPr>
            </w:pPr>
            <w:r>
              <w:rPr>
                <w:sz w:val="23"/>
                <w:szCs w:val="24"/>
              </w:rPr>
            </w:r>
          </w:p>
          <w:p>
            <w:pPr>
              <w:pStyle w:val="Normal"/>
              <w:spacing w:before="0" w:after="0"/>
              <w:rPr>
                <w:b/>
                <w:b/>
                <w:szCs w:val="24"/>
              </w:rPr>
            </w:pPr>
            <w:r>
              <w:rPr>
                <w:b/>
                <w:szCs w:val="24"/>
              </w:rPr>
              <w:t>Мягков В.Ю.</w:t>
            </w:r>
          </w:p>
          <w:p>
            <w:pPr>
              <w:pStyle w:val="Normal"/>
              <w:spacing w:before="0" w:after="0"/>
              <w:rPr/>
            </w:pPr>
            <w:r>
              <w:rPr>
                <w:b/>
                <w:szCs w:val="24"/>
              </w:rPr>
              <w:t xml:space="preserve">    </w:t>
            </w:r>
            <w:r>
              <w:rPr>
                <w:b/>
                <w:szCs w:val="24"/>
              </w:rPr>
              <w:t xml:space="preserve">Свободные экономические зоны Панамы: путь на латиноамериканский рынок </w:t>
            </w:r>
            <w:r>
              <w:rPr>
                <w:szCs w:val="24"/>
              </w:rPr>
              <w:t>// Бюллетень иностранной коммерческой информации (БИКИ). - 2018. - Июль-сентябрь. - № 3. - С.70-73.</w:t>
            </w:r>
          </w:p>
          <w:p>
            <w:pPr>
              <w:pStyle w:val="Normal"/>
              <w:spacing w:before="0" w:after="0"/>
              <w:rPr/>
            </w:pPr>
            <w:r>
              <w:rPr>
                <w:szCs w:val="24"/>
              </w:rPr>
              <w:t xml:space="preserve"> </w:t>
            </w:r>
            <w:r>
              <w:rPr>
                <w:szCs w:val="24"/>
              </w:rPr>
              <w:t>Рынки стран Латинской Америки, традиционно являющиеся сложными и труднодоступными для российских поставщиков товаров и услуг. Интересное и перспективное направление деятельности российских организаций и компаний в этой связи - использование потенциала свободных экономических зон (СЭЗ), действующих в регионе, и прежде всего, в Панаме. Критерии, обусловливающие выбор СЭЗ Панамы в качестве возможного форпоста российских экспортеров в Латинской Америке. Одна из наиболее эффективно функционирующих зон страны - Свободная зона Колон (СЗК). Специализация СЗК - коммерческие и логистические операции по сбыту продукции в страны Латинской Америки и Карибского бассейна с беспошлинных таможенных складов зоны. Таможенное регулирование и налоговые льготы компаниям-резидентам СЗК. Пример новых подходов к концепции СЭЗ в Панаме - Особая экономическая зона Панама-Пасифико, созданная на территории бывшей военной базы США в 2004 г. Особенность зоны - центр сосредоточения предприятий по выпуску высокотехнологичной и инновационной продукции.</w:t>
            </w:r>
          </w:p>
          <w:p>
            <w:pPr>
              <w:pStyle w:val="Normal"/>
              <w:rPr>
                <w:b/>
                <w:b/>
                <w:szCs w:val="24"/>
              </w:rPr>
            </w:pPr>
            <w:r>
              <w:rPr>
                <w:b/>
                <w:szCs w:val="24"/>
              </w:rPr>
              <w:t>Мягков В.Ю.</w:t>
            </w:r>
          </w:p>
          <w:p>
            <w:pPr>
              <w:pStyle w:val="Normal"/>
              <w:rPr/>
            </w:pPr>
            <w:r>
              <w:rPr>
                <w:b/>
                <w:szCs w:val="24"/>
              </w:rPr>
              <w:t xml:space="preserve">    </w:t>
            </w:r>
            <w:r>
              <w:rPr>
                <w:b/>
                <w:szCs w:val="24"/>
              </w:rPr>
              <w:t>Современные тенденции социально-экономического развития и особенности деловой практики в Бахрейне</w:t>
            </w:r>
            <w:r>
              <w:rPr>
                <w:szCs w:val="24"/>
              </w:rPr>
              <w:t xml:space="preserve"> // Бюллетень иностранной коммерческой информации (БИКИ). - 2018. - Июль-сентябрь. - № 3. - С.58-66.</w:t>
            </w:r>
          </w:p>
          <w:p>
            <w:pPr>
              <w:pStyle w:val="Normal"/>
              <w:rPr>
                <w:sz w:val="23"/>
                <w:szCs w:val="23"/>
              </w:rPr>
            </w:pPr>
            <w:r>
              <w:rPr>
                <w:sz w:val="23"/>
                <w:szCs w:val="23"/>
              </w:rPr>
              <w:t xml:space="preserve"> </w:t>
            </w:r>
            <w:r>
              <w:rPr>
                <w:sz w:val="23"/>
                <w:szCs w:val="23"/>
              </w:rPr>
              <w:t>История Королевства Бахрейн, сочетающего сегодня многовековые традиции и ценности арабской цивилизации с современными мировыми экономическими веяниями. Основа экономики Бахрейна - добыча морского жемчуга, высоко ценимого на специализированных аукционах. Значение нефтегазового сектора в стране, на который приходится около 80% ВВП Бахрейна. Создание алюминиевой промышленности в рамках политики диверсификации. Другой пример реализации стратегии диверсификации - создание крупных мощностей по ремонту и обслуживанию супертанкеров. Развитие рыболовства и лова креветок. "Визитная карточка" Бахрейна - финансовая сфера и банковский сектор, ставшего новым финансовым центром арабского мира. "Исламские финансы" или "исламский банкинг", представляющие собой экономико-этическое явление. Значительный прогресс в социально-политической сфере Бахрейна. Активное развитие внешнеэкономических связей Бахрейном, его основные торговые партнеры. Значение Бахрейна в системе внешнеэкономических отношений России со странами Персидского залива. Товарооборот между Россией и Бахрейном в 2015-2017 гг. Потенциальные сферы взаимного сотрудничества. Важнейшее условие успеха российских внешнеэкономических организаций на бахрейнском рынке - понимание специфики страны, деловой этики, особенностей предпринимательского поведения и практики ведения бизнеса в Бахрейне. Традиционные черты национального характера и менталитета арабов Бахрейна. Государственное устройство Королевства Бахрейн. Особенности демографии. Пять "столпов ислама", являющегося официальной государственной религией страны. Фактор языковых возможностей страны. Важные правила ведения переговоров с бизнесменами из Бахрейна. Кулинарная традиция Бахрейна. Подарки в деловом общении. Специфические особенности жизни в Бахрейне.</w:t>
            </w:r>
          </w:p>
          <w:p>
            <w:pPr>
              <w:pStyle w:val="Normal"/>
              <w:ind w:hanging="0"/>
              <w:rPr>
                <w:sz w:val="23"/>
                <w:szCs w:val="24"/>
              </w:rPr>
            </w:pPr>
            <w:r>
              <w:rPr>
                <w:sz w:val="23"/>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8. - № 11. - С.15-18.</w:t>
            </w:r>
          </w:p>
          <w:p>
            <w:pPr>
              <w:pStyle w:val="Normal"/>
              <w:rPr/>
            </w:pPr>
            <w:r>
              <w:rPr>
                <w:szCs w:val="24"/>
              </w:rPr>
              <w:t xml:space="preserve"> </w:t>
            </w:r>
            <w:r>
              <w:rPr>
                <w:szCs w:val="24"/>
              </w:rPr>
              <w:t>Россия и мир: прогноз развития. Очередной рейтинг глобальной конкурентоспособности 140 стран мира, опубликованный 16 октября 2018 г. Всемирным экономическим форумом. Лидер рейтинга – США - 85,6 балла из 100 возможных. Далее следуют Сингапур - 83,5 балла, Германия - 82,8. Страны в топ-10 самых конкурентоспособных экономик мира: Швейцария, Япония, Нидерланды, Гонконг, Великобритания, Швеция и Дания. Позиция России в рейтинге глобальной конкурентоспособности - 43 место, набрав 65,6 балла. Внешнеторговый оборот (август 2018 г.). Основные показатели внешней торговли. Среднемесячные мировые цены на сырьевые товары в августе, 2006-2018 гг. Изменение стоимостных объемов экспорта и импорта в январе-августе 2018 г. Прогноз на ноябрь, декабрь 2018 г. и январь 2019 г. Государственное регулирование внешнеэкономической сферы.</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Особенности рынков продуктов переработки зерновых </w:t>
            </w:r>
            <w:r>
              <w:rPr>
                <w:szCs w:val="24"/>
              </w:rPr>
              <w:t>// Бюллетень иностранной коммерческой информации (БИКИ). - 2018. - Июль-сентябрь. - № 3. - С.25-32.</w:t>
            </w:r>
          </w:p>
          <w:p>
            <w:pPr>
              <w:pStyle w:val="Normal"/>
              <w:rPr>
                <w:szCs w:val="24"/>
              </w:rPr>
            </w:pPr>
            <w:r>
              <w:rPr>
                <w:szCs w:val="24"/>
              </w:rPr>
              <w:t xml:space="preserve"> </w:t>
            </w:r>
            <w:r>
              <w:rPr>
                <w:szCs w:val="24"/>
              </w:rPr>
              <w:t>Характеристика рынка продукции переработки зерновых культур. Мировая торговля зерновыми и основными продуктами их переработки, 2007-2017 гг. Основные игроки традиционных рынков переработки зерна. Внешняя торговля РФ зерновой крупой, 2001-2017 гг. Ресурсы и использование зерна в России, 2000-2016 гг. Становление и развитие инновационных рынков продукции зернопереработки. Внешняя торговля России некоторыми продуктами глубокой переработки зерна.</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Искра возобновления роста импорта пожара не наделала</w:t>
            </w:r>
            <w:r>
              <w:rPr>
                <w:szCs w:val="24"/>
              </w:rPr>
              <w:t>: [электронный документ] // Экономика и жизнь. - 2018. - 13 декабря.</w:t>
            </w:r>
          </w:p>
          <w:p>
            <w:pPr>
              <w:pStyle w:val="Normal"/>
              <w:rPr>
                <w:sz w:val="23"/>
                <w:szCs w:val="23"/>
              </w:rPr>
            </w:pPr>
            <w:r>
              <w:rPr>
                <w:sz w:val="23"/>
                <w:szCs w:val="23"/>
              </w:rPr>
              <w:t xml:space="preserve"> </w:t>
            </w:r>
            <w:r>
              <w:rPr>
                <w:sz w:val="23"/>
                <w:szCs w:val="23"/>
              </w:rPr>
              <w:t>Статистика Федеральной таможенной службы о товарной внешней торговле России за десять месяцев текущего года, подтвердившая предварительные данные месячной давности о том, что в октябре в годовом измерении проявился рост "дальнего" импорта. Объем октябрьского сальдо торгового баланса обновил рекорд для 2018 г. По данным таможенной статистики, в январе-октябре 2018 г. внешнеторговый оборот России составил $567,0 млрд., увеличившись по сравнению с январем-октябрем 2017 г. на 20,0%. Экспорт России - $368,9 млрд., повысившийся в годовом сопоставлении на 28,2%. Доля стран дальнего зарубежья - 87,7% от общего объема экспорта, стран СНГ - 12,3%. Российский импорт за десять месяцев 2018 г. показал $198,1 млрд., что по сравнению с январем - октябрем 2017 г. больше на 7,3%. На долю государств дальнего зарубежья приходилось 89,1% общего объема импорта, на страны СНГ - 10,9%. Сальдо торгового баланса, таким образом, сложилось положительное в размере $170,8 млрд., что на $67,6 млрд., или на 65,5%, больше, чем в январе-октябре 2017 г.</w:t>
            </w:r>
          </w:p>
          <w:p>
            <w:pPr>
              <w:pStyle w:val="Normal"/>
              <w:rPr>
                <w:sz w:val="23"/>
                <w:szCs w:val="24"/>
              </w:rPr>
            </w:pPr>
            <w:r>
              <w:rPr>
                <w:sz w:val="23"/>
                <w:szCs w:val="24"/>
              </w:rPr>
            </w:r>
          </w:p>
          <w:p>
            <w:pPr>
              <w:pStyle w:val="Normal"/>
              <w:rPr>
                <w:b/>
                <w:b/>
                <w:szCs w:val="24"/>
              </w:rPr>
            </w:pPr>
            <w:r>
              <w:rPr>
                <w:b/>
                <w:szCs w:val="24"/>
              </w:rPr>
              <w:t>Мухин В.</w:t>
            </w:r>
          </w:p>
          <w:p>
            <w:pPr>
              <w:pStyle w:val="Normal"/>
              <w:rPr/>
            </w:pPr>
            <w:r>
              <w:rPr>
                <w:b/>
                <w:szCs w:val="24"/>
              </w:rPr>
              <w:t xml:space="preserve">    </w:t>
            </w:r>
            <w:r>
              <w:rPr>
                <w:b/>
                <w:szCs w:val="24"/>
              </w:rPr>
              <w:t>Москва поставит Дели "встречный огонь":</w:t>
            </w:r>
            <w:r>
              <w:rPr>
                <w:szCs w:val="24"/>
              </w:rPr>
              <w:t xml:space="preserve"> [электронный документ] // Независимая газета. - 2018. - 13 декабря.</w:t>
            </w:r>
          </w:p>
          <w:p>
            <w:pPr>
              <w:pStyle w:val="Normal"/>
              <w:rPr/>
            </w:pPr>
            <w:r>
              <w:rPr>
                <w:szCs w:val="24"/>
              </w:rPr>
              <w:t xml:space="preserve"> </w:t>
            </w:r>
            <w:r>
              <w:rPr>
                <w:szCs w:val="24"/>
              </w:rPr>
              <w:t>В условиях санкций РФ пытается поддержать экономику не только за счет поставок углеводородов, но и наращиванием объемов военно-технического сотрудничества. Это подтверждают и итоги состоявшегося в Дели заседания российско-индийской межправительственной комиссии по военно-техническому сотрудничеству (ВТС). Москва приняла решение отдать предпочтение в контактах с Индией в сфере ВТС не столько экспорту вооружений и военной техники, сколько поставкам современных технологий по их производству. Заместитель главы Федеральной службы по военно-техническому сотрудничеству России В. Дрожжов сообщил, что ВТС России и Индии сегодня "имеет прочный задел в таких приоритетных областях, как военное авиастроение, производство бронетанковой техники и кораблестроение". "Есть успешный проект совместной разработки ракет "БраМос", имеющий широкие экспортные перспективы, - отметил он. - Большие надежды также возлагаются на созданное совместное предприятие по производству вертолетов Ка-226Т". Помимо Ка-226Т в Индии будут собираться военно-транспортные вертолеты Ми-171.</w:t>
            </w:r>
          </w:p>
          <w:p>
            <w:pPr>
              <w:pStyle w:val="Normal"/>
              <w:spacing w:before="0" w:after="0"/>
              <w:rPr>
                <w:szCs w:val="24"/>
              </w:rPr>
            </w:pPr>
            <w:r>
              <w:rPr>
                <w:szCs w:val="24"/>
              </w:rPr>
            </w:r>
          </w:p>
          <w:p>
            <w:pPr>
              <w:pStyle w:val="Normal"/>
              <w:spacing w:before="0" w:after="0"/>
              <w:rPr>
                <w:b/>
                <w:b/>
                <w:szCs w:val="24"/>
              </w:rPr>
            </w:pPr>
            <w:r>
              <w:rPr>
                <w:b/>
                <w:szCs w:val="24"/>
              </w:rPr>
              <w:t>Дробница И.К.</w:t>
            </w:r>
          </w:p>
          <w:p>
            <w:pPr>
              <w:pStyle w:val="Normal"/>
              <w:spacing w:before="0" w:after="0"/>
              <w:rPr/>
            </w:pPr>
            <w:r>
              <w:rPr>
                <w:b/>
                <w:szCs w:val="24"/>
              </w:rPr>
              <w:t xml:space="preserve">    </w:t>
            </w:r>
            <w:r>
              <w:rPr>
                <w:b/>
                <w:szCs w:val="24"/>
              </w:rPr>
              <w:t>Хроника событий на российских и мировых товарных рынках</w:t>
            </w:r>
            <w:r>
              <w:rPr>
                <w:szCs w:val="24"/>
              </w:rPr>
              <w:t xml:space="preserve"> // Бюллетень иностранной коммерческой информации (БИКИ). - 2018. - Июль-сентябрь. - № 3. - С.33-40.</w:t>
            </w:r>
          </w:p>
          <w:p>
            <w:pPr>
              <w:pStyle w:val="Normal"/>
              <w:spacing w:before="0" w:after="0"/>
              <w:rPr>
                <w:szCs w:val="24"/>
              </w:rPr>
            </w:pPr>
            <w:r>
              <w:rPr>
                <w:szCs w:val="24"/>
              </w:rPr>
              <w:t xml:space="preserve"> </w:t>
            </w:r>
            <w:r>
              <w:rPr>
                <w:szCs w:val="24"/>
              </w:rPr>
              <w:t>Обзор за июль - сентябрь 2018 г. Энергетика. Черная и цветная металлургия. Химическая промышленность. Лесопереработка, производство пиломатериалов и целлюлозно-бумажной продукции.</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32973037"/>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егазовый комплекс: время инноваторов и экспортеров:</w:t>
            </w:r>
            <w:r>
              <w:rPr>
                <w:szCs w:val="24"/>
              </w:rPr>
              <w:t xml:space="preserve"> тема номера // Умное производство. - 2018. - № 3. - С.20-34.</w:t>
            </w:r>
          </w:p>
          <w:p>
            <w:pPr>
              <w:pStyle w:val="Normal"/>
              <w:spacing w:before="0" w:after="0"/>
              <w:rPr>
                <w:szCs w:val="24"/>
              </w:rPr>
            </w:pPr>
            <w:r>
              <w:rPr>
                <w:szCs w:val="24"/>
              </w:rPr>
              <w:t xml:space="preserve"> </w:t>
            </w:r>
            <w:r>
              <w:rPr>
                <w:szCs w:val="24"/>
              </w:rPr>
              <w:t>Направления модернизации и увеличения инновационного потенциала компаний отечественного нефтегазового комплекса (НГК). Оценка российского рынка технологий и оборудования НГК в высокотехнологичном сегменте, материалы проходивших в России международных выставок и форумов в 2018 году.</w:t>
            </w:r>
          </w:p>
          <w:p>
            <w:pPr>
              <w:pStyle w:val="Normal"/>
              <w:spacing w:before="0" w:after="0"/>
              <w:rPr/>
            </w:pPr>
            <w:r>
              <w:rPr>
                <w:b/>
                <w:szCs w:val="24"/>
              </w:rPr>
              <w:t xml:space="preserve">    </w:t>
            </w:r>
            <w:r>
              <w:rPr>
                <w:b/>
                <w:szCs w:val="24"/>
              </w:rPr>
              <w:t>Нефть и газ</w:t>
            </w:r>
            <w:r>
              <w:rPr>
                <w:szCs w:val="24"/>
              </w:rPr>
              <w:t>: тематическое приложение // Коммерсантъ. - 2018. - 13 декабря. - № 230. - С.28-31.</w:t>
            </w:r>
          </w:p>
          <w:p>
            <w:pPr>
              <w:pStyle w:val="Normal"/>
              <w:spacing w:before="0" w:after="0"/>
              <w:rPr/>
            </w:pPr>
            <w:r>
              <w:rPr>
                <w:szCs w:val="24"/>
              </w:rPr>
              <w:t xml:space="preserve"> </w:t>
            </w:r>
            <w:r>
              <w:rPr>
                <w:szCs w:val="24"/>
              </w:rPr>
              <w:t>Вопросы реализации закона "О континентальном шельфе РФ". Закон о проведении аукционов, на которые будут выставлены спорные участки на арктическом шельфе, имеющие федеральное значение. Это может стать поводом для отмены моратория на выдачу лицензий на разработку арктических месторождений и появления более понятного механизма их распределения. Оценка роста добычи на арктическом шельфе в ближайшем будущем. Решение участников соглашения по заморозке добычи нефти в рамках ОПЕК+ о продлении в очередной раз его действия: сокращение в первом полугодии 2019 года странами производства на 1,2 млн. тонн. Это поддержит цену нефти, но будет на руку американским производителям сланцевых углеводородов. Российские производители газа "Газпром" и НОВАТЭК торопятся завершить свои крупнейшие экспортные проекты. Но пока монополия достроила морскую часть "Турецкого поток", частная компания успела с опережением на год запустить три очереди завода по сжижению "Ямал СПГ" мощностью 16,5 млн. тонн в год. Шельф Сахалина становится одним из стратегических центров шельфовой добычи "Газпром нефти". Новый для российской нефтедобывающей отрасли налог на дополнительный доход от добычи углеводородного сырья. Деятельность завода "ЛУКОЙЛ-Пермнефтеоргсинтез", отметившего 60-летие. Интервью с заместителем генерального директора по развитию шельфовых проектов "Газпром нефти" А. Патрушевым о ходе реализации проекта по добыче на шельфе на Приразломном месторождении, новых открытиях и планах развития. Трубная Металлургическая компания в ближайшее время откроет новый центр в Сколково, который станет для компании уже третьей точкой развития НИОКР. Интервью с генеральным директором ОАО "РосНИТИ" И. Пышминцевым о запросах, получаемых трубной отраслью от потребителей, о создании инновационной продукции.</w:t>
            </w:r>
          </w:p>
          <w:p>
            <w:pPr>
              <w:pStyle w:val="Normal"/>
              <w:rPr>
                <w:szCs w:val="24"/>
              </w:rPr>
            </w:pPr>
            <w:r>
              <w:rPr>
                <w:szCs w:val="24"/>
              </w:rPr>
            </w:r>
          </w:p>
          <w:p>
            <w:pPr>
              <w:pStyle w:val="Normal"/>
              <w:rPr>
                <w:b/>
                <w:b/>
                <w:szCs w:val="24"/>
              </w:rPr>
            </w:pPr>
            <w:r>
              <w:rPr>
                <w:b/>
                <w:szCs w:val="24"/>
              </w:rPr>
              <w:t>Орлов А.</w:t>
            </w:r>
          </w:p>
          <w:p>
            <w:pPr>
              <w:pStyle w:val="Normal"/>
              <w:rPr/>
            </w:pPr>
            <w:r>
              <w:rPr>
                <w:b/>
                <w:szCs w:val="24"/>
              </w:rPr>
              <w:t xml:space="preserve">    </w:t>
            </w:r>
            <w:r>
              <w:rPr>
                <w:b/>
                <w:szCs w:val="24"/>
              </w:rPr>
              <w:t>Интеллектуальная энергетика (проблемы, достижения и перспективы)</w:t>
            </w:r>
            <w:r>
              <w:rPr>
                <w:szCs w:val="24"/>
              </w:rPr>
              <w:t xml:space="preserve"> // Энергия: экономика, техника, экология. - 2018. - № 9. - С.62-68.</w:t>
            </w:r>
          </w:p>
          <w:p>
            <w:pPr>
              <w:pStyle w:val="Normal"/>
              <w:rPr>
                <w:sz w:val="23"/>
                <w:szCs w:val="23"/>
              </w:rPr>
            </w:pPr>
            <w:r>
              <w:rPr>
                <w:sz w:val="23"/>
                <w:szCs w:val="23"/>
              </w:rPr>
              <w:t xml:space="preserve"> </w:t>
            </w:r>
            <w:r>
              <w:rPr>
                <w:sz w:val="23"/>
                <w:szCs w:val="23"/>
              </w:rPr>
              <w:t>Обзор материалов сайтов, связанных с важными тенденциями внедрения, архитектуры и актуальности интеллектуальной энергетики. Энергетическая инфраструктура городов и промышленных центров. Необходимость объединения разрозненных систем энергоснабжения. Идеология Smart Grids, активно адаптированных сетей, цифровизации энергосистем и подстанций. Мнение производителей и интеграторов решений и оборудования интеллектуальных энергетических систем.</w:t>
            </w:r>
          </w:p>
          <w:p>
            <w:pPr>
              <w:pStyle w:val="Normal"/>
              <w:spacing w:before="0" w:after="0"/>
              <w:rPr>
                <w:sz w:val="23"/>
                <w:szCs w:val="23"/>
              </w:rPr>
            </w:pPr>
            <w:r>
              <w:rPr>
                <w:sz w:val="23"/>
                <w:szCs w:val="23"/>
              </w:rPr>
            </w:r>
          </w:p>
          <w:p>
            <w:pPr>
              <w:pStyle w:val="Normal"/>
              <w:spacing w:before="0" w:after="0"/>
              <w:rPr>
                <w:b/>
                <w:b/>
                <w:szCs w:val="24"/>
              </w:rPr>
            </w:pPr>
            <w:r>
              <w:rPr>
                <w:b/>
                <w:szCs w:val="24"/>
              </w:rPr>
              <w:t>Афанасьев А.А.</w:t>
            </w:r>
          </w:p>
          <w:p>
            <w:pPr>
              <w:pStyle w:val="Normal"/>
              <w:spacing w:before="0" w:after="0"/>
              <w:rPr/>
            </w:pPr>
            <w:r>
              <w:rPr>
                <w:b/>
                <w:szCs w:val="24"/>
              </w:rPr>
              <w:t xml:space="preserve">    </w:t>
            </w:r>
            <w:r>
              <w:rPr>
                <w:b/>
                <w:szCs w:val="24"/>
              </w:rPr>
              <w:t xml:space="preserve">Уголь vs газ в электроэнергетике (обзор состояния и перспективы) </w:t>
            </w:r>
            <w:r>
              <w:rPr>
                <w:szCs w:val="24"/>
              </w:rPr>
              <w:t>// Энергия: экономика, техника, экология. - 2018. - № 9. - С.2-10.</w:t>
            </w:r>
          </w:p>
          <w:p>
            <w:pPr>
              <w:pStyle w:val="Normal"/>
              <w:spacing w:before="0" w:after="0"/>
              <w:rPr>
                <w:szCs w:val="24"/>
              </w:rPr>
            </w:pPr>
            <w:r>
              <w:rPr>
                <w:sz w:val="23"/>
                <w:szCs w:val="23"/>
              </w:rPr>
              <w:t xml:space="preserve"> </w:t>
            </w:r>
            <w:r>
              <w:rPr>
                <w:sz w:val="23"/>
                <w:szCs w:val="23"/>
              </w:rPr>
              <w:t>Существенные изменения в мировой экономике, энергетике и энергетической политике, влияющие на перспективы дальнейшего развития. Ужесточение конкуренции на внешних энергетических рынках, приведшее к началу нового передела мирового рынка энергоресурсов. Усиление роли энергоэффективности и сдерживание темпов роста энергопотребления. Потребление энергетических ресурсов в мире, данные за 2014 г. и прогноз по 2040 г. Спрос и производство электроэнергии, изменение структуры использования первичных источников энергии. Перспективы потребления угля и газа в электроэнергетике. Технологическое развитие и соперничество "угольной" и "газовой" генерации. Тепловой КПД ПГУ на базе газовой турбины. Концептуальная схема комбинированного тройного цикла. Конкуренция угля и газа, свидетельствующая в пользу природного газа. Оценки периодов истощения ресурсов ископаемого топлива, выполненные в 2005, 2010 и 2016 гг. Сценарии развития энергетики - уголь, газ, атом, возобновляемые источники энергии, что дальше.</w:t>
            </w:r>
          </w:p>
          <w:p>
            <w:pPr>
              <w:pStyle w:val="Normal"/>
              <w:rPr/>
            </w:pPr>
            <w:r>
              <w:rPr>
                <w:b/>
                <w:szCs w:val="24"/>
              </w:rPr>
              <w:t xml:space="preserve">    </w:t>
            </w:r>
            <w:r>
              <w:rPr>
                <w:b/>
                <w:szCs w:val="24"/>
              </w:rPr>
              <w:t>Минпромторг запустил пилотный проект по исследованию качества бензина:</w:t>
            </w:r>
            <w:r>
              <w:rPr>
                <w:szCs w:val="24"/>
              </w:rPr>
              <w:t xml:space="preserve"> [электронный документ] // Экономика и жизнь. - 2018. - 11 декабря.</w:t>
            </w:r>
          </w:p>
          <w:p>
            <w:pPr>
              <w:pStyle w:val="Normal"/>
              <w:rPr>
                <w:szCs w:val="24"/>
              </w:rPr>
            </w:pPr>
            <w:r>
              <w:rPr>
                <w:szCs w:val="24"/>
              </w:rPr>
              <w:t xml:space="preserve"> </w:t>
            </w:r>
            <w:r>
              <w:rPr>
                <w:szCs w:val="24"/>
              </w:rPr>
              <w:t>Запуск Роскачеством совместно с Министерством промышленности и торговли РФ пилотного проекта по исследованию качества бензина, который пройдёт в Ставропольском крае. После подведения итогов в 2019 г., подобные программы будут запущены в других регионах страны. Топливо на заправках первых ста пилотных АЗС будет досконально проверено в соответствии с широкой программой испытаний. Задачи по комплексному мониторингу качества бензина, сформированные на общественных слушаниях с участием представителей Правительства. По мнению ряда экспертов отрасли, основные источники фальсифицированного топлива - базы нефтепродуктообеспечения, осуществляющие отгрузку топлива в розницу. Осуществление недобросовестными организациями смешения разных партий топлива (в том числе происходящего с мини-НПЗ), проводя незаконное доведение его характеристик до более высоких показателей с применением присадок. Проведение испытаний с использованием разработанных Росстандартом методических рекомендаций. Результаты проведенных Роскачеством испытаний будут направлены вместе с протоколами в Росстандарт для принятия административных мер реагирования по выявленным нарушениям, их представление на Госкомиссии.</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Газпром" поставили на счетчик</w:t>
            </w:r>
            <w:r>
              <w:rPr>
                <w:szCs w:val="24"/>
              </w:rPr>
              <w:t>: [электронный документ] // Независимая газета. - 2018. - 16 декабря.</w:t>
            </w:r>
          </w:p>
          <w:p>
            <w:pPr>
              <w:pStyle w:val="Normal"/>
              <w:rPr/>
            </w:pPr>
            <w:r>
              <w:rPr>
                <w:szCs w:val="24"/>
              </w:rPr>
              <w:t xml:space="preserve"> </w:t>
            </w:r>
            <w:r>
              <w:rPr>
                <w:szCs w:val="24"/>
              </w:rPr>
              <w:t>Российско-украино-европейские переговоры об условиях транзита российского газа в ЕС после 2019 года, намеченные на январь 2019 г. Пока США не остановили строительство газопровода "Северный поток - 2 (СП-2)", Москва сохраняет явное преимущество над Киевом в споре о транзитных объемах и тарифах. Но ситуация может сильно измениться, если "Нафтогаз" добьется ареста чувствительных активов "Газпрома", а Берлин принудят отказаться от поддержки СП-2. Тогда россиянам придется идти на поклон к украинцам, восстановившим контроль над российским экспортом. На территорию США перешел и юридический спор "Газпрома" с "Нафтогазом". Федеральный суд в Нью-Йорке удовлетворил иск Украины о раскрытии информации об активах "Газпрома" в Европе. В</w:t>
            </w:r>
            <w:r>
              <w:rPr>
                <w:szCs w:val="24"/>
                <w:lang w:val="en-US"/>
              </w:rPr>
              <w:t xml:space="preserve"> </w:t>
            </w:r>
            <w:r>
              <w:rPr>
                <w:szCs w:val="24"/>
              </w:rPr>
              <w:t>отношении</w:t>
            </w:r>
            <w:r>
              <w:rPr>
                <w:szCs w:val="24"/>
                <w:lang w:val="en-US"/>
              </w:rPr>
              <w:t xml:space="preserve"> GLAS Americas, Deutsche Bank Trust Company Americas, The Bank of New York Mellon </w:t>
            </w:r>
            <w:r>
              <w:rPr>
                <w:szCs w:val="24"/>
              </w:rPr>
              <w:t>суд</w:t>
            </w:r>
            <w:r>
              <w:rPr>
                <w:szCs w:val="24"/>
                <w:lang w:val="en-US"/>
              </w:rPr>
              <w:t xml:space="preserve"> </w:t>
            </w:r>
            <w:r>
              <w:rPr>
                <w:szCs w:val="24"/>
              </w:rPr>
              <w:t>требования</w:t>
            </w:r>
            <w:r>
              <w:rPr>
                <w:szCs w:val="24"/>
                <w:lang w:val="en-US"/>
              </w:rPr>
              <w:t xml:space="preserve"> </w:t>
            </w:r>
            <w:r>
              <w:rPr>
                <w:szCs w:val="24"/>
              </w:rPr>
              <w:t>удовлетворил</w:t>
            </w:r>
            <w:r>
              <w:rPr>
                <w:szCs w:val="24"/>
                <w:lang w:val="en-US"/>
              </w:rPr>
              <w:t xml:space="preserve">. </w:t>
            </w:r>
            <w:r>
              <w:rPr>
                <w:szCs w:val="24"/>
              </w:rPr>
              <w:t>"Нафтогаз" ждет, что через них получит нужную ему информацию, с помощью которой в судах Швейцарии и Нидерландов надеется завладеть активами "Газпрома".</w:t>
            </w:r>
          </w:p>
          <w:p>
            <w:pPr>
              <w:pStyle w:val="Normal"/>
              <w:rPr>
                <w:szCs w:val="24"/>
              </w:rPr>
            </w:pPr>
            <w:r>
              <w:rPr>
                <w:szCs w:val="24"/>
              </w:rPr>
            </w:r>
          </w:p>
          <w:p>
            <w:pPr>
              <w:pStyle w:val="Normal"/>
              <w:rPr>
                <w:b/>
                <w:b/>
                <w:szCs w:val="24"/>
              </w:rPr>
            </w:pPr>
            <w:r>
              <w:rPr>
                <w:b/>
                <w:szCs w:val="24"/>
              </w:rPr>
              <w:t>Васильев С.</w:t>
            </w:r>
          </w:p>
          <w:p>
            <w:pPr>
              <w:pStyle w:val="Normal"/>
              <w:rPr/>
            </w:pPr>
            <w:r>
              <w:rPr>
                <w:b/>
                <w:szCs w:val="24"/>
              </w:rPr>
              <w:t xml:space="preserve">    </w:t>
            </w:r>
            <w:r>
              <w:rPr>
                <w:b/>
                <w:szCs w:val="24"/>
              </w:rPr>
              <w:t>"Зелёные крыши" России или микрогенерация в России</w:t>
            </w:r>
            <w:r>
              <w:rPr>
                <w:szCs w:val="24"/>
              </w:rPr>
              <w:t xml:space="preserve"> // Энергия: экономика, техника, экология. - 2018. - № 9. - С.69-72.</w:t>
            </w:r>
          </w:p>
          <w:p>
            <w:pPr>
              <w:pStyle w:val="Normal"/>
              <w:rPr>
                <w:szCs w:val="24"/>
              </w:rPr>
            </w:pPr>
            <w:r>
              <w:rPr>
                <w:szCs w:val="24"/>
              </w:rPr>
              <w:t xml:space="preserve"> </w:t>
            </w:r>
            <w:r>
              <w:rPr>
                <w:szCs w:val="24"/>
              </w:rPr>
              <w:t>Обзор материалов сайтов. Готовность Министерства энергетики РФ разрешить реализацию программы "Один миллион зелёных крыш в России", направленный на поддержку возобновляемой микрогенерации. Программа предусматривает установку солнечной черепицы на крышах зданий общей электрической ёмкостью 3.5 кВт на одну семью. Крупные проекты, реализованные в российских регионах. Использование энергии солнца и ветра промышленными предприятиями России. Экономические расчёты, свидетельствующие в пользу микрогенерации, являющейся привлекательной альтернативой продлению текущей программы зелёной генерации за горизонт 2024 г.</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32973038"/>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ьперова Е.В., Мазурова О.В.</w:t>
            </w:r>
          </w:p>
          <w:p>
            <w:pPr>
              <w:pStyle w:val="Normal"/>
              <w:rPr/>
            </w:pPr>
            <w:r>
              <w:rPr>
                <w:b/>
                <w:szCs w:val="24"/>
              </w:rPr>
              <w:t xml:space="preserve">    </w:t>
            </w:r>
            <w:r>
              <w:rPr>
                <w:b/>
                <w:szCs w:val="24"/>
              </w:rPr>
              <w:t xml:space="preserve">Энергоёмкость мировой экономики: тенденции и прогнозы </w:t>
            </w:r>
            <w:r>
              <w:rPr>
                <w:szCs w:val="24"/>
              </w:rPr>
              <w:t>// Энергия: экономика, техника, экология. - 2018. - № 9. - С.27-31.</w:t>
            </w:r>
          </w:p>
          <w:p>
            <w:pPr>
              <w:pStyle w:val="Normal"/>
              <w:rPr>
                <w:sz w:val="23"/>
                <w:szCs w:val="23"/>
              </w:rPr>
            </w:pPr>
            <w:r>
              <w:rPr>
                <w:sz w:val="23"/>
                <w:szCs w:val="23"/>
              </w:rPr>
              <w:t xml:space="preserve"> </w:t>
            </w:r>
            <w:r>
              <w:rPr>
                <w:sz w:val="23"/>
                <w:szCs w:val="23"/>
              </w:rPr>
              <w:t>Исследование глобальных долгосрочных тенденций и закономерностей в изменении энергоёмкости экономики разных стран - составная часть прогнозирования спроса на топливо и энергию на перспективу более 20 лет. Анализ и выявление возможных изменений в тенденциях энергопотребления. Определение спроса на энергию динамикой экономического развития. Анализ изменения энергопотребления и динамики энергоёмкости в мире и отдельных странах, выполненный на основе последних статистических данных и долгосрочных прогнозов развития мировой энергетики, разработанных Международным энергетическим агентством, Энергетическим информационным агентством США, Институтом энергетических исследований РАН. Общее потребление первичной энергии в мире, 1990-2015 гг. Прогнозная тенденция снижения энергоёмкости мирового ВВП, 2010-2060 гг. Структура использования первичных топливно-энергетических ресурсов в мире, 1990-2050 гг. Динамика доли электроэнергии в суммарном энергопотреблении по секторам экономики в мире. Душевое энергопотребление. Соответствие изменения энергоёмкости экономики России общемировому тренду, оценка перспективного энергопотребления.</w:t>
            </w:r>
          </w:p>
          <w:p>
            <w:pPr>
              <w:pStyle w:val="Normal"/>
              <w:rPr>
                <w:sz w:val="23"/>
                <w:szCs w:val="23"/>
              </w:rPr>
            </w:pPr>
            <w:r>
              <w:rPr>
                <w:sz w:val="23"/>
                <w:szCs w:val="23"/>
              </w:rPr>
            </w:r>
          </w:p>
          <w:p>
            <w:pPr>
              <w:pStyle w:val="Normal"/>
              <w:rPr>
                <w:szCs w:val="24"/>
              </w:rPr>
            </w:pPr>
            <w:r>
              <w:rPr>
                <w:b/>
                <w:szCs w:val="24"/>
              </w:rPr>
              <w:t>Иванов А.С., Матвеев И.Е.</w:t>
            </w:r>
          </w:p>
          <w:p>
            <w:pPr>
              <w:pStyle w:val="Normal"/>
              <w:rPr/>
            </w:pPr>
            <w:r>
              <w:rPr>
                <w:b/>
                <w:szCs w:val="24"/>
              </w:rPr>
              <w:t xml:space="preserve">    </w:t>
            </w:r>
            <w:r>
              <w:rPr>
                <w:b/>
                <w:szCs w:val="24"/>
              </w:rPr>
              <w:t>Мировая энергетика в поисках хрупкого равновесия //</w:t>
            </w:r>
            <w:r>
              <w:rPr>
                <w:szCs w:val="24"/>
              </w:rPr>
              <w:t xml:space="preserve"> Бюллетень иностранной коммерческой информации (БИКИ). - 2018. - Июль-сентябрь. - № 3. - С.15-24.</w:t>
            </w:r>
          </w:p>
          <w:p>
            <w:pPr>
              <w:pStyle w:val="Normal"/>
              <w:rPr>
                <w:sz w:val="23"/>
                <w:szCs w:val="23"/>
              </w:rPr>
            </w:pPr>
            <w:r>
              <w:rPr>
                <w:sz w:val="23"/>
                <w:szCs w:val="23"/>
              </w:rPr>
              <w:t xml:space="preserve"> </w:t>
            </w:r>
            <w:r>
              <w:rPr>
                <w:sz w:val="23"/>
                <w:szCs w:val="23"/>
              </w:rPr>
              <w:t>Мировое потребление первичной энергии: рост в развивающихся экономиках. Структура расходной части мирового энергобаланса, 2007-2017 гг. Энергетическая политика: обострение борьбы за рынки сбыта. Динамика цен на основные энергоресурсы в 2015-2018 гг. Мировой энергобаланс: продолжение структурной трансформации. Мировое производство и потребление основных энергоресурсов, 2007-2017 гг. Электроэнергия - всё более востребованный ресурс в современном мире. Выработка электроэнергии в мире. Продолжение укрепления позиций возобновляемыми источниками энергии (ВИЭ). Потребление электроэнергии, выработанной крупными ВИЭ-станциями. Основные поставщики, потребители энергоресурсов и их рыночный потенциал. Динамика экспортного потенциала стран - крупнейших производителей топливно-энергетических товаров в 2007-2017 гг. Нехватка энергетических ресурсов в странах - крупнейших импортерах. Энергетические балансы ведущих нетто-экспортеров и нетто-импортеров энергоносителей. Расширение межрегиональных поставок углеводородов. Международная торговля природным газом, нефтью и нефтепродуктами в 2012 и 2017 гг. Сохранение Россией ведущих позиций в мировой энергетике.</w:t>
            </w:r>
          </w:p>
          <w:p>
            <w:pPr>
              <w:pStyle w:val="Normal"/>
              <w:rPr>
                <w:sz w:val="23"/>
                <w:szCs w:val="24"/>
              </w:rPr>
            </w:pPr>
            <w:r>
              <w:rPr>
                <w:sz w:val="23"/>
                <w:szCs w:val="24"/>
              </w:rPr>
            </w:r>
          </w:p>
          <w:p>
            <w:pPr>
              <w:pStyle w:val="Normal"/>
              <w:rPr/>
            </w:pPr>
            <w:r>
              <w:rPr>
                <w:b/>
                <w:szCs w:val="24"/>
              </w:rPr>
              <w:t xml:space="preserve">    </w:t>
            </w:r>
            <w:r>
              <w:rPr>
                <w:b/>
                <w:szCs w:val="24"/>
              </w:rPr>
              <w:t>Тяжелая венская доля</w:t>
            </w:r>
            <w:r>
              <w:rPr>
                <w:szCs w:val="24"/>
              </w:rPr>
              <w:t xml:space="preserve"> </w:t>
            </w:r>
            <w:r>
              <w:rPr>
                <w:sz w:val="23"/>
                <w:szCs w:val="23"/>
              </w:rPr>
              <w:t>// Российская газета. - 2018. - 10 декабря. - № 277. - С.1, 3.</w:t>
            </w:r>
          </w:p>
          <w:p>
            <w:pPr>
              <w:pStyle w:val="Normal"/>
              <w:rPr>
                <w:szCs w:val="24"/>
              </w:rPr>
            </w:pPr>
            <w:r>
              <w:rPr>
                <w:szCs w:val="24"/>
              </w:rPr>
              <w:t xml:space="preserve"> </w:t>
            </w:r>
            <w:r>
              <w:rPr>
                <w:szCs w:val="24"/>
              </w:rPr>
              <w:t>После трехдневных переговоров, неуступчивости Ирана и обвала нефтяных котировок 24 страны - участницы соглашения о регулировании добычи (ОПЕК+) наконец пришли к компромиссу, который превзошел ожидания рынка. Стороны неожиданно согласились сократить производство нефти в первой половине 2019 года на 1,2 миллиона баррелей в сутки, из которых наибольшую долю обязательств на себя снова взяли Саудовская Аравия и Россия. Участники венского соглашения рассчитывают, что принятое решение позволит, как минимум, сохранить текущий диапазон цен выше 60 долларов за баррель. Для большинства стран ОПЕК+ этого достаточно, чтобы сбалансировать бюджет.</w:t>
            </w:r>
          </w:p>
          <w:p>
            <w:pPr>
              <w:pStyle w:val="Normal"/>
              <w:rPr>
                <w:b/>
                <w:b/>
                <w:szCs w:val="24"/>
              </w:rPr>
            </w:pPr>
            <w:r>
              <w:rPr>
                <w:b/>
                <w:szCs w:val="24"/>
              </w:rPr>
              <w:t>Гринкевич В.</w:t>
            </w:r>
          </w:p>
          <w:p>
            <w:pPr>
              <w:pStyle w:val="Normal"/>
              <w:rPr/>
            </w:pPr>
            <w:r>
              <w:rPr>
                <w:b/>
                <w:szCs w:val="24"/>
              </w:rPr>
              <w:t xml:space="preserve">    </w:t>
            </w:r>
            <w:r>
              <w:rPr>
                <w:b/>
                <w:szCs w:val="24"/>
              </w:rPr>
              <w:t>Строптивый углеводород</w:t>
            </w:r>
            <w:r>
              <w:rPr>
                <w:szCs w:val="24"/>
              </w:rPr>
              <w:t xml:space="preserve"> // Профиль. - 2018. - 10 декабря. - № 47. - С.7-9.</w:t>
            </w:r>
          </w:p>
          <w:p>
            <w:pPr>
              <w:pStyle w:val="Normal"/>
              <w:rPr>
                <w:sz w:val="23"/>
                <w:szCs w:val="23"/>
              </w:rPr>
            </w:pPr>
            <w:r>
              <w:rPr>
                <w:sz w:val="23"/>
                <w:szCs w:val="23"/>
              </w:rPr>
              <w:t xml:space="preserve"> </w:t>
            </w:r>
            <w:r>
              <w:rPr>
                <w:sz w:val="23"/>
                <w:szCs w:val="23"/>
              </w:rPr>
              <w:t>Опасения производителей, вызванные переизбытком нефти на рынке не меньше, чем ее недостаток. Поиск экспортерами нефти решения, как избежать падения цен на свой товар. Многое зависит от того, удастся ли участникам картелей ОПЕК и ОПЕК+ договориться о снижении добычи в 2019 году и смогут ли они выполнять взятые на себя обязательства. Осложнение ситуации, вызванное безрезультатным заседанием ОПЕК в Вене. В Европе и США коррекцию цен связывают с передышкой в экономической войне между Китаем и Штатами. На динамику нефтяных цен влияет абсолютно всё - экономика, политика, словесные интервенции сильных мира сего, слухи. Отраслевые эксперты предлагают разделять события, вызывающие пусть заметные, но краткосрочные колебания, и факторы, которые формируют стратегические, долгосрочные тренды. Один из таких стратегических факторов - рост нефтедобычи в Соединенных Штатах. Что касается краткосрочных факторов, то это прежде всего ситуация вокруг Ирана.</w:t>
            </w:r>
          </w:p>
          <w:p>
            <w:pPr>
              <w:pStyle w:val="Normal"/>
              <w:rPr>
                <w:sz w:val="23"/>
                <w:szCs w:val="23"/>
              </w:rPr>
            </w:pPr>
            <w:r>
              <w:rPr>
                <w:sz w:val="23"/>
                <w:szCs w:val="23"/>
              </w:rPr>
            </w:r>
          </w:p>
          <w:p>
            <w:pPr>
              <w:pStyle w:val="Normal"/>
              <w:rPr>
                <w:b/>
                <w:b/>
                <w:szCs w:val="24"/>
              </w:rPr>
            </w:pPr>
            <w:r>
              <w:rPr>
                <w:b/>
                <w:szCs w:val="24"/>
              </w:rPr>
              <w:t>Кремерс С.</w:t>
            </w:r>
          </w:p>
          <w:p>
            <w:pPr>
              <w:pStyle w:val="Normal"/>
              <w:rPr/>
            </w:pPr>
            <w:r>
              <w:rPr>
                <w:b/>
                <w:szCs w:val="24"/>
              </w:rPr>
              <w:t xml:space="preserve">    </w:t>
            </w:r>
            <w:r>
              <w:rPr>
                <w:b/>
                <w:szCs w:val="24"/>
              </w:rPr>
              <w:t>"Мы хотим получить существенную долю"</w:t>
            </w:r>
            <w:r>
              <w:rPr>
                <w:szCs w:val="24"/>
              </w:rPr>
              <w:t xml:space="preserve"> // Коммерсантъ. - 2018. - 12 декабря. - № 229. - С.10.</w:t>
            </w:r>
          </w:p>
          <w:p>
            <w:pPr>
              <w:pStyle w:val="Normal"/>
              <w:rPr>
                <w:sz w:val="23"/>
                <w:szCs w:val="23"/>
              </w:rPr>
            </w:pPr>
            <w:r>
              <w:rPr>
                <w:sz w:val="23"/>
                <w:szCs w:val="23"/>
              </w:rPr>
              <w:t xml:space="preserve"> </w:t>
            </w:r>
            <w:r>
              <w:rPr>
                <w:sz w:val="23"/>
                <w:szCs w:val="23"/>
              </w:rPr>
              <w:t>Интервью с председателем Shell в России, одного из крупнейших иностранных инвесторов в российскую нефтегазовую отрасль, рассматривающего вхождение в новые проекты в России. Причины сложности переговоров Shell и "Газпрома" по проекту строительства третьей очереди СПГ-завода "Сахалина-2". Ожидания компании Shell в отношении рынка СПГ, который будет расти примерно на 4% в год, это означает, что к 2035 году потребление СПГ почти удвоится, и более половины прироста потребления СПГ придется на Азию. Основная стратегия Sakhalin Energy в настоящее время - продажа СПГ напрямую конечным потребителям. Оценка инвестиций в третью линию. Возможности сотрудничества с "Газпром нефтью" по двум нефтяным месторождениям ("Нептун" и "Тритон" с общими геологическими запасами около 550 млн. тонн нефти), открытым на Аяшском блоке "Сахалина-3". Оценка фактора санкций потенциальному вхождению Shell в проекты "Газпром нефти" на шельфе Сахалина. Возможности вхождения в проект разработки Тазовского месторождения "Газпром нефти" на Ямале. Реализация проекта с "Газпромом" - "Балтийский СПГ" – обеспечение Shell более дешевой поставки газа на целевые рынки по сравнению с заводами в Мексиканском заливе. Участие Shell в проекте "Северный поток-2" в качестве инвестора. Планы Shell по заключению долгосрочных контрактов с "Газпромом" по покупке газа с поставкой по "Северному потоку-2". Автозаправочные станции Shell в России - около 300, планы по их увеличению.</w:t>
            </w:r>
          </w:p>
          <w:p>
            <w:pPr>
              <w:pStyle w:val="Normal"/>
              <w:spacing w:before="0" w:after="0"/>
              <w:rPr>
                <w:sz w:val="23"/>
                <w:szCs w:val="23"/>
              </w:rPr>
            </w:pPr>
            <w:r>
              <w:rPr>
                <w:sz w:val="23"/>
                <w:szCs w:val="23"/>
              </w:rPr>
            </w:r>
          </w:p>
          <w:p>
            <w:pPr>
              <w:pStyle w:val="Normal"/>
              <w:spacing w:before="0" w:after="0"/>
              <w:rPr>
                <w:szCs w:val="24"/>
              </w:rPr>
            </w:pPr>
            <w:r>
              <w:rPr>
                <w:b/>
                <w:szCs w:val="24"/>
              </w:rPr>
              <w:t>Шаховская Л.С., Тимонина В.И.</w:t>
            </w:r>
          </w:p>
          <w:p>
            <w:pPr>
              <w:pStyle w:val="Normal"/>
              <w:spacing w:before="0" w:after="0"/>
              <w:rPr/>
            </w:pPr>
            <w:r>
              <w:rPr>
                <w:b/>
                <w:szCs w:val="24"/>
              </w:rPr>
              <w:t xml:space="preserve">    </w:t>
            </w:r>
            <w:r>
              <w:rPr>
                <w:b/>
                <w:szCs w:val="24"/>
              </w:rPr>
              <w:t xml:space="preserve">Россия на африканском газовом рынке </w:t>
            </w:r>
            <w:r>
              <w:rPr>
                <w:szCs w:val="24"/>
              </w:rPr>
              <w:t>// Энергия: экономика, техника, экология. - 2018. - № 9. - С.22-26.</w:t>
            </w:r>
          </w:p>
          <w:p>
            <w:pPr>
              <w:pStyle w:val="Normal"/>
              <w:spacing w:before="0" w:after="0"/>
              <w:rPr>
                <w:rStyle w:val="Komm1"/>
                <w:sz w:val="23"/>
                <w:szCs w:val="23"/>
              </w:rPr>
            </w:pPr>
            <w:r>
              <w:rPr>
                <w:sz w:val="23"/>
                <w:szCs w:val="23"/>
              </w:rPr>
              <w:t xml:space="preserve"> </w:t>
            </w:r>
            <w:r>
              <w:rPr>
                <w:sz w:val="23"/>
                <w:szCs w:val="23"/>
              </w:rPr>
              <w:t>Рынок природного газа в африканских странах (за 2016 г.). Причины привлекательности африканских залежей газа для многих компаний. Поставщики газа на европейский рынок. Экспорт африканского газа в Европу. Объём экспорта углеводородов из Нигерии. Экспорт нефти и газового конденсата Нигерией. Этапы продвижения России в Африку, начиная с 1995 г. Некоторые ограничители, существующие в нефтегазовом сотрудничестве между Африкой и Россией. Меры, которые необходимо принять, для их преодоления и развития российско-африканских отношений в нефтегазовой отрасли. Формирование чётких конкретных стратегий по отношению к различным регионам Африки. Ставка на двусторонние отношения, не допуская ошибки, которые совершили мировые нефтегазовые компании других стран. Создание эффективной системы защиты национальных российских интересов - это оказание финансовой и страховой поддержки на межгосударственном уровне, прежде всего со стороны российского государства. Определение методов продвижения российских компаний на Африканский континент, в частности, через инвестирование в развитие инфраструкту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32973039"/>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фирьев Б.</w:t>
            </w:r>
          </w:p>
          <w:p>
            <w:pPr>
              <w:pStyle w:val="Normal"/>
              <w:rPr/>
            </w:pPr>
            <w:r>
              <w:rPr>
                <w:b/>
                <w:szCs w:val="24"/>
              </w:rPr>
              <w:t xml:space="preserve">    </w:t>
            </w:r>
            <w:r>
              <w:rPr>
                <w:b/>
                <w:szCs w:val="24"/>
              </w:rPr>
              <w:t>Низкоуглеродный тупик</w:t>
            </w:r>
            <w:r>
              <w:rPr>
                <w:szCs w:val="24"/>
              </w:rPr>
              <w:t xml:space="preserve"> // Эксперт. - 2018. - 10-16 декабря. - № 50. - С.36-41.</w:t>
            </w:r>
          </w:p>
          <w:p>
            <w:pPr>
              <w:pStyle w:val="Normal"/>
              <w:rPr>
                <w:szCs w:val="24"/>
              </w:rPr>
            </w:pPr>
            <w:r>
              <w:rPr>
                <w:szCs w:val="24"/>
              </w:rPr>
              <w:t xml:space="preserve"> </w:t>
            </w:r>
            <w:r>
              <w:rPr>
                <w:szCs w:val="24"/>
              </w:rPr>
              <w:t>Интервью с академиком РАН, директором Института народнохозяйственного прогнозирования РАН о связи проблем климата и экономики, о приоритетах устойчивого развития отдельных стран и об их зависимости от состояния национальных экономик. Факт глобального потепления, соотношение факторов, его определяющих: изменения режима осадков, ветровых нагрузок, в динамике взаимодействия между атмосферой и океаном. Причины усиления климатической проблемы, ее использование в политических целях. Современный климатический мейнстрим предельно огрубляет и выхолащивает проблему купирования глобальных аномалий климата и адаптации к ним. Действительное решение климатических проблем производно от решения проблемы устойчивого экономического роста.</w:t>
            </w:r>
          </w:p>
          <w:p>
            <w:pPr>
              <w:pStyle w:val="Normal"/>
              <w:rPr>
                <w:szCs w:val="24"/>
              </w:rPr>
            </w:pPr>
            <w:r>
              <w:rPr>
                <w:szCs w:val="24"/>
              </w:rPr>
            </w:r>
          </w:p>
          <w:p>
            <w:pPr>
              <w:pStyle w:val="Normal"/>
              <w:rPr/>
            </w:pPr>
            <w:r>
              <w:rPr>
                <w:b/>
                <w:szCs w:val="24"/>
              </w:rPr>
              <w:t xml:space="preserve">    </w:t>
            </w:r>
            <w:r>
              <w:rPr>
                <w:b/>
                <w:szCs w:val="24"/>
              </w:rPr>
              <w:t>"Леруа Мерлен" стал партнером экорейтинга "ГудВуд"</w:t>
            </w:r>
            <w:r>
              <w:rPr>
                <w:szCs w:val="24"/>
              </w:rPr>
              <w:t xml:space="preserve"> // ЛесПромИнформ. - 2018. - № 7. - С.9.</w:t>
            </w:r>
          </w:p>
          <w:p>
            <w:pPr>
              <w:pStyle w:val="Normal"/>
              <w:rPr>
                <w:rStyle w:val="Komm1"/>
                <w:szCs w:val="24"/>
              </w:rPr>
            </w:pPr>
            <w:r>
              <w:rPr>
                <w:szCs w:val="24"/>
              </w:rPr>
              <w:t xml:space="preserve"> </w:t>
            </w:r>
            <w:r>
              <w:rPr>
                <w:szCs w:val="24"/>
              </w:rPr>
              <w:t>Единственный "зеленый" рейтинг среди производителей и продавцов интерьерных изделий из древесины в 2018 году поддерживает один из крупнейших европейских DIY-ритейлеров - компания "Леруа Мерлен". Цель рейтинга - сделать российский рынок изделий из древесины для дома более экологически безопасным для человека и природы, а также наградить те компании, которые уже освоили лучшие экологические практики, поднимая планку для всех игроков этого рынка. Производители и продавцы соревнуются в пяти номинациях: "Напольные покрытия", "Мебель", "Древесные плиты", "Двери, лестницы, окна", "Розничные сети DIY". Рейтинг "ГудВуд" оценивает уровень экологической ответственности компаний, основываясь не на рекламных заявлениях, а на реальных действиях, которые предпринимают производители, дистрибьюторы и ритейле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32973040"/>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еева Л.П.</w:t>
            </w:r>
          </w:p>
          <w:p>
            <w:pPr>
              <w:pStyle w:val="Normal"/>
              <w:rPr/>
            </w:pPr>
            <w:r>
              <w:rPr>
                <w:b/>
                <w:szCs w:val="24"/>
              </w:rPr>
              <w:t xml:space="preserve">    </w:t>
            </w:r>
            <w:r>
              <w:rPr>
                <w:b/>
                <w:szCs w:val="24"/>
              </w:rPr>
              <w:t>Развитие отраслей "экономики знаний" в России</w:t>
            </w:r>
            <w:r>
              <w:rPr>
                <w:szCs w:val="24"/>
              </w:rPr>
              <w:t xml:space="preserve"> // Энергия: экономика, техника, экология. - 2018. - № 9. - С.11-21.</w:t>
            </w:r>
          </w:p>
          <w:p>
            <w:pPr>
              <w:pStyle w:val="Normal"/>
              <w:rPr>
                <w:sz w:val="23"/>
                <w:szCs w:val="23"/>
              </w:rPr>
            </w:pPr>
            <w:r>
              <w:rPr>
                <w:szCs w:val="24"/>
              </w:rPr>
              <w:t xml:space="preserve"> </w:t>
            </w:r>
            <w:r>
              <w:rPr>
                <w:sz w:val="23"/>
                <w:szCs w:val="23"/>
              </w:rPr>
              <w:t>Важность отраслей "экономики знаний" для социально-экономического развития, включающей в себя науку, образование, информационно-коммуникационные технологии (ИКТ), биотехнологии и здравоохранение. Тенденции развития каждой из отраслей, входящей в "экономику знаний". Сфера исследований и разработок (ИиР) в России. Число организаций, выполнявших ИиР, 2000-2016 гг. Распределение числа организаций, выполняющих ИиР, по их видам. Численность персонала, занятого научными ИиР. Финансирование науки из средств федерального бюджета в общих расходах бюджета и ВВП РФ. Внутренние затраты на научные ИиР и их доля в ВВП. Развитие образования. Количество образовательных организаций, 2005-2016 гг. Динамика общеобразовательных организаций в России, 1990-2016 гг. Число профессиональных образовательных организаций, готовящих специалистов среднего звена и численность студентов, обучающихся по программам подготовки специалистов среднего звена. Число образовательных организаций высшего образования и численность студентов, обучающихся по программам бакалавриата, специалитета, магистратуры. Тенденции развития ИКТ в России, основные выводы. Здравоохранение и связанные с ним биотехнологии. Количество медицинских организаций, 2000-2016 гг. Общая численность медицинских кадров. Обслуживание населения скорой медицинской помощью.</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Леонтьева В.Б.</w:t>
            </w:r>
          </w:p>
          <w:p>
            <w:pPr>
              <w:pStyle w:val="Normal"/>
              <w:rPr/>
            </w:pPr>
            <w:r>
              <w:rPr>
                <w:b/>
                <w:szCs w:val="24"/>
              </w:rPr>
              <w:t xml:space="preserve">    </w:t>
            </w:r>
            <w:r>
              <w:rPr>
                <w:b/>
                <w:szCs w:val="24"/>
              </w:rPr>
              <w:t>О возрождении ВОИР</w:t>
            </w:r>
            <w:r>
              <w:rPr>
                <w:szCs w:val="24"/>
              </w:rPr>
              <w:t xml:space="preserve"> // Интеллектуальная собственность. Промышленная собственность (электронная версия). - 2018. - № 12. - С.61-69.</w:t>
            </w:r>
          </w:p>
          <w:p>
            <w:pPr>
              <w:pStyle w:val="Normal"/>
              <w:rPr/>
            </w:pPr>
            <w:r>
              <w:rPr>
                <w:szCs w:val="24"/>
              </w:rPr>
              <w:t xml:space="preserve"> </w:t>
            </w:r>
            <w:r>
              <w:rPr>
                <w:szCs w:val="24"/>
              </w:rPr>
              <w:t>Обоснование необходимости воссоздания сети региональных и отраслевых отделений Всероссийского общества изобретателей и рационализаторов (ВОИР), которые должны содействовать руководителям регионов и отраслей воспроизводить и продвигать инновации. Опыт научно-технического и высокотехнологического развития СССР, в том числе деятельности ВОИР, изученный и реализованный в зарубежных странах (США, Япония, Китая). Учет и поощрение инициатив. Современные российские реалии. Проблема взаимоотношений изобретателей с инвесторами в России - одна из острейших, системное решение которой крайне актуально для российских регионов, отраслей и всей экономики. Общественный аспект. О чистоте предпринимателей. О договорных отношениях. Схема Договора на создание и передачу авторского изобретения.</w:t>
            </w:r>
          </w:p>
          <w:p>
            <w:pPr>
              <w:pStyle w:val="Normal"/>
              <w:rPr>
                <w:szCs w:val="24"/>
              </w:rPr>
            </w:pPr>
            <w:r>
              <w:rPr>
                <w:szCs w:val="24"/>
              </w:rPr>
            </w:r>
          </w:p>
          <w:p>
            <w:pPr>
              <w:pStyle w:val="Normal"/>
              <w:rPr>
                <w:b/>
                <w:b/>
                <w:szCs w:val="24"/>
              </w:rPr>
            </w:pPr>
            <w:r>
              <w:rPr>
                <w:b/>
                <w:szCs w:val="24"/>
              </w:rPr>
              <w:t>Цителадзе Д.Д.</w:t>
            </w:r>
          </w:p>
          <w:p>
            <w:pPr>
              <w:pStyle w:val="Normal"/>
              <w:rPr/>
            </w:pPr>
            <w:r>
              <w:rPr>
                <w:b/>
                <w:szCs w:val="24"/>
              </w:rPr>
              <w:t xml:space="preserve">    </w:t>
            </w:r>
            <w:r>
              <w:rPr>
                <w:b/>
                <w:szCs w:val="24"/>
              </w:rPr>
              <w:t>Развитие методик оценки инновационного потенциала региона в догоняющей экономике</w:t>
            </w:r>
            <w:r>
              <w:rPr>
                <w:szCs w:val="24"/>
              </w:rPr>
              <w:t xml:space="preserve"> // Инновации. - 2018. - № 9. - С.61-73.</w:t>
            </w:r>
          </w:p>
          <w:p>
            <w:pPr>
              <w:pStyle w:val="Normal"/>
              <w:rPr>
                <w:szCs w:val="24"/>
              </w:rPr>
            </w:pPr>
            <w:r>
              <w:rPr>
                <w:szCs w:val="24"/>
              </w:rPr>
              <w:t xml:space="preserve"> </w:t>
            </w:r>
            <w:r>
              <w:rPr>
                <w:szCs w:val="24"/>
              </w:rPr>
              <w:t>Исследование связей инновационного потенциала региональной инновационной системы с результатами инновационной деятельности. Факторы, влияющие на состояние инновационного потенциала региона. Сравнительный анализ наиболее распространенных методик оценки инновационного потенциала региональных инновационных систем (РИС). Необходимость проведения сравнительного блиц-анализа инновационных потенциалов РИС в догоняющей экономике, его экономические показатели. Ресурсы и структура инновационного потенциала РИС. Система оценки инновационного развития стран и регионов Европы. Российские системы оценки инновационного потенциала. Разработка методик оценки инновационного потенциала РИС в догоняющей экономике.</w:t>
            </w:r>
          </w:p>
          <w:p>
            <w:pPr>
              <w:pStyle w:val="Normal"/>
              <w:rPr>
                <w:szCs w:val="24"/>
              </w:rPr>
            </w:pPr>
            <w:r>
              <w:rPr>
                <w:szCs w:val="24"/>
              </w:rPr>
            </w:r>
          </w:p>
          <w:p>
            <w:pPr>
              <w:pStyle w:val="Normal"/>
              <w:rPr>
                <w:b/>
                <w:b/>
                <w:szCs w:val="24"/>
              </w:rPr>
            </w:pPr>
            <w:r>
              <w:rPr>
                <w:b/>
                <w:szCs w:val="24"/>
              </w:rPr>
              <w:t>Писаренко Д.</w:t>
            </w:r>
          </w:p>
          <w:p>
            <w:pPr>
              <w:pStyle w:val="Normal"/>
              <w:rPr/>
            </w:pPr>
            <w:r>
              <w:rPr>
                <w:b/>
                <w:szCs w:val="24"/>
              </w:rPr>
              <w:t xml:space="preserve">    </w:t>
            </w:r>
            <w:r>
              <w:rPr>
                <w:b/>
                <w:szCs w:val="24"/>
              </w:rPr>
              <w:t>Искусственное сердце. Какие разработки ведутся сегодня в новосибирском Академгородке?</w:t>
            </w:r>
            <w:r>
              <w:rPr>
                <w:szCs w:val="24"/>
              </w:rPr>
              <w:t xml:space="preserve"> // Аргументы и факты. - 2018. - 12-18 декабря. - № 50. - С.18.</w:t>
            </w:r>
          </w:p>
          <w:p>
            <w:pPr>
              <w:pStyle w:val="Normal"/>
              <w:rPr>
                <w:szCs w:val="24"/>
              </w:rPr>
            </w:pPr>
            <w:r>
              <w:rPr>
                <w:szCs w:val="24"/>
              </w:rPr>
              <w:t xml:space="preserve"> </w:t>
            </w:r>
            <w:r>
              <w:rPr>
                <w:szCs w:val="24"/>
              </w:rPr>
              <w:t>Новости, приходящие из Институтов сибирского отделения РАН. Проведение испытаний искусственного сердца на основе дискового насоса. Исследования с использованием синхротронного излучения. Строительство Супер чарм-тау-фабрики, которая должна превзойти подобную китайскую фабрику, как минимум по светимости, являющейся производительностью коллайдера. Прикладные применения коллайдера. Решение глобальных проблем человечества в Институте цитологии и генетики СО РАН, - лекарство от нейродегенеративных заболеваний. Участие в работе генетиков из 20 стран по секвенированию генома пшеницы. Институт катализа СО РАН - один из крупнейших мировых центров, умеющих производить катализаторы для нефтяной промышленности. Создание новосибирскими химиками материалов с уникальными свойствами, например, аэрогель, используемый для измерения скорости элементарных частиц.</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32973041"/>
            <w:bookmarkEnd w:id="27"/>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стова В.Е.</w:t>
            </w:r>
          </w:p>
          <w:p>
            <w:pPr>
              <w:pStyle w:val="Normal"/>
              <w:rPr/>
            </w:pPr>
            <w:r>
              <w:rPr>
                <w:b/>
                <w:szCs w:val="24"/>
              </w:rPr>
              <w:t xml:space="preserve">    </w:t>
            </w:r>
            <w:r>
              <w:rPr>
                <w:b/>
                <w:szCs w:val="24"/>
              </w:rPr>
              <w:t>Анализ соблюдения постановления Правительства Российской Федерации от 24 мая 2010 года № 365 "О координации мероприятий по использованию информационно-коммуникационных технологий в деятельности государственных органов" при реализации расходов на информационно-коммуникационные технологии в рамках планов информатизации на 2018 год и плановый период 2019 и 2020 годов и при составлении проектов планов информатизации на 2019 год и плановый период 2020 и 2021 годов</w:t>
            </w:r>
            <w:r>
              <w:rPr>
                <w:szCs w:val="24"/>
              </w:rPr>
              <w:t>: отчет о результатах экспертно-аналитического мероприятия // Бюллетень Счетной палаты Российской Федерации (электронная версия). - 2018. - № 11. - http://audit.gov.ru/activities/bulleten/bulletin.</w:t>
            </w:r>
          </w:p>
          <w:p>
            <w:pPr>
              <w:pStyle w:val="Normal"/>
              <w:spacing w:before="0" w:after="0"/>
              <w:rPr>
                <w:rStyle w:val="Komm1"/>
                <w:szCs w:val="24"/>
              </w:rPr>
            </w:pPr>
            <w:r>
              <w:rPr>
                <w:szCs w:val="24"/>
              </w:rPr>
              <w:t xml:space="preserve"> </w:t>
            </w:r>
            <w:r>
              <w:rPr>
                <w:szCs w:val="24"/>
              </w:rPr>
              <w:t>Анализ реализации федеральными органами исполнительной власти и органами управления государственными внебюджетными фондами (выборочно) полномочий участников координации мероприятий по информатизации при осуществлении расходов на информационно-коммуникационные технологии (ИКТ). Анализ соответствия системы координации информатизации стратегическим целям и задачам развития РФ на период до 2024 года. 5 базовых направлений развития цифровой экономики в Российской Федерации на период до 2024 года, содержащих набор показателей и индикаторов, характеризующих реализацию указанных направлений: нормативное регулирование; кадры и образование; формирование исследовательских компетенций и технических заделов; информационная инфраструктура и информационная безопасность. Анализ деятельности Министерства цифрового развития, связи и массовых коммуникаций РФ по координации мероприятий по информатизации в соответствии с постановлением Правительства РФ № 365. Анализ объема и структуры расходов федерального бюджета на реализацию мероприятий по использованию ИКТ в деятельности федеральных органов исполнительной власти и органов управления государственными внебюджетными фондами в рамках планов информатизации на 2018 год и плановый период 2019 и 2020 годов. Анализ реализации федеральными органами государственной власти и органами управления государственными внебюджетными фондами полномочий участников координации мероприятий по информатизации при составлении проектов планов информатизации на 2019 год и плановый период 2020 и 2021 годов. Анализ проектируемых объемов бюджетных ассигнований на закупку товаров, работ и услуг в сфере ИКТ, в том числе наличие проектов планов информатизации на 2019 год и на плановый период 2020 и 2021 годов, согласованных Министерством цифрового развития, связи и массовых коммуникаций РФ. Соответствие показателей обоснований бюджетных ассигнований, содержащихся в подсистеме "Бюджетное планирование" государственной интегрированной информационной системы "Электронный бюджет" по виду расходов 242 "Закупка товаров, работ, услуг в сфере ИКТ" классификации расходов бюджетов, указанным проектам планов информатизации (выбороч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32973042"/>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рашкина Т.П.</w:t>
            </w:r>
          </w:p>
          <w:p>
            <w:pPr>
              <w:pStyle w:val="Normal"/>
              <w:rPr/>
            </w:pPr>
            <w:r>
              <w:rPr>
                <w:b/>
                <w:szCs w:val="24"/>
              </w:rPr>
              <w:t xml:space="preserve">    </w:t>
            </w:r>
            <w:r>
              <w:rPr>
                <w:b/>
                <w:szCs w:val="24"/>
              </w:rPr>
              <w:t>Методические рекомендации по внедрению статистических методов контроля в процессе промышленного производства</w:t>
            </w:r>
            <w:r>
              <w:rPr>
                <w:szCs w:val="24"/>
              </w:rPr>
              <w:t xml:space="preserve"> // Контроль качества продукции. - 2018. - № 11. - № 37-41.</w:t>
            </w:r>
          </w:p>
          <w:p>
            <w:pPr>
              <w:pStyle w:val="Normal"/>
              <w:rPr/>
            </w:pPr>
            <w:r>
              <w:rPr>
                <w:szCs w:val="24"/>
              </w:rPr>
              <w:t xml:space="preserve"> </w:t>
            </w:r>
            <w:r>
              <w:rPr>
                <w:szCs w:val="24"/>
              </w:rPr>
              <w:t>Аргументы в пользу комплексного применения статистических методов на промышленных предприятиях. Мероприятия, которые необходимы для внедрения данных методов при контроле, рассматриваемые как единый процесс, управляющий воздействием и технической оснасткой. Рекомендации по разработке и применению процедуры комплексного использования статистических методов.</w:t>
            </w:r>
          </w:p>
          <w:p>
            <w:pPr>
              <w:pStyle w:val="Normal"/>
              <w:rPr>
                <w:b/>
                <w:b/>
                <w:szCs w:val="24"/>
              </w:rPr>
            </w:pPr>
            <w:r>
              <w:rPr>
                <w:b/>
                <w:szCs w:val="24"/>
              </w:rPr>
              <w:t>Коваленко В.П.</w:t>
            </w:r>
          </w:p>
          <w:p>
            <w:pPr>
              <w:pStyle w:val="Normal"/>
              <w:spacing w:before="0" w:after="0"/>
              <w:rPr/>
            </w:pPr>
            <w:r>
              <w:rPr>
                <w:b/>
                <w:szCs w:val="24"/>
              </w:rPr>
              <w:t xml:space="preserve">    </w:t>
            </w:r>
            <w:r>
              <w:rPr>
                <w:b/>
                <w:szCs w:val="24"/>
              </w:rPr>
              <w:t>Понятие неопределенности измерений в стандартах</w:t>
            </w:r>
            <w:r>
              <w:rPr>
                <w:szCs w:val="24"/>
              </w:rPr>
              <w:t xml:space="preserve"> // Контроль качества продукции. - 2018. - № 11. - С.33-36.</w:t>
            </w:r>
          </w:p>
          <w:p>
            <w:pPr>
              <w:pStyle w:val="Normal"/>
              <w:spacing w:before="0" w:after="0"/>
              <w:rPr/>
            </w:pPr>
            <w:r>
              <w:rPr>
                <w:szCs w:val="24"/>
              </w:rPr>
              <w:t xml:space="preserve"> </w:t>
            </w:r>
            <w:r>
              <w:rPr>
                <w:szCs w:val="24"/>
              </w:rPr>
              <w:t>Усиление межгосударственной экономической и научной интеграции влечет за собой внедрение в международную практику новой и пересмотр существующей терминологии. Так при обработке результатов измерений, получаемых в процессе международных сличений эталонов, испытаниях и калибровке средств измерений для зарубежных стран, использовании зарубежных измерительных приборов и методов измерений возник термин "неопределенность измерений", характеризующий качество измерительного процесса. Введение этого термина в отечественную метрологическую практику связано с выходом в 1993 г. документа ИСО/МЭК "Руководство по выражению неопределенности измерений (GUM)", в котором и было дано его определение. Неопределенность измерений трактуется как неотрицательный параметр, характеризующий рассеяние значений величины на основании используемой информации. Обзор применения в отечественной метрологической практике и стандартизации термина "неопределенность измерений", его особенности и отличия от термина "погрешность измерений". Общая процедура оценки неопределенности, которая может применяться при разработке стандартов и нормативных документов. Одним из важных звеньев процесса экономической и научной интеграции международного сообщества становится гармонизация стандартов и нормативных документов с целью устранения барьеров, в том числе и в метрологии. Задача пересмотра, замены и дополнения разделов "точностные характеристики" в связи с использованием понятия "неопределенность измерений", возникшая после введения в действие на территории РФ в соответствии с законом о стандартизации международных стандартов и разработкой национальных стандартов на их основе.</w:t>
            </w:r>
          </w:p>
          <w:p>
            <w:pPr>
              <w:pStyle w:val="Normal"/>
              <w:spacing w:before="0" w:after="0"/>
              <w:rPr>
                <w:szCs w:val="24"/>
              </w:rPr>
            </w:pPr>
            <w:r>
              <w:rPr>
                <w:szCs w:val="24"/>
              </w:rPr>
            </w:r>
          </w:p>
          <w:p>
            <w:pPr>
              <w:pStyle w:val="Normal"/>
              <w:spacing w:before="0" w:after="0"/>
              <w:rPr/>
            </w:pPr>
            <w:r>
              <w:rPr>
                <w:b/>
                <w:szCs w:val="24"/>
              </w:rPr>
              <w:t xml:space="preserve">    </w:t>
            </w:r>
            <w:r>
              <w:rPr>
                <w:b/>
                <w:szCs w:val="24"/>
              </w:rPr>
              <w:t>Стандартизация</w:t>
            </w:r>
            <w:r>
              <w:rPr>
                <w:szCs w:val="24"/>
              </w:rPr>
              <w:t>: тематический подбор материалов // Контроль качества продукции. - 2018. - № 11. - С.14-31.</w:t>
            </w:r>
          </w:p>
          <w:p>
            <w:pPr>
              <w:pStyle w:val="Normal"/>
              <w:spacing w:before="0" w:after="0"/>
              <w:rPr/>
            </w:pPr>
            <w:r>
              <w:rPr>
                <w:szCs w:val="24"/>
              </w:rPr>
              <w:t xml:space="preserve"> </w:t>
            </w:r>
            <w:r>
              <w:rPr>
                <w:szCs w:val="24"/>
              </w:rPr>
              <w:t>Проблемы технического нормирования в строительстве. Анализ опыта стран ЕАЭС. Стандартизация в сфере упаковки. Национальные и межгосударственные стандарты в сфере упаковки, разработанные в рамках технических комитетов (ТК) 074 "Стеклянная тара и посуда", 223 "Упаковка", 415 "Средства укупорочные", действующие в настоящее время в Российской Федерации. Основные характеристики, установленные в стандартах: показатели качества, требования безопасности, основные методы контроля, рекомендации по выбору материалов и конструкций с допустимыми отклонениями параметров. Зерно тритикале и продукты его переработки: новые ГОСТы. Новые межгосударственные стандарты на зерно продовольственного тритикале и продуктов его переработки - муку и крупу, разработанные с целью обеспечения качества зерна тритикале как сырья для производства продуктов. Приемы нормирования показателей качества продукции. Обзор общих методов нормирования показателей качества продукции. Описанные в литературе приемы нормирования показателей качества на основе методов математической статистики. Показатели, применимые при оценке качества природного сырья и топлива.</w:t>
            </w:r>
          </w:p>
          <w:p>
            <w:pPr>
              <w:pStyle w:val="Normal"/>
              <w:spacing w:before="0" w:after="0"/>
              <w:rPr>
                <w:szCs w:val="24"/>
              </w:rPr>
            </w:pPr>
            <w:r>
              <w:rPr>
                <w:szCs w:val="24"/>
              </w:rPr>
            </w:r>
          </w:p>
          <w:p>
            <w:pPr>
              <w:pStyle w:val="Normal"/>
              <w:spacing w:before="0" w:after="0"/>
              <w:rPr/>
            </w:pPr>
            <w:r>
              <w:rPr>
                <w:b/>
                <w:szCs w:val="24"/>
              </w:rPr>
              <w:t xml:space="preserve">    </w:t>
            </w:r>
            <w:r>
              <w:rPr>
                <w:b/>
                <w:szCs w:val="24"/>
              </w:rPr>
              <w:t>Прослеживаемость при определении качественных свойств в практике лабораторий / Болдырев И.В.</w:t>
            </w:r>
            <w:r>
              <w:rPr>
                <w:szCs w:val="24"/>
              </w:rPr>
              <w:t xml:space="preserve"> [и др.] // Контроль качества продукции. - 2018. - № 11. - С.5-9.</w:t>
            </w:r>
          </w:p>
          <w:p>
            <w:pPr>
              <w:pStyle w:val="Normal"/>
              <w:spacing w:before="0" w:after="0"/>
              <w:rPr>
                <w:szCs w:val="24"/>
              </w:rPr>
            </w:pPr>
            <w:r>
              <w:rPr>
                <w:szCs w:val="24"/>
              </w:rPr>
              <w:t xml:space="preserve"> </w:t>
            </w:r>
            <w:r>
              <w:rPr>
                <w:szCs w:val="24"/>
              </w:rPr>
              <w:t>Требования к лабораториям, работающим в области определения качественных свойств. Критерии при аккредитации лабораторий, работающих в области определения качественных свойств. Наличие образцов сравнения - одно из условий демонстрации прослеживаемости для лабораторий, работающих в области определения качественных свойств. Проект национального стандарта, регламентирует применение ISO/IEC 17025 лабораториями, которые работают в области определения качественных свойств.</w:t>
            </w:r>
          </w:p>
          <w:p>
            <w:pPr>
              <w:pStyle w:val="Normal"/>
              <w:rPr>
                <w:b/>
                <w:b/>
                <w:szCs w:val="24"/>
              </w:rPr>
            </w:pPr>
            <w:r>
              <w:rPr>
                <w:b/>
                <w:szCs w:val="24"/>
              </w:rPr>
              <w:t>Константинова С.А. и др.</w:t>
            </w:r>
          </w:p>
          <w:p>
            <w:pPr>
              <w:pStyle w:val="Normal"/>
              <w:rPr/>
            </w:pPr>
            <w:r>
              <w:rPr>
                <w:b/>
                <w:szCs w:val="24"/>
              </w:rPr>
              <w:t xml:space="preserve">    </w:t>
            </w:r>
            <w:r>
              <w:rPr>
                <w:b/>
                <w:szCs w:val="24"/>
              </w:rPr>
              <w:t>Перспективы стандартизации в области биотехнологий</w:t>
            </w:r>
            <w:r>
              <w:rPr>
                <w:szCs w:val="24"/>
              </w:rPr>
              <w:t xml:space="preserve"> / Константинова С.А., Гниненко Ю.И., Сергеева Ю.А. // Контроль качества продукции. - 2018. - № 10. - С.33-36.</w:t>
            </w:r>
          </w:p>
          <w:p>
            <w:pPr>
              <w:pStyle w:val="Normal"/>
              <w:rPr/>
            </w:pPr>
            <w:r>
              <w:rPr>
                <w:szCs w:val="24"/>
              </w:rPr>
              <w:t xml:space="preserve"> </w:t>
            </w:r>
            <w:r>
              <w:rPr>
                <w:szCs w:val="24"/>
              </w:rPr>
              <w:t>Развитие биотехнологий в России, снижение зависимости от импорта за счет увеличения объемов собственного производства в этой области, ставшей на современном этапе одним из основных двигателей мировой экономики, требующей создание нормативной базы - разработки новых и актуализации имеющихся стандартов. Стратегический документ, определяющий политику России в биотехнологическом секторе экономики, - "Комплексная программа развития биотехнологий в Российской Федерации на период до 2020 года". В целях уменьшения отставания России от стран-лидеров в развитии биотехнологий, а также снижения импортной зависимости за счет увеличения объемов собственного производства актуализирована "Дорожная карта" по развитию биотехнологий и генной инженерии на 2018-2020 гг. Перспективы реализации направления - "Лесная биотехнолог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32973043"/>
            <w:bookmarkEnd w:id="29"/>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изменяться тарифы на "коммуналку"?</w:t>
            </w:r>
            <w:r>
              <w:rPr>
                <w:szCs w:val="24"/>
              </w:rPr>
              <w:t xml:space="preserve"> // Аргументы и факты. - 2018. - 12-18 декабря. - № 50. - С.11.</w:t>
            </w:r>
          </w:p>
          <w:p>
            <w:pPr>
              <w:pStyle w:val="Normal"/>
              <w:rPr>
                <w:szCs w:val="24"/>
              </w:rPr>
            </w:pPr>
            <w:r>
              <w:rPr>
                <w:szCs w:val="24"/>
              </w:rPr>
              <w:t xml:space="preserve"> </w:t>
            </w:r>
            <w:r>
              <w:rPr>
                <w:szCs w:val="24"/>
              </w:rPr>
              <w:t>Изменения с 1 января 2019 года в оплате жилищных услуг, тарифах за содержание жилого помещения, ставках по городской недвижимости и льготному найму в Москв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32973044"/>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пцов С.А.</w:t>
            </w:r>
          </w:p>
          <w:p>
            <w:pPr>
              <w:pStyle w:val="Normal"/>
              <w:rPr/>
            </w:pPr>
            <w:r>
              <w:rPr>
                <w:b/>
                <w:szCs w:val="24"/>
              </w:rPr>
              <w:t xml:space="preserve">    </w:t>
            </w:r>
            <w:r>
              <w:rPr>
                <w:b/>
                <w:szCs w:val="24"/>
              </w:rPr>
              <w:t>Мониторинг эффективности использования бюджетных ассигнований федерального бюджета при создании и функционировании в 2017 году особых экономических зон, созданных в соответствии с Федеральным законом от 22 июля 2005 года № 116-ФЗ "Об особых экономических зонах в Российской Федерации":</w:t>
            </w:r>
            <w:r>
              <w:rPr>
                <w:szCs w:val="24"/>
              </w:rPr>
              <w:t xml:space="preserve"> отчет о результатах экспертно-аналитического мероприятия // Бюллетень Счетной палаты Российской Федерации (электронная версия). - 2018. - № 11. - http://audit.gov.ru/activities/bulleten/bulletin.</w:t>
            </w:r>
          </w:p>
          <w:p>
            <w:pPr>
              <w:pStyle w:val="Normal"/>
              <w:rPr>
                <w:szCs w:val="24"/>
              </w:rPr>
            </w:pPr>
            <w:r>
              <w:rPr>
                <w:szCs w:val="24"/>
              </w:rPr>
              <w:t xml:space="preserve"> </w:t>
            </w:r>
            <w:r>
              <w:rPr>
                <w:szCs w:val="24"/>
              </w:rPr>
              <w:t>Деятельность Министерства экономического развития Российской Федерации, органов государственной власти субъектов РФ и юридических лиц по вопросам создания и функционирования особых экономических зон (ОЭЗ) в соответствии с Федеральным законом от 22 июля 2005 года № 116-ФЗ. Оценка полноты и своевременности принимаемых органами государственной власти мер в целях повышения эффективности использования бюджетных ассигнований федерального бюджета при создании и функционировании ОЭЗ. Оценка эффективности функционирования ОЭЗ в Российской Федерации в соответствии с Правилами оценки эффективности функционирования особых экономических зон, утвержденными постановлением Правительства РФ от 7 июля 2016 года № 643. На сегодняшний момент условно эффективными можно признать только промышленно-производственные и технико-внедренческие ОЭЗ, большинство туристско-рекреационных ОЭЗ недостаточно результативны и требуют пересмотра механизмов их финансирования и оценки эффективности их функционирования.</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Что лучше - стратегия или развитие?</w:t>
            </w:r>
            <w:r>
              <w:rPr>
                <w:szCs w:val="24"/>
              </w:rPr>
              <w:t xml:space="preserve"> // Business Excellence. Деловое совершенство. - 2018. - № 11. - С.42-44.</w:t>
            </w:r>
          </w:p>
          <w:p>
            <w:pPr>
              <w:pStyle w:val="Normal"/>
              <w:rPr>
                <w:szCs w:val="24"/>
              </w:rPr>
            </w:pPr>
            <w:r>
              <w:rPr>
                <w:szCs w:val="24"/>
              </w:rPr>
              <w:t xml:space="preserve"> </w:t>
            </w:r>
            <w:r>
              <w:rPr>
                <w:szCs w:val="24"/>
              </w:rPr>
              <w:t>Вопросы, обсуждавшиеся на пленарной сессии "Разговор с первым заместителем председателя Правительства РФ - министром финансов РФ А. Силуановым и мэром Москвы С. Собяниным", состоявшейся в рамках Московского финансового форума. Принципиальное отличие бюджетного цикла на 2019 год и плановый период 2020-2021 годов - новый подход правительства к определению приоритетов государственной политики и, соответственно, к структурированию расходов федерального бюджета. Изменение бюджета Москвы в лучшую сторону - в направлении более правильного развития и более правильной структуры. Работа правительства Москвы в постоянном режиме с инвесторами, позволившая увеличить объем инвестиций за последние восемь лет на 70%. Бюджетная обеспеченность регионов, централизация 1% налога на прибыль в целях передачи тем регионам, которые нуждаются в федеральной поддержке. Подмена понятия отчислений в федеральный бюджет и помощи регионам.</w:t>
            </w:r>
          </w:p>
          <w:p>
            <w:pPr>
              <w:pStyle w:val="Normal"/>
              <w:ind w:hanging="0"/>
              <w:rPr>
                <w:szCs w:val="24"/>
              </w:rPr>
            </w:pPr>
            <w:r>
              <w:rPr>
                <w:szCs w:val="24"/>
              </w:rPr>
            </w:r>
          </w:p>
          <w:p>
            <w:pPr>
              <w:pStyle w:val="Normal"/>
              <w:rPr/>
            </w:pPr>
            <w:r>
              <w:rPr>
                <w:b/>
                <w:szCs w:val="24"/>
              </w:rPr>
              <w:t>Обухова Е., Скоробогатый П</w:t>
            </w:r>
            <w:r>
              <w:rPr>
                <w:szCs w:val="24"/>
              </w:rPr>
              <w:t>.</w:t>
            </w:r>
          </w:p>
          <w:p>
            <w:pPr>
              <w:pStyle w:val="Normal"/>
              <w:rPr/>
            </w:pPr>
            <w:r>
              <w:rPr>
                <w:b/>
                <w:szCs w:val="24"/>
              </w:rPr>
              <w:t xml:space="preserve">    </w:t>
            </w:r>
            <w:r>
              <w:rPr>
                <w:b/>
                <w:szCs w:val="24"/>
              </w:rPr>
              <w:t>Выжженная земля</w:t>
            </w:r>
            <w:r>
              <w:rPr>
                <w:szCs w:val="24"/>
              </w:rPr>
              <w:t xml:space="preserve"> // Эксперт. - 2018. - 10-16 декабря. - № 50. - С.13-19.</w:t>
            </w:r>
          </w:p>
          <w:p>
            <w:pPr>
              <w:pStyle w:val="Normal"/>
              <w:rPr/>
            </w:pPr>
            <w:r>
              <w:rPr>
                <w:szCs w:val="24"/>
              </w:rPr>
              <w:t xml:space="preserve"> </w:t>
            </w:r>
            <w:r>
              <w:rPr>
                <w:szCs w:val="24"/>
              </w:rPr>
              <w:t>Проблемы развития российских муниципалитетов. Оценка работы системы межбюджетных отношений, выстроенной в 2000-е годы. С одной стороны, она не блокирует неэффективные траты и злоупотребления на местах, с другой - перекрывает всякие возможности для развития регионов и в ещё большей степени - муниципальных образований. Предел экономии, достигнутый муниципалитетами, дальше - только повышение налоговых доходов, которое невозможно, так как все основные налоги от среднего и крупного бизнеса забирает центр и регион. Тема бедности муниципалитетов и регионов неумолимо набирает обороты. В целом по цифрам картина вроде вполне благополучная: дефицит и долг у муниципалитетов крайне невелики, доходы и расходы растут более или менее синхронно. Однако то тут, то там всплывают негативные новости. В благополучной, вроде бы, Московской области - по месяцу ждали или получали частями свои зарплаты работники сферы здравоохранения. Бюджетные организации Ульяновской области оказались перед риском ареста счетов - к октябрю они недоплатили почти полтора миллиарда рублей страховых взносов. Экономия, переходящая все разумные пределы, в Забайкальском крае, сокращавшем с 2010 года список граждан, получающих льготные лекарства. По требованию прокуратуры устранить нарушение, возникла необходимость в 713 млн. рублях, а в региональный бюджет в 2018 году на льготные лекарства было заложено только 220 млн. Финансы региона и входящих в него муниципалитетов - это до известной степени единый организм. Регион достаточно свободен в выдаче муниципалитетам определенного законом минимума, но можно более щедро делиться доходами. Есть и нюанс: вместе с деньгами переходят полномочия, а значит, и ответственность, поэтому далеко не все главы муниципалитетов готовы к этому. В части регионов сложилась ситуация, когда максимум полномочий вместе с максимумом средств держит в своих руках регион, сам управляя хозяйством на всей территории. В других регионах муниципалитетам, наоборот, предоставляют довольно широкие полномочия и делятся с ними налоговыми поступлениями. Но в реальности возможности для развития имеют лишь богатые муниципалитеты, да и их инициатива наталкивается на то, что нарастить доходы местного бюджета при существующей системе распределения налогов между бюджетами крайне сложно, а подчас совершенно бесполезно - на местах не останется почти ничего.</w:t>
            </w:r>
          </w:p>
          <w:p>
            <w:pPr>
              <w:pStyle w:val="Normal"/>
              <w:rPr>
                <w:szCs w:val="24"/>
              </w:rPr>
            </w:pPr>
            <w:r>
              <w:rPr>
                <w:szCs w:val="24"/>
              </w:rPr>
            </w:r>
          </w:p>
          <w:p>
            <w:pPr>
              <w:pStyle w:val="Normal"/>
              <w:rPr>
                <w:szCs w:val="24"/>
              </w:rPr>
            </w:pPr>
            <w:r>
              <w:rPr>
                <w:b/>
                <w:szCs w:val="24"/>
              </w:rPr>
              <w:t>Царева Н., Лапина С.</w:t>
            </w:r>
          </w:p>
          <w:p>
            <w:pPr>
              <w:pStyle w:val="Normal"/>
              <w:rPr/>
            </w:pPr>
            <w:r>
              <w:rPr>
                <w:b/>
                <w:szCs w:val="24"/>
              </w:rPr>
              <w:t xml:space="preserve">    </w:t>
            </w:r>
            <w:r>
              <w:rPr>
                <w:b/>
                <w:szCs w:val="24"/>
              </w:rPr>
              <w:t>"У налогового органа есть цель: получить "живые" деньги" //</w:t>
            </w:r>
            <w:r>
              <w:rPr>
                <w:szCs w:val="24"/>
              </w:rPr>
              <w:t xml:space="preserve"> Эксперт. - 2018. - 10-16 декабря. - № 50. - С.42-45.</w:t>
            </w:r>
          </w:p>
          <w:p>
            <w:pPr>
              <w:pStyle w:val="Normal"/>
              <w:rPr>
                <w:rStyle w:val="Komm1"/>
                <w:szCs w:val="24"/>
              </w:rPr>
            </w:pPr>
            <w:r>
              <w:rPr>
                <w:szCs w:val="24"/>
              </w:rPr>
              <w:t xml:space="preserve"> </w:t>
            </w:r>
            <w:r>
              <w:rPr>
                <w:szCs w:val="24"/>
              </w:rPr>
              <w:t>Интервью с директором консалтинговой группы "Сенат" и руководителем практики "Оспаривание решений налоговых органов" КГ "Сенат". Возможности оптимизации налогообложения бизнеса системами контроля, которые внедряет ФНС (АСК НДС, таможенный контроль). Внедрение в практику налогового контроля РФ автоматизированных систем АСК НДС и АСК НДС-2, тестирование новой программы АСК НДС-3, позволяющих налоговому органу видеть весь ряд финансовых операций предприятия, чтобы определить правильность налогообложения. Данные, полученные в результате работы этих программ, становятся для налоговиков основанием для принятия решений. АСК НДС-2 прослеживает операции по так называемым разрывам: товар пришел, товар ушел - и теперь налоговый орган видит весь этот цикл до седьмого звена контрагентов. Возможности компаний защиты от давления со стороны налоговой службы. Ожидаемые изменения после внедрения АСК НДС-3.</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32973045"/>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Т.Н., Перчян А.В.</w:t>
            </w:r>
          </w:p>
          <w:p>
            <w:pPr>
              <w:pStyle w:val="Normal"/>
              <w:rPr/>
            </w:pPr>
            <w:r>
              <w:rPr>
                <w:b/>
                <w:szCs w:val="24"/>
              </w:rPr>
              <w:t xml:space="preserve">    </w:t>
            </w:r>
            <w:r>
              <w:rPr>
                <w:b/>
                <w:szCs w:val="24"/>
              </w:rPr>
              <w:t xml:space="preserve">Мониторинг и оценка эффективности размещения и использования средств Фонда национального благосостояния, в том числе направленных на финансирование инфраструктурных проектов" за I полугодие 2018 года: </w:t>
            </w:r>
            <w:r>
              <w:rPr>
                <w:szCs w:val="24"/>
              </w:rPr>
              <w:t>отчет о результатах экспертно-аналитического мероприятия // Бюллетень Счетной палаты Российской Федерации (электронная версия). - 2018. - № 11. - http://audit.gov.ru/activities/bulleten/bulletin.</w:t>
            </w:r>
          </w:p>
          <w:p>
            <w:pPr>
              <w:pStyle w:val="Normal"/>
              <w:rPr>
                <w:szCs w:val="24"/>
              </w:rPr>
            </w:pPr>
            <w:r>
              <w:rPr>
                <w:szCs w:val="24"/>
              </w:rPr>
              <w:t xml:space="preserve"> </w:t>
            </w:r>
            <w:r>
              <w:rPr>
                <w:szCs w:val="24"/>
              </w:rPr>
              <w:t>Процесс размещения и использования средств Фонда национального благосостояния (ФНБ). Анализ нормативных правовых актов, регулирующих вопросы размещения и использования средств ФНБ. Отношение совокупного объема ФНБ к ВВП по состоянию на: 1 января 2016 года - 6,1%, на 1 января 2017 года - 4,7%, на 1 января 2018 года - 3,9%. Анализ фактической валютной структуры средств ФНБ и фактической структуры разрешенных финансовых активов, в которые размещены средства ФНБ. Фактическая структура размещения средств ФНБ. Фактическая валютная структура средств ФНБ. Анализ динамики и причин изменения совокупного объема ФНБ, курсовой разницы по средствам ФНБ, доходов от управления средствами ФНБ и доходности размещения средств ФНБ в Банке России. Анализ параметров и условий размещения средств ФНБ в привилегированные акции кредитных организаций. Анализ мероприятий по реализации инфраструктурных проектов юридическими лицами, в ценные бумаги которых размещаются средства ФНБ. Анализ системы мониторинга и контроля реализации самоокупаемых инфраструктурных проектов, реализуемых юридическими лицами, в финансовые активы которых размещаются средства ФНБ, и контроля целевого использования средств Фонда национального благосостояния для финансирования указанных проектов.</w:t>
            </w:r>
          </w:p>
          <w:p>
            <w:pPr>
              <w:pStyle w:val="Normal"/>
              <w:spacing w:before="0" w:after="0"/>
              <w:rPr>
                <w:szCs w:val="24"/>
              </w:rPr>
            </w:pPr>
            <w:r>
              <w:rPr>
                <w:szCs w:val="24"/>
              </w:rPr>
            </w:r>
          </w:p>
          <w:p>
            <w:pPr>
              <w:pStyle w:val="Normal"/>
              <w:spacing w:before="0" w:after="0"/>
              <w:rPr>
                <w:szCs w:val="24"/>
              </w:rPr>
            </w:pPr>
            <w:r>
              <w:rPr>
                <w:b/>
                <w:szCs w:val="24"/>
              </w:rPr>
              <w:t>Галькова А.А., Глущенко Г.И.</w:t>
            </w:r>
          </w:p>
          <w:p>
            <w:pPr>
              <w:pStyle w:val="Normal"/>
              <w:spacing w:before="0" w:after="0"/>
              <w:rPr/>
            </w:pPr>
            <w:r>
              <w:rPr>
                <w:b/>
                <w:szCs w:val="24"/>
              </w:rPr>
              <w:t xml:space="preserve">    </w:t>
            </w:r>
            <w:r>
              <w:rPr>
                <w:b/>
                <w:szCs w:val="24"/>
              </w:rPr>
              <w:t>Технология блокчейн в сфере денежных переводов //</w:t>
            </w:r>
            <w:r>
              <w:rPr>
                <w:szCs w:val="24"/>
              </w:rPr>
              <w:t xml:space="preserve"> Инновации. - 2018. - № 9. - С.90-95.</w:t>
            </w:r>
          </w:p>
          <w:p>
            <w:pPr>
              <w:pStyle w:val="Normal"/>
              <w:spacing w:before="0" w:after="0"/>
              <w:rPr/>
            </w:pPr>
            <w:r>
              <w:rPr>
                <w:szCs w:val="24"/>
              </w:rPr>
              <w:t xml:space="preserve"> </w:t>
            </w:r>
            <w:r>
              <w:rPr>
                <w:szCs w:val="24"/>
              </w:rPr>
              <w:t>Возможности осуществления денежных переводов с помощью криптовалют и технологии блокчейн. Основополагающие преимущества технологии блокчейн в сфере денежных переводов. Анализ реально действующих блокчейн-стартапов по оказанию услуг перевода средств и условия их осуществления. Механизмы работы таких сервисов с отражением их отличительных особенностей, а также достоинств и недостатков. Денежные переводы мигрантов. Роль блокчейна в преобразовании "бизнес-архитектуры".</w:t>
            </w:r>
          </w:p>
          <w:p>
            <w:pPr>
              <w:pStyle w:val="Normal"/>
              <w:spacing w:before="0" w:after="0"/>
              <w:rPr/>
            </w:pPr>
            <w:r>
              <w:rPr>
                <w:b/>
                <w:szCs w:val="24"/>
              </w:rPr>
              <w:t xml:space="preserve">    </w:t>
            </w:r>
            <w:r>
              <w:rPr>
                <w:b/>
                <w:szCs w:val="24"/>
              </w:rPr>
              <w:t>Первый пример новой формы жизни</w:t>
            </w:r>
            <w:r>
              <w:rPr>
                <w:szCs w:val="24"/>
              </w:rPr>
              <w:t xml:space="preserve"> // Business Excellence. Деловое совершенство. - 2018. - № 11. - С.60-63.</w:t>
            </w:r>
          </w:p>
          <w:p>
            <w:pPr>
              <w:pStyle w:val="Normal"/>
              <w:spacing w:before="0" w:after="0"/>
              <w:rPr>
                <w:szCs w:val="24"/>
              </w:rPr>
            </w:pPr>
            <w:r>
              <w:rPr>
                <w:szCs w:val="24"/>
              </w:rPr>
              <w:t xml:space="preserve"> </w:t>
            </w:r>
            <w:r>
              <w:rPr>
                <w:szCs w:val="24"/>
              </w:rPr>
              <w:t>Биткоин и идея абсолютного и прямого, без посредников в виде банков, владения своими деньгами, меняющие наши представления о природе денег. Применение блокчейна в реальной жизни. Здравоохранение. Финансы и бизнес. Е-коммерс и торговля. Технологии блокчейн - прекрасный способ борьбы с коррупцией и обманом. Использование в качестве альтернативы баз данных государственных структур. Перспективы криптовалюты.</w:t>
            </w:r>
          </w:p>
          <w:p>
            <w:pPr>
              <w:pStyle w:val="Normal"/>
              <w:spacing w:before="0" w:after="0"/>
              <w:rPr>
                <w:szCs w:val="24"/>
              </w:rPr>
            </w:pPr>
            <w:r>
              <w:rPr>
                <w:szCs w:val="24"/>
              </w:rPr>
            </w:r>
          </w:p>
          <w:p>
            <w:pPr>
              <w:pStyle w:val="Normal"/>
              <w:spacing w:before="0" w:after="0"/>
              <w:rPr>
                <w:b/>
                <w:b/>
                <w:szCs w:val="24"/>
              </w:rPr>
            </w:pPr>
            <w:r>
              <w:rPr>
                <w:b/>
                <w:szCs w:val="24"/>
              </w:rPr>
              <w:t>Долженков А.</w:t>
            </w:r>
          </w:p>
          <w:p>
            <w:pPr>
              <w:pStyle w:val="Normal"/>
              <w:spacing w:before="0" w:after="0"/>
              <w:rPr/>
            </w:pPr>
            <w:r>
              <w:rPr>
                <w:b/>
                <w:szCs w:val="24"/>
              </w:rPr>
              <w:t xml:space="preserve">    </w:t>
            </w:r>
            <w:r>
              <w:rPr>
                <w:b/>
                <w:szCs w:val="24"/>
              </w:rPr>
              <w:t>Не сдают лицо</w:t>
            </w:r>
            <w:r>
              <w:rPr>
                <w:szCs w:val="24"/>
              </w:rPr>
              <w:t xml:space="preserve"> // Эксперт. - 2018. - 10-16 декабря. - № 50. - С.30-34.</w:t>
            </w:r>
          </w:p>
          <w:p>
            <w:pPr>
              <w:pStyle w:val="Normal"/>
              <w:spacing w:before="0" w:after="0"/>
              <w:rPr>
                <w:szCs w:val="24"/>
              </w:rPr>
            </w:pPr>
            <w:r>
              <w:rPr>
                <w:szCs w:val="24"/>
              </w:rPr>
              <w:t xml:space="preserve"> </w:t>
            </w:r>
            <w:r>
              <w:rPr>
                <w:szCs w:val="24"/>
              </w:rPr>
              <w:t>Действие в течение почти полугода в России государственной Единой биометрической системы (ЕБС), позволяющей россиянам с помощью биометрии (записи видеоизображения лица и голоса) дистанционно открывать счета в банках и получать другие финансовые услуги. Однако знают об этой возможности далеко не все, а желающих воспользоваться ею и того меньше. Компания-оператор ЕБС - "Ростелеком". "Сейчас с "Ключом Ростелеком" (название проекта ЕБС в "Ростелекоме") уже работает 100 финансовых учреждений в 130 городах России. Дистанционно открыть счет, вклад или получить кредит уже можно в Почта-банке, банке "Хоум Кредит", Тинькофф-банке, Альфа-банке, Совкомбанке и других крупных банках. Согласно плану Банка России, к концу 2018 года каждый банк, подключенный к "Ключу", должен начать создание цифровых образов граждан в 20% своих отделений. К концу 2019 года услуга должна появиться во всех отделениях российских банков" Данные о количестве банков, подключенных к ЕБС, о количестве людей, зарегистрированных в системе и воспользовавшихся ею для удаленного получения банковских услуг, "Ростелеком" планирует публиковать в рамках своих квартальных отчетов. Однако сейчас такие данные недоступны, о точных цифрах умалчивают даже банки, активно внедряющие ЕБС.</w:t>
            </w:r>
          </w:p>
          <w:p>
            <w:pPr>
              <w:pStyle w:val="Normal"/>
              <w:spacing w:before="0" w:after="0"/>
              <w:rPr>
                <w:szCs w:val="24"/>
              </w:rPr>
            </w:pPr>
            <w:r>
              <w:rPr>
                <w:szCs w:val="24"/>
              </w:rPr>
            </w:r>
          </w:p>
          <w:p>
            <w:pPr>
              <w:pStyle w:val="Normal"/>
              <w:rPr>
                <w:b/>
                <w:b/>
                <w:szCs w:val="24"/>
              </w:rPr>
            </w:pPr>
            <w:r>
              <w:rPr>
                <w:b/>
                <w:szCs w:val="24"/>
              </w:rPr>
              <w:t>Сенченя Г.И.</w:t>
            </w:r>
          </w:p>
          <w:p>
            <w:pPr>
              <w:pStyle w:val="Normal"/>
              <w:spacing w:before="0" w:after="0"/>
              <w:rPr/>
            </w:pPr>
            <w:r>
              <w:rPr>
                <w:b/>
                <w:szCs w:val="24"/>
              </w:rPr>
              <w:t xml:space="preserve">    </w:t>
            </w:r>
            <w:r>
              <w:rPr>
                <w:b/>
                <w:szCs w:val="24"/>
              </w:rPr>
              <w:t>Кредитование под залог интеллектуальной собственности</w:t>
            </w:r>
            <w:r>
              <w:rPr>
                <w:szCs w:val="24"/>
              </w:rPr>
              <w:t xml:space="preserve"> // Интеллектуальная собственность. Промышленная собственность (электронная версия). - 2018. - № 12. - С.7-18.</w:t>
            </w:r>
          </w:p>
          <w:p>
            <w:pPr>
              <w:pStyle w:val="Normal"/>
              <w:spacing w:before="0" w:after="0"/>
              <w:rPr/>
            </w:pPr>
            <w:r>
              <w:rPr>
                <w:szCs w:val="24"/>
              </w:rPr>
              <w:t xml:space="preserve"> </w:t>
            </w:r>
            <w:r>
              <w:rPr>
                <w:szCs w:val="24"/>
              </w:rPr>
              <w:t>Ключевые ограничения, сдерживающие эффективность работы национальной инновационной системы, повышающей восприимчивость российской экономики к инновациям. Низкий уровень конкуренции в экономике. Недостаточный, по сравнению со странами - технологическими лидерами, уровень финансирования науки и инновационных проектов. Разомкнутость инновационного цикла, приводящая к "работе" инвестиций в научный и инновационные сектора на рост конкурентоспособности других экономик. Позиция Российской Федерации по сравнению с топ-5 стран мира по количеству заявок на изобретения 2009-2018 гг. Необходимость задействования потенциала банковского сектора в вопросах поддержки технологических проектов и расширения доступности кредитов для организаций, занимающихся технологическим бизнесом. Кредитование под залог интеллектуальной собственности (ИС), относимое к лучшим мировым практикам в последние годы. Два подхода в привлечении банков к кредитованию под залог патентов. Масштаб залогов патентов на рынке США в сравнении с ведущими правообладателями патентов. Опыт Республики Корея. Объемы кредитования под залог патентов в Китае и Республике Корея, 2013-2017 гг. Положение России по состоянию рынка венчурных инвестиций и ликвидности ИС, оценка возможностей развития кредитования под залог патентов. Пилотный проект Роспатента и ПАО "Сбербанк" по кредитованию под залог патентов на изобретения, проведенный в 2018 году, и его результаты. Схема организации взаимодействия участников процесса кредитования под залог ИС.</w:t>
            </w:r>
          </w:p>
          <w:p>
            <w:pPr>
              <w:pStyle w:val="Normal"/>
              <w:rPr/>
            </w:pPr>
            <w:r>
              <w:rPr>
                <w:b/>
                <w:szCs w:val="24"/>
              </w:rPr>
              <w:t xml:space="preserve">    </w:t>
            </w:r>
            <w:r>
              <w:rPr>
                <w:b/>
                <w:szCs w:val="24"/>
              </w:rPr>
              <w:t>Банк</w:t>
            </w:r>
            <w:r>
              <w:rPr>
                <w:szCs w:val="24"/>
              </w:rPr>
              <w:t>: тематическое приложение // Коммерсантъ. - 2018. - 12 декабря. - № 229. - С.13-20.</w:t>
            </w:r>
          </w:p>
          <w:p>
            <w:pPr>
              <w:pStyle w:val="Normal"/>
              <w:rPr>
                <w:szCs w:val="24"/>
              </w:rPr>
            </w:pPr>
            <w:r>
              <w:rPr>
                <w:szCs w:val="24"/>
              </w:rPr>
              <w:t>Развитие банковского сектора России. Избавление банками от валютных активов как следствие тотальной дедолларизации, а россиянами - от вкладов в банках, и не только валютных. Причина общая: опасения относительно грядущих западных санкций. Согласно статистике Банка России, по итогам первых трех кварталов 2018 г. суммарные активы российской банковской системы выросли на 4,5% - с 85,192 трлн. рублей до 89,089 трлн. рублей. Результаты деятельности Центробанка по расчистке банковского рынка. С 2013 г. лицензий лишилось более 450 банков, или примерно половина из тех, что действовали на рынке в начале 2013 года. Интервью с главой Абсолют-банка Т. Ушковой о том, как цифровые технологии меняют запросы клиентов и мышление топ-менеджеров, есть ли будущее у универсальных банков и почему надежды на искусственный интеллект преждевременны. Анонсирование Центробанком создания маркетплейса - площадки, на которой потребители финансовых услуг без лишних рисков смогут подобрать и приобрести продукт (кредит, страховку и т. п.). Из-за угрозы новых западных санкций в отношении России инвесторы не покупают акции российских банков, поэтому они дешевы как никогда - на фоне роста рынка в целом акции банков резко теряют в цене. Новикомбанк - один из опорных банков, кредитующих высокотехнологичные предприятия,- получил чистую прибыль за девять месяцев по международным стандартам финансовой отчетности в размере 13,8 млрд. рублей. Российские банки обратили внимание на геймеров несколько лет назад, когда развернулась конкуренция за нишевые сегменты рынка. Результаты исследования "Цифровая грамотность для экономики будущего: "Больше половины жителей России испытывают затруднения при освоении цифровых технологий, однако банки продолжают почти силовыми методами загонять клиентов в светлое цифровое будущее". Интервью со старшим вице-президентом банка ВТБ, руководителем департамента Private Banking Д. Брейтенбихером об обеспечении качественного сервиса самым взыскательным клиентам, о партнерских программах, культурной составляющей бизнеса и планах на 2019 год. Самые эффективные банки. Перечень российских банков.</w:t>
            </w:r>
          </w:p>
          <w:p>
            <w:pPr>
              <w:pStyle w:val="Normal"/>
              <w:rPr>
                <w:szCs w:val="24"/>
              </w:rPr>
            </w:pPr>
            <w:r>
              <w:rPr>
                <w:szCs w:val="24"/>
              </w:rPr>
            </w:r>
          </w:p>
          <w:p>
            <w:pPr>
              <w:pStyle w:val="Normal"/>
              <w:rPr>
                <w:b/>
                <w:b/>
                <w:szCs w:val="24"/>
              </w:rPr>
            </w:pPr>
            <w:r>
              <w:rPr>
                <w:b/>
                <w:szCs w:val="24"/>
              </w:rPr>
              <w:t>Говорова Н.</w:t>
            </w:r>
          </w:p>
          <w:p>
            <w:pPr>
              <w:pStyle w:val="Normal"/>
              <w:rPr/>
            </w:pPr>
            <w:r>
              <w:rPr>
                <w:b/>
                <w:szCs w:val="24"/>
              </w:rPr>
              <w:t xml:space="preserve">    </w:t>
            </w:r>
            <w:r>
              <w:rPr>
                <w:b/>
                <w:szCs w:val="24"/>
              </w:rPr>
              <w:t>Деньги и банки: экономический ликбез</w:t>
            </w:r>
            <w:r>
              <w:rPr>
                <w:szCs w:val="24"/>
              </w:rPr>
              <w:t xml:space="preserve"> // Business Excellence. Деловое совершенство. - 2018. - № 11. - С.92-94.</w:t>
            </w:r>
          </w:p>
          <w:p>
            <w:pPr>
              <w:pStyle w:val="Normal"/>
              <w:rPr>
                <w:szCs w:val="24"/>
              </w:rPr>
            </w:pPr>
            <w:r>
              <w:rPr>
                <w:szCs w:val="24"/>
              </w:rPr>
              <w:t xml:space="preserve"> </w:t>
            </w:r>
            <w:r>
              <w:rPr>
                <w:szCs w:val="24"/>
              </w:rPr>
              <w:t>Денежные агрегаты в Российской Федерации. Укрупненный баланс Центрального банка. Уровни банковской сист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32973046"/>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оловьев М.</w:t>
            </w:r>
          </w:p>
          <w:p>
            <w:pPr>
              <w:pStyle w:val="Normal"/>
              <w:spacing w:before="0" w:after="0"/>
              <w:rPr/>
            </w:pPr>
            <w:r>
              <w:rPr>
                <w:b/>
                <w:szCs w:val="24"/>
              </w:rPr>
              <w:t xml:space="preserve">    </w:t>
            </w:r>
            <w:r>
              <w:rPr>
                <w:b/>
                <w:szCs w:val="24"/>
              </w:rPr>
              <w:t>Работа в "Шелл" не может быть эффективной, если она небезопасна</w:t>
            </w:r>
            <w:r>
              <w:rPr>
                <w:szCs w:val="24"/>
              </w:rPr>
              <w:t xml:space="preserve"> // Умное производство. - 2018. - № 3. - С.35-38.</w:t>
            </w:r>
          </w:p>
          <w:p>
            <w:pPr>
              <w:pStyle w:val="Normal"/>
              <w:spacing w:before="0" w:after="0"/>
              <w:rPr/>
            </w:pPr>
            <w:r>
              <w:rPr>
                <w:szCs w:val="24"/>
              </w:rPr>
              <w:t xml:space="preserve"> </w:t>
            </w:r>
            <w:r>
              <w:rPr>
                <w:szCs w:val="24"/>
              </w:rPr>
              <w:t>Оценка директором филиала ООО "Шелл Нефть" в г. Торжок развития в России выработанной компанией за сто с лишним лет принципов производственной культуры. Безопасность производства - основной приоритет компании, реализация данного принципа на предприятии. "12 жизненно важных правил компании "Шелл". Оценка качества продукции выпускаемого предприятием как следствие подхода к безопасности производства. Совместные социальные проекты с местными и региональными властями, имеющими отношение к безопасности, проект "Безопасные дороги детства".</w:t>
            </w:r>
          </w:p>
          <w:p>
            <w:pPr>
              <w:pStyle w:val="Normal"/>
              <w:rPr>
                <w:b/>
                <w:b/>
                <w:szCs w:val="24"/>
              </w:rPr>
            </w:pPr>
            <w:r>
              <w:rPr>
                <w:b/>
                <w:szCs w:val="24"/>
              </w:rPr>
              <w:t>Горшенин А.</w:t>
            </w:r>
          </w:p>
          <w:p>
            <w:pPr>
              <w:pStyle w:val="Normal"/>
              <w:rPr/>
            </w:pPr>
            <w:r>
              <w:rPr>
                <w:b/>
                <w:szCs w:val="24"/>
              </w:rPr>
              <w:t xml:space="preserve">    </w:t>
            </w:r>
            <w:r>
              <w:rPr>
                <w:b/>
                <w:szCs w:val="24"/>
              </w:rPr>
              <w:t>Стратегия должна быть реальным механизмом развития</w:t>
            </w:r>
            <w:r>
              <w:rPr>
                <w:szCs w:val="24"/>
              </w:rPr>
              <w:t xml:space="preserve"> // Business Excellence. Деловое совершенство. - 2018. - № 11. - С.14-21.</w:t>
            </w:r>
          </w:p>
          <w:p>
            <w:pPr>
              <w:pStyle w:val="Normal"/>
              <w:rPr>
                <w:szCs w:val="24"/>
              </w:rPr>
            </w:pPr>
            <w:r>
              <w:rPr>
                <w:szCs w:val="24"/>
              </w:rPr>
              <w:t xml:space="preserve"> </w:t>
            </w:r>
            <w:r>
              <w:rPr>
                <w:szCs w:val="24"/>
              </w:rPr>
              <w:t>Генеральный директор ООО "ИнтерКонсалт" - партнера датской консалтинговой компании "RandConsalt" о разработке системы менеджмента, которая поможет решить текущие задачи предприятия, модернизировать организационную структуру управления и увеличить её эффективность, предвосхитить ожидания конечного потребителя, повысить уровень качества и безопасности услуг и продукции. Авторская бизнес-методика GORA, её отличие от деятельности в сфере внедрения международных стандартов и систем менеджмента. Основные резервы роста для бизнеса по горизонтали и вертикали. Выстраивание моделей компетенций, которые будут востребованы рынком через 5-15 лет. Оценка значимости понятия "качество" в современном мире.</w:t>
            </w:r>
          </w:p>
          <w:p>
            <w:pPr>
              <w:pStyle w:val="Normal"/>
              <w:rPr>
                <w:szCs w:val="24"/>
              </w:rPr>
            </w:pPr>
            <w:r>
              <w:rPr>
                <w:szCs w:val="24"/>
              </w:rPr>
            </w:r>
          </w:p>
          <w:p>
            <w:pPr>
              <w:pStyle w:val="Normal"/>
              <w:rPr>
                <w:b/>
                <w:b/>
                <w:szCs w:val="24"/>
              </w:rPr>
            </w:pPr>
            <w:r>
              <w:rPr>
                <w:b/>
                <w:szCs w:val="24"/>
              </w:rPr>
              <w:t>Миронов А.</w:t>
            </w:r>
          </w:p>
          <w:p>
            <w:pPr>
              <w:pStyle w:val="Normal"/>
              <w:rPr/>
            </w:pPr>
            <w:r>
              <w:rPr>
                <w:b/>
                <w:szCs w:val="24"/>
              </w:rPr>
              <w:t xml:space="preserve">    </w:t>
            </w:r>
            <w:r>
              <w:rPr>
                <w:b/>
                <w:szCs w:val="24"/>
              </w:rPr>
              <w:t>Микроконсалтинг: плюсы, минуя, перспективы трансформации</w:t>
            </w:r>
            <w:r>
              <w:rPr>
                <w:szCs w:val="24"/>
              </w:rPr>
              <w:t xml:space="preserve"> // Business Excellence. Деловое совершенство. - 2018. - № 11. - С.70-73.</w:t>
            </w:r>
          </w:p>
          <w:p>
            <w:pPr>
              <w:pStyle w:val="Normal"/>
              <w:rPr>
                <w:szCs w:val="24"/>
              </w:rPr>
            </w:pPr>
            <w:r>
              <w:rPr>
                <w:szCs w:val="24"/>
              </w:rPr>
              <w:t xml:space="preserve"> </w:t>
            </w:r>
            <w:r>
              <w:rPr>
                <w:szCs w:val="24"/>
              </w:rPr>
              <w:t>Специфика классического консалтинга и микроконсалтинга. Преимущества микроконсалтинга. Узкая специализация и глубокая экспертиза в конкретных отраслях. Способность и готовность экспертов в микроконсалтинге разрабатывать уникальные решения под разовые задачи или очень специфические запросы клиентов. Ограничения микроформата. Прогноз на будущее о перспективах консалтинга и микроконсалтин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32973047"/>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фициальная безработица снова подросла</w:t>
            </w:r>
            <w:r>
              <w:rPr>
                <w:szCs w:val="24"/>
              </w:rPr>
              <w:t>: [электронный документ] // Экономика и жизнь. - 2018. - 10 декабря.</w:t>
            </w:r>
          </w:p>
          <w:p>
            <w:pPr>
              <w:pStyle w:val="Normal"/>
              <w:rPr>
                <w:szCs w:val="24"/>
              </w:rPr>
            </w:pPr>
            <w:r>
              <w:rPr>
                <w:szCs w:val="24"/>
              </w:rPr>
              <w:t xml:space="preserve"> </w:t>
            </w:r>
            <w:r>
              <w:rPr>
                <w:szCs w:val="24"/>
              </w:rPr>
              <w:t>По данным Министерства труда и социальной защиты РФ, с 28 ноября по 5 декабря 2018 г. численность безработных граждан, зарегистрированных в органах службы занятости, увеличилась на 0,7% и составила 657 110 человек. Годом ранее численность безработных граждан, зарегистрированных в органах службы занятости, составляла 736 040 человек. За неделю снижение численности безработных граждан произошло в 18 регионах. Наибольшее снижение численности безработных граждан наблюдалось в Карачаево-Черкесской Республике, республиках Тыва, Дагестан, Костромской области. По состоянию на 5 декабря 2018 г. количество вакансий, заявленных работодателями в органы службы занятости, составило 1,6 млн. единиц.</w:t>
            </w:r>
          </w:p>
          <w:p>
            <w:pPr>
              <w:pStyle w:val="Normal"/>
              <w:spacing w:before="0" w:after="0"/>
              <w:rPr>
                <w:szCs w:val="24"/>
              </w:rPr>
            </w:pPr>
            <w:r>
              <w:rPr>
                <w:szCs w:val="24"/>
              </w:rPr>
            </w:r>
          </w:p>
          <w:p>
            <w:pPr>
              <w:pStyle w:val="Normal"/>
              <w:spacing w:before="0" w:after="0"/>
              <w:rPr>
                <w:b/>
                <w:b/>
                <w:szCs w:val="24"/>
              </w:rPr>
            </w:pPr>
            <w:r>
              <w:rPr>
                <w:b/>
                <w:szCs w:val="24"/>
              </w:rPr>
              <w:t>Гарусов В.</w:t>
            </w:r>
          </w:p>
          <w:p>
            <w:pPr>
              <w:pStyle w:val="Normal"/>
              <w:spacing w:before="0" w:after="0"/>
              <w:rPr/>
            </w:pPr>
            <w:r>
              <w:rPr>
                <w:b/>
                <w:szCs w:val="24"/>
              </w:rPr>
              <w:t xml:space="preserve">    </w:t>
            </w:r>
            <w:r>
              <w:rPr>
                <w:b/>
                <w:szCs w:val="24"/>
              </w:rPr>
              <w:t>Ускоритель инноваций</w:t>
            </w:r>
            <w:r>
              <w:rPr>
                <w:szCs w:val="24"/>
              </w:rPr>
              <w:t xml:space="preserve"> // Умное производство. - 2018. - № 3. - С.40-45.</w:t>
            </w:r>
          </w:p>
          <w:p>
            <w:pPr>
              <w:pStyle w:val="Normal"/>
              <w:spacing w:before="0" w:after="0"/>
              <w:rPr>
                <w:szCs w:val="24"/>
              </w:rPr>
            </w:pPr>
            <w:r>
              <w:rPr>
                <w:szCs w:val="24"/>
              </w:rPr>
              <w:t xml:space="preserve"> </w:t>
            </w:r>
            <w:r>
              <w:rPr>
                <w:szCs w:val="24"/>
              </w:rPr>
              <w:t>Проблемы, с которыми сегодня сталкиваются бизнес, организации, регионы и в целом страна, одна из причин которых - рост взаимосвязей, объединяющих различные субъекты в стране и по всему миру в сложную сеть систем, влияющих друг на друга. Необходимость перехода на новое ценностное мышление, ориентированного на человека, в целях решения этих новых сложных проблем. Ценностное мышление - это ориентир на человека в создании инновационных решений, одновременно интегрируя логику и научные знания. Воплощение концепции инноваций возможно при правильном мышлении, с помощью коллективных команд экспертов и благоприятных условий (инструмент - ускоритель инноваций). Согласование мышления, навыков и среды позволит создавать инновации, преодолевающие проблемы, с которыми мы сталкиваемся сегодня и можем столкнуться в ближайшем будущем. Это обеспечить возможность создавать лучшую среду для себя и для окружающего нас мира.</w:t>
            </w:r>
          </w:p>
          <w:p>
            <w:pPr>
              <w:pStyle w:val="Normal"/>
              <w:rPr>
                <w:b/>
                <w:b/>
                <w:szCs w:val="24"/>
              </w:rPr>
            </w:pPr>
            <w:r>
              <w:rPr>
                <w:b/>
                <w:szCs w:val="24"/>
              </w:rPr>
              <w:t>Таранова Г.</w:t>
            </w:r>
          </w:p>
          <w:p>
            <w:pPr>
              <w:pStyle w:val="Normal"/>
              <w:rPr/>
            </w:pPr>
            <w:r>
              <w:rPr>
                <w:b/>
                <w:szCs w:val="24"/>
              </w:rPr>
              <w:t xml:space="preserve">    </w:t>
            </w:r>
            <w:r>
              <w:rPr>
                <w:b/>
                <w:szCs w:val="24"/>
              </w:rPr>
              <w:t>Рабочая сила нового поколения. Технологии, призванные сократить дефицит квалификации персонала в промышленных сегментах</w:t>
            </w:r>
            <w:r>
              <w:rPr>
                <w:szCs w:val="24"/>
              </w:rPr>
              <w:t xml:space="preserve"> // Умное производство. - 2018. - № 3. - С.88-92.</w:t>
            </w:r>
          </w:p>
          <w:p>
            <w:pPr>
              <w:pStyle w:val="Normal"/>
              <w:rPr>
                <w:szCs w:val="24"/>
              </w:rPr>
            </w:pPr>
            <w:r>
              <w:rPr>
                <w:szCs w:val="24"/>
              </w:rPr>
              <w:t xml:space="preserve"> </w:t>
            </w:r>
            <w:r>
              <w:rPr>
                <w:szCs w:val="24"/>
              </w:rPr>
              <w:t>Критически важные проблемы, тормозящие развитие отечественной промышленности, одна из них - кадровый голод, всё более увеличивающийся дефицит квалифицированных сотрудников, рассмотренная на примере горнодобывающей промышленности. Несбалансированный спрос. Автоматизация, рассмотренная в качестве ключевого компонента повышения эффективности, безопасности и привлекательности производственных операций, влияющих на требования работодателей всех отраслей относительно квалификации и подготовки специалистов. Ключевые факты и важные сведения, которые будут оказывать непосредственное влияние на привлечение и удержание миллениалов в производственных секторах. Новые профессиональны: штрихи к портрету. Безопасность. Технологии для рабочих на площадке. Данные в режиме реального времени, отчеты и ключевые показатели эффективности. Дополненная реальность. Автоматизация управления задачами. Приложения, связанные с рабочим процессом, и мобильность. Технологии для передачи знаний и обучения. Центры дистанционного (центрального) управления. Общий итог высокотехнологичен, но прост.</w:t>
            </w:r>
          </w:p>
          <w:p>
            <w:pPr>
              <w:pStyle w:val="Normal"/>
              <w:rPr>
                <w:szCs w:val="24"/>
              </w:rPr>
            </w:pPr>
            <w:r>
              <w:rPr>
                <w:szCs w:val="24"/>
              </w:rPr>
            </w:r>
          </w:p>
          <w:p>
            <w:pPr>
              <w:pStyle w:val="Normal"/>
              <w:rPr/>
            </w:pPr>
            <w:r>
              <w:rPr>
                <w:b/>
                <w:szCs w:val="24"/>
              </w:rPr>
              <w:t xml:space="preserve">    </w:t>
            </w:r>
            <w:r>
              <w:rPr>
                <w:b/>
                <w:szCs w:val="24"/>
              </w:rPr>
              <w:t xml:space="preserve">Топ-1000 российских менеджеров </w:t>
            </w:r>
            <w:r>
              <w:rPr>
                <w:szCs w:val="24"/>
              </w:rPr>
              <w:t>// Business Excellence. Деловое совершенство. - 2018. - № 11. - С.52-56.</w:t>
            </w:r>
          </w:p>
          <w:p>
            <w:pPr>
              <w:pStyle w:val="Normal"/>
              <w:rPr>
                <w:szCs w:val="24"/>
              </w:rPr>
            </w:pPr>
            <w:r>
              <w:rPr>
                <w:szCs w:val="24"/>
              </w:rPr>
              <w:t xml:space="preserve"> </w:t>
            </w:r>
            <w:r>
              <w:rPr>
                <w:szCs w:val="24"/>
              </w:rPr>
              <w:t>Итоги XIX рейтинга по выявлению лучших управленцев, ставших лауреатами финальной премии Ассоциации менеджеров России. Изменение трендов. Портрет топ-менеджера-2018. Стабильность и компетенции. Гендерная принадлежность. "Мужские" и "женские" профессии. Требования, предъявляемые лидерам - женщинами и мужчинам. Этика и бизнес. Новые методики и имена.</w:t>
            </w:r>
          </w:p>
          <w:p>
            <w:pPr>
              <w:pStyle w:val="Normal"/>
              <w:rPr>
                <w:szCs w:val="24"/>
              </w:rPr>
            </w:pPr>
            <w:r>
              <w:rPr>
                <w:szCs w:val="24"/>
              </w:rPr>
            </w:r>
          </w:p>
          <w:p>
            <w:pPr>
              <w:pStyle w:val="Normal"/>
              <w:rPr/>
            </w:pPr>
            <w:r>
              <w:rPr>
                <w:b/>
                <w:szCs w:val="24"/>
              </w:rPr>
              <w:t xml:space="preserve">    </w:t>
            </w:r>
            <w:r>
              <w:rPr>
                <w:b/>
                <w:szCs w:val="24"/>
              </w:rPr>
              <w:t>Всеобщая грамотность</w:t>
            </w:r>
            <w:r>
              <w:rPr>
                <w:szCs w:val="24"/>
              </w:rPr>
              <w:t>: главная тема // Business Excellence. Деловое совершенство. - 2018. - № 11. - С.22-41.</w:t>
            </w:r>
          </w:p>
          <w:p>
            <w:pPr>
              <w:pStyle w:val="Normal"/>
              <w:rPr>
                <w:szCs w:val="24"/>
              </w:rPr>
            </w:pPr>
            <w:r>
              <w:rPr>
                <w:szCs w:val="24"/>
              </w:rPr>
              <w:t xml:space="preserve"> </w:t>
            </w:r>
            <w:r>
              <w:rPr>
                <w:szCs w:val="24"/>
              </w:rPr>
              <w:t>Как готовить грамотных управленцев со студенческой скамьи. Генеральный директор ТОО "EOROASIA MS", ведущий аудитор Quality Austria В. Соловьев о проблемах управления, сложившихся в академической среде, рассмотренных на примере казахстанских вузов, пути их решения и важности внедрения в программу обучения принципов ISO 9001. Генеральный директор НАФИ Г. Имаева о главных проблемах россиян в сфере финансовой грамотности, о реализации Стратегии повышения финансовой грамотности в РФ на 2017-2023 гг. Финансовая культура = финансовая безопасность: ярмарка финансовых решений FINFAIR 2018. Результаты исследовательского спецпроекта Аналитического центра НАФИ "Цифровая грамотность для экономики будущего". Индекс цифровой грамотности россиян, её компоненты. Уровень информационной грамотности. Уровень компьютерной грамотности. Уровень медиаграмотности. Уровень коммуникативной грамотности. Цифровая грамотность и безопасность.</w:t>
            </w:r>
          </w:p>
          <w:p>
            <w:pPr>
              <w:pStyle w:val="Normal"/>
              <w:rPr>
                <w:szCs w:val="24"/>
              </w:rPr>
            </w:pPr>
            <w:r>
              <w:rPr>
                <w:szCs w:val="24"/>
              </w:rPr>
            </w:r>
          </w:p>
          <w:p>
            <w:pPr>
              <w:pStyle w:val="Normal"/>
              <w:rPr/>
            </w:pPr>
            <w:r>
              <w:rPr>
                <w:b/>
                <w:szCs w:val="24"/>
              </w:rPr>
              <w:t xml:space="preserve">    </w:t>
            </w:r>
            <w:r>
              <w:rPr>
                <w:b/>
                <w:szCs w:val="24"/>
              </w:rPr>
              <w:t>Зарплаты россиян - 2018. Больше всех потеряли ИТ и HoReCa</w:t>
            </w:r>
            <w:r>
              <w:rPr>
                <w:szCs w:val="24"/>
              </w:rPr>
              <w:t xml:space="preserve"> // Business Excellence. Деловое совершенство. - 2018. - № 11. - С.74-77.</w:t>
            </w:r>
          </w:p>
          <w:p>
            <w:pPr>
              <w:pStyle w:val="Normal"/>
              <w:rPr>
                <w:szCs w:val="24"/>
              </w:rPr>
            </w:pPr>
            <w:r>
              <w:rPr>
                <w:szCs w:val="24"/>
              </w:rPr>
              <w:t xml:space="preserve"> </w:t>
            </w:r>
            <w:r>
              <w:rPr>
                <w:szCs w:val="24"/>
              </w:rPr>
              <w:t>Анализ динамики данных около 800 российских работодателей. Динамика совокупного дохода в зависимости от уровня позиции и по федеральным округам, 2017-2018 гг. Зарплатный рейтинг отраслей. Изменение зарплат по отраслям. Зарплатный рейтинг в регионах (без учета Москвы и Санкт-Петербурга).</w:t>
            </w:r>
          </w:p>
          <w:p>
            <w:pPr>
              <w:pStyle w:val="Normal"/>
              <w:rPr>
                <w:b/>
                <w:b/>
                <w:szCs w:val="24"/>
              </w:rPr>
            </w:pPr>
            <w:r>
              <w:rPr>
                <w:b/>
                <w:szCs w:val="24"/>
              </w:rPr>
              <w:t>Трепольский Д.</w:t>
            </w:r>
          </w:p>
          <w:p>
            <w:pPr>
              <w:pStyle w:val="Normal"/>
              <w:rPr/>
            </w:pPr>
            <w:r>
              <w:rPr>
                <w:b/>
                <w:szCs w:val="24"/>
              </w:rPr>
              <w:t xml:space="preserve">    </w:t>
            </w:r>
            <w:r>
              <w:rPr>
                <w:b/>
                <w:szCs w:val="24"/>
              </w:rPr>
              <w:t>12 главных отличий успешных людей от неудачников</w:t>
            </w:r>
            <w:r>
              <w:rPr>
                <w:szCs w:val="24"/>
              </w:rPr>
              <w:t xml:space="preserve"> // Business Excellence. Деловое совершенство. - 2018. - № 11. - С.84-85.</w:t>
            </w:r>
          </w:p>
          <w:p>
            <w:pPr>
              <w:pStyle w:val="Normal"/>
              <w:rPr>
                <w:szCs w:val="24"/>
              </w:rPr>
            </w:pPr>
            <w:r>
              <w:rPr>
                <w:szCs w:val="24"/>
              </w:rPr>
              <w:t xml:space="preserve"> </w:t>
            </w:r>
            <w:r>
              <w:rPr>
                <w:szCs w:val="24"/>
              </w:rPr>
              <w:t>Разница между успешным человеком и неудачником. Объективный взгляд на себя, а также критическая оценка собственных недостатков и действий. Настойчивость в достижении поставленных целей. Окружение себя полезными знакомствами, так как личный успех возможен только среди себе подобных. Успешный человек - свой в любой компании. Видение положительных и отрицательных качеств в других людях. Мотивация на личностный успех. Готовность много и упорно трудиться. Важность скорости и эффективности выполняемой работы.</w:t>
            </w:r>
          </w:p>
          <w:p>
            <w:pPr>
              <w:pStyle w:val="Normal"/>
              <w:rPr>
                <w:szCs w:val="24"/>
              </w:rPr>
            </w:pPr>
            <w:r>
              <w:rPr>
                <w:szCs w:val="24"/>
              </w:rPr>
            </w:r>
          </w:p>
          <w:p>
            <w:pPr>
              <w:pStyle w:val="Normal"/>
              <w:rPr>
                <w:szCs w:val="24"/>
              </w:rPr>
            </w:pPr>
            <w:r>
              <w:rPr>
                <w:b/>
                <w:szCs w:val="24"/>
              </w:rPr>
              <w:t>Белаш О.Ю., Чиркова А.А.</w:t>
            </w:r>
          </w:p>
          <w:p>
            <w:pPr>
              <w:pStyle w:val="Normal"/>
              <w:rPr/>
            </w:pPr>
            <w:r>
              <w:rPr>
                <w:b/>
                <w:szCs w:val="24"/>
              </w:rPr>
              <w:t xml:space="preserve">    </w:t>
            </w:r>
            <w:r>
              <w:rPr>
                <w:b/>
                <w:szCs w:val="24"/>
              </w:rPr>
              <w:t xml:space="preserve">Оценка востребованности молодых специалистов на основе опроса работодателей </w:t>
            </w:r>
            <w:r>
              <w:rPr>
                <w:szCs w:val="24"/>
              </w:rPr>
              <w:t>// Инновации. - 2018. - № 9. - С.86-89.</w:t>
            </w:r>
          </w:p>
          <w:p>
            <w:pPr>
              <w:pStyle w:val="Normal"/>
              <w:rPr>
                <w:szCs w:val="24"/>
              </w:rPr>
            </w:pPr>
            <w:r>
              <w:rPr>
                <w:szCs w:val="24"/>
              </w:rPr>
              <w:t xml:space="preserve"> </w:t>
            </w:r>
            <w:r>
              <w:rPr>
                <w:szCs w:val="24"/>
              </w:rPr>
              <w:t>Актуальность анализа востребованности молодых специалистов на рынке труда с целью корректировки образовательных программ на примере Санкт-Петербургского государственного электротехнического университета "ЛЭТИ" и налаживания сотрудничества с профильными предприятиями. Анализ результатов опроса работодателей. Оценка готовности предприятий к сотрудничеству с университетом.</w:t>
            </w:r>
          </w:p>
          <w:p>
            <w:pPr>
              <w:pStyle w:val="Normal"/>
              <w:rPr>
                <w:szCs w:val="24"/>
              </w:rPr>
            </w:pPr>
            <w:r>
              <w:rPr>
                <w:szCs w:val="24"/>
              </w:rPr>
            </w:r>
          </w:p>
          <w:p>
            <w:pPr>
              <w:pStyle w:val="Normal"/>
              <w:rPr>
                <w:b/>
                <w:b/>
                <w:szCs w:val="24"/>
              </w:rPr>
            </w:pPr>
            <w:r>
              <w:rPr>
                <w:b/>
                <w:szCs w:val="24"/>
              </w:rPr>
              <w:t>Переверзева Е.</w:t>
            </w:r>
          </w:p>
          <w:p>
            <w:pPr>
              <w:pStyle w:val="Normal"/>
              <w:rPr/>
            </w:pPr>
            <w:r>
              <w:rPr>
                <w:b/>
                <w:szCs w:val="24"/>
              </w:rPr>
              <w:t xml:space="preserve">    </w:t>
            </w:r>
            <w:r>
              <w:rPr>
                <w:b/>
                <w:szCs w:val="24"/>
              </w:rPr>
              <w:t>От школы знаний - к школе решений</w:t>
            </w:r>
            <w:r>
              <w:rPr>
                <w:szCs w:val="24"/>
              </w:rPr>
              <w:t xml:space="preserve"> // Business Excellence. Деловое совершенство. - 2018. - № 11. - С.46-51.</w:t>
            </w:r>
          </w:p>
          <w:p>
            <w:pPr>
              <w:pStyle w:val="Normal"/>
              <w:rPr>
                <w:szCs w:val="24"/>
              </w:rPr>
            </w:pPr>
            <w:r>
              <w:rPr>
                <w:szCs w:val="24"/>
              </w:rPr>
              <w:t xml:space="preserve"> </w:t>
            </w:r>
            <w:r>
              <w:rPr>
                <w:szCs w:val="24"/>
              </w:rPr>
              <w:t>Директор школы бизнеса МИРБИС (Московская международная высшая школа бизнеса) о направлении развития в современных реалиях бизнес-образования, изменении парадигмы управления в связи с новой философией лидерства и важности предпринимательского подхода в бизнесе. Стратегические принципы и инструменты программы МВА, их изменение в соответствии с потребностями бизнеса и требованиями времени. Роль преподавателей в сфере бизнес-образования. Управленческие навыки, востребованные через 5-25 лет. Критерии, по которым можно установить "ценность" выпускника бизнес-школы на рынке труда. Ориентиры современного руководителя и его качества. Векторы дальнейшего развития МИРБИС.</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32973048"/>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Вооружение и экономика (электронная версия). - 2018. - № 3.</w:t>
            </w:r>
          </w:p>
          <w:p>
            <w:pPr>
              <w:pStyle w:val="Normal"/>
              <w:rPr>
                <w:szCs w:val="24"/>
              </w:rPr>
            </w:pPr>
            <w:r>
              <w:rPr>
                <w:szCs w:val="24"/>
              </w:rPr>
              <w:t xml:space="preserve"> </w:t>
            </w:r>
            <w:r>
              <w:rPr>
                <w:szCs w:val="24"/>
              </w:rPr>
              <w:t>ВОЕННО-ТЕХНИЧЕСКАЯ ПОЛИТИКА</w:t>
            </w:r>
          </w:p>
          <w:p>
            <w:pPr>
              <w:pStyle w:val="Normal"/>
              <w:rPr>
                <w:szCs w:val="24"/>
              </w:rPr>
            </w:pPr>
            <w:r>
              <w:rPr>
                <w:szCs w:val="24"/>
              </w:rPr>
              <w:t xml:space="preserve"> </w:t>
            </w:r>
            <w:r>
              <w:rPr>
                <w:szCs w:val="24"/>
              </w:rPr>
              <w:t>Научно-методический подход к обоснованию рационального варианта развития системы вооружения сил общего назначения с использованием нового численного алгоритма. Ачасов О.Б., Котов М.А., Лукьяница А.А., Белебеха С.В.</w:t>
            </w:r>
          </w:p>
          <w:p>
            <w:pPr>
              <w:pStyle w:val="Normal"/>
              <w:rPr>
                <w:szCs w:val="24"/>
              </w:rPr>
            </w:pPr>
            <w:r>
              <w:rPr>
                <w:szCs w:val="24"/>
              </w:rPr>
              <w:t xml:space="preserve"> </w:t>
            </w:r>
            <w:r>
              <w:rPr>
                <w:szCs w:val="24"/>
              </w:rPr>
              <w:t>Загоризонтное прогнозирование: основные положения анкеты экспертного опроса. Буренок В.М., Дурнев Р.А., Крюков К.Ю.</w:t>
            </w:r>
          </w:p>
          <w:p>
            <w:pPr>
              <w:pStyle w:val="Normal"/>
              <w:rPr>
                <w:szCs w:val="24"/>
              </w:rPr>
            </w:pPr>
            <w:r>
              <w:rPr>
                <w:szCs w:val="24"/>
              </w:rPr>
              <w:t xml:space="preserve"> </w:t>
            </w:r>
            <w:r>
              <w:rPr>
                <w:szCs w:val="24"/>
              </w:rPr>
              <w:t>Проблема оптимизации степени достоверности математической модели тренажерной системы вооружения и военной техники. Коженков А.О., Мищенко М.В., Свиридова Е.Н.</w:t>
            </w:r>
          </w:p>
          <w:p>
            <w:pPr>
              <w:pStyle w:val="Normal"/>
              <w:rPr>
                <w:szCs w:val="24"/>
              </w:rPr>
            </w:pPr>
            <w:r>
              <w:rPr>
                <w:szCs w:val="24"/>
              </w:rPr>
              <w:t xml:space="preserve"> </w:t>
            </w:r>
            <w:r>
              <w:rPr>
                <w:szCs w:val="24"/>
              </w:rPr>
              <w:t>Концептуальный подход к оценке эффективности авиатранспортировки спасательных глубоководных аппаратов. Краморенко А.В., Скакун А.Н.</w:t>
            </w:r>
          </w:p>
          <w:p>
            <w:pPr>
              <w:pStyle w:val="Normal"/>
              <w:rPr>
                <w:szCs w:val="24"/>
              </w:rPr>
            </w:pPr>
            <w:r>
              <w:rPr>
                <w:szCs w:val="24"/>
              </w:rPr>
              <w:t xml:space="preserve"> </w:t>
            </w:r>
            <w:r>
              <w:rPr>
                <w:szCs w:val="24"/>
              </w:rPr>
              <w:t>Организационно-методические основы мониторинга результатов научно-технологических проектов в зарубежном авиастроении. Сыпало К.И., Колпаков С.К.</w:t>
            </w:r>
          </w:p>
          <w:p>
            <w:pPr>
              <w:pStyle w:val="Normal"/>
              <w:rPr>
                <w:szCs w:val="24"/>
              </w:rPr>
            </w:pPr>
            <w:r>
              <w:rPr>
                <w:szCs w:val="24"/>
              </w:rPr>
              <w:t xml:space="preserve"> </w:t>
            </w:r>
            <w:r>
              <w:rPr>
                <w:szCs w:val="24"/>
              </w:rPr>
              <w:t>ВОЕННАЯ ЭКОНОМИКА</w:t>
            </w:r>
          </w:p>
          <w:p>
            <w:pPr>
              <w:pStyle w:val="Normal"/>
              <w:rPr>
                <w:szCs w:val="24"/>
              </w:rPr>
            </w:pPr>
            <w:r>
              <w:rPr>
                <w:szCs w:val="24"/>
              </w:rPr>
              <w:t xml:space="preserve"> </w:t>
            </w:r>
            <w:r>
              <w:rPr>
                <w:szCs w:val="24"/>
              </w:rPr>
              <w:t>О показателе согласованности экспертных оценок. Венедиктов А.А.</w:t>
            </w:r>
          </w:p>
          <w:p>
            <w:pPr>
              <w:pStyle w:val="Normal"/>
              <w:rPr>
                <w:szCs w:val="24"/>
              </w:rPr>
            </w:pPr>
            <w:r>
              <w:rPr>
                <w:szCs w:val="24"/>
              </w:rPr>
              <w:t xml:space="preserve"> </w:t>
            </w:r>
            <w:r>
              <w:rPr>
                <w:szCs w:val="24"/>
              </w:rPr>
              <w:t>Анализ источников финансирования Исламского государства как основа исследования возможностей противодействия терроризму. Епифанова Н.С., Башкина А.А.</w:t>
            </w:r>
          </w:p>
          <w:p>
            <w:pPr>
              <w:pStyle w:val="Normal"/>
              <w:rPr>
                <w:szCs w:val="24"/>
              </w:rPr>
            </w:pPr>
            <w:r>
              <w:rPr>
                <w:szCs w:val="24"/>
              </w:rPr>
              <w:t xml:space="preserve"> </w:t>
            </w:r>
            <w:r>
              <w:rPr>
                <w:szCs w:val="24"/>
              </w:rPr>
              <w:t>Методика формирования программных мероприятий по созданию технологий и образцов оружия направленной энергии с учетом угроз безопасности Российской  Федерации в военно-технической сфере. Смирнов С.С., Лясковский В.Л., Нестеров Д.В.</w:t>
            </w:r>
          </w:p>
          <w:p>
            <w:pPr>
              <w:pStyle w:val="Normal"/>
              <w:rPr>
                <w:szCs w:val="24"/>
              </w:rPr>
            </w:pPr>
            <w:r>
              <w:rPr>
                <w:szCs w:val="24"/>
              </w:rPr>
              <w:t xml:space="preserve"> </w:t>
            </w:r>
            <w:r>
              <w:rPr>
                <w:szCs w:val="24"/>
              </w:rPr>
              <w:t>Государственное регулирование процесса создания инновационных средств разведывательно информационного обеспечения радиоэлектронной борьбы. Глазунов Ю.М., Луценко А.Д., Радзиевская Т.В.</w:t>
            </w:r>
          </w:p>
          <w:p>
            <w:pPr>
              <w:pStyle w:val="Normal"/>
              <w:rPr>
                <w:szCs w:val="24"/>
              </w:rPr>
            </w:pPr>
            <w:r>
              <w:rPr>
                <w:szCs w:val="24"/>
              </w:rPr>
              <w:t xml:space="preserve"> </w:t>
            </w:r>
            <w:r>
              <w:rPr>
                <w:szCs w:val="24"/>
              </w:rPr>
              <w:t>Ремонт авиационной техники военного назначения в рамках государственно-частного партнерства. Кононова Я.Г., Шубин М.В., Ермаков Е.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8. - № 10.</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Требования к ТУ на различные виды продукции будут унифицированы.</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Публичное обсуждение проектов межгосударственных стандартов Единой системы конструкторской документации.</w:t>
            </w:r>
          </w:p>
          <w:p>
            <w:pPr>
              <w:pStyle w:val="Normal"/>
              <w:rPr>
                <w:szCs w:val="24"/>
              </w:rPr>
            </w:pPr>
            <w:r>
              <w:rPr>
                <w:szCs w:val="24"/>
              </w:rPr>
              <w:t xml:space="preserve"> </w:t>
            </w:r>
            <w:r>
              <w:rPr>
                <w:szCs w:val="24"/>
              </w:rPr>
              <w:t>Обновлена Картотека аттестованных методик измерений.</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Утверждена форма отчета ПЭК.</w:t>
            </w:r>
          </w:p>
          <w:p>
            <w:pPr>
              <w:pStyle w:val="Normal"/>
              <w:rPr>
                <w:szCs w:val="24"/>
              </w:rPr>
            </w:pPr>
            <w:r>
              <w:rPr>
                <w:szCs w:val="24"/>
              </w:rPr>
              <w:t xml:space="preserve"> </w:t>
            </w:r>
            <w:r>
              <w:rPr>
                <w:szCs w:val="24"/>
              </w:rPr>
              <w:t>Для включения организации в реестр единственных поставщиков российских вооружения и военной техники необходимо подтвердить готовность к выполнению мобилизационных заданий.</w:t>
            </w:r>
          </w:p>
          <w:p>
            <w:pPr>
              <w:pStyle w:val="Normal"/>
              <w:rPr>
                <w:szCs w:val="24"/>
              </w:rPr>
            </w:pPr>
            <w:r>
              <w:rPr>
                <w:szCs w:val="24"/>
              </w:rPr>
              <w:t xml:space="preserve"> </w:t>
            </w:r>
            <w:r>
              <w:rPr>
                <w:szCs w:val="24"/>
              </w:rPr>
              <w:t>Уточнены требования к обеспечению защиты информации на критически важных и потенциально опасных объектах.</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В Москве проходит выставка "Импортозамещение-2018".</w:t>
            </w:r>
          </w:p>
          <w:p>
            <w:pPr>
              <w:pStyle w:val="Normal"/>
              <w:rPr>
                <w:szCs w:val="24"/>
              </w:rPr>
            </w:pPr>
            <w:r>
              <w:rPr>
                <w:szCs w:val="24"/>
              </w:rPr>
              <w:t xml:space="preserve"> </w:t>
            </w:r>
            <w:r>
              <w:rPr>
                <w:szCs w:val="24"/>
              </w:rPr>
              <w:t>"Техмаш" покажет качественные российские аналоги импортной техники.</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Единый портал для разработки и обсуждения проектов нормативно-технических документов.</w:t>
            </w:r>
          </w:p>
          <w:p>
            <w:pPr>
              <w:pStyle w:val="Normal"/>
              <w:rPr>
                <w:szCs w:val="24"/>
              </w:rPr>
            </w:pPr>
            <w:r>
              <w:rPr>
                <w:szCs w:val="24"/>
              </w:rPr>
              <w:t xml:space="preserve"> </w:t>
            </w:r>
            <w:r>
              <w:rPr>
                <w:szCs w:val="24"/>
              </w:rPr>
              <w:t>Сервис "Сравнение норм и стандартов". Продолжает развиваться уникальный сервис "Сравнение норм и стандартов", подготовлены новые сравнения для документов.</w:t>
            </w:r>
          </w:p>
          <w:p>
            <w:pPr>
              <w:pStyle w:val="Normal"/>
              <w:rPr>
                <w:szCs w:val="24"/>
              </w:rPr>
            </w:pPr>
            <w:r>
              <w:rPr>
                <w:szCs w:val="24"/>
              </w:rPr>
              <w:t xml:space="preserve">  </w:t>
            </w:r>
            <w:r>
              <w:rPr>
                <w:szCs w:val="24"/>
              </w:rPr>
              <w:t>библиотека по машиностроению.</w:t>
            </w:r>
          </w:p>
          <w:p>
            <w:pPr>
              <w:pStyle w:val="Normal"/>
              <w:rPr>
                <w:szCs w:val="24"/>
              </w:rPr>
            </w:pPr>
            <w:r>
              <w:rPr>
                <w:szCs w:val="24"/>
              </w:rPr>
              <w:t xml:space="preserve"> </w:t>
            </w:r>
            <w:r>
              <w:rPr>
                <w:szCs w:val="24"/>
              </w:rPr>
              <w:t>Новые статьи о бережливом производстве.</w:t>
            </w:r>
          </w:p>
          <w:p>
            <w:pPr>
              <w:pStyle w:val="Normal"/>
              <w:rPr>
                <w:szCs w:val="24"/>
              </w:rPr>
            </w:pPr>
            <w:r>
              <w:rPr>
                <w:szCs w:val="24"/>
              </w:rPr>
              <w:t xml:space="preserve"> </w:t>
            </w:r>
            <w:r>
              <w:rPr>
                <w:szCs w:val="24"/>
              </w:rPr>
              <w:t>Нормы, правила, стандарты по машиностроению. Добавлено 49 документ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3:00Z</dcterms:created>
  <dc:creator>1</dc:creator>
  <dc:description/>
  <cp:keywords/>
  <dc:language>en-US</dc:language>
  <cp:lastModifiedBy>User34535</cp:lastModifiedBy>
  <cp:lastPrinted>2010-05-21T09:20:00Z</cp:lastPrinted>
  <dcterms:modified xsi:type="dcterms:W3CDTF">2018-12-19T08:13:00Z</dcterms:modified>
  <cp:revision>13</cp:revision>
  <dc:subject/>
  <dc:title/>
</cp:coreProperties>
</file>