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 – 9  дека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3230411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230411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3230412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3230412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3230412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3230412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230412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3230412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3230412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230412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230412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230412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230413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230413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3230413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32304133">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230413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3230413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3230413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3230413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32304138">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3230413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3230414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3230414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3230414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3230414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230414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32304145">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3230414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230414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230414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3230414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3230415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3230415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3230415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3230415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32304154">
            <w:r>
              <w:rPr>
                <w:rStyle w:val="IndexLink"/>
                <w:rFonts w:cs="Arial"/>
                <w:color w:val="C00000"/>
                <w:sz w:val="32"/>
                <w:szCs w:val="32"/>
                <w:lang w:val="en-US" w:eastAsia="en-US"/>
              </w:rPr>
              <w:t>Учет, аудит</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3230415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532304156">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5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3230411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сбулатов Р.И.</w:t>
            </w:r>
          </w:p>
          <w:p>
            <w:pPr>
              <w:pStyle w:val="Normal"/>
              <w:rPr/>
            </w:pPr>
            <w:r>
              <w:rPr>
                <w:b/>
                <w:szCs w:val="24"/>
              </w:rPr>
              <w:t xml:space="preserve">    </w:t>
            </w:r>
            <w:r>
              <w:rPr>
                <w:b/>
                <w:szCs w:val="24"/>
              </w:rPr>
              <w:t>Иррационализм чрезмерного влияния фактора политики на экономику: общемировые тенденции (части I и II)</w:t>
            </w:r>
            <w:r>
              <w:rPr>
                <w:szCs w:val="24"/>
              </w:rPr>
              <w:t xml:space="preserve"> // Международная экономика. - 2018. - № 10. - С.19-34; № 11. - С.7-22.</w:t>
            </w:r>
          </w:p>
          <w:p>
            <w:pPr>
              <w:pStyle w:val="Normal"/>
              <w:rPr>
                <w:szCs w:val="24"/>
              </w:rPr>
            </w:pPr>
            <w:r>
              <w:rPr>
                <w:szCs w:val="24"/>
              </w:rPr>
              <w:t xml:space="preserve"> </w:t>
            </w:r>
            <w:r>
              <w:rPr>
                <w:szCs w:val="24"/>
              </w:rPr>
              <w:t>Основные институциональные изменения, произошедшие в мировой экономике и международных экономических отношениях после Второй мировой войны, рассмотренные в рамках четырёх периодов. "Славное тридцатилетие" Бреттон-Вудской системы. Замедление темпов роста мировой экономики и международной торговли, наблюдаемое в последнее десятилетие. Геополитические и технологические факторы, усилившие Америку. Возрождение американского империализма. Содержание рекомендаций "Вашингтонского консенсуса", первоначально разработанных в отношении стран Латинской Америки, внедренных с начала 1990-х гг. в Польше (1989-1990) под названием "шоковой терапии", в России (1992) и большой группе восточноевропейских и развивающихся странах. Главные последствия "Вашингтонского консенсуса" для всех стран мира, особенно для новых капиталистических, в том числе для России, приведшие к возникновению нового американского имперского экономического порядка. Анализ всемирной тенденции рост бедности, начало которой совпадает с введением в глобальную макроэкономику неолиберал-монетаристской идеологии как платформы новой политики. Федеральная резервная система США - главный банк для всех стран. Агрессивная деятельность американский президентов, пытающихся осчастливить свой народ за счет интересов других стран, угрожая и шантажируя их лидеров, спекулируя на своей очевидной экономической и военно-политической мощи. Торгово-политическая война Д. Трампа. Репрессалии против России. Противоречия российской экономической политики. Главные причины невыполнения обязательств, формируемых Президентом РФ. Ряд предложений автора, направленных на реальное осуществление провозглашенных Президентом целей развития России.</w:t>
            </w:r>
          </w:p>
          <w:p>
            <w:pPr>
              <w:pStyle w:val="Normal"/>
              <w:rPr>
                <w:szCs w:val="24"/>
              </w:rPr>
            </w:pPr>
            <w:r>
              <w:rPr>
                <w:szCs w:val="24"/>
              </w:rPr>
            </w:r>
          </w:p>
          <w:p>
            <w:pPr>
              <w:pStyle w:val="Normal"/>
              <w:spacing w:lineRule="auto" w:line="256"/>
              <w:rPr>
                <w:b/>
                <w:b/>
                <w:szCs w:val="24"/>
              </w:rPr>
            </w:pPr>
            <w:r>
              <w:rPr>
                <w:b/>
                <w:szCs w:val="24"/>
              </w:rPr>
              <w:t>Дробышевский С.М. и др.</w:t>
            </w:r>
          </w:p>
          <w:p>
            <w:pPr>
              <w:pStyle w:val="Normal"/>
              <w:spacing w:lineRule="auto" w:line="256"/>
              <w:rPr/>
            </w:pPr>
            <w:r>
              <w:rPr>
                <w:b/>
                <w:szCs w:val="24"/>
              </w:rPr>
              <w:t xml:space="preserve">    </w:t>
            </w:r>
            <w:r>
              <w:rPr>
                <w:b/>
                <w:szCs w:val="24"/>
              </w:rPr>
              <w:t>Долговременная стагнация в современном мире</w:t>
            </w:r>
            <w:r>
              <w:rPr>
                <w:szCs w:val="24"/>
              </w:rPr>
              <w:t xml:space="preserve"> / Дробышевский С.М., Трунин П.В., Божечкова А.В. // Вопросы экономики. - 2018. - № 11. - С.125-141.</w:t>
            </w:r>
          </w:p>
          <w:p>
            <w:pPr>
              <w:pStyle w:val="Normal"/>
              <w:spacing w:lineRule="auto" w:line="256"/>
              <w:rPr/>
            </w:pPr>
            <w:r>
              <w:rPr>
                <w:szCs w:val="24"/>
              </w:rPr>
              <w:t xml:space="preserve"> </w:t>
            </w:r>
            <w:r>
              <w:rPr>
                <w:szCs w:val="24"/>
              </w:rPr>
              <w:t>Исследование факторов долговременной стагнации. Анализ ключевых теоретических аспектов процесса долговременного торможения современных экономик, исследованного на примере Японии. Ключевой признак долговременной стагнации - замедление экономического роста. Показатели среднегодовых темпов роста ВВП (Япония, США, Еврозона), 1971-2017 гг. Анализ ключевых факторов долговременной стагнации согласно научным теориям. Анализ факторов долговременной стагнации экономики Японии: ловушка ликвидности и дефляционная спираль, замедление темпов научно-технического прогресса среди развитых экономик, старение населения. Динамика валовых внутренних инвестиций и темпов роста совокупной факторной производительности в Японии, 1950-2016 гг. Динамика ожидаемой продолжительности жизни и пенсионная нагрузка со стороны старшего населения Японии, 1960-2017 гг. Динамика государственного долга Японии, 1990-2016 гг. Динамика внутреннего кредита частному сектору в Японии, 1970-2016 гг.</w:t>
            </w:r>
          </w:p>
          <w:p>
            <w:pPr>
              <w:pStyle w:val="Normal"/>
              <w:spacing w:lineRule="auto" w:line="256" w:before="60" w:after="160"/>
              <w:rPr>
                <w:szCs w:val="24"/>
              </w:rPr>
            </w:pPr>
            <w:r>
              <w:rPr>
                <w:szCs w:val="24"/>
              </w:rPr>
            </w:r>
          </w:p>
          <w:p>
            <w:pPr>
              <w:pStyle w:val="Normal"/>
              <w:spacing w:lineRule="auto" w:line="256" w:before="60" w:after="160"/>
              <w:rPr>
                <w:szCs w:val="24"/>
              </w:rPr>
            </w:pPr>
            <w:r>
              <w:rPr>
                <w:szCs w:val="24"/>
              </w:rPr>
            </w:r>
          </w:p>
          <w:p>
            <w:pPr>
              <w:pStyle w:val="Normal"/>
              <w:rPr>
                <w:szCs w:val="24"/>
              </w:rPr>
            </w:pPr>
            <w:r>
              <w:rPr>
                <w:b/>
                <w:szCs w:val="24"/>
              </w:rPr>
              <w:t>Сухарев О.С., Глазунова В.В.</w:t>
            </w:r>
          </w:p>
          <w:p>
            <w:pPr>
              <w:pStyle w:val="Normal"/>
              <w:rPr/>
            </w:pPr>
            <w:r>
              <w:rPr>
                <w:b/>
                <w:szCs w:val="24"/>
              </w:rPr>
              <w:t xml:space="preserve">    </w:t>
            </w:r>
            <w:r>
              <w:rPr>
                <w:b/>
                <w:szCs w:val="24"/>
              </w:rPr>
              <w:t xml:space="preserve">Сравнительный анализ макроэкономической динамики развитых стран: США, Германия, Китай, Россия </w:t>
            </w:r>
            <w:r>
              <w:rPr>
                <w:szCs w:val="24"/>
              </w:rPr>
              <w:t>// Экономические стратегии (электронная версия). - 2018. - № 7. - С.16-31.</w:t>
            </w:r>
          </w:p>
          <w:p>
            <w:pPr>
              <w:pStyle w:val="Normal"/>
              <w:rPr/>
            </w:pPr>
            <w:r>
              <w:rPr>
                <w:szCs w:val="24"/>
              </w:rPr>
              <w:t xml:space="preserve"> </w:t>
            </w:r>
            <w:r>
              <w:rPr>
                <w:szCs w:val="24"/>
              </w:rPr>
              <w:t>Сравнение характеристик макроэкономической динамики стран с целью не только установления различий и сходных элементов динамики, но и выявления наиболее целесообразных способов дальнейшего применения инструментов макроэкономической политики. Противодействие экономическому кризису, предполагающее институциональные коррекции. Причина - стандартные рецепты макроэкономической политики оказываются слабы для изменения ситуации, потому что высоко значение, например, финансовых институтов, банковской системы и т. д. Необходимо учитывать связность макроагрегаторов, имеющих в каждой стране свои особенности, тем самым общие методы макроэкономической политики требуют детализации исходя из задач развития и сложившейся динамики. Целесообразность умеренно-экспансионистской монетарной политики для российской экономики. Подтверждение с использованием сравнительно-сопоставительного метода анализа демонстрации США и Россией близкой по общим свойствам динамики макроагрегаторов, а также близости Германии и Китая друг к другу при отличии отдельных параметров и связей. В США и России (фишерская модель роста) снижение инфляции слабо действует на рост, в Германии и Китае рост сопровождается инфляцией (шумпетеровский рост). Использование результата сравнительного анализа с применением матрицы парных корреляций и полученных регрессий для коррекции мер макроэкономической политики в рассмотренных странах, позволяющего предостеречь правительства от механического копирования макроэкономических инструментов.</w:t>
            </w:r>
          </w:p>
          <w:p>
            <w:pPr>
              <w:pStyle w:val="Normal"/>
              <w:rPr>
                <w:szCs w:val="24"/>
              </w:rPr>
            </w:pPr>
            <w:r>
              <w:rPr>
                <w:szCs w:val="24"/>
              </w:rPr>
            </w:r>
          </w:p>
          <w:p>
            <w:pPr>
              <w:pStyle w:val="Normal"/>
              <w:rPr>
                <w:b/>
                <w:b/>
                <w:szCs w:val="24"/>
              </w:rPr>
            </w:pPr>
            <w:r>
              <w:rPr>
                <w:b/>
                <w:szCs w:val="24"/>
              </w:rPr>
              <w:t>Пахунов К.</w:t>
            </w:r>
          </w:p>
          <w:p>
            <w:pPr>
              <w:pStyle w:val="Normal"/>
              <w:rPr/>
            </w:pPr>
            <w:r>
              <w:rPr>
                <w:b/>
                <w:szCs w:val="24"/>
              </w:rPr>
              <w:t xml:space="preserve">    </w:t>
            </w:r>
            <w:r>
              <w:rPr>
                <w:b/>
                <w:szCs w:val="24"/>
              </w:rPr>
              <w:t>Плохо скрытая угроза</w:t>
            </w:r>
            <w:r>
              <w:rPr>
                <w:szCs w:val="24"/>
              </w:rPr>
              <w:t xml:space="preserve"> // Эксперт. - 2018. - 3-9 декабря. - № 49. - С.36-39.</w:t>
            </w:r>
          </w:p>
          <w:p>
            <w:pPr>
              <w:pStyle w:val="Normal"/>
              <w:rPr/>
            </w:pPr>
            <w:r>
              <w:rPr>
                <w:szCs w:val="24"/>
              </w:rPr>
              <w:t xml:space="preserve"> </w:t>
            </w:r>
            <w:r>
              <w:rPr>
                <w:szCs w:val="24"/>
              </w:rPr>
              <w:t>Всё возрастающее количество косвенных признаков, указывающих на кризис в США, который может разразиться быстрее, чем ожидалось. При этом даже такие позитивные индикаторы, как аномально низкая безработица, на самом деле маскируют проблемы. По прогнозам крупнейшего американского инвестиционного банка Goldman Sachs, уже в начале следующего года американская экономика ощутит последствия недавних рыночных потрясений, которые могут стоить ей 0,7% ВВП. Аналитики банка считают, что биржевые колебания прошлого месяца не более чем прелюдия к грядущему кризису. На грядущий экономический спад в США указывает всё больше факторов. Рост ключевой ставки ФРС, создавший опасность повторного коллапса рынка недвижимости, поскольку многим американцам она становится не по карману. Повлияет это и на компании. Период низких ставок породил целый класс фирм, способных существовать только при низких ставках и, соответственно, при дешевом заемном капитале. Решения ФРС выбивают у таких компаний почву из-под ног, а учитывая, что среди них есть гиганты, они, упав, могут увлечь за собой целые отрасли. Несмотря на то, что большинство банков прошли стресс-тесты ФРС, давление на американские бонды (и, как следствие, рост их доходности) создает банкам проблемы с достаточностью капитала, так как US Treasuries, казначейские облигации США, на балансах этих банков становятся дешевле. Крупные фонды и институционалы уже начинают реагировать и переформатируют портфели, возвращаясь к защитным активам, что уже привело к распродажам в технологическом секторе, которые наблюдались в ноябре.</w:t>
            </w:r>
          </w:p>
          <w:p>
            <w:pPr>
              <w:pStyle w:val="Normal"/>
              <w:rPr>
                <w:szCs w:val="24"/>
              </w:rPr>
            </w:pPr>
            <w:r>
              <w:rPr>
                <w:szCs w:val="24"/>
              </w:rPr>
            </w:r>
          </w:p>
          <w:p>
            <w:pPr>
              <w:pStyle w:val="Normal"/>
              <w:rPr>
                <w:szCs w:val="24"/>
              </w:rPr>
            </w:pPr>
            <w:r>
              <w:rPr>
                <w:b/>
                <w:szCs w:val="24"/>
              </w:rPr>
              <w:t>Агеев А.И., Кузык Б.Н.</w:t>
            </w:r>
          </w:p>
          <w:p>
            <w:pPr>
              <w:pStyle w:val="Normal"/>
              <w:rPr/>
            </w:pPr>
            <w:r>
              <w:rPr>
                <w:b/>
                <w:szCs w:val="24"/>
              </w:rPr>
              <w:t xml:space="preserve">    </w:t>
            </w:r>
            <w:r>
              <w:rPr>
                <w:b/>
                <w:szCs w:val="24"/>
              </w:rPr>
              <w:t xml:space="preserve">Две демографические угрозы БРИКС </w:t>
            </w:r>
            <w:r>
              <w:rPr>
                <w:szCs w:val="24"/>
              </w:rPr>
              <w:t>// Экономические стратегии (электронная версия). - 2018. - № 7. - С.110-117.</w:t>
            </w:r>
          </w:p>
          <w:p>
            <w:pPr>
              <w:pStyle w:val="Normal"/>
              <w:rPr/>
            </w:pPr>
            <w:r>
              <w:rPr>
                <w:szCs w:val="24"/>
              </w:rPr>
              <w:t xml:space="preserve"> </w:t>
            </w:r>
            <w:r>
              <w:rPr>
                <w:szCs w:val="24"/>
              </w:rPr>
              <w:t>Амбиции и реальность БРИКС. Анализ демографической статистики ООН, выявивший две внутренние проблемы, объективно препятствующие становлению стран БРИКС как новых драйверов роста мировой экономики. Это сокращение экономически активного населения и увеличение социальной нагрузки на одного работающего в виде снижения коэффициента потенциальной поддержки. Изменения в возрастной структуре населения в 1950-2015 гг. Прогноз средних пятилетних изменений численности населения по возрасту с 2020 по 2100 г. Прогнозируемый дефицит трудовых ресурсов может спровоцировать серьёзные социально-экономические потрясения уже в недалёком будущем.</w:t>
            </w:r>
          </w:p>
          <w:p>
            <w:pPr>
              <w:pStyle w:val="Normal"/>
              <w:rPr>
                <w:szCs w:val="24"/>
              </w:rPr>
            </w:pPr>
            <w:r>
              <w:rPr>
                <w:szCs w:val="24"/>
              </w:rPr>
            </w:r>
          </w:p>
          <w:p>
            <w:pPr>
              <w:pStyle w:val="Normal"/>
              <w:rPr>
                <w:b/>
                <w:b/>
                <w:szCs w:val="24"/>
              </w:rPr>
            </w:pPr>
            <w:r>
              <w:rPr>
                <w:b/>
                <w:szCs w:val="24"/>
              </w:rPr>
              <w:t>Алабужин И.</w:t>
            </w:r>
          </w:p>
          <w:p>
            <w:pPr>
              <w:pStyle w:val="Normal"/>
              <w:rPr/>
            </w:pPr>
            <w:r>
              <w:rPr>
                <w:b/>
                <w:szCs w:val="24"/>
              </w:rPr>
              <w:t xml:space="preserve">    </w:t>
            </w:r>
            <w:r>
              <w:rPr>
                <w:b/>
                <w:szCs w:val="24"/>
              </w:rPr>
              <w:t>Социальный бунт XXI века</w:t>
            </w:r>
            <w:r>
              <w:rPr>
                <w:szCs w:val="24"/>
              </w:rPr>
              <w:t xml:space="preserve"> // Эксперт. - 2018. - 3-9 декабря. - № 49. - С.48-50.</w:t>
            </w:r>
          </w:p>
          <w:p>
            <w:pPr>
              <w:pStyle w:val="Normal"/>
              <w:rPr/>
            </w:pPr>
            <w:r>
              <w:rPr>
                <w:szCs w:val="24"/>
              </w:rPr>
              <w:t xml:space="preserve"> </w:t>
            </w:r>
            <w:r>
              <w:rPr>
                <w:szCs w:val="24"/>
              </w:rPr>
              <w:t>Полноценный социальный кризис во Франции, поводом для которого стало повышение акцизов на бензин и дизельное топливо. "Желтые жилеты" требуют уважения и немедленного повышения уровня жизни. Правительство настаивает на дальнейших либеральных реформах. Кризис во Франции заходит в тупик. Нарастание социальной напряженности развивалось давно. Участились годы без перерасчета пенсий на размер инфляции. Все чаще бюджетникам замораживали зарплаты. Предприятия закрывались и переезжали в Восточную Европу и Юго-Восточную Азию, в лучшем случае - в столицу региона. Социальные расходы оптимизировались по либеральной модели - и в маленьких городах, и в сельской местности вместе с исчезновением экономической деятельности исчезали больницы, почтовые отделения, полицейские участки. Некоторые районы Франции стали представлять собой островки благополучных больших городов, окруженных морем депрессивных территорий. Э. Макрон пришел к власти с обещанием провести либеральные реформы, которые все соседи Франции в том или ином виде уже провели. Сам он человек самоуверенный, и в команде у него умные и уверенные в себе технократы. Они очень эффективно принялись за дело, но не увидели проблем "периферийной Франции".</w:t>
            </w:r>
          </w:p>
          <w:p>
            <w:pPr>
              <w:pStyle w:val="Normal"/>
              <w:rPr>
                <w:szCs w:val="24"/>
              </w:rPr>
            </w:pPr>
            <w:r>
              <w:rPr>
                <w:szCs w:val="24"/>
              </w:rPr>
            </w:r>
          </w:p>
          <w:p>
            <w:pPr>
              <w:pStyle w:val="Normal"/>
              <w:rPr/>
            </w:pPr>
            <w:r>
              <w:rPr>
                <w:b/>
                <w:szCs w:val="24"/>
              </w:rPr>
              <w:t xml:space="preserve">    </w:t>
            </w:r>
            <w:r>
              <w:rPr>
                <w:b/>
                <w:szCs w:val="24"/>
              </w:rPr>
              <w:t>Дави его, …! / Смирнов А.</w:t>
            </w:r>
            <w:r>
              <w:rPr>
                <w:szCs w:val="24"/>
              </w:rPr>
              <w:t xml:space="preserve"> [и др.] // Эксперт. - 2018. - 3-9 декабря. - № 49. - С.13-19.</w:t>
            </w:r>
          </w:p>
          <w:p>
            <w:pPr>
              <w:pStyle w:val="Normal"/>
              <w:rPr/>
            </w:pPr>
            <w:r>
              <w:rPr>
                <w:szCs w:val="24"/>
              </w:rPr>
              <w:t xml:space="preserve"> </w:t>
            </w:r>
            <w:r>
              <w:rPr>
                <w:szCs w:val="24"/>
              </w:rPr>
              <w:t>Конфликт в Азовском море. Мелкая провокация украинского Президента, приведшая к крупным геополитическим проблемам. Очередной срыв прямых переговоров между Владимиром Путиным и Дональдом Трампом — это очень тревожный знак для всех сторон, заинтересованных в мировой стабильности. Никакого особого прорыва на встрече лидеров России и США на полях "большой двадцатки" не ожидалось, но рост числа проблем, которые требовали синхронизации подходов, давно приобрел лавинообразный характер. Повестка готовилась масштабная. Прежде всего, ядерная тема: уточнение позиций после объявленного намерения США выйти из договора по ракетам средней и меньшей дальности, будущее договора СНВ-3, перспективы развязывания гонки вооружений. Планировалось также предметно обсудить региональные кейсы в Сирии, Донбассе, Израиле, Иране и КНДР. Были намечены интересные документы для подписания. Теперь диалог откладывается. Судьбы мира и миллионов людей остаются подвешенными из-за провокации украинского Президента и безответственности американских и глобалистских элит, которые манипулируют главой крупнейшей экономической и ядерной державы мира. И это крайне трагический диагноз для всей архитектуры миропорядка.</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3230411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7Я: Цифры и люди. Цифровая экономика создается людьми и для людей</w:t>
            </w:r>
            <w:r>
              <w:rPr>
                <w:szCs w:val="24"/>
              </w:rPr>
              <w:t xml:space="preserve"> // Российская газета. - 2018. - 7 декабря. - № 276. - С.1, 3.</w:t>
            </w:r>
          </w:p>
          <w:p>
            <w:pPr>
              <w:pStyle w:val="Normal"/>
              <w:rPr>
                <w:szCs w:val="24"/>
              </w:rPr>
            </w:pPr>
            <w:r>
              <w:rPr>
                <w:szCs w:val="24"/>
              </w:rPr>
              <w:t xml:space="preserve"> </w:t>
            </w:r>
            <w:r>
              <w:rPr>
                <w:szCs w:val="24"/>
              </w:rPr>
              <w:t>По материалам телепередачи "Разговор с Дмитрием Медведевым". Подведение итогов уходящего года и планы по развитию России в современных экономических условиях. Рост экономики за 10 месяцев года - около 1,7%, что практически соответствует европейским странам. Другой позитивный итог - впервые за несколько лет страна получила профицитный бюджет. Инфляция находится на рекордно низких показателях. В Правительстве рассчитывают выйти на 3,5%. Президент В. Путин ожидает от Правительства не стабильного развития, а прорыва. Соответствующие национальные цели, которые предстоит воплотить в жизнь до 2024 года, в 12 национальных проектах, охватывающих все направления жизни страны. Задачи в области здравоохранения. Главный показатель успешного экономического развития - рост уровня благосостояния людей. Перед Правительством стоит конкретная задача - снизить уровень бедности в два раза. Самым социально незащищенным слоем населения страны остаются пенсионеры. В 2018 году власть пошла на кардинальный шаг - со следующего года начала менять пенсионную систему, в том числе повышать возраст выхода граждан на заслуженный отдых. Это было самым трудным решением десятилетия. Главное - обеспечены условия для повышения пенсионных выплат. Решение проблем многодетных семей. Работа кабинета министров по систематизации всех льгот и прав, положенных таким семьям, в едином законе. На реализацию стоящих в следующие шесть лет национальных целей развития потребуется 23 триллиона рублей, в расчете на лепту в развитие страны со стороны социально ответственного бизнеса. Предложение помощника президента А. Белоусова крупным российским экспортерам вложить 500 миллиардов рублей сверхприбыли, полученной от макроэкономических факторов, в инфраструктурные проекты. Под угрозой введения заградительных пошлин на экспорт нефти и нефтепродуктов крупнейшие нефтекомпании подписались под мерами для стабилизации внутреннего топливного рынка. Внешние источники для развития. Россия как важнейший торговый партнер Украины.</w:t>
            </w:r>
          </w:p>
          <w:p>
            <w:pPr>
              <w:pStyle w:val="Normal"/>
              <w:rPr>
                <w:sz w:val="23"/>
                <w:szCs w:val="23"/>
              </w:rPr>
            </w:pPr>
            <w:r>
              <w:rPr>
                <w:sz w:val="23"/>
                <w:szCs w:val="23"/>
              </w:rPr>
            </w:r>
          </w:p>
          <w:p>
            <w:pPr>
              <w:pStyle w:val="Normal"/>
              <w:spacing w:lineRule="auto" w:line="256"/>
              <w:rPr>
                <w:szCs w:val="24"/>
              </w:rPr>
            </w:pPr>
            <w:r>
              <w:rPr>
                <w:b/>
                <w:szCs w:val="24"/>
              </w:rPr>
              <w:t>Сухарев О., Нешитой А.</w:t>
            </w:r>
          </w:p>
          <w:p>
            <w:pPr>
              <w:pStyle w:val="Normal"/>
              <w:spacing w:lineRule="auto" w:line="256"/>
              <w:rPr/>
            </w:pPr>
            <w:r>
              <w:rPr>
                <w:b/>
                <w:szCs w:val="24"/>
              </w:rPr>
              <w:t xml:space="preserve">    </w:t>
            </w:r>
            <w:r>
              <w:rPr>
                <w:b/>
                <w:szCs w:val="24"/>
              </w:rPr>
              <w:t xml:space="preserve">Производство, наука и инвестиции: стратегия экономического развития </w:t>
            </w:r>
            <w:r>
              <w:rPr>
                <w:szCs w:val="24"/>
              </w:rPr>
              <w:t>// Проблемы теории и практики управления. - 2018. - № 10. - С.7-19.</w:t>
            </w:r>
          </w:p>
          <w:p>
            <w:pPr>
              <w:pStyle w:val="Normal"/>
              <w:spacing w:lineRule="auto" w:line="256"/>
              <w:rPr>
                <w:szCs w:val="24"/>
              </w:rPr>
            </w:pPr>
            <w:r>
              <w:rPr>
                <w:szCs w:val="24"/>
              </w:rPr>
              <w:t xml:space="preserve"> </w:t>
            </w:r>
            <w:r>
              <w:rPr>
                <w:szCs w:val="24"/>
              </w:rPr>
              <w:t>Движущая сила экономического развития - всемерное внедрение в производство научно-технических достижений. Общая оценка динамики и структуры производства. Динамика промышленной продукции, инвестиций в основной капитал и реальных (располагаемых) доходов населения России, 1995-2020 гг. Структура промышленного производства России, 1990-2016 гг. Наука и наукоёмкие производства. Численность занятых НИОКР в России, 1992-2015 гг. Необходимость выполнения трех важных позиций в целях нормализации ситуации в сфере науки. Структура инвестиций по формам собственности, источникам финансирования и видам экономической деятельности, 1995-2016 гг. Динамика возрастной структуры производственного оборудования в промышленности, 1980-2004 гг. Общий контур экономической стратегии. Целесообразность разработки закона о государственном секторе, который свяжет все необходимые секторы, обеспечивающие воспроизводство человеческого капитала и дальнейшее его распределение в хозяйстве.</w:t>
            </w:r>
          </w:p>
          <w:p>
            <w:pPr>
              <w:pStyle w:val="Normal"/>
              <w:spacing w:lineRule="auto" w:line="256" w:before="0" w:after="160"/>
              <w:ind w:hanging="0"/>
              <w:rPr>
                <w:sz w:val="16"/>
                <w:szCs w:val="16"/>
              </w:rPr>
            </w:pPr>
            <w:r>
              <w:rPr>
                <w:sz w:val="16"/>
                <w:szCs w:val="16"/>
              </w:rPr>
            </w:r>
          </w:p>
          <w:p>
            <w:pPr>
              <w:pStyle w:val="Normal"/>
              <w:spacing w:lineRule="auto" w:line="256"/>
              <w:rPr>
                <w:szCs w:val="24"/>
              </w:rPr>
            </w:pPr>
            <w:r>
              <w:rPr>
                <w:b/>
                <w:szCs w:val="24"/>
              </w:rPr>
              <w:t>Баранов Э.Ф., Бессонов В.А.</w:t>
            </w:r>
          </w:p>
          <w:p>
            <w:pPr>
              <w:pStyle w:val="Normal"/>
              <w:spacing w:lineRule="auto" w:line="256"/>
              <w:rPr/>
            </w:pPr>
            <w:r>
              <w:rPr>
                <w:b/>
                <w:szCs w:val="24"/>
              </w:rPr>
              <w:t xml:space="preserve">    </w:t>
            </w:r>
            <w:r>
              <w:rPr>
                <w:b/>
                <w:szCs w:val="24"/>
              </w:rPr>
              <w:t>Взгляд на российскую экономическую трансформацию //</w:t>
            </w:r>
            <w:r>
              <w:rPr>
                <w:szCs w:val="24"/>
              </w:rPr>
              <w:t xml:space="preserve"> Вопросы экономики. - 2018. - № 11. - С.142-159.</w:t>
            </w:r>
          </w:p>
          <w:p>
            <w:pPr>
              <w:pStyle w:val="Normal"/>
              <w:spacing w:lineRule="auto" w:line="256"/>
              <w:rPr>
                <w:szCs w:val="24"/>
              </w:rPr>
            </w:pPr>
            <w:r>
              <w:rPr>
                <w:szCs w:val="24"/>
              </w:rPr>
              <w:t xml:space="preserve"> </w:t>
            </w:r>
            <w:r>
              <w:rPr>
                <w:szCs w:val="24"/>
              </w:rPr>
              <w:t>Исследование перехода российской экономики от плана к рынку. Анализ экономической динамики в парадигме трансформации. Основные стадии переходного процесса в России, бонусы и издержки, обусловленные переходом к рынку. Причины опережающего роста благосостояния по сравнению с ростом выпуска. Признаки исчерпания потенциала факторов, обеспечивавших аномально высокие темпы восстановительного подъема и сопровождавшего его роста благосостояния. Динамика ВВП, основных фондов и численности занятых в экономике, 1990-2015 гг. Динамика фондоотдачи и производительности труда. Бонусы и издержки трансформации. Причины искажений показателей реальных располагаемых денежных доходов и расходов населения. Расходы на конечное потребление домашних хозяйств, фактическое конечное потребление домашних хозяйств, оборот розничной торговли и реальные располагаемые денежные доходы. Экспорт и импорт товаров.</w:t>
            </w:r>
          </w:p>
          <w:p>
            <w:pPr>
              <w:pStyle w:val="Normal"/>
              <w:spacing w:lineRule="auto" w:line="256"/>
              <w:rPr>
                <w:szCs w:val="24"/>
              </w:rPr>
            </w:pPr>
            <w:r>
              <w:rPr>
                <w:szCs w:val="24"/>
              </w:rPr>
            </w:r>
          </w:p>
          <w:p>
            <w:pPr>
              <w:pStyle w:val="Normal"/>
              <w:rPr>
                <w:szCs w:val="24"/>
              </w:rPr>
            </w:pPr>
            <w:r>
              <w:rPr>
                <w:b/>
                <w:szCs w:val="24"/>
              </w:rPr>
              <w:t>Бурмистров А.Н., Ильин Ю.В.</w:t>
            </w:r>
          </w:p>
          <w:p>
            <w:pPr>
              <w:pStyle w:val="Normal"/>
              <w:rPr/>
            </w:pPr>
            <w:r>
              <w:rPr>
                <w:b/>
                <w:szCs w:val="24"/>
              </w:rPr>
              <w:t xml:space="preserve">    </w:t>
            </w:r>
            <w:r>
              <w:rPr>
                <w:b/>
                <w:szCs w:val="24"/>
              </w:rPr>
              <w:t xml:space="preserve">О возможном влиянии взаимодействия производительных сил и производственных отношений на развитие науки и техники </w:t>
            </w:r>
            <w:r>
              <w:rPr>
                <w:szCs w:val="24"/>
              </w:rPr>
              <w:t>// Экономические стратегии (электронная версия). - 2018. - № 7. - С.146-157.</w:t>
            </w:r>
          </w:p>
          <w:p>
            <w:pPr>
              <w:pStyle w:val="Normal"/>
              <w:rPr/>
            </w:pPr>
            <w:r>
              <w:rPr>
                <w:szCs w:val="24"/>
              </w:rPr>
              <w:t xml:space="preserve"> </w:t>
            </w:r>
            <w:r>
              <w:rPr>
                <w:szCs w:val="24"/>
              </w:rPr>
              <w:t>Внешние и внутренние вызовы России, её геополитическое положение, а также иезуитская западная русофобия, по мнению авторов, побуждают нашу страну войти в группу бесспорных лидеров глобального экономического, социального и политического развития. Вместе с тем, сохранение действующих в отечественной социально-экономической системе производственных отношений является мощным тормозом развития научно-технического прогресса и ведёт к значительной недоразвитости производительной силы общества. Такое состояние производительной силы не обеспечивает необходимого качественного скачка в социальном развитии России и создаёт неудовлетворительные перспективы её безопасного, суверенного и целостного существования. Системный подход к природе и сущности производительной силы, показывающий, что главное и единственной производительной силой нашего общества может стать только человек, его непосредственный труд. При этом научно-техническая революция (НТР) и процесс условно цифровой социализации (образования) являются доминантными условиями для эффективного проявления производительной силы. Отсутствие баланса между образованием и воспитанием индивидов с неизбежностью ведёт к проявлению научно-технического экстремизма, что может создать условия для разрушения самого биосоциума. Один из основных результатов развития НТР - превращение научно-технического производства в первый этап общественного воспроизводства, отодвигая при этом индустриально-промышленное производство на второй план. Залог прорыва в научно-техническом развитии - создание условий для эффективного раннего выявления индивидов с наивысшим уровнем биологических задатков социальности (с повышенной способностью к образованию и воспитанию) и их последующей высокоэффективной социализации (развитие научного и творческого мышления). Главное научно-техническое и социально-политическое условие, обеспечивающее максимальную эффективность социализации таких индивидов и превращение научно-технического производства в ускоритель общественного воспроизводства, - приведение в тождество производственных отношений и производительной силы общества.</w:t>
            </w:r>
          </w:p>
          <w:p>
            <w:pPr>
              <w:pStyle w:val="Normal"/>
              <w:rPr>
                <w:szCs w:val="24"/>
              </w:rPr>
            </w:pPr>
            <w:r>
              <w:rPr>
                <w:szCs w:val="24"/>
              </w:rPr>
            </w:r>
          </w:p>
          <w:p>
            <w:pPr>
              <w:pStyle w:val="Normal"/>
              <w:rPr>
                <w:b/>
                <w:b/>
                <w:szCs w:val="24"/>
              </w:rPr>
            </w:pPr>
            <w:r>
              <w:rPr>
                <w:b/>
                <w:szCs w:val="24"/>
              </w:rPr>
              <w:t>Марцинкевич Б.</w:t>
            </w:r>
          </w:p>
          <w:p>
            <w:pPr>
              <w:pStyle w:val="Normal"/>
              <w:spacing w:before="0" w:after="0"/>
              <w:rPr/>
            </w:pPr>
            <w:r>
              <w:rPr>
                <w:b/>
                <w:szCs w:val="24"/>
              </w:rPr>
              <w:t xml:space="preserve">    </w:t>
            </w:r>
            <w:r>
              <w:rPr>
                <w:b/>
                <w:szCs w:val="24"/>
              </w:rPr>
              <w:t>Прогноз долгосрочного застоя от политбюро послебрежневской эпохи</w:t>
            </w:r>
            <w:r>
              <w:rPr>
                <w:szCs w:val="24"/>
              </w:rPr>
              <w:t>: [электронный документ] // Гражданин-Созидатель. - 2018. - 7 декабря.</w:t>
            </w:r>
          </w:p>
          <w:p>
            <w:pPr>
              <w:pStyle w:val="Normal"/>
              <w:spacing w:before="0" w:after="0"/>
              <w:rPr/>
            </w:pPr>
            <w:r>
              <w:rPr>
                <w:szCs w:val="24"/>
              </w:rPr>
              <w:t xml:space="preserve"> </w:t>
            </w:r>
            <w:r>
              <w:rPr>
                <w:szCs w:val="24"/>
              </w:rPr>
              <w:t>Цели, задачи и функции Министерства экономического развития, осуществляющего разработку и реализацию государственной социально-экономической политики, включая определение путей развития экономики, обеспечивающих социально-экономический прогресс и устойчивое развитие Российской Федерации. Брифинг главы Минэкономразвития М. Орешкина, состоявшийся 22 ноября, посвященный публикации "Прогноза долгосрочного социально-экономического развития Российской Федерации на период до 2036 года". Значимость этого прогноза, поясняемая Министром: "Подготовка таких прогнозов - это попытка взглянуть на долгосрочные тренды. Посмотреть на основные тренды, к каким структурным изменениям они будут приводить, чтобы заранее, уже сейчас, реагировать на эти изменения. В том числе результаты, которых мы планируем достичь в ходе выполнения поставленных национальных целей развития". Анализ онлайн-журналом "Геоэнергетика.ru" развития энергетики согласно Прогнозу, исходя из предложенной национальным лидером России концепции страны, способной стать энергетической сверхдержавой. Прогноз развития энергетического сектора экономики должен стать базой для реализации национальных проектов развития Дальнего Востока, Арктики, Северного морского пути. Энергетика - база и основа для развития всех отраслей экономики – не отражена в "Прогнозе" отдельным разделом, а включена в раздел "Промышленность". Прогноз развития атомной энергетики - пример безответственного составления документа, изобилующего не точными цифрами. "Прогноз долгосрочного социально-экономического развития Российской Федерации на период до 2036 года" - свидетельство компетенции его разработчиков.</w:t>
            </w:r>
          </w:p>
          <w:p>
            <w:pPr>
              <w:pStyle w:val="Normal"/>
              <w:rPr>
                <w:szCs w:val="24"/>
              </w:rPr>
            </w:pPr>
            <w:r>
              <w:rPr>
                <w:szCs w:val="24"/>
              </w:rPr>
            </w:r>
          </w:p>
          <w:p>
            <w:pPr>
              <w:pStyle w:val="Normal"/>
              <w:rPr>
                <w:szCs w:val="24"/>
              </w:rPr>
            </w:pPr>
            <w:r>
              <w:rPr>
                <w:b/>
                <w:szCs w:val="24"/>
              </w:rPr>
              <w:t>Татузов В.Ю., Танасова А.С.</w:t>
            </w:r>
          </w:p>
          <w:p>
            <w:pPr>
              <w:pStyle w:val="Normal"/>
              <w:rPr/>
            </w:pPr>
            <w:r>
              <w:rPr>
                <w:b/>
                <w:szCs w:val="24"/>
              </w:rPr>
              <w:t xml:space="preserve">    </w:t>
            </w:r>
            <w:r>
              <w:rPr>
                <w:b/>
                <w:szCs w:val="24"/>
              </w:rPr>
              <w:t>"Длинные волны" в экономике и валютный рынок РФ //</w:t>
            </w:r>
            <w:r>
              <w:rPr>
                <w:szCs w:val="24"/>
              </w:rPr>
              <w:t xml:space="preserve"> Экономические стратегии (электронная версия). - 2018. - № 7. - С.40-45.</w:t>
            </w:r>
          </w:p>
          <w:p>
            <w:pPr>
              <w:pStyle w:val="Normal"/>
              <w:rPr>
                <w:rStyle w:val="Komm1"/>
                <w:sz w:val="23"/>
                <w:szCs w:val="23"/>
              </w:rPr>
            </w:pPr>
            <w:r>
              <w:rPr>
                <w:sz w:val="23"/>
                <w:szCs w:val="23"/>
              </w:rPr>
              <w:t xml:space="preserve"> </w:t>
            </w:r>
            <w:r>
              <w:rPr>
                <w:sz w:val="23"/>
                <w:szCs w:val="23"/>
              </w:rPr>
              <w:t>Финансовая сфера: среднесрочные глобальные риски. Исследование актуальных проблем - рост волатильности курса рубля и его обесценение в 2018 г. Предположение о том, что динамика курса рубля в целом отражает ход глубинных экономических процессов, в том числе за рубежом. Укрепление до экономического кризиса 2008 г. курса рубля, его волатильность была сравнительно невысокой. Изменение ситуации в связи с вступлением экономик ряда стран, в частности. России, в длительный нелёгкий период, связанный с понижательной стадией (в терминологии Н.Д. Кондратьева). Обзор ряда подходов к проблемам "длинных волн" в экономике. Смена технологических укладов (согласно теории "длинных волн"). Вывод о необходимости разработки валютной стратегии Российской Федерации с учётом долгосрочных макроэкономических процес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230412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8. - № 10. - С.7-65.</w:t>
            </w:r>
          </w:p>
          <w:p>
            <w:pPr>
              <w:pStyle w:val="Normal"/>
              <w:spacing w:before="0" w:after="0"/>
              <w:rPr>
                <w:szCs w:val="24"/>
              </w:rPr>
            </w:pPr>
            <w:r>
              <w:rPr>
                <w:szCs w:val="24"/>
              </w:rPr>
              <w:t xml:space="preserve"> </w:t>
            </w:r>
            <w:r>
              <w:rPr>
                <w:szCs w:val="24"/>
              </w:rPr>
              <w:t>Платежный баланс Российской Федерации, 2009 г. - 2-й квартал 2018 г. Прямые инвестиции Российской Федерации. Чистый ввоз/вывоз капитала частным сектором. Внешний долг Российской Федерации. Международная инвестиционная позиция Российской Федерации. Основные агрегаты. Международная инвестиционная позиция Российской Федерации в 2-м квартале 2018 года. Внешняя торговля Российской Федерации товарами. Международные резервы Российской Федерации. Обзор центрального банка и кредитных организаций. Обзор банковской системы. Денежная база в широком определении. Обзор финансового сектора 01.04.2017-01.07.2018.</w:t>
            </w:r>
          </w:p>
          <w:p>
            <w:pPr>
              <w:pStyle w:val="Normal"/>
              <w:rPr>
                <w:b/>
                <w:b/>
                <w:szCs w:val="24"/>
              </w:rPr>
            </w:pPr>
            <w:r>
              <w:rPr>
                <w:b/>
                <w:szCs w:val="24"/>
              </w:rPr>
              <w:t>Титов Д.</w:t>
            </w:r>
          </w:p>
          <w:p>
            <w:pPr>
              <w:pStyle w:val="Normal"/>
              <w:rPr/>
            </w:pPr>
            <w:r>
              <w:rPr>
                <w:b/>
                <w:szCs w:val="24"/>
              </w:rPr>
              <w:t xml:space="preserve">    </w:t>
            </w:r>
            <w:r>
              <w:rPr>
                <w:b/>
                <w:szCs w:val="24"/>
              </w:rPr>
              <w:t>Деловая активность растет вместе со спросом потребителей и оптимизмом бизнеса</w:t>
            </w:r>
            <w:r>
              <w:rPr>
                <w:szCs w:val="24"/>
              </w:rPr>
              <w:t>: [электронный документ] // Экономика и жизнь. - 2018. - 7 декабря.</w:t>
            </w:r>
          </w:p>
          <w:p>
            <w:pPr>
              <w:pStyle w:val="Normal"/>
              <w:rPr>
                <w:szCs w:val="24"/>
              </w:rPr>
            </w:pPr>
            <w:r>
              <w:rPr>
                <w:szCs w:val="24"/>
              </w:rPr>
              <w:t xml:space="preserve"> </w:t>
            </w:r>
            <w:r>
              <w:rPr>
                <w:szCs w:val="24"/>
              </w:rPr>
              <w:t>Опережающие индикаторы в ноябре 2018 г. продемонстрировали весьма приличный рост. Индекс PMI сделал самый большой шаг вверх за последние полтора года (до 52,6 баллов). Сводный индекс РСПП "потяжелел" на 1,5 п. и вышел на отметку 47,3 п. Росстат зафиксировал небольшое возрастание уверенности бизнеса в обработке (с -3,9 до -3,6%). При этом экспертные центры отмечают повышение спроса и оптимистичный взгляд предпринимателей на будущее своих компаний.  Позитивную динамику продемонстрировал сезонно скорректированный Индекс IHS Markit PMI® обрабатывающих отраслей России, который повысился с октябрьского значения 51,3 балла до 52,6 баллов в ноябре. Его рост стал максимальным практически за полтора года, что указывает на улучшение рыночной конъюнктуры в обработке. Новые заказы, поступившие к российским производителям, существенно увеличились в ноябре, показав максимальные темпы роста с января 2017 г., на фоне привлечения новых клиентов и выпуска новых видов продукции. Аналитики IHS Markit выделяют важную деталь: повышение спроса носило широкомасштабный характер, при этом темпы роста экспортных заказов были максимальными за семь месяцев. Увеличение новых заказов привело к наращиванию численности работников, которая увеличивалась быстрыми темпами с января 2017 г. Усиление занятости было связано с повышением производственных потребностей. Среди негативных трендов эксперты IHS Markit отмечают ускорение темпов роста инфляции как закупочных, так и отпускных цен. Повышение издержек было обусловлено более высокими ценами на импорт на фоне неблагоприятных обменных курсов валют, а также увеличением расходов на топливо. Причем некоторые компании, в свою очередь, имели возможность повышать цены на продукцию.</w:t>
            </w:r>
          </w:p>
          <w:p>
            <w:pPr>
              <w:pStyle w:val="Normal"/>
              <w:rPr>
                <w:szCs w:val="24"/>
              </w:rPr>
            </w:pPr>
            <w:r>
              <w:rPr>
                <w:szCs w:val="24"/>
              </w:rPr>
            </w:r>
          </w:p>
          <w:p>
            <w:pPr>
              <w:pStyle w:val="Normal"/>
              <w:rPr>
                <w:szCs w:val="24"/>
              </w:rPr>
            </w:pPr>
            <w:r>
              <w:rPr>
                <w:b/>
                <w:szCs w:val="24"/>
              </w:rPr>
              <w:t>Елисеева Е.Р., Костылев Е.В.</w:t>
            </w:r>
          </w:p>
          <w:p>
            <w:pPr>
              <w:pStyle w:val="Normal"/>
              <w:rPr/>
            </w:pPr>
            <w:r>
              <w:rPr>
                <w:b/>
                <w:szCs w:val="24"/>
              </w:rPr>
              <w:t xml:space="preserve">    </w:t>
            </w:r>
            <w:r>
              <w:rPr>
                <w:b/>
                <w:szCs w:val="24"/>
              </w:rPr>
              <w:t xml:space="preserve">В ожидании перемен </w:t>
            </w:r>
            <w:r>
              <w:rPr>
                <w:szCs w:val="24"/>
              </w:rPr>
              <w:t>// Экономические стратегии (электронная версия). - 2018. - № 7. - С.74-85.</w:t>
            </w:r>
          </w:p>
          <w:p>
            <w:pPr>
              <w:pStyle w:val="Normal"/>
              <w:rPr/>
            </w:pPr>
            <w:r>
              <w:rPr>
                <w:szCs w:val="24"/>
              </w:rPr>
              <w:t xml:space="preserve"> </w:t>
            </w:r>
            <w:r>
              <w:rPr>
                <w:szCs w:val="24"/>
              </w:rPr>
              <w:t>Данные расчета методологии многофакторной модели "Стратегическая матрица", показавшие стабильность сравнительно низкого значения интегрального индекса России. Удовлетворенность населения положением дел в регионе проживания, 2015 г. - 17.06.2018 г. Общероссийский уровень. Уровень федеральных округов. Ответы респондентов на вопросы о социально-экономических проблемах в регионах. Индексы социального развития Российской Федерации и по федеральным округам, их изменение за год. Статичность расчетного индикатора, означающая нарастание проблем в российском обществе, показывающая жёсткое падение социальной поддержки деятельности власти. Очередное переизбрание В.В. Путина на президентский пост не привело к появлению перспектив выхода из кризиса в сознании граждан России.</w:t>
            </w:r>
          </w:p>
          <w:p>
            <w:pPr>
              <w:pStyle w:val="Normal"/>
              <w:rPr>
                <w:szCs w:val="24"/>
              </w:rPr>
            </w:pPr>
            <w:r>
              <w:rPr>
                <w:szCs w:val="24"/>
              </w:rPr>
            </w:r>
          </w:p>
          <w:p>
            <w:pPr>
              <w:pStyle w:val="Normal"/>
              <w:rPr/>
            </w:pPr>
            <w:r>
              <w:rPr>
                <w:b/>
                <w:szCs w:val="24"/>
              </w:rPr>
              <w:t xml:space="preserve">    </w:t>
            </w:r>
            <w:r>
              <w:rPr>
                <w:b/>
                <w:szCs w:val="24"/>
              </w:rPr>
              <w:t>Топ-50 иностранных компаний: рейтинг</w:t>
            </w:r>
            <w:r>
              <w:rPr>
                <w:szCs w:val="24"/>
              </w:rPr>
              <w:t xml:space="preserve"> // FORBES/ФОРБС. - 2018. - № 12. - С.79-107.</w:t>
            </w:r>
          </w:p>
          <w:p>
            <w:pPr>
              <w:pStyle w:val="Normal"/>
              <w:rPr>
                <w:szCs w:val="24"/>
              </w:rPr>
            </w:pPr>
            <w:r>
              <w:rPr>
                <w:szCs w:val="24"/>
              </w:rPr>
              <w:t xml:space="preserve"> </w:t>
            </w:r>
            <w:r>
              <w:rPr>
                <w:szCs w:val="24"/>
              </w:rPr>
              <w:t>Значительное улучшение делового климата в России, отмеченное иностранными инвесторами в 2017 году. Иностранные машиностроительные компании, показавшие самые позитивные показатели по объемам годовой выручки в рейтинге, а также предприятия пищевой промышленности и торговые организации. Худшие показатели по выручке в России у немецкого автогиганта Volkswagen Group. Устройство бизнеса французского торгового гиганта Ашан.</w:t>
            </w:r>
          </w:p>
          <w:p>
            <w:pPr>
              <w:pStyle w:val="Normal"/>
              <w:rPr>
                <w:szCs w:val="24"/>
              </w:rPr>
            </w:pPr>
            <w:r>
              <w:rPr>
                <w:szCs w:val="24"/>
              </w:rPr>
            </w:r>
          </w:p>
          <w:p>
            <w:pPr>
              <w:pStyle w:val="Normal"/>
              <w:rPr/>
            </w:pPr>
            <w:r>
              <w:rPr>
                <w:b/>
                <w:szCs w:val="24"/>
              </w:rPr>
              <w:t xml:space="preserve">    </w:t>
            </w:r>
            <w:r>
              <w:rPr>
                <w:b/>
                <w:szCs w:val="24"/>
              </w:rPr>
              <w:t>50 быстрорастущих компаний России</w:t>
            </w:r>
            <w:r>
              <w:rPr>
                <w:szCs w:val="24"/>
              </w:rPr>
              <w:t>: тема номера // РБК. - 2018. - № 12. - С.33-91.</w:t>
            </w:r>
          </w:p>
          <w:p>
            <w:pPr>
              <w:pStyle w:val="Normal"/>
              <w:rPr>
                <w:szCs w:val="24"/>
              </w:rPr>
            </w:pPr>
            <w:r>
              <w:rPr>
                <w:szCs w:val="24"/>
              </w:rPr>
              <w:t xml:space="preserve"> </w:t>
            </w:r>
            <w:r>
              <w:rPr>
                <w:szCs w:val="24"/>
              </w:rPr>
              <w:t>Рейтинг лидеров роста 2018 года, его изменения по сравнению с 2015-2017 годами. Компании, оставшиеся в рейтинге. 15 быстрорастущих компаний с максимальной рентабельностью. География рейтинга. Чемпионы роста: долгожители рейтинга. Взлет "Бристоля" - нижегородского алкогольного ритейлера, впервые ставшего участником рейтинга РБК, сразу оказавшись в первой пятерке списка. Империя "Эркафарм": как небольшой дистрибьютор стал одним из лидеров фармацевтической розницы. Карта бизнеса: быстрорастущие отрасли в 2015-2018 годах. Главная тенденция рейтинга-2018 - рост темпов бизнеса японских компаний. Лидер по объему выручки среди отраслей - розничная торговля. Король-хулиган: как эпатаж в маркетинге помогает Burger King в России. Доли крупнейших компаний на российском рынке фастфуда. Туристические летчики: за счет чего чартерная авиакомпания Royal Flight увеличила выручку в четыре раза. Новичок рейтинга-2018 - "ВсеИнструменты.ру". 10 крупнейших интернет-магазинов в России в сегменте "товары для дома и ремонта".</w:t>
            </w:r>
          </w:p>
          <w:p>
            <w:pPr>
              <w:pStyle w:val="Normal"/>
              <w:rPr>
                <w:szCs w:val="24"/>
              </w:rPr>
            </w:pPr>
            <w:r>
              <w:rPr>
                <w:szCs w:val="24"/>
              </w:rPr>
            </w:r>
          </w:p>
          <w:p>
            <w:pPr>
              <w:pStyle w:val="Normal"/>
              <w:rPr/>
            </w:pPr>
            <w:r>
              <w:rPr>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10. - С.66-89.</w:t>
            </w:r>
          </w:p>
          <w:p>
            <w:pPr>
              <w:pStyle w:val="Normal"/>
              <w:rPr/>
            </w:pPr>
            <w:r>
              <w:rPr>
                <w:szCs w:val="24"/>
              </w:rPr>
              <w:t xml:space="preserve"> </w:t>
            </w:r>
            <w:r>
              <w:rPr>
                <w:szCs w:val="24"/>
              </w:rPr>
              <w:t>Баланс Банка России на 31.10-2017-30.09.2018. Ключевая ставка Банка России. Нормативы обязательных резервов. Kорректировочный коэффициент для определения суммы обязательств кредитной организации перед другими кредитными организациями - резидентами по выпущенным долговым ценным бумагам. Фиксированные процентные ставки по депозитным операциям Банка России, 13.07.2009-17.09.2018. Фиксированные процентные ставки по ломбардным кредитам Банка России. Основные показатели, характеризующие операции Банка России по предоставлению внутридневных кредитов и кредитов овернайт. Процентные ставки по специализированным инструментам рефинансирования Банка России. Основные характеристики депозитных операций Банка России. Сводная информация по операциям РЕПО 03.09-28.09.2018. Официальный курс доллара США по отношению к рублю, 1992-2018 гг. Учетные цены на драгоценные металлы, 01.09-29.09.2018.</w:t>
            </w:r>
          </w:p>
          <w:p>
            <w:pPr>
              <w:pStyle w:val="Normal"/>
              <w:rPr>
                <w:szCs w:val="24"/>
              </w:rPr>
            </w:pPr>
            <w:r>
              <w:rPr>
                <w:szCs w:val="24"/>
              </w:rPr>
            </w:r>
          </w:p>
          <w:p>
            <w:pPr>
              <w:pStyle w:val="Normal"/>
              <w:rPr/>
            </w:pPr>
            <w:r>
              <w:rPr>
                <w:b/>
                <w:szCs w:val="24"/>
              </w:rPr>
              <w:t xml:space="preserve">    </w:t>
            </w:r>
            <w:r>
              <w:rPr>
                <w:b/>
                <w:szCs w:val="24"/>
              </w:rPr>
              <w:t>Международные резервы в ноябре увеличились на 2,541:</w:t>
            </w:r>
            <w:r>
              <w:rPr>
                <w:szCs w:val="24"/>
              </w:rPr>
              <w:t xml:space="preserve"> [электронный документ] // Экономика и жизнь. - 2018. - 7 декабря.</w:t>
            </w:r>
          </w:p>
          <w:p>
            <w:pPr>
              <w:pStyle w:val="Normal"/>
              <w:rPr/>
            </w:pPr>
            <w:r>
              <w:rPr>
                <w:szCs w:val="24"/>
              </w:rPr>
              <w:t xml:space="preserve"> </w:t>
            </w:r>
            <w:r>
              <w:rPr>
                <w:szCs w:val="24"/>
              </w:rPr>
              <w:t>По данным Банка России, на 1 декабря 2018 г. объём международных резервов РФ составил $462,104 млрд. Месяцем ранее это показатель равнялся $459,563 млрд. Таким образом, за ноябрь резервы прибавили $2,541 млрд. после роста в октябре на $0,4 млрд. С начала года резервы выросли на $29,821 млрд. (на 1 января 2018 г. - $432 млрд. 742 млн.), в годовом выражении - на $30,468 млрд. (на 1 декабря 2017 г. - $431,636 млрд.). Объём монетарного золота за отчётный месяц сократился на $1,87 млрд. до $82,925 млрд.</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3-9 декабря. - № 43. - С.1.</w:t>
            </w:r>
          </w:p>
          <w:p>
            <w:pPr>
              <w:pStyle w:val="Normal"/>
              <w:rPr>
                <w:szCs w:val="24"/>
              </w:rPr>
            </w:pPr>
            <w:r>
              <w:rPr>
                <w:szCs w:val="24"/>
              </w:rPr>
              <w:t xml:space="preserve"> </w:t>
            </w:r>
            <w:r>
              <w:rPr>
                <w:szCs w:val="24"/>
              </w:rPr>
              <w:t>Инфляция в России за период с 20 по 26 ноября 2018 г. составила 0,1%. Это вторая неделя с традиционным ростом в 0,1% - до этого, с 7 по 12 ноября, инфляция ускорилась до 0,2% впервые с начала июля. С начала месяца цены к 26 ноября выросли на 0,5%. С начала года рост составил 3,4% - это соответствует официальному прогнозу Правительства на весь 2018 год. Среднесуточная инфляция за 26 дней ноября равнялась 0,021% (годовая инфляция ускорилась до 3,9%).</w:t>
            </w:r>
          </w:p>
          <w:p>
            <w:pPr>
              <w:pStyle w:val="Normal"/>
              <w:rPr>
                <w:szCs w:val="24"/>
              </w:rPr>
            </w:pPr>
            <w:r>
              <w:rPr>
                <w:szCs w:val="24"/>
              </w:rPr>
            </w:r>
          </w:p>
          <w:p>
            <w:pPr>
              <w:pStyle w:val="Normal"/>
              <w:rPr>
                <w:szCs w:val="24"/>
              </w:rPr>
            </w:pPr>
            <w:r>
              <w:rPr>
                <w:b/>
                <w:szCs w:val="24"/>
              </w:rPr>
              <w:t>Баранов С.В., Скуфьина Т.П.</w:t>
            </w:r>
          </w:p>
          <w:p>
            <w:pPr>
              <w:pStyle w:val="Normal"/>
              <w:spacing w:before="0" w:after="0"/>
              <w:rPr/>
            </w:pPr>
            <w:r>
              <w:rPr>
                <w:b/>
                <w:szCs w:val="24"/>
              </w:rPr>
              <w:t xml:space="preserve">    </w:t>
            </w:r>
            <w:r>
              <w:rPr>
                <w:b/>
                <w:szCs w:val="24"/>
              </w:rPr>
              <w:t xml:space="preserve">Влияние повышения пенсионного возраста на производство валового внутреннего продукта в России </w:t>
            </w:r>
            <w:r>
              <w:rPr>
                <w:szCs w:val="24"/>
              </w:rPr>
              <w:t>// Инновации. - 2018. - № 9. - С.38-44.</w:t>
            </w:r>
          </w:p>
          <w:p>
            <w:pPr>
              <w:pStyle w:val="Normal"/>
              <w:spacing w:before="0" w:after="0"/>
              <w:rPr>
                <w:szCs w:val="24"/>
              </w:rPr>
            </w:pPr>
            <w:r>
              <w:rPr>
                <w:szCs w:val="24"/>
              </w:rPr>
              <w:t xml:space="preserve"> </w:t>
            </w:r>
            <w:r>
              <w:rPr>
                <w:szCs w:val="24"/>
              </w:rPr>
              <w:t>Результаты исследования с использованием математико-статистических моделей, позволяющих оценить влияние повышения пенсионного возраста на процессы производства валового внутреннего продукта. Анализ реальных данных и трех вариантов прогноза численности трудоспособного населения до 2036 г., показавший устойчивый спад численности трудоспособного населения, наблюдаемый с 2006 г. По оценке экспертов, повышение возраста выхода на пенсию приостановит устойчивую тенденцию снижения численности трудоспособного населения. Повышение трудоспособного населения пенсионного возраста приведет к увеличению ВВП (в среднем на 0,35% в год) относительно старой схемы выхода на пенсию, обеспечив увеличение на 6,5% к 2036 г. Прогноз физического объема ВВП 2018-2036 гг., произведенный в условиях старой и новой пенсионных схем. Прогноз численности трудоспособного населения. Модель производства ВВП. Оценка производства ВВП с учетом пенсионной реформы.</w:t>
            </w:r>
          </w:p>
          <w:p>
            <w:pPr>
              <w:pStyle w:val="Normal"/>
              <w:rPr>
                <w:szCs w:val="24"/>
              </w:rPr>
            </w:pPr>
            <w:r>
              <w:rPr>
                <w:szCs w:val="24"/>
              </w:rPr>
            </w:r>
          </w:p>
          <w:p>
            <w:pPr>
              <w:pStyle w:val="Normal"/>
              <w:rPr>
                <w:b/>
                <w:b/>
                <w:szCs w:val="24"/>
              </w:rPr>
            </w:pPr>
            <w:r>
              <w:rPr>
                <w:b/>
                <w:szCs w:val="24"/>
              </w:rPr>
              <w:t>Федоренко В.И. и др.</w:t>
            </w:r>
          </w:p>
          <w:p>
            <w:pPr>
              <w:pStyle w:val="Normal"/>
              <w:rPr/>
            </w:pPr>
            <w:r>
              <w:rPr>
                <w:b/>
                <w:szCs w:val="24"/>
              </w:rPr>
              <w:t xml:space="preserve">    </w:t>
            </w:r>
            <w:r>
              <w:rPr>
                <w:b/>
                <w:szCs w:val="24"/>
              </w:rPr>
              <w:t>Причины и последствия банкротства для клиентов российских брокерских компаний</w:t>
            </w:r>
            <w:r>
              <w:rPr>
                <w:szCs w:val="24"/>
              </w:rPr>
              <w:t xml:space="preserve"> / Федоренко В.И., Володин А.А., Куровский С.В. // Экономические стратегии (электронная версия). - 2018. - № 7. - С.138-145.</w:t>
            </w:r>
          </w:p>
          <w:p>
            <w:pPr>
              <w:pStyle w:val="Normal"/>
              <w:rPr>
                <w:sz w:val="23"/>
                <w:szCs w:val="23"/>
              </w:rPr>
            </w:pPr>
            <w:r>
              <w:rPr>
                <w:sz w:val="23"/>
                <w:szCs w:val="23"/>
              </w:rPr>
              <w:t xml:space="preserve"> </w:t>
            </w:r>
            <w:r>
              <w:rPr>
                <w:sz w:val="23"/>
                <w:szCs w:val="23"/>
              </w:rPr>
              <w:t>Причины и последствия для клиентов банкротства лицензированных брокерских компаний в России, формально являющихся посредниками на финансовом рынке. Структура рынка брокерских услуг в России. Статистическая информация относительно количества активных клиентов в системе торгов, 2012-2018 гг. Брокеры и количество активных клиентов, март 2018 г. Доли брокерских компаний в обороте фондовой биржи. Выдачи и аннулирование лицензий профессиональных участников рынка ценных бумаг в Москве и регионах, 2016-2017 гг. Правовые и экономические различия договора хранения и займа. Признаки возможной недобросовестности брокера. Оценка мер, предпринимаемых для преодоления проблемы банкротства брокерских компаний, которые фактически приводят к финансовому краху инвесторов. Необходимость регулирования данного вопроса государством для защиты интересов инвесторов, развития и стимулирования финансового рынка, а также повышения финансовой грамотности россиян.</w:t>
            </w:r>
          </w:p>
          <w:p>
            <w:pPr>
              <w:pStyle w:val="Normal"/>
              <w:spacing w:before="0" w:after="0"/>
              <w:rPr>
                <w:sz w:val="23"/>
                <w:szCs w:val="24"/>
              </w:rPr>
            </w:pPr>
            <w:r>
              <w:rPr>
                <w:sz w:val="23"/>
                <w:szCs w:val="24"/>
              </w:rPr>
            </w:r>
          </w:p>
          <w:p>
            <w:pPr>
              <w:pStyle w:val="Normal"/>
              <w:spacing w:before="0" w:after="0"/>
              <w:rPr>
                <w:b/>
                <w:b/>
                <w:szCs w:val="24"/>
              </w:rPr>
            </w:pPr>
            <w:r>
              <w:rPr>
                <w:b/>
                <w:szCs w:val="24"/>
              </w:rPr>
              <w:t>Мануйлова А.</w:t>
            </w:r>
          </w:p>
          <w:p>
            <w:pPr>
              <w:pStyle w:val="Normal"/>
              <w:spacing w:before="0" w:after="0"/>
              <w:rPr/>
            </w:pPr>
            <w:r>
              <w:rPr>
                <w:b/>
                <w:szCs w:val="24"/>
              </w:rPr>
              <w:t xml:space="preserve">    </w:t>
            </w:r>
            <w:r>
              <w:rPr>
                <w:b/>
                <w:szCs w:val="24"/>
              </w:rPr>
              <w:t>Съеденному верить. Правительство имеет противоречивые сведения о рационе граждан</w:t>
            </w:r>
            <w:r>
              <w:rPr>
                <w:szCs w:val="24"/>
              </w:rPr>
              <w:t xml:space="preserve"> // Коммерсантъ. - 2018. - 6 декабря. - № 225. - С.1, 2.</w:t>
            </w:r>
          </w:p>
          <w:p>
            <w:pPr>
              <w:pStyle w:val="Normal"/>
              <w:spacing w:before="0" w:after="0"/>
              <w:rPr/>
            </w:pPr>
            <w:r>
              <w:rPr>
                <w:szCs w:val="24"/>
              </w:rPr>
              <w:t xml:space="preserve"> </w:t>
            </w:r>
            <w:r>
              <w:rPr>
                <w:szCs w:val="24"/>
              </w:rPr>
              <w:t>По оценке экономистов РАНХиГС, в России сейчас нет точных статистических данных о потреблении продовольствия, единственное относительно достоверное свидетельство качества питания россиян - прирост числа страдающих ожирением. Расхождение данных о производстве продуктов с данными об их потреблении. В этой ситуации популярные во власти обсуждения мер по "улучшению рациона населения" ради его здоровья и "продовольственной безопасности" бессмысленны. Но даже после улучшения ситуации со статистикой, уже анонсированного Правительством, эффективность рекомендуемых мер по борьбе за здоровое питание из мировой практики научно не подтверждена.</w:t>
            </w:r>
          </w:p>
          <w:p>
            <w:pPr>
              <w:pStyle w:val="Normal"/>
              <w:spacing w:before="0" w:after="0"/>
              <w:rPr>
                <w:szCs w:val="24"/>
              </w:rPr>
            </w:pPr>
            <w:r>
              <w:rPr>
                <w:szCs w:val="24"/>
              </w:rPr>
            </w:r>
          </w:p>
          <w:p>
            <w:pPr>
              <w:pStyle w:val="Normal"/>
              <w:spacing w:before="0" w:after="0"/>
              <w:rPr/>
            </w:pPr>
            <w:r>
              <w:rPr>
                <w:b/>
                <w:szCs w:val="24"/>
              </w:rPr>
              <w:t xml:space="preserve">    </w:t>
            </w:r>
            <w:r>
              <w:rPr>
                <w:b/>
                <w:szCs w:val="24"/>
              </w:rPr>
              <w:t>Внутренний финансовый рынок</w:t>
            </w:r>
            <w:r>
              <w:rPr>
                <w:szCs w:val="24"/>
              </w:rPr>
              <w:t>: статистические данные // Вестник Банка России. - 2018. - 28 ноября. - № 85. - С.45-46.</w:t>
            </w:r>
          </w:p>
          <w:p>
            <w:pPr>
              <w:pStyle w:val="Normal"/>
              <w:spacing w:before="0" w:after="0"/>
              <w:rPr>
                <w:rStyle w:val="Komm1"/>
                <w:szCs w:val="24"/>
              </w:rPr>
            </w:pPr>
            <w:r>
              <w:rPr>
                <w:szCs w:val="24"/>
              </w:rPr>
              <w:t xml:space="preserve"> </w:t>
            </w:r>
            <w:r>
              <w:rPr>
                <w:szCs w:val="24"/>
              </w:rPr>
              <w:t>Валютный рынок. Официальные курсы иностранных валют, устанавливаемые Банком России в период 20-24.11.2018 г. Рынок драгоценных металлов. Динамика учетных цен на золото, серебро, платину и паллад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53230412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Козлов А.</w:t>
            </w:r>
          </w:p>
          <w:p>
            <w:pPr>
              <w:pStyle w:val="Normal"/>
              <w:rPr/>
            </w:pPr>
            <w:r>
              <w:rPr>
                <w:b/>
                <w:szCs w:val="24"/>
              </w:rPr>
              <w:t xml:space="preserve">    </w:t>
            </w:r>
            <w:r>
              <w:rPr>
                <w:b/>
                <w:szCs w:val="24"/>
              </w:rPr>
              <w:t>Градус северной широты</w:t>
            </w:r>
            <w:r>
              <w:rPr>
                <w:szCs w:val="24"/>
              </w:rPr>
              <w:t xml:space="preserve"> // Российская газета. - 2018. - 4 декабря. - № 272. - С.1, 11.</w:t>
            </w:r>
          </w:p>
          <w:p>
            <w:pPr>
              <w:pStyle w:val="Normal"/>
              <w:rPr>
                <w:szCs w:val="24"/>
              </w:rPr>
            </w:pPr>
            <w:r>
              <w:rPr>
                <w:szCs w:val="24"/>
              </w:rPr>
              <w:t xml:space="preserve"> </w:t>
            </w:r>
            <w:r>
              <w:rPr>
                <w:szCs w:val="24"/>
              </w:rPr>
              <w:t>Интервью с Министром по развитию Дальнего Востока РФ о социально-экономическом развитии региона, региональных авиаперевозках, стоимости квадратного метра жилья, тарифах на ЖКХ. Борьба с браконьерством на Дальнем Востоке. Решение задач по созданию комфортной жизни для жителей Дальнего Востока, сделав их жизнь максимально стабильной. Реализация нефтегазовых проектов, строительство мощных заводов, жилых микрорайонов, создание инфраструктуры. В районе Благовещенска идет строительство моста через Амур в соседний Китай. Скоро по Дальнему Востоку начнется строительство и реконструкция 19 аэропортов. Оценка присоединения Забайкалья и Бурятии к Дальневосточному федеральному округу. Реализация программы "Дальневосточный гектар", больше 46 тысяч человек стали ее участникам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Дальний и беззащитный восток</w:t>
            </w:r>
            <w:r>
              <w:rPr>
                <w:szCs w:val="24"/>
              </w:rPr>
              <w:t>: [электронный документ] // Независимое военное обозрение. - 2018. - 30 ноября.</w:t>
            </w:r>
          </w:p>
          <w:p>
            <w:pPr>
              <w:pStyle w:val="Normal"/>
              <w:rPr/>
            </w:pPr>
            <w:r>
              <w:rPr>
                <w:szCs w:val="24"/>
              </w:rPr>
              <w:t xml:space="preserve"> </w:t>
            </w:r>
            <w:r>
              <w:rPr>
                <w:szCs w:val="24"/>
              </w:rPr>
              <w:t>Два проблемных в военном отношении анклава у России - Крым и Калининградская область, а также очень сложный во всех отношениях Северный Кавказ. Но, тем не менее, сложнее всего оборонять свои самые восточные территории. Два огромных дальневосточных полуострова, Чукотка и Камчатка, с географической точки зрения являются частями Евразийского материка и основной территории России. Однако никаких наземных коммуникаций с Большой землей у них нет, и в обозримом будущем не появится. С точки зрения регулярного транспортного сообщения оба эти полуострова являются островами, до которых можно добраться только по морю и воздуху. А Сахалин и Курилы - это острова с любой точки зрения. По воздуху на острова можно перевозить только людей, грузы - как гражданские, так и военные - исключительно по морю (по крайней мере, в значимых количествах). В мирное время это является проблемой лишь в плане материальных затрат. В военное время снабжение островов возможно лишь при собственном господстве на море и в воздухе, что совершенно не гарантировано (особенно на море). Данная ситуация значительно усугубляется тем, что и у материковой части Дальнего Востока - "большой земли", огромные проблемы в плане связи с западной частью страны, где сосредоточены основные людские ресурсы и промышленный потенциал. Этот регион зависит от одного Транссиба, который после Читы проходит в критически опасной близости от границы, а после Хабаровска - еще и от моря. Еще одна проблема - Южные Курильские острова (Кунашир, Итуруп, Шикотан и гряда Хабомаи) - единственная часть территории современной России (не считая Крыма), на которую открыто и официально предъявляет претензии другое государство - Япония. В целом Вооруженные силы (ВС) Японии, разумеется, значительно слабее ВС РФ, но в регионе Дальнего Востока соотношение сил уже гораздо менее благоприятно для нас. Исходя из этой ситуации, на дальневосточных островах и полуостровах необходимо иметь очень сильные войсковые группировки уже в мирное время, чтобы в случае войны они как можно дольше смогли бы провоевать в полной изоляции, без всякого снабжения.</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Арктике подбирают правовую основу. Минэкономики переписало законопроект об опорных зонах</w:t>
            </w:r>
            <w:r>
              <w:rPr>
                <w:szCs w:val="24"/>
              </w:rPr>
              <w:t xml:space="preserve"> // Коммерсантъ. - 2018. - 4 декабря. - № 223. - С.2.</w:t>
            </w:r>
          </w:p>
          <w:p>
            <w:pPr>
              <w:pStyle w:val="Normal"/>
              <w:rPr/>
            </w:pPr>
            <w:r>
              <w:rPr>
                <w:szCs w:val="24"/>
              </w:rPr>
              <w:t xml:space="preserve"> </w:t>
            </w:r>
            <w:r>
              <w:rPr>
                <w:szCs w:val="24"/>
              </w:rPr>
              <w:t>Отказ Минэкономразвития от идеи создания фонда поддержки проектов в Арктике, пересмотрев механизм финансирования инфраструктуры в будущих опорных зонах региона. Как следует из новой версии законопроекта о развитии арктической зоны, финансирование будет осуществляться за счет средств госпрограмм - пока в профильной программе на такие зоны предусмотрено 131 млрд. рублей бюджетных средств в 2018-2025 годах. Ожидаемые вложения от частных инвесторов - в размере 20% от необходимых инвестиций в инфраструктуру - посредством механизмов ГЧП и инфраструктурной ипотеки. Новая версия законопроекта "О развитии арктической зоны", должна стать правовой основой работы так называемых опорных зон в регионе. Создание таких зон предусмотрено в рамках "арктической" госпрограммы, одобренной Правительством в августе 2017 года и предусматривающей создание восьми опорных точек (по одной в каждом арктическом субъекте - в частности, в Архангельской и Мурманской областях, на Чукотке и в Якутии). Новая версия по-прежнему представляет собой рамочный документ, описывающий основные правила создания, работы и закрытия опорных зон. Главное отличие нового проекта - вопрос о финансировании.</w:t>
            </w:r>
          </w:p>
          <w:p>
            <w:pPr>
              <w:pStyle w:val="Normal"/>
              <w:rPr>
                <w:szCs w:val="24"/>
              </w:rPr>
            </w:pPr>
            <w:r>
              <w:rPr>
                <w:szCs w:val="24"/>
              </w:rPr>
            </w:r>
          </w:p>
          <w:p>
            <w:pPr>
              <w:pStyle w:val="Normal"/>
              <w:rPr>
                <w:szCs w:val="24"/>
              </w:rPr>
            </w:pPr>
            <w:r>
              <w:rPr>
                <w:b/>
                <w:szCs w:val="24"/>
              </w:rPr>
              <w:t>Лукин В.П., Панов А.Н.</w:t>
            </w:r>
          </w:p>
          <w:p>
            <w:pPr>
              <w:pStyle w:val="Normal"/>
              <w:rPr/>
            </w:pPr>
            <w:r>
              <w:rPr>
                <w:b/>
                <w:szCs w:val="24"/>
              </w:rPr>
              <w:t xml:space="preserve">    </w:t>
            </w:r>
            <w:r>
              <w:rPr>
                <w:b/>
                <w:szCs w:val="24"/>
              </w:rPr>
              <w:t xml:space="preserve">Диалог о геополитике и практической дипломатии России на Дальнем Востоке </w:t>
            </w:r>
            <w:r>
              <w:rPr>
                <w:szCs w:val="24"/>
              </w:rPr>
              <w:t>// США * Канада: экономика - политика - культура. - 2018. - № 11. - С.5-19.</w:t>
            </w:r>
          </w:p>
          <w:p>
            <w:pPr>
              <w:pStyle w:val="Normal"/>
              <w:rPr>
                <w:szCs w:val="24"/>
              </w:rPr>
            </w:pPr>
            <w:r>
              <w:rPr>
                <w:szCs w:val="24"/>
              </w:rPr>
              <w:t xml:space="preserve"> </w:t>
            </w:r>
            <w:r>
              <w:rPr>
                <w:szCs w:val="24"/>
              </w:rPr>
              <w:t>Место Дальнего Востока в эволюции глобальной геополитической конструкции. Проблемы, задачи и действия практической дипломатии на Дальнем Востоке в "большом" глобальном треугольнике - Россия, Китай, США и "малом" региональном треугольнике - Россия, Китай, Япония, их взаимосвязь. Усилия России, направленные на успех в региональном восточном треугольнике, прежде всего, за счёт Японии - это фактор усиления российских позиций в большой глобальной стратегии, в том числе в глобальном треугольнике.</w:t>
            </w:r>
          </w:p>
          <w:p>
            <w:pPr>
              <w:pStyle w:val="Normal"/>
              <w:rPr>
                <w:szCs w:val="24"/>
              </w:rPr>
            </w:pPr>
            <w:r>
              <w:rPr>
                <w:szCs w:val="24"/>
              </w:rPr>
            </w:r>
          </w:p>
          <w:p>
            <w:pPr>
              <w:pStyle w:val="Normal"/>
              <w:spacing w:lineRule="auto" w:line="256" w:before="60" w:after="160"/>
              <w:rPr>
                <w:b/>
                <w:b/>
                <w:szCs w:val="24"/>
              </w:rPr>
            </w:pPr>
            <w:r>
              <w:rPr>
                <w:b/>
                <w:szCs w:val="24"/>
              </w:rPr>
              <w:t>Ерохина Е.</w:t>
            </w:r>
          </w:p>
          <w:p>
            <w:pPr>
              <w:pStyle w:val="Normal"/>
              <w:spacing w:lineRule="auto" w:line="256"/>
              <w:rPr/>
            </w:pPr>
            <w:r>
              <w:rPr>
                <w:b/>
                <w:szCs w:val="24"/>
              </w:rPr>
              <w:t xml:space="preserve">    </w:t>
            </w:r>
            <w:r>
              <w:rPr>
                <w:b/>
                <w:szCs w:val="24"/>
              </w:rPr>
              <w:t>Анализ нематериальных ресурсов регионального развития (на материалах Центрального федерального округа)</w:t>
            </w:r>
            <w:r>
              <w:rPr>
                <w:szCs w:val="24"/>
              </w:rPr>
              <w:t xml:space="preserve"> // Проблемы теории и практики управления. - 2018. - № 10. - С.34-44.</w:t>
            </w:r>
          </w:p>
          <w:p>
            <w:pPr>
              <w:pStyle w:val="Normal"/>
              <w:spacing w:lineRule="auto" w:line="256"/>
              <w:rPr>
                <w:szCs w:val="24"/>
              </w:rPr>
            </w:pPr>
            <w:r>
              <w:rPr>
                <w:szCs w:val="24"/>
              </w:rPr>
              <w:t xml:space="preserve"> </w:t>
            </w:r>
            <w:r>
              <w:rPr>
                <w:szCs w:val="24"/>
              </w:rPr>
              <w:t>Региональное развитие, во многом зависящее от решения проблем подготовки грамотных, квалифицированных кадров, совершенствования человека, его профессиональных качеств и компетенций, развития интеллектуального потенциала региона, инновационной культуры. Информация о Калужском регионе. Понятие нематериальных активов (НМА). Смена конкурентных преимуществ. Состав НМА региона с экономической точки зрения. Понятие "интеллектуальный капитал". Трудовые ресурсы, кадровое обеспечение регионов Центрального федерального округа (ЦФО). Динамика среднегодовой численности занятых в экономике регионов ЦФО, 1990-2015 гг. Состав занятого населения с высшим образованием. Численность профессорско-преподавательского персонала образовательных организаций. Численность персонала, занятого НИР в регионах ЦФО и по федеральным округам РФ за 2005-2015 г. Динамика численности созданных и используемых передовых производственных технологий. Итоги и выводы в отношении перспектив развития российских регионов.</w:t>
            </w:r>
          </w:p>
          <w:p>
            <w:pPr>
              <w:pStyle w:val="Normal"/>
              <w:spacing w:lineRule="auto" w:line="256"/>
              <w:rPr>
                <w:b/>
                <w:b/>
                <w:szCs w:val="24"/>
              </w:rPr>
            </w:pPr>
            <w:r>
              <w:rPr>
                <w:b/>
                <w:szCs w:val="24"/>
              </w:rPr>
              <w:t>Саматов Т.</w:t>
            </w:r>
          </w:p>
          <w:p>
            <w:pPr>
              <w:pStyle w:val="Normal"/>
              <w:spacing w:lineRule="auto" w:line="256"/>
              <w:rPr/>
            </w:pPr>
            <w:r>
              <w:rPr>
                <w:b/>
                <w:szCs w:val="24"/>
              </w:rPr>
              <w:t xml:space="preserve">    </w:t>
            </w:r>
            <w:r>
              <w:rPr>
                <w:b/>
                <w:szCs w:val="24"/>
              </w:rPr>
              <w:t>Промышленный комплекс региона как объект обеспечения экономической безопасности</w:t>
            </w:r>
            <w:r>
              <w:rPr>
                <w:szCs w:val="24"/>
              </w:rPr>
              <w:t xml:space="preserve"> </w:t>
            </w:r>
            <w:r>
              <w:rPr>
                <w:sz w:val="23"/>
                <w:szCs w:val="23"/>
              </w:rPr>
              <w:t>// Проблемы теории и практики управления. - 2018. - № 10.</w:t>
            </w:r>
            <w:r>
              <w:rPr>
                <w:szCs w:val="24"/>
              </w:rPr>
              <w:t xml:space="preserve"> - С.45-53.</w:t>
            </w:r>
          </w:p>
          <w:p>
            <w:pPr>
              <w:pStyle w:val="Normal"/>
              <w:spacing w:lineRule="auto" w:line="256"/>
              <w:rPr>
                <w:sz w:val="23"/>
                <w:szCs w:val="23"/>
              </w:rPr>
            </w:pPr>
            <w:r>
              <w:rPr>
                <w:sz w:val="23"/>
                <w:szCs w:val="23"/>
              </w:rPr>
              <w:t xml:space="preserve"> </w:t>
            </w:r>
            <w:r>
              <w:rPr>
                <w:sz w:val="23"/>
                <w:szCs w:val="23"/>
              </w:rPr>
              <w:t>Экономическая безопасность - это рациональное и сбалансированное состояние социально-экономической системы страны, в рамках которого данная система способна адекватно и оперативно реагировать, эффективно противостоять большинству внешних и внутренних экономических угроз критического характера. Промышленный комплекс - основной объект обеспечения экономической безопасности региона. Суть мероприятий по обеспечению экономической безопасности на уровне региона, связанная с проявлением способностей экономики региона улучшать качество жизни жителей региона на уровне принятых стандартов, а также противостоять влиянию внешних и внутренних угроз и опасностей. Основные составляющие экономической безопасности промышленного комплекса региона. Системная и комплексная классификации трех основных типов экономической безопасности промышленного комплекса региона, разделяемых по видам средств производства. Производственно-торговая безопасность. Технологическая безопасность. Ресурсная безопасность.</w:t>
            </w:r>
          </w:p>
          <w:p>
            <w:pPr>
              <w:pStyle w:val="Normal"/>
              <w:spacing w:lineRule="auto" w:line="256"/>
              <w:ind w:hanging="0"/>
              <w:rPr>
                <w:sz w:val="23"/>
                <w:szCs w:val="23"/>
              </w:rPr>
            </w:pPr>
            <w:r>
              <w:rPr>
                <w:sz w:val="23"/>
                <w:szCs w:val="23"/>
              </w:rPr>
            </w:r>
          </w:p>
          <w:p>
            <w:pPr>
              <w:pStyle w:val="Normal"/>
              <w:spacing w:lineRule="auto" w:line="256"/>
              <w:rPr>
                <w:szCs w:val="24"/>
              </w:rPr>
            </w:pPr>
            <w:r>
              <w:rPr>
                <w:b/>
                <w:szCs w:val="24"/>
              </w:rPr>
              <w:t>Хачатурян А., Елисеев Д.</w:t>
            </w:r>
          </w:p>
          <w:p>
            <w:pPr>
              <w:pStyle w:val="Normal"/>
              <w:spacing w:lineRule="auto" w:line="256"/>
              <w:rPr/>
            </w:pPr>
            <w:r>
              <w:rPr>
                <w:b/>
                <w:szCs w:val="24"/>
              </w:rPr>
              <w:t xml:space="preserve">    </w:t>
            </w:r>
            <w:r>
              <w:rPr>
                <w:b/>
                <w:szCs w:val="24"/>
              </w:rPr>
              <w:t xml:space="preserve">Человеческий капитал Арктической зоны России: современное состояние и перспективы развития </w:t>
            </w:r>
            <w:r>
              <w:rPr>
                <w:szCs w:val="24"/>
              </w:rPr>
              <w:t>// Проблемы теории и практики управления. - 2018. - № 10. - С.27-33.</w:t>
            </w:r>
          </w:p>
          <w:p>
            <w:pPr>
              <w:pStyle w:val="Normal"/>
              <w:spacing w:lineRule="auto" w:line="256"/>
              <w:rPr>
                <w:sz w:val="23"/>
                <w:szCs w:val="23"/>
              </w:rPr>
            </w:pPr>
            <w:r>
              <w:rPr>
                <w:sz w:val="23"/>
                <w:szCs w:val="23"/>
              </w:rPr>
              <w:t xml:space="preserve"> </w:t>
            </w:r>
            <w:r>
              <w:rPr>
                <w:sz w:val="23"/>
                <w:szCs w:val="23"/>
              </w:rPr>
              <w:t>Уникальность и наиболее важное отличие российской части Арктики, обусловленные постоянным проживанием значительного количества населения и наличием крупных городских поселений. Анализ арктических регионов России в части развития человеческого капитала. Индекс развития человеческого потенциала регионов Арктической зоны РФ (АЗ РФ), 1989-2015 гг. Демографическая ситуация в АЗ РФ, 1990 и 2017 гг. Коэффициент миграционного прироста населения в АЗ РФ, 2015-2017 гг. Ожидаемая продолжительность жизни. Среднедушевые доходы регионов АЗ РФ в месяц в 2017 г. Безработица в АЗ РФ в 1992-2017 гг. Комплексный подход к социально-экономическому развитию АЗ РФ, предложения по корректировке государственной политики в регионе.</w:t>
            </w:r>
          </w:p>
          <w:p>
            <w:pPr>
              <w:pStyle w:val="Normal"/>
              <w:spacing w:lineRule="auto" w:line="256"/>
              <w:rPr>
                <w:sz w:val="23"/>
                <w:szCs w:val="23"/>
              </w:rPr>
            </w:pPr>
            <w:r>
              <w:rPr>
                <w:sz w:val="23"/>
                <w:szCs w:val="23"/>
              </w:rPr>
            </w:r>
          </w:p>
          <w:p>
            <w:pPr>
              <w:pStyle w:val="Normal"/>
              <w:rPr/>
            </w:pPr>
            <w:r>
              <w:rPr>
                <w:b/>
                <w:szCs w:val="24"/>
              </w:rPr>
              <w:t xml:space="preserve">    </w:t>
            </w:r>
            <w:r>
              <w:rPr>
                <w:b/>
                <w:szCs w:val="24"/>
              </w:rPr>
              <w:t>Стратегическое экспертное сообщество Усть-Качка - 2018</w:t>
            </w:r>
            <w:r>
              <w:rPr>
                <w:szCs w:val="24"/>
              </w:rPr>
              <w:t xml:space="preserve"> // Экономические стратегии (электронная версия). - 2018. - № 7. - С.46-73.</w:t>
            </w:r>
          </w:p>
          <w:p>
            <w:pPr>
              <w:pStyle w:val="Normal"/>
              <w:rPr>
                <w:szCs w:val="24"/>
              </w:rPr>
            </w:pPr>
            <w:r>
              <w:rPr>
                <w:szCs w:val="24"/>
              </w:rPr>
              <w:t xml:space="preserve"> </w:t>
            </w:r>
            <w:r>
              <w:rPr>
                <w:szCs w:val="24"/>
              </w:rPr>
              <w:t>Конференция "Угрозы и вызовы Пермского края до 2032 года". Работа Стратегического экспертного сообщества Усть-Качка (УК) в формате "фабрика мысли нового поколения", где сочетаются элементы классического научного поиска, проектной и аналитической деятельности, игровые блоки, сценарно-прогностические модели и др. Стратегически значимые прогнозы, сделанные за первые шесть лет работы семинара в УК, положенные в основу управленческих решений в Пермском крае. Блиц-опрос системщиков Стратегического экспертного сообщества УК. Некоторые выводы по результатам конференции Стратегического экспертного сообщества УК-2018. Уровень "Страна": возможности и угрозы. Внешние возможности с позиции "Мир": "Каспийское кольцо"; виртуальная реальность; мировые циклы. Динамика внутреннего состояния. Уровень "Страна": сценарии и сценарные развилки. Итоговые выводы по двум сценариям уровня "Страна". Один из важных выводов конференции 2018 г. - гипотеза о том, что в России назрела не только смена элит, но и смена ведущих социальных позиций.</w:t>
            </w:r>
          </w:p>
          <w:p>
            <w:pPr>
              <w:pStyle w:val="Normal"/>
              <w:rPr>
                <w:b/>
                <w:b/>
                <w:szCs w:val="24"/>
              </w:rPr>
            </w:pPr>
            <w:r>
              <w:rPr>
                <w:b/>
                <w:szCs w:val="24"/>
              </w:rPr>
              <w:t>Рычков Е.</w:t>
            </w:r>
          </w:p>
          <w:p>
            <w:pPr>
              <w:pStyle w:val="Normal"/>
              <w:rPr/>
            </w:pPr>
            <w:r>
              <w:rPr>
                <w:b/>
                <w:szCs w:val="24"/>
              </w:rPr>
              <w:t xml:space="preserve">    </w:t>
            </w:r>
            <w:r>
              <w:rPr>
                <w:b/>
                <w:szCs w:val="24"/>
              </w:rPr>
              <w:t>"Это лицемерие для прикрытия коррупции": как в России будут "побеждать бедность":</w:t>
            </w:r>
            <w:r>
              <w:rPr>
                <w:szCs w:val="24"/>
              </w:rPr>
              <w:t xml:space="preserve"> [электронный документ] // Гражданин-Созидатель. - 2018. - 3 декабря.</w:t>
            </w:r>
          </w:p>
          <w:p>
            <w:pPr>
              <w:pStyle w:val="Normal"/>
              <w:rPr/>
            </w:pPr>
            <w:r>
              <w:rPr>
                <w:szCs w:val="24"/>
              </w:rPr>
              <w:t xml:space="preserve"> </w:t>
            </w:r>
            <w:r>
              <w:rPr>
                <w:szCs w:val="24"/>
              </w:rPr>
              <w:t>Старт с 1 декабря в восьми регионах России в пилотном режиме проекта по борьбе с бедностью, направленного, в первую очередь на выполнение "майского указа" Президента. Участники эксперимента: Татарстан, Нижегородская, Ивановская, Новгородская, Липецкая и Томская области, а также Приморье и Кабардино-Балкария. Подбор регионов по разному уровню бедности населения. Так, например, в Кабардино-Балкарии по данным Росстата, 24,1% бедных семей, в Приморье - 14,7%, в Татарстане - 7,7%. Проект состоит из четырех этапов. Оценка с 1 декабря 2018 года до 20 марта 2019 года местными властями реального уровня бедности и её структуры - безработицы, образования, занятости, дохода, состояния здоровья семей. Второй этап - с 21 марта до 20 июня 2019 года: формирование системы мониторинга жителей с доходами ниже прожиточного минимума. На третьем этапе - с 21 июня до 20 сентября 2019 года - малоимущим гражданам, исходя из полученных данных, будет предложен некий "социальный контракт", на основе которого и будет оказываться персональная поддержка, финансируемая из федерального бюджета. По мнению А. Кудрина, "Нужно вводить социальные контракты. Если у вас в районе, городе - бедные, им нужно предложить минимально оплачиваемые ставки, чтобы не просто дома сидели и получали пособие по безработице. Общественные работы для невысокой квалификации должны быть, пусть получают свои 10-15-20 тысяч рублей, все-таки это не просто пособие по безработице. Иными словами, те, кто работают и мало получают, пусть идут еще работать и получать чуть больше". Что значит "общественные работы для невысокой квалификации", и отличается ли это понятие, скрываемое за красивыми словами, от работы дворника. И что делать пенсионерам, которые и так вынуждены работать.</w:t>
            </w:r>
          </w:p>
          <w:p>
            <w:pPr>
              <w:pStyle w:val="Normal"/>
              <w:rPr>
                <w:szCs w:val="24"/>
              </w:rPr>
            </w:pPr>
            <w:r>
              <w:rPr>
                <w:szCs w:val="24"/>
              </w:rPr>
            </w:r>
          </w:p>
          <w:p>
            <w:pPr>
              <w:pStyle w:val="Normal"/>
              <w:rPr>
                <w:b/>
                <w:b/>
                <w:szCs w:val="24"/>
              </w:rPr>
            </w:pPr>
            <w:r>
              <w:rPr>
                <w:b/>
                <w:szCs w:val="24"/>
              </w:rPr>
              <w:t>Володин Д.А.</w:t>
            </w:r>
          </w:p>
          <w:p>
            <w:pPr>
              <w:pStyle w:val="Normal"/>
              <w:rPr/>
            </w:pPr>
            <w:r>
              <w:rPr>
                <w:b/>
                <w:szCs w:val="24"/>
              </w:rPr>
              <w:t xml:space="preserve">    </w:t>
            </w:r>
            <w:r>
              <w:rPr>
                <w:b/>
                <w:szCs w:val="24"/>
              </w:rPr>
              <w:t>Как Канада стала арктической державой</w:t>
            </w:r>
            <w:r>
              <w:rPr>
                <w:szCs w:val="24"/>
              </w:rPr>
              <w:t xml:space="preserve"> // США * Канада: экономика - политика - культура. - 2018. - № 11. - С.85-98.</w:t>
            </w:r>
          </w:p>
          <w:p>
            <w:pPr>
              <w:pStyle w:val="Normal"/>
              <w:rPr>
                <w:szCs w:val="24"/>
              </w:rPr>
            </w:pPr>
            <w:r>
              <w:rPr>
                <w:szCs w:val="24"/>
              </w:rPr>
              <w:t xml:space="preserve"> </w:t>
            </w:r>
            <w:r>
              <w:rPr>
                <w:szCs w:val="24"/>
              </w:rPr>
              <w:t>Великобритания, сыгравшая ведущую роль в открытии Канады и исследовании её северных областей. Превращение Канады в арктическую державу, ставшее результатом стремления Великобритании объединить все свои владения в Северной Америке в единое целое для недопущения захвата их Соединёнными Штатами. Способы приобретения государством новой территории: цессия (уступка), оккупация, приращение, покорение и давность. Производный характер приобретения Канадой суверенитета над своими арктическими территориями, возникшего из права на них Великобрит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230412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ганов С.</w:t>
            </w:r>
          </w:p>
          <w:p>
            <w:pPr>
              <w:pStyle w:val="Normal"/>
              <w:rPr/>
            </w:pPr>
            <w:r>
              <w:rPr>
                <w:b/>
                <w:szCs w:val="24"/>
              </w:rPr>
              <w:t xml:space="preserve">    </w:t>
            </w:r>
            <w:r>
              <w:rPr>
                <w:b/>
                <w:szCs w:val="24"/>
              </w:rPr>
              <w:t xml:space="preserve">ЕАЭС: от замедления к углублению </w:t>
            </w:r>
            <w:r>
              <w:rPr>
                <w:szCs w:val="24"/>
              </w:rPr>
              <w:t>// Российская газета. - 2018. - 5 декабря. - № 273. - С.12.</w:t>
            </w:r>
          </w:p>
          <w:p>
            <w:pPr>
              <w:pStyle w:val="Normal"/>
              <w:rPr/>
            </w:pPr>
            <w:r>
              <w:rPr>
                <w:szCs w:val="24"/>
              </w:rPr>
              <w:t xml:space="preserve"> </w:t>
            </w:r>
            <w:r>
              <w:rPr>
                <w:szCs w:val="24"/>
              </w:rPr>
              <w:t>Огромные политические выгоды, приносимые состоявшейся интеграцией в рамках Евразийского экономического союза (ЕАЭС). Оценка достижений и проблем ЕАЭС. Рост взаимной торговли в 2017 году на 19% по сравнению с 2015 годом. Планомерное снижение оставшихся тарифных и нетарифных барьеров. Качественное облегчение передвижения граждан из одной страны в другую, возможности для работы в союзных государствах. Создание высококвалифицированной бюрократии, концентрирующейся вокруг Евразийской экономической комиссии. Функционирование Суда ЕАЭС, наработка опыта и привычки к сотрудничеству через Евразийский межправительственный совет, Высший Евразийский экономический совет. Регулярные встречи глав государств ЕАЭС. Положено начало систематической работы по созданию зон свободной торговли (ЗСТ). Соглашение о создании ЗСТ с Вьетнамом, вступившее в силу в 2016 г. Планируется подписание соглашения с Сингапуром, ожидается вступление в силу временного соглашения с Ираном, в активную фазу входят переговоры с Индией, Израилем. При всех достижениях ЕАЭС, ощущения успеха в обществах и элитах нет. Поток критики в адрес ЕАЭС, часть из которой объективна. Сильнейший источник негатива - страх утраты недавно обретенного и все еще хрупкого суверенитета в малых странах ЕАЭС. Группа причин сопротивления интеграции, пессимизма в отношении неё как следствие общесоюзной интеллектуальной ошибки. Интеграция, представлявшаяся как сугубо экономический проект, без понимания того, что интеграция – важнейший инструмент укрепления суверенитета всех, и прежде всего небольших стран – членов ЕАЭС.</w:t>
            </w:r>
          </w:p>
          <w:p>
            <w:pPr>
              <w:pStyle w:val="Normal"/>
              <w:rPr>
                <w:szCs w:val="24"/>
              </w:rPr>
            </w:pPr>
            <w:r>
              <w:rPr>
                <w:szCs w:val="24"/>
              </w:rPr>
            </w:r>
          </w:p>
          <w:p>
            <w:pPr>
              <w:pStyle w:val="Normal"/>
              <w:rPr>
                <w:b/>
                <w:b/>
                <w:szCs w:val="24"/>
              </w:rPr>
            </w:pPr>
            <w:r>
              <w:rPr>
                <w:b/>
                <w:szCs w:val="24"/>
              </w:rPr>
              <w:t>Рапота Г.</w:t>
            </w:r>
          </w:p>
          <w:p>
            <w:pPr>
              <w:pStyle w:val="Normal"/>
              <w:rPr/>
            </w:pPr>
            <w:r>
              <w:rPr>
                <w:b/>
                <w:szCs w:val="24"/>
              </w:rPr>
              <w:t xml:space="preserve">    </w:t>
            </w:r>
            <w:r>
              <w:rPr>
                <w:b/>
                <w:szCs w:val="24"/>
              </w:rPr>
              <w:t>Чем живет Союз</w:t>
            </w:r>
            <w:r>
              <w:rPr>
                <w:szCs w:val="24"/>
              </w:rPr>
              <w:t xml:space="preserve"> // Российская газета. - 2018. - 7 декабря. - № 276. - С.6.</w:t>
            </w:r>
          </w:p>
          <w:p>
            <w:pPr>
              <w:pStyle w:val="Normal"/>
              <w:rPr>
                <w:szCs w:val="24"/>
              </w:rPr>
            </w:pPr>
            <w:r>
              <w:rPr>
                <w:szCs w:val="24"/>
              </w:rPr>
              <w:t xml:space="preserve"> </w:t>
            </w:r>
            <w:r>
              <w:rPr>
                <w:szCs w:val="24"/>
              </w:rPr>
              <w:t>Интервью с государственным секретарем Союзного государства. Планы по реализации Концепции развития промышленного комплекса Беларуси и России, создании союзного трактора, намерении белорусских специалистов принять участие в производстве лайнера МС-21, совместном суперкомпьютере, который уже вошел в ТОП-50 мирового рейтинга. Единая структурная промышленная политика - это комплекс мероприятий, который обеспечивает равные конкурентные условия на территории Союзного государства, снимает барьеры и ограничения. В России действует совместное предприятие Брянсксельмаш, которое производит зерноуборочные, кормоуборочные комбайны по белорусским технологиям в кооперации с белорусскими производителями. Формирование в Вологодской области высокотехнологичного машиностроительного кластера, где помимо тракторов производятся автопогрузчики, техника для лесозаготовки. Все это - белорусские конструкторские разработки. В концепции двенадцать разделов, ее главная цель - обеспечить благоприятную правовую среду для всех сфер взаимодействия, в том числе формирования равных условий для предприятий наших стран. Сейчас документ отправлен в профильные министерства России и Беларуси. Практически с первого дня существования Союзного государства идет речь о необходимости снять ограничения во взаимной торговле. Решение финансовых потерь белорусской стороны в связи с проведением в России налогового маневра, предусматривающего обнуление экспортной пошлины на нефть к 2024 году, составляющей 30%. Одновременно начнут поднимать налог на добычу полезных ископаемых по нефти. Поиск взаимоприемлемых решений. Самое главное, установить правила игры, которые и в будущем исключили бы потери для обеих сторон. Агропромышленный комплекс - ещё одно направление сотрудничества: создание генетических селекционных центров для животноводства и растениеводства; споры, которые порой возникают при поставках сельхозпродукции. Беларусь - политическая площадка для урегулирования кризиса на востоке Украины. Осуществление координации по выполнению минских соглашений на уровне Союзного государства. Партнерство - это не только дружба, но и отстаивание своих интересов. Беларусь всегда тревожит экономическое состояние России, потому что ее экономика мощно завязана на российскую по многим аспектам. Гуманитарные связи России и Белоруссии.</w:t>
            </w:r>
          </w:p>
          <w:p>
            <w:pPr>
              <w:pStyle w:val="Normal"/>
              <w:rPr>
                <w:szCs w:val="24"/>
              </w:rPr>
            </w:pPr>
            <w:r>
              <w:rPr>
                <w:szCs w:val="24"/>
              </w:rPr>
            </w:r>
          </w:p>
          <w:p>
            <w:pPr>
              <w:pStyle w:val="Normal"/>
              <w:rPr>
                <w:b/>
                <w:b/>
                <w:szCs w:val="24"/>
              </w:rPr>
            </w:pPr>
            <w:r>
              <w:rPr>
                <w:b/>
                <w:szCs w:val="24"/>
              </w:rPr>
              <w:t>Белов В.</w:t>
            </w:r>
          </w:p>
          <w:p>
            <w:pPr>
              <w:pStyle w:val="Normal"/>
              <w:rPr/>
            </w:pPr>
            <w:r>
              <w:rPr>
                <w:b/>
                <w:szCs w:val="24"/>
              </w:rPr>
              <w:t xml:space="preserve">    </w:t>
            </w:r>
            <w:r>
              <w:rPr>
                <w:b/>
                <w:szCs w:val="24"/>
              </w:rPr>
              <w:t>Интеграция интеграций</w:t>
            </w:r>
            <w:r>
              <w:rPr>
                <w:szCs w:val="24"/>
              </w:rPr>
              <w:t xml:space="preserve"> // Петербургский диалог. - 2018. - № 4. - С.5.</w:t>
            </w:r>
          </w:p>
          <w:p>
            <w:pPr>
              <w:pStyle w:val="Normal"/>
              <w:rPr>
                <w:szCs w:val="24"/>
              </w:rPr>
            </w:pPr>
            <w:r>
              <w:rPr>
                <w:szCs w:val="24"/>
              </w:rPr>
              <w:t xml:space="preserve"> </w:t>
            </w:r>
            <w:r>
              <w:rPr>
                <w:szCs w:val="24"/>
              </w:rPr>
              <w:t>Заместитель директора Института Европы РАН об отношениях Евразийского экономического сообщества (ЕАЭС) с Евросоюзом. В 2018 году заканчивается председательство России в ЕАЭС. Основной интерес - сближение экономик стран "пятерки", содействие их развитию. В концепции внешней политики РФ обозначена важная роль ЕАЭС. Достижение в 2015-2017 гг. ряда позитивных результатов: рост внутреннего и внешнего товарооборота, расширение ассортимента продукции и услуг, улучшение структуры экспорта. Вступление в силу Таможенного кодекса. Начало формирования единого цифрового пространства, занимающего особое место среди основных целей, в том числе формулировка общих правил ведения цифровой торговли, создание единых стандартов обмена информацией и ее защиты, внедрение цифровых технологий в государственное управление, промышленность, системы таможенного регулирования. Для РФ важно достичь сближения валютно-финансовой и денежно-кредитной политики государств-членов ЕАЭС, создание в перспективе единого финансового рынка. С точки зрения партнеров России необходимо продолжать курс на повышение открытости ЕАЭС как важной предпосылки дальнейшего развития Союза. В условиях противостояния РФ с коллективным Западом, резко обострившегося в марте-апреле, реализация приоритета более тесного сотрудничества с иностранными партнерами в рамках российского председательства оказалась очень сложной задач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2304123"/>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ррупционное перемирие</w:t>
            </w:r>
            <w:r>
              <w:rPr>
                <w:szCs w:val="24"/>
              </w:rPr>
              <w:t>: [электронный документ] // Независимая газета. - 2018. - 6 декабря.</w:t>
            </w:r>
          </w:p>
          <w:p>
            <w:pPr>
              <w:pStyle w:val="Normal"/>
              <w:spacing w:before="0" w:after="0"/>
              <w:rPr/>
            </w:pPr>
            <w:r>
              <w:rPr>
                <w:szCs w:val="24"/>
              </w:rPr>
              <w:t xml:space="preserve"> </w:t>
            </w:r>
            <w:r>
              <w:rPr>
                <w:szCs w:val="24"/>
              </w:rPr>
              <w:t>Антикоррупционные годовщины декабря: 9-го числа исполнится 15 лет Конвенции ООН против коррупции, ратифицированной Россией весной 2006 года; 25 декабря – 10-летие профильного федерального закона. Согласно данным социологических исследований, на позитиве не только чиновники, но и население. Однако статистика позволяет сделать вывод, что власти и обыватели просто смирились с коррупционными практиками. По мнению зампреда правительства Т. Голиковой, коррупция в России - это во многом просто миф противников Отечества. Однако будучи главой Счетной палаты, она говорила не так. "Объем бюджетных средств, потраченных без достижения социально-экономического результата, увеличился в 12,5 раза, а количество выявленных фактов недостоверной отчетности - в 5,5 раза. Более половины госпрограмм имеют низкую степень эффективности". Конфискуемые у коррупционеров доходы Президент распорядился передавать с 1 января 2019 года в бюджет Пенсионного фонда, которые будут направляться на выплату страховых пенсий. Однако уже сейчас есть обоснованные сомнения в разумности всей этой затеи: чиновники региональных отделений ПФР все чаще оказываются на скамье подсудимых за совершение должностных преступлений и хищений. По данным МВД России, за девять месяцев 2018 года (по сравнению с тем же периодом 2017 года) число зарегистрированных коррупционных преступлений увеличилось всего на 0,5% (до 25 тыс.), а лиц, их совершивших, - на 1,5% (до 12,5 тыс.). Рост количества фактов взяточничеств - на 3%, злоупотреблений должностными полномочиями - на 4,3% . Структура должностной преступности: из 11,1 тыс. таких преступлений 1,5 тыс. были совершены в крупном и особо крупном размере, почти половина выявленных взяток оказались мелкими. По подсчетам Счетной палаты РФ, объем выявленных нарушений в сфере государственных закупок (в рамках 44-ФЗ) уже в первом полугодии 2018 года по сравнению с шестью месяцами 2017 года вырос почти в 4 раза, а по сумме - в 4,7 раза. Нарушения, выявленные аудиторами по 223-ФЗ о корпоративных закупках: 78 (26 - в 2017 году) на сумму 0,4 млрд. рублей.</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атамадзе А.Т.</w:t>
            </w:r>
          </w:p>
          <w:p>
            <w:pPr>
              <w:pStyle w:val="Normal"/>
              <w:rPr>
                <w:szCs w:val="24"/>
              </w:rPr>
            </w:pPr>
            <w:r>
              <w:rPr>
                <w:b/>
                <w:szCs w:val="24"/>
              </w:rPr>
              <w:t xml:space="preserve">    </w:t>
            </w:r>
            <w:r>
              <w:rPr>
                <w:b/>
                <w:szCs w:val="24"/>
              </w:rPr>
              <w:t>Чтобы не было возможности нарушить</w:t>
            </w:r>
            <w:r>
              <w:rPr>
                <w:szCs w:val="24"/>
              </w:rPr>
              <w:t xml:space="preserve"> // Бюджет. - 2018. - № 11. - С.46-49.</w:t>
            </w:r>
          </w:p>
          <w:p>
            <w:pPr>
              <w:pStyle w:val="Normal"/>
              <w:rPr>
                <w:szCs w:val="24"/>
              </w:rPr>
            </w:pPr>
            <w:r>
              <w:rPr>
                <w:szCs w:val="24"/>
              </w:rPr>
              <w:t xml:space="preserve"> </w:t>
            </w:r>
            <w:r>
              <w:rPr>
                <w:szCs w:val="24"/>
              </w:rPr>
              <w:t>Заместитель руководителя Федерального казначейства о работе единой информационной системы (ЕИС) в сфере закупок, начиная с 2011 г., наиболее значимых достижениях. Плюсы для заказчика и для Федерального казначейства, осуществляющего контроль. Планы по совершенствованию ЕИС, среди которых - развитие аналитических возможностей ЕИС. Задача по развитию казначейского сопровождения крупных контрактов. Подготовка документов для того, чтобы стать участником электронного документооборота налоговой службы. Разработка инструмента контроля за образованием НМЦК.</w:t>
            </w:r>
          </w:p>
          <w:p>
            <w:pPr>
              <w:pStyle w:val="Normal"/>
              <w:rPr>
                <w:szCs w:val="24"/>
              </w:rPr>
            </w:pPr>
            <w:r>
              <w:rPr>
                <w:szCs w:val="24"/>
              </w:rPr>
            </w:r>
          </w:p>
          <w:p>
            <w:pPr>
              <w:pStyle w:val="Normal"/>
              <w:rPr>
                <w:b/>
                <w:b/>
                <w:szCs w:val="24"/>
              </w:rPr>
            </w:pPr>
            <w:r>
              <w:rPr>
                <w:b/>
                <w:szCs w:val="24"/>
              </w:rPr>
              <w:t>Кашкарёва М.А.</w:t>
            </w:r>
          </w:p>
          <w:p>
            <w:pPr>
              <w:pStyle w:val="Normal"/>
              <w:rPr/>
            </w:pPr>
            <w:r>
              <w:rPr>
                <w:b/>
                <w:szCs w:val="24"/>
              </w:rPr>
              <w:t xml:space="preserve">    </w:t>
            </w:r>
            <w:r>
              <w:rPr>
                <w:b/>
                <w:szCs w:val="24"/>
              </w:rPr>
              <w:t>Краеугольные камни контрактной системы</w:t>
            </w:r>
            <w:r>
              <w:rPr>
                <w:szCs w:val="24"/>
              </w:rPr>
              <w:t xml:space="preserve"> // Бюджет. - 2018. - № 11. - С.66-68.</w:t>
            </w:r>
          </w:p>
          <w:p>
            <w:pPr>
              <w:pStyle w:val="Normal"/>
              <w:rPr>
                <w:szCs w:val="24"/>
              </w:rPr>
            </w:pPr>
            <w:r>
              <w:rPr>
                <w:szCs w:val="24"/>
              </w:rPr>
              <w:t xml:space="preserve"> </w:t>
            </w:r>
            <w:r>
              <w:rPr>
                <w:szCs w:val="24"/>
              </w:rPr>
              <w:t>Общие подходы к планированию закупок, определённые Минфином России, требующие совершенствования. Опыт Челябинска. Автоматизация закупочного процесса. Схема организации процесса планирования с проведением процедур ведомственного контроля и согласования плана закупок. Разработка и опубликование планов-графиков с проведением процедуры ведомственного контроля. Созданные в Челябинске механизмы взаимодействия участников контрактной системы, включая финансовые подразделения, способны обеспечить исполнение мероприятий муниципальных программ в части закупочной деятельности. Как следствие - приведение к прозрачности и достижимости целей закупок, а также повышение эффективности закупочного процесса.</w:t>
            </w:r>
          </w:p>
          <w:p>
            <w:pPr>
              <w:pStyle w:val="Normal"/>
              <w:rPr>
                <w:szCs w:val="24"/>
              </w:rPr>
            </w:pPr>
            <w:r>
              <w:rPr>
                <w:szCs w:val="24"/>
              </w:rPr>
            </w:r>
          </w:p>
          <w:p>
            <w:pPr>
              <w:pStyle w:val="Normal"/>
              <w:rPr>
                <w:b/>
                <w:b/>
                <w:szCs w:val="24"/>
              </w:rPr>
            </w:pPr>
            <w:r>
              <w:rPr>
                <w:b/>
                <w:szCs w:val="24"/>
              </w:rPr>
              <w:t>Сахнин А.</w:t>
            </w:r>
          </w:p>
          <w:p>
            <w:pPr>
              <w:pStyle w:val="Normal"/>
              <w:rPr>
                <w:szCs w:val="24"/>
              </w:rPr>
            </w:pPr>
            <w:r>
              <w:rPr>
                <w:b/>
                <w:szCs w:val="24"/>
              </w:rPr>
              <w:t xml:space="preserve">    </w:t>
            </w:r>
            <w:r>
              <w:rPr>
                <w:b/>
                <w:szCs w:val="24"/>
              </w:rPr>
              <w:t>Перспективы левой политики в России</w:t>
            </w:r>
            <w:r>
              <w:rPr>
                <w:szCs w:val="24"/>
              </w:rPr>
              <w:t xml:space="preserve"> // Эксперт. - 2018. - 3-9 декабря. - № 49. - С.43-47.</w:t>
            </w:r>
          </w:p>
          <w:p>
            <w:pPr>
              <w:pStyle w:val="Normal"/>
              <w:rPr/>
            </w:pPr>
            <w:r>
              <w:rPr>
                <w:szCs w:val="24"/>
              </w:rPr>
              <w:t xml:space="preserve"> </w:t>
            </w:r>
            <w:r>
              <w:rPr>
                <w:szCs w:val="24"/>
              </w:rPr>
              <w:t>Проявление радикализации протестного движения либо с обновленной КПРФ, либо в новом левом проекте. Сентябрьские выборы в российских регионах привнесли относительную новизну в российскую политику. Электоральные результаты оппозиции, прежде всего КПРФ, предсказуемо выросли. В четырех регионах страны выборы губернатора продолжились вторыми турами. В некоторых регионах коммунисты даже обошли по голосам "Единую Россию" по спискам, а в ряде случаев и по одномандатным округам. Реагирование избирателей на непопулярную пенсионную реформу, на инерционную кадровую политику Кремля, который поддерживает непопулярных и нехаризматичных губернаторов, на рост цен и общую атмосферу кризиса. Первый зампред ЦК КПРФ И. Мельников о появлении качественно нового уровня конкуренции с "Единой Россией", продемонстрированного выборами-2018. Принципиально новые перспективы, открывающиеся перед КПРФ, вместе с осознанием предстоящих огромных вызовов. Повышение пенсионного возраста - символический перелом в настроениях общества. Если в 2011-2012 годах ядром протестного движения были средние слои в крупных городах, в то время как большинство населения лишь пассивно наблюдало за борьбой власти и уличной оппозиции, то сейчас протестные настроения и мобилизация растут как раз в среде прежде "лояльного большин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32304124"/>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нисов А.А. и др.</w:t>
            </w:r>
          </w:p>
          <w:p>
            <w:pPr>
              <w:pStyle w:val="Normal"/>
              <w:rPr/>
            </w:pPr>
            <w:r>
              <w:rPr>
                <w:b/>
                <w:szCs w:val="24"/>
              </w:rPr>
              <w:t xml:space="preserve">    </w:t>
            </w:r>
            <w:r>
              <w:rPr>
                <w:b/>
                <w:szCs w:val="24"/>
              </w:rPr>
              <w:t>Цель и характер постиндустриальной войны</w:t>
            </w:r>
            <w:r>
              <w:rPr>
                <w:szCs w:val="24"/>
              </w:rPr>
              <w:t xml:space="preserve"> / Денисов А.А., Денисова Е.В., Хомяков В.А. // Экономические стратегии (электронная версия). - 2018. - № 7. - С.92-99.</w:t>
            </w:r>
          </w:p>
          <w:p>
            <w:pPr>
              <w:pStyle w:val="Normal"/>
              <w:rPr>
                <w:szCs w:val="24"/>
              </w:rPr>
            </w:pPr>
            <w:r>
              <w:rPr>
                <w:szCs w:val="24"/>
              </w:rPr>
              <w:t xml:space="preserve"> </w:t>
            </w:r>
            <w:r>
              <w:rPr>
                <w:szCs w:val="24"/>
              </w:rPr>
              <w:t>Формулировка закона сохранения генеральной цели как аналога физических законов сохранения, используемого в проектировании сложных систем с самосознанием, превосходящих исследователя по совершенству. Семь следствий этого закона, применяемых для боевого планирования и управления в условиях постиндустриальной войны. Принцип действия и роль психогенной чумы как бинарного генетического и эпигенетического оружия в управлении эволюцией в военных целях.</w:t>
            </w:r>
          </w:p>
          <w:p>
            <w:pPr>
              <w:pStyle w:val="Normal"/>
              <w:rPr>
                <w:szCs w:val="24"/>
              </w:rPr>
            </w:pPr>
            <w:r>
              <w:rPr>
                <w:szCs w:val="24"/>
              </w:rPr>
            </w:r>
          </w:p>
          <w:p>
            <w:pPr>
              <w:pStyle w:val="Normal"/>
              <w:rPr>
                <w:b/>
                <w:b/>
                <w:szCs w:val="24"/>
              </w:rPr>
            </w:pPr>
            <w:r>
              <w:rPr>
                <w:b/>
                <w:szCs w:val="24"/>
              </w:rPr>
              <w:t>Климов М.</w:t>
            </w:r>
          </w:p>
          <w:p>
            <w:pPr>
              <w:pStyle w:val="Normal"/>
              <w:rPr/>
            </w:pPr>
            <w:r>
              <w:rPr>
                <w:b/>
                <w:szCs w:val="24"/>
              </w:rPr>
              <w:t xml:space="preserve">    </w:t>
            </w:r>
            <w:r>
              <w:rPr>
                <w:b/>
                <w:szCs w:val="24"/>
              </w:rPr>
              <w:t>ВМФ РФ лишают океанского статуса</w:t>
            </w:r>
            <w:r>
              <w:rPr>
                <w:szCs w:val="24"/>
              </w:rPr>
              <w:t>: [электронный документ] // Независимое военное обозрение. - 2018. - 30 ноября.</w:t>
            </w:r>
          </w:p>
          <w:p>
            <w:pPr>
              <w:pStyle w:val="Normal"/>
              <w:rPr/>
            </w:pPr>
            <w:r>
              <w:rPr>
                <w:szCs w:val="24"/>
              </w:rPr>
              <w:t xml:space="preserve"> </w:t>
            </w:r>
            <w:r>
              <w:rPr>
                <w:szCs w:val="24"/>
              </w:rPr>
              <w:t>История создания и развития Военно-морского флота России (ВМФ). Уровень самых высоких стандартов морской силы, занимаемый Черноморским флотом в конце 40-х годов XIX века. Наиболее остро задачи дальней зоны встали после поражения в Крымской войне. В ВМФ СССР вопрос дальней зоны первоначально не рассматривался, встав во весь рост в 1936 году - с началом мятежа Франко в Испании. Неспособность ВМФ обеспечить безопасность перевозки спецгрузов в Испанию поставила вопрос о большом флоте. В годы Великой Отечественной войны вся боевая деятельность флотов проходила в ближней зоне, однако сразу после ее окончания встал вопрос о противодействии сильнейшему морскому противнику - ВМС США и НАТО. Массовое строительство подводных лодок в тот момент было безальтернативным. В последующем, к подлодкам добавилась мощная морская ракетоносная авиация, обладавшая наиболее высокими возможностями по воздействию на океанские коммуникации противника. Рост международного авторитета СССР и активизация внешней политики привела к активному применению в дальней зоне надводных сил ВМФ. Флот вполне успешно решал данные задачи. После развала СССР, в связи с утратой прежних задач надводные корабли ВМФ РФ при совершении дальних походов (как правило, с визитами) решали фактически политические задачи. Война в Сирии добавила еще ряд задач - от обеспечения перевозки спецгрузов до нанесения ударов по наземным целям. Последствия сирийского похода "Кузнецова". Современное состояние ВМФ России.</w:t>
            </w:r>
          </w:p>
          <w:p>
            <w:pPr>
              <w:pStyle w:val="Normal"/>
              <w:rPr>
                <w:szCs w:val="24"/>
              </w:rPr>
            </w:pPr>
            <w:r>
              <w:rPr>
                <w:szCs w:val="24"/>
              </w:rPr>
            </w:r>
          </w:p>
          <w:p>
            <w:pPr>
              <w:pStyle w:val="Normal"/>
              <w:rPr>
                <w:b/>
                <w:b/>
                <w:szCs w:val="24"/>
              </w:rPr>
            </w:pPr>
            <w:r>
              <w:rPr>
                <w:b/>
                <w:szCs w:val="24"/>
              </w:rPr>
              <w:t>Крамник И.</w:t>
            </w:r>
          </w:p>
          <w:p>
            <w:pPr>
              <w:pStyle w:val="Normal"/>
              <w:rPr/>
            </w:pPr>
            <w:r>
              <w:rPr>
                <w:b/>
                <w:szCs w:val="24"/>
              </w:rPr>
              <w:t xml:space="preserve">    </w:t>
            </w:r>
            <w:r>
              <w:rPr>
                <w:b/>
                <w:szCs w:val="24"/>
              </w:rPr>
              <w:t>Туман войны. В каком состоянии находятся вооруженные силы Украины, и по какому сценарию мог бы развиваться военный конфликт Москвы и Киева</w:t>
            </w:r>
            <w:r>
              <w:rPr>
                <w:szCs w:val="24"/>
              </w:rPr>
              <w:t xml:space="preserve"> // Профиль. - 2018. - 3 декабря. - № 46. - С.39-42.</w:t>
            </w:r>
          </w:p>
          <w:p>
            <w:pPr>
              <w:pStyle w:val="Normal"/>
              <w:rPr>
                <w:rStyle w:val="Komm1"/>
                <w:szCs w:val="24"/>
              </w:rPr>
            </w:pPr>
            <w:r>
              <w:rPr>
                <w:szCs w:val="24"/>
              </w:rPr>
              <w:t xml:space="preserve"> </w:t>
            </w:r>
            <w:r>
              <w:rPr>
                <w:szCs w:val="24"/>
              </w:rPr>
              <w:t>Обсуждение возможных сценариев гипотетического конфликта России и Украины, начавшееся практически сразу после распада СССР. Анализ состояния вооруженных сил (ВС) Украины, оценка их шансов в случаем столкновения с российской армией. Определение боеспособности ВС Украины, исходя их основных тенденций их развития в последние годы. Процессы, работающие на укрепление ВС Украины. Список негативных факторов: материальное и моральное. Облик войны. Цели для Москвы, основываясь на заявлениях российских официальных лиц. Основная политическая цель, как для военных, так и для мирных усилий - возвращение русской политической субъектности ключевым для интересов России регион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3230412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тчук Ю.</w:t>
            </w:r>
          </w:p>
          <w:p>
            <w:pPr>
              <w:pStyle w:val="Normal"/>
              <w:rPr/>
            </w:pPr>
            <w:r>
              <w:rPr>
                <w:b/>
                <w:szCs w:val="24"/>
              </w:rPr>
              <w:t xml:space="preserve">    </w:t>
            </w:r>
            <w:r>
              <w:rPr>
                <w:b/>
                <w:szCs w:val="24"/>
              </w:rPr>
              <w:t>Вопрос инвестиций. Правительство обсудило выполнение нацпроектов</w:t>
            </w:r>
            <w:r>
              <w:rPr>
                <w:szCs w:val="24"/>
              </w:rPr>
              <w:t xml:space="preserve"> // Промышленный еженедельник (электронная версия). - 2018. - 3-9 декабря. - № 43. - С.1, 5.</w:t>
            </w:r>
          </w:p>
          <w:p>
            <w:pPr>
              <w:pStyle w:val="Normal"/>
              <w:rPr>
                <w:szCs w:val="24"/>
              </w:rPr>
            </w:pPr>
            <w:r>
              <w:rPr>
                <w:szCs w:val="24"/>
              </w:rPr>
              <w:t xml:space="preserve"> </w:t>
            </w:r>
            <w:r>
              <w:rPr>
                <w:szCs w:val="24"/>
              </w:rPr>
              <w:t>По материалам совещания Президента В. Путина с членами Правительства РФ. Основная тема обсуждения - вопросы привлечения частных инвестиций в национальные проекты. Министр финансов А. Силуанов отметил в своём докладе, что задачи национальных проектов могут быть реализованы только при объединении усилий, как федерального центра, так и усилий субъектов Российской Федерации. Должны быть мобилизованы регионы, обеспечивая взаимодействие Федерации и центра для выполнения этих задач. Заместитель Председателя Правительства Т. Голикова о ситуации с проблемой инвалидов в стране и реализации программы "Доступная среда". Министр просвещения РФ О. Васильева о подготовке к мировому чемпионату по профессиональному мастерству WorldSkills 2019 в столице Татарстана - Казани.</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xml:space="preserve">: </w:t>
            </w:r>
            <w:r>
              <w:rPr>
                <w:sz w:val="23"/>
                <w:szCs w:val="23"/>
              </w:rPr>
              <w:t>тематическое приложение // Коммерсантъ. - 2018. - 4 декабря.</w:t>
            </w:r>
            <w:r>
              <w:rPr>
                <w:szCs w:val="24"/>
              </w:rPr>
              <w:t xml:space="preserve"> - № 223. - С.13-26.</w:t>
            </w:r>
          </w:p>
          <w:p>
            <w:pPr>
              <w:pStyle w:val="Normal"/>
              <w:rPr/>
            </w:pPr>
            <w:r>
              <w:rPr>
                <w:szCs w:val="24"/>
              </w:rPr>
              <w:t xml:space="preserve"> </w:t>
            </w:r>
            <w:r>
              <w:rPr>
                <w:szCs w:val="24"/>
              </w:rPr>
              <w:t>Собранная отечественной компанией "ХимРар" коллекция малых молекул, используемых для производства новых лекарств, достигла 1,7 млн готовых веществ, став самой большой открытой для использования коммерческой коллекцией в мире. Закон о расширении списка редких болезней, препараты, для лечения которых закупаются на бюджетные средства, вступающий в силу с 1 января 2019 года. Оплата труда врачей: официальная статистика и реалии. Согласно независимому опросу медиков, у 86% врачей и среднего медперсонала зарплаты в среднем по стране в два раза ниже декларированных. Директор по медицине СК "Сбербанк страхование жизни" Е. Коломенцева о новых страховых продуктах, цифровой революции на рынке медицинских услуг. Востребованность услуг лабораторной диагностики в условиях недостаточного финансирования здравоохранения. Мнения экспертов о работе ежегодного международного научно-практического форума "Российская неделя здравоохранения", проходящего в центральном выставочном комплексе "Экспоцентр". Итоги 34-го Ежегодного конгресса Европейского комитета по исследованию и лечению рассеянного склероза (The European Committee for Treatment and Research in Multiple Sclerosis - ECTRIMS). Новые препараты уже сегодня позволяют существенно увеличить продолжительность жизни больных. Задачи и перспективы реализации национального проекта "Здравоохранение". Одно из майских поручений Президента РФ - разработка национальной Программы развития здравоохранения, в которой должны быть сформулированы и задачи для российской фармацевтической промышленности. "Дорожная карта" - проект Стратегии развития фармацевтической промышленности РФ на период до 2030 года ("Фарма-2030"), подготовленный Минпромторгом России. Главные задачи стратегии "Фарма-2030" - инновационное развитие отрасли и вывод российских лекарств на внешние рынки. Демонстрация реабилитационной промышленности хороших результатов, успешная конкуренция отечественной инновационной реабилитационной продукции с зарубежными аналогами. Главная проблема - не слишком гибкая система госзаказа. С 2019 года французская гомеопатия будет представлена на российском фармацевтическом рынке монокомпонентными препаратами. Работа скорой помощи в сельской местности.</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приложение // Российская газета. - 2018. - 6 декабря. - № 274. - С.А1-А4.</w:t>
            </w:r>
          </w:p>
          <w:p>
            <w:pPr>
              <w:pStyle w:val="Normal"/>
              <w:rPr/>
            </w:pPr>
            <w:r>
              <w:rPr>
                <w:szCs w:val="24"/>
              </w:rPr>
              <w:t xml:space="preserve"> </w:t>
            </w:r>
            <w:r>
              <w:rPr>
                <w:sz w:val="23"/>
                <w:szCs w:val="23"/>
              </w:rPr>
              <w:t>Интервью с главой Росздравнадзора М. Мурашко о том, что такое культура здорового образа жизни, что нужно знать о профилактике заболеваний, могут ли навредить витамины, стоит ли заниматься самолечением и как избежать серьезных заболеваний. Концепция 4П-медицины, требующая перестройки системы профобразования. Создание программ, способных изменить медицину. Приближение онкологической помощи к пациенту улучшит выявление и лечение рака. Утверждение Правительством РФ стратегии развития санаторно-курортного комплекса. Стандарт качества для всего здравоохранения, заданный частными клиниками. Московская модель медицинской помощи - ориентир для регионов. Инновационные решения для реализации нацпроекта "Здравоохранение".</w:t>
            </w:r>
          </w:p>
          <w:p>
            <w:pPr>
              <w:pStyle w:val="Normal"/>
              <w:spacing w:lineRule="auto" w:line="256"/>
              <w:ind w:hanging="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32304126"/>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абалина О.Н.</w:t>
            </w:r>
          </w:p>
          <w:p>
            <w:pPr>
              <w:pStyle w:val="Normal"/>
              <w:spacing w:before="0" w:after="0"/>
              <w:rPr/>
            </w:pPr>
            <w:r>
              <w:rPr>
                <w:b/>
                <w:szCs w:val="24"/>
              </w:rPr>
              <w:t xml:space="preserve">    </w:t>
            </w:r>
            <w:r>
              <w:rPr>
                <w:b/>
                <w:szCs w:val="24"/>
              </w:rPr>
              <w:t>Особенности признания рынка активным или неактивным. Классификация рынков по уровню активности</w:t>
            </w:r>
            <w:r>
              <w:rPr>
                <w:szCs w:val="24"/>
              </w:rPr>
              <w:t xml:space="preserve"> // Имущественные отношения в Российской Федерации. - 2018. - № 11. - С.65-82.</w:t>
            </w:r>
          </w:p>
          <w:p>
            <w:pPr>
              <w:pStyle w:val="Normal"/>
              <w:spacing w:before="0" w:after="0"/>
              <w:rPr>
                <w:sz w:val="23"/>
                <w:szCs w:val="23"/>
              </w:rPr>
            </w:pPr>
            <w:r>
              <w:rPr>
                <w:sz w:val="23"/>
                <w:szCs w:val="23"/>
              </w:rPr>
              <w:t xml:space="preserve"> </w:t>
            </w:r>
            <w:r>
              <w:rPr>
                <w:sz w:val="23"/>
                <w:szCs w:val="23"/>
              </w:rPr>
              <w:t>Особенности работы оценщиков и экспертов в условиях низкой активности рынка недвижимости в России. Выявление и обоснование основных критериев малоактивных и неактивных рынков, их признаки. Низкий уровень торговой активности (малочисленность сделок, отсутствие информации о текущих ценах). Полное или частичное отсутствие рыночной информации по отдельным сегментам. Большой разброс цен на однородные объекты недвижимости (ОН). Нерегулярная основа сделок. Ценовая доступность ОН. Низкий уровень инвестиционной привлекательности. Низкая доходность от ОН. Низкая степень ликвидности. Высокие сроки экспозиции ОН. Малая доля первичного рынка либо его отсутствие. Наличие экономических, политических, природно-климатических барьеров. Немногочисленность населенного пункта. Отсутствие или ограниченное количество специалистов по недвижимости. Информационная закрытость, отсутствие статистической информации. Анализ рынка недвижимости для профессионалов.</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32304127"/>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Ратнер С.В.</w:t>
            </w:r>
          </w:p>
          <w:p>
            <w:pPr>
              <w:pStyle w:val="Normal"/>
              <w:rPr/>
            </w:pPr>
            <w:r>
              <w:rPr>
                <w:b/>
                <w:szCs w:val="24"/>
              </w:rPr>
              <w:t xml:space="preserve">    </w:t>
            </w:r>
            <w:r>
              <w:rPr>
                <w:b/>
                <w:szCs w:val="24"/>
              </w:rPr>
              <w:t>Циркулярная экономика: теоретические основы и практические приложения в области региональной экономики и управления</w:t>
            </w:r>
            <w:r>
              <w:rPr>
                <w:szCs w:val="24"/>
              </w:rPr>
              <w:t xml:space="preserve"> // Инновации. - 2018. - № 9. - С.29-37.</w:t>
            </w:r>
          </w:p>
          <w:p>
            <w:pPr>
              <w:pStyle w:val="Normal"/>
              <w:rPr/>
            </w:pPr>
            <w:r>
              <w:rPr>
                <w:szCs w:val="24"/>
              </w:rPr>
              <w:t xml:space="preserve"> </w:t>
            </w:r>
            <w:r>
              <w:rPr>
                <w:szCs w:val="24"/>
              </w:rPr>
              <w:t>Исследование вопросов альтернативной модели производства материальных благ - экономики замкнутых производственных циклов или циркулярной экономики, в которой все полезные элементы, взятые из окружающей среды, используются многократно, а продукционные системы строятся в подражании природным экосистемам, в которых отходы одной природной цепи являются исходным материалом для строительства другой. Анализ современных концепций экономики природопользования и смежных с ней наук, пересекающихся с концепцией циркулярной экономики, для определения общих теоретических основ и наиболее перспективных направлений исследований в области циркулярной экономики. Выводы. С теоретической точки зрения решение проблемы идентификации, измерения и оценки влияния барьеров развития экоинноваций на переход к модели циркулярной экономики является наиболее перспективной траекторией исследований. С практической точки зрения наиболее востребованы разработки инновационных бизнес-моделей, направленных на развитие и реализацию инновационного потенциала экономических агентов и их объединений, в первую очередь, на региональном уровне.</w:t>
            </w:r>
          </w:p>
          <w:p>
            <w:pPr>
              <w:pStyle w:val="Normal"/>
              <w:spacing w:lineRule="auto" w:line="256"/>
              <w:rPr>
                <w:b/>
                <w:b/>
                <w:szCs w:val="24"/>
              </w:rPr>
            </w:pPr>
            <w:r>
              <w:rPr>
                <w:b/>
                <w:szCs w:val="24"/>
              </w:rPr>
              <w:t>Курц Х.Д.</w:t>
            </w:r>
          </w:p>
          <w:p>
            <w:pPr>
              <w:pStyle w:val="Normal"/>
              <w:spacing w:lineRule="auto" w:line="256"/>
              <w:rPr/>
            </w:pPr>
            <w:r>
              <w:rPr>
                <w:b/>
                <w:szCs w:val="24"/>
              </w:rPr>
              <w:t xml:space="preserve">    </w:t>
            </w:r>
            <w:r>
              <w:rPr>
                <w:b/>
                <w:szCs w:val="24"/>
              </w:rPr>
              <w:t>Маркс и "закон стоимости". Критическая оценка по случаю 200-летия со дня рождения</w:t>
            </w:r>
            <w:r>
              <w:rPr>
                <w:szCs w:val="24"/>
              </w:rPr>
              <w:t>: пер. с англ. // Вопросы экономики. - 2018. - № 11. - С.27-49.</w:t>
            </w:r>
          </w:p>
          <w:p>
            <w:pPr>
              <w:pStyle w:val="Normal"/>
              <w:spacing w:lineRule="auto" w:line="256"/>
              <w:rPr>
                <w:sz w:val="23"/>
                <w:szCs w:val="23"/>
              </w:rPr>
            </w:pPr>
            <w:r>
              <w:rPr>
                <w:sz w:val="23"/>
                <w:szCs w:val="23"/>
              </w:rPr>
              <w:t xml:space="preserve"> </w:t>
            </w:r>
            <w:r>
              <w:rPr>
                <w:sz w:val="23"/>
                <w:szCs w:val="23"/>
              </w:rPr>
              <w:t>Критическое рассмотрение "закона стоимости" К. Маркса и идеи, согласно которой не потребительская стоимость, а абстрактный труд позволяет соизмерять любые два товара, обменивающиеся друг на друга. Маркс настаивал, что "основа, исходный пункт для физиологии буржуазной системы.... есть определение стоимости рабочим временем". Маркс построил свою теорию капитализма вокруг этого понятия. Впоследствии то, что для Маркса было необходимой аналитической предпосылкой, политики возвели в предмет веры. Главные достижения и неудачи в исследованиях Маркса. Рассмотрение теории "закона стоимости". Взгляды Маркса о стоимостных соотношениях у Аристотеля. Товарное производство: случай множества соизмерителей. В подходе к стоимости и распределению выделяется ключевая переменная капиталистической экономики - общая норма прибыли, которая связывает два вектора разнородных товаров, прибавочного продукта и общественного капитала, друг с другом. Для установления связи необходимо, чтобы эти товары были соизмеримы. Теоретические взгляды на данную проблему, теория Сраффа. Насколько концепция "абстрактного труда" содержательна и полезна? Взгляды Сраффа о соизмеримости благ и трудовой теории стоимости. Вывод исследования - концепция Маркса о "субстанции" стоимости, состоящей из "абстрактного труда", несостоятельна. Он представил противоречивые определения, каждое из которых сталкивается с серьезными трудностями. Концепцию "абстрактного труда" Маркса можно, по мнению автора, считать попыткой дать ответ, альтернативным выводам классиков, которые изначально определили "хлеб" или "зерно" в качестве соизмерителей.</w:t>
            </w:r>
          </w:p>
          <w:p>
            <w:pPr>
              <w:pStyle w:val="Normal"/>
              <w:spacing w:lineRule="auto" w:line="256" w:before="0" w:after="160"/>
              <w:rPr>
                <w:sz w:val="23"/>
                <w:szCs w:val="23"/>
              </w:rPr>
            </w:pPr>
            <w:r>
              <w:rPr>
                <w:sz w:val="23"/>
                <w:szCs w:val="23"/>
              </w:rPr>
            </w:r>
          </w:p>
          <w:p>
            <w:pPr>
              <w:pStyle w:val="Normal"/>
              <w:spacing w:before="0" w:after="0"/>
              <w:rPr>
                <w:szCs w:val="24"/>
              </w:rPr>
            </w:pPr>
            <w:r>
              <w:rPr>
                <w:b/>
                <w:szCs w:val="24"/>
              </w:rPr>
              <w:t>Макоско А.А., Абросимов В.К.</w:t>
            </w:r>
          </w:p>
          <w:p>
            <w:pPr>
              <w:pStyle w:val="Normal"/>
              <w:spacing w:before="0" w:after="0"/>
              <w:rPr/>
            </w:pPr>
            <w:r>
              <w:rPr>
                <w:b/>
                <w:szCs w:val="24"/>
              </w:rPr>
              <w:t xml:space="preserve">    </w:t>
            </w:r>
            <w:r>
              <w:rPr>
                <w:b/>
                <w:szCs w:val="24"/>
              </w:rPr>
              <w:t xml:space="preserve">О прогнозировании развития науки как задаче слабого искусственного интеллекта (концептуальный подход) </w:t>
            </w:r>
            <w:r>
              <w:rPr>
                <w:szCs w:val="24"/>
              </w:rPr>
              <w:t>// Инновации. - 2018. - № 9. - С.13-19.</w:t>
            </w:r>
          </w:p>
          <w:p>
            <w:pPr>
              <w:pStyle w:val="Normal"/>
              <w:spacing w:before="0" w:after="0"/>
              <w:rPr/>
            </w:pPr>
            <w:r>
              <w:rPr>
                <w:szCs w:val="24"/>
              </w:rPr>
              <w:t xml:space="preserve"> </w:t>
            </w:r>
            <w:r>
              <w:rPr>
                <w:szCs w:val="24"/>
              </w:rPr>
              <w:t>Анализ существующих подходов к прогнозированию направлений развития науки в РАН, базирующихся на экспертных, математических, статистических, имитационных методах. Данная задача не имеет четких алгоритмов решения и относится к задачам слабого искусственного интеллекта. Предложение по решению задач прогнозирования с использованием специализированной информационно-коммуникационной экспертной среды, обеспечивающей высокую ситуационную осведомленность экспертов и реализующую принципы и подходы искусственного интеллекта для организации процессов принятия решений при прогнозировании.</w:t>
            </w:r>
          </w:p>
          <w:p>
            <w:pPr>
              <w:pStyle w:val="Normal"/>
              <w:rPr>
                <w:szCs w:val="24"/>
              </w:rPr>
            </w:pPr>
            <w:r>
              <w:rPr>
                <w:szCs w:val="24"/>
              </w:rPr>
            </w:r>
          </w:p>
          <w:p>
            <w:pPr>
              <w:pStyle w:val="Normal"/>
              <w:rPr>
                <w:szCs w:val="24"/>
              </w:rPr>
            </w:pPr>
            <w:r>
              <w:rPr>
                <w:b/>
                <w:szCs w:val="24"/>
              </w:rPr>
              <w:t>Салтыков СА., Русяева Е.Ю.</w:t>
            </w:r>
          </w:p>
          <w:p>
            <w:pPr>
              <w:pStyle w:val="Normal"/>
              <w:rPr/>
            </w:pPr>
            <w:r>
              <w:rPr>
                <w:b/>
                <w:szCs w:val="24"/>
              </w:rPr>
              <w:t xml:space="preserve">    </w:t>
            </w:r>
            <w:r>
              <w:rPr>
                <w:b/>
                <w:szCs w:val="24"/>
              </w:rPr>
              <w:t xml:space="preserve">Перспективы интеграции теории игр и технологии блокчейн </w:t>
            </w:r>
            <w:r>
              <w:rPr>
                <w:szCs w:val="24"/>
              </w:rPr>
              <w:t>// Инновации. - 2018. - № 9. - С.53-60.</w:t>
            </w:r>
          </w:p>
          <w:p>
            <w:pPr>
              <w:pStyle w:val="Normal"/>
              <w:rPr>
                <w:rStyle w:val="Komm1"/>
                <w:szCs w:val="24"/>
              </w:rPr>
            </w:pPr>
            <w:r>
              <w:rPr>
                <w:szCs w:val="24"/>
              </w:rPr>
              <w:t xml:space="preserve"> </w:t>
            </w:r>
            <w:r>
              <w:rPr>
                <w:szCs w:val="24"/>
              </w:rPr>
              <w:t>Технология блокчейн и теоретико-игровое моделирование приоритетны друг для друга в плане дальнейшего развития. Обосновано, что игры с несовершенной информацией "покрывают" большую часть глубинных вызовов, стоящих перед блокчейн-технологией. Анализ всевозможных вызовов этой технологии, главные из них. Для каждого из ключевых вызовов рассмотрено, в какой мере ответ на него связан с необходимостью создания новых научных результатов в некоторых разделах теории игр. Вывод: существенную часть глубинных вызовов блокчейна можно свести к теоретико-игровому проектированию ситуации многоагентного взаимодействия. В этом случае устанавливается консенсус пользователей блокчейн-системы относительно достоверности той или иной транзакции. Вопросы проблем классической теории игр и возможных решений этих пробл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32304128"/>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чев Н.В.</w:t>
            </w:r>
          </w:p>
          <w:p>
            <w:pPr>
              <w:pStyle w:val="Normal"/>
              <w:rPr/>
            </w:pPr>
            <w:r>
              <w:rPr>
                <w:b/>
                <w:szCs w:val="24"/>
              </w:rPr>
              <w:t xml:space="preserve">    </w:t>
            </w:r>
            <w:r>
              <w:rPr>
                <w:b/>
                <w:szCs w:val="24"/>
              </w:rPr>
              <w:t>Новая стратегия промышленной политики и её роль в модернизации российской экономики</w:t>
            </w:r>
            <w:r>
              <w:rPr>
                <w:szCs w:val="24"/>
              </w:rPr>
              <w:t xml:space="preserve"> </w:t>
            </w:r>
            <w:r>
              <w:rPr>
                <w:sz w:val="23"/>
                <w:szCs w:val="23"/>
              </w:rPr>
              <w:t>// Экономические стратегии (электронная версия). - 2018. - № 7.</w:t>
            </w:r>
            <w:r>
              <w:rPr>
                <w:szCs w:val="24"/>
              </w:rPr>
              <w:t xml:space="preserve"> - С.32-39.</w:t>
            </w:r>
          </w:p>
          <w:p>
            <w:pPr>
              <w:pStyle w:val="Normal"/>
              <w:rPr>
                <w:szCs w:val="24"/>
              </w:rPr>
            </w:pPr>
            <w:r>
              <w:rPr>
                <w:szCs w:val="24"/>
              </w:rPr>
              <w:t xml:space="preserve"> </w:t>
            </w:r>
            <w:r>
              <w:rPr>
                <w:szCs w:val="24"/>
              </w:rPr>
              <w:t>Определение сущности промышленной политики в контексте глобального вызова - объективной необходимости модернизации российской экономики. Три дискуссионных аспекта выработки новой стратегии промышленной политики: определение её стратегической цели, выбор стратегической модели промышленного развития, определение основных направлений промышленной политики. Суть разработки новой стратегии промышленной политики, наиболее актуальные направления промышленного развития. По мнению автора, построение в России капитализма как всеобъемлющей системы не менее бесперспективно, чем сто лет назад, основания, обосновывающие этот вывод. В противоположность капиталистической системе Россия должна избрать новый стратегический вектор общественного развития, суть которого - в переходе к общественной системе смешанного типа. Ключевая значимость основных положений, содержащихся в Послании Президента РФ Федеральному Собранию, для решения рассмотренных проблем. Преодоление технологического отставания в отраслях экономики, производящих товары широкого потребления. Повышение качества жизни и благосостояния всего населения. Исходный пункт выработки новой стратегии промышленной политики - оборонно-промышленный комплекс.</w:t>
            </w:r>
          </w:p>
          <w:p>
            <w:pPr>
              <w:pStyle w:val="Normal"/>
              <w:rPr>
                <w:szCs w:val="24"/>
              </w:rPr>
            </w:pPr>
            <w:r>
              <w:rPr>
                <w:szCs w:val="24"/>
              </w:rPr>
            </w:r>
          </w:p>
          <w:p>
            <w:pPr>
              <w:pStyle w:val="Normal"/>
              <w:rPr/>
            </w:pPr>
            <w:r>
              <w:rPr>
                <w:b/>
                <w:szCs w:val="24"/>
              </w:rPr>
              <w:t>Штанов В., Холявко А</w:t>
            </w:r>
            <w:r>
              <w:rPr>
                <w:szCs w:val="24"/>
              </w:rPr>
              <w:t>.</w:t>
            </w:r>
          </w:p>
          <w:p>
            <w:pPr>
              <w:pStyle w:val="Normal"/>
              <w:rPr/>
            </w:pPr>
            <w:r>
              <w:rPr>
                <w:b/>
                <w:szCs w:val="24"/>
              </w:rPr>
              <w:t xml:space="preserve">    </w:t>
            </w:r>
            <w:r>
              <w:rPr>
                <w:b/>
                <w:szCs w:val="24"/>
              </w:rPr>
              <w:t xml:space="preserve">Бизнес против обобщения </w:t>
            </w:r>
            <w:r>
              <w:rPr>
                <w:szCs w:val="24"/>
              </w:rPr>
              <w:t>// Ведомости. - 2018. - 7 декабря. - № 231. - С.4.</w:t>
            </w:r>
          </w:p>
          <w:p>
            <w:pPr>
              <w:pStyle w:val="Normal"/>
              <w:rPr>
                <w:szCs w:val="24"/>
              </w:rPr>
            </w:pPr>
            <w:r>
              <w:rPr>
                <w:szCs w:val="24"/>
              </w:rPr>
              <w:t xml:space="preserve"> </w:t>
            </w:r>
            <w:r>
              <w:rPr>
                <w:szCs w:val="24"/>
              </w:rPr>
              <w:t>Опасения российских промышленников в отношении выполнения всех требований обсуждаемого в Правительстве нового механизма господдержки. Обращение с просьбой их смягчения президента РСПП А. Шохина к заместителю министра промышленности В. Осьмакову. Подготовка по поручению вице-премьера Д. Козака Минпромторгом проекта постановления Правительства о новой системе господдержки, в котором предлагается отменить часть программ господдержки и перейти в 2019 г. на универсальный механизм "корпоративных программ международной конкурентоспособности", рассчитанных до 2024 г. Планируется создать единый перечень производителей и утвердить отраслевые лимиты субсидирования. Большая часть субсидий будет направлена в металлургию, машиностроение и химическую промышленность (22, 21,1 и 15,3% соответственно).</w:t>
            </w:r>
          </w:p>
          <w:p>
            <w:pPr>
              <w:pStyle w:val="Normal"/>
              <w:rPr>
                <w:szCs w:val="24"/>
              </w:rPr>
            </w:pPr>
            <w:r>
              <w:rPr>
                <w:szCs w:val="24"/>
              </w:rPr>
            </w:r>
          </w:p>
          <w:p>
            <w:pPr>
              <w:pStyle w:val="Normal"/>
              <w:rPr>
                <w:b/>
                <w:b/>
                <w:szCs w:val="24"/>
              </w:rPr>
            </w:pPr>
            <w:r>
              <w:rPr>
                <w:b/>
                <w:szCs w:val="24"/>
              </w:rPr>
              <w:t>Бетелин В.Б.</w:t>
            </w:r>
          </w:p>
          <w:p>
            <w:pPr>
              <w:pStyle w:val="Normal"/>
              <w:rPr/>
            </w:pPr>
            <w:r>
              <w:rPr>
                <w:b/>
                <w:szCs w:val="24"/>
              </w:rPr>
              <w:t xml:space="preserve">    </w:t>
            </w:r>
            <w:r>
              <w:rPr>
                <w:b/>
                <w:szCs w:val="24"/>
              </w:rPr>
              <w:t>О проблемах формирования в России цифровой экономики услуг</w:t>
            </w:r>
            <w:r>
              <w:rPr>
                <w:szCs w:val="24"/>
              </w:rPr>
              <w:t xml:space="preserve"> // Инновации. - 2018. - № 9. - С.3-5.</w:t>
            </w:r>
          </w:p>
          <w:p>
            <w:pPr>
              <w:pStyle w:val="Normal"/>
              <w:rPr/>
            </w:pPr>
            <w:r>
              <w:rPr>
                <w:szCs w:val="24"/>
              </w:rPr>
              <w:t xml:space="preserve"> </w:t>
            </w:r>
            <w:r>
              <w:rPr>
                <w:szCs w:val="24"/>
              </w:rPr>
              <w:t>Исследование проблем, связанных с формированием цифровой экономики в условиях либеральной экономической модели, в основе которой не промышленное производство микроэлектроники и радиоэлектроники, а услуги по продаже и использованию этой продукции. Выводы. Импортная зависимость России в этой области - результат реализации либеральной экономической модели в нашей стране, и в рамках этой модели эта проблема не может быть решена. Первопричина импортной зависимости - это доступность населению страны в течение более четверти века на внутреннем рынке России только зарубежной элементной базы и радиоэлектроники.</w:t>
            </w:r>
          </w:p>
          <w:p>
            <w:pPr>
              <w:pStyle w:val="Normal"/>
              <w:rPr>
                <w:szCs w:val="24"/>
              </w:rPr>
            </w:pPr>
            <w:r>
              <w:rPr>
                <w:szCs w:val="24"/>
              </w:rPr>
            </w:r>
          </w:p>
          <w:p>
            <w:pPr>
              <w:pStyle w:val="Normal"/>
              <w:rPr/>
            </w:pPr>
            <w:r>
              <w:rPr>
                <w:b/>
                <w:szCs w:val="24"/>
              </w:rPr>
              <w:t xml:space="preserve">    </w:t>
            </w:r>
            <w:r>
              <w:rPr>
                <w:b/>
                <w:szCs w:val="24"/>
              </w:rPr>
              <w:t>Информационные технологии</w:t>
            </w:r>
            <w:r>
              <w:rPr>
                <w:szCs w:val="24"/>
              </w:rPr>
              <w:t>: тематическое приложение // Коммерсантъ. - 2018. - 5 декабря. - № 224. - С.13-18.</w:t>
            </w:r>
          </w:p>
          <w:p>
            <w:pPr>
              <w:pStyle w:val="Normal"/>
              <w:rPr>
                <w:szCs w:val="24"/>
              </w:rPr>
            </w:pPr>
            <w:r>
              <w:rPr>
                <w:szCs w:val="24"/>
              </w:rPr>
              <w:t xml:space="preserve"> </w:t>
            </w:r>
            <w:r>
              <w:rPr>
                <w:szCs w:val="24"/>
              </w:rPr>
              <w:t>Рынок электронной торговли, объем которого превысил по итогам прошлого года 1 трлн. рублей, в ожидании больших перемен. Увеличение количества интернет-пользователей, с ними - рост и числа покупателей, борьбу за которых ведет целый ряд претендентов на звание главного маркетплейса России. Общее старение населения, рост стоимости человеческого труда и удешевление роботизированных систем - основные факторы, способствующие развитию рынка роботов во всем мире. Российский рынок только начал формироваться. AI (artificial intelligence), нейросети, искусственный интеллект - эти понятия стали своего рода приманкой для инвесторов. В 2017 году объем вложений в стартапы, которые занимаются этой темой, составил $15,2 млрд. Блокчейн, большие данные, машинное обучение, искусственный интеллект, виртуальная реальность - за счет этих новых технологий происходит цифровая трансформация России. Коммерческие центры обработки данных - одна из немногих индустрий в России с понятными перспективами и потому хоть и капиталоемкая, но привлекательная с точки зрения инвестиций. POS-кредитование расширяет границы. В перспективе нескольких лет рынок коротких номеров в России может составить сотни миллионов долларов, но его взрывному росту препятствует недостаток доверия и знания об этой услуге. Предстоящий запуск сетей связи пятого поколения 5G - главная тема для обсуждения в телекоммуникационной отрасли, стоящей на пороге новой эпохи. Технологии пятого поколения мобильной связи 5G (fifth generation), как ожидается, станут драйвером развития цифровой экономики во всем мире.</w:t>
            </w:r>
          </w:p>
          <w:p>
            <w:pPr>
              <w:pStyle w:val="Normal"/>
              <w:rPr>
                <w:szCs w:val="24"/>
              </w:rPr>
            </w:pPr>
            <w:r>
              <w:rPr>
                <w:szCs w:val="24"/>
              </w:rPr>
            </w:r>
          </w:p>
          <w:p>
            <w:pPr>
              <w:pStyle w:val="Normal"/>
              <w:rPr>
                <w:b/>
                <w:b/>
                <w:szCs w:val="24"/>
              </w:rPr>
            </w:pPr>
            <w:r>
              <w:rPr>
                <w:b/>
                <w:szCs w:val="24"/>
              </w:rPr>
              <w:t>Даржаев А.Б.</w:t>
            </w:r>
          </w:p>
          <w:p>
            <w:pPr>
              <w:pStyle w:val="Normal"/>
              <w:rPr/>
            </w:pPr>
            <w:r>
              <w:rPr>
                <w:b/>
                <w:szCs w:val="24"/>
              </w:rPr>
              <w:t xml:space="preserve">    </w:t>
            </w:r>
            <w:r>
              <w:rPr>
                <w:b/>
                <w:szCs w:val="24"/>
              </w:rPr>
              <w:t>Основные барьеры развития российской Силиконовой долины</w:t>
            </w:r>
            <w:r>
              <w:rPr>
                <w:szCs w:val="24"/>
              </w:rPr>
              <w:t xml:space="preserve"> // Экономические стратегии (электронная версия). - 2018. - № 7. - С.126-131.</w:t>
            </w:r>
          </w:p>
          <w:p>
            <w:pPr>
              <w:pStyle w:val="Normal"/>
              <w:rPr/>
            </w:pPr>
            <w:r>
              <w:rPr>
                <w:szCs w:val="24"/>
              </w:rPr>
              <w:t xml:space="preserve"> </w:t>
            </w:r>
            <w:r>
              <w:rPr>
                <w:szCs w:val="24"/>
              </w:rPr>
              <w:t>Информационные технологии (ИТ) - база цифровой экономики. Секторы рынка ИТ. Распределение экосистем по капитализации. Рейтинг качественных показателей топ-20 экосистем. Проблема институциональных причин развития цифровой экономики. Исследование понятия "стартап-компании", их отличительные черты от остальных компаний, причина их широкого распространения и география. Стартап-компании - целевые резиденты инновационного сектора Сколково. Основные мотивы, способствующие развитию данных компаний или выбору географического местоположения. Основные институциональные барьеры, препятствующие развитию экосистемы стартапов в России.</w:t>
            </w:r>
          </w:p>
          <w:p>
            <w:pPr>
              <w:pStyle w:val="Normal"/>
              <w:rPr>
                <w:szCs w:val="24"/>
              </w:rPr>
            </w:pPr>
            <w:r>
              <w:rPr>
                <w:szCs w:val="24"/>
              </w:rPr>
            </w:r>
          </w:p>
          <w:p>
            <w:pPr>
              <w:pStyle w:val="Normal"/>
              <w:rPr>
                <w:szCs w:val="24"/>
              </w:rPr>
            </w:pPr>
            <w:r>
              <w:rPr>
                <w:b/>
                <w:szCs w:val="24"/>
              </w:rPr>
              <w:t>Дятлов С.А., Лобанов О.С.</w:t>
            </w:r>
          </w:p>
          <w:p>
            <w:pPr>
              <w:pStyle w:val="Normal"/>
              <w:rPr/>
            </w:pPr>
            <w:r>
              <w:rPr>
                <w:b/>
                <w:szCs w:val="24"/>
              </w:rPr>
              <w:t xml:space="preserve">    </w:t>
            </w:r>
            <w:r>
              <w:rPr>
                <w:b/>
                <w:szCs w:val="24"/>
              </w:rPr>
              <w:t xml:space="preserve">Технология блокчейн как цифровая платформа для развития институтов электронного правительства </w:t>
            </w:r>
            <w:r>
              <w:rPr>
                <w:szCs w:val="24"/>
              </w:rPr>
              <w:t>// Инновации. - 2018. - № 9. - С.20-28.</w:t>
            </w:r>
          </w:p>
          <w:p>
            <w:pPr>
              <w:pStyle w:val="Normal"/>
              <w:rPr>
                <w:szCs w:val="24"/>
              </w:rPr>
            </w:pPr>
            <w:r>
              <w:rPr>
                <w:sz w:val="23"/>
                <w:szCs w:val="23"/>
              </w:rPr>
              <w:t xml:space="preserve"> </w:t>
            </w:r>
            <w:r>
              <w:rPr>
                <w:sz w:val="23"/>
                <w:szCs w:val="23"/>
              </w:rPr>
              <w:t>Исследование блокчейн как интегративно-распределенной технологии и цифровой платформы трансформации и развития структур электронного правительства. Критическая оценка особенностей технологии блокчейн. Анализ последствий ее внедрения для правительственных организаций и процессов. Перехода от подхода, ориентированного на технологии, к подходу, ориентированному на потребности, при котором приложения блокчейн адаптируются для обеспечения и соблюдения требований к административно-управленческим процессам. Потенциальные преимущества применения блокчейн для структур электронного правительства, а также управления архитектурой и приложениями блокчейн в соответствии с социальными потребностями и общественными ценностями в рамках изменяющейся институциональной парадигмы, обусловленной переходом к цифровой экономике.</w:t>
            </w:r>
          </w:p>
          <w:p>
            <w:pPr>
              <w:pStyle w:val="Normal"/>
              <w:spacing w:lineRule="auto" w:line="256"/>
              <w:rPr>
                <w:szCs w:val="24"/>
              </w:rPr>
            </w:pPr>
            <w:r>
              <w:rPr>
                <w:b/>
                <w:szCs w:val="24"/>
              </w:rPr>
              <w:t>Демьянова О., Диммиева А.</w:t>
            </w:r>
          </w:p>
          <w:p>
            <w:pPr>
              <w:pStyle w:val="Normal"/>
              <w:spacing w:lineRule="auto" w:line="256" w:before="0" w:after="0"/>
              <w:rPr/>
            </w:pPr>
            <w:r>
              <w:rPr>
                <w:b/>
                <w:szCs w:val="24"/>
              </w:rPr>
              <w:t xml:space="preserve">    </w:t>
            </w:r>
            <w:r>
              <w:rPr>
                <w:b/>
                <w:szCs w:val="24"/>
              </w:rPr>
              <w:t xml:space="preserve">Цифровая трансформация деятельности компании в зависимости от стадии жизненного цикла </w:t>
            </w:r>
            <w:r>
              <w:rPr>
                <w:szCs w:val="24"/>
              </w:rPr>
              <w:t>// Проблемы теории и практики управления. - 2018. - № 10. -  С.83-94.</w:t>
            </w:r>
          </w:p>
          <w:p>
            <w:pPr>
              <w:pStyle w:val="Normal"/>
              <w:spacing w:lineRule="auto" w:line="256" w:before="0" w:after="0"/>
              <w:rPr>
                <w:sz w:val="23"/>
                <w:szCs w:val="23"/>
              </w:rPr>
            </w:pPr>
            <w:r>
              <w:rPr>
                <w:sz w:val="23"/>
                <w:szCs w:val="23"/>
              </w:rPr>
              <w:t xml:space="preserve"> </w:t>
            </w:r>
            <w:r>
              <w:rPr>
                <w:sz w:val="23"/>
                <w:szCs w:val="23"/>
              </w:rPr>
              <w:t>Цифровая экономика, представляющая собой среду, которая позволяет создавать качественно новые модели бизнеса, торговли, логистики, производства за счет масштабного проникновения прорывных технологий (Big Data, искусственный интеллект, киберфизические системы, 3D-технологии, blockchain, интернет вещей - IoT). Основы цифровой экономики. Создание виртуальных территорий - глобальных виртуальных платформ со своими цифровыми ресурсами. Появление "платформенных" компаний - формирование экосистем, их преимущества. Появление цифровых ресурсов, имеющих информационно-коммуникационную природу и использующихся целевым образом в цифровых экосистемах. Новая философия управления - управление smart, его особенности. Зависимость цифровой трансформации бизнеса от прозрачности и эффективности построения бизнес-процессов в реальном физическом мире. Уровни цифровой трансформации. Инструменты цифровой информации по уровням - "Бизнес-инфраструктура", "Отраслевая бизнес-инфраструктура", "Организационная инфраструктура". Рекомендуемые к внедрению модули на каждом этапе жизненного цикла организации. Модель автоматизации деятельности (цифровой трансформации) компании. Использование лучших алгоритмов в организации бизнес-процессов и принятие управленческих решений, позволяющее не только увеличить скорость принятия решений, но и снизить количество ошибок из-за человеческого фактора.</w:t>
            </w:r>
          </w:p>
          <w:p>
            <w:pPr>
              <w:pStyle w:val="Normal"/>
              <w:spacing w:lineRule="auto" w:line="256" w:before="0" w:after="160"/>
              <w:rPr>
                <w:sz w:val="23"/>
                <w:szCs w:val="23"/>
              </w:rPr>
            </w:pPr>
            <w:r>
              <w:rPr>
                <w:sz w:val="23"/>
                <w:szCs w:val="23"/>
              </w:rPr>
            </w:r>
          </w:p>
          <w:p>
            <w:pPr>
              <w:pStyle w:val="Normal"/>
              <w:spacing w:before="0" w:after="0"/>
              <w:rPr>
                <w:b/>
                <w:b/>
                <w:szCs w:val="24"/>
              </w:rPr>
            </w:pPr>
            <w:r>
              <w:rPr>
                <w:b/>
                <w:szCs w:val="24"/>
              </w:rPr>
              <w:t>Сергеев С.Н.</w:t>
            </w:r>
          </w:p>
          <w:p>
            <w:pPr>
              <w:pStyle w:val="Normal"/>
              <w:spacing w:before="0" w:after="0"/>
              <w:rPr/>
            </w:pPr>
            <w:r>
              <w:rPr>
                <w:b/>
                <w:szCs w:val="24"/>
              </w:rPr>
              <w:t xml:space="preserve">    </w:t>
            </w:r>
            <w:r>
              <w:rPr>
                <w:b/>
                <w:szCs w:val="24"/>
              </w:rPr>
              <w:t xml:space="preserve">Цифровой документооборот: как достичь эффективности? </w:t>
            </w:r>
            <w:r>
              <w:rPr>
                <w:szCs w:val="24"/>
              </w:rPr>
              <w:t>// Бюджет. - 2018. - № 11. - С.27-29.</w:t>
            </w:r>
          </w:p>
          <w:p>
            <w:pPr>
              <w:pStyle w:val="Normal"/>
              <w:spacing w:before="0" w:after="0"/>
              <w:rPr>
                <w:rStyle w:val="Komm1"/>
                <w:sz w:val="23"/>
                <w:szCs w:val="23"/>
              </w:rPr>
            </w:pPr>
            <w:r>
              <w:rPr>
                <w:sz w:val="23"/>
                <w:szCs w:val="23"/>
              </w:rPr>
              <w:t xml:space="preserve"> </w:t>
            </w:r>
            <w:r>
              <w:rPr>
                <w:sz w:val="23"/>
                <w:szCs w:val="23"/>
              </w:rPr>
              <w:t>Термин "юридически значимый электронный документооборот" (ЮЗЭД), прочно занявший место обязательного элемента любой информационной системы, особенно в сфере управления общественными финансами. Однако в большинстве проектов электронный документооборот охватывает только отдельный перечень документов, которые часто дублируются бумажными копиями, например для обеспечения их долговременной сохранности. Ряд вопросов ЮЗЭД не до конца урегулирован в законодательстве. Генеральный директор "Кейсистемс-Безопасность" о новых разработках компании по обмену электронными документами с соблюдением требований, отраженных в национальной программе "Цифровая экономика". Важнейший из признаков цифровизации - создание единой цифровой среды доверия между всеми юридическими лицами. Цифровой документооборот: жизненный цикл. Модуль цифрового документооборота. Отдельные вопросы применения электронных документов и возможные решения. Основные задачи перехода к цифровому обмену и хранению докумен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32304129"/>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асхиев Х.А.</w:t>
            </w:r>
          </w:p>
          <w:p>
            <w:pPr>
              <w:pStyle w:val="Normal"/>
              <w:spacing w:before="0" w:after="0"/>
              <w:rPr/>
            </w:pPr>
            <w:r>
              <w:rPr>
                <w:b/>
                <w:szCs w:val="24"/>
              </w:rPr>
              <w:t xml:space="preserve">    </w:t>
            </w:r>
            <w:r>
              <w:rPr>
                <w:b/>
                <w:szCs w:val="24"/>
              </w:rPr>
              <w:t>Как выбрать лучший объект среди конкурентов? Оценка качества альтернатив. Оценка конкурентоспособности</w:t>
            </w:r>
            <w:r>
              <w:rPr>
                <w:szCs w:val="24"/>
              </w:rPr>
              <w:t xml:space="preserve"> // Методы менеджмента качества. - 2018. - № 10. - С.36-40; № 11. - С.42-48.</w:t>
            </w:r>
          </w:p>
          <w:p>
            <w:pPr>
              <w:pStyle w:val="Normal"/>
              <w:spacing w:before="0" w:after="0"/>
              <w:rPr>
                <w:szCs w:val="24"/>
              </w:rPr>
            </w:pPr>
            <w:r>
              <w:rPr>
                <w:sz w:val="23"/>
                <w:szCs w:val="23"/>
              </w:rPr>
              <w:t xml:space="preserve"> </w:t>
            </w:r>
            <w:r>
              <w:rPr>
                <w:sz w:val="23"/>
                <w:szCs w:val="23"/>
              </w:rPr>
              <w:t>Обоснование предложения для выбора лучшего объекта среди конкурентов оценивать их с помощью критерия "качество" и "конкурентоспособность". Три метода определения уровня конкурентоспособности сравниваемых объектов, которые позволяют объективно ранжировать конкурентные объекты и осуществлять выбор лучшего среди них. Апробация предлагаемых новых положений проведена на примере выбора зимних шин.</w:t>
            </w:r>
          </w:p>
          <w:p>
            <w:pPr>
              <w:pStyle w:val="Normal"/>
              <w:rPr>
                <w:b/>
                <w:b/>
                <w:szCs w:val="24"/>
              </w:rPr>
            </w:pPr>
            <w:r>
              <w:rPr>
                <w:b/>
                <w:szCs w:val="24"/>
              </w:rPr>
              <w:t>Добросоцкий В.И.</w:t>
            </w:r>
          </w:p>
          <w:p>
            <w:pPr>
              <w:pStyle w:val="Normal"/>
              <w:spacing w:before="0" w:after="0"/>
              <w:rPr/>
            </w:pPr>
            <w:r>
              <w:rPr>
                <w:b/>
                <w:szCs w:val="24"/>
              </w:rPr>
              <w:t xml:space="preserve">    </w:t>
            </w:r>
            <w:r>
              <w:rPr>
                <w:b/>
                <w:szCs w:val="24"/>
              </w:rPr>
              <w:t>Стратегия развития экономического партнёрства государства и бизнеса на современном этапе</w:t>
            </w:r>
            <w:r>
              <w:rPr>
                <w:szCs w:val="24"/>
              </w:rPr>
              <w:t xml:space="preserve"> // Экономические стратегии (электронная версия). - 2018. - № 7. - С.132-137.</w:t>
            </w:r>
          </w:p>
          <w:p>
            <w:pPr>
              <w:pStyle w:val="Normal"/>
              <w:spacing w:before="0" w:after="0"/>
              <w:rPr>
                <w:rStyle w:val="Komm1"/>
                <w:sz w:val="23"/>
                <w:szCs w:val="23"/>
              </w:rPr>
            </w:pPr>
            <w:r>
              <w:rPr>
                <w:sz w:val="23"/>
                <w:szCs w:val="23"/>
              </w:rPr>
              <w:t xml:space="preserve"> </w:t>
            </w:r>
            <w:r>
              <w:rPr>
                <w:sz w:val="23"/>
                <w:szCs w:val="23"/>
              </w:rPr>
              <w:t>Место России в мировых рейтингах. Повышение конкурентоспособности российской экономики - стратегическая задача, обеспечивающая национальную безопасность страны. Одно из важнейших направлений её повышения - ускоренное инновационное развитие России. Зарубежный опыт, свидетельствующий о высокой эффективности международных стратегических партнёрств (СП) в процессе формирования устойчивой инновационной политики. Мотивационные постулаты СП. Создание системы государственного регулирования процесса их генерации как фактор устойчивого развития экономики страны на базе кооперации государства, науки и бизнеса. Активное развитие СП на базе ЕАЭС и БРИКС, требующее разработки стратегии международной инновационной политик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32304130"/>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втушенко О.</w:t>
            </w:r>
          </w:p>
          <w:p>
            <w:pPr>
              <w:pStyle w:val="Normal"/>
              <w:spacing w:before="0" w:after="0"/>
              <w:rPr/>
            </w:pPr>
            <w:r>
              <w:rPr>
                <w:b/>
                <w:szCs w:val="24"/>
              </w:rPr>
              <w:t xml:space="preserve">    </w:t>
            </w:r>
            <w:r>
              <w:rPr>
                <w:b/>
                <w:szCs w:val="24"/>
              </w:rPr>
              <w:t>Конверсия: попытка № 2. Как заводы ОПК учатся выпускать мирную продукцию</w:t>
            </w:r>
            <w:r>
              <w:rPr>
                <w:szCs w:val="24"/>
              </w:rPr>
              <w:t xml:space="preserve"> // Аргументы и факты. - 2018. - 5-11 декабря. - № 49. - С.14.</w:t>
            </w:r>
          </w:p>
          <w:p>
            <w:pPr>
              <w:pStyle w:val="Normal"/>
              <w:spacing w:before="0" w:after="0"/>
              <w:rPr>
                <w:szCs w:val="24"/>
              </w:rPr>
            </w:pPr>
            <w:r>
              <w:rPr>
                <w:sz w:val="23"/>
                <w:szCs w:val="23"/>
              </w:rPr>
              <w:t xml:space="preserve"> </w:t>
            </w:r>
            <w:r>
              <w:rPr>
                <w:sz w:val="23"/>
                <w:szCs w:val="23"/>
              </w:rPr>
              <w:t>Интервью с исполнительным директором госкорпорации "Ростех", под эгидой которой десять лет назад были собраны в основном военные заводы. Изучение специфики производства и поиск рыночных ниш на гражданских рынках, где можно предложить уже зарекомендовавшие себя военные технологии. Так произошло с военным транспортёром, который выпускает Омский завод транспортного машиностроения. На его базе была создана машина-амфибия, предназначенная для выполнения поисково-спасательных работ в зонах стихийных бедствий. Москва решила заказать электробусы для своих улиц. Один из заводов предложил для их остекления уникальный материал, который в 2 раза прочнее и в 2 раза легче зарубежных аналогов. В его основе разработки, которые изначально применялись в военной авиации. Концерн "Калашников" начал выпускать не только стрелковое оружие, но и катера, мотоциклы, беспилотные аппараты. Факторы успешности конверсионного продукта. Гражданский рынок предъявляет другие требования, чем Минобороны, их надо учесть на оборонных предприятиях. Опасности для предприятий при переориентации на гражданских заказчиков. Экономика всей страны выиграет благодаря диверсификации в ОПК. Оборонка дала толчок развитию хай-тека во многих странах мира. Среди успешных примеров - Израиль, США, Китай. Множество военных технологий - а главное, идей - было успешно реализовано в "мирных" бизнес-проектах</w:t>
            </w:r>
            <w:r>
              <w:rPr>
                <w:szCs w:val="24"/>
              </w:rPr>
              <w:t>.</w:t>
            </w:r>
          </w:p>
          <w:p>
            <w:pPr>
              <w:pStyle w:val="Normal"/>
              <w:spacing w:before="0" w:after="0"/>
              <w:rPr>
                <w:szCs w:val="24"/>
              </w:rPr>
            </w:pPr>
            <w:r>
              <w:rPr>
                <w:szCs w:val="24"/>
              </w:rPr>
            </w:r>
          </w:p>
          <w:p>
            <w:pPr>
              <w:pStyle w:val="Normal"/>
              <w:spacing w:lineRule="auto" w:line="256" w:before="0" w:after="0"/>
              <w:rPr>
                <w:szCs w:val="24"/>
              </w:rPr>
            </w:pPr>
            <w:r>
              <w:rPr>
                <w:b/>
                <w:szCs w:val="24"/>
              </w:rPr>
              <w:t>Кохно П., Ситников С.</w:t>
            </w:r>
          </w:p>
          <w:p>
            <w:pPr>
              <w:pStyle w:val="Normal"/>
              <w:spacing w:lineRule="auto" w:line="256" w:before="0" w:after="0"/>
              <w:rPr/>
            </w:pPr>
            <w:r>
              <w:rPr>
                <w:b/>
                <w:szCs w:val="24"/>
              </w:rPr>
              <w:t xml:space="preserve">    </w:t>
            </w:r>
            <w:r>
              <w:rPr>
                <w:b/>
                <w:szCs w:val="24"/>
              </w:rPr>
              <w:t xml:space="preserve">Управление инвестиционными возможностями высокотехнологичных предприятий </w:t>
            </w:r>
            <w:r>
              <w:rPr>
                <w:szCs w:val="24"/>
              </w:rPr>
              <w:t>// Проблемы теории и практики управления. - 2018. - № 10. - С.132-141.</w:t>
            </w:r>
          </w:p>
          <w:p>
            <w:pPr>
              <w:pStyle w:val="Normal"/>
              <w:spacing w:lineRule="auto" w:line="256" w:before="0" w:after="0"/>
              <w:rPr>
                <w:rStyle w:val="Komm1"/>
                <w:sz w:val="23"/>
                <w:szCs w:val="23"/>
              </w:rPr>
            </w:pPr>
            <w:r>
              <w:rPr>
                <w:sz w:val="23"/>
                <w:szCs w:val="23"/>
              </w:rPr>
              <w:t xml:space="preserve"> </w:t>
            </w:r>
            <w:r>
              <w:rPr>
                <w:sz w:val="23"/>
                <w:szCs w:val="23"/>
              </w:rPr>
              <w:t>Оценка влияния высокотехнологичной промышленности, в том числе оборонно-промышленного комплекса (ОПК), на развитие мировой экономики, являясь одним из базовых элементов современной промышленности. Четыре основные модели развития инноваций: азиатская, скандинавская, американская и израильская. Понятие инвестиционной привлекательности, равно как и его составляющих - инвестиционный потенциал предприятия ОПК и инвестиционный климат, отличающееся сложностью и комплексностью, рассмотренное на трех уровнях экономики - макро, мезо и микро. Авторская методика определения уровня инвестиционной привлекательности предприятий ОПК. Экспресс-оценка инвестиционного потенциала предприятия по 12 показателям. Бальные оценки экономических показателей ОПК. Параметры оценки инвестиционного климата. Положительные и отрицательные стороны программы диверсификации ОПК. Два крупных направления диверсификации предприятий О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32304131"/>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узов И.</w:t>
            </w:r>
          </w:p>
          <w:p>
            <w:pPr>
              <w:pStyle w:val="Normal"/>
              <w:rPr/>
            </w:pPr>
            <w:r>
              <w:rPr>
                <w:b/>
                <w:szCs w:val="24"/>
              </w:rPr>
              <w:t xml:space="preserve">    </w:t>
            </w:r>
            <w:r>
              <w:rPr>
                <w:b/>
                <w:szCs w:val="24"/>
              </w:rPr>
              <w:t>"Двигатели - одна из немногих ниточек, которые связывают нас с США"</w:t>
            </w:r>
            <w:r>
              <w:rPr>
                <w:szCs w:val="24"/>
              </w:rPr>
              <w:t>// Коммерсантъ. - 2018. - 3 декабря. - № 222. - С.1, 4.</w:t>
            </w:r>
          </w:p>
          <w:p>
            <w:pPr>
              <w:pStyle w:val="Normal"/>
              <w:rPr>
                <w:szCs w:val="24"/>
              </w:rPr>
            </w:pPr>
            <w:r>
              <w:rPr>
                <w:szCs w:val="24"/>
              </w:rPr>
              <w:t xml:space="preserve"> </w:t>
            </w:r>
            <w:r>
              <w:rPr>
                <w:szCs w:val="24"/>
              </w:rPr>
              <w:t>Интервью с главой "Энергомаша" о том, по какому пути идет российское ракетное двигателестроение и какие перспективы видны у сотрудничества не только с США, но и c Бразилией, Китаем и Индией. Поставка предприятием "Энергомаш" в течение 20 лет в США ракетных двигателей для носителей типа Atlas, помешать которому не смогли ни санкции, ни сложная геополитическая обстановка. Процесс создания двигателестроительного холдинга под управлением "Энергомаша". Финансовая поддержка "Энергомаша" других предприятий в форме займов под бизнес-проекты. В совокупности с федеральными ресурсами и с предполагаемым объемом инвестиций по федеральным программам, которые сейчас должны появиться, включая средства, которые зарабатывают наиболее рентабельные предприятия, "Энергомашу" должно хватить на реализацию ключевых проектов. Оценка подготовки законопроекта, ограничивающего круг возможных покупателей жидкостных ракетных двигателей РД-180 и РД-181 таким образом, чтобы в покупатели не попадали США. Российские двигатели - одна из немногих ниточек, которые связывают Россию с США в высокотехнологичных отраслях. Поставки двигателей дают возможность России инвестировать средства в перевооружение предприятий, развитие технолог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32304132"/>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мобиль года</w:t>
            </w:r>
            <w:r>
              <w:rPr>
                <w:szCs w:val="24"/>
              </w:rPr>
              <w:t xml:space="preserve"> // Коммерсантъ - тематическое приложение. - 2018. - 7 декабря. - № 57. - С.3-14.</w:t>
            </w:r>
          </w:p>
          <w:p>
            <w:pPr>
              <w:pStyle w:val="Normal"/>
              <w:rPr>
                <w:szCs w:val="24"/>
              </w:rPr>
            </w:pPr>
            <w:r>
              <w:rPr>
                <w:szCs w:val="24"/>
              </w:rPr>
              <w:t xml:space="preserve"> </w:t>
            </w:r>
            <w:r>
              <w:rPr>
                <w:szCs w:val="24"/>
              </w:rPr>
              <w:t>Интервью с руководителем проекта "Автомобиль года в России" В. Безукладниковым. Анализ «Рейтингов "Авто года"». Рейтинги самых лучших в каждом сегменте автомобилей, современных, надежных, семейных, "рабочих лошадок". Отличие системы помощи водителю EyeSight от подобных ассистентов других марок. Смысл слогана "Subaru. Создан инженерами". Какие новые модели Subaru могут появиться на российском рынке и сколько человек в нынешнем году посетили Subafest: интервью с К. Круглянским, руководителем департамента маркетинга и связей с общественностью "Субару Мотор". Квест "Авто года". Открытие завода в Калужской области. В какие машины на конвейер заливают масло знаменитого французского бренда, все ли гонки выиграл "КАМАЗ-мастер" после того, как подписал контракт о сотрудничестве с Total, и что выбрать - "Формулу-1" или "Красную машину", интервью с генеральным директором ООО "Тотал Восток" Ф. Вуазеном.</w:t>
            </w:r>
          </w:p>
          <w:p>
            <w:pPr>
              <w:pStyle w:val="Normal"/>
              <w:spacing w:before="0" w:after="0"/>
              <w:rPr>
                <w:szCs w:val="24"/>
              </w:rPr>
            </w:pPr>
            <w:r>
              <w:rPr>
                <w:szCs w:val="24"/>
              </w:rPr>
            </w:r>
          </w:p>
          <w:p>
            <w:pPr>
              <w:pStyle w:val="Normal"/>
              <w:spacing w:before="0" w:after="0"/>
              <w:rPr>
                <w:b/>
                <w:b/>
                <w:szCs w:val="24"/>
              </w:rPr>
            </w:pPr>
            <w:r>
              <w:rPr>
                <w:b/>
                <w:szCs w:val="24"/>
              </w:rPr>
              <w:t>Веденеева А.</w:t>
            </w:r>
          </w:p>
          <w:p>
            <w:pPr>
              <w:pStyle w:val="Normal"/>
              <w:spacing w:before="0" w:after="0"/>
              <w:rPr/>
            </w:pPr>
            <w:r>
              <w:rPr>
                <w:b/>
                <w:szCs w:val="24"/>
              </w:rPr>
              <w:t xml:space="preserve">    </w:t>
            </w:r>
            <w:r>
              <w:rPr>
                <w:b/>
                <w:szCs w:val="24"/>
              </w:rPr>
              <w:t xml:space="preserve">Вагоностроителям обещают спад спроса. По мнению экспертов, в 2018 году рынок дошел до пика </w:t>
            </w:r>
            <w:r>
              <w:rPr>
                <w:szCs w:val="24"/>
              </w:rPr>
              <w:t>// Коммерсантъ. - 2018. - 5 декабря. - № 224. - С.7, 9.</w:t>
            </w:r>
          </w:p>
          <w:p>
            <w:pPr>
              <w:pStyle w:val="Normal"/>
              <w:spacing w:before="0" w:after="0"/>
              <w:rPr/>
            </w:pPr>
            <w:r>
              <w:rPr>
                <w:szCs w:val="24"/>
              </w:rPr>
              <w:t xml:space="preserve"> </w:t>
            </w:r>
            <w:r>
              <w:rPr>
                <w:szCs w:val="24"/>
              </w:rPr>
              <w:t>По мнению экспертов, резкое увеличение спроса на вагоны в 2016-2017 годах создал ниши на рынке для небольших вагоностроителей, увеличив конкурентность в отрасли до максимума за четыре года. Но уже в 2019 году при перенасыщении рынка и снижении спроса на новый парк конкуренция начнет снижаться. В итоге Уралвагонзавод и ОВК, контролирующие около 60% рынка, в ближайшие три-пять лет могут увеличить доли за счет укрупнения рынка. Сами вагоностроители отмечают, что мощности заводов, выпускающих наиболее востребованные рынком вагоны, полностью загружены, что дает шанс увеличить свои доли небольшим предприятиям.</w:t>
            </w:r>
          </w:p>
          <w:p>
            <w:pPr>
              <w:pStyle w:val="Normal"/>
              <w:rPr/>
            </w:pPr>
            <w:r>
              <w:rPr>
                <w:b/>
                <w:szCs w:val="24"/>
              </w:rPr>
              <w:t xml:space="preserve">    </w:t>
            </w:r>
            <w:r>
              <w:rPr>
                <w:b/>
                <w:szCs w:val="24"/>
              </w:rPr>
              <w:t>Эксперт-Авто</w:t>
            </w:r>
            <w:r>
              <w:rPr>
                <w:szCs w:val="24"/>
              </w:rPr>
              <w:t xml:space="preserve"> // Эксперт. - 2018. - 3-9 декабря. - № 49. - С.55-61.</w:t>
            </w:r>
          </w:p>
          <w:p>
            <w:pPr>
              <w:pStyle w:val="Normal"/>
              <w:rPr>
                <w:sz w:val="23"/>
                <w:szCs w:val="23"/>
              </w:rPr>
            </w:pPr>
            <w:r>
              <w:rPr>
                <w:sz w:val="23"/>
                <w:szCs w:val="23"/>
              </w:rPr>
              <w:t xml:space="preserve"> </w:t>
            </w:r>
            <w:r>
              <w:rPr>
                <w:sz w:val="23"/>
                <w:szCs w:val="23"/>
              </w:rPr>
              <w:t>Торможение роста продаж коммерческих автомобилей во второй половине 2018 года в России по причинам давления на рынок, оказываемого волатильностью курса рубля и трудностями, испытываемыми автоперевозчиками. Главная причина активизации спроса на грузовики предыдущие два года была связана с эффектом отложенного спроса. Улучшение положения российских производителей грузовиков стало после девальвации рубля, поскольку разрыв в цене на отечественные и иностранные грузовые машины стал ощутимым. Росту популярности отечественных грузовиков способствовало и государство, которое предлагало программы стимулирования спроса, в частности льготы на приобретение в лизинг грузовиков, произведенных в России. Одновременно и сами российские автопроизводители прилагали немало усилий для того, чтобы покупатель сделал выбор в их пользу. На КамАЗе начата сборка тяжелых грузовиков нового поколения. Главный исполнительный директор Renault Карлос Гон останется председателем совета директоров СП Renault и "Ростеха", которому принадлежит 96,6% АвтоВАЗа, - нидерландской компании Alliance Rostec Auto B. V. Одобрение Межведомственной комиссией по специнвестконтракту заключение СПИК с группой ГАЗ и Hyundai. СМтавка крупнейшего российского автопроизводителя на индивидуализацию своих машин Lada - выпуск новых модификаций, ориентированных на определенный тип потребителей. По итогам первых десяти месяцев 2018 года российский бренд Lada с большим отрывом занимает ведущие позиции на российском автомобильном рынке с показателем продаж 291,1 тыс. автомобилей и приростом 17%.</w:t>
            </w:r>
          </w:p>
          <w:p>
            <w:pPr>
              <w:pStyle w:val="Normal"/>
              <w:spacing w:before="0" w:after="0"/>
              <w:rPr>
                <w:sz w:val="23"/>
                <w:szCs w:val="23"/>
              </w:rPr>
            </w:pPr>
            <w:r>
              <w:rPr>
                <w:sz w:val="23"/>
                <w:szCs w:val="23"/>
              </w:rPr>
            </w:r>
          </w:p>
          <w:p>
            <w:pPr>
              <w:pStyle w:val="Normal"/>
              <w:spacing w:before="0" w:after="0"/>
              <w:rPr>
                <w:b/>
                <w:b/>
                <w:szCs w:val="24"/>
              </w:rPr>
            </w:pPr>
            <w:r>
              <w:rPr>
                <w:b/>
                <w:szCs w:val="24"/>
              </w:rPr>
              <w:t>Либеров А.</w:t>
            </w:r>
          </w:p>
          <w:p>
            <w:pPr>
              <w:pStyle w:val="Normal"/>
              <w:spacing w:before="0" w:after="0"/>
              <w:rPr/>
            </w:pPr>
            <w:r>
              <w:rPr>
                <w:b/>
                <w:szCs w:val="24"/>
              </w:rPr>
              <w:t xml:space="preserve">    </w:t>
            </w:r>
            <w:r>
              <w:rPr>
                <w:b/>
                <w:szCs w:val="24"/>
              </w:rPr>
              <w:t>Президент Siemens в России: "Разговоры об уходе Siemens из России - это всего лишь спекуляции"</w:t>
            </w:r>
            <w:r>
              <w:rPr>
                <w:szCs w:val="24"/>
              </w:rPr>
              <w:t xml:space="preserve"> // Ведомости. - 2018. - 6 декабря. - № 230. - С.8-9.</w:t>
            </w:r>
          </w:p>
          <w:p>
            <w:pPr>
              <w:pStyle w:val="Normal"/>
              <w:spacing w:before="0" w:after="0"/>
              <w:rPr>
                <w:rStyle w:val="Komm1"/>
                <w:szCs w:val="24"/>
              </w:rPr>
            </w:pPr>
            <w:r>
              <w:rPr>
                <w:szCs w:val="24"/>
              </w:rPr>
              <w:t xml:space="preserve"> </w:t>
            </w:r>
            <w:r>
              <w:rPr>
                <w:szCs w:val="24"/>
              </w:rPr>
              <w:t>Интервью с президентом компании Siemens в России, Белоруссии и Центральной Азии о том, как компания готовится к новой программе модернизации теплоэлектростанций, и планах глубокой локализации - турбин и поездов "Ласточка" и "Сапсан". Несмотря на неприятности с поставками четырех газовых турбин в Крым в обход санкций Евросоюза, Siemens намерен развиваться и инвестировать в Россию в любом случае. Как очевидное доказательство - планы локализации турбин, вагонов и электропоездов. Сейчас турбина Siemens локализована на 62%, все они не касаются производства крупных узлов и основных деталей, в частности так называемого горячего тракта. 100-процентная локализация турбины потребует еще около шести лет. Несмотря на трудности, у Siemens в России есть хорошие новости. Из-за перепроизводства энергетического оборудования глобальная компания сократила мощности в разных местах присутствия, стоял и вопрос о закрытии завода в Санкт-Петербурге. Но по решению штаб-квартиры предприятие продолжит работать: завод определен как "стратегическое производство для обслуживания российского рынка". Обсуждение с российскими властями дорожной карты по локализации энергетического оборудования. Отношение к заявлению владельца "Силовых машин" Алексея Мордашова - "Силовые машины" могут заменить турбины Siemens.</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32304133"/>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новленная платформа. Инновационная модель на российском рынке подъемников</w:t>
            </w:r>
            <w:r>
              <w:rPr>
                <w:szCs w:val="24"/>
              </w:rPr>
              <w:t xml:space="preserve"> // Промышленный еженедельник (электронная версия). - 2018. - 3-9 декабря. - № 43. - С.3.</w:t>
            </w:r>
          </w:p>
          <w:p>
            <w:pPr>
              <w:pStyle w:val="Normal"/>
              <w:spacing w:before="0" w:after="0"/>
              <w:rPr>
                <w:rStyle w:val="Komm1"/>
                <w:szCs w:val="24"/>
              </w:rPr>
            </w:pPr>
            <w:r>
              <w:rPr>
                <w:szCs w:val="24"/>
              </w:rPr>
              <w:t xml:space="preserve"> </w:t>
            </w:r>
            <w:r>
              <w:rPr>
                <w:szCs w:val="24"/>
              </w:rPr>
              <w:t>Модель вертикального электрического подъемника с поворотной корзиной 100 VJR, представленная компанией Manitou Group, известной во всем мире как ведущий поставщик внедорожной погрузочной техники. Самоходная компактная подъемная платформа 100 VJR с улучшенными рабочими характеристиками появится на российском рынке в начале 2019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6" w:name="__RefHeading___Toc532304134"/>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Веденеева А., Костринский Г.</w:t>
            </w:r>
          </w:p>
          <w:p>
            <w:pPr>
              <w:pStyle w:val="Normal"/>
              <w:rPr/>
            </w:pPr>
            <w:r>
              <w:rPr>
                <w:b/>
                <w:szCs w:val="24"/>
              </w:rPr>
              <w:t xml:space="preserve">    </w:t>
            </w:r>
            <w:r>
              <w:rPr>
                <w:b/>
                <w:szCs w:val="24"/>
              </w:rPr>
              <w:t xml:space="preserve">Отверточное судостроение. "Суперверфь" "Звезда" начнет с крупноузловой сборки </w:t>
            </w:r>
            <w:r>
              <w:rPr>
                <w:szCs w:val="24"/>
              </w:rPr>
              <w:t>// Коммерсантъ. - 2018. - 3 декабря. - № 222. - С.1, 9.</w:t>
            </w:r>
          </w:p>
          <w:p>
            <w:pPr>
              <w:pStyle w:val="Normal"/>
              <w:rPr>
                <w:szCs w:val="24"/>
              </w:rPr>
            </w:pPr>
            <w:r>
              <w:rPr>
                <w:szCs w:val="24"/>
              </w:rPr>
              <w:t xml:space="preserve"> </w:t>
            </w:r>
            <w:r>
              <w:rPr>
                <w:szCs w:val="24"/>
              </w:rPr>
              <w:t>Первые танкеры класса Aframax, которые верфь "Звезда" должна сдать в 2020 году "Роснефти", будут строиться в России во многом номинально. Самые сложные части - корму и носовые секции, а также якоря - привезут из Кореи. Пока "Звезда" не готова строить суда целиком, а носовые части и корму корейцы сделают быстрее, что снимет риск срыва сроков сдачи танкеров. Дальневосточная верфь "Звезда" (строится консорциумом "Роснефти", "Роснефтегаза" и ГПБ) разместила на портале госзакупок тендер на доставку с южнокорейской верфи Hyundai кормы, носовых секций и якорей головного танкера класса Aframax для "Роснефтефлота". Цена - 138,8 млн. рублей, итоги конкурса подведут 13 февраля. Носовые части и якоря надо доставить с 29 марта по 5 апреля 2019 года, корму - с 30 августа по 7 сентября. В портфеле "Звезды" 12 танкеров Aframax. Соглашение на пять судов на СПГ дедвейтом 114 тыс. тонн подписано в сентябре 2017 года, первый танкер должен быть сдан в 2020 году. Затем "Звезда" взяла заказ еще на пять Aframax, соглашение подписано "Роснефтью", "Совкомфлотом" (оператор), ГТЛК, "Роснефтефлотом" и верфью.</w:t>
            </w:r>
          </w:p>
          <w:p>
            <w:pPr>
              <w:pStyle w:val="Normal"/>
              <w:rPr>
                <w:szCs w:val="24"/>
              </w:rPr>
            </w:pPr>
            <w:r>
              <w:rPr>
                <w:szCs w:val="24"/>
              </w:rPr>
            </w:r>
          </w:p>
          <w:p>
            <w:pPr>
              <w:pStyle w:val="Normal"/>
              <w:rPr>
                <w:b/>
                <w:b/>
                <w:szCs w:val="24"/>
              </w:rPr>
            </w:pPr>
            <w:r>
              <w:rPr>
                <w:b/>
                <w:szCs w:val="24"/>
              </w:rPr>
              <w:t>Никольский А.</w:t>
            </w:r>
          </w:p>
          <w:p>
            <w:pPr>
              <w:pStyle w:val="Normal"/>
              <w:rPr/>
            </w:pPr>
            <w:r>
              <w:rPr>
                <w:b/>
                <w:szCs w:val="24"/>
              </w:rPr>
              <w:t xml:space="preserve">    </w:t>
            </w:r>
            <w:r>
              <w:rPr>
                <w:b/>
                <w:szCs w:val="24"/>
              </w:rPr>
              <w:t>"Самара" заменит "Чакру"</w:t>
            </w:r>
            <w:r>
              <w:rPr>
                <w:szCs w:val="24"/>
              </w:rPr>
              <w:t xml:space="preserve"> // Ведомости. - 2018. - 6 декабря. - № 230. - С.3.</w:t>
            </w:r>
          </w:p>
          <w:p>
            <w:pPr>
              <w:pStyle w:val="Normal"/>
              <w:rPr>
                <w:szCs w:val="24"/>
              </w:rPr>
            </w:pPr>
            <w:r>
              <w:rPr>
                <w:szCs w:val="24"/>
              </w:rPr>
              <w:t xml:space="preserve"> </w:t>
            </w:r>
            <w:r>
              <w:rPr>
                <w:szCs w:val="24"/>
              </w:rPr>
              <w:t>Преодоление Россией и Индией основных сложностей на пути контракта стоимостью $3,2 млрд. по аренде атомной подводной лодки (АПЛ). По сообщению индийского издания India Today, сделка по получению в лизинг от России АПЛ проекта 971 для ВМС Индии находится на завершающей стадии. Делегация индийских ВМС посетила Северодвинск, где ей были показаны две АПЛ этого проекта - "Братск" и "Самара", ожидающие ремонта на судоремонтном заводе "Звездочк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532304135"/>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Нитчук Ю.</w:t>
            </w:r>
          </w:p>
          <w:p>
            <w:pPr>
              <w:pStyle w:val="Normal"/>
              <w:rPr/>
            </w:pPr>
            <w:r>
              <w:rPr>
                <w:b/>
                <w:szCs w:val="24"/>
              </w:rPr>
              <w:t xml:space="preserve">    </w:t>
            </w:r>
            <w:r>
              <w:rPr>
                <w:b/>
                <w:szCs w:val="24"/>
              </w:rPr>
              <w:t>Структурная оптимизация. На базе Корпорации "Иркут" формируется Дивизион гражданской авиации ПАО "ОАК"</w:t>
            </w:r>
            <w:r>
              <w:rPr>
                <w:szCs w:val="24"/>
              </w:rPr>
              <w:t xml:space="preserve"> // Промышленный еженедельник (электронная версия). - 2018. - 3-9 декабря. - № 43. - С.4.</w:t>
            </w:r>
          </w:p>
          <w:p>
            <w:pPr>
              <w:pStyle w:val="Normal"/>
              <w:rPr>
                <w:szCs w:val="24"/>
              </w:rPr>
            </w:pPr>
            <w:r>
              <w:rPr>
                <w:szCs w:val="24"/>
              </w:rPr>
              <w:t xml:space="preserve"> </w:t>
            </w:r>
            <w:r>
              <w:rPr>
                <w:szCs w:val="24"/>
              </w:rPr>
              <w:t>Совет директоров ПАО "Объединенная авиастроительная корпорация" (ПАО "ОАК") в рамках реализации программы по созданию Дивизиона гражданской авиации принял решение передать ПАО "Корпорация "Иркут" пакет акций АО "ГСС". В состав формируемого на базе Корпорации "Иркут" Дивизиона войдут компании, деятельность которых связана с разработкой и производством гражданских самолетов, в частности: "ГСС", "АэроКомпозит", "ОАК-Центр комплексирования", "ОКБ им. А. С. Яковлева". В новой структуре планируется создать единый инженерный центр, который объединит интеллектуальные ресурсы компаний в работе над текущими и перспективными проектами - развитием семейств МС-21, Superjet и другими гражданскими программам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Воздушные стратеги. Сильные и слабые стороны авиационной составляющей ядерной триады</w:t>
            </w:r>
            <w:r>
              <w:rPr>
                <w:szCs w:val="24"/>
              </w:rPr>
              <w:t>: [электронный документ] // Независимое военное обозрение. - 2018. - 6 декабря.</w:t>
            </w:r>
          </w:p>
          <w:p>
            <w:pPr>
              <w:pStyle w:val="Normal"/>
              <w:rPr/>
            </w:pPr>
            <w:r>
              <w:rPr>
                <w:sz w:val="23"/>
                <w:szCs w:val="23"/>
              </w:rPr>
              <w:t xml:space="preserve"> </w:t>
            </w:r>
            <w:r>
              <w:rPr>
                <w:sz w:val="23"/>
                <w:szCs w:val="23"/>
              </w:rPr>
              <w:t>Стратегическая авиация, обладая уникальным свойством, является частью стратегических ядерных сил (СЯС), но при этом в отличие от Ракетных войск стратегического назначения и ракетных подводных крейсеров стратегического назначения в составе Военно-морского флота может весьма успешно и эффективно применяться в обычной войне. Стратегические бомбардировщики - очень сложные и дорогие системы, состоящие в настоящее время на вооружении только у "большой тройки" наиболее сильных в военном отношении стран мира: Воздушно-космические силы (ВКС) РФ, ВВС США и Китая. Огромный по размерам тихоходный В-52, самому новому из которых скоро будет 60 лет, является носителем крылатых ракет воздушного базирования (КРВБ), которые применяет, не заходя в зону ПВО противника. В-1 пользуется сочетанием малозаметности и способности к длительному полету на малых высотах, а В-2 практически полностью невидим для большинства современных РЛС, поэтому способен дойти до цели на большой высоте, оба этих самолета должны доставлять авиабомбы или ракеты малой дальности почти непосредственно к цели. Развитием концепции В-2 должен стать новый американский стратегический бомбардировщик В-21 "Райдер". Предполагается построить до 100 таких машин для замены всех трех предыдущих типов бомбардировщиков. Россия не имеет аналога "невидимке" В-2. Аналогом В-52 можно считать Ту-95МС - огромный тихоходный самолет, несущий от 6 до 16 КРВБ Х-55. Другой российский "стратег", Ту-160, внешне очень похож на В-1, он также обладает малозаметностью и способен летать на малых высотах. При этом, однако, если В-1 имеет лишь небольшую сверхзвуковую максимальную скорость (1,2 М), то Ту-160 способен достигать скорости 2,1 М. Кроме того, на вооружении российской Дальней авиации состоит сверхзвуковой Ту-22М3, который на сегодняшний день можно считать единственным в мире бомбардировщиком средней дальности. Он несет либо три сверхзвуковые противокорабельные ракеты Х-22, предназначенные для поражения крупных надводных кораблей, в первую очередь авианосцев, либо же до 24 т авиабомб. Стратегические бомбардировщики ВКС РФ входят в состав двух тяжелых бомбардировочных авиадивизий. В ближайшее время предполагается начать серийное производство стратегического бомбардировщика Ту-160М2. Он будет выполнен в планере Ту-160, но с совершенно новым бортовым оборудованием и частично с новым вооружением. Планируется произвести до 50 таких самолетов, которые заменят часть нынешних "стратегов". Сирийская война позволила на практике оценить значение Дальней авиации во внешней и военной политике государства, поэтому ее развитие будет продолжаться.</w:t>
            </w:r>
          </w:p>
          <w:p>
            <w:pPr>
              <w:pStyle w:val="Normal"/>
              <w:rPr>
                <w:sz w:val="23"/>
                <w:szCs w:val="24"/>
              </w:rPr>
            </w:pPr>
            <w:r>
              <w:rPr>
                <w:sz w:val="23"/>
                <w:szCs w:val="24"/>
              </w:rPr>
            </w:r>
          </w:p>
          <w:p>
            <w:pPr>
              <w:pStyle w:val="Normal"/>
              <w:rPr/>
            </w:pPr>
            <w:r>
              <w:rPr>
                <w:b/>
                <w:szCs w:val="24"/>
              </w:rPr>
              <w:t xml:space="preserve">    </w:t>
            </w:r>
            <w:r>
              <w:rPr>
                <w:b/>
                <w:szCs w:val="24"/>
              </w:rPr>
              <w:t>F-35: оптовым покупателям предлагается скидка. А технические неполадки определятся в процессе эксплуатации</w:t>
            </w:r>
            <w:r>
              <w:rPr>
                <w:szCs w:val="24"/>
              </w:rPr>
              <w:t>: [электронный документ] // Независимое военное обозрение. - 2018. - 6 декабря.</w:t>
            </w:r>
          </w:p>
          <w:p>
            <w:pPr>
              <w:pStyle w:val="Normal"/>
              <w:rPr>
                <w:rStyle w:val="Komm1"/>
                <w:sz w:val="23"/>
                <w:szCs w:val="23"/>
              </w:rPr>
            </w:pPr>
            <w:r>
              <w:rPr>
                <w:sz w:val="23"/>
                <w:szCs w:val="23"/>
              </w:rPr>
              <w:t xml:space="preserve"> </w:t>
            </w:r>
            <w:r>
              <w:rPr>
                <w:sz w:val="23"/>
                <w:szCs w:val="23"/>
              </w:rPr>
              <w:t>Программа разработки единого истребителя пятого поколения F-35 Lightning II ("Молния II") в трех вариантах для ВВС, авиации ВМС и Корпуса морской пехоты США, а также для поставок союзникам Вашингтона, ставшая самым дорогим оружейным проектом в истории. Разработка одноместного всепогодного истребителя пятого поколения с применением технологии малозаметности "стелс" корпорацией Lockheed Martin в рамках программы Joint Strike Fighter. Совместно с США в создании многофункционального малозаметного истребителя, который должен прийти на смену целому ряду боевых машин в США и странах НАТО, принимают участие несколько государств. Инвестиции в проект по странам: Великобритания - $2,5 млрд., Италия - $1 млрд., Нидерланды - $800 млн., Канада - $440 млн., Турция - $175 млн., Австралия - $144 млн., Норвегия - $122 млн. и Дания - $110 млн. Работы, начавшиеся в 1992 году, растянулись на четверть века. В настоящее время бюджет программы оценивается в $1,5 трлн., включая разработку, производство, обслуживание и создание инфраструктуры для почти 3,2 тыс. заказанных истребителей. Недовольство стоимостью истребителя по мере реализации программы, который из области "дешевого" самолета перешел в область очень дорогого. Д. Трамп, став президентом США в 2017 году, заявил, что расходы на создание новейших истребителей пятого поколения вышли из-под контроля, и пообещал американским налогоплательщикам сэкономить миллиарды долларов на военных закупках в целом и на программе F-35 в частности. В какой-то мере это ему удалось сделать - компания Lockheed Martin снизила поставочную стоимость самолетов, а в июне 2018 года отгрузила трехсотый серийный истребитель F-35 Lightning II (всего же по первым 10 серийным партиям разными заказчиками законтрактовано 358 истребителей). Самой технологически простой и соответственно менее дорогостоящей для ВВС США рассматривается версия F-35A, к настоящему времени с конвейера сошли 197 машин данной модифик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32304136"/>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ажная тема </w:t>
            </w:r>
            <w:r>
              <w:rPr>
                <w:szCs w:val="24"/>
              </w:rPr>
              <w:t>// Промышленный еженедельник (электронная версия). - 2018. - 3-9 декабря. - № 43. - С.1.</w:t>
            </w:r>
          </w:p>
          <w:p>
            <w:pPr>
              <w:pStyle w:val="Normal"/>
              <w:rPr>
                <w:szCs w:val="24"/>
              </w:rPr>
            </w:pPr>
            <w:r>
              <w:rPr>
                <w:szCs w:val="24"/>
              </w:rPr>
              <w:t xml:space="preserve"> </w:t>
            </w:r>
            <w:r>
              <w:rPr>
                <w:szCs w:val="24"/>
              </w:rPr>
              <w:t>Правительство РФ выделяет Росрезерву до 10 млрд. рублей для закупки и хранения алюминия в объеме до 50 тыс. т. По текущему курсу ЦБ РФ выделенная сумма эквивалентна примерно $150 млн. Это порядка 5% от выручки "РусАла" за третий квартал 2018 года ($2,92 млрд.).</w:t>
            </w:r>
          </w:p>
          <w:p>
            <w:pPr>
              <w:pStyle w:val="Normal"/>
              <w:rPr>
                <w:szCs w:val="24"/>
              </w:rPr>
            </w:pPr>
            <w:r>
              <w:rPr>
                <w:szCs w:val="24"/>
              </w:rPr>
            </w:r>
          </w:p>
          <w:p>
            <w:pPr>
              <w:pStyle w:val="Normal"/>
              <w:rPr>
                <w:b/>
                <w:b/>
                <w:szCs w:val="24"/>
              </w:rPr>
            </w:pPr>
            <w:r>
              <w:rPr>
                <w:b/>
                <w:szCs w:val="24"/>
              </w:rPr>
              <w:t>Чичкин А.</w:t>
            </w:r>
          </w:p>
          <w:p>
            <w:pPr>
              <w:pStyle w:val="Normal"/>
              <w:rPr/>
            </w:pPr>
            <w:r>
              <w:rPr>
                <w:b/>
                <w:szCs w:val="24"/>
              </w:rPr>
              <w:t xml:space="preserve">    </w:t>
            </w:r>
            <w:r>
              <w:rPr>
                <w:b/>
                <w:szCs w:val="24"/>
              </w:rPr>
              <w:t>На краю лопасти. Внутренняя потребность в композитах увеличивает цены, но не объемы производства</w:t>
            </w:r>
            <w:r>
              <w:rPr>
                <w:szCs w:val="24"/>
              </w:rPr>
              <w:t xml:space="preserve"> // Военно-промышленный курьер. - 2018. - 4-10 декабря. - № 47. - С.7.</w:t>
            </w:r>
          </w:p>
          <w:p>
            <w:pPr>
              <w:pStyle w:val="Normal"/>
              <w:rPr>
                <w:rStyle w:val="Komm1"/>
                <w:szCs w:val="24"/>
              </w:rPr>
            </w:pPr>
            <w:r>
              <w:rPr>
                <w:szCs w:val="24"/>
              </w:rPr>
              <w:t xml:space="preserve"> </w:t>
            </w:r>
            <w:r>
              <w:rPr>
                <w:szCs w:val="24"/>
              </w:rPr>
              <w:t>Совпадение востребованности композитных материалов и их производных в России в основном с динамикой производства этой продукции. Драйверы спроса – оборонно-промышленный комплекс, авиационно-космическое, транспортное и энергетическое машиностроение, стройиндустрия. Удорожание всех составляющих изготовления в России этой продукции, становящееся всё большей проблемой. Основная причина - нестабильность курса рубля. Рост объема внутреннего спроса на продукцию отрасли за последние шесть лет более чем в 3,5 раза, в денежном выражении превышая 53 миллиарда рублей. В начале 2020-х годов, по прогнозам Союза производителей композитов и Минпромторга РФ, этот показатель достигнет 120 миллиардов рублей. До 70% составят отечественные материалы и изделия. Слабая связь роста денежного объема с увеличением фактического производства. "Объем рынка" - удобный термин, скрывающий неизбежный рост цен производителей из-за реальной инфляции и валютных колебаний. Среднегодовое потребление композитного ассортимента в США и в регионе ЕС соответственно в 20 и 12 раз больше, чем в РФ. Опережают Россию и КНР с Японией - в 10 и 8 раз. Доля национального производства композитного сырья, полуфабрикатных и готовых изделий из него на рынках этих стран превышает 85% против 45-55% в России. В ОПК стран-лидеров отрасли своя продукция по означенной цепочке составляет не менее 90%, в России - максимум 6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32304137"/>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rPr/>
            </w:pPr>
            <w:r>
              <w:rPr>
                <w:b/>
                <w:szCs w:val="24"/>
              </w:rPr>
              <w:t xml:space="preserve">    </w:t>
            </w:r>
            <w:r>
              <w:rPr>
                <w:b/>
                <w:szCs w:val="24"/>
              </w:rPr>
              <w:t>"Уралкалий" ищет рынки</w:t>
            </w:r>
            <w:r>
              <w:rPr>
                <w:szCs w:val="24"/>
              </w:rPr>
              <w:t xml:space="preserve"> // Ведомости. - 2018. - 4 декабря. - № 228. - С.13.</w:t>
            </w:r>
          </w:p>
          <w:p>
            <w:pPr>
              <w:pStyle w:val="Normal"/>
              <w:rPr>
                <w:szCs w:val="24"/>
              </w:rPr>
            </w:pPr>
            <w:r>
              <w:rPr>
                <w:szCs w:val="24"/>
              </w:rPr>
              <w:t xml:space="preserve"> </w:t>
            </w:r>
            <w:r>
              <w:rPr>
                <w:szCs w:val="24"/>
              </w:rPr>
              <w:t>"Уралкалий" уходит с крупнейших мировых рынков минеральных удобрений. Предприятие направит продукцию, предназначавшуюся ранее для Индии и Китая, на более доходные рынки. Компания подписала контракт с Китаем на незначительное количество хлористого калия по $290/т, контракт с Индией может быть вовсе не подписан. В 2017 г. на долю Индии и Китая приходилось 6 и 14% соответственно в структуре продаж "Уралкалия" и совокупно $552 млн. в денежном выражении.</w:t>
            </w:r>
          </w:p>
          <w:p>
            <w:pPr>
              <w:pStyle w:val="Normal"/>
              <w:rPr/>
            </w:pPr>
            <w:r>
              <w:rPr>
                <w:b/>
                <w:szCs w:val="24"/>
              </w:rPr>
              <w:t xml:space="preserve">    </w:t>
            </w:r>
            <w:r>
              <w:rPr>
                <w:b/>
                <w:szCs w:val="24"/>
              </w:rPr>
              <w:t>Химпром: отрасль, устремленная в будущее</w:t>
            </w:r>
            <w:r>
              <w:rPr>
                <w:szCs w:val="24"/>
              </w:rPr>
              <w:t>: приложение // Ведомости. - 2018. - 5 декабря. - № 229. -  С.1-12.</w:t>
            </w:r>
          </w:p>
          <w:p>
            <w:pPr>
              <w:pStyle w:val="Normal"/>
              <w:rPr/>
            </w:pPr>
            <w:r>
              <w:rPr>
                <w:szCs w:val="24"/>
              </w:rPr>
              <w:t xml:space="preserve"> </w:t>
            </w:r>
            <w:r>
              <w:rPr>
                <w:szCs w:val="24"/>
              </w:rPr>
              <w:t>Химическая промышленность - одна из опорных отраслей экономики. Главная отрасль - производство удобрений. Производство бытовой химии, шин и резинотехнических изделий. Главная проблема химпрома - технологическая отсталость. Интервью со статс-секретарем - заместителем министра промышленности и торговли В. Евтуховым: "Химический комплекс развивается по инновационному сценарию", о реализации Стратегии развития химического комплекса до 2030 г., её ключевых целях. Экспортный потенциал химической отрасли. Производство и переработка пластмасс, лакокрасочных материалов, химических волокон и нитей. Вопросы развития химической науки. Кадровая политика. Крупнейшие компании российской химической промышленности.</w:t>
            </w:r>
          </w:p>
          <w:p>
            <w:pPr>
              <w:pStyle w:val="Normal"/>
              <w:rPr>
                <w:szCs w:val="24"/>
              </w:rPr>
            </w:pPr>
            <w:r>
              <w:rPr>
                <w:szCs w:val="24"/>
              </w:rPr>
            </w:r>
          </w:p>
          <w:p>
            <w:pPr>
              <w:pStyle w:val="Normal"/>
              <w:rPr>
                <w:b/>
                <w:b/>
                <w:szCs w:val="24"/>
              </w:rPr>
            </w:pPr>
            <w:r>
              <w:rPr>
                <w:b/>
                <w:szCs w:val="24"/>
              </w:rPr>
              <w:t>Чичкин А.</w:t>
            </w:r>
          </w:p>
          <w:p>
            <w:pPr>
              <w:pStyle w:val="Normal"/>
              <w:rPr/>
            </w:pPr>
            <w:r>
              <w:rPr>
                <w:b/>
                <w:szCs w:val="24"/>
              </w:rPr>
              <w:t xml:space="preserve">    </w:t>
            </w:r>
            <w:r>
              <w:rPr>
                <w:b/>
                <w:szCs w:val="24"/>
              </w:rPr>
              <w:t>Нефтехимия в сухом остатке</w:t>
            </w:r>
            <w:r>
              <w:rPr>
                <w:szCs w:val="24"/>
              </w:rPr>
              <w:t>: [электронный документ] // Гражданин-Созидатель. - 2018. - 29 ноября.</w:t>
            </w:r>
          </w:p>
          <w:p>
            <w:pPr>
              <w:pStyle w:val="Normal"/>
              <w:rPr>
                <w:rStyle w:val="Komm1"/>
                <w:szCs w:val="24"/>
              </w:rPr>
            </w:pPr>
            <w:r>
              <w:rPr>
                <w:szCs w:val="24"/>
              </w:rPr>
              <w:t xml:space="preserve"> </w:t>
            </w:r>
            <w:r>
              <w:rPr>
                <w:szCs w:val="24"/>
              </w:rPr>
              <w:t>Стагнация производства продукции мало- и среднетоннажной нефтехимии в главном добывающем регионе страны - Ханты-Мансийском автономном округе - Югре в течение длительного периода – не одного десятилетия. Главный фактор накопившихся проблем - неимоверная выгодность экспорта сырья в сравнении с затратами на его глубокую переработку. Сокращение ресурсов качественной нефти из-за преимущественно экстенсивной добычи. При этом легкодоступные пласты истощены, себестоимость растет. Потому приходится консервировать многие проекты и даже идеи. Хотя ресурсы, не осваиваемые ввиду экстенсивной добычи, вполне достаточны для организации в регионе системного производства широкого ассортимента нефтехимии всех переделов. В том числе эксплуатационно-экологически эффективных видов смешанных топлив, гидравлических жидкостей, масел и присадок, а также промежуточной продукции для мало- и среднетоннажной химии. Отсутствие реального продвижения проектов, намеченных к реализации в первой половине 80-х годов в Когалыме, Ноябрьске, Нефтеюганске, Сургуте, вызвано еще и длящейся более 30 лет стагнацией производства современного оборудования для такой переработки. В середине 70-х ставка была сделана на его ввоз в СССР в основном из Японии, Западной Европы, Северной Америки и стран содружества. Антироссийские санкции с 2014 года, включающие запрет на высокотехнологичное оборуд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32304138"/>
            <w:bookmarkEnd w:id="20"/>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rPr/>
            </w:pPr>
            <w:r>
              <w:rPr>
                <w:b/>
                <w:szCs w:val="24"/>
              </w:rPr>
              <w:t xml:space="preserve">    </w:t>
            </w:r>
            <w:r>
              <w:rPr>
                <w:b/>
                <w:szCs w:val="24"/>
              </w:rPr>
              <w:t>Легпром будет расти. За счет государства</w:t>
            </w:r>
            <w:r>
              <w:rPr>
                <w:szCs w:val="24"/>
              </w:rPr>
              <w:t>: [электронный документ] // Экономика и жизнь. - 2018. - 7 декабря.</w:t>
            </w:r>
          </w:p>
          <w:p>
            <w:pPr>
              <w:pStyle w:val="Normal"/>
              <w:rPr>
                <w:szCs w:val="24"/>
              </w:rPr>
            </w:pPr>
            <w:r>
              <w:rPr>
                <w:szCs w:val="24"/>
              </w:rPr>
              <w:t xml:space="preserve"> </w:t>
            </w:r>
            <w:r>
              <w:rPr>
                <w:szCs w:val="24"/>
              </w:rPr>
              <w:t>Согласно прогнозу социально-экономического развития РФ на период до 2036 г. Минэкономразвития, производство одежды в РФ увеличится на 125% по отношению к 2018 г. Наиболее быстрые темпы развития легкой промышленности в период 2019-2024 гг., обусловленные, прежде всего, влиянием мер государственной поддержки, в том числе предоставляемой предприятиям легпрома, выпускающим импортозамещающую продукцию. Основные направления развития отрасли, в частности 2025-2036 гг., - производство синтетической продукции, в том числе синтетических и искусственных тканей, нетканых материалов, спецодежды, а также обуви защитной, основным сырьем для которых являются синтетические и искусственные волокна и нити. Основной импортер продукции российского производства, по расчетам чиновников, - страны СНГ. По данным Минпромторга, за январь-октябрь текущего года в сравнении с аналогичным периодом прошлого года индекс производства в отрасли вырос на 3%. Рост объема производства трикотажных полотен, постельного белья, химических волокон, сокращение производства тканей, ниток швейных хлопчатобумажных в текстильной подотрасли. Увеличение в швейной подотрасли производства спецодежды, мужских и женских костюмов, мужских пальто. Сокращение производства изделий трикотажных и вязаных, чулочно-носочных. Одна из серьезных проблем, тормозящая развитие отрасли, - контрафакт. По официальным данным, доля нелегальной торговли в легпроме последние годы снижается, но остается довольно высокой. Так, по оценке Минпромторга, доля нелегального оборота в легкой промышленности в 2017 г. снизилась до 21%. Для сравнения: в 2016 г. этот показатель составлял 25,6%, в 2015 г. - 31%. Система обязательной маркировки, призванная бороться с засильем нелегальных товаров, которая в настоящее время активно тестируется в нескольких отраслях. Помимо сокращения контрафакта и увеличения продаж на внутреннем рынке власти страны рассчитывают на существенное увеличение экспорта товаров легпрома. По заявлению статс-секретаря, заместителя министра промышленности и торговли РФ В. Евтухова на заседании «Конкурентоспособность российской легкой промышленности» в рамках V Всероссийского форума легкой промышленности, одним из приоритетных направлений развития отрасли является экспорт товаров легпро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32304139"/>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 xml:space="preserve">"За десять лет в России появилась сильная фармацевтическая промышленность": </w:t>
            </w:r>
            <w:r>
              <w:rPr>
                <w:szCs w:val="24"/>
              </w:rPr>
              <w:t>интервью Министра промышленности и торговли РФ // Коммерсантъ. - 2018. - 4 декабря. - № 223. - Приложение. - С.23, 24.</w:t>
            </w:r>
          </w:p>
          <w:p>
            <w:pPr>
              <w:pStyle w:val="Normal"/>
              <w:rPr/>
            </w:pPr>
            <w:r>
              <w:rPr>
                <w:szCs w:val="24"/>
              </w:rPr>
              <w:t xml:space="preserve"> </w:t>
            </w:r>
            <w:r>
              <w:rPr>
                <w:szCs w:val="24"/>
              </w:rPr>
              <w:t>За последние десять лет российский фармацевтический рынок демонстрирует заметные успехи. С начала реализации стратегии "Фарма-2020" в 2009 году, его объем вырос втрое и сейчас составляет почти 1,3 трлн. рублей с долей российских препаратов в 30%. В 2009 году российские препараты занимали около 20% рынка, а его общий объем был менее 300 млрд. рублей. Ежегодное увеличение производства отечественных лекарств, рост доли отечественных препаратов в госзакупках при существенном увеличении их объема. Главный ориентир промышленности с точки зрения импортозамещения - перечень жизненно необходимых и важнейших лекарственных препаратов (ЖНВЛП). За последние четыре года он расширился на 156 международных непатентованных наименований. Одна из основных задач промышленной политики - переход фармацевтической отрасли на инновационную модель развития, формирование технологического, инновационного и производственного потенциалов, которые успешно решаются. Новые цели ставит Стратегия развития фармацевтической промышленности до 2030 года ("Фарма-2030"), с одной стороны, продолжая курс, намеченный в предыдущем документе, а с другой - делает приоритетными направления, которые определены майским указом президента - это онкология, сердечно-сосудистые заболевания, педиатрия, активное долголетие. Государственная поддержка отечественных производителей лекарств. Решение вопроса качества в отношении лекарств. Успехи у российских компаний в получении сертификата GMP. GMP-инспектирование российских и зарубежных компаний. Амбициозные планы Минпромторга в отношении рынка медицинских изделий, объем которого к 2030 году должен вырасти в три с половиной раза. Реализация Стратегии развития производства промышленной продукции реабилитационной направленности до 2025 года. Объем рынка реабилитационной индустрии и его потенциал.</w:t>
            </w:r>
          </w:p>
          <w:p>
            <w:pPr>
              <w:pStyle w:val="Normal"/>
              <w:rPr>
                <w:szCs w:val="24"/>
              </w:rPr>
            </w:pPr>
            <w:r>
              <w:rPr>
                <w:szCs w:val="24"/>
              </w:rPr>
            </w:r>
          </w:p>
          <w:p>
            <w:pPr>
              <w:pStyle w:val="Normal"/>
              <w:rPr/>
            </w:pPr>
            <w:r>
              <w:rPr>
                <w:b/>
                <w:szCs w:val="24"/>
              </w:rPr>
              <w:t xml:space="preserve">    </w:t>
            </w:r>
            <w:r>
              <w:rPr>
                <w:b/>
                <w:szCs w:val="24"/>
              </w:rPr>
              <w:t>Фармацевтика</w:t>
            </w:r>
            <w:r>
              <w:rPr>
                <w:szCs w:val="24"/>
              </w:rPr>
              <w:t xml:space="preserve"> // Российская газета. - 2018. - 3 декабря. - № 271. - СА1-А4.</w:t>
            </w:r>
          </w:p>
          <w:p>
            <w:pPr>
              <w:pStyle w:val="Normal"/>
              <w:rPr/>
            </w:pPr>
            <w:r>
              <w:rPr>
                <w:szCs w:val="24"/>
              </w:rPr>
              <w:t xml:space="preserve"> </w:t>
            </w:r>
            <w:r>
              <w:rPr>
                <w:szCs w:val="24"/>
              </w:rPr>
              <w:t>Интервью с председателем Комитета Госдумы по охране здоровья Д. Морозовым о задачах по повышению продолжительности жизни россиян и сокращения смертности от основных заболеваний. Решение задачи по снижению цен на лекарства. Мнения экспертов о разнице между дженериком и оригинальным препаратом. Единые стандарты рекламы лекарств. Инфраструктура для криптокодирования лекарств еще не создана. Интервью с руководителем Роспатента Г. Ивлиевым о законопроекте, предусматривающем предоставление заявителем при государственной регистрации препарата информации о существующей на территории ЕАЭС охране интеллектуальных прав (патенты, лицензионные соглашения, товарные знаки) и подтверждение того, что регистрация не нарушит прав третьих лиц на интеллектуальную собственность. О перспективе создания специального реестра патентов на лекарственные препараты. Всемирная организация интеллектуальной собственности и Международная федерация фармацевтических производителей и ассоциаций объявили о запуске уникального инструмента - онлайнового патентного поиска, получившего название Pat-INFORMED. Проблемы формирования единого фармацевтического рынка ЕАЭС. Для снижения цены на лекарства нужен диалог регулятора и фармацевтических компаний.</w:t>
            </w:r>
          </w:p>
          <w:p>
            <w:pPr>
              <w:pStyle w:val="Normal"/>
              <w:rPr>
                <w:szCs w:val="24"/>
              </w:rPr>
            </w:pPr>
            <w:r>
              <w:rPr>
                <w:szCs w:val="24"/>
              </w:rPr>
            </w:r>
          </w:p>
          <w:p>
            <w:pPr>
              <w:pStyle w:val="Normal"/>
              <w:rPr/>
            </w:pPr>
            <w:r>
              <w:rPr>
                <w:b/>
                <w:szCs w:val="24"/>
              </w:rPr>
              <w:t xml:space="preserve">    </w:t>
            </w:r>
            <w:r>
              <w:rPr>
                <w:b/>
                <w:szCs w:val="24"/>
              </w:rPr>
              <w:t>Опыт Москвы. Привлекательные офсетные контракты</w:t>
            </w:r>
            <w:r>
              <w:rPr>
                <w:szCs w:val="24"/>
              </w:rPr>
              <w:t xml:space="preserve"> // Промышленный еженедельник (электронная версия). - 2018. - 3-9 декабря. - № 43. - С.1.</w:t>
            </w:r>
          </w:p>
          <w:p>
            <w:pPr>
              <w:pStyle w:val="Normal"/>
              <w:rPr>
                <w:szCs w:val="24"/>
              </w:rPr>
            </w:pPr>
            <w:r>
              <w:rPr>
                <w:szCs w:val="24"/>
              </w:rPr>
              <w:t xml:space="preserve"> </w:t>
            </w:r>
            <w:r>
              <w:rPr>
                <w:szCs w:val="24"/>
              </w:rPr>
              <w:t>Директор Агентства управления инвестициями г. Москвы Леонид Кострома о механизме офсетного контракта и о существующих в Москве мерах поддержки инвесторов в своём выступлении на прошедшем в столице II Международном медицинском инвестиционном форуме. Столица - один из крупнейших производителей фармацевтической продукции в России. На сегодняшний день в городе функционирует 32 крупных и средних предприятия - производителей фармпродукции, 82 научно-исследовательских института, 243 медицинских организации. Целый комплекс задач, решаемый с помощью офсетного контракта в фармпромышленности, так как в результате конкурсных процедур цена закупаемой продукции снижается: импортозамещение в социально значимых сферах, увеличение налогооблагаемой базы, экономия бюджетных средств на закупку.</w:t>
            </w:r>
          </w:p>
          <w:p>
            <w:pPr>
              <w:pStyle w:val="Normal"/>
              <w:rPr>
                <w:szCs w:val="24"/>
              </w:rPr>
            </w:pPr>
            <w:r>
              <w:rPr>
                <w:szCs w:val="24"/>
              </w:rPr>
            </w:r>
          </w:p>
          <w:p>
            <w:pPr>
              <w:pStyle w:val="Normal"/>
              <w:rPr/>
            </w:pPr>
            <w:r>
              <w:rPr>
                <w:b/>
                <w:szCs w:val="24"/>
              </w:rPr>
              <w:t xml:space="preserve">    </w:t>
            </w:r>
            <w:r>
              <w:rPr>
                <w:b/>
                <w:szCs w:val="24"/>
              </w:rPr>
              <w:t>Гармонизация требований к системам качества производителей медицинских изделий: новые планы США</w:t>
            </w:r>
            <w:r>
              <w:rPr>
                <w:szCs w:val="24"/>
              </w:rPr>
              <w:t xml:space="preserve"> // Методы менеджмента качества. - 2018. - № 10. - С.7.</w:t>
            </w:r>
          </w:p>
          <w:p>
            <w:pPr>
              <w:pStyle w:val="Normal"/>
              <w:rPr>
                <w:szCs w:val="24"/>
              </w:rPr>
            </w:pPr>
            <w:r>
              <w:rPr>
                <w:szCs w:val="24"/>
              </w:rPr>
              <w:t xml:space="preserve"> </w:t>
            </w:r>
            <w:r>
              <w:rPr>
                <w:szCs w:val="24"/>
              </w:rPr>
              <w:t>Управление по надзору за качеством пищевых продуктов и лекарственных средств США (Food and Drug Administration, FDA) объявило о своем намерении использовать стандарт ISO 13485:2016 "Изделия медицинские. Системы менеджмента качества. Требования к регулированию" как основу для нормативно-правового регулирования систем качества производителей медицинских изделий. Подобная практика уже принята контрольно-надзорными органами многих стран, включая Европейский союз, Канаду, Австралию, Японию, Бразилию. В настоящее время производители, желающие получить доступ на американский рынок, должны обеспечить свое соответствие требованиям кодекса нормативно-правовых актов FDA за номером 21 CFR 820 вне зависимости от того, сертифицированы ли системы менеджмента качества на соответствие стандарту ISO 13485:2016 или нет. Замена положений 21 CFR 820 на требования стандарта ISO 13485 упростит для производителей процедуру подтверждения соответствия и сделает ее менее затратной.</w:t>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32304140"/>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ударство и торговля: стратегический подход</w:t>
            </w:r>
            <w:r>
              <w:rPr>
                <w:szCs w:val="24"/>
              </w:rPr>
              <w:t>: дискуссия // RETAIL WEEK. - 2018. - Ноябрь. - С.20-25.</w:t>
            </w:r>
          </w:p>
          <w:p>
            <w:pPr>
              <w:pStyle w:val="Normal"/>
              <w:rPr>
                <w:szCs w:val="24"/>
              </w:rPr>
            </w:pPr>
            <w:r>
              <w:rPr>
                <w:szCs w:val="24"/>
              </w:rPr>
              <w:t xml:space="preserve"> </w:t>
            </w:r>
            <w:r>
              <w:rPr>
                <w:szCs w:val="24"/>
              </w:rPr>
              <w:t>Обсуждение проекта "Стратегии развития торговли до 2025 года" в рамках дискуссии, состоявшейся на Неделе российского ритейла. Заместитель директора развития внутренней торговли, легкой промышленности и легализации оборота продукции Минпромторга России Н. Кузнецов о новациях Стратегии. Создания комфортной потребительской среды, необходимые условия для гармоничного развития потребительского рынка. Баланс интересов большого и малого розничного бизнеса. Директор по стратегическому маркетингу и планированию Х5 Retail Group В. Капустин о развитии конкурентной среды в торговле. Комментарий примеров ритейл-технологий будущего, получивших приоритетное развитие на Западе. Роботизированные системы в распределительных центрах. Омниканальные доставка и ритейл. Умная доставка на дом. Умные зеркала. Мобильные технологии. Глава представительства METRO AG А. Григорьев о новых целях и улучшении имиджа отрасли. Президент Ассоциации малоформатной торговли В. Максимов о необходимости расширения разделов Стратегии, связанных с улучшением статуса торговой отрасли. Директор Союза независимых сетей России С. Кузнецов о целесообразности дифференцирования бизнеса по масштабу, предусмотрев возможности поддержки небольших компаний. Президент Ассоциации компаний интернет-торговли А. Соколов о проблемах e-commerce: снятии ограничений, стоимости эквайринга. Предложение директора по развитию Ассоциации компаний розничной торговли Ю. Борисова в введении в Стратегию ключевых показателей эффективности для стимулирования руководителей с точки зрения развития сферы торговли в своём регионе.</w:t>
            </w:r>
          </w:p>
          <w:p>
            <w:pPr>
              <w:pStyle w:val="Normal"/>
              <w:rPr>
                <w:szCs w:val="24"/>
              </w:rPr>
            </w:pPr>
            <w:r>
              <w:rPr>
                <w:szCs w:val="24"/>
              </w:rPr>
            </w:r>
          </w:p>
          <w:p>
            <w:pPr>
              <w:pStyle w:val="Normal"/>
              <w:rPr>
                <w:b/>
                <w:b/>
                <w:szCs w:val="24"/>
              </w:rPr>
            </w:pPr>
            <w:r>
              <w:rPr>
                <w:b/>
                <w:szCs w:val="24"/>
              </w:rPr>
              <w:t>Евтухов В.Л.</w:t>
            </w:r>
          </w:p>
          <w:p>
            <w:pPr>
              <w:pStyle w:val="Normal"/>
              <w:rPr/>
            </w:pPr>
            <w:r>
              <w:rPr>
                <w:b/>
                <w:szCs w:val="24"/>
              </w:rPr>
              <w:t xml:space="preserve">    </w:t>
            </w:r>
            <w:r>
              <w:rPr>
                <w:b/>
                <w:szCs w:val="24"/>
              </w:rPr>
              <w:t>"Главная цель - создание комфортной потребительской среды"</w:t>
            </w:r>
            <w:r>
              <w:rPr>
                <w:szCs w:val="24"/>
              </w:rPr>
              <w:t xml:space="preserve"> // RETAIL WEEK. - 2018. - Ноябрь. - С.12-19.</w:t>
            </w:r>
          </w:p>
          <w:p>
            <w:pPr>
              <w:pStyle w:val="Normal"/>
              <w:rPr/>
            </w:pPr>
            <w:r>
              <w:rPr>
                <w:szCs w:val="24"/>
              </w:rPr>
              <w:t xml:space="preserve"> </w:t>
            </w:r>
            <w:r>
              <w:rPr>
                <w:szCs w:val="24"/>
              </w:rPr>
              <w:t>Интервью со статс-секретарем - заместителем министра промышленности и торговли РФ. Товарные группы, подпадающие под маркировку, в том числе по инициативе бизнеса. Проблемы в розничной торговле, требующие дополнительного регулирования со стороны отрасли. Оценка развития самореагирования в отрасли. О конкурсе "Торговля России". Работа Минпромторга России по совершенствованию правового регулирования ярмарочной, нестационарной и мобильной торговли, функционирования розничных рынков с целью их расширения и развития. Приверженность идее развития многоформатной торговли в России, понимание проблемы сегодня. Основные положения новой "Стратегии развития торговли в России до 2025 г.", её цели и ближайшие задачи. Шиги и инициативы, предпринимаемые в отношении развития современного стрит-ритейла. Отношение к законодательному запрету для продуктовых магазинов на возврат поставщикам непроданного товара, необходимость существенной концептуальной доработки законопроекта. Мнение о проблемах развития интернет-торговли в России. Поддержка Минпромторгом инициативы по легализации продаж в интернете отдельных категорий товаров (алкоголь, ювелирные изделия, лекарства). Закон о товарных агрегаторах, принятый в целях обеспечения защиты прав потребителей. Инициирование проведения Недели российских вин, развитие проекта и оценка его влияния на российское виноделие. Оценка перспектив обмена опытом развития торговли в регионах "из первых рук". Резервы роста в российской торговле.</w:t>
            </w:r>
          </w:p>
          <w:p>
            <w:pPr>
              <w:pStyle w:val="Normal"/>
              <w:rPr>
                <w:b/>
                <w:b/>
                <w:szCs w:val="24"/>
              </w:rPr>
            </w:pPr>
            <w:r>
              <w:rPr>
                <w:b/>
                <w:szCs w:val="24"/>
              </w:rPr>
              <w:t>Ищенко Н.</w:t>
            </w:r>
          </w:p>
          <w:p>
            <w:pPr>
              <w:pStyle w:val="Normal"/>
              <w:rPr/>
            </w:pPr>
            <w:r>
              <w:rPr>
                <w:b/>
                <w:szCs w:val="24"/>
              </w:rPr>
              <w:t xml:space="preserve">    </w:t>
            </w:r>
            <w:r>
              <w:rPr>
                <w:b/>
                <w:szCs w:val="24"/>
              </w:rPr>
              <w:t>Сети доторговались с Козаком</w:t>
            </w:r>
            <w:r>
              <w:rPr>
                <w:szCs w:val="24"/>
              </w:rPr>
              <w:t xml:space="preserve"> // Ведомости. - 2018. - 7 декабря. - № 231. - С.5.</w:t>
            </w:r>
          </w:p>
          <w:p>
            <w:pPr>
              <w:pStyle w:val="Normal"/>
              <w:rPr/>
            </w:pPr>
            <w:r>
              <w:rPr>
                <w:szCs w:val="24"/>
              </w:rPr>
              <w:t xml:space="preserve"> </w:t>
            </w:r>
            <w:r>
              <w:rPr>
                <w:szCs w:val="24"/>
              </w:rPr>
              <w:t>Вице-премьер Д. Козак после встречи с представителями ритейла поручил Минпромторгу, Минэкономразвития и Федеральной антимонопольной службе до 1 апреля 2019 г. решить некоторые проблемы отрасли. Для крупных продовольственных сетей требования закона о торговле должны быть смягчены, в частности о вознаграждении от поставщиков. В 2016 г. его размер был снижен с 10 до 5% от суммы закупок с учетом услуг логистики и маркетинга. Новые поправки могут исключить из этих 5% логистические услуги. По оценкам, это предоставит ритейлу и партнерам больше гибкости и дополнительных возможностей.</w:t>
            </w:r>
          </w:p>
          <w:p>
            <w:pPr>
              <w:pStyle w:val="Normal"/>
              <w:rPr>
                <w:szCs w:val="24"/>
              </w:rPr>
            </w:pPr>
            <w:r>
              <w:rPr>
                <w:szCs w:val="24"/>
              </w:rPr>
            </w:r>
          </w:p>
          <w:p>
            <w:pPr>
              <w:pStyle w:val="Normal"/>
              <w:rPr>
                <w:b/>
                <w:b/>
                <w:szCs w:val="24"/>
              </w:rPr>
            </w:pPr>
            <w:r>
              <w:rPr>
                <w:b/>
                <w:szCs w:val="24"/>
              </w:rPr>
              <w:t>Мельников М.</w:t>
            </w:r>
          </w:p>
          <w:p>
            <w:pPr>
              <w:pStyle w:val="Normal"/>
              <w:rPr/>
            </w:pPr>
            <w:r>
              <w:rPr>
                <w:b/>
                <w:szCs w:val="24"/>
              </w:rPr>
              <w:t xml:space="preserve">    </w:t>
            </w:r>
            <w:r>
              <w:rPr>
                <w:b/>
                <w:szCs w:val="24"/>
              </w:rPr>
              <w:t>Как торговые сети давят на производителей</w:t>
            </w:r>
            <w:r>
              <w:rPr>
                <w:szCs w:val="24"/>
              </w:rPr>
              <w:t>: [электронный документ] // Гражданин-Созидатель. - 2018. - 30 ноября.</w:t>
            </w:r>
          </w:p>
          <w:p>
            <w:pPr>
              <w:pStyle w:val="Normal"/>
              <w:spacing w:before="0" w:after="0"/>
              <w:rPr>
                <w:szCs w:val="24"/>
              </w:rPr>
            </w:pPr>
            <w:r>
              <w:rPr>
                <w:szCs w:val="24"/>
              </w:rPr>
              <w:t xml:space="preserve"> </w:t>
            </w:r>
            <w:r>
              <w:rPr>
                <w:szCs w:val="24"/>
              </w:rPr>
              <w:t>Глава Минпромторга Д. Мантуров потребовал поднять до 35% возможную долю одной торговой сети в регионах и населенных пунктах в целях поддержки тех торговых сетей, "которые инвестировали существенные средства для открытия объекта и которые из-за действующих ограничений не вправе обеспечить его работу". Эта цифра называется "порогом доминирования", и его повышение может стать настоящей катастрофой для сельхозпроизводителей. В настоящее время топ-10 ритейлеров продуктового рынка контролируют не менее 30% всех продаж, и эта доля постоянно растет. X5Retail Group, "Магнит", "Ашан Ритейл Россия", "Дикси Групп", "Лента", "Metro Cash&amp;Carry", "О'Кей", SPAR, Globus, ТД "Интерторг" продолжают уничтожать более мелких конкурентов. Сотни тысяч людей в Москве за последний год вообще не ходили ни в один магазин, не входящий в эти сети; в других крупных городах к ним добавляется, как правило, один местный ритейлер. Полному захвату рынка сетевыми магазинами мешает лишь Федеральная антимонопольная служба, ограничившая долю одной сети на одном местном рынке показателем 25% и стремящаяся его снизить.</w:t>
            </w:r>
          </w:p>
          <w:p>
            <w:pPr>
              <w:pStyle w:val="Normal"/>
              <w:spacing w:before="0" w:after="0"/>
              <w:rPr>
                <w:szCs w:val="24"/>
              </w:rPr>
            </w:pPr>
            <w:r>
              <w:rPr>
                <w:szCs w:val="24"/>
              </w:rPr>
            </w:r>
          </w:p>
          <w:p>
            <w:pPr>
              <w:pStyle w:val="Normal"/>
              <w:spacing w:before="0" w:after="0"/>
              <w:rPr/>
            </w:pPr>
            <w:r>
              <w:rPr>
                <w:b/>
                <w:szCs w:val="24"/>
              </w:rPr>
              <w:t xml:space="preserve">    </w:t>
            </w:r>
            <w:r>
              <w:rPr>
                <w:b/>
                <w:szCs w:val="24"/>
              </w:rPr>
              <w:t>Трансформация ритейла: многоформатность и цифровизация</w:t>
            </w:r>
            <w:r>
              <w:rPr>
                <w:szCs w:val="24"/>
              </w:rPr>
              <w:t xml:space="preserve"> // RETAIL WEEK. - 2018. - Ноябрь. - С.26-35.</w:t>
            </w:r>
          </w:p>
          <w:p>
            <w:pPr>
              <w:pStyle w:val="Normal"/>
              <w:spacing w:before="0" w:after="0"/>
              <w:rPr>
                <w:szCs w:val="24"/>
              </w:rPr>
            </w:pPr>
            <w:r>
              <w:rPr>
                <w:szCs w:val="24"/>
              </w:rPr>
              <w:t xml:space="preserve"> </w:t>
            </w:r>
            <w:r>
              <w:rPr>
                <w:szCs w:val="24"/>
              </w:rPr>
              <w:t>Обзор дискуссии участников пленарного заседания Недели российского ритейла "Цифровая трансформация ритейла". Министр промышленности и торговли РФ Д. Мантуров о развитии форматов и конкуренции в ритейле, создании комфортной потребительской среды, примерах качественной организации на городских улицах непрерывных торговых коридоров. Цифровизация взаимодействия бизнеса и власти. Ландшафт цифровизации в ритейле. Цифровые проекты сети "Магнит". Опыт компании Х5 Retail Group, сосредоточенной на больших данных, омниканальности, инновациях и цифровизации. Направления совершенствования работы сети "Лента" с помощью цифровизации. Опыт СТД "Петрович". Цифровизация производителя. Цифровая экосистема потребителя.</w:t>
            </w:r>
          </w:p>
          <w:p>
            <w:pPr>
              <w:pStyle w:val="Normal"/>
              <w:spacing w:before="0" w:after="0"/>
              <w:rPr>
                <w:szCs w:val="24"/>
              </w:rPr>
            </w:pPr>
            <w:r>
              <w:rPr>
                <w:szCs w:val="24"/>
              </w:rPr>
            </w:r>
          </w:p>
          <w:p>
            <w:pPr>
              <w:pStyle w:val="Normal"/>
              <w:spacing w:before="0" w:after="0"/>
              <w:rPr>
                <w:b/>
                <w:b/>
                <w:szCs w:val="24"/>
              </w:rPr>
            </w:pPr>
            <w:r>
              <w:rPr>
                <w:b/>
                <w:szCs w:val="24"/>
              </w:rPr>
              <w:t>Базанова Е.</w:t>
            </w:r>
          </w:p>
          <w:p>
            <w:pPr>
              <w:pStyle w:val="Normal"/>
              <w:spacing w:before="0" w:after="0"/>
              <w:rPr/>
            </w:pPr>
            <w:r>
              <w:rPr>
                <w:b/>
                <w:szCs w:val="24"/>
              </w:rPr>
              <w:t xml:space="preserve">    </w:t>
            </w:r>
            <w:r>
              <w:rPr>
                <w:b/>
                <w:szCs w:val="24"/>
              </w:rPr>
              <w:t>Власти расклеили марки</w:t>
            </w:r>
            <w:r>
              <w:rPr>
                <w:szCs w:val="24"/>
              </w:rPr>
              <w:t xml:space="preserve"> // Ведомости. - 2018. - 3 декабря  - 227. - С.1, 4.</w:t>
            </w:r>
          </w:p>
          <w:p>
            <w:pPr>
              <w:pStyle w:val="Normal"/>
              <w:spacing w:before="0" w:after="0"/>
              <w:rPr>
                <w:sz w:val="23"/>
                <w:szCs w:val="23"/>
              </w:rPr>
            </w:pPr>
            <w:r>
              <w:rPr>
                <w:sz w:val="23"/>
                <w:szCs w:val="23"/>
              </w:rPr>
              <w:t xml:space="preserve"> </w:t>
            </w:r>
            <w:r>
              <w:rPr>
                <w:sz w:val="23"/>
                <w:szCs w:val="23"/>
              </w:rPr>
              <w:t>Разработка Минпромторгом концепции маркировки по поручению Д. Медведева, которая в будущем охватит значительную часть товарных потоков в России. Цель – принадлежность информации в системе государству, получение бизнесом недискриминационного доступа к ней. Решение вопросов: нужно ли наделить систему маркировки статусом государственной информационной системы (ГИС) и не стоит ли разделить функции маркировки товаров и оператора данных. У представителей бизнеса нет единой позиции, передавать или нет аналитикам и рынку данные о товарах.</w:t>
            </w:r>
          </w:p>
          <w:p>
            <w:pPr>
              <w:pStyle w:val="Normal"/>
              <w:spacing w:before="0" w:after="0"/>
              <w:rPr>
                <w:sz w:val="23"/>
                <w:szCs w:val="24"/>
              </w:rPr>
            </w:pPr>
            <w:r>
              <w:rPr>
                <w:sz w:val="23"/>
                <w:szCs w:val="24"/>
              </w:rPr>
            </w:r>
          </w:p>
          <w:p>
            <w:pPr>
              <w:pStyle w:val="Normal"/>
              <w:rPr>
                <w:b/>
                <w:b/>
                <w:szCs w:val="24"/>
              </w:rPr>
            </w:pPr>
            <w:r>
              <w:rPr>
                <w:b/>
                <w:szCs w:val="24"/>
              </w:rPr>
              <w:t>Гайва Е.</w:t>
            </w:r>
          </w:p>
          <w:p>
            <w:pPr>
              <w:pStyle w:val="Normal"/>
              <w:rPr/>
            </w:pPr>
            <w:r>
              <w:rPr>
                <w:b/>
                <w:szCs w:val="24"/>
              </w:rPr>
              <w:t xml:space="preserve">    </w:t>
            </w:r>
            <w:r>
              <w:rPr>
                <w:b/>
                <w:szCs w:val="24"/>
              </w:rPr>
              <w:t>Продукты с ГМО отметят специальным значком</w:t>
            </w:r>
            <w:r>
              <w:rPr>
                <w:szCs w:val="24"/>
              </w:rPr>
              <w:t xml:space="preserve"> // Российская газета. - 2018. - 3 декабря. - № 271. - С.4.</w:t>
            </w:r>
          </w:p>
          <w:p>
            <w:pPr>
              <w:pStyle w:val="Normal"/>
              <w:rPr/>
            </w:pPr>
            <w:r>
              <w:rPr>
                <w:szCs w:val="24"/>
              </w:rPr>
              <w:t xml:space="preserve"> </w:t>
            </w:r>
            <w:r>
              <w:rPr>
                <w:szCs w:val="24"/>
              </w:rPr>
              <w:t>С 26 декабря на особые продукты в магазинах укажет специальный знак с надписью "ГМО". Он будет располагаться рядом с единым знаком обращения продукции на рынке Евразийского экономического союза (ЕАЭС). Маркировать продукцию спецзнаком необходимо, если содержание ГМО превышает 0,9%. "Такие нормы соответствуют требованиям ЕС", - поясняет директор Института органического сельского хозяйства И. Гараев. Однако обнаружить отечественные трансгенные продукты в магазинах сложно. Действие до 2016 года моратория на производство и выращивание ГМО-продукции, затем в силу вступил запрет. Также нельзя ввозить ГМО-семена. Обязанность поставщика - указывать наличие трансгенов. Если же в Россию ввозится ГМО-сырье, например, кукуруза или соя, то производитель должен сам отдать его на экспертизу и затем указать содержание ГМО на упаковке. Дискуссии, продолжающие в профессиональной научной среде: пока никто не может ни доказать наличие вреда ГМО, ни опровергнуть. По мнению сторонников использования ГМО, за 15 лет, что люди массово употребляют трансгенные продукты, никаких последствий не обнаружено. Противники считают: последствия мы увидим на втором и третьем поколении наших детей. В глобальном смысле ГМО уже влияет на планету, проявляясь в основном в сокращении уникальных природных сортов растений. В США, лидирующих по производству ГМО-продукции, на трансгенные семена уже перешло более 55% предприятий растениеводства, в Бразилии - более 21, в Аргентине - более 15, в Канаде и Индии - более 7.</w:t>
            </w:r>
          </w:p>
          <w:p>
            <w:pPr>
              <w:pStyle w:val="Normal"/>
              <w:rPr>
                <w:szCs w:val="24"/>
              </w:rPr>
            </w:pPr>
            <w:r>
              <w:rPr>
                <w:szCs w:val="24"/>
              </w:rPr>
            </w:r>
          </w:p>
          <w:p>
            <w:pPr>
              <w:pStyle w:val="Normal"/>
              <w:rPr/>
            </w:pPr>
            <w:r>
              <w:rPr>
                <w:b/>
                <w:szCs w:val="24"/>
              </w:rPr>
              <w:t xml:space="preserve">    </w:t>
            </w:r>
            <w:r>
              <w:rPr>
                <w:b/>
                <w:szCs w:val="24"/>
              </w:rPr>
              <w:t>Региональный потребительский рынок: диалог власти и бизнеса</w:t>
            </w:r>
            <w:r>
              <w:rPr>
                <w:szCs w:val="24"/>
              </w:rPr>
              <w:t xml:space="preserve"> // RETAIL WEEK. - 2018. - Ноябрь. - С.36-47.</w:t>
            </w:r>
          </w:p>
          <w:p>
            <w:pPr>
              <w:pStyle w:val="Normal"/>
              <w:rPr>
                <w:szCs w:val="24"/>
              </w:rPr>
            </w:pPr>
            <w:r>
              <w:rPr>
                <w:szCs w:val="24"/>
              </w:rPr>
              <w:t xml:space="preserve"> </w:t>
            </w:r>
            <w:r>
              <w:rPr>
                <w:szCs w:val="24"/>
              </w:rPr>
              <w:t>Обзор дискуссии на сессии "Ритейл и производитель: региональный взгляд", состоявшейся в рамках Недели российского ритейла. Федеральные сети в регионах: положительные моменты и проблемы. Изменение отношения сетей к местным производителям. Ритейл и производство в регионах. Местная продукция на полках сетей. Административный ресурс: плюсы и минусы. Региональные бренды. Интернет-торговля в регионах на примере Липецкой и Оренбургской областей. Социальная ответственность ритейла и власти. Необходимость смягчения государственного контроля ритейла: мнения заместителя главы департамента Минпромторга России Н. Кузнецова и начальника Управления по контролю социальной сферы и торговли ФАС России Т. Нижегородцева. Новые нормы защиты конкуренции. Регулирование e-commerce.</w:t>
            </w:r>
          </w:p>
          <w:p>
            <w:pPr>
              <w:pStyle w:val="Normal"/>
              <w:rPr>
                <w:szCs w:val="24"/>
              </w:rPr>
            </w:pPr>
            <w:r>
              <w:rPr>
                <w:szCs w:val="24"/>
              </w:rPr>
            </w:r>
          </w:p>
          <w:p>
            <w:pPr>
              <w:pStyle w:val="Normal"/>
              <w:rPr/>
            </w:pPr>
            <w:r>
              <w:rPr>
                <w:b/>
                <w:szCs w:val="24"/>
              </w:rPr>
              <w:t xml:space="preserve">    </w:t>
            </w:r>
            <w:r>
              <w:rPr>
                <w:b/>
                <w:szCs w:val="24"/>
              </w:rPr>
              <w:t>Результаты Retail Russia ТОР-100 и ключевые потребительские тренды</w:t>
            </w:r>
            <w:r>
              <w:rPr>
                <w:szCs w:val="24"/>
              </w:rPr>
              <w:t xml:space="preserve"> // RETAIL WEEK. - 2018. - Ноябрь. - С.48-59.</w:t>
            </w:r>
          </w:p>
          <w:p>
            <w:pPr>
              <w:pStyle w:val="Normal"/>
              <w:rPr>
                <w:szCs w:val="24"/>
              </w:rPr>
            </w:pPr>
            <w:r>
              <w:rPr>
                <w:szCs w:val="24"/>
              </w:rPr>
              <w:t xml:space="preserve"> </w:t>
            </w:r>
            <w:r>
              <w:rPr>
                <w:szCs w:val="24"/>
              </w:rPr>
              <w:t>Динамика доходов и расходов населения в 2011-2017 гг. Методология рейтинга. Итоги 2012-2017 гг.: динамика выручки лидеров; операционные показатели. Ключевые тренды потребительского поведения. Собственные торговые марки (СТМ) сетей. Порционная упаковка. Здоровый образ жизни. Маркировка как способ убеждения. Драйвер развития розничного рынка - e-commerce. Прогноз на 2018 г. Тенденция к наращиванию сетями высокомаржинальной, полностью контролируемой товаропроводящей цепи - от логистики, прямого импорта, СТМ до он-лайн-торговли и развития оптовых продаж. Персонализация взаимодействия с покупателями в рамках новой экосистемы бизнеса на основании широкого использования big data.</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Антиконтрафакт-2018". В Москве прошел VI Международный форум</w:t>
            </w:r>
            <w:r>
              <w:rPr>
                <w:szCs w:val="24"/>
              </w:rPr>
              <w:t xml:space="preserve"> // Промышленный еженедельник (электронная версия). - 2018. - 3-9 декабря. - № 43. - С.5.</w:t>
            </w:r>
          </w:p>
          <w:p>
            <w:pPr>
              <w:pStyle w:val="Normal"/>
              <w:rPr>
                <w:sz w:val="23"/>
                <w:szCs w:val="23"/>
              </w:rPr>
            </w:pPr>
            <w:r>
              <w:rPr>
                <w:sz w:val="23"/>
                <w:szCs w:val="23"/>
              </w:rPr>
              <w:t xml:space="preserve"> </w:t>
            </w:r>
            <w:r>
              <w:rPr>
                <w:sz w:val="23"/>
                <w:szCs w:val="23"/>
              </w:rPr>
              <w:t>Один из организаторов форума - Министерство промышленности и торговли Российской Федерации. Ключевая тема мероприятия - обсуждение результатов работы системы маркировки и прослеживаемости промышленных товаров на территории Российской Федерации и ЕАЭС. Новейшие технологии, внедряемые в рамках борьбы с нелегальным оборотом промышленной продукции государством, позволяющие проследить движение продукции фактически от завода до прилавка. Среди выработанных решений, подготовленных участниками в ходе обсуждения, - введение института нотификации для повышения требований к органам сертификации, привлечение технических экспертов для участия при аккредитации таких органов и проведения проверок, создание реестра добросовестных производителей промышленных строительных материалов. Ряд соглашений о сотрудничестве между профильными организациями и компаниями, представляющими бизнес сообщество, подписанных в рамках форума. Меморандум, подготовленный Департаментом развития внутренней торговли, системы цифровой маркировки товаров и легализации оборота продукции Минпромторга России, принятый по итогам состоявшихся обсуждений в рамках деловой программы участниками. Первоочередные задачи, требующие обязательного решения. Создание на территории ЕАЭС системы цифровой маркировки товаров. Обеспечение безопасности и повышение качества промышленной продукции в строительной, кабельной, пищевой, фармацевтической и других отраслях. Подготовка квалифицированных кадров в сфере противодействия незаконному обороту промышленной продукции. Защита прав на результаты интеллектуальной деятельности.</w:t>
            </w:r>
          </w:p>
          <w:p>
            <w:pPr>
              <w:pStyle w:val="Normal"/>
              <w:rPr>
                <w:sz w:val="23"/>
                <w:szCs w:val="23"/>
              </w:rPr>
            </w:pPr>
            <w:r>
              <w:rPr>
                <w:sz w:val="23"/>
                <w:szCs w:val="23"/>
              </w:rPr>
            </w:r>
          </w:p>
          <w:p>
            <w:pPr>
              <w:pStyle w:val="Normal"/>
              <w:rPr>
                <w:b/>
                <w:b/>
                <w:szCs w:val="24"/>
              </w:rPr>
            </w:pPr>
            <w:r>
              <w:rPr>
                <w:b/>
                <w:szCs w:val="24"/>
              </w:rPr>
              <w:t>Надеждин К.</w:t>
            </w:r>
          </w:p>
          <w:p>
            <w:pPr>
              <w:pStyle w:val="Normal"/>
              <w:rPr/>
            </w:pPr>
            <w:r>
              <w:rPr>
                <w:b/>
                <w:szCs w:val="24"/>
              </w:rPr>
              <w:t xml:space="preserve">    </w:t>
            </w:r>
            <w:r>
              <w:rPr>
                <w:b/>
                <w:szCs w:val="24"/>
              </w:rPr>
              <w:t>Familia: прийти и найти сокровище</w:t>
            </w:r>
            <w:r>
              <w:rPr>
                <w:szCs w:val="24"/>
              </w:rPr>
              <w:t xml:space="preserve"> // Эксперт. - 2018. - 3-9 декабря. - № 49. - С.22-27.</w:t>
            </w:r>
          </w:p>
          <w:p>
            <w:pPr>
              <w:pStyle w:val="Normal"/>
              <w:rPr>
                <w:rStyle w:val="Komm1"/>
                <w:sz w:val="23"/>
                <w:szCs w:val="23"/>
              </w:rPr>
            </w:pPr>
            <w:r>
              <w:rPr>
                <w:sz w:val="23"/>
                <w:szCs w:val="23"/>
              </w:rPr>
              <w:t xml:space="preserve"> </w:t>
            </w:r>
            <w:r>
              <w:rPr>
                <w:sz w:val="23"/>
                <w:szCs w:val="23"/>
              </w:rPr>
              <w:t>Интервью с генеральным директором Сети Familia. Факторы роста компании. Доля на рынке фешн составляет 1% (в мировом ритейле доля сегмента - почти 2%), но в российском off-price Familia занимает 95%. Покупатели получают баснословную выгоду - это в среднем 60-65% от первоначальной цены, предлагая оригинальные известные бренды: Armani, Harmont &amp; Blaine, Roberto Cavalli, Bugatti, Pinko и некоторые марки российских дизайнеров. Торговая политика Familia. Ассортимент в Москве и других регио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32304141"/>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лектронная коммерция: перспективы развития</w:t>
            </w:r>
            <w:r>
              <w:rPr>
                <w:szCs w:val="24"/>
              </w:rPr>
              <w:t xml:space="preserve"> // RETAIL WEEK. - 2018. - Ноябрь. - С.76-81.</w:t>
            </w:r>
          </w:p>
          <w:p>
            <w:pPr>
              <w:pStyle w:val="Normal"/>
              <w:spacing w:before="0" w:after="0"/>
              <w:rPr/>
            </w:pPr>
            <w:r>
              <w:rPr>
                <w:szCs w:val="24"/>
              </w:rPr>
              <w:t xml:space="preserve"> </w:t>
            </w:r>
            <w:r>
              <w:rPr>
                <w:szCs w:val="24"/>
              </w:rPr>
              <w:t>Перспективный сегмент - развитие онлайн-продаж в сегменте товаров повседневного спроса. Ёмкость рынка онлайн-торговли продовольственными товарами в России в 2017 г. в сравнении с зарубежными странами. Мотивирующие факторы к онлайн-покупке. Стратегия развития сервисов доставки. Конкуренция в цифровых каналах продаж, возникающая между сетевыми игроками, представителями и маркетплейсами, необходимости консолидации совместных усилий. Значение для развития отечественной электронной коммерции - продвижение российских продуктов на зарубежные интернет-площадки. Запуск на торговой площадке еВау Российским экспортным центром виртуальной витрины "Русские сезоны" с товарами почти 100 российских дизайнеров. Прогноз аналитиков банка UBS ежегодного прироста продовольственных онлайн-продаж в 2018-2022 гг. Факторы, ограничивающие рост сегмента e-grocery в России. Меры, предусмотренные в рамках стратегии развития электронной торговли до 2025 г., направленные на развитие рынка.</w:t>
            </w:r>
          </w:p>
          <w:p>
            <w:pPr>
              <w:pStyle w:val="Normal"/>
              <w:rPr>
                <w:b/>
                <w:b/>
                <w:szCs w:val="24"/>
              </w:rPr>
            </w:pPr>
            <w:r>
              <w:rPr>
                <w:b/>
                <w:szCs w:val="24"/>
              </w:rPr>
              <w:t>Минакова Н.В.</w:t>
            </w:r>
          </w:p>
          <w:p>
            <w:pPr>
              <w:pStyle w:val="Normal"/>
              <w:spacing w:before="0" w:after="0"/>
              <w:rPr/>
            </w:pPr>
            <w:r>
              <w:rPr>
                <w:b/>
                <w:szCs w:val="24"/>
              </w:rPr>
              <w:t xml:space="preserve">    </w:t>
            </w:r>
            <w:r>
              <w:rPr>
                <w:b/>
                <w:szCs w:val="24"/>
              </w:rPr>
              <w:t>Электронная торговля в экономике США</w:t>
            </w:r>
            <w:r>
              <w:rPr>
                <w:szCs w:val="24"/>
              </w:rPr>
              <w:t xml:space="preserve"> // США * Канада: экономика - политика - культура. - 2018. - № 11. - С.73-84.</w:t>
            </w:r>
          </w:p>
          <w:p>
            <w:pPr>
              <w:pStyle w:val="Normal"/>
              <w:spacing w:before="0" w:after="0"/>
              <w:rPr>
                <w:szCs w:val="24"/>
              </w:rPr>
            </w:pPr>
            <w:r>
              <w:rPr>
                <w:szCs w:val="24"/>
              </w:rPr>
              <w:t xml:space="preserve"> </w:t>
            </w:r>
            <w:r>
              <w:rPr>
                <w:szCs w:val="24"/>
              </w:rPr>
              <w:t>Неотъемлемая составляющая глобализации - создание единого информационного пространства, ставшее возможным благодаря появлению Интернета. Пользователи Интернета в мире, 2005-2017 гг. Мировые показатели развития электронной торговли. Лидеры по объёму продаж в электронной торговле, 2015 г. Интернет-продажи конечному потребителю (мировые лидеры по объёму товарного импорта). Структура доходов электронной торговли. Обрабатывающая промышленность в стоимости продажи продукции, заказанной через Интернет. Сфера услуг. Оптовая и розничная торговля. Использование мобильных устройств. Барьеры на пути развития электронной торговли. Вопросы правового регулирования и налогообложения в области электронной торговли, возникающие при выполнении международных заказ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2304142"/>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 Юн Гын</w:t>
            </w:r>
          </w:p>
          <w:p>
            <w:pPr>
              <w:pStyle w:val="Normal"/>
              <w:spacing w:before="0" w:after="0"/>
              <w:rPr/>
            </w:pPr>
            <w:r>
              <w:rPr>
                <w:b/>
                <w:szCs w:val="24"/>
              </w:rPr>
              <w:t xml:space="preserve">    </w:t>
            </w:r>
            <w:r>
              <w:rPr>
                <w:b/>
                <w:szCs w:val="24"/>
              </w:rPr>
              <w:t>"Самое главное на должности посла - любовь к стране, куда отправляешься"</w:t>
            </w:r>
            <w:r>
              <w:rPr>
                <w:szCs w:val="24"/>
              </w:rPr>
              <w:t xml:space="preserve"> // Коммерсантъ. - 2018. - 6 декабря. - № 225. - С.6.</w:t>
            </w:r>
          </w:p>
          <w:p>
            <w:pPr>
              <w:pStyle w:val="Normal"/>
              <w:spacing w:before="0" w:after="0"/>
              <w:rPr/>
            </w:pPr>
            <w:r>
              <w:rPr>
                <w:szCs w:val="24"/>
              </w:rPr>
              <w:t xml:space="preserve"> </w:t>
            </w:r>
            <w:r>
              <w:rPr>
                <w:szCs w:val="24"/>
              </w:rPr>
              <w:t>Интервью с Послом Южной Кореи в Российской Федерации о неожиданных поворотах карьеры и ожидающихся успехах сотрудничества. Активизация Южной Кореей после прихода к власти Президента Мун Чжэ Ина сотрудничества с РФ: создание Комитета северного экономического сотрудничества и запуск инициативы "Девяти мостов", разработка плана действий по реализации этой инициативы, подписание которого ожидается в начале 2019 года при участии вице-премьера Ю. Трутнева и нового председателя Комитета по северному экономическому сотрудничеству (особый орган, созданный президентом Южной Кореи для развития отношений с РФ, странами бывшего СССР, Монголией КНДР и Китаем). В отношении результатов, ожидаемых в области железных дорог, газа и электроэнергетики, проведение российско-корейскими рабочими группами на данный момент совместного исследования. В области портовой инфраструктуры, корейская сторона проводит технико-экономическое обоснование целесообразности работ по развитию порта Славянка на Дальнем Востоке. По направлению судостроения корейская компания Samsung Heavy Industries и российская компания "Звезда" уже подписали договор о создании совместного предприятия для производства танкеров для газоперевозок в Арктике. Диалог по сельскому хозяйству, участие в форуме по этой теме приняли 38 российских и корейских предприятий. Недавно в Корее был организован первый Российско-корейский межрегиональный форум. В этом мероприятии приняли участие губернаторы регионов Сибири, Дальнего Востока России и Южной Кореи. Перспективы подписания соглашения России и Кореи о зоне свободной торговли услугами и об инвестициях. Чтобы официально начать переговоры по зоне свободной торговле (ЗСТ) услугами и инвестициями, необходимо пройти определенную процедуру. В Корее эта процедура уже была завершена в Парламенте и Правительстве. И сейчас ожидаем, что Россия завершит внутренние процедуры. Если они будут ускорены, в начале следующего года должны официально начаться переговоры. Надежды на то, что Южная Корея станет второй после Вьетнама страной, которая заключит с Евразийским союзом соглашение о ЗСТ товарами. В области торговли товарами есть определенные сложности, но ЗСТ по услугам и инвестициям придаст импульс созданию ЗСТ в области товаров. Возможности участия Южной Кореи в российско-северокорейском проекте "Хасан-Раджин".</w:t>
            </w:r>
          </w:p>
          <w:p>
            <w:pPr>
              <w:pStyle w:val="Normal"/>
              <w:rPr>
                <w:b/>
                <w:b/>
                <w:szCs w:val="24"/>
              </w:rPr>
            </w:pPr>
            <w:r>
              <w:rPr>
                <w:b/>
                <w:szCs w:val="24"/>
              </w:rPr>
              <w:t>Ципрас А.</w:t>
            </w:r>
          </w:p>
          <w:p>
            <w:pPr>
              <w:pStyle w:val="Normal"/>
              <w:rPr/>
            </w:pPr>
            <w:r>
              <w:rPr>
                <w:b/>
                <w:szCs w:val="24"/>
              </w:rPr>
              <w:t xml:space="preserve">    </w:t>
            </w:r>
            <w:r>
              <w:rPr>
                <w:b/>
                <w:szCs w:val="24"/>
              </w:rPr>
              <w:t>В политику без галстука</w:t>
            </w:r>
            <w:r>
              <w:rPr>
                <w:szCs w:val="24"/>
              </w:rPr>
              <w:t xml:space="preserve"> // Российская газета. - 2018. - 7 декабря. - № 276. - С.9.</w:t>
            </w:r>
          </w:p>
          <w:p>
            <w:pPr>
              <w:pStyle w:val="Normal"/>
              <w:rPr>
                <w:szCs w:val="24"/>
              </w:rPr>
            </w:pPr>
            <w:r>
              <w:rPr>
                <w:szCs w:val="24"/>
              </w:rPr>
              <w:t xml:space="preserve"> </w:t>
            </w:r>
            <w:r>
              <w:rPr>
                <w:szCs w:val="24"/>
              </w:rPr>
              <w:t>Интервью с Премьер-министром Греции накануне встречи с Президентом России В. Путиным. Наиболее успешные сферы сотрудничества России и Греции. Год Греции-России, сыгравший существенную роль в достижении прогресса в сфере экономического и торгового сотрудничества. Инвестиции в покупку недвижимости с российской стороны. Рост количества туристов из России, посетивших Грецию в последние годы. Возможности для инвестиций стратегического характера в Грецию. Энергетическое сотрудничество - очень важная тема в греко-российских отношениях. Поддержка Грецией вместе с другими европейскими странами уверенность в том, что в рамках многомерной энергетической политики распределения источников и потоков, необходим переход к сотрудничеству с Российской Федерацией и по трубопроводу, и по транспортировке российского природного газа в Европу через "Турецкий поток". Реализации инициативы Греции, чтобы 2019 год стал перекрестным годом языка, литературы в Греции и России. Приоритеты внешней политики Греции и роль в ней России. Идея Греции о подаче совместной заявки с Болгарией, Румынией и Сербией на проведение чемпионата мира по футболу 2030 года.</w:t>
            </w:r>
          </w:p>
          <w:p>
            <w:pPr>
              <w:pStyle w:val="Normal"/>
              <w:ind w:hanging="0"/>
              <w:rPr>
                <w:szCs w:val="24"/>
              </w:rPr>
            </w:pPr>
            <w:r>
              <w:rPr>
                <w:szCs w:val="24"/>
              </w:rPr>
            </w:r>
          </w:p>
          <w:p>
            <w:pPr>
              <w:pStyle w:val="Normal"/>
              <w:rPr>
                <w:b/>
                <w:b/>
                <w:szCs w:val="24"/>
              </w:rPr>
            </w:pPr>
            <w:r>
              <w:rPr>
                <w:b/>
                <w:szCs w:val="24"/>
              </w:rPr>
              <w:t>Гребешкова И.</w:t>
            </w:r>
          </w:p>
          <w:p>
            <w:pPr>
              <w:pStyle w:val="Normal"/>
              <w:rPr/>
            </w:pPr>
            <w:r>
              <w:rPr>
                <w:b/>
                <w:szCs w:val="24"/>
              </w:rPr>
              <w:t xml:space="preserve">    </w:t>
            </w:r>
            <w:r>
              <w:rPr>
                <w:b/>
                <w:szCs w:val="24"/>
              </w:rPr>
              <w:t>Снижаются китайские вложения в российскую экономику</w:t>
            </w:r>
            <w:r>
              <w:rPr>
                <w:szCs w:val="24"/>
              </w:rPr>
              <w:t>: [электронный документ] // Экономика и жизнь. - 2018. - 7 декабря.</w:t>
            </w:r>
          </w:p>
          <w:p>
            <w:pPr>
              <w:pStyle w:val="Normal"/>
              <w:rPr>
                <w:szCs w:val="24"/>
              </w:rPr>
            </w:pPr>
            <w:r>
              <w:rPr>
                <w:szCs w:val="24"/>
              </w:rPr>
              <w:t xml:space="preserve"> </w:t>
            </w:r>
            <w:r>
              <w:rPr>
                <w:szCs w:val="24"/>
              </w:rPr>
              <w:t>По данным ЦБ в разделе "Статистика внешнего сектора", объем прямых иностранных инвестиций из Китая в РФ за первое полугодие этого года сократился на 24%. По итогам полугодия китайские инвесторы забрали $1,005 млрд. Общий объем их вложений упал до $3,184 млрд., а $921 млн. бизнес вывел напрямую из капитала российских компаний. При этом, как замечает Finanz, в целом Китай активно наращивает инвестиции за рубеж: по данным Минкоммерции, за январь - июль китайские компании вложили $65 млрд. в 4 тыс. иностранных предприятий в 152 странах и регионах мира, что на 14% больше показателя за прошлый год. По данным же российского ЦБ, отток китайских инвестиций продолжается четвертый квартал подряд. В общей структуре иностранных инвестиций в РФ на Китай приходится меньше 1%.</w:t>
            </w:r>
          </w:p>
          <w:p>
            <w:pPr>
              <w:pStyle w:val="Normal"/>
              <w:rPr>
                <w:szCs w:val="24"/>
              </w:rPr>
            </w:pPr>
            <w:r>
              <w:rPr>
                <w:szCs w:val="24"/>
              </w:rPr>
            </w:r>
          </w:p>
          <w:p>
            <w:pPr>
              <w:pStyle w:val="Normal"/>
              <w:rPr>
                <w:b/>
                <w:b/>
                <w:szCs w:val="24"/>
              </w:rPr>
            </w:pPr>
            <w:r>
              <w:rPr>
                <w:b/>
                <w:szCs w:val="24"/>
              </w:rPr>
              <w:t>Портной М.А.</w:t>
            </w:r>
          </w:p>
          <w:p>
            <w:pPr>
              <w:pStyle w:val="Normal"/>
              <w:rPr/>
            </w:pPr>
            <w:r>
              <w:rPr>
                <w:b/>
                <w:szCs w:val="24"/>
              </w:rPr>
              <w:t xml:space="preserve">    </w:t>
            </w:r>
            <w:r>
              <w:rPr>
                <w:b/>
                <w:szCs w:val="24"/>
              </w:rPr>
              <w:t>Тарифная война Дональда Трампа</w:t>
            </w:r>
            <w:r>
              <w:rPr>
                <w:szCs w:val="24"/>
              </w:rPr>
              <w:t xml:space="preserve"> // США * Канада: экономика - политика - культура. - 2018. - № 11. - С.20-31.</w:t>
            </w:r>
          </w:p>
          <w:p>
            <w:pPr>
              <w:pStyle w:val="Normal"/>
              <w:rPr/>
            </w:pPr>
            <w:r>
              <w:rPr>
                <w:szCs w:val="24"/>
              </w:rPr>
              <w:t xml:space="preserve"> </w:t>
            </w:r>
            <w:r>
              <w:rPr>
                <w:szCs w:val="24"/>
              </w:rPr>
              <w:t>Протекционистская политика Д. Трампа, в которой в настоящее время главное место занимают тарифные пошлины. Показатели внешней торговли США с главными партнёрами, 2017 г. Данные о применении тарифных пошлин в диалоге по поводу дисбаланса в торговле со странами ЕС, Китаем, Канадой и другими партнёрами. Оценка применению пошлин как средства торговой политики в отношении партнёров. Тезис о том, что протекционистская политика Трампа свидетельствует об отсутствии в арсенале экономической политики США адекватного ответа на вызовы глобализации. Глобализация, рассматриваемая как естественный процесс развития мирового хозяйства в направлении единого глобального хозяйственного комплекса, требующего поиска ответа на пути к прогрессу, а не в традициях и прошлом опыте, а также дальнейшего развития механизмов многостороннего мирового экономического сотрудничества и координации экономической политики.</w:t>
            </w:r>
          </w:p>
          <w:p>
            <w:pPr>
              <w:pStyle w:val="Normal"/>
              <w:rPr>
                <w:szCs w:val="24"/>
              </w:rPr>
            </w:pPr>
            <w:r>
              <w:rPr>
                <w:szCs w:val="24"/>
              </w:rPr>
            </w:r>
          </w:p>
          <w:p>
            <w:pPr>
              <w:pStyle w:val="Normal"/>
              <w:rPr>
                <w:b/>
                <w:b/>
                <w:szCs w:val="24"/>
              </w:rPr>
            </w:pPr>
            <w:r>
              <w:rPr>
                <w:b/>
                <w:szCs w:val="24"/>
              </w:rPr>
              <w:t>Оверченко М.</w:t>
            </w:r>
          </w:p>
          <w:p>
            <w:pPr>
              <w:pStyle w:val="Normal"/>
              <w:rPr/>
            </w:pPr>
            <w:r>
              <w:rPr>
                <w:b/>
                <w:szCs w:val="24"/>
              </w:rPr>
              <w:t xml:space="preserve">    </w:t>
            </w:r>
            <w:r>
              <w:rPr>
                <w:b/>
                <w:szCs w:val="24"/>
              </w:rPr>
              <w:t>Новый год не начнется с торговой войны</w:t>
            </w:r>
            <w:r>
              <w:rPr>
                <w:szCs w:val="24"/>
              </w:rPr>
              <w:t xml:space="preserve"> // Ведомости. - 2018. - 3 декабря  - № 227. - С.5.</w:t>
            </w:r>
          </w:p>
          <w:p>
            <w:pPr>
              <w:pStyle w:val="Normal"/>
              <w:rPr>
                <w:szCs w:val="24"/>
              </w:rPr>
            </w:pPr>
            <w:r>
              <w:rPr>
                <w:szCs w:val="24"/>
              </w:rPr>
              <w:t xml:space="preserve"> </w:t>
            </w:r>
            <w:r>
              <w:rPr>
                <w:szCs w:val="24"/>
              </w:rPr>
              <w:t>Заключение США и Китаем торгового перемирия. Договоренность, достигнутая лидерами двух стран после саммита "двадцатки" в Буэнос-Айресе, позволит временно остановить обмен ударами в торговой войне и провести дополнительные переговоры по острым вопросам. Президент США Д. Трамп согласился не повышать с января импортные пошлины на китайские товары на $200 млрд. до 25%. До достижения конкретных соглашений, которые позволят остановить торговую войну, пока далеко: стороны уже по-разному интерпретируют дальнейшие действия.</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Япония планирует закупить дополнительно 100 истребителей F-35A/B</w:t>
            </w:r>
            <w:r>
              <w:rPr>
                <w:szCs w:val="24"/>
              </w:rPr>
              <w:t>: [электронный документ] // Независимое военное обозрение. - 2018. - 30 ноября.</w:t>
            </w:r>
          </w:p>
          <w:p>
            <w:pPr>
              <w:pStyle w:val="Normal"/>
              <w:spacing w:before="0" w:after="0"/>
              <w:rPr>
                <w:szCs w:val="24"/>
              </w:rPr>
            </w:pPr>
            <w:r>
              <w:rPr>
                <w:szCs w:val="24"/>
              </w:rPr>
              <w:t xml:space="preserve"> </w:t>
            </w:r>
            <w:r>
              <w:rPr>
                <w:szCs w:val="24"/>
              </w:rPr>
              <w:t>Намерение правительства Японии об одобрении планов по закупке дополнительно 100 истребителей F-35A/B. По сообщению издания Nikkei Asian Review, данное решение принимается японским военно-политическим руководством в ответ на рост военной мощи Китая, а также в качестве некой уступки или жеста доброй воли Президенту США Д. Трампу, который недавно в очередной раз убеждал японское руководство приобретать больше американского оружия.</w:t>
            </w:r>
          </w:p>
          <w:p>
            <w:pPr>
              <w:pStyle w:val="Normal"/>
              <w:rPr>
                <w:szCs w:val="24"/>
              </w:rPr>
            </w:pPr>
            <w:r>
              <w:rPr>
                <w:szCs w:val="24"/>
              </w:rPr>
            </w:r>
          </w:p>
          <w:p>
            <w:pPr>
              <w:pStyle w:val="Normal"/>
              <w:rPr/>
            </w:pPr>
            <w:r>
              <w:rPr>
                <w:b/>
                <w:szCs w:val="24"/>
              </w:rPr>
              <w:t xml:space="preserve">    </w:t>
            </w:r>
            <w:r>
              <w:rPr>
                <w:b/>
                <w:szCs w:val="24"/>
              </w:rPr>
              <w:t>Поставки "санкционки" в Россию выросли почти вдвое</w:t>
            </w:r>
            <w:r>
              <w:rPr>
                <w:szCs w:val="24"/>
              </w:rPr>
              <w:t>: [электронный документ] // Экономика и жизнь. - 2018. - 3 декабря.</w:t>
            </w:r>
          </w:p>
          <w:p>
            <w:pPr>
              <w:pStyle w:val="Normal"/>
              <w:rPr>
                <w:sz w:val="23"/>
                <w:szCs w:val="23"/>
              </w:rPr>
            </w:pPr>
            <w:r>
              <w:rPr>
                <w:sz w:val="23"/>
                <w:szCs w:val="23"/>
              </w:rPr>
              <w:t xml:space="preserve"> </w:t>
            </w:r>
            <w:r>
              <w:rPr>
                <w:sz w:val="23"/>
                <w:szCs w:val="23"/>
              </w:rPr>
              <w:t>Рост поставок запрещённой продукции в Россию практически вдвое. В 2018 г. ФТС выдворила за границу на 80% больше санкционных и скоропортящихся сельхозтоваров, чем годом ранее, - 56 тыс. т. Чаще всего в обход закона в Россию пытались провезти яблоки и груши, шампиньоны, болгарский перец, томаты, ягоды, свиной шпик, рыбу, сыры и куриное мясо. Несколько причин такого скачка поставок, нарушающих продуктовое эмбарго. В частности, дело может быть в том, что российский рынок сейчас выглядит особенно привлекательным для производителей продовольственных товаров на фоне произошедшего кризиса в других развивающихся странах. Увеличение потребления россиян на фоне относительной стабилизации курса рубля. Определенная перестройка семейных бюджетов в сторону увеличения расходов на питани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32304143"/>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0" w:after="0"/>
              <w:rPr>
                <w:szCs w:val="24"/>
              </w:rPr>
            </w:pPr>
            <w:r>
              <w:rPr>
                <w:b/>
                <w:szCs w:val="24"/>
              </w:rPr>
              <w:t>Замрий А., Черных С.</w:t>
            </w:r>
          </w:p>
          <w:p>
            <w:pPr>
              <w:pStyle w:val="Normal"/>
              <w:spacing w:lineRule="auto" w:line="256" w:before="0" w:after="0"/>
              <w:rPr/>
            </w:pPr>
            <w:r>
              <w:rPr>
                <w:b/>
                <w:szCs w:val="24"/>
              </w:rPr>
              <w:t xml:space="preserve">    </w:t>
            </w:r>
            <w:r>
              <w:rPr>
                <w:b/>
                <w:szCs w:val="24"/>
              </w:rPr>
              <w:t xml:space="preserve">Кибербезопасность в условиях цифровизации. Новый вызов для нефтегазовой отрасли </w:t>
            </w:r>
            <w:r>
              <w:rPr>
                <w:szCs w:val="24"/>
              </w:rPr>
              <w:t>// Oil&amp;Gas Journal Russia. - 2018. - № 11. - С.74-80.</w:t>
            </w:r>
          </w:p>
          <w:p>
            <w:pPr>
              <w:pStyle w:val="Normal"/>
              <w:spacing w:lineRule="auto" w:line="256" w:before="0" w:after="0"/>
              <w:rPr>
                <w:szCs w:val="24"/>
              </w:rPr>
            </w:pPr>
            <w:r>
              <w:rPr>
                <w:sz w:val="23"/>
                <w:szCs w:val="23"/>
              </w:rPr>
              <w:t xml:space="preserve"> </w:t>
            </w:r>
            <w:r>
              <w:rPr>
                <w:sz w:val="23"/>
                <w:szCs w:val="23"/>
              </w:rPr>
              <w:t>Материалы исследования VYGON Consulting "Цифровая добыча нефти: тюнинг для отрасли", где дается оценка экономических эффектов от цифровизации нефтяной отрасли. В России, по данным на 2018 год, насчитывается более 40 проектов интеллектуальных месторождений, суммарная добыча которых составляет 27% от общего объема в стране. Анализ реализации сценария "Цифровая трансформация". Цифровая трансформация бизнеса на примере компании "Газпром нефть". Промышленная автоматизация, схема пирамиды уровней автоматизации. Киберпреступность и кибербезопасносность, концепция "Стратегии кибербезопасности". Основы кибербезопасности. Комплексные решения зарубежной компании Honeywell по защите АСУТП и предложения "Лаборатории Касперского" по информационной безопасности и кибербезопасности. По мнению экспертов, для цифровой трансформации российскому НГК необходимо порядка 24 трлн рублей инвестиций с 2018 по 2035 год. Оценка эффективности корпоративных программ кибербезопасности.</w:t>
            </w:r>
          </w:p>
          <w:p>
            <w:pPr>
              <w:pStyle w:val="Normal"/>
              <w:spacing w:lineRule="auto" w:line="256"/>
              <w:rPr>
                <w:b/>
                <w:b/>
                <w:szCs w:val="24"/>
              </w:rPr>
            </w:pPr>
            <w:r>
              <w:rPr>
                <w:b/>
                <w:szCs w:val="24"/>
              </w:rPr>
              <w:t>Сенченко П. и др.</w:t>
            </w:r>
          </w:p>
          <w:p>
            <w:pPr>
              <w:pStyle w:val="Normal"/>
              <w:spacing w:lineRule="auto" w:line="256"/>
              <w:rPr/>
            </w:pPr>
            <w:r>
              <w:rPr>
                <w:b/>
                <w:szCs w:val="24"/>
              </w:rPr>
              <w:t xml:space="preserve">    </w:t>
            </w:r>
            <w:r>
              <w:rPr>
                <w:b/>
                <w:szCs w:val="24"/>
              </w:rPr>
              <w:t>Принципы организации единого информационного пространства при разработке комплексов дистанционного управления технологическим процессом</w:t>
            </w:r>
            <w:r>
              <w:rPr>
                <w:szCs w:val="24"/>
              </w:rPr>
              <w:t xml:space="preserve"> / Сенченко П., Жуковский О., Гриценко Ю. // Проблемы теории и практики управления. - 2018. - № 10. - С.114-125.</w:t>
            </w:r>
          </w:p>
          <w:p>
            <w:pPr>
              <w:pStyle w:val="Normal"/>
              <w:spacing w:lineRule="auto" w:line="256"/>
              <w:rPr/>
            </w:pPr>
            <w:r>
              <w:rPr>
                <w:szCs w:val="24"/>
              </w:rPr>
              <w:t xml:space="preserve"> </w:t>
            </w:r>
            <w:r>
              <w:rPr>
                <w:sz w:val="23"/>
                <w:szCs w:val="23"/>
              </w:rPr>
              <w:t>Актуальная задача обеспечения работы морских сооружений и объектов нефтедобычи, используемых для освоения континентального шельфа, в части создания отечественных систем в соответствии с комплексной программой импортозамещения, принятой в Российской Федерацией и с учетом опыта использования лучших мировых практик. Обеспечение информационной поддержки проектирования дистанционного управления технологическим процессом морских сооружений и объектов нефтедобычи. Обобщенная структура единого информационного пространства и информационных потоков. Служебные модули подсистемы хранения и обмена проектно-конструкторскими данными. Расширенная структура единого информационного пространства (ЕИП) с набором БД. Основные принципы сервис-ориентированной архитектуры, её преимущества. Субъекты и объекты ролевого доступа ЕИП.</w:t>
            </w:r>
          </w:p>
          <w:p>
            <w:pPr>
              <w:pStyle w:val="Normal"/>
              <w:rPr>
                <w:sz w:val="23"/>
                <w:szCs w:val="23"/>
              </w:rPr>
            </w:pPr>
            <w:r>
              <w:rPr>
                <w:sz w:val="23"/>
                <w:szCs w:val="23"/>
              </w:rPr>
            </w:r>
          </w:p>
          <w:p>
            <w:pPr>
              <w:pStyle w:val="Normal"/>
              <w:spacing w:lineRule="auto" w:line="256"/>
              <w:rPr>
                <w:b/>
                <w:b/>
                <w:szCs w:val="24"/>
              </w:rPr>
            </w:pPr>
            <w:r>
              <w:rPr>
                <w:b/>
                <w:szCs w:val="24"/>
              </w:rPr>
              <w:t>Хартуков Е.</w:t>
            </w:r>
          </w:p>
          <w:p>
            <w:pPr>
              <w:pStyle w:val="Normal"/>
              <w:spacing w:lineRule="auto" w:line="256"/>
              <w:rPr/>
            </w:pPr>
            <w:r>
              <w:rPr>
                <w:b/>
                <w:szCs w:val="24"/>
              </w:rPr>
              <w:t xml:space="preserve">    </w:t>
            </w:r>
            <w:r>
              <w:rPr>
                <w:b/>
                <w:szCs w:val="24"/>
              </w:rPr>
              <w:t>Нефть России: несостоятельность западных мифов</w:t>
            </w:r>
            <w:r>
              <w:rPr>
                <w:szCs w:val="24"/>
              </w:rPr>
              <w:t xml:space="preserve"> // Oil&amp;Gas Journal Russia. - 2018. - № 11. - С.42-48.</w:t>
            </w:r>
          </w:p>
          <w:p>
            <w:pPr>
              <w:pStyle w:val="Normal"/>
              <w:spacing w:lineRule="auto" w:line="256"/>
              <w:rPr>
                <w:sz w:val="23"/>
                <w:szCs w:val="23"/>
              </w:rPr>
            </w:pPr>
            <w:r>
              <w:rPr>
                <w:sz w:val="23"/>
                <w:szCs w:val="23"/>
              </w:rPr>
              <w:t xml:space="preserve"> </w:t>
            </w:r>
            <w:r>
              <w:rPr>
                <w:sz w:val="23"/>
                <w:szCs w:val="23"/>
              </w:rPr>
              <w:t>Анализ и экономическая оценка нефтяного ресурсного потенциала России. Теоретические взгляды зарубежных экспертов о нефтяной зависимости России. Оценка доказанных запасов нефти (включая конденсат) в России, 2000-2017 гг. Кратность доказанных запасов нефти (включая конденсат) в отдельных странах и в мире в 2017 году. Добыча нефти и основные нефтедобывающие компании России. Сопоставление прогнозов ИНЭИ РАН и МЭА добычи нефти в России до 2040 г. Сравнительный анализ издержек добычи нефти в отдельных странах мира и России. Влияние антироссийских санкций на отрасль. Импортозамещение, доля импортного оборудования в нефтегазовой промышленности России (ТРИЗ, СПГ, шельф). Отношения с ОПЕК. Оценка налогообложения доходов от добычи. Динамика налоговой нагрузки на доходы от продажи нефти в России в 2008-2018 гг. Степень налогообложения доходов от продажи нефти в России в зависимости от экспортной цены на Urals. Оценка субсидирования нефтяной отрасли правительством. Субсидии российской нефтепереработки и цены нефти в 2005-2014 гг. Ежегодные косвенные субсидии НПЗ России, 2005-2014 гг. и 2006-2018 гг.</w:t>
            </w:r>
          </w:p>
          <w:p>
            <w:pPr>
              <w:pStyle w:val="Normal"/>
              <w:spacing w:lineRule="auto" w:line="256" w:before="60" w:after="160"/>
              <w:rPr>
                <w:sz w:val="23"/>
                <w:szCs w:val="23"/>
              </w:rPr>
            </w:pPr>
            <w:r>
              <w:rPr>
                <w:sz w:val="23"/>
                <w:szCs w:val="23"/>
              </w:rPr>
            </w:r>
          </w:p>
          <w:p>
            <w:pPr>
              <w:pStyle w:val="Normal"/>
              <w:rPr>
                <w:b/>
                <w:b/>
                <w:szCs w:val="24"/>
              </w:rPr>
            </w:pPr>
            <w:r>
              <w:rPr>
                <w:b/>
                <w:szCs w:val="24"/>
              </w:rPr>
              <w:t>Колерова В.</w:t>
            </w:r>
          </w:p>
          <w:p>
            <w:pPr>
              <w:pStyle w:val="Normal"/>
              <w:rPr/>
            </w:pPr>
            <w:r>
              <w:rPr>
                <w:b/>
                <w:szCs w:val="24"/>
              </w:rPr>
              <w:t xml:space="preserve">    </w:t>
            </w:r>
            <w:r>
              <w:rPr>
                <w:b/>
                <w:szCs w:val="24"/>
              </w:rPr>
              <w:t>Нефть расскажет о себе</w:t>
            </w:r>
            <w:r>
              <w:rPr>
                <w:szCs w:val="24"/>
              </w:rPr>
              <w:t xml:space="preserve"> // Эксперт. - 2018. - 3-9 декабря. - № 49. - С.20-21.</w:t>
            </w:r>
          </w:p>
          <w:p>
            <w:pPr>
              <w:pStyle w:val="Normal"/>
              <w:rPr>
                <w:rStyle w:val="Komm1"/>
                <w:szCs w:val="24"/>
              </w:rPr>
            </w:pPr>
            <w:r>
              <w:rPr>
                <w:szCs w:val="24"/>
              </w:rPr>
              <w:t xml:space="preserve"> </w:t>
            </w:r>
            <w:r>
              <w:rPr>
                <w:szCs w:val="24"/>
              </w:rPr>
              <w:t>Разработка компанией "Геосплит" нового метода исследования горизонтальных нефтяных скважин с помощью квантовых маркеров – способа, значительно дешевле традиционных исследований посредством оборудования, погружаемого в скважину. "Ключ" к технологии "Геосплита" - в машинном обучении: программное обеспечение (ПО) обучено регистрировать определенные сигналы квантовых маркеров. Таким образом, подсчитав с помощью ПО количество маркеров с уникальным кодом в пробе скважинной жидкости с определенного участка (интервала) скважины, можно определить, как он функционирует: сколько нефти и воды оттуда извлекается. Информация о динамике работы интервалов скважины нужна для того, чтобы оптимизировать их эксплуатацию. Все чаще недропользователи используют эту информацию для принятия решения о конструкции следующих скважин на этом же месторождении и о возможности мероприятий по добыче остаточных запа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32304144"/>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енькая М., Барсуков Ю.</w:t>
            </w:r>
          </w:p>
          <w:p>
            <w:pPr>
              <w:pStyle w:val="Normal"/>
              <w:rPr/>
            </w:pPr>
            <w:r>
              <w:rPr>
                <w:b/>
                <w:szCs w:val="24"/>
              </w:rPr>
              <w:t xml:space="preserve">    </w:t>
            </w:r>
            <w:r>
              <w:rPr>
                <w:b/>
                <w:szCs w:val="24"/>
              </w:rPr>
              <w:t xml:space="preserve">Им, Катарам, все равно. Накануне нового соглашения ОПЕК+ организация потеряла одного из старейших участников </w:t>
            </w:r>
            <w:r>
              <w:rPr>
                <w:szCs w:val="24"/>
              </w:rPr>
              <w:t>// Коммерсантъ. - 2018. - 4 декабря. - № 223. - С.1, 9.</w:t>
            </w:r>
          </w:p>
          <w:p>
            <w:pPr>
              <w:pStyle w:val="Normal"/>
              <w:rPr>
                <w:szCs w:val="24"/>
              </w:rPr>
            </w:pPr>
            <w:r>
              <w:rPr>
                <w:szCs w:val="24"/>
              </w:rPr>
              <w:t xml:space="preserve"> </w:t>
            </w:r>
            <w:r>
              <w:rPr>
                <w:szCs w:val="24"/>
              </w:rPr>
              <w:t>Катар, объявив накануне встречи участников соглашения ОПЕК+ в Вене о выходе из организации, дополнительно дестабилизировал и без того напряженную из-за падения цен на нефть обстановку вокруг переговоров. По официальной версии, причины этого шага связаны со сменой ориентира с производства нефти на газ, но эксперты уверены в политической подоплеке действий Дохи, полтора года находящейся в серьезном конфликте с соседними странами. Объемы добычи нефти в Катаре невелики, однако демарш страны может пошатнуть позиции Саудовской Аравии, а резкий рост производства газа - обострить конкуренцию на энергорынке с Россией.</w:t>
            </w:r>
          </w:p>
          <w:p>
            <w:pPr>
              <w:pStyle w:val="Normal"/>
              <w:rPr>
                <w:szCs w:val="24"/>
              </w:rPr>
            </w:pPr>
            <w:r>
              <w:rPr>
                <w:szCs w:val="24"/>
              </w:rPr>
            </w:r>
          </w:p>
          <w:p>
            <w:pPr>
              <w:pStyle w:val="Normal"/>
              <w:rPr>
                <w:b/>
                <w:b/>
                <w:szCs w:val="24"/>
              </w:rPr>
            </w:pPr>
            <w:r>
              <w:rPr>
                <w:b/>
                <w:szCs w:val="24"/>
              </w:rPr>
              <w:t>Скрыпач И.</w:t>
            </w:r>
          </w:p>
          <w:p>
            <w:pPr>
              <w:pStyle w:val="Normal"/>
              <w:rPr/>
            </w:pPr>
            <w:r>
              <w:rPr>
                <w:b/>
                <w:szCs w:val="24"/>
              </w:rPr>
              <w:t xml:space="preserve">    </w:t>
            </w:r>
            <w:r>
              <w:rPr>
                <w:b/>
                <w:szCs w:val="24"/>
              </w:rPr>
              <w:t>Польша: антироссийская риторика не мешает увеличивать закупки угля в России:</w:t>
            </w:r>
            <w:r>
              <w:rPr>
                <w:szCs w:val="24"/>
              </w:rPr>
              <w:t xml:space="preserve"> [электронный документ] // Гражданин-Созидатель. - 2018. - 4 декабря.</w:t>
            </w:r>
          </w:p>
          <w:p>
            <w:pPr>
              <w:pStyle w:val="Normal"/>
              <w:rPr>
                <w:szCs w:val="24"/>
              </w:rPr>
            </w:pPr>
            <w:r>
              <w:rPr>
                <w:szCs w:val="24"/>
              </w:rPr>
              <w:t xml:space="preserve"> </w:t>
            </w:r>
            <w:r>
              <w:rPr>
                <w:szCs w:val="24"/>
              </w:rPr>
              <w:t>Польша продолжает наращивать закупки угля в России, совмещая это с откровенно антироссийской политикой. Активное потребление угля портит отношения Варшавы с Еврокомиссией, но поляки стоят на своем, рискуя испортить отношения и с Западом. Польша не будет полностью отказываться от использования угля в энергетике, несмотря на давление Евросоюза и США. Об этом заявил президент Польши Анджей Дуда на пресс-конференции во время 24-й Конференции ООН по изменению климата (СОР24): "Уголь является нашим стратегическим источником энергии. По оценкам специалистов, мы имеем запас угля на 200 лет. Трудно представить, чтобы мы полностью отказались от нашего стратегического сырья", подчеркнув, что "энергетическая суверенность должна быть на первом месте". Польша, не будучи богатой страной, не может субсидировать возобновляемую энергетику, поэтому продолжит использовать уголь. Это проблема для Варшавы, потому что одновременно бороться с "Северным потоком-2" и конфликтовать с Еврокомиссией довольно сложно. Польша в принципе может испортить отношения с ЕК, есть вероятность, что Еврокомиссия может даже ввести санкции в отношении Польши.</w:t>
            </w:r>
          </w:p>
          <w:p>
            <w:pPr>
              <w:pStyle w:val="Normal"/>
              <w:rPr>
                <w:szCs w:val="24"/>
              </w:rPr>
            </w:pPr>
            <w:r>
              <w:rPr>
                <w:szCs w:val="24"/>
              </w:rPr>
            </w:r>
          </w:p>
          <w:p>
            <w:pPr>
              <w:pStyle w:val="Normal"/>
              <w:spacing w:lineRule="auto" w:line="256" w:before="0" w:after="0"/>
              <w:rPr/>
            </w:pPr>
            <w:r>
              <w:rPr>
                <w:b/>
                <w:szCs w:val="24"/>
                <w:lang w:val="en-US"/>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8. - № 11. - </w:t>
            </w:r>
            <w:r>
              <w:rPr>
                <w:szCs w:val="24"/>
              </w:rPr>
              <w:t>С</w:t>
            </w:r>
            <w:r>
              <w:rPr>
                <w:szCs w:val="24"/>
                <w:lang w:val="en-US"/>
              </w:rPr>
              <w:t>.8-11.</w:t>
            </w:r>
          </w:p>
          <w:p>
            <w:pPr>
              <w:pStyle w:val="Normal"/>
              <w:spacing w:lineRule="auto" w:line="256" w:before="0" w:after="0"/>
              <w:rPr/>
            </w:pPr>
            <w:r>
              <w:rPr>
                <w:szCs w:val="24"/>
                <w:lang w:val="en-US"/>
              </w:rPr>
              <w:t xml:space="preserve"> </w:t>
            </w:r>
            <w:r>
              <w:rPr>
                <w:szCs w:val="24"/>
              </w:rPr>
              <w:t>Большую часть октября месяца мировые нефтяные цены снижались, нефть подешевела на 11,2%, показатели вернулись к значениям августа 2018 г. Сложившаяся к концу октября цена на нефть на мировом рынке, по мнению экспертов, вполне устраивает Россию. Такая цена снижает риски нового кризиса на нефтяном рынке, заявил министр энергетики А. Новак. Основные факторы снижения цен на нефть. Снижение экспорта нефти из России в январе-октябре 2018 года на 1,3%, экспорта в страны дальнего зарубежья за первые десять месяцев на 1,4%. Рост экспорта в ближнее зарубежье на 0,6%. Премия российского дальневосточного сорта ESPO для партий с поставкой два месяца вперед выросла до четырехлетнего максимума в конце октября на фоне восстановления спроса в Китае. Внутренний рынок. Оптовые цены на нефтепродукты на бирже СПбМТСБ большую часть октября продолжали расти и стабилизировались только в самом конце месяца. Показатели индексов биржи СПбМТСБ на российские нефтепродукты и объемов биржевых торгов.</w:t>
            </w:r>
          </w:p>
          <w:p>
            <w:pPr>
              <w:pStyle w:val="Normal"/>
              <w:spacing w:lineRule="auto" w:line="256"/>
              <w:rPr/>
            </w:pPr>
            <w:r>
              <w:rPr>
                <w:b/>
                <w:szCs w:val="24"/>
                <w:lang w:val="en-US"/>
              </w:rPr>
              <w:t xml:space="preserve">    </w:t>
            </w:r>
            <w:r>
              <w:rPr>
                <w:b/>
                <w:szCs w:val="24"/>
              </w:rPr>
              <w:t>Цифры</w:t>
            </w:r>
            <w:r>
              <w:rPr>
                <w:b/>
                <w:szCs w:val="24"/>
                <w:lang w:val="en-US"/>
              </w:rPr>
              <w:t xml:space="preserve">, </w:t>
            </w:r>
            <w:r>
              <w:rPr>
                <w:b/>
                <w:szCs w:val="24"/>
              </w:rPr>
              <w:t>факты</w:t>
            </w:r>
            <w:r>
              <w:rPr>
                <w:szCs w:val="24"/>
                <w:lang w:val="en-US"/>
              </w:rPr>
              <w:t xml:space="preserve"> // Oil&amp;Gas Journal Russia. - 2018. - № 11. - </w:t>
            </w:r>
            <w:r>
              <w:rPr>
                <w:szCs w:val="24"/>
              </w:rPr>
              <w:t>С</w:t>
            </w:r>
            <w:r>
              <w:rPr>
                <w:szCs w:val="24"/>
                <w:lang w:val="en-US"/>
              </w:rPr>
              <w:t>.82-86.</w:t>
            </w:r>
          </w:p>
          <w:p>
            <w:pPr>
              <w:pStyle w:val="Normal"/>
              <w:spacing w:lineRule="auto" w:line="256"/>
              <w:rPr>
                <w:rStyle w:val="Komm1"/>
                <w:szCs w:val="24"/>
              </w:rPr>
            </w:pPr>
            <w:r>
              <w:rPr>
                <w:szCs w:val="24"/>
                <w:lang w:val="en-US"/>
              </w:rPr>
              <w:t xml:space="preserve"> </w:t>
            </w:r>
            <w:r>
              <w:rPr>
                <w:szCs w:val="24"/>
              </w:rPr>
              <w:t>Рейтинг крупнейших нефтегазовых компаний мира (стоимость активов, выручка от реализации, чистый доход, капитальные и эксплуатационные расходы, добыча нефти и газа по миру, запасы нефти и газа по миру), 2017 г. в сравнении с 2016 г. Добыча газового конденсата в мире, 2017-2018 гг. Запасы нефти в странах ОЭСР. Нефтяной баланс в мире. Топливно-энергетический баланс России. Число работающих буровых установок в мире (Baker Hughes) 2017-2018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2304145"/>
            <w:bookmarkEnd w:id="27"/>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шла новая редакция стандарта ISO 50001 на системы энергетического менеджмента</w:t>
            </w:r>
            <w:r>
              <w:rPr>
                <w:szCs w:val="24"/>
              </w:rPr>
              <w:t xml:space="preserve"> // Методы менеджмента качества. - 2018. - № 10. - С.6.</w:t>
            </w:r>
          </w:p>
          <w:p>
            <w:pPr>
              <w:pStyle w:val="Normal"/>
              <w:rPr>
                <w:sz w:val="23"/>
                <w:szCs w:val="23"/>
              </w:rPr>
            </w:pPr>
            <w:r>
              <w:rPr>
                <w:sz w:val="23"/>
                <w:szCs w:val="23"/>
              </w:rPr>
              <w:t xml:space="preserve"> </w:t>
            </w:r>
            <w:r>
              <w:rPr>
                <w:sz w:val="23"/>
                <w:szCs w:val="23"/>
              </w:rPr>
              <w:t>Вторая редакция стандарта ISO 50001 "Системы менеджмента энергетического менеджмента. Требования и руководство по применению", опубликованная ИСО/ТК 301 "Энергоменеджмент и энергосбережение" 21 августа 2018 г., определяющего основу для систематического подхода к повышению энергоэффективности организации. Основные изменения в стандарте ISO 50001:2018, обусловленные его подчинением структуре высокого уровня, принятой ИСО для всех стандартов на системы менеджмента. Добавление новых положений по определению окружающей среды организации, оценке потребностей и ожиданий заинтересованных сторон, демонстрации высшим руководством лидерства и приверженности, анализу рисков. Определение Международным форумом по аккредитации переходный период на новую версию.</w:t>
            </w:r>
          </w:p>
          <w:p>
            <w:pPr>
              <w:pStyle w:val="Normal"/>
              <w:spacing w:before="0" w:after="0"/>
              <w:rPr>
                <w:sz w:val="23"/>
                <w:szCs w:val="24"/>
              </w:rPr>
            </w:pPr>
            <w:r>
              <w:rPr>
                <w:sz w:val="23"/>
                <w:szCs w:val="24"/>
              </w:rPr>
            </w:r>
          </w:p>
          <w:p>
            <w:pPr>
              <w:pStyle w:val="Normal"/>
              <w:spacing w:lineRule="auto" w:line="256" w:before="0" w:after="0"/>
              <w:rPr>
                <w:b/>
                <w:b/>
                <w:szCs w:val="24"/>
              </w:rPr>
            </w:pPr>
            <w:r>
              <w:rPr>
                <w:b/>
                <w:szCs w:val="24"/>
              </w:rPr>
              <w:t>Садриев А.</w:t>
            </w:r>
          </w:p>
          <w:p>
            <w:pPr>
              <w:pStyle w:val="Normal"/>
              <w:spacing w:lineRule="auto" w:line="256" w:before="0" w:after="0"/>
              <w:rPr/>
            </w:pPr>
            <w:r>
              <w:rPr>
                <w:b/>
                <w:szCs w:val="24"/>
              </w:rPr>
              <w:t xml:space="preserve">    </w:t>
            </w:r>
            <w:r>
              <w:rPr>
                <w:b/>
                <w:szCs w:val="24"/>
              </w:rPr>
              <w:t>Государственно-частное партнерство в области энергетики в условиях перехода к шестому технологическому укладу развития</w:t>
            </w:r>
            <w:r>
              <w:rPr>
                <w:szCs w:val="24"/>
              </w:rPr>
              <w:t xml:space="preserve"> // Проблемы теории и практики управления. - 2018. - № 10. - С.65-73.</w:t>
            </w:r>
          </w:p>
          <w:p>
            <w:pPr>
              <w:pStyle w:val="Normal"/>
              <w:spacing w:before="0" w:after="0"/>
              <w:rPr>
                <w:sz w:val="23"/>
                <w:szCs w:val="23"/>
              </w:rPr>
            </w:pPr>
            <w:r>
              <w:rPr>
                <w:sz w:val="23"/>
                <w:szCs w:val="23"/>
              </w:rPr>
              <w:t xml:space="preserve"> </w:t>
            </w:r>
            <w:r>
              <w:rPr>
                <w:sz w:val="23"/>
                <w:szCs w:val="23"/>
              </w:rPr>
              <w:t>Достижение приоритетов инновационного развития, закрепленных в комплексе дорожных карт национальной технологической инициативы, предопределяющее необходимость поиска новых организационных механизмов активизации инновационных процессов в различных отраслях и сферах деятельности отечественной экономики, одним из которых является государственно-частного партнерство (ГЧП). Организационные основы построения системы ГЧП в России. Место и роль ГЧП в системе реализации приоритетов инновационного развития в области энергоснабжения и энергетической эффективности. Основные показатели ГЧП-проектов, реализуемых в коммунально-энергетической сфере. Реализация потенциала ГЧП в части его использования для целей активизации инновационных процессов в отечественной экономике, предопределяющая необходимость внесения целого ряда изменений и дополнений в нормативно-правовую базу, регламентирующую порядок взаимодействия между различными сторонами партнерства. Расширение перечня объектов ГЧП, предполагающее включение в их состав не только инфраструктуры энергосбережения, но и систем энергопотребления. Обременение частных партнеров обязательствами по достижению целевых значений показателей инновационного развития эксплуатируемых ими объектов. Разработка инструментов снижения рисков и обеспечения определенной нормы доходности для субъектов партнерства.</w:t>
            </w:r>
          </w:p>
          <w:p>
            <w:pPr>
              <w:pStyle w:val="Normal"/>
              <w:rPr>
                <w:sz w:val="23"/>
                <w:szCs w:val="24"/>
              </w:rPr>
            </w:pPr>
            <w:r>
              <w:rPr>
                <w:sz w:val="23"/>
                <w:szCs w:val="24"/>
              </w:rPr>
            </w:r>
          </w:p>
          <w:p>
            <w:pPr>
              <w:pStyle w:val="Normal"/>
              <w:spacing w:lineRule="auto" w:line="256" w:before="0" w:after="0"/>
              <w:rPr>
                <w:b/>
                <w:b/>
                <w:szCs w:val="24"/>
              </w:rPr>
            </w:pPr>
            <w:r>
              <w:rPr>
                <w:b/>
                <w:szCs w:val="24"/>
              </w:rPr>
              <w:t>Белоусов А.</w:t>
            </w:r>
          </w:p>
          <w:p>
            <w:pPr>
              <w:pStyle w:val="Normal"/>
              <w:spacing w:lineRule="auto" w:line="256" w:before="0" w:after="0"/>
              <w:rPr/>
            </w:pPr>
            <w:r>
              <w:rPr>
                <w:b/>
                <w:szCs w:val="24"/>
              </w:rPr>
              <w:t xml:space="preserve">    </w:t>
            </w:r>
            <w:r>
              <w:rPr>
                <w:b/>
                <w:szCs w:val="24"/>
              </w:rPr>
              <w:t>Энергоэффективные технологии нефтедобычи. Результаты</w:t>
            </w:r>
            <w:r>
              <w:rPr>
                <w:b/>
                <w:szCs w:val="24"/>
                <w:lang w:val="en-US"/>
              </w:rPr>
              <w:t xml:space="preserve"> </w:t>
            </w:r>
            <w:r>
              <w:rPr>
                <w:b/>
                <w:szCs w:val="24"/>
              </w:rPr>
              <w:t>внедрения</w:t>
            </w:r>
            <w:r>
              <w:rPr>
                <w:szCs w:val="24"/>
                <w:lang w:val="en-US"/>
              </w:rPr>
              <w:t xml:space="preserve"> // Oil&amp;Gas Journal Russia. - 2018. - № 11. - </w:t>
            </w:r>
            <w:r>
              <w:rPr>
                <w:szCs w:val="24"/>
              </w:rPr>
              <w:t>С</w:t>
            </w:r>
            <w:r>
              <w:rPr>
                <w:szCs w:val="24"/>
                <w:lang w:val="en-US"/>
              </w:rPr>
              <w:t>.55-57.</w:t>
            </w:r>
          </w:p>
          <w:p>
            <w:pPr>
              <w:pStyle w:val="Normal"/>
              <w:spacing w:lineRule="auto" w:line="256" w:before="0" w:after="0"/>
              <w:rPr>
                <w:rStyle w:val="Komm1"/>
                <w:szCs w:val="24"/>
              </w:rPr>
            </w:pPr>
            <w:r>
              <w:rPr>
                <w:szCs w:val="24"/>
                <w:lang w:val="en-US"/>
              </w:rPr>
              <w:t xml:space="preserve"> </w:t>
            </w:r>
            <w:r>
              <w:rPr>
                <w:szCs w:val="24"/>
              </w:rPr>
              <w:t>Анализ результатов внедрения в промысловую практику энергоэффективных установок электровинтовых насосов, а также установок электроцентробежных насосов. Количественные и качественные показатели преимуществ указанных установок по сравнению с серийными аналог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32304146"/>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хов К.Д.</w:t>
            </w:r>
          </w:p>
          <w:p>
            <w:pPr>
              <w:pStyle w:val="Normal"/>
              <w:rPr/>
            </w:pPr>
            <w:r>
              <w:rPr>
                <w:b/>
                <w:szCs w:val="24"/>
              </w:rPr>
              <w:t xml:space="preserve">    </w:t>
            </w:r>
            <w:r>
              <w:rPr>
                <w:b/>
                <w:szCs w:val="24"/>
              </w:rPr>
              <w:t>Досрочное прекращение права пользования недрами в структуре правового режима разработки месторождений полезных ископаемых</w:t>
            </w:r>
            <w:r>
              <w:rPr>
                <w:szCs w:val="24"/>
              </w:rPr>
              <w:t xml:space="preserve"> // Имущественные отношения в Российской Федерации. - 2018. - № 11. - С.93-105.</w:t>
            </w:r>
          </w:p>
          <w:p>
            <w:pPr>
              <w:pStyle w:val="Normal"/>
              <w:rPr>
                <w:szCs w:val="24"/>
              </w:rPr>
            </w:pPr>
            <w:r>
              <w:rPr>
                <w:szCs w:val="24"/>
              </w:rPr>
              <w:t xml:space="preserve"> </w:t>
            </w:r>
            <w:r>
              <w:rPr>
                <w:szCs w:val="24"/>
              </w:rPr>
              <w:t>Анализ понятия "правовой режим разработки месторождений полезных ископаемых", классификация используемых в нём правовых средств. Комплекс основных документов, подготавливаемых государством и (или) пользователем недр в целях осуществления деятельности по разработке месторождений полезных ископаемых. Досрочное прекращение (приостановление и ограничение) права пользования недрами (ППН), рассмотренное в качестве особого правового средства. Анализ процедур и особенностей принятия решений о досрочном прекращении, приостановлении и ограничении ППН, правоприменительная и судебная практика в эт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32304147"/>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Чхутиашвили Л.</w:t>
            </w:r>
          </w:p>
          <w:p>
            <w:pPr>
              <w:pStyle w:val="Normal"/>
              <w:spacing w:lineRule="auto" w:line="256"/>
              <w:rPr/>
            </w:pPr>
            <w:r>
              <w:rPr>
                <w:b/>
                <w:szCs w:val="24"/>
              </w:rPr>
              <w:t xml:space="preserve">    </w:t>
            </w:r>
            <w:r>
              <w:rPr>
                <w:b/>
                <w:szCs w:val="24"/>
              </w:rPr>
              <w:t>Экологическая устойчивость экономических субъектов как фактор повышения экономической эффективности экономики РФ</w:t>
            </w:r>
            <w:r>
              <w:rPr>
                <w:szCs w:val="24"/>
              </w:rPr>
              <w:t xml:space="preserve"> // Проблемы теории и практики управления. - 2018. - № 10. - С.126-131.</w:t>
            </w:r>
          </w:p>
          <w:p>
            <w:pPr>
              <w:pStyle w:val="Normal"/>
              <w:spacing w:lineRule="auto" w:line="256"/>
              <w:rPr>
                <w:szCs w:val="24"/>
              </w:rPr>
            </w:pPr>
            <w:r>
              <w:rPr>
                <w:szCs w:val="24"/>
              </w:rPr>
              <w:t xml:space="preserve"> </w:t>
            </w:r>
            <w:r>
              <w:rPr>
                <w:szCs w:val="24"/>
              </w:rPr>
              <w:t>Обеспечение экологически устойчивого развития - важнейшая функция управления каждого предприятия. Организация внешнего и внутреннего контроля - одна из эффективных мер для принятия управленческих решений всеми заинтересованными сторонами (стейкхолдерами), призванная обеспечить экологическую устойчивость и безопасность российских природопользователей. Система обобщающих показателей экологической устойчивости субъектов. Эффективно скоординированное взаимодействие и информационный обмен между внутренним контролем, независимым аудитом и государственным надзором (контролем) природопользователей на основе разделения и координации задач, функций, методов и форм осуществления контроля позволит повысить комплексность и результативность системы контроля экологической устойчивости субъектов и снизит риски возникновения опасных ситуаций.</w:t>
            </w:r>
          </w:p>
          <w:p>
            <w:pPr>
              <w:pStyle w:val="Normal"/>
              <w:spacing w:lineRule="auto" w:line="256" w:before="0" w:after="160"/>
              <w:rPr>
                <w:szCs w:val="24"/>
              </w:rPr>
            </w:pPr>
            <w:r>
              <w:rPr>
                <w:szCs w:val="24"/>
              </w:rPr>
            </w:r>
          </w:p>
          <w:p>
            <w:pPr>
              <w:pStyle w:val="Normal"/>
              <w:spacing w:before="0" w:after="0"/>
              <w:rPr>
                <w:szCs w:val="24"/>
              </w:rPr>
            </w:pPr>
            <w:r>
              <w:rPr>
                <w:b/>
                <w:szCs w:val="24"/>
              </w:rPr>
              <w:t>Хлопцов Д.М., Губанищева М.А.</w:t>
            </w:r>
          </w:p>
          <w:p>
            <w:pPr>
              <w:pStyle w:val="Normal"/>
              <w:spacing w:before="0" w:after="0"/>
              <w:rPr/>
            </w:pPr>
            <w:r>
              <w:rPr>
                <w:b/>
                <w:szCs w:val="24"/>
              </w:rPr>
              <w:t xml:space="preserve">    </w:t>
            </w:r>
            <w:r>
              <w:rPr>
                <w:b/>
                <w:szCs w:val="24"/>
              </w:rPr>
              <w:t xml:space="preserve">Эколого-экономическая оценка объектов "зеленого строительства" </w:t>
            </w:r>
            <w:r>
              <w:rPr>
                <w:szCs w:val="24"/>
              </w:rPr>
              <w:t>// Имущественные отношения в Российской Федерации. - 2018. - № 11. - С.6-12.</w:t>
            </w:r>
          </w:p>
          <w:p>
            <w:pPr>
              <w:pStyle w:val="Normal"/>
              <w:spacing w:before="0" w:after="0"/>
              <w:rPr>
                <w:rStyle w:val="Komm1"/>
                <w:szCs w:val="24"/>
              </w:rPr>
            </w:pPr>
            <w:r>
              <w:rPr>
                <w:szCs w:val="24"/>
              </w:rPr>
              <w:t xml:space="preserve"> </w:t>
            </w:r>
            <w:r>
              <w:rPr>
                <w:szCs w:val="24"/>
              </w:rPr>
              <w:t>Основная цель "зеленого строительства", в основе которого энерго- и ресурсосбережение, техническая и экономическая эффективность, - минимизация отрицательного воздействия строения на окружающую среду. Анализ значения "зеленого строительства" для инновационного развития экономики России. Необходимость государственной поддержки экостроительства с помощью введения льготы по налогообложению объектов недвижимости, возведенных по принципу "зеленого строительства", как это практикуется в развитых странах. При существующей системе кадастровой оценки в России такие объекты имеют завышенные параметры налогообложения. Целесообразность внедрения в кадастровую оценку недвижимости механизм эколого-экономической оценки согласно международным "зеленым стандарт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32304148"/>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циональная технологическая инициатива</w:t>
            </w:r>
            <w:r>
              <w:rPr>
                <w:szCs w:val="24"/>
              </w:rPr>
              <w:t xml:space="preserve"> // Коммерсантъ - тематическое приложение. - 2018. - 3 декабря. - № 55. - С.1-15.</w:t>
            </w:r>
          </w:p>
          <w:p>
            <w:pPr>
              <w:pStyle w:val="Normal"/>
              <w:rPr>
                <w:szCs w:val="24"/>
              </w:rPr>
            </w:pPr>
            <w:r>
              <w:rPr>
                <w:szCs w:val="24"/>
              </w:rPr>
              <w:t xml:space="preserve"> </w:t>
            </w:r>
            <w:r>
              <w:rPr>
                <w:szCs w:val="24"/>
              </w:rPr>
              <w:t>Национальная технологическая инициатива (НТИ), стартовавшая в 2015 году как механизм прямой поддержки проектов на перспективных, но пока не освоенных рынках, теперь будет включать широкий набор инструментов развития предпринимательского сообщества. Промежуточные итоги развития технологических инноваций в России, подведённые помощником Президента РФ А. Белоусовым в своём интервью, перспективы НТИ на фоне запуска нацпроекта "Цифровая экономика". Мировой тренд - появление на дорогах беспилотных автомобилей, которое произойдет в ближайшие годы: экспериментальные образцы такой техники уже тестируются компаниями во многих странах. Подготовку начала и Россия. "Автонет", рынки "Аэронет" и "Маринет" в значительной степени зависят от развития беспилотных технологий, в частности использования безэкипажных судов и летательных аппаратов. Их применение способно трансформировать современные логистические цепочки. Разработка новых лекарственных препаратов позволит резко повысить эффективность лечения самых сложных заболеваний и проводить раннюю диагностику рака. Но для развития этого рынка компаниям необходимо своевременное обновление медицинских стандартов и нормативного регулирования. Интервью с генеральным директором Российской венчурной компании А. Повалко: для полноценного запуска перспективных рынков НТИ не достаточно выделения финансовых грантов, необходим расширенный набор инструментов поддержки, а также формулирование стратегии НТИ в логике вызовов и барьеров. Направление "Энерджинет" НТИ делает ставку на цифровую трансформацию электроэнергетики и изменение моделей генерации и потребления для создания интеллектуальных сетей, отвечающих потребностям глобального рынка. Для развития высоких технологий требуются не только инновационные разработки, но и новые производственные мощности. Создаваемые в рамках НТИ Центры компетенций должны решить одну из ключевых проблем коммерциализации российских разработок - объединения потенциальных заказчиков, в том числе крупных корпораций, с разработчиками из ведущих университетов. Спецпредставитель Президента по вопросам цифрового и технологического развития, директор направления "Молодые профессионалы" Агентства стратегических инициатив Д. Песков о трех волнах развития технологий, запуске "Платформы НТИ".</w:t>
            </w:r>
          </w:p>
          <w:p>
            <w:pPr>
              <w:pStyle w:val="Normal"/>
              <w:spacing w:before="0" w:after="0"/>
              <w:rPr>
                <w:szCs w:val="24"/>
              </w:rPr>
            </w:pPr>
            <w:r>
              <w:rPr>
                <w:szCs w:val="24"/>
              </w:rPr>
            </w:r>
          </w:p>
          <w:p>
            <w:pPr>
              <w:pStyle w:val="Normal"/>
              <w:rPr/>
            </w:pPr>
            <w:r>
              <w:rPr>
                <w:b/>
                <w:szCs w:val="24"/>
              </w:rPr>
              <w:t xml:space="preserve">    </w:t>
            </w:r>
            <w:r>
              <w:rPr>
                <w:b/>
                <w:szCs w:val="24"/>
              </w:rPr>
              <w:t>Москва создаёт кластер для инноваций</w:t>
            </w:r>
            <w:r>
              <w:rPr>
                <w:szCs w:val="24"/>
              </w:rPr>
              <w:t xml:space="preserve"> // Аргументы и факты. - 2018. - 5-11 декабря. - № 49. - С.16-17.</w:t>
            </w:r>
          </w:p>
          <w:p>
            <w:pPr>
              <w:pStyle w:val="Normal"/>
              <w:rPr>
                <w:szCs w:val="24"/>
              </w:rPr>
            </w:pPr>
            <w:r>
              <w:rPr>
                <w:szCs w:val="24"/>
              </w:rPr>
              <w:t xml:space="preserve"> </w:t>
            </w:r>
            <w:r>
              <w:rPr>
                <w:szCs w:val="24"/>
              </w:rPr>
              <w:t>Указ Президента РФ о создании на территории Москвы инновационного кластера в целях развития научно-технологического потенциала не только российской столицы, но и всей страны. Концентрация науки и высокотехнологичного производства обеспечивает высокую результативность столичных учёных и производителей. Предложения по созданию наукограда, высказанные экспертным сообществом с учетом зарубежного опыта, ориентируясь на то, как формировался крупнейший в мире промышленный парк - пекинский "Чжунгуаньцунь". Поручение по созданию фонда, обеспечивающего работу кластера. Состав высшего коллегиального органа управления этого фонда: представители Президента и Правительства России, мэр Москвы, президент РАН, ректор МГУ, генеральные директора компаний "Ростех", "Росатом" и "Роскосмос", председатель правления "Роснано", президенты НИЦ "Курчатовский институт" и Фонда развития Центра разработки и коммерциализации новых технологий.</w:t>
            </w:r>
          </w:p>
          <w:p>
            <w:pPr>
              <w:pStyle w:val="Normal"/>
              <w:rPr>
                <w:b/>
                <w:b/>
                <w:szCs w:val="24"/>
              </w:rPr>
            </w:pPr>
            <w:r>
              <w:rPr>
                <w:b/>
                <w:szCs w:val="24"/>
              </w:rPr>
              <w:t>Петров А.Н., Куракова Н.Г.</w:t>
            </w:r>
          </w:p>
          <w:p>
            <w:pPr>
              <w:pStyle w:val="Normal"/>
              <w:spacing w:before="0" w:after="0"/>
              <w:rPr/>
            </w:pPr>
            <w:r>
              <w:rPr>
                <w:b/>
                <w:szCs w:val="24"/>
              </w:rPr>
              <w:t xml:space="preserve">    </w:t>
            </w:r>
            <w:r>
              <w:rPr>
                <w:b/>
                <w:szCs w:val="24"/>
              </w:rPr>
              <w:t xml:space="preserve">Проблемы идентификации драйверов и субъектов научно-технологического развития страны </w:t>
            </w:r>
            <w:r>
              <w:rPr>
                <w:szCs w:val="24"/>
              </w:rPr>
              <w:t>// Инновации. - 2018. - № 9. - С.6-12.</w:t>
            </w:r>
          </w:p>
          <w:p>
            <w:pPr>
              <w:pStyle w:val="Normal"/>
              <w:spacing w:before="0" w:after="0"/>
              <w:rPr>
                <w:szCs w:val="24"/>
              </w:rPr>
            </w:pPr>
            <w:r>
              <w:rPr>
                <w:szCs w:val="24"/>
              </w:rPr>
              <w:t xml:space="preserve"> </w:t>
            </w:r>
            <w:r>
              <w:rPr>
                <w:szCs w:val="24"/>
              </w:rPr>
              <w:t>Базовые положения современной научно-технологической политики: выделение кластеров сквозных, цифровых, природоподобных технологий; отождествление понятий "научно-технологическое развитие" и "эффективность отечественного сектора генерации научного знания"; участие государства в проектировании и реализации проектов полного жизненного цикла. Отсутствие прямой зависимости уровня научно-технологического развития страны от уровня развития национального сектора исследований и разработок. Рекомендации по разработке комплекса мер современной научно-технологической политики, направленных на сокращение огосударствления научно-технологической сферы и таргетирование крупных и средних компаний реального сектора экономики в качестве главных субъектов "технологического рывка".</w:t>
            </w:r>
          </w:p>
          <w:p>
            <w:pPr>
              <w:pStyle w:val="Normal"/>
              <w:rPr>
                <w:szCs w:val="24"/>
              </w:rPr>
            </w:pPr>
            <w:r>
              <w:rPr>
                <w:szCs w:val="24"/>
              </w:rPr>
            </w:r>
          </w:p>
          <w:p>
            <w:pPr>
              <w:pStyle w:val="Normal"/>
              <w:spacing w:before="0" w:after="0"/>
              <w:rPr>
                <w:szCs w:val="24"/>
              </w:rPr>
            </w:pPr>
            <w:r>
              <w:rPr>
                <w:b/>
                <w:szCs w:val="24"/>
              </w:rPr>
              <w:t>Рыбкина Е.А., Хайруллин Р.Н.</w:t>
            </w:r>
          </w:p>
          <w:p>
            <w:pPr>
              <w:pStyle w:val="Normal"/>
              <w:spacing w:before="0" w:after="0"/>
              <w:rPr/>
            </w:pPr>
            <w:r>
              <w:rPr>
                <w:b/>
                <w:szCs w:val="24"/>
              </w:rPr>
              <w:t xml:space="preserve">    </w:t>
            </w:r>
            <w:r>
              <w:rPr>
                <w:b/>
                <w:szCs w:val="24"/>
              </w:rPr>
              <w:t>Трансфер технологий в России и за рубежом //</w:t>
            </w:r>
            <w:r>
              <w:rPr>
                <w:szCs w:val="24"/>
              </w:rPr>
              <w:t xml:space="preserve"> Инновации. - 2018. - № 9. - С.45-52.</w:t>
            </w:r>
          </w:p>
          <w:p>
            <w:pPr>
              <w:pStyle w:val="Normal"/>
              <w:spacing w:before="0" w:after="0"/>
              <w:rPr>
                <w:szCs w:val="24"/>
              </w:rPr>
            </w:pPr>
            <w:r>
              <w:rPr>
                <w:szCs w:val="24"/>
              </w:rPr>
              <w:t xml:space="preserve"> </w:t>
            </w:r>
            <w:r>
              <w:rPr>
                <w:szCs w:val="24"/>
              </w:rPr>
              <w:t>Анализ наиболее известных подходов к трактовкам понятия "трансфер технологий". Российские и зарубежные нормативно-правовые, регулирующие процесс передачи результатов интеллектуальной деятельности с целью их дальнейшего коммерческого или некоммерческого использования. Анализ международных моделей трансфера технологий. Актуальное состояние центров трансфера в России и за рубежом. Организационно-правовые формы организаций, реализующих трансфер технологий. Прогноз эффективности мер по развитию трансфера технологий в России на основе зарубежного опыта организации и реализации процесса трансфера технологий. Толкование понятий: "трансфер" и/или "трансфер технологий".</w:t>
            </w:r>
          </w:p>
          <w:p>
            <w:pPr>
              <w:pStyle w:val="Normal"/>
              <w:spacing w:before="0" w:after="0"/>
              <w:rPr>
                <w:szCs w:val="24"/>
              </w:rPr>
            </w:pPr>
            <w:r>
              <w:rPr>
                <w:szCs w:val="24"/>
              </w:rPr>
            </w:r>
          </w:p>
          <w:p>
            <w:pPr>
              <w:pStyle w:val="Normal"/>
              <w:spacing w:before="0" w:after="0"/>
              <w:rPr>
                <w:b/>
                <w:b/>
                <w:szCs w:val="24"/>
              </w:rPr>
            </w:pPr>
            <w:r>
              <w:rPr>
                <w:b/>
                <w:szCs w:val="24"/>
              </w:rPr>
              <w:t>Лейн Р.</w:t>
            </w:r>
          </w:p>
          <w:p>
            <w:pPr>
              <w:pStyle w:val="Normal"/>
              <w:spacing w:before="0" w:after="0"/>
              <w:rPr/>
            </w:pPr>
            <w:r>
              <w:rPr>
                <w:b/>
                <w:szCs w:val="24"/>
              </w:rPr>
              <w:t xml:space="preserve">    </w:t>
            </w:r>
            <w:r>
              <w:rPr>
                <w:b/>
                <w:szCs w:val="24"/>
              </w:rPr>
              <w:t>Главные новаторы</w:t>
            </w:r>
            <w:r>
              <w:rPr>
                <w:szCs w:val="24"/>
              </w:rPr>
              <w:t xml:space="preserve"> // FORBES/ФОРБС. - 2018. - № 12. - С.25.</w:t>
            </w:r>
          </w:p>
          <w:p>
            <w:pPr>
              <w:pStyle w:val="Normal"/>
              <w:spacing w:before="0" w:after="0"/>
              <w:rPr>
                <w:szCs w:val="24"/>
              </w:rPr>
            </w:pPr>
            <w:r>
              <w:rPr>
                <w:szCs w:val="24"/>
              </w:rPr>
              <w:t xml:space="preserve"> </w:t>
            </w:r>
            <w:r>
              <w:rPr>
                <w:szCs w:val="24"/>
              </w:rPr>
              <w:t>Рейтинг 100 инновационных лидеров, составленный американским Forbes. Четыре фактора, взятые в расчет, ранжируя глав компаний. Репутация в инновациях (отзывы в СМИ за пять лет). Социальные связи и контакты. Успех в создании новой стоимости (рост рыночной стоимости компаний под их руководством за три года). Ожидания инвесторов в отношении роста рыночной стоимости компаний. Топ-10 рейтинга 100 самых инновационных лидеров на 2019 год.</w:t>
            </w:r>
          </w:p>
          <w:p>
            <w:pPr>
              <w:pStyle w:val="Normal"/>
              <w:spacing w:before="0" w:after="0"/>
              <w:rPr>
                <w:szCs w:val="24"/>
              </w:rPr>
            </w:pPr>
            <w:r>
              <w:rPr>
                <w:szCs w:val="24"/>
              </w:rPr>
            </w:r>
          </w:p>
          <w:p>
            <w:pPr>
              <w:pStyle w:val="Normal"/>
              <w:rPr>
                <w:b/>
                <w:b/>
                <w:szCs w:val="24"/>
              </w:rPr>
            </w:pPr>
            <w:r>
              <w:rPr>
                <w:b/>
                <w:szCs w:val="24"/>
              </w:rPr>
              <w:t>Нигматулин Р.И.</w:t>
            </w:r>
          </w:p>
          <w:p>
            <w:pPr>
              <w:pStyle w:val="Normal"/>
              <w:rPr/>
            </w:pPr>
            <w:r>
              <w:rPr>
                <w:b/>
                <w:szCs w:val="24"/>
              </w:rPr>
              <w:t xml:space="preserve">    </w:t>
            </w:r>
            <w:r>
              <w:rPr>
                <w:b/>
                <w:szCs w:val="24"/>
              </w:rPr>
              <w:t>В стране нужен налог на сверхприбыль</w:t>
            </w:r>
            <w:r>
              <w:rPr>
                <w:szCs w:val="24"/>
              </w:rPr>
              <w:t xml:space="preserve"> // Экономические стратегии (электронная версия). - 2018. - № 7. - С.6-15.</w:t>
            </w:r>
          </w:p>
          <w:p>
            <w:pPr>
              <w:pStyle w:val="Normal"/>
              <w:rPr>
                <w:szCs w:val="24"/>
              </w:rPr>
            </w:pPr>
            <w:r>
              <w:rPr>
                <w:szCs w:val="24"/>
              </w:rPr>
              <w:t xml:space="preserve"> </w:t>
            </w:r>
            <w:r>
              <w:rPr>
                <w:szCs w:val="24"/>
              </w:rPr>
              <w:t>Интервью с научным руководителем Института океанологии РАН имени П.П. Ширшова, руководившим им в течение 20 лет, - одним из самых авторитетных в мире океанологов. Роль океана в геополитике. Задачи, стоявшие перед институтом, созданного в декабре 1945 года. Сегодня институт - один из крупнейших институтов океанологии в мире, которому необходимы новые современные экономичные суда для исследования океана, формирующего климат, поставщика биологических и минеральных ресурсов. Исследование, связанное с органической жизнью северных морей. Важнейшая проблема, решаемая институтом, - разделения шельфа между соседними государствами. Исследование Гольфстрима, не подтвердившее проблему его замерзания. Причины повышения температуры. Направления проблем, исследуемых сегодня как научным работником: физика и математическое моделирование климата и его эволюции; кавитация, с помощью которой реализуется супержатие в пузырьке; теоретические проблемы в экономике.</w:t>
            </w:r>
          </w:p>
          <w:p>
            <w:pPr>
              <w:pStyle w:val="Normal"/>
              <w:spacing w:before="0" w:after="0"/>
              <w:rPr>
                <w:b/>
                <w:b/>
                <w:szCs w:val="24"/>
              </w:rPr>
            </w:pPr>
            <w:r>
              <w:rPr>
                <w:b/>
                <w:szCs w:val="24"/>
              </w:rPr>
              <w:t>Хюттль Р.</w:t>
            </w:r>
          </w:p>
          <w:p>
            <w:pPr>
              <w:pStyle w:val="Normal"/>
              <w:spacing w:before="0" w:after="0"/>
              <w:rPr/>
            </w:pPr>
            <w:r>
              <w:rPr>
                <w:b/>
                <w:szCs w:val="24"/>
              </w:rPr>
              <w:t xml:space="preserve">    </w:t>
            </w:r>
            <w:r>
              <w:rPr>
                <w:b/>
                <w:szCs w:val="24"/>
              </w:rPr>
              <w:t>Ученые и санкции несовместимы</w:t>
            </w:r>
            <w:r>
              <w:rPr>
                <w:szCs w:val="24"/>
              </w:rPr>
              <w:t xml:space="preserve"> // Петербургский диалог. - 2018. - № 4. - С.7.</w:t>
            </w:r>
          </w:p>
          <w:p>
            <w:pPr>
              <w:pStyle w:val="Normal"/>
              <w:spacing w:before="0" w:after="0"/>
              <w:rPr>
                <w:sz w:val="23"/>
                <w:szCs w:val="23"/>
              </w:rPr>
            </w:pPr>
            <w:r>
              <w:rPr>
                <w:sz w:val="23"/>
                <w:szCs w:val="23"/>
              </w:rPr>
              <w:t xml:space="preserve"> </w:t>
            </w:r>
            <w:r>
              <w:rPr>
                <w:sz w:val="23"/>
                <w:szCs w:val="23"/>
              </w:rPr>
              <w:t>Интервью с профессором, членом правления и директором по науке одного из научных центров Объединения имени Гельмгольца - Германского геофизического центра в Потсдаме. Обсуждение на заседании клуба "Инновации в электроэнергетике" будущего электроэнергетики, которое требует международного внимания. Реальность такова, что проблему с выбросами не решить силами одной или нескольких стран - здесь нужна международная кооперация, которая по многим причинам не удалась. Страны, на долю которых приходится колоссальный объем выбросов, игнорируют внешние рекомендации и договоренности. Нестабильный миропорядок влияет не только на политику, но и на планету Земля. Спасение не в отдельных ограничительных мерах, а в новаторских технологиях, которые откроют новый энергетический мир. Проблема изменения климата и растущих выбросов СО2 в России превратилась в фоновую тему, не стимулируя исследовательские поиски. В Европе эти сюжеты воспринимаются острее. Руководить научным институтом сегодня должен человек, который имеет опыт взаимодействия с производством - структурами, осуществляющими прикладные разработки. Нерациональные факторы и политические санкции омрачают научное сотрудничество России и Германии.</w:t>
            </w:r>
          </w:p>
          <w:p>
            <w:pPr>
              <w:pStyle w:val="Normal"/>
              <w:spacing w:before="0" w:after="0"/>
              <w:rPr>
                <w:sz w:val="23"/>
                <w:szCs w:val="23"/>
              </w:rPr>
            </w:pPr>
            <w:r>
              <w:rPr>
                <w:sz w:val="23"/>
                <w:szCs w:val="23"/>
              </w:rPr>
            </w:r>
          </w:p>
          <w:p>
            <w:pPr>
              <w:pStyle w:val="Normal"/>
              <w:rPr>
                <w:b/>
                <w:b/>
                <w:szCs w:val="24"/>
              </w:rPr>
            </w:pPr>
            <w:r>
              <w:rPr>
                <w:b/>
                <w:szCs w:val="24"/>
              </w:rPr>
              <w:t>Понятов А.</w:t>
            </w:r>
          </w:p>
          <w:p>
            <w:pPr>
              <w:pStyle w:val="Normal"/>
              <w:rPr/>
            </w:pPr>
            <w:r>
              <w:rPr>
                <w:b/>
                <w:szCs w:val="24"/>
              </w:rPr>
              <w:t xml:space="preserve">    </w:t>
            </w:r>
            <w:r>
              <w:rPr>
                <w:b/>
                <w:szCs w:val="24"/>
              </w:rPr>
              <w:t>Манипулируя светом</w:t>
            </w:r>
            <w:r>
              <w:rPr>
                <w:szCs w:val="24"/>
              </w:rPr>
              <w:t xml:space="preserve"> // Наука и жизнь. - 2018. - № 12. - С.2-5.</w:t>
            </w:r>
          </w:p>
          <w:p>
            <w:pPr>
              <w:pStyle w:val="Normal"/>
              <w:rPr>
                <w:rStyle w:val="Komm1"/>
                <w:szCs w:val="24"/>
              </w:rPr>
            </w:pPr>
            <w:r>
              <w:rPr>
                <w:szCs w:val="24"/>
              </w:rPr>
              <w:t xml:space="preserve"> </w:t>
            </w:r>
            <w:r>
              <w:rPr>
                <w:szCs w:val="24"/>
              </w:rPr>
              <w:t>Лауреатами Нобелевской премии по физике 2018 года стали Артур Ашкин, Жерар Муру и Донна Стрикленд "за новаторские изобретения в области лазерной физики", благодаря которым, лазеры научились работать со сверхмалыми объектами и сверхбыстрыми процессами, развивать феноменальную мощность. В результате не только физика, но и химия, биология, медицина получили новые инструменты, как для фундаментальных исследований, так и для прикладного, в том числе промышленного исполь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32304149"/>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медьяров З.</w:t>
            </w:r>
          </w:p>
          <w:p>
            <w:pPr>
              <w:pStyle w:val="Normal"/>
              <w:rPr/>
            </w:pPr>
            <w:r>
              <w:rPr>
                <w:b/>
                <w:szCs w:val="24"/>
              </w:rPr>
              <w:t xml:space="preserve">    </w:t>
            </w:r>
            <w:r>
              <w:rPr>
                <w:b/>
                <w:szCs w:val="24"/>
              </w:rPr>
              <w:t>Почему падает "яблоко"</w:t>
            </w:r>
            <w:r>
              <w:rPr>
                <w:szCs w:val="24"/>
              </w:rPr>
              <w:t xml:space="preserve"> // Эксперт. - 2018. - 3-9 декабря. - № 49. - С.40-42.</w:t>
            </w:r>
          </w:p>
          <w:p>
            <w:pPr>
              <w:pStyle w:val="Normal"/>
              <w:rPr>
                <w:szCs w:val="24"/>
              </w:rPr>
            </w:pPr>
            <w:r>
              <w:rPr>
                <w:szCs w:val="24"/>
              </w:rPr>
              <w:t xml:space="preserve"> </w:t>
            </w:r>
            <w:r>
              <w:rPr>
                <w:szCs w:val="24"/>
              </w:rPr>
              <w:t>Замедление глобального спроса на смартфоны в последние годы, подрывающее перспективы корпорации Apple, занимавшей на протяжении почти пяти лет первую строчку в списке самых дорогих компаний мира. За два месяца акции Apple упали на 25%. Сложились несколько негативных факторов: продолжающиеся торговые противоречия между США и Китаем, стагнация продаж новейших iPhone и рост опасений инвесторов относительно возможного повышения процентных ставок и прибыльности ведущих технологических компаний в целом. Истоки и Apple, и Microsoft восходят к началу эры персональных компьютеров. В конце 1990-х казалось, что Apple никогда не сможет догнать Microsoft: капитализация Microsoft в 1999 году составляла фантастические по тем временам 604 млрд долларов, а Apple стоила всего 16,5 миллиарда. Но когда в Apple пришел Стив Джобс, компания получила новый импульс. В 2010 году ей удалось обойти Microsoft по капитализации благодаря взрывному росту спроса на смартфоны (во многом из-за успеха iPhone) и снижению спроса на персональные компьютеры. В Microsoft попытались диверсифицировать бизнес. После того как в 2014 году пост исполнительного директора Microsoft занял Сатья Наделла, компания смогла уменьшить зависимость от продаж Windows и стала крупным игроком в сфере облачных вычислений, уступая только Amazon. В ноябре 2018 г. акции Microsoft выросли на три процента, и компания впервые за восемь лет смогла обогнать Apple - капитализация 848 млрд. долларов против 845 млрд. у Apple.</w:t>
            </w:r>
          </w:p>
          <w:p>
            <w:pPr>
              <w:pStyle w:val="Normal"/>
              <w:rPr>
                <w:szCs w:val="24"/>
              </w:rPr>
            </w:pPr>
            <w:r>
              <w:rPr>
                <w:szCs w:val="24"/>
              </w:rPr>
            </w:r>
          </w:p>
          <w:p>
            <w:pPr>
              <w:pStyle w:val="Normal"/>
              <w:rPr/>
            </w:pPr>
            <w:r>
              <w:rPr>
                <w:b/>
                <w:szCs w:val="24"/>
              </w:rPr>
              <w:t xml:space="preserve">    </w:t>
            </w:r>
            <w:r>
              <w:rPr>
                <w:b/>
                <w:szCs w:val="24"/>
              </w:rPr>
              <w:t>Управление рисками в системе менеджмента информационной безопасности</w:t>
            </w:r>
            <w:r>
              <w:rPr>
                <w:szCs w:val="24"/>
              </w:rPr>
              <w:t xml:space="preserve"> // Методы менеджмента качества. - 2018. - № 10. - С.7.</w:t>
            </w:r>
          </w:p>
          <w:p>
            <w:pPr>
              <w:pStyle w:val="Normal"/>
              <w:rPr>
                <w:szCs w:val="24"/>
              </w:rPr>
            </w:pPr>
            <w:r>
              <w:rPr>
                <w:szCs w:val="24"/>
              </w:rPr>
              <w:t xml:space="preserve"> </w:t>
            </w:r>
            <w:r>
              <w:rPr>
                <w:szCs w:val="24"/>
              </w:rPr>
              <w:t>Новая версия стандарта ISO/IEC 27005:2018 «Информационные технологии. Методы обеспечения безопасности. Управление рисками информационной безопасности», опубликованная Совместным техническим комитетом № 1 ИСО/МЭК «Информационные технологии». Соответствие новой версии требованиям фундаментального стандарта ISO 27001:2013 «Информационные технологии. Методы обеспечения безопасности. Системы менеджмента информационной безопасности. Требования». Положения стандарта ISO/IEC 27005:2018 не носят предписывающего характера, в нем не определены конкретные методы управления рисками, организациям оставлен простор для установления собственного подхода к управлению рискам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2" w:name="__RefHeading___Toc532304150"/>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оленцева Е.С.</w:t>
            </w:r>
          </w:p>
          <w:p>
            <w:pPr>
              <w:pStyle w:val="Normal"/>
              <w:rPr/>
            </w:pPr>
            <w:r>
              <w:rPr>
                <w:b/>
                <w:szCs w:val="24"/>
              </w:rPr>
              <w:t xml:space="preserve">    </w:t>
            </w:r>
            <w:r>
              <w:rPr>
                <w:b/>
                <w:szCs w:val="24"/>
              </w:rPr>
              <w:t>Пищевая безопасность - тенденция времени</w:t>
            </w:r>
            <w:r>
              <w:rPr>
                <w:szCs w:val="24"/>
              </w:rPr>
              <w:t xml:space="preserve"> // Методы менеджмента качества. - 2018. - № 10. - С.60-62.</w:t>
            </w:r>
          </w:p>
          <w:p>
            <w:pPr>
              <w:pStyle w:val="Normal"/>
              <w:rPr>
                <w:szCs w:val="24"/>
              </w:rPr>
            </w:pPr>
            <w:r>
              <w:rPr>
                <w:szCs w:val="24"/>
              </w:rPr>
              <w:t xml:space="preserve"> </w:t>
            </w:r>
            <w:r>
              <w:rPr>
                <w:szCs w:val="24"/>
              </w:rPr>
              <w:t>Безопасность продуктов питания - серьезная проблема современного общества. Осуществление движение продуктов питания по всему миру, требующих унификации подходов к их качеству как наиболее важного шага в обеспечении безопасности глобальной сети поставок продовольствия. Особенности ХАССП (Hazard Analysis Critical Control Points, HASSP) - превентивной системы безопасности продуктов питания для астронавтов, позволяющей выявлять и контролировать критические точки технологического процесса, больше всего влияющие на безопасность производимой продукции. С 1 июля 2013 г. в России, Белоруссии и других странах Евразийского экономического союза внедрение принципов ХАССП для всех организаций, участвующих в цепи создания пищевой продукции, становится обязательным согласно техническому регламенту Таможенного союза "О безопасности пищевой продукции" (ТР ТС 021/2011). Требования, предъявляемые техническим регламентом Таможенного союза производителям пищевой продукции.</w:t>
            </w:r>
          </w:p>
          <w:p>
            <w:pPr>
              <w:pStyle w:val="Normal"/>
              <w:rPr>
                <w:szCs w:val="24"/>
              </w:rPr>
            </w:pPr>
            <w:r>
              <w:rPr>
                <w:szCs w:val="24"/>
              </w:rPr>
            </w:r>
          </w:p>
          <w:p>
            <w:pPr>
              <w:pStyle w:val="Normal"/>
              <w:rPr/>
            </w:pPr>
            <w:r>
              <w:rPr>
                <w:b/>
                <w:szCs w:val="24"/>
              </w:rPr>
              <w:t xml:space="preserve">    </w:t>
            </w:r>
            <w:r>
              <w:rPr>
                <w:b/>
                <w:szCs w:val="24"/>
              </w:rPr>
              <w:t xml:space="preserve">Пересмотрены стандарты ISO серии 10000 по удовлетворенности потребителей </w:t>
            </w:r>
            <w:r>
              <w:rPr>
                <w:szCs w:val="24"/>
              </w:rPr>
              <w:t>// Методы менеджмента качества. - 2018. - № 10. - С.6.</w:t>
            </w:r>
          </w:p>
          <w:p>
            <w:pPr>
              <w:pStyle w:val="Normal"/>
              <w:rPr>
                <w:szCs w:val="24"/>
              </w:rPr>
            </w:pPr>
            <w:r>
              <w:rPr>
                <w:szCs w:val="24"/>
              </w:rPr>
              <w:t xml:space="preserve"> </w:t>
            </w:r>
            <w:r>
              <w:rPr>
                <w:szCs w:val="24"/>
              </w:rPr>
              <w:t>Технический комитет ИСО/ТК 176 "Менеджмент качества и обеспечение качества" выпустил вторую редакцию серии стандартов, посвященных различным аспектам работы с потребителями: ISO 10001:2018 "Управление качеством. Удовлетворенность потребителей. Рекомендации для организаций по правилам поведения"; ISO 10002:2018 "Управление качеством. Удовлетворенность потребителей. Рекомендации по обращению с жалобами в организациях"; ISO 10003:2018 "Управление качеством. Удовлетворенность потребителей. Рекомендации по урегулированию спорных вопросов вне организации"; ISO 10004:2018 "Управление качеством. Удовлетворенность потребителей. Рекомендации по мониторингу и измерению". Стандарты актуализировались одновременно. Цель их пересмотра - улучшить согласованность со стандартами ISO 9001:2015 "Системы менеджмента качества. Требования" и ISO 9000:2015 "Системы менеджмента качества. Основные положения и словарь", а также между собо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Савинкина В.А.</w:t>
            </w:r>
          </w:p>
          <w:p>
            <w:pPr>
              <w:pStyle w:val="Normal"/>
              <w:spacing w:before="120" w:after="0"/>
              <w:rPr/>
            </w:pPr>
            <w:r>
              <w:rPr>
                <w:b/>
                <w:szCs w:val="24"/>
              </w:rPr>
              <w:t xml:space="preserve">    </w:t>
            </w:r>
            <w:r>
              <w:rPr>
                <w:b/>
                <w:szCs w:val="24"/>
              </w:rPr>
              <w:t>Системы сертификации органической продукции: международный обзор</w:t>
            </w:r>
            <w:r>
              <w:rPr>
                <w:szCs w:val="24"/>
              </w:rPr>
              <w:t xml:space="preserve"> // Контроль качества продукции. - 2018. - № 10. - С.24-27.</w:t>
            </w:r>
          </w:p>
          <w:p>
            <w:pPr>
              <w:pStyle w:val="Normal"/>
              <w:spacing w:before="120" w:after="0"/>
              <w:rPr/>
            </w:pPr>
            <w:r>
              <w:rPr>
                <w:szCs w:val="24"/>
              </w:rPr>
              <w:t xml:space="preserve"> </w:t>
            </w:r>
            <w:r>
              <w:rPr>
                <w:szCs w:val="24"/>
              </w:rPr>
              <w:t>Неуклонный рост продаж органической продукции в мире, благодаря высокому потребительскому спросу. Законодательное регулирование во многих странах маркировки органической продукции, что позволяет потребителю быть уверенным в ее происхождении. Различия национальных стандартов на органическую продукцию в зависимости от региона, основывающиеся, как правило,  на единых принципах органического земледелия. Улучшение плодородия почв и увеличение биологического разнообразия без использования синтетических пестицидов, искусственных удобрений, антибиотиков, генно-модифицированных организмов, стимуляторов роста. Действующие системы сертификации в четырех регионах - крупных представителях мирового рынка органической продукции: Евросоюз, США, Япония, Австралия.</w:t>
            </w:r>
          </w:p>
          <w:p>
            <w:pPr>
              <w:pStyle w:val="Normal"/>
              <w:spacing w:before="120" w:after="0"/>
              <w:rPr>
                <w:szCs w:val="24"/>
              </w:rPr>
            </w:pPr>
            <w:r>
              <w:rPr>
                <w:szCs w:val="24"/>
              </w:rPr>
            </w:r>
          </w:p>
          <w:p>
            <w:pPr>
              <w:pStyle w:val="Normal"/>
              <w:spacing w:before="120" w:after="0"/>
              <w:rPr/>
            </w:pPr>
            <w:r>
              <w:rPr>
                <w:b/>
                <w:szCs w:val="24"/>
              </w:rPr>
              <w:t xml:space="preserve">    </w:t>
            </w:r>
            <w:r>
              <w:rPr>
                <w:b/>
                <w:szCs w:val="24"/>
              </w:rPr>
              <w:t>Органическая продукция: дорога к рынку:</w:t>
            </w:r>
            <w:r>
              <w:rPr>
                <w:szCs w:val="24"/>
              </w:rPr>
              <w:t xml:space="preserve"> главная тема // Контроль качества продукции. - 2018. - № 10. - С.5-22.</w:t>
            </w:r>
          </w:p>
          <w:p>
            <w:pPr>
              <w:pStyle w:val="Normal"/>
              <w:spacing w:before="120" w:after="0"/>
              <w:rPr>
                <w:szCs w:val="24"/>
              </w:rPr>
            </w:pPr>
            <w:r>
              <w:rPr>
                <w:szCs w:val="24"/>
              </w:rPr>
              <w:t xml:space="preserve"> </w:t>
            </w:r>
            <w:r>
              <w:rPr>
                <w:szCs w:val="24"/>
              </w:rPr>
              <w:t>Становление рынка органического земледелия в России. Интервью с исполнительным директором Национального органического союза О.В. Мироненко. Российский рынок органической продукции. 10 стран с наибольшим потреблением органической продукции (2016 г.). Перечень зарубежных инспекционных компаний, у которых есть право сертифицировать российских производителей. Структура органических сельскохозяйственных угодий по континентам. Оценка соответствия органической продукции. Производство и сертификация органической продукции после принятия Закона № 280-ФЗ. Прохождение органом сертификации органического производства аккредитации в национальной системе России. Распределение производителей органических продуктов по российским регионам. Новый регламент ЕС на производство органической продукции, основные акценты.</w:t>
            </w:r>
          </w:p>
          <w:p>
            <w:pPr>
              <w:pStyle w:val="Normal"/>
              <w:spacing w:before="0" w:after="0"/>
              <w:rPr>
                <w:szCs w:val="24"/>
              </w:rPr>
            </w:pPr>
            <w:r>
              <w:rPr>
                <w:szCs w:val="24"/>
              </w:rPr>
            </w:r>
          </w:p>
          <w:p>
            <w:pPr>
              <w:pStyle w:val="Normal"/>
              <w:spacing w:before="120" w:after="0"/>
              <w:rPr>
                <w:b/>
                <w:b/>
                <w:szCs w:val="24"/>
              </w:rPr>
            </w:pPr>
            <w:r>
              <w:rPr>
                <w:b/>
                <w:szCs w:val="24"/>
              </w:rPr>
              <w:t>Ясакова Е.</w:t>
            </w:r>
          </w:p>
          <w:p>
            <w:pPr>
              <w:pStyle w:val="Normal"/>
              <w:spacing w:before="120" w:after="0"/>
              <w:rPr/>
            </w:pPr>
            <w:r>
              <w:rPr>
                <w:b/>
                <w:szCs w:val="24"/>
              </w:rPr>
              <w:t xml:space="preserve">    </w:t>
            </w:r>
            <w:r>
              <w:rPr>
                <w:b/>
                <w:szCs w:val="24"/>
              </w:rPr>
              <w:t>Красота по новым правилам</w:t>
            </w:r>
            <w:r>
              <w:rPr>
                <w:szCs w:val="24"/>
              </w:rPr>
              <w:t xml:space="preserve"> // Российская газета. - 2018. - 3 декабря. - № 271. - С.4.</w:t>
            </w:r>
          </w:p>
          <w:p>
            <w:pPr>
              <w:pStyle w:val="Normal"/>
              <w:spacing w:before="120" w:after="0"/>
              <w:rPr>
                <w:szCs w:val="24"/>
              </w:rPr>
            </w:pPr>
            <w:r>
              <w:rPr>
                <w:szCs w:val="24"/>
              </w:rPr>
              <w:t xml:space="preserve"> </w:t>
            </w:r>
            <w:r>
              <w:rPr>
                <w:szCs w:val="24"/>
              </w:rPr>
              <w:t>Завершение срока действия документов о подтверждении соответствия товара требованиям, установленным техническим регламентом Таможенного союза "О безопасности парфюмерно-косметической продукции". Новые правила производства и продажи, вступающие в силу с конца декабря, в которых четко прописаны разрешенные и запрещенные вещества для изготовления косметики. Требования, действующие с 25 января 2017 года, основное из них - разделение отшелушивающих средств на пилинги, оказывающие химическое воздействие, и на скрабы, работающие за счет механического воздействия на кожу. Адаптация рынка к этим изменениям в регламент. Особое внимание будет уделено информации на упаковке: уточнена маркировка пробников и продукции в аэрозольной упаковке. Разработка новых изменений, которые, возможно, к середине следующего года выйдут в свет. Введение новых определений и терминов, уточнение видов продукции, меры кислотно-щелочного баланса, введение продукции с микробиологически низким риском, урегулирование вопроса срока годности сырья.</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32304151"/>
            <w:bookmarkEnd w:id="33"/>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0" w:after="0"/>
              <w:rPr>
                <w:szCs w:val="24"/>
              </w:rPr>
            </w:pPr>
            <w:r>
              <w:rPr>
                <w:b/>
                <w:szCs w:val="24"/>
              </w:rPr>
              <w:t>Катюха П., Петрухина Е.</w:t>
            </w:r>
          </w:p>
          <w:p>
            <w:pPr>
              <w:pStyle w:val="Normal"/>
              <w:spacing w:lineRule="auto" w:line="256" w:before="0" w:after="0"/>
              <w:rPr/>
            </w:pPr>
            <w:r>
              <w:rPr>
                <w:b/>
                <w:szCs w:val="24"/>
              </w:rPr>
              <w:t xml:space="preserve">    </w:t>
            </w:r>
            <w:r>
              <w:rPr>
                <w:b/>
                <w:szCs w:val="24"/>
              </w:rPr>
              <w:t xml:space="preserve">Ценообразование для мини-НПЗ в условиях неопределенности рынка углеводородов в РФ </w:t>
            </w:r>
            <w:r>
              <w:rPr>
                <w:szCs w:val="24"/>
              </w:rPr>
              <w:t>// Oil&amp;Gas Journal Russia. - 2018. - № 11. - С.14-18.</w:t>
            </w:r>
          </w:p>
          <w:p>
            <w:pPr>
              <w:pStyle w:val="Normal"/>
              <w:spacing w:lineRule="auto" w:line="256" w:before="0" w:after="0"/>
              <w:rPr>
                <w:rStyle w:val="Komm1"/>
                <w:sz w:val="23"/>
                <w:szCs w:val="23"/>
              </w:rPr>
            </w:pPr>
            <w:r>
              <w:rPr>
                <w:sz w:val="23"/>
                <w:szCs w:val="23"/>
              </w:rPr>
              <w:t xml:space="preserve"> </w:t>
            </w:r>
            <w:r>
              <w:rPr>
                <w:sz w:val="23"/>
                <w:szCs w:val="23"/>
              </w:rPr>
              <w:t>В настоящее время в России насчитывается порядка 150-200 мини-НПЗ, которые производят от 50 до 300 тыс. т. нефтепродуктов в год. По данным Госреестра, в реальной эксплуатации находятся около 111 мини-НПЗ. Основные проблемы, с которыми сталкиваются мини-НПЗ. Рассмотрение факторов, оказывающих влияние на формирование цен для мини-НПЗ. Российский парадоксальный факт - несмотря на то, что Россия является одним из крупнейших производителей в мире, она не принимает прямого участия в ценообразовании на свою нефть. Цена на российскую нефть формируется при помощи дифференциала, который представляет собой суммарную величину всех затрат, понесенных при транспортировке, доставке и страховке, а также изменения качества нефти по отношению к маркерному сорту нефти (benchmark), которым является Brent. Дифференциал определяется международными ценовыми агентствами S&amp;P Global Platts и Argus. Это делает Россию достаточно уязвимой с позиции возможных ценовых манипуляций. Методика определения индексов цен, разработанная СПбМТСБ, представляющая собой правила независимого определения цен на российскую нефть и нефтепродукты для внешнего и внутреннего рынков. Основные ориентиры для мини-НПЗ.</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32304152"/>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федеральном бюджете на 2019 год и на плановый период 2020 и 2021 годов: Федеральный закон от 29.11.2018 № 459-ФЗ</w:t>
            </w:r>
            <w:r>
              <w:rPr>
                <w:szCs w:val="24"/>
              </w:rPr>
              <w:t xml:space="preserve"> // Российская газета. - 2018. - 5 декабря. - № 273. - С.17-19.</w:t>
            </w:r>
          </w:p>
          <w:p>
            <w:pPr>
              <w:pStyle w:val="Normal"/>
              <w:rPr>
                <w:szCs w:val="24"/>
              </w:rPr>
            </w:pPr>
            <w:r>
              <w:rPr>
                <w:sz w:val="23"/>
                <w:szCs w:val="23"/>
              </w:rPr>
              <w:t xml:space="preserve"> </w:t>
            </w:r>
            <w:r>
              <w:rPr>
                <w:sz w:val="23"/>
                <w:szCs w:val="23"/>
              </w:rPr>
              <w:t>Основные характеристики федерального бюджета на 2019 год и на плановый период 2020 и 2021 годов. Нормативы распределения доходов между бюджетами бюджетной системы РФ. Главные администраторы доходов федерального бюджета и главные администраторы источников финансирования дефицита федерального бюджета. Особенности использования средств, предоставляемых отдельным юридическим лицам и индивидуальным предпринимателям. Бюджетные ассигнования федерального бюджета. Особенности использования бюджетных ассигнований на обеспечение деятельности федеральных государственных органов и федеральных государственных учреждений. Особенности установления отдельных расходных обязательств РФ и использования бюджетных ассигнований в сфере социального обеспечения населения. 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Межбюджетные трансферты бюджетам субъектов РФ и бюджету города Байконура. Предоставление бюджетных кредитов. Программа предоставления государственных финансовых и государственных экспортных кредитов. Государственные внутренние заимствования РФ, государственный внутренний долг РФ и предоставление государственных гарантий РФ в валюте РФ. Государственные внешние заимствования РФ, государственный внешний долг РФ и предоставление государственных гарантий РФ в иностранной валюте. Компенсационные выплаты по сбережениям граждан. Особенности списания в 2019 году отдельных видов задолженности перед федеральным бюджетом. Отдельные операции по источникам финансирования дефицита федерального бюджета. Организации, выполняющие в 2019 году функции агентов Правительства РФ. Особенности обслуживания в 2019 году Центральным банком РФ и кредитными организациями отдельных счетов участников бюджетного процесса. Особенности исполнения в 2019 году бюджета города Байконура. Особенности исполнения федерального бюджета в 2019 году.</w:t>
            </w:r>
          </w:p>
          <w:p>
            <w:pPr>
              <w:pStyle w:val="Normal"/>
              <w:rPr>
                <w:b/>
                <w:b/>
                <w:szCs w:val="24"/>
              </w:rPr>
            </w:pPr>
            <w:r>
              <w:rPr>
                <w:b/>
                <w:szCs w:val="24"/>
              </w:rPr>
              <w:t>Изутова О.В.</w:t>
            </w:r>
          </w:p>
          <w:p>
            <w:pPr>
              <w:pStyle w:val="Normal"/>
              <w:rPr/>
            </w:pPr>
            <w:r>
              <w:rPr>
                <w:b/>
                <w:szCs w:val="24"/>
              </w:rPr>
              <w:t xml:space="preserve">    </w:t>
            </w:r>
            <w:r>
              <w:rPr>
                <w:b/>
                <w:szCs w:val="24"/>
              </w:rPr>
              <w:t>Нам нужен бюджет развития, бюджет действия</w:t>
            </w:r>
            <w:r>
              <w:rPr>
                <w:szCs w:val="24"/>
              </w:rPr>
              <w:t xml:space="preserve"> // Бюджет. - 2018. - № 11. - С.12-15.</w:t>
            </w:r>
          </w:p>
          <w:p>
            <w:pPr>
              <w:pStyle w:val="Normal"/>
              <w:rPr>
                <w:sz w:val="23"/>
                <w:szCs w:val="23"/>
              </w:rPr>
            </w:pPr>
            <w:r>
              <w:rPr>
                <w:sz w:val="23"/>
                <w:szCs w:val="23"/>
              </w:rPr>
              <w:t xml:space="preserve"> </w:t>
            </w:r>
            <w:r>
              <w:rPr>
                <w:sz w:val="23"/>
                <w:szCs w:val="23"/>
              </w:rPr>
              <w:t>Результаты первого публичного обсуждения проекта федерального бюджета на 2019 год и на плановый период 2020-2021 годов, прошедшего в Совете Федерации. Председатель Совета Федерации В.И. Матвиенко о сильных и слабых сторонах представленного бюджета, необходимости решения задачи по повышению эффективности управления средствами Фонда национального благосостояния, оптимизации налоговых льгот. Акцент на эффективность системы межбюджетных отношений. Проблема региональных и муниципальных долгов. Первый заместитель председателя Правительства РФ, министр финансов РФ А. Силуанов о соответствии задач бюджетной политики целям, заявленным в майском указе Президента России, предпринимаемых шагах по стимулированию инвестиций. Критика председателем Счетной палаты РФ А. Кудриным недостаточных мер перевода экономики страны на инновационный путь развития, структуры федерального бюджета, выступив за институциональную реформу. Мнения регионов: губернатора Мурманской области М.В. Ковтуна и главы Самарской области Д.И. Азарова.</w:t>
            </w:r>
          </w:p>
          <w:p>
            <w:pPr>
              <w:pStyle w:val="Normal"/>
              <w:spacing w:before="0" w:after="0"/>
              <w:rPr>
                <w:sz w:val="23"/>
                <w:szCs w:val="23"/>
              </w:rPr>
            </w:pPr>
            <w:r>
              <w:rPr>
                <w:sz w:val="23"/>
                <w:szCs w:val="23"/>
              </w:rPr>
            </w:r>
          </w:p>
          <w:p>
            <w:pPr>
              <w:pStyle w:val="Normal"/>
              <w:spacing w:before="0" w:after="0"/>
              <w:rPr>
                <w:b/>
                <w:b/>
                <w:szCs w:val="24"/>
              </w:rPr>
            </w:pPr>
            <w:r>
              <w:rPr>
                <w:b/>
                <w:szCs w:val="24"/>
              </w:rPr>
              <w:t>Буторина Е.</w:t>
            </w:r>
          </w:p>
          <w:p>
            <w:pPr>
              <w:pStyle w:val="Normal"/>
              <w:spacing w:before="0" w:after="0"/>
              <w:rPr/>
            </w:pPr>
            <w:r>
              <w:rPr>
                <w:b/>
                <w:szCs w:val="24"/>
              </w:rPr>
              <w:t xml:space="preserve">    </w:t>
            </w:r>
            <w:r>
              <w:rPr>
                <w:b/>
                <w:szCs w:val="24"/>
              </w:rPr>
              <w:t>Доильный аппарат федерального значения. Налоговая система РФ превратилась в инструмент по изъятию средств из экономики и карманов граждан в пользу консолидированного бюджета</w:t>
            </w:r>
            <w:r>
              <w:rPr>
                <w:szCs w:val="24"/>
              </w:rPr>
              <w:t xml:space="preserve"> // Профиль. - 2018. - 3 декабря. - № 46. - С.17-21.</w:t>
            </w:r>
          </w:p>
          <w:p>
            <w:pPr>
              <w:pStyle w:val="Normal"/>
              <w:spacing w:before="0" w:after="0"/>
              <w:rPr>
                <w:sz w:val="23"/>
                <w:szCs w:val="23"/>
              </w:rPr>
            </w:pPr>
            <w:r>
              <w:rPr>
                <w:sz w:val="23"/>
                <w:szCs w:val="23"/>
              </w:rPr>
              <w:t xml:space="preserve"> </w:t>
            </w:r>
            <w:r>
              <w:rPr>
                <w:sz w:val="23"/>
                <w:szCs w:val="23"/>
              </w:rPr>
              <w:t>Масштабы налоговых нововведений, введенных после президентских выборов 2018 года. Налоговая нагрузка на фонд оплаты труда в России и в мире в 2007 и 2016 гг. Налоговая нагрузка на предприятия по видам экономической деятельности и масштабам предприятий в России. Налоговая нагрузка на предприятия в мире. Чувствительные расходы населения с 2019 г. Бюджетный профицит, запланированный на 2019-2021 гг. Функции налогов: наполнение бюджета, распределительная и стимулирующая. В России - перекос в сторону лишь одной функции - любыми способами повысить собираемость налогов в бюджет. Сегодня Россия входит в группу стран с самой высокой налоговой нагрузкой. Торговая наценка на потребительские товары в два-три раза выше, чем в Европе. Налогообложение фонда оплаты труда превышает среднемировые показатели в 2,3 раза. Текущая налоговая политика усугубляет социальное неравенство, наносит колоссальный удар по доверию бизнеса государству.</w:t>
            </w:r>
          </w:p>
          <w:p>
            <w:pPr>
              <w:pStyle w:val="Normal"/>
              <w:spacing w:before="0" w:after="0"/>
              <w:rPr>
                <w:sz w:val="23"/>
                <w:szCs w:val="23"/>
              </w:rPr>
            </w:pPr>
            <w:r>
              <w:rPr>
                <w:sz w:val="23"/>
                <w:szCs w:val="23"/>
              </w:rPr>
            </w:r>
          </w:p>
          <w:p>
            <w:pPr>
              <w:pStyle w:val="Normal"/>
              <w:spacing w:before="0" w:after="0"/>
              <w:rPr>
                <w:b/>
                <w:b/>
                <w:szCs w:val="24"/>
              </w:rPr>
            </w:pPr>
            <w:r>
              <w:rPr>
                <w:b/>
                <w:szCs w:val="24"/>
              </w:rPr>
              <w:t>Исаев Э.А.</w:t>
            </w:r>
          </w:p>
          <w:p>
            <w:pPr>
              <w:pStyle w:val="Normal"/>
              <w:spacing w:before="0" w:after="0"/>
              <w:rPr/>
            </w:pPr>
            <w:r>
              <w:rPr>
                <w:b/>
                <w:szCs w:val="24"/>
              </w:rPr>
              <w:t xml:space="preserve">    </w:t>
            </w:r>
            <w:r>
              <w:rPr>
                <w:b/>
                <w:szCs w:val="24"/>
              </w:rPr>
              <w:t>Модель финансового контроля должна измениться</w:t>
            </w:r>
            <w:r>
              <w:rPr>
                <w:szCs w:val="24"/>
              </w:rPr>
              <w:t xml:space="preserve"> </w:t>
            </w:r>
            <w:r>
              <w:rPr>
                <w:sz w:val="23"/>
                <w:szCs w:val="23"/>
              </w:rPr>
              <w:t xml:space="preserve">// Бюджет. - 2018. - № 11. </w:t>
            </w:r>
            <w:r>
              <w:rPr>
                <w:szCs w:val="24"/>
              </w:rPr>
              <w:t>- С.36-40.</w:t>
            </w:r>
          </w:p>
          <w:p>
            <w:pPr>
              <w:pStyle w:val="Normal"/>
              <w:spacing w:before="0" w:after="0"/>
              <w:rPr>
                <w:sz w:val="23"/>
                <w:szCs w:val="23"/>
              </w:rPr>
            </w:pPr>
            <w:r>
              <w:rPr>
                <w:sz w:val="23"/>
                <w:szCs w:val="23"/>
              </w:rPr>
              <w:t xml:space="preserve"> </w:t>
            </w:r>
            <w:r>
              <w:rPr>
                <w:sz w:val="23"/>
                <w:szCs w:val="23"/>
              </w:rPr>
              <w:t>Интервью с заместителем руководителя Федерального казначейства в преддверии празднования 95-летия со дня образования контрольно-ревизионных органов. Важные вехи становления внутреннего государственного финансового контроля (ВГФК). Новый виток развития ВГФК, связанный с передачей контрольных функций Федеральному казначейству, причины этого. Основные проблемы в осуществлении финансового контроля, выявленные Федеральным казначейством в ходе реализации контрольных функций. Предложения по совершенствованию модели ВГФК, подготовленные рабочей группой Совета по вопросам ВГФК. Наиболее значимые наработки Совета. Результаты анализа исполнения бюджетных полномочий органов государственного и муниципального финансового контроля по итогам за 2017 г. Итоги работы по проведению мониторинга предоставления из федерального бюджета финансовой помощи бюджетам субъектов РФ на реализацию региональных программ, направленных на достижение целевых показателей, результатов и мероприятий национальных проектов. Изменение работы по контролю в сфере межбюджетных трансфертов в связи с реализацией указа Президента РФ № 204.</w:t>
            </w:r>
          </w:p>
          <w:p>
            <w:pPr>
              <w:pStyle w:val="Normal"/>
              <w:rPr>
                <w:b/>
                <w:b/>
                <w:szCs w:val="24"/>
              </w:rPr>
            </w:pPr>
            <w:r>
              <w:rPr>
                <w:b/>
                <w:szCs w:val="24"/>
              </w:rPr>
              <w:t>Холявко А.</w:t>
            </w:r>
          </w:p>
          <w:p>
            <w:pPr>
              <w:pStyle w:val="Normal"/>
              <w:rPr/>
            </w:pPr>
            <w:r>
              <w:rPr>
                <w:b/>
                <w:szCs w:val="24"/>
              </w:rPr>
              <w:t xml:space="preserve">    </w:t>
            </w:r>
            <w:r>
              <w:rPr>
                <w:b/>
                <w:szCs w:val="24"/>
              </w:rPr>
              <w:t>93 млрд евро вернулись</w:t>
            </w:r>
            <w:r>
              <w:rPr>
                <w:szCs w:val="24"/>
              </w:rPr>
              <w:t xml:space="preserve"> // Ведомости. - 2018. - 4 декабря. - № 228. - С.4.</w:t>
            </w:r>
          </w:p>
          <w:p>
            <w:pPr>
              <w:pStyle w:val="Normal"/>
              <w:rPr>
                <w:rStyle w:val="Komm1"/>
                <w:szCs w:val="24"/>
              </w:rPr>
            </w:pPr>
            <w:r>
              <w:rPr>
                <w:szCs w:val="24"/>
              </w:rPr>
              <w:t xml:space="preserve"> </w:t>
            </w:r>
            <w:r>
              <w:rPr>
                <w:szCs w:val="24"/>
              </w:rPr>
              <w:t>Возвращаются налоги, от которых компании десятилетиями уклонялись. $100-240 млрд. в год теряют бюджеты стран из-за того, что корпорации переносят прибыль в низконалоговые юрисдикции, это 4-10% глобальных поступлений налога на прибыль. Такие оценки содержатся в докладе Организации экономического сотрудничества и развития, подготовленном к саммиту G20 в Аргентине. Часть потерь удалось компенсировать благодаря проекту BEPS - плану противодействия выводу прибыли из-под налогов. К июню 2018 г. государства вернули около 93 млрд. евро в виде налогов, пеней и штрафов ($105,1 млрд. по текущему курс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5" w:name="__RefHeading___Toc532304153"/>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szCs w:val="24"/>
              </w:rPr>
            </w:pPr>
            <w:r>
              <w:rPr>
                <w:b/>
                <w:szCs w:val="24"/>
              </w:rPr>
              <w:t>Картаев Ф.С., Якимова Ю.И.</w:t>
            </w:r>
          </w:p>
          <w:p>
            <w:pPr>
              <w:pStyle w:val="Normal"/>
              <w:spacing w:lineRule="auto" w:line="256"/>
              <w:rPr/>
            </w:pPr>
            <w:r>
              <w:rPr>
                <w:b/>
                <w:szCs w:val="24"/>
              </w:rPr>
              <w:t xml:space="preserve">    </w:t>
            </w:r>
            <w:r>
              <w:rPr>
                <w:b/>
                <w:szCs w:val="24"/>
              </w:rPr>
              <w:t xml:space="preserve">Влияние инфляционного таргетирования на эффект о создании денег: теория и факты </w:t>
            </w:r>
            <w:r>
              <w:rPr>
                <w:szCs w:val="24"/>
              </w:rPr>
              <w:t>// Вопросы экономики. - 2018. - № 11. - С.70-84.</w:t>
            </w:r>
          </w:p>
          <w:p>
            <w:pPr>
              <w:pStyle w:val="Normal"/>
              <w:spacing w:lineRule="auto" w:line="256"/>
              <w:rPr>
                <w:sz w:val="23"/>
                <w:szCs w:val="23"/>
              </w:rPr>
            </w:pPr>
            <w:r>
              <w:rPr>
                <w:sz w:val="23"/>
                <w:szCs w:val="23"/>
              </w:rPr>
              <w:t xml:space="preserve"> </w:t>
            </w:r>
            <w:r>
              <w:rPr>
                <w:sz w:val="23"/>
                <w:szCs w:val="23"/>
              </w:rPr>
              <w:t>Исследование воздействия перехода к режиму инфляционного таргетирования на величину эффекта переноса валютного курса в цены. На основе анализа межстрановых панельных данных показывается, что переход к этому режиму денежно-кредитной политики способствует существенному снижению как мгновенного, так и долгосрочного эффекта переноса. Оценка инфляционного таргетирования (ИТ) и эффекта переноса. Потенциальные каналы снижения долгосрочного эффекта переноса в результате перехода к ИТ. Страны, таргетирующие инфляцию, и дата перехода к политике ИТ. Результаты моделирования на межстрановых данных, изменение эффекта переноса в результате перехода к ИТ. Результаты моделирования на данных по России, эмпирическая оценка.</w:t>
            </w:r>
          </w:p>
          <w:p>
            <w:pPr>
              <w:pStyle w:val="Normal"/>
              <w:spacing w:lineRule="auto" w:line="256" w:before="0" w:after="0"/>
              <w:rPr>
                <w:sz w:val="23"/>
                <w:szCs w:val="23"/>
              </w:rPr>
            </w:pPr>
            <w:r>
              <w:rPr>
                <w:sz w:val="23"/>
                <w:szCs w:val="23"/>
              </w:rPr>
            </w:r>
          </w:p>
          <w:p>
            <w:pPr>
              <w:pStyle w:val="Normal"/>
              <w:spacing w:lineRule="auto" w:line="256" w:before="0" w:after="0"/>
              <w:rPr>
                <w:b/>
                <w:b/>
                <w:szCs w:val="24"/>
              </w:rPr>
            </w:pPr>
            <w:r>
              <w:rPr>
                <w:b/>
                <w:szCs w:val="24"/>
              </w:rPr>
              <w:t>Грищенко В.О.</w:t>
            </w:r>
          </w:p>
          <w:p>
            <w:pPr>
              <w:pStyle w:val="Normal"/>
              <w:spacing w:lineRule="auto" w:line="256" w:before="0" w:after="0"/>
              <w:rPr/>
            </w:pPr>
            <w:r>
              <w:rPr>
                <w:b/>
                <w:szCs w:val="24"/>
              </w:rPr>
              <w:t xml:space="preserve">    </w:t>
            </w:r>
            <w:r>
              <w:rPr>
                <w:b/>
                <w:szCs w:val="24"/>
              </w:rPr>
              <w:t>Денежный мультипликатор в контексте современных представлений о создании денег: теория и факты</w:t>
            </w:r>
            <w:r>
              <w:rPr>
                <w:szCs w:val="24"/>
              </w:rPr>
              <w:t xml:space="preserve"> // Вопросы экономики. - 2018. - № 11. - С.50-69.</w:t>
            </w:r>
          </w:p>
          <w:p>
            <w:pPr>
              <w:pStyle w:val="Normal"/>
              <w:spacing w:lineRule="auto" w:line="256" w:before="0" w:after="0"/>
              <w:rPr>
                <w:sz w:val="23"/>
                <w:szCs w:val="23"/>
              </w:rPr>
            </w:pPr>
            <w:r>
              <w:rPr>
                <w:sz w:val="23"/>
                <w:szCs w:val="23"/>
              </w:rPr>
              <w:t xml:space="preserve"> </w:t>
            </w:r>
            <w:r>
              <w:rPr>
                <w:sz w:val="23"/>
                <w:szCs w:val="23"/>
              </w:rPr>
              <w:t>Исследование вопросов (теорий) мультипликации денег, которая характерна для этапа становления финансовых систем. Управление ликвидностью в банках в период формирования концепций мультипликации денег. Эволюция практик управления ликвидностью в банках развитых стран. Анализ эволюции практик управления ликвидностью в российских банках. Сопоставление срочной структуры баланса банка 100 лет назад и сейчас. Резервы коммерческих банков в Банке России, 2004-2018 гг. Структура резервов коммерческих банков в Банке России, 2004-2018 гг. Рассмотрение методологии оценки факторов кредитования с помощью векторных авторегрессионных моделей. Результаты оценки.</w:t>
            </w:r>
          </w:p>
          <w:p>
            <w:pPr>
              <w:pStyle w:val="Normal"/>
              <w:spacing w:lineRule="auto" w:line="256" w:before="0" w:after="160"/>
              <w:rPr>
                <w:sz w:val="23"/>
                <w:szCs w:val="23"/>
              </w:rPr>
            </w:pPr>
            <w:r>
              <w:rPr>
                <w:sz w:val="23"/>
                <w:szCs w:val="23"/>
              </w:rPr>
            </w:r>
          </w:p>
          <w:p>
            <w:pPr>
              <w:pStyle w:val="Normal"/>
              <w:spacing w:before="0" w:after="0"/>
              <w:rPr/>
            </w:pPr>
            <w:r>
              <w:rPr>
                <w:b/>
                <w:szCs w:val="24"/>
              </w:rPr>
              <w:t xml:space="preserve">    </w:t>
            </w:r>
            <w:r>
              <w:rPr>
                <w:b/>
                <w:szCs w:val="24"/>
              </w:rPr>
              <w:t>В. Путин отсрочил компенсацию сгоревших советских вкладов</w:t>
            </w:r>
            <w:r>
              <w:rPr>
                <w:szCs w:val="24"/>
              </w:rPr>
              <w:t>: [электронный документ] // Экономика и жизнь. - 2018. - 30 ноября.</w:t>
            </w:r>
          </w:p>
          <w:p>
            <w:pPr>
              <w:pStyle w:val="Normal"/>
              <w:spacing w:before="0" w:after="0"/>
              <w:rPr>
                <w:sz w:val="23"/>
                <w:szCs w:val="23"/>
              </w:rPr>
            </w:pPr>
            <w:r>
              <w:rPr>
                <w:sz w:val="23"/>
                <w:szCs w:val="23"/>
              </w:rPr>
              <w:t xml:space="preserve"> </w:t>
            </w:r>
            <w:r>
              <w:rPr>
                <w:sz w:val="23"/>
                <w:szCs w:val="23"/>
              </w:rPr>
              <w:t>Федеральный закон от 28.11.2018 № 455-ФЗ "О внесении изменения в статью 1 Федерального закона "О приостановлении действия Федерального закона "О базовой стоимости необходимого социального набора" - компенсация вкладов в Сбербанке бывшего СССР до 2022 года. Использование базовой стоимости необходимого социального набора для определения стоимости одного долгового рубля, на основании которой должно проводиться полное восстановление сбережений граждан в Сбербанке до 20 июня 1991 г. Гарантированные сбережения граждан в целевые долговые обязательства РФ к 2019 г. оцениваются в 43,82 трлн. рублей, 2020 г. - 45,4 трлн. рублей, 2021 г. - 47,22 трлн. рублей.</w:t>
            </w:r>
          </w:p>
          <w:p>
            <w:pPr>
              <w:pStyle w:val="Normal"/>
              <w:spacing w:lineRule="auto" w:line="256"/>
              <w:rPr>
                <w:szCs w:val="24"/>
              </w:rPr>
            </w:pPr>
            <w:r>
              <w:rPr>
                <w:b/>
                <w:szCs w:val="24"/>
              </w:rPr>
              <w:t>Кузина О.Е., Крупенский Н.А.</w:t>
            </w:r>
          </w:p>
          <w:p>
            <w:pPr>
              <w:pStyle w:val="Normal"/>
              <w:spacing w:lineRule="auto" w:line="256"/>
              <w:rPr/>
            </w:pPr>
            <w:r>
              <w:rPr>
                <w:b/>
                <w:szCs w:val="24"/>
              </w:rPr>
              <w:t xml:space="preserve">    </w:t>
            </w:r>
            <w:r>
              <w:rPr>
                <w:b/>
                <w:szCs w:val="24"/>
              </w:rPr>
              <w:t>Перекредитованность россиян: миф или реальность? //</w:t>
            </w:r>
            <w:r>
              <w:rPr>
                <w:szCs w:val="24"/>
              </w:rPr>
              <w:t xml:space="preserve"> Вопросы экономики. - 2018. - № 11. - С.85-104.</w:t>
            </w:r>
          </w:p>
          <w:p>
            <w:pPr>
              <w:pStyle w:val="Normal"/>
              <w:spacing w:lineRule="auto" w:line="256"/>
              <w:rPr>
                <w:sz w:val="23"/>
                <w:szCs w:val="23"/>
              </w:rPr>
            </w:pPr>
            <w:r>
              <w:rPr>
                <w:sz w:val="23"/>
                <w:szCs w:val="23"/>
              </w:rPr>
              <w:t xml:space="preserve"> </w:t>
            </w:r>
            <w:r>
              <w:rPr>
                <w:sz w:val="23"/>
                <w:szCs w:val="23"/>
              </w:rPr>
              <w:t>Оценка уровня закредитованности и перекредитованности россиян. Макроэкономические индикаторы розничного кредитования в России. Показатели отношения долговых обязательств домохозяйств к ВВП, 2005-2017 гг. Показатели отношения долговых обязательств домохозяйств к годовым располагаемым денежным доходам населения, 2006-2016 гг. Сопоставление соотношений вкладов и кредитов населения в России и в некоторых европейских странах. Динамика соотношения финансовых активов и финансовых обязательств населения в странах ЕС и России. Доля проблемных кредитов в общем объеме банковских кредитов в зарубежных странах и России, 2008-2016 гг. Анализ уровня закредитованности и перекредитованности населения на основе данных микростатистики розничного кредитования. Оценка ипотечного рынка кредитования. Оценка уровня перекредитованности в разрезе социально-демографических групп.</w:t>
            </w:r>
          </w:p>
          <w:p>
            <w:pPr>
              <w:pStyle w:val="Normal"/>
              <w:spacing w:lineRule="auto" w:line="256" w:before="0" w:after="160"/>
              <w:rPr>
                <w:sz w:val="23"/>
                <w:szCs w:val="23"/>
              </w:rPr>
            </w:pPr>
            <w:r>
              <w:rPr>
                <w:sz w:val="23"/>
                <w:szCs w:val="23"/>
              </w:rPr>
            </w:r>
          </w:p>
          <w:p>
            <w:pPr>
              <w:pStyle w:val="Normal"/>
              <w:spacing w:lineRule="auto" w:line="256" w:before="0" w:after="0"/>
              <w:rPr>
                <w:szCs w:val="24"/>
              </w:rPr>
            </w:pPr>
            <w:r>
              <w:rPr>
                <w:b/>
                <w:szCs w:val="24"/>
              </w:rPr>
              <w:t>Васильева О.Г., Новопашина А.Н.</w:t>
            </w:r>
          </w:p>
          <w:p>
            <w:pPr>
              <w:pStyle w:val="Normal"/>
              <w:spacing w:lineRule="auto" w:line="256" w:before="0" w:after="0"/>
              <w:rPr/>
            </w:pPr>
            <w:r>
              <w:rPr>
                <w:b/>
                <w:szCs w:val="24"/>
              </w:rPr>
              <w:t xml:space="preserve">    </w:t>
            </w:r>
            <w:r>
              <w:rPr>
                <w:b/>
                <w:szCs w:val="24"/>
              </w:rPr>
              <w:t xml:space="preserve">Отзыв банковских лицензий и депозиты населения в российских регионах </w:t>
            </w:r>
            <w:r>
              <w:rPr>
                <w:szCs w:val="24"/>
              </w:rPr>
              <w:t>// Вопросы экономики. - 2018. - № 11. - С.105-124.</w:t>
            </w:r>
          </w:p>
          <w:p>
            <w:pPr>
              <w:pStyle w:val="Normal"/>
              <w:spacing w:lineRule="auto" w:line="256" w:before="0" w:after="0"/>
              <w:rPr>
                <w:rStyle w:val="Komm1"/>
                <w:szCs w:val="24"/>
              </w:rPr>
            </w:pPr>
            <w:r>
              <w:rPr>
                <w:szCs w:val="24"/>
              </w:rPr>
              <w:t xml:space="preserve"> </w:t>
            </w:r>
            <w:r>
              <w:rPr>
                <w:szCs w:val="24"/>
              </w:rPr>
              <w:t>Исследование влияния отзыва банковских лицензий на вклады населения в российских регионах на основе панельных данных о размерах банковских вкладов населения и отзыве банковских лицензий в 2000-2016 гг. Структурные факторы изменений в российском банковском секторе в последнее десятилетие. Основные типы реакции домохозяйств в ответ на отзыв банковских лицензий. Методика и методология оценки моделей связи между отзывом у кредитных организаций лицензий и размерами депозитов населения. Оценка связи отзыва банковских лицензий и объема вкладов населения в Сбербанке России в российских регио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32304154"/>
            <w:bookmarkEnd w:id="36"/>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еченко В.А.</w:t>
            </w:r>
          </w:p>
          <w:p>
            <w:pPr>
              <w:pStyle w:val="Normal"/>
              <w:spacing w:before="0" w:after="0"/>
              <w:rPr/>
            </w:pPr>
            <w:r>
              <w:rPr>
                <w:b/>
                <w:szCs w:val="24"/>
              </w:rPr>
              <w:t xml:space="preserve">    </w:t>
            </w:r>
            <w:r>
              <w:rPr>
                <w:b/>
                <w:szCs w:val="24"/>
              </w:rPr>
              <w:t>Централизация учетных функций: опыт Омской области</w:t>
            </w:r>
            <w:r>
              <w:rPr>
                <w:szCs w:val="24"/>
              </w:rPr>
              <w:t xml:space="preserve"> // Бюджет. - 2018. - № 11. - С.30-31.</w:t>
            </w:r>
          </w:p>
          <w:p>
            <w:pPr>
              <w:pStyle w:val="Normal"/>
              <w:spacing w:before="0" w:after="0"/>
              <w:rPr/>
            </w:pPr>
            <w:r>
              <w:rPr>
                <w:szCs w:val="24"/>
              </w:rPr>
              <w:t xml:space="preserve"> </w:t>
            </w:r>
            <w:r>
              <w:rPr>
                <w:szCs w:val="24"/>
              </w:rPr>
              <w:t>Создание в регионе централизованной системы бухгалтерского учета и формирования отчетности. Наиболее распространённые ошибки, допускаемые учреждениями и выявленные ЦБ. Преимущества централизованной системы. Экономический эффект от централизации бюджетного учёта и отчётности в Омской области по периодам за 2016-2019 гг.</w:t>
            </w:r>
          </w:p>
          <w:p>
            <w:pPr>
              <w:pStyle w:val="Normal"/>
              <w:rPr>
                <w:szCs w:val="24"/>
              </w:rPr>
            </w:pPr>
            <w:r>
              <w:rPr>
                <w:szCs w:val="24"/>
              </w:rPr>
            </w:r>
          </w:p>
          <w:p>
            <w:pPr>
              <w:pStyle w:val="Normal"/>
              <w:rPr>
                <w:b/>
                <w:b/>
                <w:szCs w:val="24"/>
              </w:rPr>
            </w:pPr>
            <w:r>
              <w:rPr>
                <w:b/>
                <w:szCs w:val="24"/>
              </w:rPr>
              <w:t>Шашанова Л.В.</w:t>
            </w:r>
          </w:p>
          <w:p>
            <w:pPr>
              <w:pStyle w:val="Normal"/>
              <w:rPr/>
            </w:pPr>
            <w:r>
              <w:rPr>
                <w:b/>
                <w:szCs w:val="24"/>
              </w:rPr>
              <w:t xml:space="preserve">    </w:t>
            </w:r>
            <w:r>
              <w:rPr>
                <w:b/>
                <w:szCs w:val="24"/>
              </w:rPr>
              <w:t>Централизация бухгалтерского учёта в Пензенской области</w:t>
            </w:r>
            <w:r>
              <w:rPr>
                <w:szCs w:val="24"/>
              </w:rPr>
              <w:t xml:space="preserve"> // Бюджет. - 2018. - № 11. - С.32-34.</w:t>
            </w:r>
          </w:p>
          <w:p>
            <w:pPr>
              <w:pStyle w:val="Normal"/>
              <w:rPr>
                <w:sz w:val="23"/>
                <w:szCs w:val="23"/>
              </w:rPr>
            </w:pPr>
            <w:r>
              <w:rPr>
                <w:sz w:val="23"/>
                <w:szCs w:val="23"/>
              </w:rPr>
              <w:t xml:space="preserve"> </w:t>
            </w:r>
            <w:r>
              <w:rPr>
                <w:sz w:val="23"/>
                <w:szCs w:val="23"/>
              </w:rPr>
              <w:t>Этапы централизации бухгалтерского учёта в бюджетной сфере, проводившейся с 2011 г. Достигнутые результаты, основные положительные моменты централизации. Проблемы, возникавшие в процессе централизации учёта в основном из-за неурегулированности действующего законодательства. Разграничение ответственности должностных лиц за нарушения требований к бухгалтерскому учёту. Не отработанность вопросов нормативного регулирования организации внутреннего финансового контроля. Переход на федеральные стандарты бухгалтерского учёта для организаций государственного сектора. Планы, или следующий этап развития централизации учётных функций - внедрение юридически значимого электронного документооборота.</w:t>
            </w:r>
          </w:p>
          <w:p>
            <w:pPr>
              <w:pStyle w:val="Normal"/>
              <w:rPr>
                <w:szCs w:val="24"/>
              </w:rPr>
            </w:pPr>
            <w:r>
              <w:rPr>
                <w:b/>
                <w:szCs w:val="24"/>
              </w:rPr>
              <w:t>Демидова И., Круглова Т.</w:t>
            </w:r>
          </w:p>
          <w:p>
            <w:pPr>
              <w:pStyle w:val="Normal"/>
              <w:rPr/>
            </w:pPr>
            <w:r>
              <w:rPr>
                <w:b/>
                <w:szCs w:val="24"/>
              </w:rPr>
              <w:t xml:space="preserve">    </w:t>
            </w:r>
            <w:r>
              <w:rPr>
                <w:b/>
                <w:szCs w:val="24"/>
              </w:rPr>
              <w:t xml:space="preserve">Аудит как инструмент для принятия управленческих решений: </w:t>
            </w:r>
            <w:r>
              <w:rPr>
                <w:szCs w:val="24"/>
              </w:rPr>
              <w:t>[электронный документ]</w:t>
            </w:r>
            <w:r>
              <w:rPr>
                <w:b/>
                <w:szCs w:val="24"/>
              </w:rPr>
              <w:t xml:space="preserve"> </w:t>
            </w:r>
            <w:r>
              <w:rPr>
                <w:szCs w:val="24"/>
              </w:rPr>
              <w:t>// Экономика и жизнь. - 2018. - 7 декабря.</w:t>
            </w:r>
          </w:p>
          <w:p>
            <w:pPr>
              <w:pStyle w:val="Normal"/>
              <w:rPr>
                <w:rStyle w:val="Komm1"/>
                <w:sz w:val="23"/>
                <w:szCs w:val="23"/>
              </w:rPr>
            </w:pPr>
            <w:r>
              <w:rPr>
                <w:sz w:val="23"/>
                <w:szCs w:val="23"/>
              </w:rPr>
              <w:t xml:space="preserve"> </w:t>
            </w:r>
            <w:r>
              <w:rPr>
                <w:sz w:val="23"/>
                <w:szCs w:val="23"/>
              </w:rPr>
              <w:t>Регулирование оказания аудиторских услуг в России Международными стандартами аудита, уделяющими большое внимание описанию и оценке рисков. Не все предприятия подлежат обязательному внешнему аудиту. Но для любого предприятия полезно для идентификации внутренних рисков и построения системы внутреннего аудита использовать апробированные подходы и инструменты внешнего аудита, что способствует принятию обоснованных управленческих решений. Аудит в качестве независимой формы финансового контроля является сегодня единственным инструментом предоставления разумных гарантий в отношении достоверности бухгалтерской (финансовой) отчетности всем заинтересованным пользователям, одним из представителей которых является государство. Аудиторские проверки - неотъемлемая часть деятельности любой уважающей себя компании, результаты проверок публикуются на сайтах и подтверждают статус фирмы. От качества работы аудиторских служб зависит деятельность той или иной компании: аудиторское заключение оказывает влияние на репутацию и на взаимоотношения с контрагентами. Подходы и инструменты внешнего аудита можно и нужно использовать и в целях внутреннего контроля (аудита), так как не все предприятия подлежат обязательной проверке внешним аудитом. Если же предприятие такой проверке подлежит, надо обязательно досконально анализировать аудиторское заключение и использовать его выводы для выявления проблем и улучшения управления предприятием. Международные стандарты аудита: смещение акцентов на риск-менеджмент. Использование данных внешнего аудита для внутренних целей предприятия. Анализ системы внутреннего контроля как источника для принятия управленческих реш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32304155"/>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риков Ю.В.</w:t>
            </w:r>
          </w:p>
          <w:p>
            <w:pPr>
              <w:pStyle w:val="Normal"/>
              <w:rPr/>
            </w:pPr>
            <w:r>
              <w:rPr>
                <w:b/>
                <w:szCs w:val="24"/>
              </w:rPr>
              <w:t xml:space="preserve">    </w:t>
            </w:r>
            <w:r>
              <w:rPr>
                <w:b/>
                <w:szCs w:val="24"/>
              </w:rPr>
              <w:t>Процессная модель качества системы управления: от моделирования к практике</w:t>
            </w:r>
            <w:r>
              <w:rPr>
                <w:szCs w:val="24"/>
              </w:rPr>
              <w:t xml:space="preserve"> // Методы менеджмента качества. - 2018. - № 10. - С.28-34.</w:t>
            </w:r>
          </w:p>
          <w:p>
            <w:pPr>
              <w:pStyle w:val="Normal"/>
              <w:rPr/>
            </w:pPr>
            <w:r>
              <w:rPr>
                <w:szCs w:val="24"/>
              </w:rPr>
              <w:t xml:space="preserve"> </w:t>
            </w:r>
            <w:r>
              <w:rPr>
                <w:szCs w:val="24"/>
              </w:rPr>
              <w:t>Понятия качество продукта, качество услуги или сервиса, качество жизни, рассматриваемые достаточно широко, при недостаточном внимании к качеству системы управления (СУ), от которого во многом зависят предыдущие понятия. Результат функционирования СУ любого иерархического уровня, которым является управленческое решение, определяет результат деятельности управляемой системы. Использование в определении понятия "качество СУ" концепции заинтересованных сторон, её суть в том, что СУ любого иерархического уровня социально-экономической организации должна обеспечить эффективное функционирование объекта управления, направленное на удовлетворение требований его заинтересованных сторон. Алгоритм оценки качества системы управления организацией, функциональной подсистемой, процессом, операцией.</w:t>
            </w:r>
          </w:p>
          <w:p>
            <w:pPr>
              <w:pStyle w:val="Normal"/>
              <w:spacing w:before="0" w:after="0"/>
              <w:rPr>
                <w:szCs w:val="24"/>
              </w:rPr>
            </w:pPr>
            <w:r>
              <w:rPr>
                <w:szCs w:val="24"/>
              </w:rPr>
            </w:r>
          </w:p>
          <w:p>
            <w:pPr>
              <w:pStyle w:val="Normal"/>
              <w:spacing w:before="0" w:after="0"/>
              <w:rPr>
                <w:b/>
                <w:b/>
                <w:szCs w:val="24"/>
              </w:rPr>
            </w:pPr>
            <w:r>
              <w:rPr>
                <w:b/>
                <w:szCs w:val="24"/>
              </w:rPr>
              <w:t>Шадрин А.Д.</w:t>
            </w:r>
          </w:p>
          <w:p>
            <w:pPr>
              <w:pStyle w:val="Normal"/>
              <w:spacing w:before="0" w:after="0"/>
              <w:rPr/>
            </w:pPr>
            <w:r>
              <w:rPr>
                <w:b/>
                <w:szCs w:val="24"/>
              </w:rPr>
              <w:t xml:space="preserve">    </w:t>
            </w:r>
            <w:r>
              <w:rPr>
                <w:b/>
                <w:szCs w:val="24"/>
              </w:rPr>
              <w:t>Процессы интегрированной системы менеджмента промышленного предприятия</w:t>
            </w:r>
            <w:r>
              <w:rPr>
                <w:szCs w:val="24"/>
              </w:rPr>
              <w:t xml:space="preserve"> // Методы менеджмента качества. - 2018. - № 10. - С.12-16.</w:t>
            </w:r>
          </w:p>
          <w:p>
            <w:pPr>
              <w:pStyle w:val="Normal"/>
              <w:spacing w:before="0" w:after="0"/>
              <w:rPr/>
            </w:pPr>
            <w:r>
              <w:rPr>
                <w:szCs w:val="24"/>
              </w:rPr>
              <w:t xml:space="preserve"> </w:t>
            </w:r>
            <w:r>
              <w:rPr>
                <w:szCs w:val="24"/>
              </w:rPr>
              <w:t>Пример классификации и группировки процессов интегрированной системы менеджмента (ИСМ) крупного промышленного предприятия, которая соответствует требованиям ГОСТ Р ИСО 9001-2015 "Системы менеджмента качества. Требования" и ГОСТ Р ИСО 14001-2016 "Системы экологического менеджмента. Требования и руководство по применению". Данный пример может быть использован на любом аналогичном предприятии или модифицирован с учетом конкретной действующей структуры руководства предприятия.</w:t>
            </w:r>
          </w:p>
          <w:p>
            <w:pPr>
              <w:pStyle w:val="Normal"/>
              <w:rPr>
                <w:b/>
                <w:b/>
                <w:szCs w:val="24"/>
              </w:rPr>
            </w:pPr>
            <w:r>
              <w:rPr>
                <w:b/>
                <w:szCs w:val="24"/>
              </w:rPr>
              <w:t>Езрахович А.</w:t>
            </w:r>
          </w:p>
          <w:p>
            <w:pPr>
              <w:pStyle w:val="Normal"/>
              <w:rPr/>
            </w:pPr>
            <w:r>
              <w:rPr>
                <w:b/>
                <w:szCs w:val="24"/>
              </w:rPr>
              <w:t xml:space="preserve">    </w:t>
            </w:r>
            <w:r>
              <w:rPr>
                <w:b/>
                <w:szCs w:val="24"/>
              </w:rPr>
              <w:t>"Стандарты на системы менеджмента должны основываться на реальных процессах организации"</w:t>
            </w:r>
            <w:r>
              <w:rPr>
                <w:szCs w:val="24"/>
              </w:rPr>
              <w:t xml:space="preserve"> // Методы менеджмента качества. - 2018. - № 10. - С.8-11.</w:t>
            </w:r>
          </w:p>
          <w:p>
            <w:pPr>
              <w:pStyle w:val="Normal"/>
              <w:rPr/>
            </w:pPr>
            <w:r>
              <w:rPr>
                <w:szCs w:val="24"/>
              </w:rPr>
              <w:t xml:space="preserve"> </w:t>
            </w:r>
            <w:r>
              <w:rPr>
                <w:szCs w:val="24"/>
              </w:rPr>
              <w:t>Международные стандарты по системам менеджмента, по которым российские организации формируют интегрированную систему менеджмента (ИСМ), - качества, экологической безопасности и охране труда. Альтернативные подходы к пониманию и построению ИСМ. Интервью с одним из разработчиков стандартов ISO 9000 и ISO 9001, управляющим директором консалтинговой компании AEConformity Pty Ltd (Австралия) о сути такого подхода. Отсутствие принципиальных различий между системой менеджмента качества и ИСМ, которая должна внедряться на основе принятой в данной организации системы менеджмента. Основополагающий, базовый документ для разработки ИСМ - стандарт ISO 9004, который предполагает развитие и практическую реализацию методологического подхода, зафиксированного в стандартах ISO 9000 и ISO 9001. Рекомендации организациям, готовящимся пройти сертификацию продукции или ИСМ.</w:t>
            </w:r>
          </w:p>
          <w:p>
            <w:pPr>
              <w:pStyle w:val="Normal"/>
              <w:rPr>
                <w:szCs w:val="24"/>
              </w:rPr>
            </w:pPr>
            <w:r>
              <w:rPr>
                <w:szCs w:val="24"/>
              </w:rPr>
            </w:r>
          </w:p>
          <w:p>
            <w:pPr>
              <w:pStyle w:val="Normal"/>
              <w:rPr>
                <w:szCs w:val="24"/>
              </w:rPr>
            </w:pPr>
            <w:r>
              <w:rPr>
                <w:b/>
                <w:szCs w:val="24"/>
              </w:rPr>
              <w:t>Юхов А.В., Блинкова Е.С.</w:t>
            </w:r>
          </w:p>
          <w:p>
            <w:pPr>
              <w:pStyle w:val="Normal"/>
              <w:rPr/>
            </w:pPr>
            <w:r>
              <w:rPr>
                <w:b/>
                <w:szCs w:val="24"/>
              </w:rPr>
              <w:t xml:space="preserve">    </w:t>
            </w:r>
            <w:r>
              <w:rPr>
                <w:b/>
                <w:szCs w:val="24"/>
              </w:rPr>
              <w:t xml:space="preserve">Не переборщить с рисками! Главный риск при внедрении СМК на основе стандарта ISO 9001:2015 </w:t>
            </w:r>
            <w:r>
              <w:rPr>
                <w:szCs w:val="24"/>
              </w:rPr>
              <w:t>// Методы менеджмента качества. - 2018. - № 10. - С.42-45.</w:t>
            </w:r>
          </w:p>
          <w:p>
            <w:pPr>
              <w:pStyle w:val="Normal"/>
              <w:rPr/>
            </w:pPr>
            <w:r>
              <w:rPr>
                <w:szCs w:val="24"/>
              </w:rPr>
              <w:t xml:space="preserve"> </w:t>
            </w:r>
            <w:r>
              <w:rPr>
                <w:szCs w:val="24"/>
              </w:rPr>
              <w:t>Завершение в настоящее время переходного периода адаптации систем менеджмента качества к новой версии стандарта ISO 9001:2015 "Системы менеджмента качества. Требования". Одна из проблем при применении новых требований стандарта на предприятии - непонимание принципа работы с рисками, а именно философии реализации принципа риск-ориентированного подхода, интерпретируемого как обязательное применение требований стандартов ISO серии 31000 «Менеджмент рисков. Принципы и руководящие указания» по управлению рисками. Нескольких аргументов, позволяющих доказать, что управление рисками и риск-ориентированный подход в менеджменте, заложенный в стандарте ISO 9001:2015, - две совершенно разнополярные темы, позволяющие работать с рисками совершенно по-разному.</w:t>
            </w:r>
          </w:p>
          <w:p>
            <w:pPr>
              <w:pStyle w:val="Normal"/>
              <w:rPr>
                <w:szCs w:val="24"/>
              </w:rPr>
            </w:pPr>
            <w:r>
              <w:rPr>
                <w:szCs w:val="24"/>
              </w:rPr>
            </w:r>
          </w:p>
          <w:p>
            <w:pPr>
              <w:pStyle w:val="Normal"/>
              <w:rPr/>
            </w:pPr>
            <w:r>
              <w:rPr>
                <w:b/>
                <w:szCs w:val="24"/>
              </w:rPr>
              <w:t xml:space="preserve">    </w:t>
            </w:r>
            <w:r>
              <w:rPr>
                <w:b/>
                <w:szCs w:val="24"/>
              </w:rPr>
              <w:t>Компании года</w:t>
            </w:r>
            <w:r>
              <w:rPr>
                <w:szCs w:val="24"/>
              </w:rPr>
              <w:t>: приложение // Российская газета. - 2018. - 5 декабря. - № 273. - С.А1-А6.</w:t>
            </w:r>
          </w:p>
          <w:p>
            <w:pPr>
              <w:pStyle w:val="Normal"/>
              <w:rPr/>
            </w:pPr>
            <w:r>
              <w:rPr>
                <w:szCs w:val="24"/>
              </w:rPr>
              <w:t xml:space="preserve"> </w:t>
            </w:r>
            <w:r>
              <w:rPr>
                <w:szCs w:val="24"/>
              </w:rPr>
              <w:t>Основные препятствия для развития бизнеса в РФ: административные барьеры, налогообложение, нехватка квалифицированных кадров. Работа по государственному заказу, экспресс-гарантии облегчили участие в госзаказе. Деятельность российских компаний в 2018 году. Приток иностранного капитала в российские регионы. Необходимость господдержки народных промыслов. Иностранный бизнес не собирается уходить с российского рынка и ожидает, что в ближайшие три года его выручка вырастет на 5-10%. Почти у половины компаний есть планы по расширению присутствия в России, еще 35% собираются увеличивать персонал. Сопредседатель Общероссийской общественной организации "Деловая Россия" А. Назаров об участии предпринимателей в реализации национальных проектов. Российские сладости покорили мировой рынок. Ростовские ученые изобрели очиститель воздуха на основе биотехнологий. В 2019 году Минстрой представит рейтинг IQ муниципалитетов. Инженеры ДВФУ приступили к сопровождению строительства сухого дока. Выбраны лучшие деловые стратегии 2018 года. Немецкие компании проявляют интерес к фармпредприятиям Подмосковья. Бизнес оценил карту-генератор кодов. Перспективы развития бизнеса смогут обеспечить инновации. Девелоперы заработали на новостройках Москвы и Подмосковья.</w:t>
            </w:r>
          </w:p>
          <w:p>
            <w:pPr>
              <w:pStyle w:val="Normal"/>
              <w:rPr>
                <w:szCs w:val="24"/>
              </w:rPr>
            </w:pPr>
            <w:r>
              <w:rPr>
                <w:szCs w:val="24"/>
              </w:rPr>
            </w:r>
          </w:p>
          <w:p>
            <w:pPr>
              <w:pStyle w:val="Normal"/>
              <w:rPr>
                <w:szCs w:val="24"/>
              </w:rPr>
            </w:pPr>
            <w:r>
              <w:rPr>
                <w:szCs w:val="24"/>
              </w:rPr>
            </w:r>
          </w:p>
          <w:p>
            <w:pPr>
              <w:pStyle w:val="Normal"/>
              <w:spacing w:lineRule="auto" w:line="256"/>
              <w:rPr>
                <w:b/>
                <w:b/>
                <w:szCs w:val="24"/>
              </w:rPr>
            </w:pPr>
            <w:r>
              <w:rPr>
                <w:b/>
                <w:szCs w:val="24"/>
              </w:rPr>
              <w:t>Березинец И. и др.</w:t>
            </w:r>
          </w:p>
          <w:p>
            <w:pPr>
              <w:pStyle w:val="Normal"/>
              <w:spacing w:lineRule="auto" w:line="256"/>
              <w:rPr/>
            </w:pPr>
            <w:r>
              <w:rPr>
                <w:b/>
                <w:szCs w:val="24"/>
              </w:rPr>
              <w:t xml:space="preserve">    </w:t>
            </w:r>
            <w:r>
              <w:rPr>
                <w:b/>
                <w:szCs w:val="24"/>
              </w:rPr>
              <w:t>Совместное планирование в цепях поставок и финансовая результативность: практика российских компаний</w:t>
            </w:r>
            <w:r>
              <w:rPr>
                <w:szCs w:val="24"/>
              </w:rPr>
              <w:t xml:space="preserve"> / Березинец И., Зенкевич Н., Никольченко Н. // Проблемы теории и практики управления. - 2018. - № 10 . - С.74-82.</w:t>
            </w:r>
          </w:p>
          <w:p>
            <w:pPr>
              <w:pStyle w:val="Normal"/>
              <w:spacing w:lineRule="auto" w:line="256"/>
              <w:rPr>
                <w:szCs w:val="24"/>
              </w:rPr>
            </w:pPr>
            <w:r>
              <w:rPr>
                <w:szCs w:val="24"/>
              </w:rPr>
              <w:t xml:space="preserve"> </w:t>
            </w:r>
            <w:r>
              <w:rPr>
                <w:szCs w:val="24"/>
              </w:rPr>
              <w:t>Сотрудничество в цепях поставок, основанное на совместном планировании, прогнозировании и управлении запасами (Collaborative Planning, Forecasting and Replenishment, CPFR), позволяющее улучшить прогноз спроса торговых компаний и производителей. Схема реализации совместного планирования. Оценка эффективности деятельности компаний-участников цепей поставок, основанная на анализе финансовых и нефинансовых показателях. Эмпирическое исследование, проведенное на выборке российских компаний, подтвердивших применение концепции CPFR при сотрудничестве со своими партнерами в цепях поставок - поставщиками и дистрибьютерами. Качество использования практики совместного планирования. Основные выводы и направления дальнейших исследований.</w:t>
            </w:r>
          </w:p>
          <w:p>
            <w:pPr>
              <w:pStyle w:val="Normal"/>
              <w:spacing w:lineRule="auto" w:line="256" w:before="60" w:after="160"/>
              <w:rPr>
                <w:szCs w:val="24"/>
              </w:rPr>
            </w:pPr>
            <w:r>
              <w:rPr>
                <w:szCs w:val="24"/>
              </w:rPr>
            </w:r>
          </w:p>
          <w:p>
            <w:pPr>
              <w:pStyle w:val="Normal"/>
              <w:rPr>
                <w:b/>
                <w:b/>
                <w:szCs w:val="24"/>
              </w:rPr>
            </w:pPr>
            <w:r>
              <w:rPr>
                <w:b/>
                <w:szCs w:val="24"/>
              </w:rPr>
              <w:t>Подольский М.С.</w:t>
            </w:r>
          </w:p>
          <w:p>
            <w:pPr>
              <w:pStyle w:val="Normal"/>
              <w:rPr/>
            </w:pPr>
            <w:r>
              <w:rPr>
                <w:b/>
                <w:szCs w:val="24"/>
              </w:rPr>
              <w:t xml:space="preserve">    </w:t>
            </w:r>
            <w:r>
              <w:rPr>
                <w:b/>
                <w:szCs w:val="24"/>
              </w:rPr>
              <w:t>Целесообразно ли создавать отдел внутренней экспертизы проектов в проектной организации?</w:t>
            </w:r>
            <w:r>
              <w:rPr>
                <w:szCs w:val="24"/>
              </w:rPr>
              <w:t xml:space="preserve"> // Методы менеджмента качества. - 2018. - № 10. - С.24-27.</w:t>
            </w:r>
          </w:p>
          <w:p>
            <w:pPr>
              <w:pStyle w:val="Normal"/>
              <w:rPr/>
            </w:pPr>
            <w:r>
              <w:rPr>
                <w:szCs w:val="24"/>
              </w:rPr>
              <w:t xml:space="preserve"> </w:t>
            </w:r>
            <w:r>
              <w:rPr>
                <w:szCs w:val="24"/>
              </w:rPr>
              <w:t>Конфликт интересов, оказывающий негативное влияние на качество проектной (рабочей) документации и, как следствие, на безопасность объектов строительства, который существует в проектных организациях между исполнителями и проверяющими проектные решения. Последствия – решение вопросов по срокам выпуска проектной документации в ущерб качеству. Целесообразность организации подразделений внутренней экспертизы проектов в проектных организациях численностью 60-100 человек. Выводы. Создание отдела внутренней экспертизы проектов предполагается без увеличения численности проектной организации, за счет оптимизации организационной структуры.</w:t>
            </w:r>
          </w:p>
          <w:p>
            <w:pPr>
              <w:pStyle w:val="Normal"/>
              <w:rPr>
                <w:szCs w:val="24"/>
              </w:rPr>
            </w:pPr>
            <w:r>
              <w:rPr>
                <w:szCs w:val="24"/>
              </w:rPr>
            </w:r>
          </w:p>
          <w:p>
            <w:pPr>
              <w:pStyle w:val="Normal"/>
              <w:rPr>
                <w:b/>
                <w:b/>
                <w:szCs w:val="24"/>
              </w:rPr>
            </w:pPr>
            <w:r>
              <w:rPr>
                <w:b/>
                <w:szCs w:val="24"/>
              </w:rPr>
              <w:t>Лебедева О.А.</w:t>
            </w:r>
          </w:p>
          <w:p>
            <w:pPr>
              <w:pStyle w:val="Normal"/>
              <w:rPr/>
            </w:pPr>
            <w:r>
              <w:rPr>
                <w:b/>
                <w:szCs w:val="24"/>
              </w:rPr>
              <w:t xml:space="preserve">    </w:t>
            </w:r>
            <w:r>
              <w:rPr>
                <w:b/>
                <w:szCs w:val="24"/>
              </w:rPr>
              <w:t>"Дробление бизнеса" в условиях 2018 года: уклонение от уплаты налогов или целесообразность?</w:t>
            </w:r>
            <w:r>
              <w:rPr>
                <w:szCs w:val="24"/>
              </w:rPr>
              <w:t xml:space="preserve"> // Имущественные отношения в Российской Федерации. - 2018. - № 11. - С.83-92.</w:t>
            </w:r>
          </w:p>
          <w:p>
            <w:pPr>
              <w:pStyle w:val="Normal"/>
              <w:rPr>
                <w:szCs w:val="24"/>
              </w:rPr>
            </w:pPr>
            <w:r>
              <w:rPr>
                <w:szCs w:val="24"/>
              </w:rPr>
              <w:t xml:space="preserve"> </w:t>
            </w:r>
            <w:r>
              <w:rPr>
                <w:szCs w:val="24"/>
              </w:rPr>
              <w:t>Актуальность проблемы так называемого "дробления бизнеса" и его последствий на протяжении длительного периода, учитывая тот факт, что на законодательном уровне федерального законодательства отсутствуют нормы, раскрывающие это понятие. Основные критерии "дробления бизнеса", сформулированные налоговыми органами. Примеры бизнеса, попадающего в зону риска. Обзор актуальной судебно-арбитражной практики по делам о "дроблении бизнеса". Рекомендации Следственного комитета Российской Федерации по решению вопросов, связанных с "дроблением бизнеса".</w:t>
            </w:r>
          </w:p>
          <w:p>
            <w:pPr>
              <w:pStyle w:val="Normal"/>
              <w:rPr>
                <w:szCs w:val="24"/>
              </w:rPr>
            </w:pPr>
            <w:r>
              <w:rPr>
                <w:szCs w:val="24"/>
              </w:rPr>
            </w:r>
          </w:p>
          <w:p>
            <w:pPr>
              <w:pStyle w:val="Normal"/>
              <w:rPr/>
            </w:pPr>
            <w:r>
              <w:rPr>
                <w:b/>
                <w:szCs w:val="24"/>
              </w:rPr>
              <w:t xml:space="preserve">    </w:t>
            </w:r>
            <w:r>
              <w:rPr>
                <w:b/>
                <w:szCs w:val="24"/>
              </w:rPr>
              <w:t>Корпоративная благотворительность:</w:t>
            </w:r>
            <w:r>
              <w:rPr>
                <w:szCs w:val="24"/>
              </w:rPr>
              <w:t xml:space="preserve"> тематический обзор // Ведомости. - 2018. - 5 декабря. - № 229. - Приложение. -  С.1-4.</w:t>
            </w:r>
          </w:p>
          <w:p>
            <w:pPr>
              <w:pStyle w:val="Normal"/>
              <w:rPr>
                <w:szCs w:val="24"/>
              </w:rPr>
            </w:pPr>
            <w:r>
              <w:rPr>
                <w:szCs w:val="24"/>
              </w:rPr>
              <w:t xml:space="preserve"> </w:t>
            </w:r>
            <w:r>
              <w:rPr>
                <w:szCs w:val="24"/>
              </w:rPr>
              <w:t>Отказ компаний от адресных пожертвований, переходя в условиях кризиса к грантовым конкурсам. Анализ затрат "Лидеров корпоративной благотворительности". Победители конкурса благотворительных программ - 2018.</w:t>
            </w:r>
          </w:p>
          <w:p>
            <w:pPr>
              <w:pStyle w:val="Normal"/>
              <w:rPr>
                <w:szCs w:val="24"/>
              </w:rPr>
            </w:pPr>
            <w:r>
              <w:rPr>
                <w:szCs w:val="24"/>
              </w:rPr>
            </w:r>
          </w:p>
          <w:p>
            <w:pPr>
              <w:pStyle w:val="Normal"/>
              <w:rPr>
                <w:b/>
                <w:b/>
                <w:szCs w:val="24"/>
              </w:rPr>
            </w:pPr>
            <w:r>
              <w:rPr>
                <w:b/>
                <w:szCs w:val="24"/>
              </w:rPr>
              <w:t>Панкратова И.</w:t>
            </w:r>
          </w:p>
          <w:p>
            <w:pPr>
              <w:pStyle w:val="Normal"/>
              <w:rPr/>
            </w:pPr>
            <w:r>
              <w:rPr>
                <w:b/>
                <w:szCs w:val="24"/>
              </w:rPr>
              <w:t xml:space="preserve">    </w:t>
            </w:r>
            <w:r>
              <w:rPr>
                <w:b/>
                <w:szCs w:val="24"/>
              </w:rPr>
              <w:t>Номиналы. Почему бизнес зицпредседателей в России сокращается, но не исчезает</w:t>
            </w:r>
            <w:r>
              <w:rPr>
                <w:szCs w:val="24"/>
              </w:rPr>
              <w:t xml:space="preserve"> // РБК. - 2018. - № 12. - С.92-101.</w:t>
            </w:r>
          </w:p>
          <w:p>
            <w:pPr>
              <w:pStyle w:val="Normal"/>
              <w:rPr/>
            </w:pPr>
            <w:r>
              <w:rPr>
                <w:szCs w:val="24"/>
              </w:rPr>
              <w:t xml:space="preserve"> </w:t>
            </w:r>
            <w:r>
              <w:rPr>
                <w:szCs w:val="24"/>
              </w:rPr>
              <w:t>Портрет среднестатистического "номинала". История "массового учредителя" в России, относимого Федеральной налоговой службой к признакам фиктивности фирмы. Востребованность услуг "номиналов" в 1990-х гг., скопированных россиянами с практики оформления на "номиналов" у кипрских юристов, предлагавших эту услугу вместе с оформлением офшора. Массовые учредители и руководители в России, 2015-2018 гг. Динамика по регионам. Топ-15 номиналов. 10 популярных специализаций компаний с участием номиналов. Цели людей, нуждающихся в услугах "номиналов". В 1990-х за "номиналами" прятались от властей и бандитов бизнесмены. Сегодня - государственные служащие - чиновники, правоохранители, военнослужащие, судьи.</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Цикл НОРД </w:t>
            </w:r>
            <w:r>
              <w:rPr>
                <w:szCs w:val="24"/>
              </w:rPr>
              <w:t>// Методы менеджмента качества. - 2018. - № 10. - С.47.</w:t>
            </w:r>
          </w:p>
          <w:p>
            <w:pPr>
              <w:pStyle w:val="Normal"/>
              <w:rPr>
                <w:rStyle w:val="Komm1"/>
                <w:szCs w:val="24"/>
              </w:rPr>
            </w:pPr>
            <w:r>
              <w:rPr>
                <w:szCs w:val="24"/>
              </w:rPr>
              <w:t xml:space="preserve"> </w:t>
            </w:r>
            <w:r>
              <w:rPr>
                <w:szCs w:val="24"/>
              </w:rPr>
              <w:t>Согласно концепции одного из основоположников современной американской военной стратегии Дж. Бойда, при взаимодействии двух конкурирующих систем их деятельность может быть представлена в виде цикла OODA (observation, orientation, decision, action) с многократным повторением петли действий. Фактически имеет место развитие ситуации по спирали, на каждом витке которой происходит взаимодействие с внешней средой и воздействие на противную систему. Реализация в модели принципа обратной связи, в соответствии с которым часть информации с выхода системы подается на ее вход, чтобы уточнить или скорректировать развитие системы на следующих витках взаимодействия. Модель цикла OODA в отечественных публикациях названа "Петля (цикл) НОРД" (наблюдение – ориентация – решение - действие). Хотя петля OODA, или петля Бойда, изначально родилась для военных применений, впоследствии эта модель с успехом стала применяться для моделирования деятельности и принятия решений в бизнесе, политике и социологии. Цель, суть, план действий, достоинства и недостатки моде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32304156"/>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Сотникова С.</w:t>
            </w:r>
          </w:p>
          <w:p>
            <w:pPr>
              <w:pStyle w:val="Normal"/>
              <w:spacing w:lineRule="auto" w:line="256"/>
              <w:rPr/>
            </w:pPr>
            <w:r>
              <w:rPr>
                <w:b/>
                <w:szCs w:val="24"/>
              </w:rPr>
              <w:t xml:space="preserve">    </w:t>
            </w:r>
            <w:r>
              <w:rPr>
                <w:b/>
                <w:szCs w:val="24"/>
              </w:rPr>
              <w:t>Трудовой абсентеизм: новый контур современной концепции рабочего времени</w:t>
            </w:r>
            <w:r>
              <w:rPr>
                <w:szCs w:val="24"/>
              </w:rPr>
              <w:t xml:space="preserve"> // Проблемы теории и практики управления. - 2018. - № 10. - С.106-113.</w:t>
            </w:r>
          </w:p>
          <w:p>
            <w:pPr>
              <w:pStyle w:val="Normal"/>
              <w:spacing w:lineRule="auto" w:line="256"/>
              <w:rPr>
                <w:szCs w:val="24"/>
              </w:rPr>
            </w:pPr>
            <w:r>
              <w:rPr>
                <w:szCs w:val="24"/>
              </w:rPr>
              <w:t xml:space="preserve"> </w:t>
            </w:r>
            <w:r>
              <w:rPr>
                <w:szCs w:val="24"/>
              </w:rPr>
              <w:t>Рабочее время, относимое наряду с традиционными факторами производства к ключевому экономическому ресурсу, необходимому для производства товаров и услуг и способствующему повышению конкурентоспособности на всех уровнях. Современная парадигма оценки использования рабочего времени, сделавшая невозможным расчет традиционных показателей оценки рабочего времени и обусловившая необходимость познания трудового абсентеизма. Оценка трудового абсентеизма призвана быть основой профессионального подхода к инвестированию в эффективность труда, главным стимулом поиска и реализации долгосрочных конкурентных преимуществ ресурса рабочего времени в организации.</w:t>
            </w:r>
          </w:p>
          <w:p>
            <w:pPr>
              <w:pStyle w:val="Normal"/>
              <w:spacing w:lineRule="auto" w:line="256" w:before="60" w:after="160"/>
              <w:rPr>
                <w:szCs w:val="24"/>
              </w:rPr>
            </w:pPr>
            <w:r>
              <w:rPr>
                <w:szCs w:val="24"/>
              </w:rPr>
            </w:r>
          </w:p>
          <w:p>
            <w:pPr>
              <w:pStyle w:val="Normal"/>
              <w:rPr/>
            </w:pPr>
            <w:r>
              <w:rPr>
                <w:b/>
                <w:szCs w:val="24"/>
              </w:rPr>
              <w:t xml:space="preserve">    </w:t>
            </w:r>
            <w:r>
              <w:rPr>
                <w:b/>
                <w:szCs w:val="24"/>
              </w:rPr>
              <w:t>Топ-50 регионов России по росту заработной платы за последние пять лет</w:t>
            </w:r>
            <w:r>
              <w:rPr>
                <w:szCs w:val="24"/>
              </w:rPr>
              <w:t xml:space="preserve"> // Бюджет. - 2018. - № 11. - С.10-11.</w:t>
            </w:r>
          </w:p>
          <w:p>
            <w:pPr>
              <w:pStyle w:val="Normal"/>
              <w:rPr/>
            </w:pPr>
            <w:r>
              <w:rPr>
                <w:szCs w:val="24"/>
              </w:rPr>
              <w:t xml:space="preserve"> </w:t>
            </w:r>
            <w:r>
              <w:rPr>
                <w:szCs w:val="24"/>
              </w:rPr>
              <w:t>Рейтинг субъектов Российской Федерации по темпам роста среднемесячной зарплаты на одного работника за 2013-2018 гг. Средние зарплаты по отраслям в месяц в 2017 г. Среднемесячная заработная плата в России в 2013-2018 гг.</w:t>
            </w:r>
          </w:p>
          <w:p>
            <w:pPr>
              <w:pStyle w:val="Normal"/>
              <w:rPr/>
            </w:pPr>
            <w:r>
              <w:rPr>
                <w:b/>
                <w:szCs w:val="24"/>
              </w:rPr>
              <w:t xml:space="preserve">    </w:t>
            </w:r>
            <w:r>
              <w:rPr>
                <w:b/>
                <w:szCs w:val="24"/>
              </w:rPr>
              <w:t>Директора-капиталисты: рейтинг</w:t>
            </w:r>
            <w:r>
              <w:rPr>
                <w:szCs w:val="24"/>
              </w:rPr>
              <w:t xml:space="preserve"> </w:t>
            </w:r>
            <w:r>
              <w:rPr>
                <w:sz w:val="23"/>
                <w:szCs w:val="23"/>
              </w:rPr>
              <w:t>// FORBES/ФОРБС. - 2018. - № 12. - С.48-77.</w:t>
            </w:r>
          </w:p>
          <w:p>
            <w:pPr>
              <w:pStyle w:val="Normal"/>
              <w:rPr>
                <w:szCs w:val="24"/>
              </w:rPr>
            </w:pPr>
            <w:r>
              <w:rPr>
                <w:szCs w:val="24"/>
              </w:rPr>
              <w:t xml:space="preserve"> </w:t>
            </w:r>
            <w:r>
              <w:rPr>
                <w:szCs w:val="24"/>
              </w:rPr>
              <w:t>Наёмные менеджеры в современной России: 20 обладателей самых дорогих пакетов. Где сколько платят: вознаграждение менеджеров, работающих на руководящих позициях в разных отраслях экономики. Производственная история нового владельца "Пикалёвской соды" и "Пикалёвского глиноземного завода" Максима Волкова, 12 лет возглавлявшего химическую корпорацию "Фосагро".</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Труду все возрасты покорны. Пенсионная реформа вернет за учебные парты тех, кто забыл, как они выглядят</w:t>
            </w:r>
            <w:r>
              <w:rPr>
                <w:szCs w:val="24"/>
              </w:rPr>
              <w:t xml:space="preserve"> // Профиль. - 2018. - 3 декабря. - № 46. - С.27-30.</w:t>
            </w:r>
          </w:p>
          <w:p>
            <w:pPr>
              <w:pStyle w:val="Normal"/>
              <w:rPr>
                <w:szCs w:val="24"/>
              </w:rPr>
            </w:pPr>
            <w:r>
              <w:rPr>
                <w:szCs w:val="24"/>
              </w:rPr>
              <w:t xml:space="preserve"> </w:t>
            </w:r>
            <w:r>
              <w:rPr>
                <w:szCs w:val="24"/>
              </w:rPr>
              <w:t>Обсуждение участниками общероссийской научно-практической конференции "Роль старшего поколения в экономической жизни". Факторы, влияющие на мотивацию продолжения трудовой деятельности. Дискриминация по возрастному признаку. Структура занятых в экономике по возрастным группам. Численность работающих пенсионеров в России, 2011-2018 гг. Преимущества "серебряного" возраста. Результаты опроса населения в возрасте до 50 лет о готовности учиться, повышать квалификацию или получать новую профессию. Демографический прогноз возрастной структуры населения России, 2018-2035 гг. Отрасли, наиболее готовые к переменам, связанным с появлением на рынке труда предпенсионеров.</w:t>
            </w:r>
          </w:p>
          <w:p>
            <w:pPr>
              <w:pStyle w:val="Normal"/>
              <w:rPr>
                <w:szCs w:val="24"/>
              </w:rPr>
            </w:pPr>
            <w:r>
              <w:rPr>
                <w:szCs w:val="24"/>
              </w:rPr>
            </w:r>
          </w:p>
          <w:p>
            <w:pPr>
              <w:pStyle w:val="Normal"/>
              <w:spacing w:lineRule="auto" w:line="256"/>
              <w:rPr/>
            </w:pPr>
            <w:r>
              <w:rPr>
                <w:b/>
                <w:szCs w:val="24"/>
              </w:rPr>
              <w:t>Барабанов А., Приятелев В</w:t>
            </w:r>
            <w:r>
              <w:rPr>
                <w:szCs w:val="24"/>
              </w:rPr>
              <w:t>.</w:t>
            </w:r>
          </w:p>
          <w:p>
            <w:pPr>
              <w:pStyle w:val="Normal"/>
              <w:spacing w:lineRule="auto" w:line="256"/>
              <w:rPr/>
            </w:pPr>
            <w:r>
              <w:rPr>
                <w:b/>
                <w:szCs w:val="24"/>
              </w:rPr>
              <w:t xml:space="preserve">    </w:t>
            </w:r>
            <w:r>
              <w:rPr>
                <w:b/>
                <w:szCs w:val="24"/>
              </w:rPr>
              <w:t>Программа профессиональной переподготовки (сити-менеджер) как инструмент эффективного управления территорией</w:t>
            </w:r>
            <w:r>
              <w:rPr>
                <w:szCs w:val="24"/>
              </w:rPr>
              <w:t xml:space="preserve"> // Проблемы теории и практики управления. - 2018. - № 10. - С.20-26.</w:t>
            </w:r>
          </w:p>
          <w:p>
            <w:pPr>
              <w:pStyle w:val="Normal"/>
              <w:spacing w:lineRule="auto" w:line="256"/>
              <w:rPr>
                <w:szCs w:val="24"/>
              </w:rPr>
            </w:pPr>
            <w:r>
              <w:rPr>
                <w:szCs w:val="24"/>
              </w:rPr>
              <w:t xml:space="preserve"> </w:t>
            </w:r>
            <w:r>
              <w:rPr>
                <w:szCs w:val="24"/>
              </w:rPr>
              <w:t>Местное самоуправление в Российской Федерации - одна из основ конституционного строя. Базирование современной управленческой парадигмы на системном подходе к объекту управления и рассмотрения всех элементов системы в динамике и взаимодействии между собой и внешней средой. Реализация проектного подхода в современных условиях на муниципальном уровне, создающая потребность в специалистах, владеющих новыми знаниями, умениями и навыками управления. Основные качества современного сити-менеджера. Обучение управленческих кадров на примере Вологодской области. Факторы, влияющие на формирование целевых ориентиров и содержание образовательной программы. Этапы обучения, включенные в проектный метод. Общие этапы тьюторского сопровождения. Процессы и инструменты управления проектами.</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2:00Z</dcterms:created>
  <dc:creator>1</dc:creator>
  <dc:description/>
  <cp:keywords/>
  <dc:language>en-US</dc:language>
  <cp:lastModifiedBy>User34535</cp:lastModifiedBy>
  <cp:lastPrinted>2010-05-21T09:20:00Z</cp:lastPrinted>
  <dcterms:modified xsi:type="dcterms:W3CDTF">2018-12-12T06:19:00Z</dcterms:modified>
  <cp:revision>16</cp:revision>
  <dc:subject/>
  <dc:title/>
</cp:coreProperties>
</file>