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6</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6 ноября – 2 декабр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31692562">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3169256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3169256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3169256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3169256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3169256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3169256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3169256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31692570">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31692571">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31692572">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31692573">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31692574">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31692575">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31692576">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31692577">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31692578">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31692579">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31692580">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31692581">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31692582">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31692583">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31692584">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31692585">
            <w:r>
              <w:rPr>
                <w:rStyle w:val="IndexLink"/>
                <w:rFonts w:cs="Arial"/>
                <w:color w:val="C00000"/>
                <w:sz w:val="32"/>
                <w:szCs w:val="32"/>
                <w:lang w:val="en-US" w:eastAsia="en-US"/>
              </w:rPr>
              <w:t>Развитие внутренней торговли, системы цифровой маркировки товаров м легализации оборота продукц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3169258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31692587">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31692588">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31692589">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31692590">
            <w:r>
              <w:rPr>
                <w:rStyle w:val="IndexLink"/>
                <w:rFonts w:cs="Arial"/>
                <w:color w:val="C00000"/>
                <w:sz w:val="32"/>
                <w:szCs w:val="32"/>
                <w:lang w:val="en-US" w:eastAsia="en-US"/>
              </w:rPr>
              <w:t>Проблемы эк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31692591">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31692592">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31692593">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31692594">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31692595">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31692596">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31692597">
            <w:r>
              <w:rPr>
                <w:rStyle w:val="IndexLink"/>
                <w:rFonts w:cs="Arial"/>
                <w:color w:val="C00000"/>
                <w:sz w:val="32"/>
                <w:szCs w:val="32"/>
                <w:lang w:val="en-US" w:eastAsia="en-US"/>
              </w:rPr>
              <w:t>Учет, аудит</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531692598">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531692599">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7</w:t>
            </w:r>
          </w:hyperlink>
        </w:p>
        <w:p>
          <w:pPr>
            <w:pStyle w:val="Contents1"/>
            <w:rPr>
              <w:rFonts w:ascii="Calibri" w:hAnsi="Calibri" w:cs="Calibri"/>
              <w:color w:val="C00000"/>
              <w:sz w:val="32"/>
              <w:szCs w:val="32"/>
              <w:lang w:val="en-US" w:eastAsia="en-US"/>
            </w:rPr>
          </w:pPr>
          <w:hyperlink w:anchor="__RefHeading___Toc531692600">
            <w:r>
              <w:rPr>
                <w:rStyle w:val="IndexLink"/>
                <w:rFonts w:cs="Arial"/>
                <w:b w:val="false"/>
                <w:color w:val="C00000"/>
                <w:sz w:val="32"/>
                <w:szCs w:val="32"/>
                <w:lang w:val="en-US" w:eastAsia="en-US"/>
              </w:rPr>
              <w:t>Техника безопасности и охрана труда</w:t>
            </w:r>
            <w:r>
              <w:rPr>
                <w:rStyle w:val="IndexLink"/>
                <w:b w:val="false"/>
                <w:color w:val="C00000"/>
                <w:sz w:val="32"/>
                <w:szCs w:val="32"/>
                <w:lang w:val="en-US" w:eastAsia="en-US"/>
              </w:rPr>
              <w:tab/>
              <w:t>59</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3169256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дратов Д.</w:t>
            </w:r>
          </w:p>
          <w:p>
            <w:pPr>
              <w:pStyle w:val="Normal"/>
              <w:rPr/>
            </w:pPr>
            <w:r>
              <w:rPr>
                <w:b/>
                <w:szCs w:val="24"/>
              </w:rPr>
              <w:t xml:space="preserve">    </w:t>
            </w:r>
            <w:r>
              <w:rPr>
                <w:b/>
                <w:szCs w:val="24"/>
              </w:rPr>
              <w:t>Современные тенденции эволюции мировой валютно-финансовой системы</w:t>
            </w:r>
            <w:r>
              <w:rPr>
                <w:szCs w:val="24"/>
              </w:rPr>
              <w:t xml:space="preserve"> // Общество и экономика. - 2018. - № 8. - С.37-59.</w:t>
            </w:r>
          </w:p>
          <w:p>
            <w:pPr>
              <w:pStyle w:val="Normal"/>
              <w:rPr>
                <w:szCs w:val="24"/>
              </w:rPr>
            </w:pPr>
            <w:r>
              <w:rPr>
                <w:szCs w:val="24"/>
              </w:rPr>
              <w:t xml:space="preserve"> </w:t>
            </w:r>
            <w:r>
              <w:rPr>
                <w:szCs w:val="24"/>
              </w:rPr>
              <w:t>Концептуальные подходы к реформированию мировой валютной системы, определяющие правила её функционирования и межгосударственного регулирования, с учетом уроков современного мирового финансово-экономического кризиса. Нестабильность глобального рынка капиталов и нефтяные спекуляции. Динамика реального эффективного валютного курса доллара США и индекс сырьевых товаров Всемирного банка, 2003-2017 гг. Темпы прироста ВВП в ключевых странах "Большой двадцатки", 2003-2019 гг. Причины роста глобальной валютной нестабильности. Экспорт и импорт товаров странами G-20, 2003-2017 гг. Объем поступивших прямых иностранных инвестиций стран G-20. Основные предпосылки тенденции к постепенному ослаблению курса доллара на мировом валютном рынке, наметившейся с 2002 г. Эластичность цен на импортные товары к валютному курсу в развитых экономиках. Внешний долг США, 2003-2017 гг. Процентные ставки в США. Перспективы доллара США. Объективные предпосылки опасений пессимистично настроенных аналитиков, прогнозирующих в перспективе ещё большего ослабления доллара и масштабных потрясений на глобальных валютно-финансовых рынках. Обстоятельства, позволяющие утверждать, что никакого краха доллара в обозримом будущем не произойдёт, и он сохранит статус ведущей мировой валюты. Мировые международные активы, 2003-2017 гг. Взаимная торговля стран Азии, 2003-2016 гг. Интернационализация валют развивающихся стран. Доля валют стран БРИКС в общем обороте валютного рынка, 2001-2016 гг. Удельный вес стран БРИКС в мировом ВВП. Источники слабой интернационализации национальных валют развивающихся стран. Валютная политика КНР, нацеленная на всестороннюю поддержку национального экспорта. Доля монетарного золота в международных резервах Китая, 2003-2017 гг. Шаги (аспекты) интернационализации юаня. Счет текущих операций платежного баланса Китая, 2003-2017 гг. Валютная политика Индии. Интернационализация бразильского реала, проходящая в рамках МЕРКОСУР. Оценка перспектив противопоставления рубля доллару или евро.</w:t>
            </w:r>
          </w:p>
          <w:p>
            <w:pPr>
              <w:pStyle w:val="Normal"/>
              <w:rPr>
                <w:szCs w:val="24"/>
              </w:rPr>
            </w:pPr>
            <w:r>
              <w:rPr>
                <w:szCs w:val="24"/>
              </w:rPr>
            </w:r>
          </w:p>
          <w:p>
            <w:pPr>
              <w:pStyle w:val="Normal"/>
              <w:rPr>
                <w:b/>
                <w:b/>
                <w:szCs w:val="24"/>
              </w:rPr>
            </w:pPr>
            <w:r>
              <w:rPr>
                <w:b/>
                <w:szCs w:val="24"/>
              </w:rPr>
              <w:t>Абэ Синдзо</w:t>
            </w:r>
          </w:p>
          <w:p>
            <w:pPr>
              <w:pStyle w:val="Normal"/>
              <w:rPr/>
            </w:pPr>
            <w:r>
              <w:rPr>
                <w:b/>
                <w:szCs w:val="24"/>
              </w:rPr>
              <w:t xml:space="preserve">    </w:t>
            </w:r>
            <w:r>
              <w:rPr>
                <w:b/>
                <w:szCs w:val="24"/>
              </w:rPr>
              <w:t>Договор - дороже денег</w:t>
            </w:r>
            <w:r>
              <w:rPr>
                <w:szCs w:val="24"/>
              </w:rPr>
              <w:t xml:space="preserve"> // Российская газета. - 2018. - 26 ноября. - № 265. - С.8.</w:t>
            </w:r>
          </w:p>
          <w:p>
            <w:pPr>
              <w:pStyle w:val="Normal"/>
              <w:rPr>
                <w:szCs w:val="24"/>
              </w:rPr>
            </w:pPr>
            <w:r>
              <w:rPr>
                <w:szCs w:val="24"/>
              </w:rPr>
              <w:t xml:space="preserve"> </w:t>
            </w:r>
            <w:r>
              <w:rPr>
                <w:szCs w:val="24"/>
              </w:rPr>
              <w:t>Интервью с Премьер-министром Японии о перспективах отношений с Россией, о твердом намерении довести до конца дело, оставшееся с окончания Второй мировой войны, - подписание мирного договора с Россией. Оценка контактов с Президентом В. Путиным. Развитие отношений между Россией и Японией в самых различных областях. Активный диалог ведется на всех уровнях. Осуществление сотрудничества и в борьбе с нетрадиционными угрозами - такими, как наркотрафик и пиратство. Необходимость для полного раскрытия потенциала двусторонних отношений заключения мирного договора, что позволит вывести контакты на совершенно новый этап, обеспечить стабильность региона, позволит решать различные проблемы международного сообщества в сотрудничестве друг с другом. Объединение мощи России и технологий Японии принесет большие плоды. Некоторые итоги реализации плана сотрудничества по развитию отношений в самых разных сферах, подписанного в 2016 г.</w:t>
            </w:r>
          </w:p>
          <w:p>
            <w:pPr>
              <w:pStyle w:val="Normal"/>
              <w:rPr>
                <w:szCs w:val="24"/>
              </w:rPr>
            </w:pPr>
            <w:r>
              <w:rPr>
                <w:szCs w:val="24"/>
              </w:rPr>
            </w:r>
          </w:p>
          <w:p>
            <w:pPr>
              <w:pStyle w:val="Normal"/>
              <w:rPr>
                <w:b/>
                <w:b/>
                <w:szCs w:val="24"/>
              </w:rPr>
            </w:pPr>
            <w:r>
              <w:rPr>
                <w:b/>
                <w:szCs w:val="24"/>
              </w:rPr>
              <w:t>Евстафьев Д.</w:t>
            </w:r>
          </w:p>
          <w:p>
            <w:pPr>
              <w:pStyle w:val="Normal"/>
              <w:rPr/>
            </w:pPr>
            <w:r>
              <w:rPr>
                <w:b/>
                <w:szCs w:val="24"/>
              </w:rPr>
              <w:t xml:space="preserve">    </w:t>
            </w:r>
            <w:r>
              <w:rPr>
                <w:b/>
                <w:szCs w:val="24"/>
              </w:rPr>
              <w:t>Пять ключевых аспектов трансформаций грядущего глобального кризиса</w:t>
            </w:r>
            <w:r>
              <w:rPr>
                <w:szCs w:val="24"/>
              </w:rPr>
              <w:t>: [электронный документ] // Гражданин-Созидатель. - 2018. - 28 ноября.</w:t>
            </w:r>
          </w:p>
          <w:p>
            <w:pPr>
              <w:pStyle w:val="Normal"/>
              <w:rPr>
                <w:szCs w:val="24"/>
              </w:rPr>
            </w:pPr>
            <w:r>
              <w:rPr>
                <w:szCs w:val="24"/>
              </w:rPr>
              <w:t xml:space="preserve"> </w:t>
            </w:r>
            <w:r>
              <w:rPr>
                <w:szCs w:val="24"/>
              </w:rPr>
              <w:t>Ожидания глобального экономического кризиса как фактор глобального экономического развития. Действия крупнейших мировых держав в контексте современных экономических процессов. Попытки смягчения грядущего кризиса через локальные и отраслевые экономические шоки меньшего масштаба, нейтрализующие часть разрушительной энергии потенциального кризиса. Попытка экономических и политических властей США продлить, насколько это возможно, период устойчивого экономического роста, не усиливая дополнительно перегрев экономики. Сценарии, просчитываемые глобальными экономическими игроками, основанные на принципиально иной глобальной экономической архитектуре, включая архитектуру финансовой отрасли. Современная ситуация - это почти цивилизационная развилка между дальнейшим движением в сторону постиндустриализации мира на основе цифровых технологий и частичного возврата к индустриализму на основе технологий Четвертой промышленной революции и с учетом трансформации глобальных рынков труда в сторону востребованности более квалифицированной рабочей силы. Процесс перераспределения влияния в индустриальном мире будет сердцевиной "экономического эндшпиля" нынешнего экономического кризиса. Пять ключевых аспектов проявления глобального кризиса, определяющих характер будущего экономического и политического пространства. Асимметрии глобального экономического роста. Распад глобальных инвестиционных цепочек. Торможение социальной глобализации и возникновение серьезных диспропорций в социальном развитии. Локализация и регионализация производства. Интеграция в процессы экономической деятельности и экономической конкуренции военно-силового компонента.</w:t>
            </w:r>
          </w:p>
          <w:p>
            <w:pPr>
              <w:pStyle w:val="Normal"/>
              <w:rPr>
                <w:szCs w:val="24"/>
              </w:rPr>
            </w:pPr>
            <w:r>
              <w:rPr>
                <w:szCs w:val="24"/>
              </w:rPr>
            </w:r>
          </w:p>
          <w:p>
            <w:pPr>
              <w:pStyle w:val="Normal"/>
              <w:rPr>
                <w:b/>
                <w:b/>
                <w:szCs w:val="24"/>
              </w:rPr>
            </w:pPr>
            <w:r>
              <w:rPr>
                <w:b/>
                <w:szCs w:val="24"/>
              </w:rPr>
              <w:t>Бурнаева М.В.</w:t>
            </w:r>
          </w:p>
          <w:p>
            <w:pPr>
              <w:pStyle w:val="Normal"/>
              <w:rPr/>
            </w:pPr>
            <w:r>
              <w:rPr>
                <w:b/>
                <w:szCs w:val="24"/>
              </w:rPr>
              <w:t xml:space="preserve">    </w:t>
            </w:r>
            <w:r>
              <w:rPr>
                <w:b/>
                <w:szCs w:val="24"/>
              </w:rPr>
              <w:t xml:space="preserve">Лондонский международный финансовый центр в условиях Brexit </w:t>
            </w:r>
            <w:r>
              <w:rPr>
                <w:szCs w:val="24"/>
              </w:rPr>
              <w:t>// Международная экономика. - 2018. - № 10. - С.47-53.</w:t>
            </w:r>
          </w:p>
          <w:p>
            <w:pPr>
              <w:pStyle w:val="Normal"/>
              <w:rPr>
                <w:szCs w:val="24"/>
              </w:rPr>
            </w:pPr>
            <w:r>
              <w:rPr>
                <w:szCs w:val="24"/>
              </w:rPr>
              <w:t xml:space="preserve"> </w:t>
            </w:r>
            <w:r>
              <w:rPr>
                <w:szCs w:val="24"/>
              </w:rPr>
              <w:t>Анализ современного положения лондонского международного финансового центра (МФЦ), традиционно занимающего первые позиции в градации МФЦ мира. Изменения конкурентоспособности ведущих европейских МФЦ за 2017-2018 гг. Возможные три варианта осуществления Великобританией выхода из Евросоюза в зависимости от либеральности. Позиционирование Великобритании в ЕС. Значение связи между Великобританией и Европой с точки зрения благосостояния обеих сторон. Взаимная выгода между Великобританией и ЕС в сфере финансовых и профессиональных услуг. Статистические данные, свидетельствующие о роли Великобритании в европейском бизнесе. Масштабы присутствия в Великобритании европейского бизнеса.</w:t>
            </w:r>
          </w:p>
          <w:p>
            <w:pPr>
              <w:pStyle w:val="Normal"/>
              <w:rPr>
                <w:szCs w:val="24"/>
              </w:rPr>
            </w:pPr>
            <w:r>
              <w:rPr>
                <w:szCs w:val="24"/>
              </w:rPr>
            </w:r>
          </w:p>
          <w:p>
            <w:pPr>
              <w:pStyle w:val="Normal"/>
              <w:rPr>
                <w:b/>
                <w:b/>
                <w:szCs w:val="24"/>
              </w:rPr>
            </w:pPr>
            <w:r>
              <w:rPr>
                <w:b/>
                <w:szCs w:val="24"/>
              </w:rPr>
              <w:t>Басов Ф.А.</w:t>
            </w:r>
          </w:p>
          <w:p>
            <w:pPr>
              <w:pStyle w:val="Normal"/>
              <w:rPr/>
            </w:pPr>
            <w:r>
              <w:rPr>
                <w:b/>
                <w:szCs w:val="24"/>
              </w:rPr>
              <w:t xml:space="preserve">    </w:t>
            </w:r>
            <w:r>
              <w:rPr>
                <w:b/>
                <w:szCs w:val="24"/>
              </w:rPr>
              <w:t>Антироссийские санкции как тест для общей внешней политики Евросоюза</w:t>
            </w:r>
            <w:r>
              <w:rPr>
                <w:szCs w:val="24"/>
              </w:rPr>
              <w:t xml:space="preserve"> // Мировая экономика и международные отношения. - 2018. - № 10. - С.55-63.</w:t>
            </w:r>
          </w:p>
          <w:p>
            <w:pPr>
              <w:pStyle w:val="Normal"/>
              <w:rPr>
                <w:szCs w:val="24"/>
              </w:rPr>
            </w:pPr>
            <w:r>
              <w:rPr>
                <w:szCs w:val="24"/>
              </w:rPr>
              <w:t xml:space="preserve"> </w:t>
            </w:r>
            <w:r>
              <w:rPr>
                <w:szCs w:val="24"/>
              </w:rPr>
              <w:t>Основные причины введения Евросоюзом санкций в отношении России. Механизм принятия решений ЕС по санкциям. Три подхода внутри ЕС. Позиции политических сил в Европарламенте. Расстановка сил в странах - членах ЕС. Разногласия национальных партий и их европейских фракций. Региональное измерение санкционного дискурса в странах ЕС. Перспективы политики Евросоюза в отношении России.</w:t>
            </w:r>
          </w:p>
          <w:p>
            <w:pPr>
              <w:pStyle w:val="Normal"/>
              <w:rPr>
                <w:b/>
                <w:b/>
                <w:szCs w:val="24"/>
              </w:rPr>
            </w:pPr>
            <w:r>
              <w:rPr>
                <w:b/>
                <w:szCs w:val="24"/>
              </w:rPr>
              <w:t>Чаблин А.</w:t>
            </w:r>
          </w:p>
          <w:p>
            <w:pPr>
              <w:pStyle w:val="Normal"/>
              <w:spacing w:before="0" w:after="0"/>
              <w:rPr/>
            </w:pPr>
            <w:r>
              <w:rPr>
                <w:b/>
                <w:szCs w:val="24"/>
              </w:rPr>
              <w:t xml:space="preserve">    </w:t>
            </w:r>
            <w:r>
              <w:rPr>
                <w:b/>
                <w:szCs w:val="24"/>
              </w:rPr>
              <w:t>Москве надо учиться у Тегерана умению развивать экономику в режиме "осажденной крепости"</w:t>
            </w:r>
            <w:r>
              <w:rPr>
                <w:szCs w:val="24"/>
              </w:rPr>
              <w:t>: [электронный документ] // Гражданин-Созидатель. - 2018. - 28 ноября.</w:t>
            </w:r>
          </w:p>
          <w:p>
            <w:pPr>
              <w:pStyle w:val="Normal"/>
              <w:spacing w:before="0" w:after="0"/>
              <w:rPr>
                <w:szCs w:val="24"/>
              </w:rPr>
            </w:pPr>
            <w:r>
              <w:rPr>
                <w:szCs w:val="24"/>
              </w:rPr>
              <w:t xml:space="preserve"> </w:t>
            </w:r>
            <w:r>
              <w:rPr>
                <w:szCs w:val="24"/>
              </w:rPr>
              <w:t>Опыт Ирана, который существует под жесткими экономическими санкциями уже почти полвека, для России. Инцидент в Керченском проливе может обернуться усилением санкционной политики в отношении России. Напряженность вокруг Азовского моря "совпала" с витком информационной войны против России. Министр финансов США Стивен Мнучин обвинил Россию в том, что она участвуют в "запутанной операции" по отмыванию иранских денег, цель которой - обойти санкции против официального Тегерана. Иран существует "под санкциями" уже десятки лет. Первой страной, которая ввела ограничения против официального Тегерана, стали США еще в 1995 году. Фактически, для Ирана оказались закрыты выходы на несколько ключевых рынков (нефтяной, энергетический и вооружения). Страна была отключена от банковской системы SWIFT, что ударило по отраслям, напрямую не затронутым санкциями, - например, медицинской и фармацевтической. Вместе с тем, экономика Ирана адаптировалась к новым вызовам. Даже на фоне резкого сокращения экспорта нефти внутренние потребности страны в топливе удовлетворяются более чем на 100%. Нефтедобывающая отрасль национализирована, что позволяет держать внутренние цены на бензин и авиационное топливо на крайне низком уровне. Активно развиваются в Иране и альтернативные виды энергетики. Ирану удается сохранять социально-политическую и экономическую стабильность в условиях жесточайших санкций и не допускать стремительный рост на товары и услуги, даже зависящие от внешней конъюнктуры.</w:t>
            </w:r>
          </w:p>
          <w:p>
            <w:pPr>
              <w:pStyle w:val="Normal"/>
              <w:spacing w:before="0" w:after="0"/>
              <w:rPr>
                <w:szCs w:val="24"/>
              </w:rPr>
            </w:pPr>
            <w:r>
              <w:rPr>
                <w:szCs w:val="24"/>
              </w:rPr>
            </w:r>
          </w:p>
          <w:p>
            <w:pPr>
              <w:pStyle w:val="Normal"/>
              <w:spacing w:before="0" w:after="0"/>
              <w:rPr>
                <w:b/>
                <w:b/>
                <w:szCs w:val="24"/>
              </w:rPr>
            </w:pPr>
            <w:r>
              <w:rPr>
                <w:b/>
                <w:szCs w:val="24"/>
              </w:rPr>
              <w:t>Шейнис В.Л.</w:t>
            </w:r>
          </w:p>
          <w:p>
            <w:pPr>
              <w:pStyle w:val="Normal"/>
              <w:spacing w:before="0" w:after="0"/>
              <w:rPr/>
            </w:pPr>
            <w:r>
              <w:rPr>
                <w:b/>
                <w:szCs w:val="24"/>
              </w:rPr>
              <w:t xml:space="preserve">    </w:t>
            </w:r>
            <w:r>
              <w:rPr>
                <w:b/>
                <w:szCs w:val="24"/>
              </w:rPr>
              <w:t>Европейский союз в динамике политического пространства</w:t>
            </w:r>
            <w:r>
              <w:rPr>
                <w:szCs w:val="24"/>
              </w:rPr>
              <w:t xml:space="preserve"> // Мировая экономика и международные отношения. - 2018. - № 10. - С.26-36.</w:t>
            </w:r>
          </w:p>
          <w:p>
            <w:pPr>
              <w:pStyle w:val="Normal"/>
              <w:spacing w:before="0" w:after="0"/>
              <w:rPr>
                <w:szCs w:val="24"/>
              </w:rPr>
            </w:pPr>
            <w:r>
              <w:rPr>
                <w:szCs w:val="24"/>
              </w:rPr>
              <w:t xml:space="preserve"> </w:t>
            </w:r>
            <w:r>
              <w:rPr>
                <w:szCs w:val="24"/>
              </w:rPr>
              <w:t>Британия и ЕС перед испытанием Брекзитом. Итоги парламентских выборов в Великобритании 7 мая 2015 г. и 8 июня 2017 г. Проблемные звенья центра - периферии. Итоги парламентских выборов в странах ЕС - ФРГ, Франции и Италии, свидетельствующие об опасности грозящего перелома. Планы и сценарии развития Евросоюза с событийной стороны - реального процесса его изменений под воздействием внутренних и внешних факторов, и с проектной стороны - планах его дальнейшего преобразования. Основные позиции, обозначившиеся в острой дискуссии о дальнейшем будущем ЕС, раскалывающей европейцев.</w:t>
            </w:r>
          </w:p>
          <w:p>
            <w:pPr>
              <w:pStyle w:val="Normal"/>
              <w:spacing w:before="0" w:after="0"/>
              <w:rPr>
                <w:szCs w:val="24"/>
              </w:rPr>
            </w:pPr>
            <w:r>
              <w:rPr>
                <w:szCs w:val="24"/>
              </w:rPr>
            </w:r>
          </w:p>
          <w:p>
            <w:pPr>
              <w:pStyle w:val="Normal"/>
              <w:spacing w:before="0" w:after="0"/>
              <w:rPr>
                <w:b/>
                <w:b/>
                <w:szCs w:val="24"/>
              </w:rPr>
            </w:pPr>
            <w:r>
              <w:rPr>
                <w:b/>
                <w:szCs w:val="24"/>
              </w:rPr>
              <w:t>Клинова М.В.</w:t>
            </w:r>
          </w:p>
          <w:p>
            <w:pPr>
              <w:pStyle w:val="Normal"/>
              <w:spacing w:before="0" w:after="0"/>
              <w:rPr/>
            </w:pPr>
            <w:r>
              <w:rPr>
                <w:b/>
                <w:szCs w:val="24"/>
              </w:rPr>
              <w:t xml:space="preserve">    </w:t>
            </w:r>
            <w:r>
              <w:rPr>
                <w:b/>
                <w:szCs w:val="24"/>
              </w:rPr>
              <w:t>Приватизационная составляющая в инновационной политике Франции</w:t>
            </w:r>
            <w:r>
              <w:rPr>
                <w:szCs w:val="24"/>
              </w:rPr>
              <w:t xml:space="preserve"> // Мировая экономика и международные отношения. - 2018. - № 10. - С.37-45.</w:t>
            </w:r>
          </w:p>
          <w:p>
            <w:pPr>
              <w:pStyle w:val="Normal"/>
              <w:spacing w:before="0" w:after="0"/>
              <w:rPr>
                <w:szCs w:val="24"/>
              </w:rPr>
            </w:pPr>
            <w:r>
              <w:rPr>
                <w:szCs w:val="24"/>
              </w:rPr>
              <w:t xml:space="preserve"> </w:t>
            </w:r>
            <w:r>
              <w:rPr>
                <w:szCs w:val="24"/>
              </w:rPr>
              <w:t>Экономическая политика президента Э. Макрона в период текущего мандата (2017-2022 гг.), предполагающая модернизацию и трансформацию всей хозяйственной модели Франции. Главные направления - сокращение присутствия государства в экономике и стимулирование инноваций. Оценка состояния государственного предпринимательского сектора во Франции, использование его ресурсов для создания Фонда развития промышленности и инноваций (ФРПИ). Государственные предприятия во Франции. Предприятия с участием государства в капитале. Разные точки зрения на проблему финансирования рисковых и долгосрочных программ инноваций при помощи ФРП. Оценка планам и проводимой президентом политике передачи ряда миноритарных долей участия государства на наполнение ФРПИ. Развитие государственно-частного партнерства, создание европейских компаний с участием французского капитала с учетом требований глобального рынка и в рамках модернизации хозяйственной модели Франции.</w:t>
            </w:r>
          </w:p>
          <w:p>
            <w:pPr>
              <w:pStyle w:val="Normal"/>
              <w:rPr>
                <w:szCs w:val="24"/>
              </w:rPr>
            </w:pPr>
            <w:r>
              <w:rPr>
                <w:b/>
                <w:szCs w:val="24"/>
              </w:rPr>
              <w:t>Мамедьяров З.А., Поливач А.П.</w:t>
            </w:r>
          </w:p>
          <w:p>
            <w:pPr>
              <w:pStyle w:val="Normal"/>
              <w:rPr/>
            </w:pPr>
            <w:r>
              <w:rPr>
                <w:b/>
                <w:szCs w:val="24"/>
              </w:rPr>
              <w:t xml:space="preserve">    </w:t>
            </w:r>
            <w:r>
              <w:rPr>
                <w:b/>
                <w:szCs w:val="24"/>
              </w:rPr>
              <w:t xml:space="preserve">Австралия как пример удачной интеграции в мирохозяйственные связи </w:t>
            </w:r>
            <w:r>
              <w:rPr>
                <w:szCs w:val="24"/>
              </w:rPr>
              <w:t>// Мировая экономика и международные отношения. - 2018. - № 10. - С.71-79.</w:t>
            </w:r>
          </w:p>
          <w:p>
            <w:pPr>
              <w:pStyle w:val="Normal"/>
              <w:rPr>
                <w:szCs w:val="24"/>
              </w:rPr>
            </w:pPr>
            <w:r>
              <w:rPr>
                <w:szCs w:val="24"/>
              </w:rPr>
              <w:t xml:space="preserve"> </w:t>
            </w:r>
            <w:r>
              <w:rPr>
                <w:szCs w:val="24"/>
              </w:rPr>
              <w:t>Австралия - страна с обширной территорией, низкой плотностью населения и большими запасами природных ресурсов, являющаяся крупнейшим экспортером железной и алюминиевой руды, угля, говядины и шерсти. Исследование причин непрерывного роста экономики Австралии в течение последних 26 лет. Динамика ВВП некоторых развитых стран, 1991-2021 гг. Динамика ВВП и индекса условий торговли для Австралии. Основные факторы, способствующие положительному экономическому росту Австралии и её устойчивости к внешним шокам. Рост населения страны. Повышение спроса на австралийское сырьё ввиду быстрого развития экономик стран Восточной и Юго-Восточной Азии, особенно Китая. Последовательное проведение внутриэкономической политики, способствующей устойчивому росту. Особенности экономической модели Австралии, связанные с монетарной, фискальной и научно-технической политики.</w:t>
            </w:r>
          </w:p>
          <w:p>
            <w:pPr>
              <w:pStyle w:val="Normal"/>
              <w:rPr>
                <w:szCs w:val="24"/>
              </w:rPr>
            </w:pPr>
            <w:r>
              <w:rPr>
                <w:szCs w:val="24"/>
              </w:rPr>
            </w:r>
          </w:p>
          <w:p>
            <w:pPr>
              <w:pStyle w:val="Normal"/>
              <w:rPr>
                <w:b/>
                <w:b/>
                <w:szCs w:val="24"/>
              </w:rPr>
            </w:pPr>
            <w:r>
              <w:rPr>
                <w:b/>
                <w:szCs w:val="24"/>
              </w:rPr>
              <w:t>Каримова А.Б.</w:t>
            </w:r>
          </w:p>
          <w:p>
            <w:pPr>
              <w:pStyle w:val="Normal"/>
              <w:rPr/>
            </w:pPr>
            <w:r>
              <w:rPr>
                <w:b/>
                <w:szCs w:val="24"/>
              </w:rPr>
              <w:t xml:space="preserve">    </w:t>
            </w:r>
            <w:r>
              <w:rPr>
                <w:b/>
                <w:szCs w:val="24"/>
              </w:rPr>
              <w:t>Центральная Азия: эвристики и модели</w:t>
            </w:r>
            <w:r>
              <w:rPr>
                <w:szCs w:val="24"/>
              </w:rPr>
              <w:t xml:space="preserve"> // Мировая экономика и международные отношения. - 2018. - № 10. - С.114-123.</w:t>
            </w:r>
          </w:p>
          <w:p>
            <w:pPr>
              <w:pStyle w:val="Normal"/>
              <w:rPr>
                <w:szCs w:val="24"/>
              </w:rPr>
            </w:pPr>
            <w:r>
              <w:rPr>
                <w:szCs w:val="24"/>
              </w:rPr>
              <w:t xml:space="preserve"> </w:t>
            </w:r>
            <w:r>
              <w:rPr>
                <w:szCs w:val="24"/>
              </w:rPr>
              <w:t>Результаты исследования процесса конструирования природного региона Центральная Азия, продолжающего научную традицию в России и мире. Эволюция конструкции - от гипотезы к географическим, стратегическим и футурологическим построениям. Сравнительные характеристики продуктов геополитической активности внешних акторов в постсоветском пространстве, выявленные и данные в ходе анализа эмпирики центрально-азиатских комплексов. Эвристики, проявившиеся в новых подходах к моделированию политической формы региона, выделенные в географическом дискурсе. Объективизация исторических и современных моделей, позволившая проследить пространственную трансформацию таксона, отделить географическое ядро от политического новообразования под названием "Центральная Азия пяти государств" (пентада).</w:t>
            </w:r>
          </w:p>
          <w:p>
            <w:pPr>
              <w:pStyle w:val="Normal"/>
              <w:rPr>
                <w:szCs w:val="24"/>
              </w:rPr>
            </w:pPr>
            <w:r>
              <w:rPr>
                <w:szCs w:val="24"/>
              </w:rPr>
            </w:r>
          </w:p>
          <w:p>
            <w:pPr>
              <w:pStyle w:val="Normal"/>
              <w:rPr>
                <w:szCs w:val="24"/>
              </w:rPr>
            </w:pPr>
            <w:r>
              <w:rPr>
                <w:b/>
                <w:szCs w:val="24"/>
              </w:rPr>
              <w:t>Денисенко К., Ходыкин М.</w:t>
            </w:r>
          </w:p>
          <w:p>
            <w:pPr>
              <w:pStyle w:val="Normal"/>
              <w:rPr/>
            </w:pPr>
            <w:r>
              <w:rPr>
                <w:b/>
                <w:szCs w:val="24"/>
              </w:rPr>
              <w:t xml:space="preserve">    </w:t>
            </w:r>
            <w:r>
              <w:rPr>
                <w:b/>
                <w:szCs w:val="24"/>
              </w:rPr>
              <w:t xml:space="preserve">Военный карнавал в Бразилии </w:t>
            </w:r>
            <w:r>
              <w:rPr>
                <w:szCs w:val="24"/>
              </w:rPr>
              <w:t>// Эксперт. - 2018. - 26 ноября - 2 декабря. - № 48. - С.53-55.</w:t>
            </w:r>
          </w:p>
          <w:p>
            <w:pPr>
              <w:pStyle w:val="Normal"/>
              <w:rPr>
                <w:szCs w:val="24"/>
              </w:rPr>
            </w:pPr>
            <w:r>
              <w:rPr>
                <w:szCs w:val="24"/>
              </w:rPr>
              <w:t xml:space="preserve"> </w:t>
            </w:r>
            <w:r>
              <w:rPr>
                <w:szCs w:val="24"/>
              </w:rPr>
              <w:t>Портрет нового президента Бразилии Жаира Болсонару, вступающего в должность с 1 января 2019 года. Наследство, доставшееся новому лидеру, - коррупционные скандалы, рост преступности, проблемы в экономике. Предпочтения во внешней политике - ограничение китайских инвестиций и сближение с американским президентом Д. Трампом. Экономический либерализм во внутренней политике, главный экономический советник и будущий министр финансов - прорыночный экономист Пауло Гудес, получивший образование в Чикагском университете. Он выступает за сокращение бюджетного дефицита, реформирование и упрощение налогов, обновление пенсионной системы, а также за приватизацию всех государственных предприятий Бразилии. ВВП Бразилии по номиналу, 1991-2017 гг. Динамика ВВП стран БРИКС в 2000-2017 гг. Экономическое сотрудничество Бразилии и Китая. Рост доли бразильского экспорта в Китай с 2000 г. к первому кварталу 2018 г. с 2% до 26%. Структура экспорта Бразилии в 2017 г. Китай - не только основной экономический партнер Бразилии, но и прямой её конкурент. Антикитайская платформа нового лидера и резкая переориентация на США, ставящая под угрозу существования формата БРИКС. Оценка отношения Бразилии к России, к региональному сотрудничеству.</w:t>
            </w:r>
          </w:p>
          <w:p>
            <w:pPr>
              <w:pStyle w:val="Normal"/>
              <w:rPr>
                <w:szCs w:val="24"/>
              </w:rPr>
            </w:pPr>
            <w:r>
              <w:rPr>
                <w:szCs w:val="24"/>
              </w:rPr>
            </w:r>
          </w:p>
          <w:p>
            <w:pPr>
              <w:pStyle w:val="Normal"/>
              <w:rPr>
                <w:szCs w:val="24"/>
              </w:rPr>
            </w:pPr>
            <w:r>
              <w:rPr>
                <w:b/>
                <w:szCs w:val="24"/>
              </w:rPr>
              <w:t>Федоровский А.Н., Вода К.Р.</w:t>
            </w:r>
          </w:p>
          <w:p>
            <w:pPr>
              <w:pStyle w:val="Normal"/>
              <w:rPr/>
            </w:pPr>
            <w:r>
              <w:rPr>
                <w:b/>
                <w:szCs w:val="24"/>
              </w:rPr>
              <w:t xml:space="preserve">    </w:t>
            </w:r>
            <w:r>
              <w:rPr>
                <w:b/>
                <w:szCs w:val="24"/>
              </w:rPr>
              <w:t xml:space="preserve">Поставторитарная трансформация в Республике Корея: предпосылки, механизмы, последствия </w:t>
            </w:r>
            <w:r>
              <w:rPr>
                <w:szCs w:val="24"/>
              </w:rPr>
              <w:t>// Мировая экономика и международные отношения. - 2018. - № 10. - С.103-113.</w:t>
            </w:r>
          </w:p>
          <w:p>
            <w:pPr>
              <w:pStyle w:val="Normal"/>
              <w:rPr>
                <w:szCs w:val="24"/>
              </w:rPr>
            </w:pPr>
            <w:r>
              <w:rPr>
                <w:szCs w:val="24"/>
              </w:rPr>
              <w:t xml:space="preserve"> </w:t>
            </w:r>
            <w:r>
              <w:rPr>
                <w:szCs w:val="24"/>
              </w:rPr>
              <w:t>Анализ трансформации общественно-политической системы, государственного управления экономикой и внешнеполитической стратегии Республики Корея в поставторитарный период. Президенты Республики Корея с 1980 г. Партия большинства в Национальном собрании Республики Корея в 1988-2016 гг. Количество законопроектов, принятых Национальным собранием, в зависимости от субъекта законодательной инициативы. Государственное финансирование правительственных организаций, 2000-2014 гг. Характеристика факторов, предопределявших успех южнокорейского демократического транзита, оценка их роли в современных экономических и социально-политических процессах. Анализ модификации взаимоотношений государства и крупного бизнеса при переходе от авторитаризма к демократии. Перестройка системы управления экономикой и борьбы с коррупцией. Оценка мер по борьбе с коррупцией, влияния этой проблемы на развитие политического кризиса 2016-2017 гг. Исследование процессов адаптации южнокорейской дипломатии к последствиям демократизаци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 w:name="__RefHeading___Toc531692563"/>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rPr/>
            </w:pPr>
            <w:r>
              <w:rPr>
                <w:b/>
                <w:szCs w:val="24"/>
              </w:rPr>
              <w:t xml:space="preserve">    </w:t>
            </w:r>
            <w:r>
              <w:rPr>
                <w:b/>
                <w:szCs w:val="24"/>
              </w:rPr>
              <w:t>Вместо первой пятерки Россия попала в глубокую застойную яму</w:t>
            </w:r>
            <w:r>
              <w:rPr>
                <w:szCs w:val="24"/>
              </w:rPr>
              <w:t>: [электронный документ] // Независимая газета. - 2018. - 27 ноября.</w:t>
            </w:r>
          </w:p>
          <w:p>
            <w:pPr>
              <w:pStyle w:val="Normal"/>
              <w:rPr>
                <w:szCs w:val="24"/>
              </w:rPr>
            </w:pPr>
            <w:r>
              <w:rPr>
                <w:szCs w:val="24"/>
              </w:rPr>
              <w:t xml:space="preserve"> </w:t>
            </w:r>
            <w:r>
              <w:rPr>
                <w:szCs w:val="24"/>
              </w:rPr>
              <w:t>По заявлению главы Счетной палаты А. Кудрина на международном форуме "Как попасть в пятерку" экономические проблемы России связаны с низким качеством государственного управления. По мнению А. Кудрина, вместо первой пятерки Россия попала в беспрецедентную "застойную яму", из которой экономика не может выбраться уже в течение 10 лет. Потенциал роста российской экономики, даже в успешные годы, - это всего 1,6-1,8%. В этом году будет примерно 1,6% - ниже официального прогноза. Такой слабый рост происходит на фоне почти двукратного роста цен на нефть. "То есть прирост цены на нефть, который всегда был драйвером нашей экономики, уже даже не останавливает дальнейшего снижения темпов роста". А. Кудрин обращает внимание на слабость развития политических институтов и несменяемость власти. "В неконкурентной политической ситуации зачастую достаточно просто оставаться некой вертикали власти, создавать некую вертикаль управления и с ней жить. Это тоже одно из последствий слабости развития, в том числе политических институтов, сменяемости, ротации". По мнению А. Кудрина, причина, по которой существующая "регулятивная среда не устраняет эти существенные перекосы (избыточную роль госсектора в экономике), заключается в "объективно слабых институтах". На проблемы госрегулирования указывает и глава Сбербанка Г. Греф: "Государственное регулирование у нас неоптимально. Где-то чрезмерно, где-то недостаточно". А. Кудрин и Г. Греф не единственные, кто констатирует низкие темпы роста ВВП и противоречивость экономической политики в стране. Ранее академики РАН также подвергли жесткой критике проводимую в стране экономическую политику.</w:t>
            </w:r>
          </w:p>
          <w:p>
            <w:pPr>
              <w:pStyle w:val="Normal"/>
              <w:rPr>
                <w:szCs w:val="24"/>
              </w:rPr>
            </w:pPr>
            <w:r>
              <w:rPr>
                <w:szCs w:val="24"/>
              </w:rPr>
            </w:r>
          </w:p>
          <w:p>
            <w:pPr>
              <w:pStyle w:val="Normal"/>
              <w:rPr>
                <w:b/>
                <w:b/>
                <w:szCs w:val="24"/>
              </w:rPr>
            </w:pPr>
            <w:r>
              <w:rPr>
                <w:b/>
                <w:szCs w:val="24"/>
              </w:rPr>
              <w:t>Лиференко Ю.</w:t>
            </w:r>
          </w:p>
          <w:p>
            <w:pPr>
              <w:pStyle w:val="Normal"/>
              <w:rPr/>
            </w:pPr>
            <w:r>
              <w:rPr>
                <w:b/>
                <w:szCs w:val="24"/>
              </w:rPr>
              <w:t xml:space="preserve">    </w:t>
            </w:r>
            <w:r>
              <w:rPr>
                <w:b/>
                <w:szCs w:val="24"/>
              </w:rPr>
              <w:t>Идти вперед - это значит возрождать рыночную экономику</w:t>
            </w:r>
            <w:r>
              <w:rPr>
                <w:szCs w:val="24"/>
              </w:rPr>
              <w:t xml:space="preserve"> // Общество и экономика. - 2018. - № 8. - С.26-36.</w:t>
            </w:r>
          </w:p>
          <w:p>
            <w:pPr>
              <w:pStyle w:val="Normal"/>
              <w:rPr/>
            </w:pPr>
            <w:r>
              <w:rPr>
                <w:szCs w:val="24"/>
              </w:rPr>
              <w:t xml:space="preserve"> </w:t>
            </w:r>
            <w:r>
              <w:rPr>
                <w:szCs w:val="24"/>
              </w:rPr>
              <w:t>Причины стагнации экономики России, по мнению большинства российских экономистов и политиков, - в неправильной политике Правительства и Центрального банка. Гигантское несоответствие планов и реальных результатов, наблюдаемое в отношении среднесрочных планов Правительства. Основные черты монополистического капитализма, сложившегося в России. Решение современных экономических проблем России, заключающееся не в освоение более "правильных" методов управления, а в освоении работоспособной модели экономики. Два основных пути повышения эффективности экономики. Это улучшение экономической политики (работы субъекта, управляющего экономикой) и усовершенствование самой экономической системы (объекта государственного управления). Определенная односторонность, наблюдаемая в отечественной и мировой науке, - увлечение поиском хорошего набора методов государственного управления экономикой. Более перспективное научное направление, по мнению автора, - фундаментальное совершенствование современной экономической системы, её модернизация.</w:t>
            </w:r>
          </w:p>
          <w:p>
            <w:pPr>
              <w:pStyle w:val="Normal"/>
              <w:rPr>
                <w:szCs w:val="24"/>
              </w:rPr>
            </w:pPr>
            <w:r>
              <w:rPr>
                <w:szCs w:val="24"/>
              </w:rPr>
            </w:r>
          </w:p>
          <w:p>
            <w:pPr>
              <w:pStyle w:val="Normal"/>
              <w:rPr>
                <w:b/>
                <w:b/>
                <w:szCs w:val="24"/>
              </w:rPr>
            </w:pPr>
            <w:r>
              <w:rPr>
                <w:b/>
                <w:szCs w:val="24"/>
              </w:rPr>
              <w:t>Аганбегян А.</w:t>
            </w:r>
          </w:p>
          <w:p>
            <w:pPr>
              <w:pStyle w:val="Normal"/>
              <w:rPr/>
            </w:pPr>
            <w:r>
              <w:rPr>
                <w:b/>
                <w:szCs w:val="24"/>
              </w:rPr>
              <w:t xml:space="preserve">    </w:t>
            </w:r>
            <w:r>
              <w:rPr>
                <w:b/>
                <w:szCs w:val="24"/>
              </w:rPr>
              <w:t>Не с увеличения пенсионного возраста и повышения НДС надо начинать реализацию целей и задач на перспективу</w:t>
            </w:r>
            <w:r>
              <w:rPr>
                <w:szCs w:val="24"/>
              </w:rPr>
              <w:t xml:space="preserve"> // Общество и экономика. - 2018. - № 8. - С.5-12.</w:t>
            </w:r>
          </w:p>
          <w:p>
            <w:pPr>
              <w:pStyle w:val="Normal"/>
              <w:rPr>
                <w:szCs w:val="24"/>
              </w:rPr>
            </w:pPr>
            <w:r>
              <w:rPr>
                <w:szCs w:val="24"/>
              </w:rPr>
              <w:t xml:space="preserve"> </w:t>
            </w:r>
            <w:r>
              <w:rPr>
                <w:szCs w:val="24"/>
              </w:rPr>
              <w:t>Необходимая очередность сдвигов в экономической политике, обоснованная автором - академиком РАН, констатируя, что повышение в ближайшее время пенсионного возраста может негативно сказаться на жизненном уровне населения, как и повышение НДС - на экономическом росте. Назревшие изменения в экономической политике, предлагаемые автором, способные создать более благоприятные условия для решения таких узловых проблем, как ускорение экономического роста и стабильность пенсионной системы. Конкретные макроэкономические показатели, достижения которых в ближайшие одно-два десятилетия возможно при активной экономической политике и станет свидетельством устойчивого экономического подъема.</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3169256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келов Р.</w:t>
            </w:r>
          </w:p>
          <w:p>
            <w:pPr>
              <w:pStyle w:val="Normal"/>
              <w:rPr/>
            </w:pPr>
            <w:r>
              <w:rPr>
                <w:b/>
                <w:szCs w:val="24"/>
              </w:rPr>
              <w:t xml:space="preserve">    </w:t>
            </w:r>
            <w:r>
              <w:rPr>
                <w:b/>
                <w:szCs w:val="24"/>
              </w:rPr>
              <w:t>Режим ужимания. Повышение темпов роста экономики снова откладывается</w:t>
            </w:r>
            <w:r>
              <w:rPr>
                <w:szCs w:val="24"/>
              </w:rPr>
              <w:t xml:space="preserve"> // Российская газета. - 2018. - 28 ноября. - № 267. - С.4.</w:t>
            </w:r>
          </w:p>
          <w:p>
            <w:pPr>
              <w:pStyle w:val="Normal"/>
              <w:rPr>
                <w:szCs w:val="24"/>
              </w:rPr>
            </w:pPr>
            <w:r>
              <w:rPr>
                <w:szCs w:val="24"/>
              </w:rPr>
              <w:t xml:space="preserve"> </w:t>
            </w:r>
            <w:r>
              <w:rPr>
                <w:szCs w:val="24"/>
              </w:rPr>
              <w:t>По оценке Счетной палаты, рост российской экономики по итогам 2018 года не впишется в прогноз Правительства, он будет меньше минимум на 0,2 процентных пункта. Замедление положительной динамики внутреннего валового продукта (ВВП) продолжится до лета следующего года и только после этого, возможно, стабилизируется, прогнозирует Минфин. По оценке главы Счетной палаты А. Кудрина, со времен Второй мировой войны еще не было периода, чтобы отечественная экономика десять лет подряд росла на уровне около 1-го%, уточнив, что таким периодом были 1990-1998 годы, когда экономика серьезно просела из-за распада СССР, конца плановой экономики и упавших цен на нефть. В 2018 году ВВП может подняться только на 1,6% против ожидаемых правительством 1,8%.</w:t>
            </w:r>
          </w:p>
          <w:p>
            <w:pPr>
              <w:pStyle w:val="Normal"/>
              <w:rPr>
                <w:szCs w:val="24"/>
              </w:rPr>
            </w:pPr>
            <w:r>
              <w:rPr>
                <w:szCs w:val="24"/>
              </w:rPr>
            </w:r>
          </w:p>
          <w:p>
            <w:pPr>
              <w:pStyle w:val="Normal"/>
              <w:rPr/>
            </w:pPr>
            <w:r>
              <w:rPr>
                <w:b/>
                <w:szCs w:val="24"/>
              </w:rPr>
              <w:t xml:space="preserve">    </w:t>
            </w:r>
            <w:r>
              <w:rPr>
                <w:b/>
                <w:szCs w:val="24"/>
              </w:rPr>
              <w:t>Денежная база в России снизилась на 107,1 млрд рублей:</w:t>
            </w:r>
            <w:r>
              <w:rPr>
                <w:szCs w:val="24"/>
              </w:rPr>
              <w:t xml:space="preserve"> [электронный документ] // Экономика и жизнь. - 2018. - 30 ноября.</w:t>
            </w:r>
          </w:p>
          <w:p>
            <w:pPr>
              <w:pStyle w:val="Normal"/>
              <w:rPr>
                <w:szCs w:val="24"/>
              </w:rPr>
            </w:pPr>
            <w:r>
              <w:rPr>
                <w:szCs w:val="24"/>
              </w:rPr>
              <w:t xml:space="preserve"> </w:t>
            </w:r>
            <w:r>
              <w:rPr>
                <w:szCs w:val="24"/>
              </w:rPr>
              <w:t>Объём денежной базы России в узком определении, по данным Центрального банка РФ, на 23 ноября 2018 г. составил 10 трлн. 227,7 млрд. рублей. Неделей ранее этот показатель составлял 10 трлн. 334,8 млрд. рублей. Таким образом, с 16 по 23 ноября денежная база снизилась на 107,1 млрд. рублей. За предшествующий отчётный период (с 9 по 16 ноября) денежная база в узком определении выросла на 32,8 млрд. рублей.</w:t>
            </w:r>
          </w:p>
          <w:p>
            <w:pPr>
              <w:pStyle w:val="Normal"/>
              <w:rPr>
                <w:szCs w:val="24"/>
              </w:rPr>
            </w:pPr>
            <w:r>
              <w:rPr>
                <w:szCs w:val="24"/>
              </w:rPr>
            </w:r>
          </w:p>
          <w:p>
            <w:pPr>
              <w:pStyle w:val="Normal"/>
              <w:rPr/>
            </w:pPr>
            <w:r>
              <w:rPr>
                <w:b/>
                <w:szCs w:val="24"/>
              </w:rPr>
              <w:t xml:space="preserve">    </w:t>
            </w:r>
            <w:r>
              <w:rPr>
                <w:b/>
                <w:szCs w:val="24"/>
              </w:rPr>
              <w:t>Деньги</w:t>
            </w:r>
            <w:r>
              <w:rPr>
                <w:szCs w:val="24"/>
              </w:rPr>
              <w:t xml:space="preserve"> // Коммерсантъ - тематическое приложение. - 2018. - 28 ноября. - № 52. - С.4-63.</w:t>
            </w:r>
          </w:p>
          <w:p>
            <w:pPr>
              <w:pStyle w:val="Normal"/>
              <w:rPr>
                <w:szCs w:val="24"/>
              </w:rPr>
            </w:pPr>
            <w:r>
              <w:rPr>
                <w:sz w:val="23"/>
                <w:szCs w:val="23"/>
              </w:rPr>
              <w:t xml:space="preserve"> </w:t>
            </w:r>
            <w:r>
              <w:rPr>
                <w:sz w:val="23"/>
                <w:szCs w:val="23"/>
              </w:rPr>
              <w:t>Закат биткойна: цена самой известной криптовалюты рухнула. В ноябре стоимость самой известной цифровой валюты биткойна впервые за 13 месяцев опустилась ниже уровня $5 тыс. Этому способствовали выделение из Bitcoin Cash двух самостоятельных валют, а также данные о падении спроса на майнинговое оборудование. Критика Китаем и США инвестиционных стратегий друг друга. Ручное регулирование в сфере продаж нефтепродуктов, введенное Правительством РФ из-за стремительного роста цен на топливо. Исламский (или партнерский) банкинг. В 2018 году управляющие компании существенно увеличили маркетинговые бюджеты и рекламную активность. Рынок прямых инвестиций в мире бьет все рекорды - низкие ставки и избыток ликвидности вынуждают инвесторов искать инструменты с более высокой доходностью. Для компаний сделки с фондами зачастую оказываются удобнее публичного размещения на бирже. Интервью с управляющим директором "Сбербанк Управление Активами" В. Илларионовым о перспективах индустрии ETF и стратегиях, которые будут запущены в ближайшее время. После четырехмесячного перерыва международные инвесторы вновь начали наращивать вложения на российском фондовом рынке. Улучшению настроений способствовали надежды, что Конгресс США не успеет в нынешнем году расширить секторальные санкции против России. Пересмотр Альфа-банком подходов к розничному бизнесу, решив почти полностью перезапустить процессы и продукты, сконцентрировавшись на приоритетных для себя направлениях. Отдельные категории ПИФов, занимающие второй месяц подряд лидирующие позиции по доходности среди различных финансовых инструментов. Диджитализация сервисов в финансовом секторе. Интервью с руководителем "Сбербанк страхование" Д. Поповым о развитии этих процессов в страховой отрасли, об услугах клиентам в онлайн. В этом году банки активно предлагают своим клиентам сдавать биометрические данные, чтобы в скором будущем можно было открыть счет, депозит или взять кредит в любом банке без посещения офиса. Интернет-магазины и малый бизнес получат возможность быстро продавать товары и услуги в кредит своим клиентам. Такой сервис обеспечит цифровая платформа Webbankir Pay, которая заработала в ноябре 2018 года. Соревнование банков в выгодных предложениях по вкладам и кредитам накануне Нового года. Снижение индекса потребительской уверенности Росстата за 3-й квартал на шесть пунктов после девяти кварталов роста. Страховые компании помогут накопить на образование детей. Наиболее состоятельные россияне сконцентрировали в своих руках 82% богатств страны. Согласно исследованию Frank RG, состоятельные россияне большую часть сбережений хранят на депозитах. Московский Кредитный банк заинтересовался работой с пенсионерами, для них появились специальные продукты и сервисы. Согласно исследованию Knight Frank, более двух третей глобальных корпораций планируют внедрить модель гибкого рабочего пространства в течение следующих трех лет. Инвестиции в драгоценности. Девелоперы используют квартиры с ремонтом под ключ как кризисный способ привлечения покупателя. Именитые собственники дорогой недвижимости покупают и продают недвижимость так же, как остальные,- по рыночной цене. Туристический рынок продолжает расти - путешественников не пугают ни экономические кризисы, ни террористические угрозы. Однако неравномерное распределение турпотоков создает проблемы городам и государствам, вынужденным задуматься об ограничении числа туристов.</w:t>
            </w:r>
          </w:p>
          <w:p>
            <w:pPr>
              <w:pStyle w:val="Normal"/>
              <w:rPr/>
            </w:pPr>
            <w:r>
              <w:rPr>
                <w:b/>
                <w:szCs w:val="24"/>
              </w:rPr>
              <w:t xml:space="preserve">    </w:t>
            </w:r>
            <w:r>
              <w:rPr>
                <w:b/>
                <w:szCs w:val="24"/>
              </w:rPr>
              <w:t>Внутренний финансовый рынок:</w:t>
            </w:r>
            <w:r>
              <w:rPr>
                <w:szCs w:val="24"/>
              </w:rPr>
              <w:t xml:space="preserve"> статистические данные // Вестник Банка России. - 2018. - 20 ноября. - № 84. - С.40-41.</w:t>
            </w:r>
          </w:p>
          <w:p>
            <w:pPr>
              <w:pStyle w:val="Normal"/>
              <w:rPr>
                <w:szCs w:val="24"/>
              </w:rPr>
            </w:pPr>
            <w:r>
              <w:rPr>
                <w:szCs w:val="24"/>
              </w:rPr>
              <w:t xml:space="preserve"> </w:t>
            </w:r>
            <w:r>
              <w:rPr>
                <w:szCs w:val="24"/>
              </w:rPr>
              <w:t>Валютный рынок. Официальные курсы иностранных валют, устанавливаемые Банком России в период 13-17.11.2018 г. Рынок драгоценных металлов. Динамика учетных цен на золото, серебро, платину и палладий.</w:t>
            </w:r>
          </w:p>
          <w:p>
            <w:pPr>
              <w:pStyle w:val="Normal"/>
              <w:rPr>
                <w:szCs w:val="24"/>
              </w:rPr>
            </w:pPr>
            <w:r>
              <w:rPr>
                <w:szCs w:val="24"/>
              </w:rPr>
            </w:r>
          </w:p>
          <w:p>
            <w:pPr>
              <w:pStyle w:val="Normal"/>
              <w:rPr>
                <w:b/>
                <w:b/>
                <w:szCs w:val="24"/>
              </w:rPr>
            </w:pPr>
            <w:r>
              <w:rPr>
                <w:b/>
                <w:szCs w:val="24"/>
              </w:rPr>
              <w:t>Холявко А.</w:t>
            </w:r>
          </w:p>
          <w:p>
            <w:pPr>
              <w:pStyle w:val="Normal"/>
              <w:rPr/>
            </w:pPr>
            <w:r>
              <w:rPr>
                <w:b/>
                <w:szCs w:val="24"/>
              </w:rPr>
              <w:t xml:space="preserve">    </w:t>
            </w:r>
            <w:r>
              <w:rPr>
                <w:b/>
                <w:szCs w:val="24"/>
              </w:rPr>
              <w:t>Помощь тайная и явная</w:t>
            </w:r>
            <w:r>
              <w:rPr>
                <w:szCs w:val="24"/>
              </w:rPr>
              <w:t xml:space="preserve"> // Ведомости. - 2018. - 27 ноября. - № 223. - С.5.</w:t>
            </w:r>
          </w:p>
          <w:p>
            <w:pPr>
              <w:pStyle w:val="Normal"/>
              <w:rPr>
                <w:szCs w:val="24"/>
              </w:rPr>
            </w:pPr>
            <w:r>
              <w:rPr>
                <w:szCs w:val="24"/>
              </w:rPr>
              <w:t xml:space="preserve"> </w:t>
            </w:r>
            <w:r>
              <w:rPr>
                <w:szCs w:val="24"/>
              </w:rPr>
              <w:t>По оценке экспертов РАНХиГС и Института Гайдара в ноябрьском мониторинге экономической ситуации, в 2017 г. международная помощь России сократилась больше чем на $64 млн. (или 5%) по сравнению с 2016 г. Всего страна потратила $1,2 млрд. на помощь своим иностранным партнерам. Снижение подобных расходов - общемировая тенденция: за 2017 г. официальная помощь в целях развития сократилась на 0,6% и составила $146,6 млрд. Затраты России на поддержку других стран - больше $1 млрд. третий год подряд.</w:t>
            </w:r>
          </w:p>
          <w:p>
            <w:pPr>
              <w:pStyle w:val="Normal"/>
              <w:rPr>
                <w:szCs w:val="24"/>
              </w:rPr>
            </w:pPr>
            <w:r>
              <w:rPr>
                <w:szCs w:val="24"/>
              </w:rPr>
            </w:r>
          </w:p>
          <w:p>
            <w:pPr>
              <w:pStyle w:val="Normal"/>
              <w:rPr/>
            </w:pPr>
            <w:r>
              <w:rPr>
                <w:b/>
                <w:szCs w:val="24"/>
              </w:rPr>
              <w:t xml:space="preserve">    </w:t>
            </w:r>
            <w:r>
              <w:rPr>
                <w:b/>
                <w:szCs w:val="24"/>
              </w:rPr>
              <w:t xml:space="preserve">Кому на Руси жить хорошо: </w:t>
            </w:r>
            <w:r>
              <w:rPr>
                <w:szCs w:val="24"/>
              </w:rPr>
              <w:t>тематический подбор материалов // Аргументы и факты. - 2018. - 28 ноября-4 декабря. - № 48. - С.6-7.</w:t>
            </w:r>
          </w:p>
          <w:p>
            <w:pPr>
              <w:pStyle w:val="Normal"/>
              <w:rPr/>
            </w:pPr>
            <w:r>
              <w:rPr>
                <w:szCs w:val="24"/>
              </w:rPr>
              <w:t xml:space="preserve"> </w:t>
            </w:r>
            <w:r>
              <w:rPr>
                <w:szCs w:val="24"/>
              </w:rPr>
              <w:t>Уровень жизни россиян. Расходы на семью с детьми. Оплата труда в российских регионах. Доходы населения, возможности на покупку крупной бытовой техники. Затраты региональных чиновников (сотрудников аппарата губернатора, мэрии) на обеды и корпоративные мероприятия. Депутат Саратовской областной думы Николай Бондаренко о своем эксперименте - прожить на прожиточный минимум, 3 500 рублей в месяц.</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3169256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охин Е., Анохин В.</w:t>
            </w:r>
          </w:p>
          <w:p>
            <w:pPr>
              <w:pStyle w:val="Normal"/>
              <w:rPr/>
            </w:pPr>
            <w:r>
              <w:rPr>
                <w:b/>
                <w:szCs w:val="24"/>
              </w:rPr>
              <w:t xml:space="preserve">    </w:t>
            </w:r>
            <w:r>
              <w:rPr>
                <w:b/>
                <w:szCs w:val="24"/>
              </w:rPr>
              <w:t>Проблемы оценки развития регионов в системе государственного управления</w:t>
            </w:r>
            <w:r>
              <w:rPr>
                <w:szCs w:val="24"/>
              </w:rPr>
              <w:t xml:space="preserve"> // Проблемы теории и практики управления. - 2018. - № 9. - С.73-82.</w:t>
            </w:r>
          </w:p>
          <w:p>
            <w:pPr>
              <w:pStyle w:val="Normal"/>
              <w:rPr>
                <w:szCs w:val="24"/>
              </w:rPr>
            </w:pPr>
            <w:r>
              <w:rPr>
                <w:szCs w:val="24"/>
              </w:rPr>
              <w:t xml:space="preserve"> </w:t>
            </w:r>
            <w:r>
              <w:rPr>
                <w:szCs w:val="24"/>
              </w:rPr>
              <w:t>Основные показатели для интегральной оценки (сводного индекса) эффективности деятельности органов местного самоуправления. Модель информационно-аналитической системы мониторинга, анализа и прогнозирования социально-экономического развития регионов РФ. Число показателей для оценки территорий РФ. Оценка управления территориями - важнейшая составляющая процесса и реализации государственной политики, действенное условие повышения эффективности бюджетных расходов и инструмент адресной поддержки наиболее нуждающихся в ней территорий. Основное направление в методологии оценки развития территорий и деятельности их руководителей сегодня - совершенствование механизма оказания государственных услуг населению России в электронной форме. Планы Правительства РФ по внесению изменений в методологию оценки территорий по направлению "энергосбережение и повышение энергетической эффективности". Главная цель оценки развития регионов, городских округов и муниципальных районов в системе государственного управления РФ - определение и поощрение территорий, достигших наилучшей динамики, значений установленных показателей, а также создание дополнительных стимулов для улучшения качества жизни с учетом интересов и пожеланий населения.</w:t>
            </w:r>
          </w:p>
          <w:p>
            <w:pPr>
              <w:pStyle w:val="Normal"/>
              <w:rPr>
                <w:szCs w:val="24"/>
              </w:rPr>
            </w:pPr>
            <w:r>
              <w:rPr>
                <w:szCs w:val="24"/>
              </w:rPr>
            </w:r>
          </w:p>
          <w:p>
            <w:pPr>
              <w:pStyle w:val="Normal"/>
              <w:rPr>
                <w:b/>
                <w:b/>
                <w:szCs w:val="24"/>
              </w:rPr>
            </w:pPr>
            <w:r>
              <w:rPr>
                <w:b/>
                <w:szCs w:val="24"/>
              </w:rPr>
              <w:t>Агапцов С.А., Лаптев Ю.Н.</w:t>
            </w:r>
          </w:p>
          <w:p>
            <w:pPr>
              <w:pStyle w:val="Normal"/>
              <w:rPr/>
            </w:pPr>
            <w:r>
              <w:rPr>
                <w:b/>
                <w:szCs w:val="24"/>
              </w:rPr>
              <w:t xml:space="preserve">    </w:t>
            </w:r>
            <w:r>
              <w:rPr>
                <w:b/>
                <w:szCs w:val="24"/>
              </w:rPr>
              <w:t xml:space="preserve">Проверка результативности поддержки моногородов на территории Кировской области в рамках реализации приоритетной программы "Комплексное развитие моногородов" в 2016-2017 годах </w:t>
            </w:r>
            <w:r>
              <w:rPr>
                <w:szCs w:val="24"/>
              </w:rPr>
              <w:t>(с контрольно-счетным органом субъекта Российской Федерации): отчет результатах совместного контрольного мероприятия // Бюллетень Счетной палаты Российской Федерации (электронная версия). - 2018. - № 10. - С.152-208.</w:t>
            </w:r>
          </w:p>
          <w:p>
            <w:pPr>
              <w:pStyle w:val="Normal"/>
              <w:rPr>
                <w:sz w:val="23"/>
                <w:szCs w:val="23"/>
              </w:rPr>
            </w:pPr>
            <w:r>
              <w:rPr>
                <w:sz w:val="23"/>
                <w:szCs w:val="23"/>
              </w:rPr>
              <w:t xml:space="preserve"> </w:t>
            </w:r>
            <w:r>
              <w:rPr>
                <w:sz w:val="23"/>
                <w:szCs w:val="23"/>
              </w:rPr>
              <w:t>Оценка эффективности использования НКО "Фонд развития моногородов" предоставленных из федерального бюджета субсидий. Меры государственной поддержки в рамках приоритетной программы "Комплексное развитие моногородов" через НКО "Фонд развития моногородов", в частности, на территории Кировской области. Анализ Приоритетной программы в части соответствия основным документам стратегического планирования на предмет целеполагания и показателям результативности. Анализ правовой основы государственной поддержки по обеспечению стабильного развития моногородов. Проверка эффективности использования НКО "Фонд развития моногородов" предоставленных из федерального бюджета субсидий. Информация о направлениях расходов Фонда в 2014-2017 годах за счет субсидий в рамках заключенных соглашений о субсидиях. Проверка использования НКО "Фонд развития моногородов" субсидий по направлениям расходов. Сведения об объемах обязательств, принятых Фондом и субъектами Российской Федерации, фактически перечисленных средствах субъекту Российской Федерации, а также фактически перечисленных субъектом Российской Федерации собственных средств по состоянию на 1 июня 2018 года. По направлению "содействие в подготовке и (или) участие в реализации инвестиционных проектов в моногородах в форме предоставления займа юридическим лицам и (или) осуществления взноса в уставный (складочный) капитал юридических лиц, которые реализуют инвестиционные проекты в моногородах". По направлению "формирование команд, управляющих проектами развития моногородов, и организация их обучения". По направлению "выполнение функций проектного офиса по проектам развития моногородов, в том числе обеспечение деятельности работников Фонда, выполняющих эти функции". По направлению "финансовое обеспечение "административно-хозяйственных расходов". Оценка полноты и эффективности реализации исполнительными органами государственной власти Кировской области и органами местного самоуправления мероприятий по развитию монопрофильных муниципальных образований (моногородов) на территории Кировской области. Анализ реализации мероприятий Приоритетной программы на территории Кировской области. Оснащение медицинских учреждений автомобилями скорой медицинской помощи. Модернизация (ремонт) зон регистрации и ожидания приема в медицинских учреждениях моногородов. Ремонт основной (центральной) улицы в каждом моногороде. Создание территории опережающего социально-экономического развития. Реализация инвестиционных проектов за счет субсидии НКО "Фонд развития моногородов".</w:t>
            </w:r>
          </w:p>
          <w:p>
            <w:pPr>
              <w:pStyle w:val="Normal"/>
              <w:rPr>
                <w:sz w:val="23"/>
                <w:szCs w:val="24"/>
              </w:rPr>
            </w:pPr>
            <w:r>
              <w:rPr>
                <w:sz w:val="23"/>
                <w:szCs w:val="24"/>
              </w:rPr>
            </w:r>
          </w:p>
          <w:p>
            <w:pPr>
              <w:pStyle w:val="Normal"/>
              <w:rPr>
                <w:szCs w:val="24"/>
              </w:rPr>
            </w:pPr>
            <w:r>
              <w:rPr>
                <w:b/>
                <w:szCs w:val="24"/>
              </w:rPr>
              <w:t>Симутина Н., Харченкова Е.</w:t>
            </w:r>
          </w:p>
          <w:p>
            <w:pPr>
              <w:pStyle w:val="Normal"/>
              <w:rPr/>
            </w:pPr>
            <w:r>
              <w:rPr>
                <w:b/>
                <w:szCs w:val="24"/>
              </w:rPr>
              <w:t xml:space="preserve">    </w:t>
            </w:r>
            <w:r>
              <w:rPr>
                <w:b/>
                <w:szCs w:val="24"/>
              </w:rPr>
              <w:t xml:space="preserve">Об оценке эффективности механизмов территорий опережающего развития Дальнего Востока </w:t>
            </w:r>
            <w:r>
              <w:rPr>
                <w:szCs w:val="24"/>
              </w:rPr>
              <w:t>// Общество и экономика. - 2018. - № 8. - С.105-117.</w:t>
            </w:r>
          </w:p>
          <w:p>
            <w:pPr>
              <w:pStyle w:val="Normal"/>
              <w:rPr>
                <w:szCs w:val="24"/>
              </w:rPr>
            </w:pPr>
            <w:r>
              <w:rPr>
                <w:szCs w:val="24"/>
              </w:rPr>
              <w:t xml:space="preserve"> </w:t>
            </w:r>
            <w:r>
              <w:rPr>
                <w:szCs w:val="24"/>
              </w:rPr>
              <w:t>Обзор мировой практики оценки показателей эффективности особых территорий. Особые экономические зоны (ОЭЗ) в мире. Оценка достижения целей трёх ОЭЗ Азии. Создание территории опережающего социально-экономического развития (ТОСЭР) на Дальнем Востоке. Количество резидентов ТОСЭР Дальнего Востока, 2015-2018 гг. Направленность ТОСЭР Дальнего Востока. Самые эффективные ТОСЭР по итогам 2018 г. Подходы к оценке эффективности ТОСЭР на Дальнем Востоке. Сводные показатели эффективности по всем ОЭЗ в РФ, 2015-2016 гг. Основные блоки оценки эффективности работы ТОСЭР. Показатели ВРП и основных фондов в ДФО в период с 2014 по 2016 гг. Показатели фондоотдачи в ДФО.</w:t>
            </w:r>
          </w:p>
          <w:p>
            <w:pPr>
              <w:pStyle w:val="Normal"/>
              <w:rPr>
                <w:b/>
                <w:b/>
                <w:szCs w:val="24"/>
              </w:rPr>
            </w:pPr>
            <w:r>
              <w:rPr>
                <w:b/>
                <w:szCs w:val="24"/>
              </w:rPr>
              <w:t>Орлова И.</w:t>
            </w:r>
          </w:p>
          <w:p>
            <w:pPr>
              <w:pStyle w:val="Normal"/>
              <w:rPr/>
            </w:pPr>
            <w:r>
              <w:rPr>
                <w:b/>
                <w:szCs w:val="24"/>
              </w:rPr>
              <w:t xml:space="preserve">    </w:t>
            </w:r>
            <w:r>
              <w:rPr>
                <w:b/>
                <w:szCs w:val="24"/>
              </w:rPr>
              <w:t>Консолидация акторов как инструмент формирования стратегического положения Байкальского региона</w:t>
            </w:r>
            <w:r>
              <w:rPr>
                <w:szCs w:val="24"/>
              </w:rPr>
              <w:t xml:space="preserve"> // Проблемы теории и практики управления. - 2018. - № 9. - С.83-93.</w:t>
            </w:r>
          </w:p>
          <w:p>
            <w:pPr>
              <w:pStyle w:val="Normal"/>
              <w:rPr>
                <w:sz w:val="23"/>
                <w:szCs w:val="23"/>
              </w:rPr>
            </w:pPr>
            <w:r>
              <w:rPr>
                <w:sz w:val="23"/>
                <w:szCs w:val="23"/>
              </w:rPr>
              <w:t xml:space="preserve"> </w:t>
            </w:r>
            <w:r>
              <w:rPr>
                <w:sz w:val="23"/>
                <w:szCs w:val="23"/>
              </w:rPr>
              <w:t>Основные черты Байкальского региона, в который входят Республика Бурятия, Забайкальский край и Иркутская область. Озеро Байкал - стратегическое преимущество Байкальского региона. Анализ принятия решений по проектам регулирования стока в бассейне озера Байкал. Научное обеспечение как базовое условие принятия согласованных решений. Общественное движение как базовый фактор информационного обеспечения общества и влияния на мировые финансовые организации. Результаты консолидированных действий, заинтересованных акторов. Распределение функций российских акторов по подготовке и проведению совещания по рассмотрению технического задания на Региональную экологическую оценку проектов ГТС в Монголии. Важные позиции, требующие регламентации в действующем законодательстве, с учётом экологических требований Байкальского региона.</w:t>
            </w:r>
          </w:p>
          <w:p>
            <w:pPr>
              <w:pStyle w:val="Normal"/>
              <w:rPr>
                <w:sz w:val="23"/>
                <w:szCs w:val="23"/>
              </w:rPr>
            </w:pPr>
            <w:r>
              <w:rPr>
                <w:sz w:val="23"/>
                <w:szCs w:val="23"/>
              </w:rPr>
            </w:r>
          </w:p>
          <w:p>
            <w:pPr>
              <w:pStyle w:val="Normal"/>
              <w:rPr>
                <w:b/>
                <w:b/>
                <w:szCs w:val="24"/>
              </w:rPr>
            </w:pPr>
            <w:r>
              <w:rPr>
                <w:b/>
                <w:szCs w:val="24"/>
              </w:rPr>
              <w:t>Кузнецова О.</w:t>
            </w:r>
          </w:p>
          <w:p>
            <w:pPr>
              <w:pStyle w:val="Normal"/>
              <w:rPr/>
            </w:pPr>
            <w:r>
              <w:rPr>
                <w:b/>
                <w:szCs w:val="24"/>
              </w:rPr>
              <w:t xml:space="preserve">    </w:t>
            </w:r>
            <w:r>
              <w:rPr>
                <w:b/>
                <w:szCs w:val="24"/>
              </w:rPr>
              <w:t>Доходы населения крупнейших российских мегаполисов как важная составляющая качества жизни</w:t>
            </w:r>
            <w:r>
              <w:rPr>
                <w:szCs w:val="24"/>
              </w:rPr>
              <w:t xml:space="preserve"> // Проблемы теории и практики управления. - 2018. - № 9. - С.6-19.</w:t>
            </w:r>
          </w:p>
          <w:p>
            <w:pPr>
              <w:pStyle w:val="Normal"/>
              <w:rPr>
                <w:sz w:val="23"/>
                <w:szCs w:val="23"/>
              </w:rPr>
            </w:pPr>
            <w:r>
              <w:rPr>
                <w:sz w:val="23"/>
                <w:szCs w:val="23"/>
              </w:rPr>
              <w:t xml:space="preserve"> </w:t>
            </w:r>
            <w:r>
              <w:rPr>
                <w:sz w:val="23"/>
                <w:szCs w:val="23"/>
              </w:rPr>
              <w:t>Доходы населения среди преимуществ и недостатков мегаполисов как мест проживания населения по сравнению с другими типами населенных пунктов. Доходы населения Москвы и Санкт-Петербурга: уровень, динамика, социальное расслоение. Индексы физического объема валового регионального продукта на душу населения, 2005-2016 гг. Стоимость жизни и денежные доходы населения в Москве и Санкт-Петербурге в сравнении со среднероссийскими значениями, 2002-2016 гг. Финансовые возможности и особенности потребления жителей крупнейших мегаполисов. Структура занятости и среднемесячная номинальная начисленная заработная плата по видам экономической деятельности. Наличие предметов длительного пользования в домашних хозяйствах. Использование платных услуг россиянами из различных типов поселений. Доля наиболее бедных и среднего класса в населении городов-миллиоников в 2016-2017 гг.</w:t>
            </w:r>
          </w:p>
          <w:p>
            <w:pPr>
              <w:pStyle w:val="Normal"/>
              <w:spacing w:before="0" w:after="0"/>
              <w:rPr>
                <w:sz w:val="23"/>
                <w:szCs w:val="23"/>
              </w:rPr>
            </w:pPr>
            <w:r>
              <w:rPr>
                <w:sz w:val="23"/>
                <w:szCs w:val="23"/>
              </w:rPr>
            </w:r>
          </w:p>
          <w:p>
            <w:pPr>
              <w:pStyle w:val="Normal"/>
              <w:spacing w:before="0" w:after="0"/>
              <w:rPr>
                <w:b/>
                <w:b/>
                <w:szCs w:val="24"/>
              </w:rPr>
            </w:pPr>
            <w:r>
              <w:rPr>
                <w:b/>
                <w:szCs w:val="24"/>
              </w:rPr>
              <w:t>Елисеев Д.</w:t>
            </w:r>
          </w:p>
          <w:p>
            <w:pPr>
              <w:pStyle w:val="Normal"/>
              <w:spacing w:before="0" w:after="0"/>
              <w:rPr/>
            </w:pPr>
            <w:r>
              <w:rPr>
                <w:b/>
                <w:szCs w:val="24"/>
              </w:rPr>
              <w:t xml:space="preserve">    </w:t>
            </w:r>
            <w:r>
              <w:rPr>
                <w:b/>
                <w:szCs w:val="24"/>
              </w:rPr>
              <w:t>Технологическое развитие мегаполисов на основе концепции "умного города"</w:t>
            </w:r>
            <w:r>
              <w:rPr>
                <w:szCs w:val="24"/>
              </w:rPr>
              <w:t xml:space="preserve"> // Проблемы теории и практики управления. - 2018. - № 9. - С.20-29.</w:t>
            </w:r>
          </w:p>
          <w:p>
            <w:pPr>
              <w:pStyle w:val="Normal"/>
              <w:spacing w:before="0" w:after="0"/>
              <w:rPr>
                <w:szCs w:val="24"/>
              </w:rPr>
            </w:pPr>
            <w:r>
              <w:rPr>
                <w:szCs w:val="24"/>
              </w:rPr>
              <w:t xml:space="preserve"> </w:t>
            </w:r>
            <w:r>
              <w:rPr>
                <w:szCs w:val="24"/>
              </w:rPr>
              <w:t>Магистральное направление развития мегаполисов в 21-м веке - концепция "умного города". Проблемы для жителей, порожденные ростом мегаполисов, приобретшим экстенсивный и интенсивный характер. Активная практическая апробация концепции "умных городов" и широкое внедрение технологических решений в мегаполисах, идущая в настоящее время в мире. Технологии "умного города" в городских системах. Опыт развития "умных городов" в мегаполисах. Динамика развития проектов умных городов в мире, 2013-2025 гг.</w:t>
            </w:r>
          </w:p>
          <w:p>
            <w:pPr>
              <w:pStyle w:val="Normal"/>
              <w:spacing w:before="0" w:after="0"/>
              <w:rPr>
                <w:szCs w:val="24"/>
              </w:rPr>
            </w:pPr>
            <w:r>
              <w:rPr>
                <w:szCs w:val="24"/>
              </w:rPr>
            </w:r>
          </w:p>
          <w:p>
            <w:pPr>
              <w:pStyle w:val="Normal"/>
              <w:spacing w:before="0" w:after="0"/>
              <w:rPr/>
            </w:pPr>
            <w:r>
              <w:rPr>
                <w:b/>
                <w:szCs w:val="24"/>
              </w:rPr>
              <w:t xml:space="preserve">    </w:t>
            </w:r>
            <w:r>
              <w:rPr>
                <w:b/>
                <w:szCs w:val="24"/>
              </w:rPr>
              <w:t>Рынок недвижимости. Время интеграции</w:t>
            </w:r>
            <w:r>
              <w:rPr>
                <w:szCs w:val="24"/>
              </w:rPr>
              <w:t xml:space="preserve"> // Ведомости ФОРУМ. - 2018. - 28 ноября. - № 9. - С.4-17.</w:t>
            </w:r>
          </w:p>
          <w:p>
            <w:pPr>
              <w:pStyle w:val="Normal"/>
              <w:spacing w:before="0" w:after="0"/>
              <w:rPr>
                <w:rStyle w:val="Komm1"/>
                <w:sz w:val="23"/>
                <w:szCs w:val="23"/>
              </w:rPr>
            </w:pPr>
            <w:r>
              <w:rPr>
                <w:sz w:val="23"/>
                <w:szCs w:val="23"/>
              </w:rPr>
              <w:t xml:space="preserve"> </w:t>
            </w:r>
            <w:r>
              <w:rPr>
                <w:sz w:val="23"/>
                <w:szCs w:val="23"/>
              </w:rPr>
              <w:t>Столичные власти и девелоперы совместно решают задачу комплексного освоения присоединенных территорий. Юлиана Княжевская, председатель комитета по архитектуре и градостроительству г. Москвы: "Наша цель - не застраивать все жильем, создавать новые рабочие места". Новые схемы долевого строительства. Идея единого стандарта строительства в перспективе ближайшего будущего неконкурентна. Регионам нужен десант строителей из Москвы. В последние годы интересы и жителей, и городских властей сосредоточились на Москве-реке. Сергей Кузнецов, главный архитектор Москвы о развитии и благоустройстве более 65 км московских набережных.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3169256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акроэкономика и финансы стран СНГ и отдельных стран мира 2013-2017 гг.</w:t>
            </w:r>
            <w:r>
              <w:rPr>
                <w:szCs w:val="24"/>
              </w:rPr>
              <w:t>: материалы Статкомитета СНГ // Общество и экономика. - 2018. - № 9. - С.131-152.</w:t>
            </w:r>
          </w:p>
          <w:p>
            <w:pPr>
              <w:pStyle w:val="Normal"/>
              <w:spacing w:before="0" w:after="0"/>
              <w:rPr/>
            </w:pPr>
            <w:r>
              <w:rPr>
                <w:sz w:val="23"/>
                <w:szCs w:val="23"/>
              </w:rPr>
              <w:t xml:space="preserve"> </w:t>
            </w:r>
            <w:r>
              <w:rPr>
                <w:sz w:val="23"/>
                <w:szCs w:val="23"/>
              </w:rPr>
              <w:t>Статистический сравнительный анализ макроэкономики и финансов стран СНГ и отдельных стран мира, 2013-2017 гг. ВВП, индексы физического объема ВВП, индексы физического объема ВВП на душу населения, структура ВДС по видам экономической деятельности, структура использования ВВП за 2017 г. Доходы и расходы, профицит и дефицит консолидированного бюджета, их отношение к ВВП. Валовый внешний долг, отношение валового внешнего долга к ВВП, отношение государственного долга и долга, гарантированного государством, к ВВП. Международные резервы органов кредитно-денежного регулирования, отношение международных резервов органов кредитно-денежного регулирования к ВВП. Резервы монетарного золота органов кредитно-денежного регулирования. Отношение наличных денег в обращении (МО) к совокупной денежной массе (М2). Отношение М2 к ВВП. Курсы национальных валют по отношению к доллару США. Ставки рефинансирования центральных (национальных) банков.</w:t>
            </w:r>
          </w:p>
          <w:p>
            <w:pPr>
              <w:pStyle w:val="Normal"/>
              <w:spacing w:before="0" w:after="0"/>
              <w:rPr>
                <w:sz w:val="23"/>
                <w:szCs w:val="23"/>
              </w:rPr>
            </w:pPr>
            <w:r>
              <w:rPr>
                <w:sz w:val="23"/>
                <w:szCs w:val="23"/>
              </w:rPr>
            </w:r>
          </w:p>
          <w:p>
            <w:pPr>
              <w:pStyle w:val="Normal"/>
              <w:spacing w:before="0" w:after="0"/>
              <w:rPr>
                <w:b/>
                <w:b/>
                <w:szCs w:val="24"/>
              </w:rPr>
            </w:pPr>
            <w:r>
              <w:rPr>
                <w:b/>
                <w:szCs w:val="24"/>
              </w:rPr>
              <w:t>Джабиев Р.</w:t>
            </w:r>
          </w:p>
          <w:p>
            <w:pPr>
              <w:pStyle w:val="Normal"/>
              <w:spacing w:before="0" w:after="0"/>
              <w:rPr/>
            </w:pPr>
            <w:r>
              <w:rPr>
                <w:b/>
                <w:szCs w:val="24"/>
              </w:rPr>
              <w:t xml:space="preserve">    </w:t>
            </w:r>
            <w:r>
              <w:rPr>
                <w:b/>
                <w:szCs w:val="24"/>
              </w:rPr>
              <w:t>Не забывать о значении показателя производительности труда</w:t>
            </w:r>
            <w:r>
              <w:rPr>
                <w:szCs w:val="24"/>
              </w:rPr>
              <w:t xml:space="preserve"> // Общество и экономика. - 2018. - № 9. - С.44-57.</w:t>
            </w:r>
          </w:p>
          <w:p>
            <w:pPr>
              <w:pStyle w:val="Normal"/>
              <w:spacing w:before="0" w:after="0"/>
              <w:rPr>
                <w:sz w:val="23"/>
                <w:szCs w:val="23"/>
              </w:rPr>
            </w:pPr>
            <w:r>
              <w:rPr>
                <w:sz w:val="23"/>
                <w:szCs w:val="23"/>
              </w:rPr>
              <w:t xml:space="preserve"> </w:t>
            </w:r>
            <w:r>
              <w:rPr>
                <w:sz w:val="23"/>
                <w:szCs w:val="23"/>
              </w:rPr>
              <w:t>Исследование экономической сущности производительности труда, методики её измерения по различным стоимостным показателям продукции в обрабатывающей промышленности на примере Азербайджана, активно реализующего в последние годы стратегию укрепления и развития высокотехнологичных секторов экономики в инновационной сфере. Оценка показателей объема инновационной продукции по уровню новизны и видам экономической деятельности на предприятиях обрабатывающей промышленности за 2015-2016 гг. Факторы, влияющие на рост производительности труда. Оценка рынка труда в контексте занятости населения Азербайджана. Анализ и оценка особенностей производительности труда в целом в обрабатывающей промышленности и в её отраслях. Оплата труда на предприятиях отрасли. Измерение производительности труда по показателю чистой продукции.</w:t>
            </w:r>
          </w:p>
          <w:p>
            <w:pPr>
              <w:pStyle w:val="Normal"/>
              <w:spacing w:before="0" w:after="0"/>
              <w:rPr>
                <w:sz w:val="23"/>
                <w:szCs w:val="24"/>
              </w:rPr>
            </w:pPr>
            <w:r>
              <w:rPr>
                <w:sz w:val="23"/>
                <w:szCs w:val="24"/>
              </w:rPr>
            </w:r>
          </w:p>
          <w:p>
            <w:pPr>
              <w:pStyle w:val="Normal"/>
              <w:spacing w:before="0" w:after="0"/>
              <w:rPr>
                <w:szCs w:val="24"/>
              </w:rPr>
            </w:pPr>
            <w:r>
              <w:rPr>
                <w:b/>
                <w:szCs w:val="24"/>
              </w:rPr>
              <w:t>Зиядуллаев Н., Зиядуллаев У.</w:t>
            </w:r>
          </w:p>
          <w:p>
            <w:pPr>
              <w:pStyle w:val="Normal"/>
              <w:spacing w:before="0" w:after="0"/>
              <w:rPr/>
            </w:pPr>
            <w:r>
              <w:rPr>
                <w:b/>
                <w:szCs w:val="24"/>
              </w:rPr>
              <w:t xml:space="preserve">    </w:t>
            </w:r>
            <w:r>
              <w:rPr>
                <w:b/>
                <w:szCs w:val="24"/>
              </w:rPr>
              <w:t>Обеспечение национальных интересов Республики Узбекистан при взаимодействии с международными финансовыми организациями //</w:t>
            </w:r>
            <w:r>
              <w:rPr>
                <w:szCs w:val="24"/>
              </w:rPr>
              <w:t xml:space="preserve"> Общество и экономика. - 2018. - № 8. - С.60-77.</w:t>
            </w:r>
          </w:p>
          <w:p>
            <w:pPr>
              <w:pStyle w:val="Normal"/>
              <w:spacing w:before="0" w:after="0"/>
              <w:rPr>
                <w:rStyle w:val="Komm1"/>
                <w:sz w:val="23"/>
                <w:szCs w:val="23"/>
              </w:rPr>
            </w:pPr>
            <w:r>
              <w:rPr>
                <w:sz w:val="23"/>
                <w:szCs w:val="23"/>
              </w:rPr>
              <w:t xml:space="preserve"> </w:t>
            </w:r>
            <w:r>
              <w:rPr>
                <w:sz w:val="23"/>
                <w:szCs w:val="23"/>
              </w:rPr>
              <w:t>Комплекс мероприятий, направленных на формирование институциональных основ интеграции экономики Узбекистана в мировой рынок капитала в соответствии с пятью приоритетными направлениями развития Республики на ближайшую перспективу. Новые рыночные механизмы валютного, налогово-бюджетного и денежно-кредитного регулирования, а также механизмы стимулирования роста экспортного потенциала, направленные на улучшение инвестиционного климата и деловой среды. Кардинальное реформирование системы Торгово-промышленной палаты, определение основных направлений её деятельности. Обоснование целесообразности углубления сотрудничества с российскими и международными компаниями и банками, финансовыми институтами, ведущими иностранными компаниями и банками, путей повышения эффективности использования привлекаемых иностранных инвестиций. Приоритетные задачи и критерии предпочтительности внешнего финансирования, выделенные исходя из целеполагания обеспечения национальной безопасности. Методы обеспечения национальных интересов страны при использовании внешнего финансирования. Принципы и пороговые ограничения реализации внутренней политики Узбекистана при осуществлении долгосрочной и текущей финансовой стратегии заимств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31692567"/>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рмистров В.А., Максимов И.А.</w:t>
            </w:r>
          </w:p>
          <w:p>
            <w:pPr>
              <w:pStyle w:val="Normal"/>
              <w:rPr/>
            </w:pPr>
            <w:r>
              <w:rPr>
                <w:b/>
                <w:szCs w:val="24"/>
              </w:rPr>
              <w:t xml:space="preserve">    </w:t>
            </w:r>
            <w:r>
              <w:rPr>
                <w:b/>
                <w:szCs w:val="24"/>
              </w:rPr>
              <w:t xml:space="preserve">Россия и циркулярная экономика </w:t>
            </w:r>
            <w:r>
              <w:rPr>
                <w:szCs w:val="24"/>
              </w:rPr>
              <w:t>// Стандарты и качество. - 2018. - № 11. - С.12-15.</w:t>
            </w:r>
          </w:p>
          <w:p>
            <w:pPr>
              <w:pStyle w:val="Normal"/>
              <w:rPr/>
            </w:pPr>
            <w:r>
              <w:rPr>
                <w:szCs w:val="24"/>
              </w:rPr>
              <w:t xml:space="preserve"> </w:t>
            </w:r>
            <w:r>
              <w:rPr>
                <w:szCs w:val="24"/>
              </w:rPr>
              <w:t>Исследование проблем законодательства РФ в сфере перехода на принципы экономики замкнутого цикла. Нормативные правовые документы, регулирующие обращение с отходами. Оценка состояния, перспектив и возможных механизмов перехода на принципы циркулярной экономики в России. Выводы. Необходимо начать подготовку целевого рамочного документа, который задаст вектор по переходу на экономику замкнутого цикла, определит первоочередные сферы внедрения принципов экономики замкнутого цикла, конкретные этапы, сроки перехода.</w:t>
            </w:r>
          </w:p>
          <w:p>
            <w:pPr>
              <w:pStyle w:val="Normal"/>
              <w:spacing w:before="0" w:after="0"/>
              <w:rPr>
                <w:szCs w:val="24"/>
              </w:rPr>
            </w:pPr>
            <w:r>
              <w:rPr>
                <w:szCs w:val="24"/>
              </w:rPr>
            </w:r>
          </w:p>
          <w:p>
            <w:pPr>
              <w:pStyle w:val="Normal"/>
              <w:spacing w:before="0" w:after="0"/>
              <w:rPr>
                <w:b/>
                <w:b/>
                <w:szCs w:val="24"/>
              </w:rPr>
            </w:pPr>
            <w:r>
              <w:rPr>
                <w:b/>
                <w:szCs w:val="24"/>
              </w:rPr>
              <w:t>Горбашко Е.А. и др.</w:t>
            </w:r>
          </w:p>
          <w:p>
            <w:pPr>
              <w:pStyle w:val="Normal"/>
              <w:spacing w:before="0" w:after="0"/>
              <w:rPr/>
            </w:pPr>
            <w:r>
              <w:rPr>
                <w:b/>
                <w:szCs w:val="24"/>
              </w:rPr>
              <w:t xml:space="preserve">    </w:t>
            </w:r>
            <w:r>
              <w:rPr>
                <w:b/>
                <w:szCs w:val="24"/>
              </w:rPr>
              <w:t>Внутренний финансовый контроль в системе менеджмента качества органа власти</w:t>
            </w:r>
            <w:r>
              <w:rPr>
                <w:szCs w:val="24"/>
              </w:rPr>
              <w:t xml:space="preserve"> / Горбашко Е.А., Логачева А.А., Канкулова М.И. // Стандарты и качество. - 2018. - № 11. - С.50-53.</w:t>
            </w:r>
          </w:p>
          <w:p>
            <w:pPr>
              <w:pStyle w:val="Normal"/>
              <w:spacing w:before="0" w:after="0"/>
              <w:rPr/>
            </w:pPr>
            <w:r>
              <w:rPr>
                <w:szCs w:val="24"/>
              </w:rPr>
              <w:t xml:space="preserve"> </w:t>
            </w:r>
            <w:r>
              <w:rPr>
                <w:szCs w:val="24"/>
              </w:rPr>
              <w:t>Необходимость консолидации усилий и мер публично-правовых образований в современной экономике, направленных на формирование условий для восстановления экономического роста и повышения качества жизни населения. Система менеджмента качества (СМК) в органах исполнительной власти и управления, приобретающая особое значение, являясь базой для эффективного выполнения ими своих функций. Исследование вопросов по совершенствованию риск-менеджмента, нацеленного на снижение потерь доходов бюджета публично-правового образования, как элемента СМК органов исполнительной власти. Объект исследования - Комитет имущественных отношений Санкт-Петербурга, на примере функций которого как главного администратора доходов от управления и распоряжения государственным имуществом Санкт-Петербурга, рассмотрена проблема внутреннего финансового контроля в качестве инструмента риск-менеджмента в СМК органа исполнительной власти субъекта РФ. Анализ исполнения положений ГОСТ Р 56577-2015 "Системы менеджмента качества органов власти. Требования", направленный на реализацию процессного подхода, характеризуемого как "применение в органах власти системы процессов наряду с их идентификацией и взаимодействием, а также менеджмент процессов, направленный на получение желаемого результата".</w:t>
            </w:r>
          </w:p>
          <w:p>
            <w:pPr>
              <w:pStyle w:val="Normal"/>
              <w:rPr>
                <w:szCs w:val="24"/>
              </w:rPr>
            </w:pPr>
            <w:r>
              <w:rPr>
                <w:szCs w:val="24"/>
              </w:rPr>
            </w:r>
          </w:p>
          <w:p>
            <w:pPr>
              <w:pStyle w:val="Normal"/>
              <w:rPr>
                <w:b/>
                <w:b/>
                <w:szCs w:val="24"/>
              </w:rPr>
            </w:pPr>
            <w:r>
              <w:rPr>
                <w:b/>
                <w:szCs w:val="24"/>
              </w:rPr>
              <w:t>Юршина М.</w:t>
            </w:r>
          </w:p>
          <w:p>
            <w:pPr>
              <w:pStyle w:val="Normal"/>
              <w:rPr/>
            </w:pPr>
            <w:r>
              <w:rPr>
                <w:b/>
                <w:szCs w:val="24"/>
              </w:rPr>
              <w:t xml:space="preserve">    </w:t>
            </w:r>
            <w:r>
              <w:rPr>
                <w:b/>
                <w:szCs w:val="24"/>
              </w:rPr>
              <w:t>Ни дать, ни взять. Европа пытается научить Россию, как бороться с коррупцией. Пока получается не очень</w:t>
            </w:r>
            <w:r>
              <w:rPr>
                <w:szCs w:val="24"/>
              </w:rPr>
              <w:t xml:space="preserve"> // Профиль. - 2018. - 26 ноября. - № 45. - С.36-40.</w:t>
            </w:r>
          </w:p>
          <w:p>
            <w:pPr>
              <w:pStyle w:val="Normal"/>
              <w:rPr>
                <w:sz w:val="23"/>
                <w:szCs w:val="23"/>
              </w:rPr>
            </w:pPr>
            <w:r>
              <w:rPr>
                <w:sz w:val="23"/>
                <w:szCs w:val="23"/>
              </w:rPr>
              <w:t xml:space="preserve"> </w:t>
            </w:r>
            <w:r>
              <w:rPr>
                <w:sz w:val="23"/>
                <w:szCs w:val="23"/>
              </w:rPr>
              <w:t>Запуск Группой государств против коррупции (ГРЕКО) - один из органов Совета Европы - в отношении стран-участниц пятого раунда оценки, охватывающего правоохранительные органы, центральные правительства и, возможно, президентов. Механизм работы ГРЕКО, созданной в 1999 г., устанавливающей международные стандарты, помогая странам-участницам обнаружить недостатки в национальной антикоррупционной политике, давая соответствующие рекомендации. Вступление России в ГРЕКО в 2007 г. после ратификации Конвенции Совета Европы об уголовной ответственности за коррупцию. Рекомендации, данные России по итогам четвертого оценочного раунда, в рамках которого комиссия занималась вопросами предупреждения коррупции среди парламентариев, судей и прокуроров. Прокурорам - публичности. Судьям - независимости. Парламентариям - открытости. Дифференцированная ответственность членов Совета Федерации и депутатов Государственной Думы. Избирательный характер пятого раунда оценки в отношении глав государств.</w:t>
            </w:r>
          </w:p>
          <w:p>
            <w:pPr>
              <w:pStyle w:val="Normal"/>
              <w:rPr/>
            </w:pPr>
            <w:r>
              <w:rPr>
                <w:b/>
                <w:szCs w:val="24"/>
              </w:rPr>
              <w:t xml:space="preserve">    </w:t>
            </w:r>
            <w:r>
              <w:rPr>
                <w:b/>
                <w:szCs w:val="24"/>
              </w:rPr>
              <w:t>Преступления без наказания</w:t>
            </w:r>
            <w:r>
              <w:rPr>
                <w:szCs w:val="24"/>
              </w:rPr>
              <w:t>: главное // Профиль. - 2018. - 26 ноября. - № 45. - С.17-29.</w:t>
            </w:r>
          </w:p>
          <w:p>
            <w:pPr>
              <w:pStyle w:val="Normal"/>
              <w:rPr/>
            </w:pPr>
            <w:r>
              <w:rPr>
                <w:szCs w:val="24"/>
              </w:rPr>
              <w:t xml:space="preserve"> </w:t>
            </w:r>
            <w:r>
              <w:rPr>
                <w:sz w:val="23"/>
                <w:szCs w:val="23"/>
              </w:rPr>
              <w:t>Официальная статистика преступности в России и реальная обстановка борьбы с криминалом, по оценкам экспертов. Результаты борьбы с организованной преступностью в 2008-2012 гг. Динамика числа зарегистрированных органами внутренних дел заявлений, сообщений и иной информации о происшествиях и числа зарегистрированных преступлений, 2005-2017 гг. Количество наиболее распространенных преступлений, совершенных участниками организованных преступных формирований в России, 2013-2017 гг. Удельный вес коррупционных преступлений в России. Отражение статистикой не уровня коррупции, а уровня реагирования на неё. По мнению ученых, необходимо немедленно менять системный подход к оценке преступности, приближая её к реальному результату. Реквием по РУБОПам. Причины, по которым органам стало намного труднее бороться с организованной преступностью. Общее мнение криминалистов - серьезное падение уровня профессионализма сотрудников ОВД, произошедшее из-за череды реорганизаций 90-х - 2000-х, завершившихся глобальной реформой 2011 г., и появлением полиции вместо милиции, а также сокращения личного состава МВД в 2015-2017 гг. Онлайн-школа юного бандита. Новые угрозы, встающие перед органами правопорядка. Опережают на два корпуса. В отличие от экономики страны, российская организованная преступность уже вошла в новый технологический уклад. Самое главное и опасное явление XXI века, по мнению ученых, новый для России тип преступления - возникновение рынка коррупционных услуг воздействие криминала на органы власти. Сфера интересов оргпреступности сегодня - контроль за государственными закупкам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Антимонопольное регулирование в России</w:t>
            </w:r>
            <w:r>
              <w:rPr>
                <w:szCs w:val="24"/>
              </w:rPr>
              <w:t xml:space="preserve"> // Ведомости ФОРУМ. - 2018. - 29 ноября. - № 10. - С.1-18.</w:t>
            </w:r>
          </w:p>
          <w:p>
            <w:pPr>
              <w:pStyle w:val="Normal"/>
              <w:spacing w:before="0" w:after="0"/>
              <w:rPr/>
            </w:pPr>
            <w:r>
              <w:rPr>
                <w:szCs w:val="24"/>
              </w:rPr>
              <w:t xml:space="preserve"> </w:t>
            </w:r>
            <w:r>
              <w:rPr>
                <w:szCs w:val="24"/>
              </w:rPr>
              <w:t>Намерение Федеральной антимонопольной службы (ФАС) взять под надзор интеллектуальную собственность, отношение к этому её обладателей. История развития конкуренции. Руководитель ФАС России И. Артемьев о первом национальном плане развития конкуренции. 18 отраслевых программ федерального значения - от энергетики до образования, принятые в развитие указа Президента Правительство, главный исполнитель от Правительства – ФАС России. Заместители руководителя ФАС России С. Пузыревский и А. Голомолзин об указе Президента "Об основных направлениях государственной политики по развитию конкуренции", который провозглашает активное содействие развитию конкуренции приоритетом деятельности президента, правительства, федеральных, региональных и муниципальных органов власти, решение которых должно оцениваться с точки зрения влияния на конкуренцию. Начальник управления ФАС по борьбе с картелями А. Тенишев об усилении уголовной и административной ответственности за картели и организации взаимодействия с правоохранительными органами. Критика в адрес нефтяных компаний и правительства, а также ФАС России. Соглашение о стабилизации цен на топливо на внутреннем рынке путем их индексации, ставшее результатом экстренных действий правительства. Сдерживание роста цен на бензин - не уникальная особенность России, это мировая практика - правительства многих стран ведут себя так же. По разным оценкам, в том числе Международного энергетического агентства, ежегодные топливные субсидии (большая часть которых именно на нефтепродукты) в мире составляют в разные годы $300-450 млрд. Разрозненное и неопределенное правовое регулирование тарифов привело к тому, что у организаций, работающих в сопоставимых условиях, они могут различаться до 10 раз. Тарифы устанавливаются в ручном режиме, есть факторы коррупции. Завышенным тарифам потребители не доверяют, а заниженные приводят к банкротству регулируемых организаций. Если нет четких правил, принципов регулирования, то все рассыпается. Проект закона "Об основах государственного регулирования цен и тарифов", подготовленный ФАС России, с целью определения экономически обоснованных тарифов. Мнения экспертов.</w:t>
            </w:r>
          </w:p>
          <w:p>
            <w:pPr>
              <w:pStyle w:val="Normal"/>
              <w:rPr>
                <w:b/>
                <w:b/>
                <w:szCs w:val="24"/>
              </w:rPr>
            </w:pPr>
            <w:r>
              <w:rPr>
                <w:b/>
                <w:szCs w:val="24"/>
              </w:rPr>
              <w:t>Зудин А.Ю.</w:t>
            </w:r>
          </w:p>
          <w:p>
            <w:pPr>
              <w:pStyle w:val="Normal"/>
              <w:rPr/>
            </w:pPr>
            <w:r>
              <w:rPr>
                <w:b/>
                <w:szCs w:val="24"/>
              </w:rPr>
              <w:t xml:space="preserve">    </w:t>
            </w:r>
            <w:r>
              <w:rPr>
                <w:b/>
                <w:szCs w:val="24"/>
              </w:rPr>
              <w:t>Тихая революция партийной системы</w:t>
            </w:r>
            <w:r>
              <w:rPr>
                <w:szCs w:val="24"/>
              </w:rPr>
              <w:t>// Эксперт. - 2018. - 26 ноября - 2 декабря. - № 48. - С.48-52.</w:t>
            </w:r>
          </w:p>
          <w:p>
            <w:pPr>
              <w:pStyle w:val="Normal"/>
              <w:rPr/>
            </w:pPr>
            <w:r>
              <w:rPr>
                <w:szCs w:val="24"/>
              </w:rPr>
              <w:t xml:space="preserve"> </w:t>
            </w:r>
            <w:r>
              <w:rPr>
                <w:szCs w:val="24"/>
              </w:rPr>
              <w:t>Интервью со старшим преподавателем кафедры сравнительной политологии МГИМО МИД России, членом правления российской ассоциации политической науки о перспективе изменения политического ландшафта в России. Очевидная безальтернативность партий для современной политической системы, по крайней мере, в части их функций. Происходящее структурирование элит, агрегирование предпочтений избирателей, организация выборов и законодательных процесса, а также политический контроль над правительством. Незаметная революция, произошедшая в развитии политических институтов страны, связанная с долговременным и институциональным укреплении партий, имеющем несколько измерений. Составная часть тихой революции - новые институты представительства интересов, прямая демократия и электронная демократия. Развитие партий в этих новых условиях в среде, где активно представлены конкурирующие институты, претендующие на часть тех функций, традиционно выполняемых партиями. Оценка готовности партий к обновлению. Сущность оппозиции в России. Противоречивые тренды развития партий думской оппозиции. Итоги президентских выборов 2018 г., свидетельствующие о глубоком кризисе политической оппозиции на обоих флангах - и правом, и левом. Две модели оппозиции. Будущее партийной системы - в сочетании устойчивости и развития.</w:t>
            </w:r>
          </w:p>
          <w:p>
            <w:pPr>
              <w:pStyle w:val="Normal"/>
              <w:rPr>
                <w:szCs w:val="24"/>
              </w:rPr>
            </w:pPr>
            <w:r>
              <w:rPr>
                <w:szCs w:val="24"/>
              </w:rPr>
            </w:r>
          </w:p>
          <w:p>
            <w:pPr>
              <w:pStyle w:val="Normal"/>
              <w:rPr>
                <w:b/>
                <w:b/>
                <w:szCs w:val="24"/>
              </w:rPr>
            </w:pPr>
            <w:r>
              <w:rPr>
                <w:b/>
                <w:szCs w:val="24"/>
              </w:rPr>
              <w:t>Баринов И.</w:t>
            </w:r>
          </w:p>
          <w:p>
            <w:pPr>
              <w:pStyle w:val="Normal"/>
              <w:rPr/>
            </w:pPr>
            <w:r>
              <w:rPr>
                <w:b/>
                <w:szCs w:val="24"/>
              </w:rPr>
              <w:t xml:space="preserve">    </w:t>
            </w:r>
            <w:r>
              <w:rPr>
                <w:b/>
                <w:szCs w:val="24"/>
              </w:rPr>
              <w:t>"Если ты не занимаешься нацполитикой, то она займется тобой"</w:t>
            </w:r>
            <w:r>
              <w:rPr>
                <w:szCs w:val="24"/>
              </w:rPr>
              <w:t xml:space="preserve"> // Известия. - 2018. - 27 ноября. - № 223. -С.4, 5.</w:t>
            </w:r>
          </w:p>
          <w:p>
            <w:pPr>
              <w:pStyle w:val="Normal"/>
              <w:rPr>
                <w:szCs w:val="24"/>
              </w:rPr>
            </w:pPr>
            <w:r>
              <w:rPr>
                <w:szCs w:val="24"/>
              </w:rPr>
              <w:t xml:space="preserve"> </w:t>
            </w:r>
            <w:r>
              <w:rPr>
                <w:sz w:val="23"/>
                <w:szCs w:val="23"/>
              </w:rPr>
              <w:t>Интервью с руководителем Федерального агентства по делам национальностей. Представление на заседании Совета при Президенте России по межнациональным отношениям новой "Стратегии государственной национальной политики", практическое значение этого документа. Многонациональность и полиязычие - ключевые особенности России. На территории страны проживают около 200 народов, более 100 из них - коренные. Почти 20 лет национальная политика пребывала в некотором забвении с точки зрения полноценного государственного управления. Вопросы, которые сегодня относятся к сфере регулирования национальной политики, были разбросаны по министерствам и ведомствам и крайне слабо решались в силу приоритета иных целей и задач. "Стратегия реализации государственной национальной политики", разработанная и принятая в 2012 году, ставшая первым большим системным шагом к урегулированию вопросов в данной сфере, позволившая приступить к формированию полноценной системы управления на всех уровнях. Появление в 2015 году Федерального агентства по делам национальностей, принятие в 2016 году первой государственной программы по национальной политике. Работа со "Стратегией национальной безопасности Российской Федерации", изменения, дополнения. Включение целевых показателей эффективности и ожидаемых результатов принимаемых мер. Появление в проекте новой редакции Стратегии таких понятий, как "гражданское единство", "гражданское самосознание", "многонациональный народ", "межнациональные отношения", "общероссийская идентичность" и другие. Перспективы разработки отдельного законопроекта о российской нации. Разработка законопроекта "О социальной и культурной адаптации и интеграции иностранных граждан в РФ", который впервые в российском законодательстве закрепляет перечень основных понятий, необходимых для обеспечения деятельности в этой сфере. Необходимость законодательного регулирования государственной политики в отношении коренных малочисленных народов Севера, Сибири и Дальнего Востока, внесение поправок в федеральный закон "О гарантиях прав коренных малочисленных народов Российской Федерации". Языковая политика в новой редакции Стратегии. Меры поддержки, предусматриваемые для народов Крыма.</w:t>
            </w:r>
          </w:p>
          <w:p>
            <w:pPr>
              <w:pStyle w:val="Normal"/>
              <w:rPr>
                <w:b/>
                <w:b/>
                <w:szCs w:val="24"/>
              </w:rPr>
            </w:pPr>
            <w:r>
              <w:rPr>
                <w:b/>
                <w:szCs w:val="24"/>
              </w:rPr>
              <w:t>Володин В.</w:t>
            </w:r>
          </w:p>
          <w:p>
            <w:pPr>
              <w:pStyle w:val="Normal"/>
              <w:rPr/>
            </w:pPr>
            <w:r>
              <w:rPr>
                <w:b/>
                <w:szCs w:val="24"/>
              </w:rPr>
              <w:t xml:space="preserve">    </w:t>
            </w:r>
            <w:r>
              <w:rPr>
                <w:b/>
                <w:szCs w:val="24"/>
              </w:rPr>
              <w:t xml:space="preserve">Киев играет с огнем </w:t>
            </w:r>
            <w:r>
              <w:rPr>
                <w:szCs w:val="24"/>
              </w:rPr>
              <w:t>// Российская газета. - 2018. - 29 ноября. - № 268. - С.1, 2.</w:t>
            </w:r>
          </w:p>
          <w:p>
            <w:pPr>
              <w:pStyle w:val="Normal"/>
              <w:rPr/>
            </w:pPr>
            <w:r>
              <w:rPr>
                <w:szCs w:val="24"/>
              </w:rPr>
              <w:t xml:space="preserve"> </w:t>
            </w:r>
            <w:r>
              <w:rPr>
                <w:szCs w:val="24"/>
              </w:rPr>
              <w:t>Интервью с председателем Государственной Думы. Работа палаты парламента. Резонансные законодательные инициативы. Оценка событий, произошедших 25 ноября в Керченском проливе. Работа с законопроектом об изменениях параметров пенсионной системы. Законопроект о дополнительных мерах защиты предпринимателей от необоснованного уголовного преслед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31692568"/>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воркин В.З.</w:t>
            </w:r>
          </w:p>
          <w:p>
            <w:pPr>
              <w:pStyle w:val="Normal"/>
              <w:rPr/>
            </w:pPr>
            <w:r>
              <w:rPr>
                <w:b/>
                <w:szCs w:val="24"/>
              </w:rPr>
              <w:t xml:space="preserve">    </w:t>
            </w:r>
            <w:r>
              <w:rPr>
                <w:b/>
                <w:szCs w:val="24"/>
              </w:rPr>
              <w:t>Как сохранить Договор о ликвидации ракет средней и меньшей дальности</w:t>
            </w:r>
            <w:r>
              <w:rPr>
                <w:szCs w:val="24"/>
              </w:rPr>
              <w:t xml:space="preserve"> // Мировая экономика и международные отношения. - 2018. - № 10. - С.22-25.</w:t>
            </w:r>
          </w:p>
          <w:p>
            <w:pPr>
              <w:pStyle w:val="Normal"/>
              <w:rPr>
                <w:szCs w:val="24"/>
              </w:rPr>
            </w:pPr>
            <w:r>
              <w:rPr>
                <w:szCs w:val="24"/>
              </w:rPr>
              <w:t xml:space="preserve"> </w:t>
            </w:r>
            <w:r>
              <w:rPr>
                <w:szCs w:val="24"/>
              </w:rPr>
              <w:t>Взаимные претензии России и США в связи с инкриминируемыми сторонами нарушениями ряда положений Договора о ликвидации ракет средней и меньшей дальности (РСМД), носящие исключительно технический характер. Размен количества на качество. Оценка возможности присоединения к Договору РСМД всех других стран с ядерным оружием. Угрозы существования Договора РСМД. Последствия денонсации Договора о ликвидации РСМД.</w:t>
            </w:r>
          </w:p>
          <w:p>
            <w:pPr>
              <w:pStyle w:val="Normal"/>
              <w:spacing w:before="0" w:after="0"/>
              <w:rPr>
                <w:szCs w:val="24"/>
              </w:rPr>
            </w:pPr>
            <w:r>
              <w:rPr>
                <w:szCs w:val="24"/>
              </w:rPr>
            </w:r>
          </w:p>
          <w:p>
            <w:pPr>
              <w:pStyle w:val="Normal"/>
              <w:spacing w:before="0" w:after="0"/>
              <w:rPr>
                <w:szCs w:val="24"/>
              </w:rPr>
            </w:pPr>
            <w:r>
              <w:rPr>
                <w:b/>
                <w:szCs w:val="24"/>
              </w:rPr>
              <w:t>Шумицкая Е.В., Соколова П.С.</w:t>
            </w:r>
          </w:p>
          <w:p>
            <w:pPr>
              <w:pStyle w:val="Normal"/>
              <w:spacing w:before="0" w:after="0"/>
              <w:rPr/>
            </w:pPr>
            <w:r>
              <w:rPr>
                <w:b/>
                <w:szCs w:val="24"/>
              </w:rPr>
              <w:t xml:space="preserve">    </w:t>
            </w:r>
            <w:r>
              <w:rPr>
                <w:b/>
                <w:szCs w:val="24"/>
              </w:rPr>
              <w:t xml:space="preserve">Приоритеты национальной безопасности "новых" стран - членов ЕС </w:t>
            </w:r>
            <w:r>
              <w:rPr>
                <w:szCs w:val="24"/>
              </w:rPr>
              <w:t>// Мировая экономика и международные отношения. - 2018. - № 10. - С.46-54.</w:t>
            </w:r>
          </w:p>
          <w:p>
            <w:pPr>
              <w:pStyle w:val="Normal"/>
              <w:spacing w:before="0" w:after="0"/>
              <w:rPr>
                <w:szCs w:val="24"/>
              </w:rPr>
            </w:pPr>
            <w:r>
              <w:rPr>
                <w:szCs w:val="24"/>
              </w:rPr>
              <w:t xml:space="preserve"> </w:t>
            </w:r>
            <w:r>
              <w:rPr>
                <w:szCs w:val="24"/>
              </w:rPr>
              <w:t>Приоритеты национальной безопасности Болгарии, Румынии и Хорватии, основные способы её обеспечения. Оценка военно-политического потенциала этих стран в контексте строительства автономного оборонного потенциала ЕС. Анализ влияния российского фактора на формирование национальных стратегий в сфере безопасности и отношения общества к политике России после присоединения Крыма.</w:t>
            </w:r>
          </w:p>
          <w:p>
            <w:pPr>
              <w:pStyle w:val="Normal"/>
              <w:rPr>
                <w:szCs w:val="24"/>
              </w:rPr>
            </w:pPr>
            <w:r>
              <w:rPr>
                <w:szCs w:val="24"/>
              </w:rPr>
            </w:r>
          </w:p>
          <w:p>
            <w:pPr>
              <w:pStyle w:val="Normal"/>
              <w:rPr>
                <w:b/>
                <w:b/>
                <w:szCs w:val="24"/>
              </w:rPr>
            </w:pPr>
            <w:r>
              <w:rPr>
                <w:b/>
                <w:szCs w:val="24"/>
              </w:rPr>
              <w:t>Богданов К.</w:t>
            </w:r>
          </w:p>
          <w:p>
            <w:pPr>
              <w:pStyle w:val="Normal"/>
              <w:rPr/>
            </w:pPr>
            <w:r>
              <w:rPr>
                <w:b/>
                <w:szCs w:val="24"/>
              </w:rPr>
              <w:t xml:space="preserve">    </w:t>
            </w:r>
            <w:r>
              <w:rPr>
                <w:b/>
                <w:szCs w:val="24"/>
              </w:rPr>
              <w:t>Вся европейская рать. Париж и Берлин хотят, чтобы у объединённой Европы появилась своя армия. Но их взгляды на то, как это нужно сделать, расходятся</w:t>
            </w:r>
            <w:r>
              <w:rPr>
                <w:szCs w:val="24"/>
              </w:rPr>
              <w:t xml:space="preserve"> // Профиль. - 2018. - 26 ноября. - № 45. - С.42-45.</w:t>
            </w:r>
          </w:p>
          <w:p>
            <w:pPr>
              <w:pStyle w:val="Normal"/>
              <w:rPr>
                <w:rStyle w:val="Komm1"/>
                <w:sz w:val="23"/>
                <w:szCs w:val="23"/>
              </w:rPr>
            </w:pPr>
            <w:r>
              <w:rPr>
                <w:sz w:val="23"/>
                <w:szCs w:val="23"/>
              </w:rPr>
              <w:t xml:space="preserve"> </w:t>
            </w:r>
            <w:r>
              <w:rPr>
                <w:sz w:val="23"/>
                <w:szCs w:val="23"/>
              </w:rPr>
              <w:t>Предыдущие попытки создания общеевропейской армии, с момента окончания Второй мировой войны. Препятствия, возникающие у этого предприятия, главное из которых - возглавляемая США военная организация Североатлантического альянса (НАТО), всегда крайне негативно воспринимавшая оборонительную самодеятельность вне своих рамок. Единая концепция европейской политики в области безопасности и обороны, принятая в 1999-м, развитая в планах "Основная цель-2003" и "Основная цель-2010". Задачи и функции "боевых групп ЕС". Новая волна оборонного сотрудничества в Европе, связанная с обострением отношений между Западом и Россией после 2014 г. Главный элемент - PESCO ("Постоянное структурированное сотрудничество"), запущенное в 2017-м, подразумевающего создание, по сути, единого тыла ЕС, понимаемого предельно широко, включая гармонизацию и интеграцию программ военных закупок различных стран. В составе иных совместных инициатив ЕС последних лет - единый фонд обороны, план оборонных исследований и разработок и общая программа развития оборонной промышленности. Серьёзные разногласия, вскрывшиеся между Парижем и Берлином, уже на этапе выработки соглашения о PESCO, разница - в горизонтах планирования. Новая серия заявлений Макрона - часть внутренней полемики о целях, задачах, форматах и мандатах единых вооруженных сил Европы. Германия предлагает размеренно играть в долгую, создавая именно единую армию Европ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7" w:name="__RefHeading___Toc531692569"/>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Буторина Е.</w:t>
            </w:r>
          </w:p>
          <w:p>
            <w:pPr>
              <w:pStyle w:val="Normal"/>
              <w:rPr/>
            </w:pPr>
            <w:r>
              <w:rPr>
                <w:b/>
                <w:szCs w:val="24"/>
              </w:rPr>
              <w:t xml:space="preserve">    </w:t>
            </w:r>
            <w:r>
              <w:rPr>
                <w:b/>
                <w:szCs w:val="24"/>
              </w:rPr>
              <w:t>Родительский дом платежом красен. Ипотечное кредитование под материнский капитал только ухудшило положение молодых семей</w:t>
            </w:r>
            <w:r>
              <w:rPr>
                <w:szCs w:val="24"/>
              </w:rPr>
              <w:t xml:space="preserve"> // Профиль. - 2018. - 26 ноября. - № 45. - С.31-35.</w:t>
            </w:r>
          </w:p>
          <w:p>
            <w:pPr>
              <w:pStyle w:val="Normal"/>
              <w:rPr/>
            </w:pPr>
            <w:r>
              <w:rPr>
                <w:szCs w:val="24"/>
              </w:rPr>
              <w:t xml:space="preserve"> </w:t>
            </w:r>
            <w:r>
              <w:rPr>
                <w:szCs w:val="24"/>
              </w:rPr>
              <w:t>По мнению экспертов ВШЭ, ипотечное кредитование с помощью средств материнского (семейного) капитала может стать одной из причин ипотечного кризиса в России по аналогии с США. Доля потенциальных получателей ипотечного кредита в 2014-2016 гг. Федеральная программа МСК, действующая с 2007 по 2021 год: сумма, получатели, на что можно использовать. Оценка значимости МСК в ипотечном кредитовании. Объемы ежегодно выдаваемых ипотечных жилищных кредитов, 2005-2017 гг. Кредитование семей "с пониженной платежеспособностью" увеличивает объем банковского портфеля кредитов с высокими рисками. Вариант, практикуемый во многих странах Европы для семей с низкими доходами.</w:t>
            </w:r>
          </w:p>
          <w:p>
            <w:pPr>
              <w:pStyle w:val="Normal"/>
              <w:spacing w:before="240" w:after="0"/>
              <w:rPr>
                <w:szCs w:val="24"/>
              </w:rPr>
            </w:pPr>
            <w:r>
              <w:rPr>
                <w:szCs w:val="24"/>
              </w:rPr>
            </w:r>
          </w:p>
          <w:p>
            <w:pPr>
              <w:pStyle w:val="Normal"/>
              <w:spacing w:before="240" w:after="0"/>
              <w:rPr>
                <w:b/>
                <w:b/>
                <w:szCs w:val="24"/>
              </w:rPr>
            </w:pPr>
            <w:r>
              <w:rPr>
                <w:b/>
                <w:szCs w:val="24"/>
              </w:rPr>
              <w:t>Перчян А.В.</w:t>
            </w:r>
          </w:p>
          <w:p>
            <w:pPr>
              <w:pStyle w:val="Normal"/>
              <w:rPr/>
            </w:pPr>
            <w:r>
              <w:rPr>
                <w:b/>
                <w:szCs w:val="24"/>
              </w:rPr>
              <w:t xml:space="preserve">    </w:t>
            </w:r>
            <w:r>
              <w:rPr>
                <w:b/>
                <w:szCs w:val="24"/>
              </w:rPr>
              <w:t>Проверка реализации Программы стимулирования кредитования субъектов малого и среднего предпринимательства в 2015-2017 годах: отчет о результатах контрольного мероприятия</w:t>
            </w:r>
            <w:r>
              <w:rPr>
                <w:szCs w:val="24"/>
              </w:rPr>
              <w:t xml:space="preserve"> // Бюллетень Счетной палаты Российской Федерации (электронная версия). - 2018. - № 10. - С.125-151.</w:t>
            </w:r>
          </w:p>
          <w:p>
            <w:pPr>
              <w:pStyle w:val="Normal"/>
              <w:rPr>
                <w:szCs w:val="24"/>
              </w:rPr>
            </w:pPr>
            <w:r>
              <w:rPr>
                <w:szCs w:val="24"/>
              </w:rPr>
              <w:t xml:space="preserve"> </w:t>
            </w:r>
            <w:r>
              <w:rPr>
                <w:szCs w:val="24"/>
              </w:rPr>
              <w:t>Объекты контрольного мероприятия. Банк ВТБ (публичное акционерное общество), публичное акционерное общество "Сбербанк России", акционерное общество "Федеральная корпорация по развитию малого и среднего предпринимательства". Анализ нормативных правовых актов, методических и иных документов, регулирующих кредитование субъектов малого и среднего предпринимательства (далее - субъекты МСП). Сведения о сравнительных значениях доходов, предусмотренных постановлением № 265 и установленных нормативно-методическими документами ПАО Сбербанк и Банком ВТБ (ПАО). Анализ реализации Программы 6,5, предусматривающей кредитование Банком России под поручительства Корпорации уполномоченных банков (под 6,5 % годовых), предоставивших кредит субъектам МСП. Сведения об объемах лимита Банка России и его использовании уполномоченными банками за 2015-2017 годы. Взаимодействие сторон в рамках Программы 6,5. Оценка результатов реализации ПАО Сбербанк и Банком ВТБ (ПАО) Программы 6,5. Оценка результатов деятельности АО "Корпорация "МСП" по реализации Программы 6,5. Показатели результативности предоставления бюджетных инвестиций, предусмотренные Договором о предоставлении бюджетных инвестиций от 31 марта 2017 года № 01-05/43, заключенного между Минэкономразвития России, Росимуществом и АО "Корпорация "МСП". Сведения о количестве и объемах предоставленных в проверяемом периоде Корпорацией гарантий субъектам МСП, в том числе субъектам индивидуального и малого предпринимательства. Сведения о количестве и объемах предоставленных АО "Корпорация "МСП" в проверяемом периоде поручительств Банку России за уполномоченные банки. Основные положения Стратегии развития Национальной гарантийной системы поддержки субъектов малого и среднего предпринимательства на период до 2020 года (далее - НГС). Ключевые показатели эффективности НГС.</w:t>
            </w:r>
          </w:p>
          <w:p>
            <w:pPr>
              <w:pStyle w:val="Normal"/>
              <w:rPr>
                <w:szCs w:val="24"/>
              </w:rPr>
            </w:pPr>
            <w:r>
              <w:rPr>
                <w:szCs w:val="24"/>
              </w:rPr>
            </w:r>
          </w:p>
          <w:p>
            <w:pPr>
              <w:pStyle w:val="Normal"/>
              <w:rPr>
                <w:szCs w:val="24"/>
              </w:rPr>
            </w:pPr>
            <w:r>
              <w:rPr>
                <w:szCs w:val="24"/>
              </w:rPr>
            </w:r>
          </w:p>
          <w:p>
            <w:pPr>
              <w:pStyle w:val="Normal"/>
              <w:rPr>
                <w:b/>
                <w:b/>
                <w:szCs w:val="24"/>
              </w:rPr>
            </w:pPr>
            <w:r>
              <w:rPr>
                <w:b/>
                <w:szCs w:val="24"/>
              </w:rPr>
              <w:t>Жамбалнимбуев Б.-Ж. и др.</w:t>
            </w:r>
          </w:p>
          <w:p>
            <w:pPr>
              <w:pStyle w:val="Normal"/>
              <w:rPr/>
            </w:pPr>
            <w:r>
              <w:rPr>
                <w:b/>
                <w:szCs w:val="24"/>
              </w:rPr>
              <w:t xml:space="preserve">    </w:t>
            </w:r>
            <w:r>
              <w:rPr>
                <w:b/>
                <w:szCs w:val="24"/>
              </w:rPr>
              <w:t>Проверка использования государственных средств и государственной собственности, направленных в 2015-2017 годах и истекшем периоде 2018 года на выполнение целей и задач Водной стратегии Российской Федерации до 2020 года, государственной программы Российской Федерации "Воспроизводство и использование природных ресурсов" и федеральной целевой программы "Развитие водохозяйственного комплекса Российской Федерации в 2012-2020 годах", на территории Приволжского федерального округа</w:t>
            </w:r>
            <w:r>
              <w:rPr>
                <w:szCs w:val="24"/>
              </w:rPr>
              <w:t xml:space="preserve"> </w:t>
            </w:r>
            <w:r>
              <w:rPr>
                <w:b/>
                <w:szCs w:val="24"/>
              </w:rPr>
              <w:t>(с контрольно-счетными органами субъектов Российской Федерации)</w:t>
            </w:r>
            <w:r>
              <w:rPr>
                <w:szCs w:val="24"/>
              </w:rPr>
              <w:t>: отчет о результатах совместного контрольного мероприятия / Жамбалнимбуев Б.-Ж., Искужин Р.К., Сарнаев Б.С. // Бюллетень Счетной палаты Российской Федерации (электронная версия). - 2018. - № 10. - С.64-124.</w:t>
            </w:r>
          </w:p>
          <w:p>
            <w:pPr>
              <w:pStyle w:val="Normal"/>
              <w:rPr/>
            </w:pPr>
            <w:r>
              <w:rPr>
                <w:szCs w:val="24"/>
              </w:rPr>
              <w:t xml:space="preserve"> </w:t>
            </w:r>
            <w:r>
              <w:rPr>
                <w:szCs w:val="24"/>
              </w:rPr>
              <w:t>Оценка соблюдения объектами совместного контрольного мероприятия законодательных и иных нормативных правовых актов Российской Федерации при обосновании средств федерального бюджета, планируемых для реализации в 2015-2017 годах и истекшем периоде 2018 года задач Водной стратегии Российской Федерации, мероприятий федеральной целевой программы "Развитие водохозяйственного комплекса Российской Федерации в 2012-2020 годах" (далее - ФЦП) и государственной программы Российской Федерации "Воспроизводство и использование природных ресурсов" (далее - госпрограмма ВИПР), а также при их финансировании в соответствующем периоде. Определение целевого и эффективного использования объектами совместного контрольного мероприятия бюджетных средств, направленных в 2015-2017 годах и истекшем периоде 2018 года на реализацию мероприятий ФЦП и госпрограммы ВИПР, а также правомерности распоряжения, управления и использования федерального имущества территориальными органами и подведомственными учреждениями Росводресурсов. Анализ коррупционных рисков и выполнения мероприятий по противодействию коррупции объектами совместного контрольного мероприятия при реализации задач Водной стратегии Российской Федерации и мероприятий ФЦП.</w:t>
            </w:r>
          </w:p>
          <w:p>
            <w:pPr>
              <w:pStyle w:val="Normal"/>
              <w:rPr>
                <w:szCs w:val="24"/>
              </w:rPr>
            </w:pPr>
            <w:r>
              <w:rPr>
                <w:szCs w:val="24"/>
              </w:rPr>
            </w:r>
          </w:p>
          <w:p>
            <w:pPr>
              <w:pStyle w:val="Normal"/>
              <w:rPr/>
            </w:pPr>
            <w:r>
              <w:rPr>
                <w:b/>
                <w:szCs w:val="24"/>
              </w:rPr>
              <w:t xml:space="preserve">    </w:t>
            </w:r>
            <w:r>
              <w:rPr>
                <w:b/>
                <w:szCs w:val="24"/>
              </w:rPr>
              <w:t>Аграрный форум России</w:t>
            </w:r>
            <w:r>
              <w:rPr>
                <w:szCs w:val="24"/>
              </w:rPr>
              <w:t xml:space="preserve"> // Ведомости ФОРУМ. - 2018. - 26 ноября. - № 8. - С.1-17.</w:t>
            </w:r>
          </w:p>
          <w:p>
            <w:pPr>
              <w:pStyle w:val="Normal"/>
              <w:rPr>
                <w:szCs w:val="24"/>
              </w:rPr>
            </w:pPr>
            <w:r>
              <w:rPr>
                <w:szCs w:val="24"/>
              </w:rPr>
              <w:t xml:space="preserve"> </w:t>
            </w:r>
            <w:r>
              <w:rPr>
                <w:szCs w:val="24"/>
              </w:rPr>
              <w:t>Благодаря системной поддержке отечественного агропромышленного комплекса государством инвесторы вложили в отрасль триллионы рублей. Россия смогла полностью закрыть потребности по основным продуктам питания. Теперь драйвером роста в агросекторе должен стать экспорт. Джамбулат Хатуов, первый заместитель министра сельского хозяйства об успехах в развитии сельского хозяйства и развитии сел, без которых невозможен аграрный бизнес. План поддержки экспорта государством. Прогноз поставок за рубеж до 2024 г. Структура экспорта сельскохозяйственной продукции. Мнения экспертов о том, надо ли вкладывать деньги в собственные IT-разработки или готовые решения выгоднее. Производство сельскохозяйственной техники. Основатель IT-компании Elonsoft Трофим Жугастров создал сервис Scanros вместе с партнером Александром Погореловым, владельцем крупнейшего поставщика запчастей комбайнового завода "Ростсельмаш" - группы компаний АМР. Объединяя покупателей и поставщиков, платформа scanros.ru позволяет фермерским хозяйствам и агрокомпаниям оптимизировать закупки запчастей для сельхозтехники. В свою очередь, поставщики комплектующих для любой сельхозтехники получают доступ к клиенту и возможность участвовать в торгах и тендерах. Мнения экспертов.</w:t>
            </w:r>
          </w:p>
          <w:p>
            <w:pPr>
              <w:pStyle w:val="Normal"/>
              <w:rPr>
                <w:szCs w:val="24"/>
              </w:rPr>
            </w:pPr>
            <w:r>
              <w:rPr>
                <w:szCs w:val="24"/>
              </w:rPr>
            </w:r>
          </w:p>
          <w:p>
            <w:pPr>
              <w:pStyle w:val="Normal"/>
              <w:rPr/>
            </w:pPr>
            <w:r>
              <w:rPr>
                <w:b/>
                <w:szCs w:val="24"/>
              </w:rPr>
              <w:t xml:space="preserve">    </w:t>
            </w:r>
            <w:r>
              <w:rPr>
                <w:b/>
                <w:szCs w:val="24"/>
              </w:rPr>
              <w:t>"Швабе" и АТИ. Развитие дорожно-транспортной отрасли</w:t>
            </w:r>
            <w:r>
              <w:rPr>
                <w:szCs w:val="24"/>
              </w:rPr>
              <w:t xml:space="preserve"> // Промышленный еженедельник (электронная версия). - 2018. - 26 ноября - 2 декабря. - № 42. - С.1.</w:t>
            </w:r>
          </w:p>
          <w:p>
            <w:pPr>
              <w:pStyle w:val="Normal"/>
              <w:rPr>
                <w:szCs w:val="24"/>
              </w:rPr>
            </w:pPr>
            <w:r>
              <w:rPr>
                <w:szCs w:val="24"/>
              </w:rPr>
              <w:t xml:space="preserve"> </w:t>
            </w:r>
            <w:r>
              <w:rPr>
                <w:szCs w:val="24"/>
              </w:rPr>
              <w:t>Соглашение о партнерстве, заключенное между холдингом "Швабе" Государственной корпорации «Ростех» и Ассоциацией транспортных инженеров (АТИ). Цель - модернизация транспортной инфраструктуры российских городов с помощью инноваций. Ожидаемый результат - вклад в повышение качества существующих нормативных правовых актов в области интеллектуальных транспортных систем, разработка и реализация программ и проектов, нацеленных на продвижение новых технологий и инновационных решений в этой сфер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8" w:name="__RefHeading___Toc531692570"/>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брамченко В.</w:t>
            </w:r>
          </w:p>
          <w:p>
            <w:pPr>
              <w:pStyle w:val="Normal"/>
              <w:rPr/>
            </w:pPr>
            <w:r>
              <w:rPr>
                <w:b/>
                <w:szCs w:val="24"/>
              </w:rPr>
              <w:t xml:space="preserve">    </w:t>
            </w:r>
            <w:r>
              <w:rPr>
                <w:b/>
                <w:szCs w:val="24"/>
              </w:rPr>
              <w:t>"Граждане быстро получат право на свой гараж"</w:t>
            </w:r>
            <w:r>
              <w:rPr>
                <w:szCs w:val="24"/>
              </w:rPr>
              <w:t xml:space="preserve"> // Известия. - 2018. - 29 ноября. - № 225. - С.4, 5.</w:t>
            </w:r>
          </w:p>
          <w:p>
            <w:pPr>
              <w:pStyle w:val="Normal"/>
              <w:rPr/>
            </w:pPr>
            <w:r>
              <w:rPr>
                <w:szCs w:val="24"/>
              </w:rPr>
              <w:t xml:space="preserve"> </w:t>
            </w:r>
            <w:r>
              <w:rPr>
                <w:szCs w:val="24"/>
              </w:rPr>
              <w:t>Интервью с заместителем министра экономического развития, руководителем Росреестра. Кадастровая оценка имущества для многих остается непонятным процессом, влияющим на размер налога. Росреестр планирует сделать систему более прозрачной и логичной. В планах ведомства также проведение "гаражной амнистии". Один из приоритетов развития государства - улучшение инвестиционной привлекательности: Росреестр вместе с Минэкономразвития отвечает за две целевые модели, по которым измеряется инвестиционный климат регионов - по кадастровому учету и регистрации прав. Все, желающие получить услуги Росреестра, не обращаясь к электронным сервисам, лично приходят в один из 11 тысяч офисов МФЦ. Бизнес выдвигал ряд инициатив по упрощению доступа к государственной недвижимости, действия Росреестра в этом направлении. Доработка методики определения кадастровой оценки. Планы по упрощения процедуры оспаривания кадастровой оценки без обращения в суд.</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9" w:name="__RefHeading___Toc531692571"/>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дорович А.</w:t>
            </w:r>
          </w:p>
          <w:p>
            <w:pPr>
              <w:pStyle w:val="Normal"/>
              <w:rPr/>
            </w:pPr>
            <w:r>
              <w:rPr>
                <w:b/>
                <w:szCs w:val="24"/>
              </w:rPr>
              <w:t xml:space="preserve">    </w:t>
            </w:r>
            <w:r>
              <w:rPr>
                <w:b/>
                <w:szCs w:val="24"/>
              </w:rPr>
              <w:t>Новая экономика и политическая экономия</w:t>
            </w:r>
            <w:r>
              <w:rPr>
                <w:szCs w:val="24"/>
              </w:rPr>
              <w:t xml:space="preserve"> // Общество и экономика. - 2018. - № 9. - С.5-20.</w:t>
            </w:r>
          </w:p>
          <w:p>
            <w:pPr>
              <w:pStyle w:val="Normal"/>
              <w:rPr>
                <w:szCs w:val="24"/>
              </w:rPr>
            </w:pPr>
            <w:r>
              <w:rPr>
                <w:szCs w:val="24"/>
              </w:rPr>
              <w:t xml:space="preserve"> </w:t>
            </w:r>
            <w:r>
              <w:rPr>
                <w:szCs w:val="24"/>
              </w:rPr>
              <w:t>Исследование изменений в содержании и структуре современной экономической теории, связанные с переходом к новому этапу развития экономики. Проблема новой политической экономии, основные качественные изменения. Направления выхода из противоречий современной экономической науки. Научные ответы на спорный вопрос о том, что является предметом общей теории. Обоснование положения о необходимости выделения новой политической экономии в структуре современной экономической теории. Направления, объединяющие понятие термина "политическая экономия". Новая экономическая теория и образование, уроки скандала в Гарвардском университете. Институциональные механизмы, способствующие господству односторонности в науке. Односторонность в экономической науке является главным препятствием для её развития, для полноценного образования и для осуществления эффективной экономической политики.</w:t>
            </w:r>
          </w:p>
          <w:p>
            <w:pPr>
              <w:pStyle w:val="Normal"/>
              <w:rPr>
                <w:szCs w:val="24"/>
              </w:rPr>
            </w:pPr>
            <w:r>
              <w:rPr>
                <w:szCs w:val="24"/>
              </w:rPr>
            </w:r>
          </w:p>
          <w:p>
            <w:pPr>
              <w:pStyle w:val="Normal"/>
              <w:rPr>
                <w:b/>
                <w:b/>
                <w:szCs w:val="24"/>
              </w:rPr>
            </w:pPr>
            <w:r>
              <w:rPr>
                <w:b/>
                <w:szCs w:val="24"/>
              </w:rPr>
              <w:t>Егоров Д.</w:t>
            </w:r>
          </w:p>
          <w:p>
            <w:pPr>
              <w:pStyle w:val="Normal"/>
              <w:rPr/>
            </w:pPr>
            <w:r>
              <w:rPr>
                <w:b/>
                <w:szCs w:val="24"/>
              </w:rPr>
              <w:t xml:space="preserve">    </w:t>
            </w:r>
            <w:r>
              <w:rPr>
                <w:b/>
                <w:szCs w:val="24"/>
              </w:rPr>
              <w:t>О согласовании микро- и макромоделей экономических систем</w:t>
            </w:r>
            <w:r>
              <w:rPr>
                <w:szCs w:val="24"/>
              </w:rPr>
              <w:t xml:space="preserve"> // Общество и экономика. - 2018. - № 9. - С.21-32.</w:t>
            </w:r>
          </w:p>
          <w:p>
            <w:pPr>
              <w:pStyle w:val="Normal"/>
              <w:rPr>
                <w:szCs w:val="24"/>
              </w:rPr>
            </w:pPr>
            <w:r>
              <w:rPr>
                <w:szCs w:val="24"/>
              </w:rPr>
              <w:t xml:space="preserve"> </w:t>
            </w:r>
            <w:r>
              <w:rPr>
                <w:szCs w:val="24"/>
              </w:rPr>
              <w:t>Одна из самых острых теоретических проблем неоклассики - вопрос о согласовании макро- и микроэкономических теорий, учитывая неизбежную рассогласованность неоклассических микромоделей с макротеорией. Теория без стоимости - это теория без меры. Микротеория, рассмотренная при включении в неё категории "стоимость". Модель "идеального рынка". Модель диффузии как теоретическая схема поиска излишка. Интерпретация диффузионной модели экономической системы. Экономическая самоорганизация.</w:t>
            </w:r>
          </w:p>
          <w:p>
            <w:pPr>
              <w:pStyle w:val="Normal"/>
              <w:rPr>
                <w:szCs w:val="24"/>
              </w:rPr>
            </w:pPr>
            <w:r>
              <w:rPr>
                <w:szCs w:val="24"/>
              </w:rPr>
            </w:r>
          </w:p>
          <w:p>
            <w:pPr>
              <w:pStyle w:val="Normal"/>
              <w:rPr>
                <w:b/>
                <w:b/>
                <w:szCs w:val="24"/>
              </w:rPr>
            </w:pPr>
            <w:r>
              <w:rPr>
                <w:b/>
                <w:szCs w:val="24"/>
              </w:rPr>
              <w:t>Подгорный В.</w:t>
            </w:r>
          </w:p>
          <w:p>
            <w:pPr>
              <w:pStyle w:val="Normal"/>
              <w:rPr/>
            </w:pPr>
            <w:r>
              <w:rPr>
                <w:b/>
                <w:szCs w:val="24"/>
              </w:rPr>
              <w:t xml:space="preserve">    </w:t>
            </w:r>
            <w:r>
              <w:rPr>
                <w:b/>
                <w:szCs w:val="24"/>
              </w:rPr>
              <w:t>Концепция социального управления: универсальный подход</w:t>
            </w:r>
            <w:r>
              <w:rPr>
                <w:szCs w:val="24"/>
              </w:rPr>
              <w:t xml:space="preserve"> // Проблемы теории и практики управления. - 2018. - № 9. - С.132-142.</w:t>
            </w:r>
          </w:p>
          <w:p>
            <w:pPr>
              <w:pStyle w:val="Normal"/>
              <w:rPr>
                <w:szCs w:val="24"/>
              </w:rPr>
            </w:pPr>
            <w:r>
              <w:rPr>
                <w:szCs w:val="24"/>
              </w:rPr>
              <w:t xml:space="preserve"> </w:t>
            </w:r>
            <w:r>
              <w:rPr>
                <w:szCs w:val="24"/>
              </w:rPr>
              <w:t>Логика исследования основных концептуальных подходов к управлению. Социальное управление, представляющее собой одну из основных составляющих рациональной организации жизнедеятельности общества на территории его проживания, цель которой - сохранение и укрепление здоровья людей и реализация возможностей общества. Социальное управление - это системный метапроцесс реализации концептуального, государственного, общего, нормативного и ценностного управления для достижения двуединой цели - цивилизованного образа жизни и устойчивого развития общества. Логическая схема социального управления. Ценностное управление, направленное на проведение гуманитарных, рыночных, финансовых, правовых и производственных ценностей в соответствие с целями и задачами по обеспечению устойчивого развития общества.</w:t>
            </w:r>
          </w:p>
          <w:p>
            <w:pPr>
              <w:pStyle w:val="Normal"/>
              <w:spacing w:before="0" w:after="0"/>
              <w:rPr>
                <w:szCs w:val="24"/>
              </w:rPr>
            </w:pPr>
            <w:r>
              <w:rPr>
                <w:szCs w:val="24"/>
              </w:rPr>
            </w:r>
          </w:p>
          <w:p>
            <w:pPr>
              <w:pStyle w:val="Normal"/>
              <w:spacing w:before="0" w:after="0"/>
              <w:rPr>
                <w:b/>
                <w:b/>
                <w:szCs w:val="24"/>
              </w:rPr>
            </w:pPr>
            <w:r>
              <w:rPr>
                <w:b/>
                <w:szCs w:val="24"/>
              </w:rPr>
              <w:t>Бирюков В.</w:t>
            </w:r>
          </w:p>
          <w:p>
            <w:pPr>
              <w:pStyle w:val="Normal"/>
              <w:spacing w:before="0" w:after="0"/>
              <w:rPr/>
            </w:pPr>
            <w:r>
              <w:rPr>
                <w:b/>
                <w:szCs w:val="24"/>
              </w:rPr>
              <w:t xml:space="preserve">    </w:t>
            </w:r>
            <w:r>
              <w:rPr>
                <w:b/>
                <w:szCs w:val="24"/>
              </w:rPr>
              <w:t>Культурологическая парадигма видения экономической реальности</w:t>
            </w:r>
            <w:r>
              <w:rPr>
                <w:szCs w:val="24"/>
              </w:rPr>
              <w:t xml:space="preserve"> // Общество и экономика. - 2018. - № 9. - С.91-101.</w:t>
            </w:r>
          </w:p>
          <w:p>
            <w:pPr>
              <w:pStyle w:val="Normal"/>
              <w:spacing w:before="0" w:after="0"/>
              <w:rPr>
                <w:rStyle w:val="Komm1"/>
                <w:szCs w:val="24"/>
              </w:rPr>
            </w:pPr>
            <w:r>
              <w:rPr>
                <w:szCs w:val="24"/>
              </w:rPr>
              <w:t xml:space="preserve"> </w:t>
            </w:r>
            <w:r>
              <w:rPr>
                <w:szCs w:val="24"/>
              </w:rPr>
              <w:t>Обоснование альтернативной целерациональной модели ценностно-рациональной модели экономического поведения, позволяющей выявлять эндогенные связи экономического поведения с культурными и институциональными переменными, а также механизмов влияния ценностно-нормативных факторов на развитие экономики. Парадигмальные альтернативы видения экономической реальности. Системно-динамическая интерпретация культуры и экономическое поведение. Этико-нормативный поворот в интерпретации экономической реаль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31692572"/>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Господдержка не разменивается по отраслям. В правительстве обсуждают новый механизм распределения субсидий</w:t>
            </w:r>
            <w:r>
              <w:rPr>
                <w:szCs w:val="24"/>
              </w:rPr>
              <w:t xml:space="preserve"> // Коммерсантъ. - 2018. - 30 ноября. - № 221. - С.1, 8.</w:t>
            </w:r>
          </w:p>
          <w:p>
            <w:pPr>
              <w:pStyle w:val="Normal"/>
              <w:spacing w:before="0" w:after="0"/>
              <w:rPr>
                <w:szCs w:val="24"/>
              </w:rPr>
            </w:pPr>
            <w:r>
              <w:rPr>
                <w:szCs w:val="24"/>
              </w:rPr>
              <w:t xml:space="preserve"> </w:t>
            </w:r>
            <w:r>
              <w:rPr>
                <w:szCs w:val="24"/>
              </w:rPr>
              <w:t>Проект постановления о реформе господдержки промышленности, проводимой вице-премьером Д. Козаком, предусматривает отмену более 50 отраслевых государственных субсидий, которые заменит единый механизм господдержки под обещание ежегодного роста экспорта. В случае неисполнения условий компаниям придется вернуть средства в бюджет, а в случае просрочки - заплатить штраф. Критика новой системы и промышленниками, и банкирами, считающими, что действующие механизмы эффективны, а единая для всех система работать просто не будет. Позиция Д. Козака состоит в том, что действующая система господдержки непрозрачна и неэффективна, поскольку не предполагает каких-либо обязательств при получении средств и фактически субсидирует чистую прибыль компаний.</w:t>
            </w:r>
          </w:p>
          <w:p>
            <w:pPr>
              <w:pStyle w:val="Normal"/>
              <w:rPr>
                <w:szCs w:val="24"/>
              </w:rPr>
            </w:pPr>
            <w:r>
              <w:rPr>
                <w:b/>
                <w:szCs w:val="24"/>
              </w:rPr>
              <w:t>Никитина О., Бутрин Д.</w:t>
            </w:r>
          </w:p>
          <w:p>
            <w:pPr>
              <w:pStyle w:val="Normal"/>
              <w:rPr/>
            </w:pPr>
            <w:r>
              <w:rPr>
                <w:b/>
                <w:szCs w:val="24"/>
              </w:rPr>
              <w:t xml:space="preserve">    </w:t>
            </w:r>
            <w:r>
              <w:rPr>
                <w:b/>
                <w:szCs w:val="24"/>
              </w:rPr>
              <w:t xml:space="preserve">СПИК стал на 2% привлекательнее. Держатели контрактов могут получить компенсацию повышения НДС </w:t>
            </w:r>
            <w:r>
              <w:rPr>
                <w:szCs w:val="24"/>
              </w:rPr>
              <w:t>// Коммерсантъ. - 2018. - 26 ноября. - № 217/П. - С.7.</w:t>
            </w:r>
          </w:p>
          <w:p>
            <w:pPr>
              <w:pStyle w:val="Normal"/>
              <w:rPr/>
            </w:pPr>
            <w:r>
              <w:rPr>
                <w:szCs w:val="24"/>
              </w:rPr>
              <w:t xml:space="preserve"> </w:t>
            </w:r>
            <w:r>
              <w:rPr>
                <w:szCs w:val="24"/>
              </w:rPr>
              <w:t>Предложение Минпромторга гарантировать неизменность ставки НДС по существующим специальным инвестиционным контрактам (СПИК 1.0). По общему правилу ставка НДС с 2019 года вырастет с 18% до 20%. В Правительстве полагают, что специальной льготы по НДС для держателей СПИК не будет, но им могут быть предоставлены субсидии в качестве компенсации. Шанс получить эти субсидии, срочно заключив СПИК до конца года, есть у автоконцернов BMW, Hyundai, группы ГАЗ и альянса АвтоВАЗ-Renault-Nissan. По сообщению заместителя главы министерства В. Осьмакова, Минпромторг настаивает на сохранении ставки НДС на уровне 18% по СПИК 1.0. СПИК - новый вариант соглашения государства с инвесторами, по которому те обещают осуществить инвестиции в обмен на неизменность налоговых условий. СПИК были подписаны в машиностроении, фармацевтике и химии, а особенно крупные контракты до конца года могут быть заключены в автопроме в качестве замены соглашений о промышленной сборке.</w:t>
            </w:r>
          </w:p>
          <w:p>
            <w:pPr>
              <w:pStyle w:val="Normal"/>
              <w:rPr>
                <w:szCs w:val="24"/>
              </w:rPr>
            </w:pPr>
            <w:r>
              <w:rPr>
                <w:szCs w:val="24"/>
              </w:rPr>
            </w:r>
          </w:p>
          <w:p>
            <w:pPr>
              <w:pStyle w:val="Normal"/>
              <w:rPr/>
            </w:pPr>
            <w:r>
              <w:rPr>
                <w:b/>
                <w:szCs w:val="24"/>
              </w:rPr>
              <w:t xml:space="preserve">    </w:t>
            </w:r>
            <w:r>
              <w:rPr>
                <w:b/>
                <w:szCs w:val="24"/>
              </w:rPr>
              <w:t>Цифровая экономика</w:t>
            </w:r>
            <w:r>
              <w:rPr>
                <w:szCs w:val="24"/>
              </w:rPr>
              <w:t>: приложение // Российская газета. - 2018. - 27 ноября. - № 266. - С.А1-А4.</w:t>
            </w:r>
          </w:p>
          <w:p>
            <w:pPr>
              <w:pStyle w:val="Normal"/>
              <w:rPr/>
            </w:pPr>
            <w:r>
              <w:rPr>
                <w:szCs w:val="24"/>
              </w:rPr>
              <w:t xml:space="preserve"> </w:t>
            </w:r>
            <w:r>
              <w:rPr>
                <w:szCs w:val="24"/>
              </w:rPr>
              <w:t>В декабре 2018 г. Правительственная комиссия по информационным технологиям (ИТ) под руководством премьер-министра РФ Д. Медведева рассмотрит и утвердит национальную программу "Цифровая экономика". Одна из основных задач программы - поддержка проектов по преобразованию приоритетных отраслей экономики на основе внедрения сквозных цифровых технологий. Для этого предполагается развивать льготное кредитование и поддерживать компании, разрабатывающие решения на базе цифровых технологий. До 2021 года на это будет направлено более 70 миллиардов рублей. Банки предложили клиентам цифровые технологии управления расчетами. В Москве будут утилизировать строительные отходы с учетом экологии. Продажа продуктов через интернет стала мировой тенденцией. Доля безналичных расчетов в России стремительно выросла. Российский рынок компьютерной техники в 2018 году после нескольких лет стагнации вернулся к показателям 2014 года в денежном выражении. Рост в России доли безналичных расчетов. В Российской ассоциации электронных коммуникаций отмечают значительный рост вклада цифровой экономики и связанных рынков в российский ВВП. Отдельные составляющие экосистемы цифровой экономики вносят разный вклад в ее развитие. Объем рынка электронной коммерции составляет 2 триллиона рублей, рынка инфраструктуры и связи - 1,8 триллиона рублей, рынка маркетинга и рекламы - 250 миллиардов рублей, а рынка цифрового контента - 75 миллиардов рублей. Перед российским здравоохранением поставлены масштабные задачи по ускоренному развитию, которые обозначены в майском указе 2018 года. Среди них - комплекс задач по цифровизации в качестве важной составной части Национального проекта "Здравоохранение", рассчитанного на период до 2024 года. Региональные программы "Умный город" будут разработаны по федеральной методике, рекомендации в регионы направил Минстрой. Почти год в России действует закон о безопасности критической информационной инфраструктуры. Теперь не только хакерские атаки, но и нарушение правил эксплуатации и доступа к информационно-телекоммуникационным сетям на критических промышленных и инфраструктурных объектах могут привести к уголовной ответственности. ИТ-специалисты предпочитают работать в профильных компаниях.</w:t>
            </w:r>
          </w:p>
          <w:p>
            <w:pPr>
              <w:pStyle w:val="Normal"/>
              <w:rPr>
                <w:szCs w:val="24"/>
              </w:rPr>
            </w:pPr>
            <w:r>
              <w:rPr>
                <w:szCs w:val="24"/>
              </w:rPr>
            </w:r>
          </w:p>
          <w:p>
            <w:pPr>
              <w:pStyle w:val="Normal"/>
              <w:rPr>
                <w:szCs w:val="24"/>
              </w:rPr>
            </w:pPr>
            <w:r>
              <w:rPr>
                <w:szCs w:val="24"/>
              </w:rPr>
            </w:r>
          </w:p>
          <w:p>
            <w:pPr>
              <w:pStyle w:val="Normal"/>
              <w:rPr>
                <w:b/>
                <w:b/>
                <w:szCs w:val="24"/>
              </w:rPr>
            </w:pPr>
            <w:r>
              <w:rPr>
                <w:b/>
                <w:szCs w:val="24"/>
              </w:rPr>
              <w:t>Дмитриенко И.</w:t>
            </w:r>
          </w:p>
          <w:p>
            <w:pPr>
              <w:pStyle w:val="Normal"/>
              <w:rPr/>
            </w:pPr>
            <w:r>
              <w:rPr>
                <w:b/>
                <w:szCs w:val="24"/>
              </w:rPr>
              <w:t xml:space="preserve">    </w:t>
            </w:r>
            <w:r>
              <w:rPr>
                <w:b/>
                <w:szCs w:val="24"/>
              </w:rPr>
              <w:t>По дороге с облаками. Как облачные технологии стали двигателем технологической революции XXI века</w:t>
            </w:r>
            <w:r>
              <w:rPr>
                <w:szCs w:val="24"/>
              </w:rPr>
              <w:t xml:space="preserve"> // Профиль. - 2018. - 26 ноября. - № 45. - С.47-53.</w:t>
            </w:r>
          </w:p>
          <w:p>
            <w:pPr>
              <w:pStyle w:val="Normal"/>
              <w:rPr/>
            </w:pPr>
            <w:r>
              <w:rPr>
                <w:szCs w:val="24"/>
              </w:rPr>
              <w:t xml:space="preserve"> </w:t>
            </w:r>
            <w:r>
              <w:rPr>
                <w:szCs w:val="24"/>
              </w:rPr>
              <w:t>Обсуждение на IT-конференции VMworld Europe 2018 в Барселоне темы повсеместного внедрения облачных технологий - явления столь же глобального порядка, как распространения электричества и железных дорог. Облачные вычисления - современный вариант более широкого понятия виртуализации. Мировой рынок облачных услуг, 2017-2021 гг. Российский рынок облачных услуг, 2015-2020 гг. Преимущества использования облачных сервисов для бизнеса, для стартапов. Главные потребители облачных технологий - ритейлеры (включая e-commerce), банки и страховщики. Рост внимания к облакам у государственных структур (в рамках концепции "электронного правительства"), медицинских и образовательных учреждений. Отношение крупного бизнеса к облачному тренду. Проблемы перестройки бизнеса на новый лад, переходя к облачным технологиям, подходы к их решению. Главное препятствие на пути облачных сервисов - риск утечки информации. Выход из положения - создание частного облака для конкретной фирмы. Четкое разделение, сложившееся в облачной индустрии: публичные облака - для малого и среднего бизнеса, географически разветвленных компаний, частные облака - для крупных корпораций, предприятий ВПК. Препятствия для перехода на облачные технологии. Основные задачи, решаемые за счет использования облачных сервисов. Облачный атлас. Соотношение сил на мировом рынке облачных провайдеров. Развитие российской облачной индустрии в русле мировой тенденции. Каркас будущего цифровой экономики. Прогноз Всемирного экономического форума: 1 2022 году 73% компаний внедрят искусственный интеллект, 36% - квантовые системы. Рост числа устройств интернета вещей с 7 млрд. в 2018 г. до 21 млрд. в 2025-м. К 2020 г. 35% компаний из списка Global 2000 внедрят цифровые двойники рабочих процессов, за счет этого сократив управленческий аппарат. Последствия экспоненциального роста IT-инфраструктуры, вызывающие вопрос у экологов, требующий срочного решения. Один из вариантов - централизованное планирование сети дата-центров с учетом энергетической, тепловой экономии, логистики. Ключевой инфраструктурой для IT станет космос, особенно экстерриториальные платформы, формально не принадлежащие ни одной стране.</w:t>
            </w:r>
          </w:p>
          <w:p>
            <w:pPr>
              <w:pStyle w:val="Normal"/>
              <w:rPr>
                <w:szCs w:val="24"/>
              </w:rPr>
            </w:pPr>
            <w:r>
              <w:rPr>
                <w:szCs w:val="24"/>
              </w:rPr>
            </w:r>
          </w:p>
          <w:p>
            <w:pPr>
              <w:pStyle w:val="Normal"/>
              <w:rPr>
                <w:b/>
                <w:b/>
                <w:szCs w:val="24"/>
              </w:rPr>
            </w:pPr>
            <w:r>
              <w:rPr>
                <w:b/>
                <w:szCs w:val="24"/>
              </w:rPr>
              <w:t>Новичков Н. и др.</w:t>
            </w:r>
          </w:p>
          <w:p>
            <w:pPr>
              <w:pStyle w:val="Normal"/>
              <w:rPr/>
            </w:pPr>
            <w:r>
              <w:rPr>
                <w:b/>
                <w:szCs w:val="24"/>
              </w:rPr>
              <w:t xml:space="preserve">    </w:t>
            </w:r>
            <w:r>
              <w:rPr>
                <w:b/>
                <w:szCs w:val="24"/>
              </w:rPr>
              <w:t>О готовности компаний к цифровой трансформации</w:t>
            </w:r>
            <w:r>
              <w:rPr>
                <w:szCs w:val="24"/>
              </w:rPr>
              <w:t xml:space="preserve"> / Новичков Н., Долганова О., Новичкова А. // Общество и экономика. - 2018. - № 8. - С.84-95.</w:t>
            </w:r>
          </w:p>
          <w:p>
            <w:pPr>
              <w:pStyle w:val="Normal"/>
              <w:rPr>
                <w:szCs w:val="24"/>
              </w:rPr>
            </w:pPr>
            <w:r>
              <w:rPr>
                <w:szCs w:val="24"/>
              </w:rPr>
              <w:t xml:space="preserve"> </w:t>
            </w:r>
            <w:r>
              <w:rPr>
                <w:szCs w:val="24"/>
              </w:rPr>
              <w:t>Результаты анализа компаний, успешно осуществляющих цифровую трансформацию своей деятельности. Методические рекомендации по анализу текущего состояния компании и определению необходимых организационных и управленческих преобразований. Основа предложенного подхода - модель оценки цифровой зрелости с точки зрения интенсивности инвестиций в информационные технологии и продуманности управления изменениями. Уровни цифровой зрелости. Анализ архитектуры предприятия. Анализ процессов управления развитием компании. Ключевые процессы, описываемые в рамках архитектуры бизнеса. Исследование применяемого подхода к управлению рисками в компании. Вывод о том, что результаты анализа текущего уровня цифровой зрелости и используемых подходов к управлению рисками позволяют моделировать образ целевого состояния компании, а также план перехода к нему.</w:t>
            </w:r>
          </w:p>
          <w:p>
            <w:pPr>
              <w:pStyle w:val="Normal"/>
              <w:rPr>
                <w:szCs w:val="24"/>
              </w:rPr>
            </w:pPr>
            <w:r>
              <w:rPr>
                <w:szCs w:val="24"/>
              </w:rPr>
            </w:r>
          </w:p>
          <w:p>
            <w:pPr>
              <w:pStyle w:val="Normal"/>
              <w:rPr>
                <w:b/>
                <w:b/>
                <w:szCs w:val="24"/>
              </w:rPr>
            </w:pPr>
            <w:r>
              <w:rPr>
                <w:b/>
                <w:szCs w:val="24"/>
              </w:rPr>
              <w:t>Ломакин М.И. и др.</w:t>
            </w:r>
          </w:p>
          <w:p>
            <w:pPr>
              <w:pStyle w:val="Normal"/>
              <w:rPr/>
            </w:pPr>
            <w:r>
              <w:rPr>
                <w:b/>
                <w:szCs w:val="24"/>
              </w:rPr>
              <w:t xml:space="preserve">    </w:t>
            </w:r>
            <w:r>
              <w:rPr>
                <w:b/>
                <w:szCs w:val="24"/>
              </w:rPr>
              <w:t>Методологические проблемы стандартизации в условиях развития цифровой экономики</w:t>
            </w:r>
            <w:r>
              <w:rPr>
                <w:szCs w:val="24"/>
              </w:rPr>
              <w:t xml:space="preserve"> / Ломакин М.И., Докукин А.В., Шалаев А.П. // Стандарты и качество. - 2018. - № 11. - С.80-83.</w:t>
            </w:r>
          </w:p>
          <w:p>
            <w:pPr>
              <w:pStyle w:val="Normal"/>
              <w:rPr>
                <w:szCs w:val="24"/>
              </w:rPr>
            </w:pPr>
            <w:r>
              <w:rPr>
                <w:szCs w:val="24"/>
              </w:rPr>
              <w:t xml:space="preserve"> </w:t>
            </w:r>
            <w:r>
              <w:rPr>
                <w:szCs w:val="24"/>
              </w:rPr>
              <w:t>Анализ необходимых условий для развития в России цифровой экономики. Определение роли стандартизации при решении задач, которые ставит процесс цифровой трансформации. Обоснование основных направлений развития стандартизации в интересах цифровой трансформации. Выводы. Влияние стандартизации на инновационное развитие может иметь преимущественно положительный или отрицательный характер, в зависимости от качества системы стандартиз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1" w:name="__RefHeading___Toc531692573"/>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ероятностно-статистическое моделирование в вопросах цифровизации процессов управления конкурентоспособностью / Козловский В.Н.</w:t>
            </w:r>
            <w:r>
              <w:rPr>
                <w:szCs w:val="24"/>
              </w:rPr>
              <w:t xml:space="preserve"> [и др.] // Методы менеджмента качества. - 2018. - № 9. - С.26-32.</w:t>
            </w:r>
          </w:p>
          <w:p>
            <w:pPr>
              <w:pStyle w:val="Normal"/>
              <w:rPr>
                <w:szCs w:val="24"/>
              </w:rPr>
            </w:pPr>
            <w:r>
              <w:rPr>
                <w:szCs w:val="24"/>
              </w:rPr>
              <w:t xml:space="preserve"> </w:t>
            </w:r>
            <w:r>
              <w:rPr>
                <w:szCs w:val="24"/>
              </w:rPr>
              <w:t>Повышение эффективности менеджмента в условиях глобализации и ускорения научно-технологических процессов должно стать одним из ключевых приоритетов развития российской экономики в ближайшие годы. Недостаточная эффективность и качество управления - наиболее важная причина отставания по ключевым индексам: производительность труда, конкурентоспособность и качество продукции и услуг. Предложение вероятно-статистической модели, интегрирующей методы и подходы обработки данных, в рамках экспертно-аналитической интеллектуальной среды (ЭАИС) поддержки улучшений в области конкурентоспособности и качества продукции и услуг в автомобилестроительной корпорации. Конкретные задачи управления конкурентоспособностью, которые наиболее эффективно могут решаться в рамках модели ЭАИС через активное использование аппарата вероятно-статистического моделир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2" w:name="__RefHeading___Toc531692574"/>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лькова Е. и др.</w:t>
            </w:r>
          </w:p>
          <w:p>
            <w:pPr>
              <w:pStyle w:val="Normal"/>
              <w:rPr/>
            </w:pPr>
            <w:r>
              <w:rPr>
                <w:b/>
                <w:szCs w:val="24"/>
              </w:rPr>
              <w:t xml:space="preserve">    </w:t>
            </w:r>
            <w:r>
              <w:rPr>
                <w:b/>
                <w:szCs w:val="24"/>
              </w:rPr>
              <w:t>Привлечение частных инвестиций с использованием государственно-частного партнерства при реализации Федеральной целевой программы развития Республики Крым и г. Севастополя</w:t>
            </w:r>
            <w:r>
              <w:rPr>
                <w:szCs w:val="24"/>
              </w:rPr>
              <w:t xml:space="preserve"> / Гулькова Е., Карп М., Типалина М. // Инвестиции в России. - 2018. - № 11. - С.17-22.</w:t>
            </w:r>
          </w:p>
          <w:p>
            <w:pPr>
              <w:pStyle w:val="Normal"/>
              <w:rPr>
                <w:szCs w:val="24"/>
              </w:rPr>
            </w:pPr>
            <w:r>
              <w:rPr>
                <w:szCs w:val="24"/>
              </w:rPr>
              <w:t xml:space="preserve"> </w:t>
            </w:r>
            <w:r>
              <w:rPr>
                <w:szCs w:val="24"/>
              </w:rPr>
              <w:t>Основные формы партнёрских отношений между государством и бизнесом с целью привлечения частных инвестиций для финансирования различных проектов, рассмотренные на примере стран, лидеров в использовании института государственно-частного партнёрства (ГЧП). Лидирующие страны по количеству реализованных проектов ГЧП и по объёму инвестиций в них. Основные тенденции в развитии ГЧП в России в настоящее время, критерии выбора механизмов финансирования различных проектов. Реализация двух проектов ГЧП в рамках реализации ФЦП развития Республики Крым и г. Севастополя. Выгоды, получаемые государством при внедрении ГЧП в реализацию государственных программ. Перспективы развития ГЧП в России.</w:t>
            </w:r>
          </w:p>
          <w:p>
            <w:pPr>
              <w:pStyle w:val="Normal"/>
              <w:rPr>
                <w:szCs w:val="24"/>
              </w:rPr>
            </w:pPr>
            <w:r>
              <w:rPr>
                <w:szCs w:val="24"/>
              </w:rPr>
            </w:r>
          </w:p>
          <w:p>
            <w:pPr>
              <w:pStyle w:val="Normal"/>
              <w:rPr>
                <w:szCs w:val="24"/>
              </w:rPr>
            </w:pPr>
            <w:r>
              <w:rPr>
                <w:b/>
                <w:szCs w:val="24"/>
              </w:rPr>
              <w:t>Бобылев В., Старостина Н.</w:t>
            </w:r>
          </w:p>
          <w:p>
            <w:pPr>
              <w:pStyle w:val="Normal"/>
              <w:spacing w:before="0" w:after="0"/>
              <w:rPr/>
            </w:pPr>
            <w:r>
              <w:rPr>
                <w:b/>
                <w:szCs w:val="24"/>
              </w:rPr>
              <w:t xml:space="preserve">    </w:t>
            </w:r>
            <w:r>
              <w:rPr>
                <w:b/>
                <w:szCs w:val="24"/>
              </w:rPr>
              <w:t xml:space="preserve">Основные особенности финансово-кредитного механизма инвестирования инноваций в строительстве в современных условиях </w:t>
            </w:r>
            <w:r>
              <w:rPr>
                <w:szCs w:val="24"/>
              </w:rPr>
              <w:t>// Инвестиции в России. - 2018. - № 11. - С.23-26.</w:t>
            </w:r>
          </w:p>
          <w:p>
            <w:pPr>
              <w:pStyle w:val="Normal"/>
              <w:spacing w:before="0" w:after="0"/>
              <w:rPr>
                <w:rStyle w:val="Komm1"/>
                <w:sz w:val="23"/>
                <w:szCs w:val="23"/>
              </w:rPr>
            </w:pPr>
            <w:r>
              <w:rPr>
                <w:sz w:val="23"/>
                <w:szCs w:val="23"/>
              </w:rPr>
              <w:t xml:space="preserve"> </w:t>
            </w:r>
            <w:r>
              <w:rPr>
                <w:sz w:val="23"/>
                <w:szCs w:val="23"/>
              </w:rPr>
              <w:t>Актуальные особенности развития финансово-кредитного механизма в капитальном строительстве. Подробный обзор механизма финансово-кредитного регулирования при инвестировании инноваций в строительстве, заключающегося в основном во взаимодействии коммерческого банка и хозяйствующего субъекта. Рыночный механизм распределения ресурсов, при котором первоочередную значимость приобретают бюджетные ограничения хозяйствующего субъекта, ставящие на первое место при реализации инвестиционного проекта в инновации поиск источников его финансирования. Это позволяет обеспечить его материальными ресурсами, необходимыми для воспроизводственного процес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3" w:name="__RefHeading___Toc531692575"/>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стреча в Анапе. Цикл совещаний с руководством Минобороны и ведущих предприятий ОПК</w:t>
            </w:r>
            <w:r>
              <w:rPr>
                <w:szCs w:val="24"/>
              </w:rPr>
              <w:t xml:space="preserve"> // Промышленный еженедельник (электронная версия). - 2018. - 26 ноября-2 декабря. - № 42. - С.1, 4.</w:t>
            </w:r>
          </w:p>
          <w:p>
            <w:pPr>
              <w:pStyle w:val="Normal"/>
              <w:spacing w:before="0" w:after="0"/>
              <w:rPr>
                <w:sz w:val="23"/>
                <w:szCs w:val="23"/>
              </w:rPr>
            </w:pPr>
            <w:r>
              <w:rPr>
                <w:sz w:val="23"/>
                <w:szCs w:val="23"/>
              </w:rPr>
              <w:t xml:space="preserve"> </w:t>
            </w:r>
            <w:r>
              <w:rPr>
                <w:sz w:val="23"/>
                <w:szCs w:val="23"/>
              </w:rPr>
              <w:t>На базе Военного инновационного технополиса "Эра" Президент России В. Путин провел заключительное совещание. Обсуждение реализации Государственной программы вооружения в части капитального строительства объектов военной инфраструктуры. По оценке В. Путина, такие встречи с участием руководящего состава Министерства обороны, других ведомств и ведущих предприятий оборонно-промышленного комплекса (ОПК) позволяют оперативно, в комплексе рассматривать ключевые аспекты военного строительства, при необходимости уточнять намеченные планы. В повестке ноябрьского цикла встреч был широкий круг вопросов - от повышения боевых возможностей армии и флота до сохранения военного паритета и стратегического баланса сил в мире. Нарастающая в мире напряженность, безусловно, создала особый контекст этим встречам. Президент России подчеркнул, говоря о ситуации в мире: "Под вопросом - будущее основополагающих договоренностей в сфере контроля над вооружениями. В этих условиях, не давая втянуть себя в милитаристскую гонку, за счет гибких, не расточительных для бюджета, но эффективных решений мы обязаны обеспечить поступательное и сбалансированное развитие армии и флота, чтобы они были способны нейтрализовать любые потенциальные угрозы. Результаты работы последних лет убедительно показывают, что именно так мы и научились работать". Приоритетные задачи: совершенствование боевой подготовки войск, продолжение оснащения армии и флота современным вооружением и техникой, воспитательная работа с личным составом. Одна из ключевых, стратегических национальных задач - диверсификация ОПК.</w:t>
            </w:r>
          </w:p>
          <w:p>
            <w:pPr>
              <w:pStyle w:val="Normal"/>
              <w:spacing w:before="0" w:after="0"/>
              <w:rPr>
                <w:sz w:val="23"/>
                <w:szCs w:val="23"/>
              </w:rPr>
            </w:pPr>
            <w:r>
              <w:rPr>
                <w:sz w:val="23"/>
                <w:szCs w:val="23"/>
              </w:rPr>
            </w:r>
          </w:p>
          <w:p>
            <w:pPr>
              <w:pStyle w:val="Normal"/>
              <w:spacing w:before="0" w:after="0"/>
              <w:rPr>
                <w:b/>
                <w:b/>
                <w:szCs w:val="24"/>
              </w:rPr>
            </w:pPr>
            <w:r>
              <w:rPr>
                <w:b/>
                <w:szCs w:val="24"/>
              </w:rPr>
              <w:t>Мовчан С.Н.</w:t>
            </w:r>
          </w:p>
          <w:p>
            <w:pPr>
              <w:pStyle w:val="Normal"/>
              <w:spacing w:before="0" w:after="0"/>
              <w:rPr/>
            </w:pPr>
            <w:r>
              <w:rPr>
                <w:b/>
                <w:szCs w:val="24"/>
              </w:rPr>
              <w:t xml:space="preserve">    </w:t>
            </w:r>
            <w:r>
              <w:rPr>
                <w:b/>
                <w:szCs w:val="24"/>
              </w:rPr>
              <w:t xml:space="preserve">Диверсификация предприятий оборонной промышленности в Санкт-Петербурге </w:t>
            </w:r>
            <w:r>
              <w:rPr>
                <w:szCs w:val="24"/>
              </w:rPr>
              <w:t>// Электроника: наука, технология, бизнес. - 2018. - № 9. - С.22-24.</w:t>
            </w:r>
          </w:p>
          <w:p>
            <w:pPr>
              <w:pStyle w:val="Normal"/>
              <w:spacing w:before="0" w:after="0"/>
              <w:rPr>
                <w:sz w:val="23"/>
                <w:szCs w:val="23"/>
              </w:rPr>
            </w:pPr>
            <w:r>
              <w:rPr>
                <w:sz w:val="23"/>
                <w:szCs w:val="23"/>
              </w:rPr>
              <w:t xml:space="preserve"> </w:t>
            </w:r>
            <w:r>
              <w:rPr>
                <w:sz w:val="23"/>
                <w:szCs w:val="23"/>
              </w:rPr>
              <w:t>Доклад вице-губернатора Санкт-Петербурга, сделанный на XVII отраслевой конференции, на тему: "Конверсия организаций оборонной промышленности Санкт-Петербурга. Роль городского заказа". Радиоэлектроника - одна из базовых отраслей промышленности Санкт-Петербурга, в которой работают более 150 предприятий и научных организаций. Предприятия, занимающие лидирующее положение в отрасли. Примеры конверсии, проводимой питерскими радиоэлектронщиками. Серьёзные проблемы предприятий города на пути диверсификации производства. Недостаточный опыт работы на гражданском рынке, неумение продвигать и рекламировать свою продукцию. Состояние оборудования предприятий РЭП: 40-50% мощностей в РЭР морально и физически устарело. Кадровая политика. Меры поддержки промышленных предприятий города, предложенные Правительством Санкт-Петербурга. Создание для продвижения на рынок промышленной продукции Центра импортозамещения и локализации Санкт-Петербурга, Базы импортозамещения и Центра экспорта.</w:t>
            </w:r>
          </w:p>
          <w:p>
            <w:pPr>
              <w:pStyle w:val="Normal"/>
              <w:rPr>
                <w:szCs w:val="24"/>
              </w:rPr>
            </w:pPr>
            <w:r>
              <w:rPr>
                <w:b/>
                <w:szCs w:val="24"/>
              </w:rPr>
              <w:t>Джорджевич А., Сафронов И.</w:t>
            </w:r>
          </w:p>
          <w:p>
            <w:pPr>
              <w:pStyle w:val="Normal"/>
              <w:spacing w:before="0" w:after="0"/>
              <w:rPr/>
            </w:pPr>
            <w:r>
              <w:rPr>
                <w:b/>
                <w:szCs w:val="24"/>
              </w:rPr>
              <w:t xml:space="preserve">    </w:t>
            </w:r>
            <w:r>
              <w:rPr>
                <w:b/>
                <w:szCs w:val="24"/>
              </w:rPr>
              <w:t xml:space="preserve">Полеты во сне и на Луну. Россия обозначает свою стратегию в космосе до 2030 года </w:t>
            </w:r>
            <w:r>
              <w:rPr>
                <w:szCs w:val="24"/>
              </w:rPr>
              <w:t>// Коммерсантъ. - 2018. - 29 ноября. - № 220. - С.1, 3.</w:t>
            </w:r>
          </w:p>
          <w:p>
            <w:pPr>
              <w:pStyle w:val="Normal"/>
              <w:spacing w:before="0" w:after="0"/>
              <w:rPr>
                <w:szCs w:val="24"/>
              </w:rPr>
            </w:pPr>
            <w:r>
              <w:rPr>
                <w:szCs w:val="24"/>
              </w:rPr>
              <w:t xml:space="preserve"> </w:t>
            </w:r>
            <w:r>
              <w:rPr>
                <w:szCs w:val="24"/>
              </w:rPr>
              <w:t>Актуализация "Роскосмосом" государственной политики в области космической деятельности в соответствии с поручениями Президента РФ В. Путина. Среди новых приоритетов в космосе - повышение конкурентоспособности отраслевых продуктов на мировом рынке, минимизация последствий санкций, всестороннее сотрудничество с Китаем и Индией, а также пилотируемые полеты на Луну. Разработка "Роскосмосом" обновленного проекта "Основ государственной политики РФ в области космической деятельности на период до 2030 и дальнейшую перспективу". Свои предложения по поправкам к документу предлагалось направить пяти министерствам и ведомствам: Минобороны, Минкомсвязи, Росгидромету, Минэкономразвития и Российской академии наук. Расширение приоритетов государственной политики в космической области, помимо гарантированного доступа страны в космос со своей территории, за счет повышения конкурентоспособности отечественных космических продуктов и услуг на внутреннем и внешнем рынках. Развитие государственно-частного партнерства, совершенствование взаимодействия с институтами развития и субъектами малого и среднего предпринимательства и выполнение международных обязательств.</w:t>
            </w:r>
          </w:p>
          <w:p>
            <w:pPr>
              <w:pStyle w:val="Normal"/>
              <w:spacing w:before="0" w:after="0"/>
              <w:rPr>
                <w:szCs w:val="24"/>
              </w:rPr>
            </w:pPr>
            <w:r>
              <w:rPr>
                <w:szCs w:val="24"/>
              </w:rPr>
            </w:r>
          </w:p>
          <w:p>
            <w:pPr>
              <w:pStyle w:val="Normal"/>
              <w:spacing w:before="0" w:after="0"/>
              <w:rPr>
                <w:b/>
                <w:b/>
                <w:szCs w:val="24"/>
              </w:rPr>
            </w:pPr>
            <w:r>
              <w:rPr>
                <w:b/>
                <w:szCs w:val="24"/>
              </w:rPr>
              <w:t>Камнев П.</w:t>
            </w:r>
          </w:p>
          <w:p>
            <w:pPr>
              <w:pStyle w:val="Normal"/>
              <w:spacing w:before="0" w:after="0"/>
              <w:rPr/>
            </w:pPr>
            <w:r>
              <w:rPr>
                <w:b/>
                <w:szCs w:val="24"/>
              </w:rPr>
              <w:t xml:space="preserve">    </w:t>
            </w:r>
            <w:r>
              <w:rPr>
                <w:b/>
                <w:szCs w:val="24"/>
              </w:rPr>
              <w:t>Звездные воры. Алексей Кудрин объявил обратный отсчет</w:t>
            </w:r>
            <w:r>
              <w:rPr>
                <w:szCs w:val="24"/>
              </w:rPr>
              <w:t xml:space="preserve"> // Военно-промышленный курьер. - 2018. - 27 ноября-3 декабря. - № 46. - С.1.</w:t>
            </w:r>
          </w:p>
          <w:p>
            <w:pPr>
              <w:pStyle w:val="Normal"/>
              <w:spacing w:before="0" w:after="0"/>
              <w:rPr>
                <w:rStyle w:val="Komm1"/>
                <w:szCs w:val="24"/>
              </w:rPr>
            </w:pPr>
            <w:r>
              <w:rPr>
                <w:szCs w:val="24"/>
              </w:rPr>
              <w:t xml:space="preserve"> </w:t>
            </w:r>
            <w:r>
              <w:rPr>
                <w:szCs w:val="24"/>
              </w:rPr>
              <w:t>Председатель Счетной палаты РФ назвал лидера среди расхитителей: колоссальные финансовые нарушения зафиксированы в Роскосмосе, где неправильно проводились процедуры закупок, завышались цены, омертвлялись средства на недостроенных или простаивающих объектах, месяцами не использовались деньги на счетах. В отчете Счетной палаты сообщается, что выявлен 151 факт нарушений в работе Роскосмоса в 2017 году на общую сумму 785,5 миллиарда рублей. Роскосмос не опровергает выводы Счетной палаты. После вступления в должность главы корпорации Дмитрий Рогозин на научно-практической конференции "Основные задачи и перспективы развития Роскосмоса" заявил, что предшественники, руководившие отраслью, допустили непростительные ошибки. В компании полностью обновлены финансово-экономический, контрактно-договорной и строительный блоки. Роскосмос открыт для сотрудничества со Счетной палатой и Генпрокуратурой в выявлении и устранении недостатков в деятельности корпорации и ее предприят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31692576"/>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ихонов С.</w:t>
            </w:r>
          </w:p>
          <w:p>
            <w:pPr>
              <w:pStyle w:val="Normal"/>
              <w:spacing w:before="0" w:after="0"/>
              <w:rPr/>
            </w:pPr>
            <w:r>
              <w:rPr>
                <w:b/>
                <w:szCs w:val="24"/>
              </w:rPr>
              <w:t xml:space="preserve">    </w:t>
            </w:r>
            <w:r>
              <w:rPr>
                <w:b/>
                <w:szCs w:val="24"/>
              </w:rPr>
              <w:t>Двигатель энергореволюции-2</w:t>
            </w:r>
            <w:r>
              <w:rPr>
                <w:szCs w:val="24"/>
              </w:rPr>
              <w:t xml:space="preserve"> // Эксперт. - 2018. - 26 ноября - 2 декабря. - № 48. - С.42-46.</w:t>
            </w:r>
          </w:p>
          <w:p>
            <w:pPr>
              <w:pStyle w:val="Normal"/>
              <w:spacing w:before="0" w:after="0"/>
              <w:rPr>
                <w:rStyle w:val="Komm1"/>
                <w:szCs w:val="24"/>
              </w:rPr>
            </w:pPr>
            <w:r>
              <w:rPr>
                <w:szCs w:val="24"/>
              </w:rPr>
              <w:t xml:space="preserve"> </w:t>
            </w:r>
            <w:r>
              <w:rPr>
                <w:szCs w:val="24"/>
              </w:rPr>
              <w:t>Тольяттинский изобретатель Александр Сергеев разработал суперэкономичный и суперэкологичный двигатель внутреннего сгорания (ДВС), но упорно отказывается продавать технологию западным корпорациям, безуспешно пытаясь найти стратегического инвестора в России. Разработка А. Сергеева - уникальная технология смесеобразования и сжигания топлива, которая позволяет, как минимум в два раза, увеличить КПД бензинового ДВС, при этом значительно сократив токсичные выбросы. Эта персональная электрогенерация (мотор-генераторы) в несколько раз дешевле, чем сейчас в общих сетях. Учитывая, что в мире более 80% всей энергии производят именно ДВС, можно увеличить КПД всей мировой экономики как минимум вдвое и при этом сократить токсичные выбросы в атмосферу (в том числе СО2 - в пять раз). Глобальные экологические проблемы, в том числе парниковый эффект, будут решены. Сразу после публикации в американских патентных журналах изобретением тольяттинского Кулибина заинтересовались западные корпорации. За два года Сергееву поступило двенадцать предложений от японцев, американцев и англичан. Посмотреть на чудо техники приезжали профессора кафедры ДВС Самарского государственного университета, академики от двигателестроения, разработчики беспилотников, электрогенерирующие компании, эксперты Уралвагонзавода, "Ростеха", все были потрясены работой изобретения. Например, на Уралвагонзаводе готовый к подписанию контракт в 2017 году похоронили после смены руковод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31692577"/>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икитина О.</w:t>
            </w:r>
          </w:p>
          <w:p>
            <w:pPr>
              <w:pStyle w:val="Normal"/>
              <w:spacing w:before="0" w:after="0"/>
              <w:rPr/>
            </w:pPr>
            <w:r>
              <w:rPr>
                <w:b/>
                <w:szCs w:val="24"/>
              </w:rPr>
              <w:t xml:space="preserve">    </w:t>
            </w:r>
            <w:r>
              <w:rPr>
                <w:b/>
                <w:szCs w:val="24"/>
              </w:rPr>
              <w:t>Автоконцерны покорили СПИК</w:t>
            </w:r>
            <w:r>
              <w:rPr>
                <w:szCs w:val="24"/>
              </w:rPr>
              <w:t xml:space="preserve"> // Коммерсантъ. - 2018. - 27 ноября. - № 218. - С.9.</w:t>
            </w:r>
          </w:p>
          <w:p>
            <w:pPr>
              <w:pStyle w:val="Normal"/>
              <w:spacing w:before="0" w:after="0"/>
              <w:rPr>
                <w:sz w:val="23"/>
                <w:szCs w:val="23"/>
              </w:rPr>
            </w:pPr>
            <w:r>
              <w:rPr>
                <w:sz w:val="23"/>
                <w:szCs w:val="23"/>
              </w:rPr>
              <w:t xml:space="preserve"> </w:t>
            </w:r>
            <w:r>
              <w:rPr>
                <w:sz w:val="23"/>
                <w:szCs w:val="23"/>
              </w:rPr>
              <w:t>Межведомственная комиссия по специальным инвестиционным контрактам (СПИК) под председательством заместителя главы Минпромторга В. Осьмакова одобрила заключение СПИК с группой ГАЗ О. Дерипаски и "Хёндэ Мотор Мануфактуринг Рус" (завод Hyundai в РФ). Потери "Хендэ Мотор Мануфактуринг Рус" без СПИК, оцениваемые в 5 млрд. рублей в год, по окончании своего соглашения о промышленной сборке в РФ. Это первое решение по СПИК в автопроме, после того как в июле вице-премьер Д. Козак заморозил работу по ним, в связи с вопросами к непрозрачности процедур. На этом фоне готовили механизм СПИК 2.0, предполагающий конкурсы инвесторов. Параметры СПИК Hyundai предполагают создание новых мощностей на базе производства в Петербурге и центра НИОКР. Локализация компанией выпуска двигателей и коробок передач, расширение выпуска машин и экспорт, базу локальных поставщиков компонентов. Инвестиции - 27,3 млрд. рублей. В заявке группы ГАЗ речь идет о создании новых и модернизации старых мощностей в ряде областей для вывода на рынок новых моделей и расширения экспорта. Стороной СПИК выступает Нижегородская область.</w:t>
            </w:r>
          </w:p>
          <w:p>
            <w:pPr>
              <w:pStyle w:val="Normal"/>
              <w:spacing w:before="0" w:after="0"/>
              <w:rPr>
                <w:sz w:val="23"/>
                <w:szCs w:val="24"/>
              </w:rPr>
            </w:pPr>
            <w:r>
              <w:rPr>
                <w:sz w:val="23"/>
                <w:szCs w:val="24"/>
              </w:rPr>
            </w:r>
          </w:p>
          <w:p>
            <w:pPr>
              <w:pStyle w:val="Normal"/>
              <w:spacing w:before="0" w:after="0"/>
              <w:rPr>
                <w:b/>
                <w:b/>
                <w:szCs w:val="24"/>
              </w:rPr>
            </w:pPr>
            <w:r>
              <w:rPr>
                <w:b/>
                <w:szCs w:val="24"/>
              </w:rPr>
              <w:t>Никитина О.</w:t>
            </w:r>
          </w:p>
          <w:p>
            <w:pPr>
              <w:pStyle w:val="Normal"/>
              <w:spacing w:before="0" w:after="0"/>
              <w:rPr/>
            </w:pPr>
            <w:r>
              <w:rPr>
                <w:b/>
                <w:szCs w:val="24"/>
              </w:rPr>
              <w:t xml:space="preserve">    </w:t>
            </w:r>
            <w:r>
              <w:rPr>
                <w:b/>
                <w:szCs w:val="24"/>
              </w:rPr>
              <w:t>Автопром не хочет менять правила</w:t>
            </w:r>
            <w:r>
              <w:rPr>
                <w:szCs w:val="24"/>
              </w:rPr>
              <w:t xml:space="preserve"> // Коммерсантъ. - 2018. - 28 ноября. - № 219. - С.7.</w:t>
            </w:r>
          </w:p>
          <w:p>
            <w:pPr>
              <w:pStyle w:val="Normal"/>
              <w:spacing w:before="0" w:after="0"/>
              <w:rPr/>
            </w:pPr>
            <w:r>
              <w:rPr>
                <w:szCs w:val="24"/>
              </w:rPr>
              <w:t xml:space="preserve"> </w:t>
            </w:r>
            <w:r>
              <w:rPr>
                <w:szCs w:val="24"/>
              </w:rPr>
              <w:t>Письмо о рисках изменения системы господдержки промышленности в рамках национального проекта "Международная кооперация и экспорт", направленное Объединением автопроизводителей России первому вице-премьеру, главе Минфина А. Силуанову. Документ подписали главы АвтоВАЗа, КамАЗа, "Рено Россия", "Соллерс" и группы ГАЗ. Концерны просят А. Силуанова провести совещание с участием бизнеса для обсуждения господдержки. "Входным билетом" в господдержку для компаний станет обещание к 2024 году нарастить продажи на экспорт до обещанного уровня, а субсидии перестанут быть целевыми. Но ведущие автоконцерны считают, что механизм дает преимущество новым игрокам, и грозят приостановкой инвестиций.</w:t>
            </w:r>
          </w:p>
          <w:p>
            <w:pPr>
              <w:pStyle w:val="Normal"/>
              <w:spacing w:before="0" w:after="0"/>
              <w:rPr>
                <w:szCs w:val="24"/>
              </w:rPr>
            </w:pPr>
            <w:r>
              <w:rPr>
                <w:szCs w:val="24"/>
              </w:rPr>
            </w:r>
          </w:p>
          <w:p>
            <w:pPr>
              <w:pStyle w:val="Normal"/>
              <w:spacing w:before="0" w:after="0"/>
              <w:rPr>
                <w:b/>
                <w:b/>
                <w:szCs w:val="24"/>
              </w:rPr>
            </w:pPr>
            <w:r>
              <w:rPr>
                <w:b/>
                <w:szCs w:val="24"/>
              </w:rPr>
              <w:t>Штанов В.</w:t>
            </w:r>
          </w:p>
          <w:p>
            <w:pPr>
              <w:pStyle w:val="Normal"/>
              <w:spacing w:before="0" w:after="0"/>
              <w:rPr/>
            </w:pPr>
            <w:r>
              <w:rPr>
                <w:b/>
                <w:szCs w:val="24"/>
              </w:rPr>
              <w:t xml:space="preserve">    </w:t>
            </w:r>
            <w:r>
              <w:rPr>
                <w:b/>
                <w:szCs w:val="24"/>
              </w:rPr>
              <w:t>70 млрд руб. на машины</w:t>
            </w:r>
            <w:r>
              <w:rPr>
                <w:szCs w:val="24"/>
              </w:rPr>
              <w:t xml:space="preserve"> // Ведомости. - 2018. - 30 ноября. - № 226. - С.10.</w:t>
            </w:r>
          </w:p>
          <w:p>
            <w:pPr>
              <w:pStyle w:val="Normal"/>
              <w:spacing w:before="0" w:after="0"/>
              <w:rPr>
                <w:szCs w:val="24"/>
              </w:rPr>
            </w:pPr>
            <w:r>
              <w:rPr>
                <w:sz w:val="23"/>
                <w:szCs w:val="23"/>
              </w:rPr>
              <w:t xml:space="preserve"> </w:t>
            </w:r>
            <w:r>
              <w:rPr>
                <w:sz w:val="23"/>
                <w:szCs w:val="23"/>
              </w:rPr>
              <w:t>Министр промышленности и торговли Д. Мантуров о вложениях "АвтоВАЗа" и альянса Renault-Nissan-Mitsubishi в рамках заключенного инвестиционного контракта на развитие "модельного ряда автомобилей Lada, Nissan, Renault и Mitsubishi и модернизацию мощностей для их производства". По его словам, проект может быть реализован предприятиями "АвтоВАЗа", Renault (московский "Рено Россия", выпускает модели Renault и Nissan), Nissan (санкт-петербургский "Ниссан мэнуфэкчуринг рус", выпускает модели Nissan) и дистрибутором Mitsubishi "Мицубиси моторс рус" (владеет долей в совместном автозаводе с группой PSA в Калуге). В обмен на инвестиции участники инвестконтрактов получают налоговые льготы и гарантии неухудшения условий бизнеса. По размеру инвестиций контракт с "АвтоВАЗом" и альянсом может стать самым крупным в автопроме. К примеру, второй по величине - уже подписанный контракт с "Камазом" и "Даймлер Камаз рус" (46,5 млрд. рублей).</w:t>
            </w:r>
          </w:p>
          <w:p>
            <w:pPr>
              <w:pStyle w:val="Normal"/>
              <w:rPr>
                <w:b/>
                <w:b/>
                <w:szCs w:val="24"/>
              </w:rPr>
            </w:pPr>
            <w:r>
              <w:rPr>
                <w:b/>
                <w:szCs w:val="24"/>
              </w:rPr>
              <w:t>Ульянов Н.</w:t>
            </w:r>
          </w:p>
          <w:p>
            <w:pPr>
              <w:pStyle w:val="Normal"/>
              <w:rPr/>
            </w:pPr>
            <w:r>
              <w:rPr>
                <w:b/>
                <w:szCs w:val="24"/>
              </w:rPr>
              <w:t xml:space="preserve">    </w:t>
            </w:r>
            <w:r>
              <w:rPr>
                <w:b/>
                <w:szCs w:val="24"/>
              </w:rPr>
              <w:t>Вагон раздора. Обновление парка грузового подвижного состава обходится российской экономике слишком дорого из-за чересчур агрессивной поддержки государством производителей инновационных вагонов, приводящей к росту стоимости перевозок</w:t>
            </w:r>
            <w:r>
              <w:rPr>
                <w:szCs w:val="24"/>
              </w:rPr>
              <w:t xml:space="preserve"> // Эксперт. - 2018. - 26 ноября - 2 декабря. - № 48. - С.26-31.</w:t>
            </w:r>
          </w:p>
          <w:p>
            <w:pPr>
              <w:pStyle w:val="Normal"/>
              <w:rPr>
                <w:sz w:val="23"/>
                <w:szCs w:val="23"/>
              </w:rPr>
            </w:pPr>
            <w:r>
              <w:rPr>
                <w:sz w:val="23"/>
                <w:szCs w:val="23"/>
              </w:rPr>
              <w:t xml:space="preserve"> </w:t>
            </w:r>
            <w:r>
              <w:rPr>
                <w:sz w:val="23"/>
                <w:szCs w:val="23"/>
              </w:rPr>
              <w:t>Сокращение в России производства инновационных вагонов, доля которых по данным Росстата за восемь месяцев текущего года в общем объеме выпуска снизилась с 58 до 42%. Увеличение спроса на типовые вагоны. Фактически произошел перелом тренда: если в предыдущие годы в продажах превалировали именно инновационные вагоны, то теперь их выпуск из крупных производителей продолжает только Объединенная вагонная компания. Уралвагонзавод и "Алтайвагон" по разным причинам сосредоточились на производстве типовых вагонов. Участники рынка - операторские компании, грузоотправители, вагоностроители и органы государственной власти - не имеют единого мнения по поводу экономической эффективности инновационных вагонов и необходимости преференций, под которыми понимаются субсидии, предоставляемые покупателям инновационного подвижного состава, и скидка с тарифа на порожний пробег. Именно она стала основным камнем преткновения.</w:t>
            </w:r>
          </w:p>
          <w:p>
            <w:pPr>
              <w:pStyle w:val="Normal"/>
              <w:rPr>
                <w:sz w:val="23"/>
                <w:szCs w:val="23"/>
              </w:rPr>
            </w:pPr>
            <w:r>
              <w:rPr>
                <w:sz w:val="23"/>
                <w:szCs w:val="23"/>
              </w:rPr>
            </w:r>
          </w:p>
          <w:p>
            <w:pPr>
              <w:pStyle w:val="Normal"/>
              <w:rPr>
                <w:b/>
                <w:b/>
                <w:szCs w:val="24"/>
              </w:rPr>
            </w:pPr>
            <w:r>
              <w:rPr>
                <w:b/>
                <w:szCs w:val="24"/>
              </w:rPr>
              <w:t>Штанов В.</w:t>
            </w:r>
          </w:p>
          <w:p>
            <w:pPr>
              <w:pStyle w:val="Normal"/>
              <w:rPr/>
            </w:pPr>
            <w:r>
              <w:rPr>
                <w:b/>
                <w:szCs w:val="24"/>
              </w:rPr>
              <w:t xml:space="preserve">    </w:t>
            </w:r>
            <w:r>
              <w:rPr>
                <w:b/>
                <w:szCs w:val="24"/>
              </w:rPr>
              <w:t>"Сапсан" хуже "Ласточек" приживается в России</w:t>
            </w:r>
            <w:r>
              <w:rPr>
                <w:szCs w:val="24"/>
              </w:rPr>
              <w:t xml:space="preserve"> // Ведомости. - 2018. - 26 ноября. - № 222. - С.12.</w:t>
            </w:r>
          </w:p>
          <w:p>
            <w:pPr>
              <w:pStyle w:val="Normal"/>
              <w:rPr>
                <w:rStyle w:val="Komm1"/>
                <w:szCs w:val="24"/>
              </w:rPr>
            </w:pPr>
            <w:r>
              <w:rPr>
                <w:szCs w:val="24"/>
              </w:rPr>
              <w:t xml:space="preserve"> </w:t>
            </w:r>
            <w:r>
              <w:rPr>
                <w:szCs w:val="24"/>
              </w:rPr>
              <w:t>Локализация скоростных пассажирских поездов "Сапсан", которые завод "Уральские локомотивы" (СП Siemens и группы "Синара") рассчитывает выпустить в рамках планируемого контракта с РЖД, будет в диапазоне 10-20%. Парк РЖД насчитывает 16 импортированных поездов "Сапсан". В рамках нового контракта, планируемого заключить в 2019 г., на закупку еще 11 "Сапсанов", а также 27 вагонов для увеличения составности имеющихся поездов. По информации заместителя гендиректора "Уральских локомотивов" В. Брексона, предполагается, что поезда будут выпускаться на тех же линиях, что и электропоезда "Ласточка", небольшой партий плюс подход к формированию алюминиевого кузова такой же.</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531692578"/>
            <w:bookmarkEnd w:id="16"/>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ыкова Н.</w:t>
            </w:r>
          </w:p>
          <w:p>
            <w:pPr>
              <w:pStyle w:val="Normal"/>
              <w:rPr/>
            </w:pPr>
            <w:r>
              <w:rPr>
                <w:b/>
                <w:szCs w:val="24"/>
              </w:rPr>
              <w:t xml:space="preserve">    </w:t>
            </w:r>
            <w:r>
              <w:rPr>
                <w:b/>
                <w:szCs w:val="24"/>
              </w:rPr>
              <w:t>Пищевое машиностроение: ключевые точки развития</w:t>
            </w:r>
            <w:r>
              <w:rPr>
                <w:szCs w:val="24"/>
              </w:rPr>
              <w:t xml:space="preserve"> // Стандарты и качество. - 2018. - № 11. - С.69.</w:t>
            </w:r>
          </w:p>
          <w:p>
            <w:pPr>
              <w:pStyle w:val="Normal"/>
              <w:rPr>
                <w:szCs w:val="24"/>
              </w:rPr>
            </w:pPr>
            <w:r>
              <w:rPr>
                <w:szCs w:val="24"/>
              </w:rPr>
              <w:t xml:space="preserve"> </w:t>
            </w:r>
            <w:r>
              <w:rPr>
                <w:szCs w:val="24"/>
              </w:rPr>
              <w:t>Еще несколько лет назад отрасль отечественного пищевого машиностроения была сильно разобщена, рынок отсутствовал как таковой, уровень качества продукции был несопоставим с зарубежными аналогами. Однако сейчас в этом сегменте экономики наблюдается стабильный рост - доля отечественных предприятий составляет 37% (против 25% в 2015 г.). Производство вышло на качественно новый уровень, позволяющий конкурировать с зарубежными производителями на их территории. Ключевым документом, определяющим стратегию развития пищевого машиностроения в долгосрочной перспективе, должна стать программа развития отрасли до 2030 г., устанавливающая принципы государственной политики в данном сегменте. Для стимулирования роста внутреннего спроса реализуется ряд мер государственной поддержки производителей. С 2018 г. в соответствие с постановлением Правительства РФ от 17 февраля 2018 г. № 163, подготовленного Минпромторгом России, на приобретение техники российского производства выдается субсидированный заем, ставка по которому не может превышать 6% годовых. С 2019 г. для пищевого оборудования планируется ввести программы льготного лизинга. Существуют субсидии, направленные на производство и разработку новых видов продукцию. Пока лишь три производителя получили этот вид поддержки, но Минпромторг России планирует расширить данное направление. В планах Минпромторга России оптимизация работы Российского экспортного центра (РЭЦ), оказание поддержки небольшим компаниям. В 2019 г. часть компетенций РЭЦ будет передана субъектам РФ, что в значительной степени упростит соблюдение формальных процедур. Кроме того, продолжится субсидирование международных выставок со стороны Минпромторга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531692579"/>
            <w:bookmarkEnd w:id="17"/>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зьмин В.</w:t>
            </w:r>
          </w:p>
          <w:p>
            <w:pPr>
              <w:pStyle w:val="Normal"/>
              <w:spacing w:before="0" w:after="0"/>
              <w:rPr/>
            </w:pPr>
            <w:r>
              <w:rPr>
                <w:b/>
                <w:szCs w:val="24"/>
              </w:rPr>
              <w:t xml:space="preserve">    </w:t>
            </w:r>
            <w:r>
              <w:rPr>
                <w:b/>
                <w:szCs w:val="24"/>
              </w:rPr>
              <w:t>Ледокол проложит путь</w:t>
            </w:r>
            <w:r>
              <w:rPr>
                <w:szCs w:val="24"/>
              </w:rPr>
              <w:t xml:space="preserve"> // Российская газета. - 2018. - 29 ноября. - № 268. - С.3.</w:t>
            </w:r>
          </w:p>
          <w:p>
            <w:pPr>
              <w:pStyle w:val="Normal"/>
              <w:spacing w:before="0" w:after="0"/>
              <w:rPr>
                <w:rStyle w:val="Komm1"/>
                <w:szCs w:val="24"/>
              </w:rPr>
            </w:pPr>
            <w:r>
              <w:rPr>
                <w:szCs w:val="24"/>
              </w:rPr>
              <w:t xml:space="preserve"> </w:t>
            </w:r>
            <w:r>
              <w:rPr>
                <w:szCs w:val="24"/>
              </w:rPr>
              <w:t>По итогам совещания по вопросам строительства атомного ледокольного флота, прошедшего в рамках рабочей поездки Д. Медведева в Северо-Западный федеральный округ и посещения Балтийского завода. Развитие Северного морского пути и увеличение грузооборота по нему до 80 миллионов тонн к 2024 году - один из приоритетов освоения Арктики, установленный Президентом и недопустимо затягивание сроков строительства и возникновения каких-то иных проблем. Проблемы могут возникать разные и неожиданные. На Адмиралтейских верфях Петербурга произошел пожар на достраивающемся дизель-электрическом ледоколе "Виктор Черномырдин". Огонь охватил площадь судна в 300 кв. м, повредив внутреннюю обшивку, электрооборудование, проводку. Ущерб оценен в 1,5 миллиона рублей. Премьер-министр Д. Медведев распорядился разобраться в случившемся. Потребность страны в атомных ледоколах до 2023 года для обеспечения навигации по Северному морскому пути, ранее оцененная в десять единиц. Строительство трех универсальных атомных ледоколов проекта 22220, ведущееся на Балтийском заводе. Спуск на воду "Арктики" и "Сибири", проведение работ над "Уралом" на стапелях, запланированный спуск на воду назначен на май 2019 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31692580"/>
            <w:bookmarkEnd w:id="18"/>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убцов А.</w:t>
            </w:r>
          </w:p>
          <w:p>
            <w:pPr>
              <w:pStyle w:val="Normal"/>
              <w:rPr/>
            </w:pPr>
            <w:r>
              <w:rPr>
                <w:b/>
                <w:szCs w:val="24"/>
              </w:rPr>
              <w:t xml:space="preserve">    </w:t>
            </w:r>
            <w:r>
              <w:rPr>
                <w:b/>
                <w:szCs w:val="24"/>
              </w:rPr>
              <w:t>Небо, король, самолет. Гражданские самолеты Сухого вышли на новые рынки</w:t>
            </w:r>
            <w:r>
              <w:rPr>
                <w:szCs w:val="24"/>
              </w:rPr>
              <w:t xml:space="preserve"> // Российская газета. - 2018. - 26 ноября. - № 265. - С.1, 9.</w:t>
            </w:r>
          </w:p>
          <w:p>
            <w:pPr>
              <w:pStyle w:val="Normal"/>
              <w:rPr>
                <w:szCs w:val="24"/>
              </w:rPr>
            </w:pPr>
            <w:r>
              <w:rPr>
                <w:szCs w:val="24"/>
              </w:rPr>
              <w:t xml:space="preserve"> </w:t>
            </w:r>
            <w:r>
              <w:rPr>
                <w:szCs w:val="24"/>
              </w:rPr>
              <w:t>Интервью с президентом компании "Гражданские самолеты Сухого". Показ "Суперджет" на авиасалоне в Бахрейне по просьбе нескольких авиакомпаний, которых интересует именно такой региональный самолет в двухклассной компоновке. Особенность "Суперджета" в том, что он имеет в сечении фюзеляжа самый большой размер среди самолетов своего класса, дающий возможность использовать это пространство и предложить комфортные условия для размещения пассажиров. Встречи и переговоры, состоявшиеся на авиасалоне, с представителями Саудовской Аравии, Бахрейна, Ливана и ряда других стран. Подписание двухстороннего документа в отношении самолетов SSJ100 с компанией Alexcina LLC, базирующейся в Дубае и специализирующейся на чартерных перевозках. Соглашение, подписанное компанией "Гражданские самолеты Сухого" с инвестгруппой Capital Impact, на предмет продвижения российской авиатехники в страны Персидского залива. Перспективы поставок "Суперджета" в Иран. Работа по созданию укороченной версии SSJ - на 75 мест. SSJ100 построено на этот момент в эксплуатации 138 самолетов, из них 11 самолетов - это бизнес и ведомственная авиация. Сейчас уже построено 156 самолетов, это включая опытные и те, что готовятся к поставке заказчикам. "Аэрофлот" подписал контракт на 50 самолетов МС-21 со сроком поставки первого лайнера уже в 2020 году.</w:t>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8. - 26 ноября - 2 декабря. - № 42. - С.1.</w:t>
            </w:r>
          </w:p>
          <w:p>
            <w:pPr>
              <w:pStyle w:val="Normal"/>
              <w:rPr>
                <w:szCs w:val="24"/>
              </w:rPr>
            </w:pPr>
            <w:r>
              <w:rPr>
                <w:szCs w:val="24"/>
              </w:rPr>
              <w:t xml:space="preserve"> </w:t>
            </w:r>
            <w:r>
              <w:rPr>
                <w:szCs w:val="24"/>
              </w:rPr>
              <w:t>Премьер-министр России Д. Медведев подписал распоряжение о передаче 92,31% акций ПАО "Объединенная авиастроительная корпорация" государственной корпорации "Ростех". По мнению инициаторов, с учетом принадлежащих "Ростеху" акций АО "Вертолеты России", АО "ОДК" и ведущих производителей авиационного оборудования обеспечивается консолидация основных научно-производственных мощностей в области авиастроения.</w:t>
            </w:r>
          </w:p>
          <w:p>
            <w:pPr>
              <w:pStyle w:val="Normal"/>
              <w:rPr>
                <w:szCs w:val="24"/>
              </w:rPr>
            </w:pPr>
            <w:r>
              <w:rPr>
                <w:szCs w:val="24"/>
              </w:rPr>
            </w:r>
          </w:p>
          <w:p>
            <w:pPr>
              <w:pStyle w:val="Normal"/>
              <w:rPr/>
            </w:pPr>
            <w:r>
              <w:rPr>
                <w:b/>
                <w:szCs w:val="24"/>
              </w:rPr>
              <w:t xml:space="preserve">    </w:t>
            </w:r>
            <w:r>
              <w:rPr>
                <w:b/>
                <w:szCs w:val="24"/>
              </w:rPr>
              <w:t>Авиационная наука и технологии</w:t>
            </w:r>
            <w:r>
              <w:rPr>
                <w:szCs w:val="24"/>
              </w:rPr>
              <w:t xml:space="preserve"> // Коммерсантъ - тематическое приложение. - 2018. - 27 ноября. - № 50. - С.1-15.</w:t>
            </w:r>
          </w:p>
          <w:p>
            <w:pPr>
              <w:pStyle w:val="Normal"/>
              <w:rPr>
                <w:szCs w:val="24"/>
              </w:rPr>
            </w:pPr>
            <w:r>
              <w:rPr>
                <w:szCs w:val="24"/>
              </w:rPr>
              <w:t xml:space="preserve"> </w:t>
            </w:r>
            <w:r>
              <w:rPr>
                <w:szCs w:val="24"/>
              </w:rPr>
              <w:t>Развитие отечественной и мировой авиации неразрывно связано с деятельностью Центрального аэрогидродинамического института (ЦАГИ), которому исполняется 100 лет. Российская авиационная наука всегда решала важнейшие задачи укрепления обороны и экономики страны. Интервью с научным руководителем НИЦ "Институт имени Н.Е. Жуковского" академика РАН Борисом Алёшиным о том, каким образом следует финансировать прикладную науку, зачем объединять научные организации в крупные исследовательские центры и почему иностранные инвесторы предпочитают российский автопром, а не авиапром. Исследования и испытания, проводимые в ЦАГИ, направлены на достижение высоких технико-экономических показателей летательных аппаратов. В наукограде Жуковский появится площадка для развития инновационных компаний. ЦАГИ при поддержке правительства Подмосковья откроет Технопарк для привлечения талантливой молодежи к авиационным исследованиям. ЦАГИ уже в течение столетия остается главной площадкой для прикладных исследований, отработки и испытаний основных достижений отечественной авиационной, ракетной и космической техники. Интервью с генеральным директором ЦАГИ, членом-корреспондентом РАН Кириллом Сыпало о технологических областях, в которых институт остается признанным мировым лидером, о выстраивании взаимодействия с отечественной промышленностью и возможностях привлечения частных инвесторов к созданию самолетов. В России воплощение замыслов авиаконструкторов стало возможным благодаря экспериментально-исследовательской базе ЦАГИ, используемой не только для улучшения характеристик летательных аппаратов. В аэродинамических трубах научные сотрудники института, начиная с 1925 года, испытывают модели элементов промышленных сооружений сложных конструкций и форм. Научно-производственная база ЦАГИ известна далеко за пределами Жуковского, считающейся одной из самых передовых в мире. Взаимодействие специалистов института с зарубежными коллегами в рамках более полусотни проектов рамочных программ Европейского союза. Участвуя в международной деятельности, ЦАГИ не только делится собственной уникальной научной практикой, но и приобретает опыт кооперации с ведущими фирмами и исследовательскими центрами Европы. Неотъемлемая часть научной и корпоративной жизни ЦАГИ - авиамоделизм.</w:t>
            </w:r>
          </w:p>
          <w:p>
            <w:pPr>
              <w:pStyle w:val="Normal"/>
              <w:rPr>
                <w:szCs w:val="24"/>
              </w:rPr>
            </w:pPr>
            <w:r>
              <w:rPr>
                <w:szCs w:val="24"/>
              </w:rPr>
            </w:r>
          </w:p>
          <w:p>
            <w:pPr>
              <w:pStyle w:val="Normal"/>
              <w:rPr/>
            </w:pPr>
            <w:r>
              <w:rPr>
                <w:b/>
                <w:szCs w:val="24"/>
              </w:rPr>
              <w:t xml:space="preserve">    </w:t>
            </w:r>
            <w:r>
              <w:rPr>
                <w:b/>
                <w:szCs w:val="24"/>
              </w:rPr>
              <w:t>Технологический прорыв</w:t>
            </w:r>
            <w:r>
              <w:rPr>
                <w:szCs w:val="24"/>
              </w:rPr>
              <w:t xml:space="preserve"> // Промышленный еженедельник (электронная версия). - 2018. - 26 ноября - 2 декабря. - № 42. - С.5.</w:t>
            </w:r>
          </w:p>
          <w:p>
            <w:pPr>
              <w:pStyle w:val="Normal"/>
              <w:rPr>
                <w:szCs w:val="24"/>
              </w:rPr>
            </w:pPr>
            <w:r>
              <w:rPr>
                <w:szCs w:val="24"/>
              </w:rPr>
              <w:t xml:space="preserve"> </w:t>
            </w:r>
            <w:r>
              <w:rPr>
                <w:szCs w:val="24"/>
              </w:rPr>
              <w:t>Встреча участников космической программы "Энергия-Буран", состоявшаяся на научно-техническом семинаре, посвященном 30-летию первого и единственного космического полета орбитального корабля "Буран", который прошел в ОНПП "Технология". Обобщение опыта, полученного в ходе работы над проектом "Энергия-Буран", оценка вклада программы в развитие отечественной авиации и космонавтики. Опыт работы над программой "Энергия-Буран" - эталон организации и эффективности.</w:t>
            </w:r>
          </w:p>
          <w:p>
            <w:pPr>
              <w:pStyle w:val="Normal"/>
              <w:rPr>
                <w:szCs w:val="24"/>
              </w:rPr>
            </w:pPr>
            <w:r>
              <w:rPr>
                <w:szCs w:val="24"/>
              </w:rPr>
            </w:r>
          </w:p>
          <w:p>
            <w:pPr>
              <w:pStyle w:val="Normal"/>
              <w:rPr>
                <w:szCs w:val="24"/>
              </w:rPr>
            </w:pPr>
            <w:r>
              <w:rPr>
                <w:b/>
                <w:szCs w:val="24"/>
              </w:rPr>
              <w:t>Дутов А., Сыпало К.</w:t>
            </w:r>
          </w:p>
          <w:p>
            <w:pPr>
              <w:pStyle w:val="Normal"/>
              <w:rPr/>
            </w:pPr>
            <w:r>
              <w:rPr>
                <w:b/>
                <w:szCs w:val="24"/>
              </w:rPr>
              <w:t xml:space="preserve">    </w:t>
            </w:r>
            <w:r>
              <w:rPr>
                <w:b/>
                <w:szCs w:val="24"/>
              </w:rPr>
              <w:t xml:space="preserve">Стою у трапа электролета... Российские ученые делают революцию в авиастроении </w:t>
            </w:r>
            <w:r>
              <w:rPr>
                <w:szCs w:val="24"/>
              </w:rPr>
              <w:t>// Российская газета. - 2018. - 30 ноября. - № 270. - С.6.</w:t>
            </w:r>
          </w:p>
          <w:p>
            <w:pPr>
              <w:pStyle w:val="Normal"/>
              <w:rPr/>
            </w:pPr>
            <w:r>
              <w:rPr>
                <w:szCs w:val="24"/>
              </w:rPr>
              <w:t xml:space="preserve"> </w:t>
            </w:r>
            <w:r>
              <w:rPr>
                <w:szCs w:val="24"/>
              </w:rPr>
              <w:t>Руководители ведущих российских авиационных научно-исследовательских центров о развитии мировой аэрокосмической индустрии, стоящей на пороге глобальных перемен. Появление новых, прорывных решений, которые кардинально изменят облик отрасли. Самолет, олицетворяющий действительно революционный технологический рывок - электрический. По оценкам, общий потенциал повышения эффективности от использования традиционных технологий в авиастроении к 2030 году не превысит 35-40% от сегодняшнего уровня. Необходим прорыв, сопоставимый с переходом от винтовой техники к реактивной авиации. Электрические самолеты - одно из наиболее очевидных направлений прорыва, их преимущества. Разработка Национальным исследовательским центром "Институт им. Н.Е. Жуковского", в который сегодня входят ЦАГИ и ЦИАМ (Центральный институт авиационного моторостроения им. П.И. Баранова"), ключевых технологий, которые будут положены в основу электрического самолета. Создание компанией "Суперокс" по заданию Фонда перспективных исследований 500-киловаттного электрического двигателя, представляющего собой уникальную электромашину, основанную на высокотемпературной сверхпроводимости, благодаря которой снимаются физические ограничения для повышения мощности. В настоящее время в ЦИАМ создается стенд гибридной силовой установки, включающей этот двигатель.</w:t>
            </w:r>
          </w:p>
          <w:p>
            <w:pPr>
              <w:pStyle w:val="Normal"/>
              <w:rPr>
                <w:szCs w:val="24"/>
              </w:rPr>
            </w:pPr>
            <w:r>
              <w:rPr>
                <w:szCs w:val="24"/>
              </w:rPr>
            </w:r>
          </w:p>
          <w:p>
            <w:pPr>
              <w:pStyle w:val="Normal"/>
              <w:rPr/>
            </w:pPr>
            <w:r>
              <w:rPr>
                <w:b/>
                <w:szCs w:val="24"/>
              </w:rPr>
              <w:t xml:space="preserve">    </w:t>
            </w:r>
            <w:r>
              <w:rPr>
                <w:b/>
                <w:szCs w:val="24"/>
              </w:rPr>
              <w:t>Презентация в Пномпене</w:t>
            </w:r>
            <w:r>
              <w:rPr>
                <w:szCs w:val="24"/>
              </w:rPr>
              <w:t xml:space="preserve"> // Промышленный еженедельник (электронная версия). - 2018. - 26 ноября - 2 декабря. - № 42. - С.2.</w:t>
            </w:r>
          </w:p>
          <w:p>
            <w:pPr>
              <w:pStyle w:val="Normal"/>
              <w:rPr>
                <w:rStyle w:val="Komm1"/>
                <w:szCs w:val="24"/>
              </w:rPr>
            </w:pPr>
            <w:r>
              <w:rPr>
                <w:szCs w:val="24"/>
              </w:rPr>
              <w:t xml:space="preserve"> </w:t>
            </w:r>
            <w:r>
              <w:rPr>
                <w:szCs w:val="24"/>
              </w:rPr>
              <w:t>Презентация гражданских вертолетов Ми-171А2 и Ансат, проведенная холдингом "Вертолеты России" (входит в Госкорпорацию «Ростех») в Пномпене (Камбоджа) в рамках демонстрационного тура по странам Юго-Восточной Азии. Основные конкурентные преимущества Ми-171А2 и Ансата, система их послепродажного обслужи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31692581"/>
            <w:bookmarkEnd w:id="19"/>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Хохлов С.В.</w:t>
            </w:r>
          </w:p>
          <w:p>
            <w:pPr>
              <w:pStyle w:val="Normal"/>
              <w:spacing w:before="0" w:after="0"/>
              <w:rPr/>
            </w:pPr>
            <w:r>
              <w:rPr>
                <w:b/>
                <w:szCs w:val="24"/>
              </w:rPr>
              <w:t xml:space="preserve">    </w:t>
            </w:r>
            <w:r>
              <w:rPr>
                <w:b/>
                <w:szCs w:val="24"/>
              </w:rPr>
              <w:t>Диверсификация радиоэлектронной промышленности</w:t>
            </w:r>
            <w:r>
              <w:rPr>
                <w:szCs w:val="24"/>
              </w:rPr>
              <w:t xml:space="preserve"> // Электроника: наука, технология, бизнес. - 2018. - № 9. - С.18-20.</w:t>
            </w:r>
          </w:p>
          <w:p>
            <w:pPr>
              <w:pStyle w:val="Normal"/>
              <w:spacing w:before="0" w:after="0"/>
              <w:rPr>
                <w:szCs w:val="24"/>
              </w:rPr>
            </w:pPr>
            <w:r>
              <w:rPr>
                <w:szCs w:val="24"/>
              </w:rPr>
              <w:t xml:space="preserve"> </w:t>
            </w:r>
            <w:r>
              <w:rPr>
                <w:szCs w:val="24"/>
              </w:rPr>
              <w:t>Доклад директора Департамента радиоэлектронной промышленности Минпромторга России на XVII отраслевой конференции, прошедшей в Санкт-Петербурге 20-21 сентября. Основополагающие документы, предусматривающие проведение диверсификации в радиоэлектронной промышленности (РЭП). Итоги деятельности предприятий РЭП в 2016-2017 гг. Программные меры поддержки диверсификации РЭП, реализуемые Минпромторгом. Государственная программа РФ (ГП) "Развитие электронной и радиоэлектронной промышленности на 2013-2025 годы" - ключевой элемент единой концепции РЭП, заложенной в Стратегии развития электронной промышленности страны. Цель ГП - разработка и производство конкурентоспособной серийной продукции, завоевание ёмких гражданских сегментов внутреннего и зарубежного рынков. Четыре подпрограммы, включенные в ГП: телекоммуникационное оборудование, вычислительная техника, специальное технологическое оборудование и системы интеллектуального управления. Наилучший инструмент господдержки достижения целей и решения задач развития РЭП в рамках КП - субсидирование. Ряд проблем, которые должны решать сами предприятия. Первоочередные приоритетные отрасли, выделенные Минпромторгом в рамках диверсификации РЭП на ближайшие два-три года, мероприятия, предполагаемые в связи с этими планами.</w:t>
            </w:r>
          </w:p>
          <w:p>
            <w:pPr>
              <w:pStyle w:val="Normal"/>
              <w:spacing w:before="0" w:after="0"/>
              <w:rPr>
                <w:szCs w:val="24"/>
              </w:rPr>
            </w:pPr>
            <w:r>
              <w:rPr>
                <w:szCs w:val="24"/>
              </w:rPr>
            </w:r>
          </w:p>
          <w:p>
            <w:pPr>
              <w:pStyle w:val="Normal"/>
              <w:rPr>
                <w:szCs w:val="24"/>
              </w:rPr>
            </w:pPr>
            <w:r>
              <w:rPr>
                <w:b/>
                <w:szCs w:val="24"/>
              </w:rPr>
              <w:t>Макушин М., Мартынов В.</w:t>
            </w:r>
          </w:p>
          <w:p>
            <w:pPr>
              <w:pStyle w:val="Normal"/>
              <w:rPr/>
            </w:pPr>
            <w:r>
              <w:rPr>
                <w:b/>
                <w:szCs w:val="24"/>
              </w:rPr>
              <w:t xml:space="preserve">    </w:t>
            </w:r>
            <w:r>
              <w:rPr>
                <w:b/>
                <w:szCs w:val="24"/>
              </w:rPr>
              <w:t xml:space="preserve">Современные тенденции развития микроэлектроники: части 1-2 </w:t>
            </w:r>
            <w:r>
              <w:rPr>
                <w:szCs w:val="24"/>
              </w:rPr>
              <w:t>// Электроника: наука, технология, бизнес. - 2018. - № 8. - С.150-158; № 9. - С.136-144.</w:t>
            </w:r>
          </w:p>
          <w:p>
            <w:pPr>
              <w:pStyle w:val="Normal"/>
              <w:rPr/>
            </w:pPr>
            <w:r>
              <w:rPr>
                <w:szCs w:val="24"/>
              </w:rPr>
              <w:t xml:space="preserve"> </w:t>
            </w:r>
            <w:r>
              <w:rPr>
                <w:szCs w:val="24"/>
              </w:rPr>
              <w:t>Экономические аспекты развития микроэлектроники. Фактические и прогнозные данные по коэффициенту корреляции между ростом мирового ВВП и рынка интегральных схем в 1980-2022 гг. Проблемы масштабирования. Перспективы применения Закона Мура, определявшего развитие полупроводниковой промышленности на протяжении почти полувека. Продление действия закона Мура за счет Интернета вещей. EUY-литография на пороге внедрения. Маршрутная карта освоения массового производства ИС foundry-отделением Samsung, 2017-2022 гг. Оценка альтернативы масштабирования в производственно-технологическом плане. "Ренессанс" мощностей по обработке пластин диаметром 200 мм и менее. Перспективы развития искусственного интеллекта (ИИ) как "замены" закону Мура. Выигрыш различных стран и регионов от увеличения ВВП в 2030 г. за счет использования технологий ИИ. Структура инвестиций в ИИ. Структура дохода от приложений принятия решений на основе ИИ в 2025 г. Возникновение новых факторов роста интегральных схем (ИС). Прогноз структуры и темпов роста продаж ИС для конечного применения в 2016-2021 гг.</w:t>
            </w:r>
          </w:p>
          <w:p>
            <w:pPr>
              <w:pStyle w:val="Normal"/>
              <w:rPr>
                <w:szCs w:val="24"/>
              </w:rPr>
            </w:pPr>
            <w:r>
              <w:rPr>
                <w:szCs w:val="24"/>
              </w:rPr>
            </w:r>
          </w:p>
          <w:p>
            <w:pPr>
              <w:pStyle w:val="Normal"/>
              <w:rPr>
                <w:b/>
                <w:b/>
                <w:szCs w:val="24"/>
              </w:rPr>
            </w:pPr>
            <w:r>
              <w:rPr>
                <w:b/>
                <w:szCs w:val="24"/>
              </w:rPr>
              <w:t>Дождиков В.Г.</w:t>
            </w:r>
          </w:p>
          <w:p>
            <w:pPr>
              <w:pStyle w:val="Normal"/>
              <w:rPr/>
            </w:pPr>
            <w:r>
              <w:rPr>
                <w:b/>
                <w:szCs w:val="24"/>
              </w:rPr>
              <w:t xml:space="preserve">    </w:t>
            </w:r>
            <w:r>
              <w:rPr>
                <w:b/>
                <w:szCs w:val="24"/>
              </w:rPr>
              <w:t xml:space="preserve">Стандартизация терминологии современной радиосвязи </w:t>
            </w:r>
            <w:r>
              <w:rPr>
                <w:szCs w:val="24"/>
              </w:rPr>
              <w:t>// Стандарты и качество. - 2018. - № 11. - С.94-98.</w:t>
            </w:r>
          </w:p>
          <w:p>
            <w:pPr>
              <w:pStyle w:val="Normal"/>
              <w:rPr>
                <w:szCs w:val="24"/>
              </w:rPr>
            </w:pPr>
            <w:r>
              <w:rPr>
                <w:szCs w:val="24"/>
              </w:rPr>
              <w:t xml:space="preserve"> </w:t>
            </w:r>
            <w:r>
              <w:rPr>
                <w:szCs w:val="24"/>
              </w:rPr>
              <w:t>Обоснование необходимости переработки существующего стандарта по терминологии радиосвязи. Предложения по корректировке определений известных понятий и по введению новых терминов и определений в сфере информационной безопасности систем и средств радиосвязи.</w:t>
            </w:r>
          </w:p>
          <w:p>
            <w:pPr>
              <w:pStyle w:val="Normal"/>
              <w:rPr>
                <w:szCs w:val="24"/>
              </w:rPr>
            </w:pPr>
            <w:r>
              <w:rPr>
                <w:szCs w:val="24"/>
              </w:rPr>
            </w:r>
          </w:p>
          <w:p>
            <w:pPr>
              <w:pStyle w:val="Normal"/>
              <w:rPr>
                <w:b/>
                <w:b/>
                <w:szCs w:val="24"/>
              </w:rPr>
            </w:pPr>
            <w:r>
              <w:rPr>
                <w:b/>
                <w:szCs w:val="24"/>
              </w:rPr>
              <w:t>Чигринов В. и др.</w:t>
            </w:r>
          </w:p>
          <w:p>
            <w:pPr>
              <w:pStyle w:val="Normal"/>
              <w:rPr/>
            </w:pPr>
            <w:r>
              <w:rPr>
                <w:b/>
                <w:szCs w:val="24"/>
              </w:rPr>
              <w:t xml:space="preserve">    </w:t>
            </w:r>
            <w:r>
              <w:rPr>
                <w:b/>
                <w:szCs w:val="24"/>
              </w:rPr>
              <w:t>Неделя дисплеев в Лос-Анджелесе: новые вызовы</w:t>
            </w:r>
            <w:r>
              <w:rPr>
                <w:szCs w:val="24"/>
              </w:rPr>
              <w:t xml:space="preserve"> / Чигринов В., Сорокин С., Беляев В. // Электроника: наука, технология, бизнес. - 2018. - № 9. - С.58-60.</w:t>
            </w:r>
          </w:p>
          <w:p>
            <w:pPr>
              <w:pStyle w:val="Normal"/>
              <w:rPr>
                <w:szCs w:val="24"/>
              </w:rPr>
            </w:pPr>
            <w:r>
              <w:rPr>
                <w:szCs w:val="24"/>
              </w:rPr>
              <w:t xml:space="preserve"> </w:t>
            </w:r>
            <w:r>
              <w:rPr>
                <w:szCs w:val="24"/>
              </w:rPr>
              <w:t>Краткий обзор некоторых основных достижений дисплейных технологий, представленных на Неделе дисплеев-2018 - главном мероприятии Международного дисплейного общества. Основные направления технологии дисплее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240"/>
              <w:ind w:hanging="0"/>
              <w:jc w:val="center"/>
              <w:rPr>
                <w:rFonts w:cs="Arial"/>
                <w:sz w:val="32"/>
                <w:szCs w:val="32"/>
                <w:u w:val="single"/>
                <w:lang w:val="ru-RU"/>
              </w:rPr>
            </w:pPr>
            <w:bookmarkStart w:id="20" w:name="__RefHeading___Toc531692582"/>
            <w:bookmarkEnd w:id="20"/>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опорков А., Петлевой В.</w:t>
            </w:r>
          </w:p>
          <w:p>
            <w:pPr>
              <w:pStyle w:val="Normal"/>
              <w:rPr/>
            </w:pPr>
            <w:r>
              <w:rPr>
                <w:b/>
                <w:szCs w:val="24"/>
              </w:rPr>
              <w:t xml:space="preserve">    </w:t>
            </w:r>
            <w:r>
              <w:rPr>
                <w:b/>
                <w:szCs w:val="24"/>
              </w:rPr>
              <w:t xml:space="preserve">Передел на трубном рынке </w:t>
            </w:r>
            <w:r>
              <w:rPr>
                <w:szCs w:val="24"/>
              </w:rPr>
              <w:t>// Ведомости. - 2018. - 26 ноября. - № 222. - С.13.</w:t>
            </w:r>
          </w:p>
          <w:p>
            <w:pPr>
              <w:pStyle w:val="Normal"/>
              <w:rPr/>
            </w:pPr>
            <w:r>
              <w:rPr>
                <w:szCs w:val="24"/>
              </w:rPr>
              <w:t xml:space="preserve"> </w:t>
            </w:r>
            <w:r>
              <w:rPr>
                <w:szCs w:val="24"/>
              </w:rPr>
              <w:t>Загорский трубный завод (ЗТЗ), получив доступ к заказам "Газпрома" лишь в 2017 г., заключив два очень крупных контракта: в конце 2017 г. - трехлетний на поставку 250 000 т труб ежегодно и совсем недавно - двухлетний (начало поставок - январь) совокупно на 500 000 т. Мощность предприятия - 500 000 т труб в год. Таким образом, только эти два контракта позволяют уже со следующего года на 100% загрузить завод. По итогам 10 месяцев 2018 г. мощности ЗТЗ загружены практически на 100%. Летом завод перестал справляться и начал покупать трубы у конкурентов. Кардинальный передел рынка труб большого диаметра.</w:t>
            </w:r>
          </w:p>
          <w:p>
            <w:pPr>
              <w:pStyle w:val="Normal"/>
              <w:rPr>
                <w:szCs w:val="24"/>
              </w:rPr>
            </w:pPr>
            <w:r>
              <w:rPr>
                <w:szCs w:val="24"/>
              </w:rPr>
            </w:r>
          </w:p>
          <w:p>
            <w:pPr>
              <w:pStyle w:val="Normal"/>
              <w:rPr>
                <w:b/>
                <w:b/>
                <w:szCs w:val="24"/>
              </w:rPr>
            </w:pPr>
            <w:r>
              <w:rPr>
                <w:b/>
                <w:szCs w:val="24"/>
              </w:rPr>
              <w:t>Джумайло А. и др.</w:t>
            </w:r>
          </w:p>
          <w:p>
            <w:pPr>
              <w:pStyle w:val="Normal"/>
              <w:rPr/>
            </w:pPr>
            <w:r>
              <w:rPr>
                <w:b/>
                <w:szCs w:val="24"/>
              </w:rPr>
              <w:t xml:space="preserve">    </w:t>
            </w:r>
            <w:r>
              <w:rPr>
                <w:b/>
                <w:szCs w:val="24"/>
              </w:rPr>
              <w:t>Старый металл больше не согреет. Минпромторг запретит подержанные трубы для теплотрасс</w:t>
            </w:r>
            <w:r>
              <w:rPr>
                <w:szCs w:val="24"/>
              </w:rPr>
              <w:t xml:space="preserve"> / Джумайло А., Дятел Т., Крючкова Е. // Коммерсантъ. - 2018. - 27 ноября. - № 218. - С.7.</w:t>
            </w:r>
          </w:p>
          <w:p>
            <w:pPr>
              <w:pStyle w:val="Normal"/>
              <w:rPr/>
            </w:pPr>
            <w:r>
              <w:rPr>
                <w:szCs w:val="24"/>
              </w:rPr>
              <w:t xml:space="preserve"> </w:t>
            </w:r>
            <w:r>
              <w:rPr>
                <w:szCs w:val="24"/>
              </w:rPr>
              <w:t>Трубные компании при поддержке Правительства постепенно закрывают рынок для бывших в употреблении труб. Выполняя поручение вице-премьера Д. Козака, Минпромторг разработал предложения, которые, должны унифицировать подходы Минэнерго и Минстроя по запрету б/у труб при проектировании и прокладке теплосетей. Энергетики уверяют, что это не приведет к росту тарифов и что уже не работают со старыми трубами. Оценка всего сектора бывших в употреблении труб в РФ в 1 млн. тонн и 40 млрд. рублей в год, инициативы трубников должны освободить рынок в 400-500 тыс. тонн в год. Предложения об установлении пределов использования бывших в употреблении стальных труб и механизмов контроля над их использованием, принятые по итогам совещания с металлургами, направленные Минпромторгом в Правительство. Решение о введении обязательного декларирования стальных труб, используемых в строительстве инженерных сетей ЖКХ, принятое в ходе совещания Минпромторга и Росаккредитации. По мнению главы Фонда развития трубной промышленности И. Малышева, представленные Минпромторгом предложения касаются запрета на проектирование теплосетей с бывшими в употреблении трубами, а также изменения правил их эксплуатации. Запрет на использование старых труб в водопроводах, гидросооружениях, подземных сооружениях под зданиями, действующий около 1,5 лет, не уменьшил долю контрафакта.</w:t>
            </w:r>
          </w:p>
          <w:p>
            <w:pPr>
              <w:pStyle w:val="Normal"/>
              <w:rPr>
                <w:szCs w:val="24"/>
              </w:rPr>
            </w:pPr>
            <w:r>
              <w:rPr>
                <w:szCs w:val="24"/>
              </w:rPr>
            </w:r>
          </w:p>
          <w:p>
            <w:pPr>
              <w:pStyle w:val="Normal"/>
              <w:rPr/>
            </w:pPr>
            <w:r>
              <w:rPr>
                <w:b/>
                <w:szCs w:val="24"/>
              </w:rPr>
              <w:t xml:space="preserve">    </w:t>
            </w:r>
            <w:r>
              <w:rPr>
                <w:b/>
                <w:szCs w:val="24"/>
              </w:rPr>
              <w:t>Металлургия</w:t>
            </w:r>
            <w:r>
              <w:rPr>
                <w:szCs w:val="24"/>
              </w:rPr>
              <w:t>: тематическое приложение // Коммерсантъ. - 2018. - 29 ноября. - № 220. - С.13-18.</w:t>
            </w:r>
          </w:p>
          <w:p>
            <w:pPr>
              <w:pStyle w:val="Normal"/>
              <w:rPr>
                <w:sz w:val="23"/>
                <w:szCs w:val="23"/>
              </w:rPr>
            </w:pPr>
            <w:r>
              <w:rPr>
                <w:sz w:val="23"/>
                <w:szCs w:val="23"/>
              </w:rPr>
              <w:t xml:space="preserve"> </w:t>
            </w:r>
            <w:r>
              <w:rPr>
                <w:sz w:val="23"/>
                <w:szCs w:val="23"/>
              </w:rPr>
              <w:t>Президент США, развязав торговую войну со всем миром, которая заметнее всего повлияла на рынки стальной и алюминиевой продукции. Производство и потребление стали на мировом рынке. ТОП-5 секторов, пострадавших от протекционизма за 2009-2018 гг. Несмотря на растущий протекционизм и торговое давление, руководители большинства отечественных металлургических компаний добились хороших результатов. ТОП-15 наиболее прибыльных российских металлургических компаний по итогам 1-го полугодия 2018 г. США ввели санкции против компании "Русал" и перекрыли поставки российского алюминия на Запад. Очевидно, что "война за металл", развернутая США в интересах своих производителей, еще не окончена. Итоги развития металлургической отрасли России в 2018 г. Интервью с вице-президентом "Евраза" по продажам и логистике И. Широкобродом о запуске масштабных инвестиционных проектов. "Металлоинвест", ведущий игрок на горно-металлургическом рынке России, недавно стал победителем и обладателем Платиновой премии в номинации "Лидер цифровой трансформации" ежегодной премии SAP Value Award. Цифровая революция необходима производителю железорудного сырья и стали для укрепления глобальной конкурентоспособности. В условиях роста цен на грузовые вагоны и сохраняющегося дефицита пропускной способности железнодорожной инфраструктуры металлургические компании присматриваются к подвижному составу нового поколения, выгоду от использования которого уже получает угольная отрасль. Реализация плана А. Белоусова по привлечению инвестиций крупных компаний в приоритетные государственные программы. Западные санкции и валютные риски заставили российских металлургов скорректировать стратегию развития предприятий. Есть предприятия, которые опередили предстоящие события, начав модернизацию производства еще десять лет назад, а также успешно воспользовался открывшимися перспективами, взяв курс на импортозамещение. Председатель совета директоров ПАО "Русполимет" В. Клочай о новых возможностях и планах наращивания экспортного потенциала. В России активно осваиваются медные месторождения.</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31692583"/>
            <w:bookmarkEnd w:id="21"/>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есопромышленный комплекс России</w:t>
            </w:r>
            <w:r>
              <w:rPr>
                <w:szCs w:val="24"/>
              </w:rPr>
              <w:t>: специальный выпуск // Ведомости. - 2018. - 30 ноября. - № 226. - С.1-12.</w:t>
            </w:r>
          </w:p>
          <w:p>
            <w:pPr>
              <w:pStyle w:val="Normal"/>
              <w:rPr>
                <w:rStyle w:val="Komm1"/>
                <w:szCs w:val="24"/>
              </w:rPr>
            </w:pPr>
            <w:r>
              <w:rPr>
                <w:szCs w:val="24"/>
              </w:rPr>
              <w:t xml:space="preserve"> </w:t>
            </w:r>
            <w:r>
              <w:rPr>
                <w:szCs w:val="24"/>
              </w:rPr>
              <w:t>Интервью со статс-секретарем, заместителем министра промышленности и торговли В. Евтуховым о главных приоритетах развития лесопромышленного комплекса на ближайшие годы. Интервью с головным разработчиком "Стратегии развития лесного комплекса Российской Федерации до 2030 года" А. Заутером, партнером Strategy Partners Group об определении основных положений и текущем состоянии отрасли. Общемировой тренд на строительство экологичных домов с применением деревянных конструкций в России. Основные направления развития целлюлозно-бумажной отрасли: увеличение объемов производства и экспорта целлюлозы, рост выпуска картона и санитарно-гигиенических изделий. Интервью с М. Васильковой, членом правления, советником президента "Сегежа групп" о переработке отходов и вторичном использовании макулатуры. Перспективы производства древесных плит согласно Стратегии-2030. Перспективы производства мебели, мнения экспертов. Производство топливных гранул. Подготовка специалистов для лесопромышленной отрасли. Основные показатели Стратегии-2030.</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31692584"/>
            <w:bookmarkEnd w:id="22"/>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ратегия роста: фармацевтика и медицинская техника</w:t>
            </w:r>
            <w:r>
              <w:rPr>
                <w:szCs w:val="24"/>
              </w:rPr>
              <w:t xml:space="preserve"> // Рекламно-информационное приложение к газете "Ведомости". - 2018. - 29 ноября. - № 19. - С.1-4.</w:t>
            </w:r>
          </w:p>
          <w:p>
            <w:pPr>
              <w:pStyle w:val="Normal"/>
              <w:rPr>
                <w:szCs w:val="24"/>
              </w:rPr>
            </w:pPr>
            <w:r>
              <w:rPr>
                <w:szCs w:val="24"/>
              </w:rPr>
              <w:t xml:space="preserve"> </w:t>
            </w:r>
            <w:r>
              <w:rPr>
                <w:szCs w:val="24"/>
              </w:rPr>
              <w:t>Согласно проекту стратегий развития фармацевтической и медицинской промышленности, разработанному Минпромторгом, к 2030 году экспорт российских лекарств должен вырасти в 5 раз, а медицинских изделий - в 10. Предварительные итоги реализации программы "Фарма 2020", ориентировавшейся на импортозамещение. Новая стратегия имеет более амбициозные задачи. К 2030 г. экспорт российских лекарств должен вырасти до $3,8 млрд. Внутренний рынок к этому времени должен составить 5 трлн. рублей ($760 млрд. по курсу ЦБ на 21 ноября 2018 г.). А, Алехин, директор Департамента развития фармацевтической и медицинской промышленности Минпромторга России о новых стратегиях - "Фарма 2030" и "Медпром 2030" как логичном продолжении "Фармы 2020". Главная задача Правительства - технологическое перевооружение производственных мощностей фармацевтической и медицинской промышленности до экспортоспособного уровня. Акцент - на технологические преимущества и инновации российских производителей. Планы государства по расширению календаря профилактических прививок и выводу российских вакцин на зарубежные рынки. Основной поставщик вакцин для календаря - входящая в "Ростех" компания "Нацимбио", которая с 2015 г. поставляет 18 из 22 международных непатентованных наименований вакцин от 12 включенных в календарь прививок заболеваний. Все вакцины от "Нацимбио" произведены в России. Появление около трех лет назад в России инспектората, проверяющего фармацевтические предприятия на соответствие требованиям надлежащей производственной практики (GMP, Good Manufacturing Practice) к организации производства и контроля качества лекарственных средств. Интервью с директором ФБУ "Государственный институт лекарственных средств и надлежащих практик", заместителем руководителя государственного GMP-инспектората В. Шестаковым о нарушениях на заводах, которые чаще всего находят инспектора и причинах уважения российского инспектората в других странах. Расширение самой дорогой государственной программы закупки лекарств ещё на пять заболеваний, подорожание на 10 млрд. - до 53,6 млрд. рублей.</w:t>
            </w:r>
          </w:p>
          <w:p>
            <w:pPr>
              <w:pStyle w:val="Normal"/>
              <w:rPr>
                <w:szCs w:val="24"/>
              </w:rPr>
            </w:pPr>
            <w:r>
              <w:rPr>
                <w:szCs w:val="24"/>
              </w:rPr>
            </w:r>
          </w:p>
          <w:p>
            <w:pPr>
              <w:pStyle w:val="Normal"/>
              <w:rPr>
                <w:szCs w:val="24"/>
              </w:rPr>
            </w:pPr>
            <w:r>
              <w:rPr>
                <w:szCs w:val="24"/>
              </w:rPr>
            </w:r>
          </w:p>
          <w:p>
            <w:pPr>
              <w:pStyle w:val="Normal"/>
              <w:rPr>
                <w:b/>
                <w:b/>
                <w:szCs w:val="24"/>
              </w:rPr>
            </w:pPr>
            <w:r>
              <w:rPr>
                <w:b/>
                <w:szCs w:val="24"/>
              </w:rPr>
              <w:t>Лабыкин А.</w:t>
            </w:r>
          </w:p>
          <w:p>
            <w:pPr>
              <w:pStyle w:val="Normal"/>
              <w:rPr/>
            </w:pPr>
            <w:r>
              <w:rPr>
                <w:b/>
                <w:szCs w:val="24"/>
              </w:rPr>
              <w:t xml:space="preserve">    </w:t>
            </w:r>
            <w:r>
              <w:rPr>
                <w:b/>
                <w:szCs w:val="24"/>
              </w:rPr>
              <w:t>"Ниармедик" пошел в криминалистику</w:t>
            </w:r>
            <w:r>
              <w:rPr>
                <w:szCs w:val="24"/>
              </w:rPr>
              <w:t xml:space="preserve"> // Эксперт. - 2018. - 26 ноября - 2 декабря. - № 48. - С.24-25.</w:t>
            </w:r>
          </w:p>
          <w:p>
            <w:pPr>
              <w:pStyle w:val="Normal"/>
              <w:rPr/>
            </w:pPr>
            <w:r>
              <w:rPr>
                <w:szCs w:val="24"/>
              </w:rPr>
              <w:t xml:space="preserve"> </w:t>
            </w:r>
            <w:r>
              <w:rPr>
                <w:szCs w:val="24"/>
              </w:rPr>
              <w:t>Официальный запуск в ноябре "Ниармедик" - одной из быстрорастущих российских фармацевтических компаний производства тест-систем и реагентов для идентификации личности человека и определения родства по ДНК. Мощность производства - до 15 тыс. упаковок в год, что составляет почти половину российского рынка такой продукции. Это будет первое в России производство реагентов для ДНК-анализа, выстроенное по полному циклу - от выпуска основы для реагентов до упаковки и контроля качества в эксплуатации. Основные потребители - правоохранительные органы и Минздрав, которым необходимы надежные тест-системы для оперативной идентификации личности, а также частные коммерческие лаборатории. Госучреждения уже подтвердили намерения приобретать новые российские тест-системы ДНК, которые к тому же будут дешевле и надежнее импортных аналогов, доминирующих сейчас на отечественном рынке. По мере насыщения российского рынка "Ниармедик" планирует и международную экспансию со своим инновационным продуктом.</w:t>
            </w:r>
          </w:p>
          <w:p>
            <w:pPr>
              <w:pStyle w:val="Normal"/>
              <w:rPr>
                <w:szCs w:val="24"/>
              </w:rPr>
            </w:pPr>
            <w:r>
              <w:rPr>
                <w:szCs w:val="24"/>
              </w:rPr>
            </w:r>
          </w:p>
          <w:p>
            <w:pPr>
              <w:pStyle w:val="Normal"/>
              <w:rPr/>
            </w:pPr>
            <w:r>
              <w:rPr>
                <w:b/>
                <w:szCs w:val="24"/>
              </w:rPr>
              <w:t xml:space="preserve">    </w:t>
            </w:r>
            <w:r>
              <w:rPr>
                <w:b/>
                <w:szCs w:val="24"/>
              </w:rPr>
              <w:t>Рынок лекарств ЕАЭС открыт для зарубежных фармпроизводителей</w:t>
            </w:r>
            <w:r>
              <w:rPr>
                <w:szCs w:val="24"/>
              </w:rPr>
              <w:t xml:space="preserve"> // Стандарты и качество. - 2018. - № 11. - С.76.</w:t>
            </w:r>
          </w:p>
          <w:p>
            <w:pPr>
              <w:pStyle w:val="Normal"/>
              <w:rPr>
                <w:szCs w:val="24"/>
              </w:rPr>
            </w:pPr>
            <w:r>
              <w:rPr>
                <w:szCs w:val="24"/>
              </w:rPr>
              <w:t xml:space="preserve"> </w:t>
            </w:r>
            <w:r>
              <w:rPr>
                <w:szCs w:val="24"/>
              </w:rPr>
              <w:t>Обсуждение на площадке ЕЭК членом Коллегии (министром) по техническому регулированию ЕЭК В. Назаренко и заместителем министра здравоохранения Республики Куба М. Руис перспектив доступа на рынок ЕАЭС зарубежных лекарственных препаратов, зарегистрированных по национальным процедурам государств ЕАЭС. Министр ЕЭК поднял вопрос доступа на кубинский фармацевтический рынок лекарств производителей стран ЕАЭС, которые сталкиваются с проблемами при регистрации лекарственных препаратов и последующем включении в списки импортеров компании MediCuba, что является одним из главных условий выхода на рынок. М. Руис заявила о готовности оказать необходимую поддержку производителям стран ЕАЭС, а также проработать вопрос о целесообразности заключения меморандума в сфере обращения лекарственных средств между республикой Куба и ЕЭК.</w:t>
            </w:r>
          </w:p>
          <w:p>
            <w:pPr>
              <w:pStyle w:val="Normal"/>
              <w:rPr>
                <w:szCs w:val="24"/>
              </w:rPr>
            </w:pPr>
            <w:r>
              <w:rPr>
                <w:szCs w:val="24"/>
              </w:rPr>
            </w:r>
          </w:p>
          <w:p>
            <w:pPr>
              <w:pStyle w:val="Normal"/>
              <w:rPr>
                <w:b/>
                <w:b/>
                <w:szCs w:val="24"/>
              </w:rPr>
            </w:pPr>
            <w:r>
              <w:rPr>
                <w:b/>
                <w:szCs w:val="24"/>
              </w:rPr>
              <w:t>Львов В.</w:t>
            </w:r>
          </w:p>
          <w:p>
            <w:pPr>
              <w:pStyle w:val="Normal"/>
              <w:rPr/>
            </w:pPr>
            <w:r>
              <w:rPr>
                <w:b/>
                <w:szCs w:val="24"/>
              </w:rPr>
              <w:t xml:space="preserve">    </w:t>
            </w:r>
            <w:r>
              <w:rPr>
                <w:b/>
                <w:szCs w:val="24"/>
              </w:rPr>
              <w:t>Международные санкции: не мытьем, так катанием</w:t>
            </w:r>
            <w:r>
              <w:rPr>
                <w:szCs w:val="24"/>
              </w:rPr>
              <w:t xml:space="preserve"> // Российская газета. - 2018. - 26 ноября. - № 265. - С.5.</w:t>
            </w:r>
          </w:p>
          <w:p>
            <w:pPr>
              <w:pStyle w:val="Normal"/>
              <w:rPr/>
            </w:pPr>
            <w:r>
              <w:rPr>
                <w:szCs w:val="24"/>
              </w:rPr>
              <w:t xml:space="preserve"> </w:t>
            </w:r>
            <w:r>
              <w:rPr>
                <w:szCs w:val="24"/>
              </w:rPr>
              <w:t>Обеспечение жизненно необходимыми лекарствами - тема особенно актуальная в условиях санкций. Готовность отечественных фармацевтических компаний к замене на российском рынке импортных препаратов, в том числе дорогостоящих, для лечения тяжелых больных. Необходимая поддержка государства, которое в первую очередь должно заботиться и о своих гражданах, и о российском бизнесе. Западные фармацевтические концерны прикладывают максимальные усилия для сохранения монопольного положения на рынке жизненно важных препаратов, на закупку которых российское государство тратит десятки миллиардов рублей. Анализ проблем, с которыми сталкиваются сегодня российские фармацевтические компании, готовые вывести на рынок собственные разработки.</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3" w:name="__RefHeading___Toc531692585"/>
            <w:bookmarkEnd w:id="23"/>
            <w:r>
              <w:rPr>
                <w:rFonts w:cs="Arial"/>
                <w:sz w:val="32"/>
                <w:szCs w:val="32"/>
                <w:u w:val="single"/>
                <w:lang w:val="ru-RU"/>
              </w:rPr>
              <w:t>Развитие внутренней торговли, системы цифровой маркировки товаров м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ьмина В.</w:t>
            </w:r>
          </w:p>
          <w:p>
            <w:pPr>
              <w:pStyle w:val="Normal"/>
              <w:rPr/>
            </w:pPr>
            <w:r>
              <w:rPr>
                <w:b/>
                <w:szCs w:val="24"/>
              </w:rPr>
              <w:t xml:space="preserve">    </w:t>
            </w:r>
            <w:r>
              <w:rPr>
                <w:b/>
                <w:szCs w:val="24"/>
              </w:rPr>
              <w:t>Обратного пути не будет. Новые поправки к закону о торговле, которые вводят запрет сетям возвращать нераспроданный товар, ужесточат работу ритейла и поставщиков. Но в этом сегодня нет никакого смысла</w:t>
            </w:r>
            <w:r>
              <w:rPr>
                <w:szCs w:val="24"/>
              </w:rPr>
              <w:t xml:space="preserve"> // Эксперт. - 2018. - 26 ноября - 2 декабря. - № 48. - С.18-19.</w:t>
            </w:r>
          </w:p>
          <w:p>
            <w:pPr>
              <w:pStyle w:val="Normal"/>
              <w:rPr/>
            </w:pPr>
            <w:r>
              <w:rPr>
                <w:szCs w:val="24"/>
              </w:rPr>
              <w:t xml:space="preserve"> </w:t>
            </w:r>
            <w:r>
              <w:rPr>
                <w:szCs w:val="24"/>
              </w:rPr>
              <w:t>Госдума приняла вторые поправки к Федеральному закону "Об основах госрегулирования торговой деятельности в Российской Федерации", которые запрещают торговым сетям возвращать поставщику не реализованные в розничной сети продовольственные товары. Запрет ритейлерам заключать договор на возврат поставщику не распроданных вовремя продовольственных товаров с коротким сроком годности - до 30 дней. Другие запретительные меры: магазин не имеет права заменить не распроданный вовремя товар на свежий или принудить поставщика возместить стоимость нераспроданного товара, если тот был магазином оплачен. Таким образом, в соответствии с действующим законодательством сейчас у магазина может быть только одна причина, позволяющая вернуть товар поставщику: если тот некачественный.</w:t>
            </w:r>
          </w:p>
          <w:p>
            <w:pPr>
              <w:pStyle w:val="Normal"/>
              <w:rPr>
                <w:szCs w:val="24"/>
              </w:rPr>
            </w:pPr>
            <w:r>
              <w:rPr>
                <w:szCs w:val="24"/>
              </w:rPr>
            </w:r>
          </w:p>
          <w:p>
            <w:pPr>
              <w:pStyle w:val="Normal"/>
              <w:rPr>
                <w:b/>
                <w:b/>
                <w:szCs w:val="24"/>
              </w:rPr>
            </w:pPr>
            <w:r>
              <w:rPr>
                <w:b/>
                <w:szCs w:val="24"/>
              </w:rPr>
              <w:t>Александрова Л.</w:t>
            </w:r>
          </w:p>
          <w:p>
            <w:pPr>
              <w:pStyle w:val="Normal"/>
              <w:rPr/>
            </w:pPr>
            <w:r>
              <w:rPr>
                <w:b/>
                <w:szCs w:val="24"/>
              </w:rPr>
              <w:t xml:space="preserve">    </w:t>
            </w:r>
            <w:r>
              <w:rPr>
                <w:b/>
                <w:szCs w:val="24"/>
              </w:rPr>
              <w:t>Пальмовое масло и переработанная шкура животных: что едят нищие россияне</w:t>
            </w:r>
            <w:r>
              <w:rPr>
                <w:szCs w:val="24"/>
              </w:rPr>
              <w:t>: [электронный документ] // Московский комсомолец. - 2018. - 29 ноября.</w:t>
            </w:r>
          </w:p>
          <w:p>
            <w:pPr>
              <w:pStyle w:val="Normal"/>
              <w:rPr>
                <w:szCs w:val="24"/>
              </w:rPr>
            </w:pPr>
            <w:r>
              <w:rPr>
                <w:szCs w:val="24"/>
              </w:rPr>
              <w:t xml:space="preserve"> </w:t>
            </w:r>
            <w:r>
              <w:rPr>
                <w:szCs w:val="24"/>
              </w:rPr>
              <w:t>Доля продуктового фальсификата в России, в среднем составляющая около 20%. Чаще всего подделки встречаются среди молочной и мясной продукции. Эти данные соответствуют обнародованному исследованию потребительских предпочтений, проведенному Минпромторгом. Из него следует, что чаще всего россияне приобретают нелегальные товары легкой промышленности (23%), продукты питания (21%) и фармацевтические препараты (10%). При этом 42% граждан разных возрастов и уровня доходов покупают контрафакт только из-за его низкой цены. Ранее пресс-служба Россельхознадзора сообщала, что с начала 2018 года выявила 16% фальсификата среди проверенной продукции. Всего служба с начала года исследовала около 23 тысяч проб продуктов питания. С учетом снижения доходов населения, роста инфляции, а также повышения НДС с нового года, спрос на дешевые продукты возрастет еще больше. И это откроет шлюзы для еще большего объема фальсифицированных товаров. Готовность людей, согласно социальным опросам, быть обманутыми, так как на качественную еду, стоящую на 30-50% дороже, денег нет.</w:t>
            </w:r>
          </w:p>
          <w:p>
            <w:pPr>
              <w:pStyle w:val="Normal"/>
              <w:rPr>
                <w:szCs w:val="24"/>
              </w:rPr>
            </w:pPr>
            <w:r>
              <w:rPr>
                <w:szCs w:val="24"/>
              </w:rPr>
            </w:r>
          </w:p>
          <w:p>
            <w:pPr>
              <w:pStyle w:val="Normal"/>
              <w:spacing w:before="0" w:after="0"/>
              <w:rPr/>
            </w:pPr>
            <w:r>
              <w:rPr>
                <w:b/>
                <w:szCs w:val="24"/>
              </w:rPr>
              <w:t xml:space="preserve">    </w:t>
            </w:r>
            <w:r>
              <w:rPr>
                <w:b/>
                <w:szCs w:val="24"/>
              </w:rPr>
              <w:t>Более доступная и безопасная упаковка продукции</w:t>
            </w:r>
            <w:r>
              <w:rPr>
                <w:szCs w:val="24"/>
              </w:rPr>
              <w:t xml:space="preserve"> // Стандарты и качество. - 2018. - № 11. - С.6.</w:t>
            </w:r>
          </w:p>
          <w:p>
            <w:pPr>
              <w:pStyle w:val="Normal"/>
              <w:spacing w:before="0" w:after="0"/>
              <w:rPr>
                <w:szCs w:val="24"/>
              </w:rPr>
            </w:pPr>
            <w:r>
              <w:rPr>
                <w:szCs w:val="24"/>
              </w:rPr>
              <w:t xml:space="preserve"> </w:t>
            </w:r>
            <w:r>
              <w:rPr>
                <w:szCs w:val="24"/>
              </w:rPr>
              <w:t>Третья редакция руководства ИСО/МЭК 41 "Упаковка. Рекомендации по удовлетворению требований потребителя", подготовленная Комитетом ИСО по потребительской политике, предназначенного для разработчиков стандартов, специалистов по проектированию продукции, производителей и регламентирующих органов, представляющего собой рекомендации по определению наиболее подходящего типа упаковки потребительских товаров. Область распространения обновленной версии руководства расширена и теперь охватывает вторичную и третичную упаковку. Добавлены новые положения в отношении наносимой на упаковку информации, распознаваемости, единообразия и удобочитаемости текстов.</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31692586"/>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спорт</w:t>
            </w:r>
            <w:r>
              <w:rPr>
                <w:szCs w:val="24"/>
              </w:rPr>
              <w:t>: приложение // Российская газета. - 2018. - 30 ноября. - № 270. - С.А1-А4.</w:t>
            </w:r>
          </w:p>
          <w:p>
            <w:pPr>
              <w:pStyle w:val="Normal"/>
              <w:rPr>
                <w:szCs w:val="24"/>
              </w:rPr>
            </w:pPr>
            <w:r>
              <w:rPr>
                <w:szCs w:val="24"/>
              </w:rPr>
              <w:t xml:space="preserve"> </w:t>
            </w:r>
            <w:r>
              <w:rPr>
                <w:szCs w:val="24"/>
              </w:rPr>
              <w:t>Интервью с генеральным директором Российского экспортного центра А. Слепневым о перспективах развития российских экспортно ориентированных отраслей. Удвоение поставок продовольствия на мировой рынок. Намерение машиностроителей Урала вновь занять рынки стран СНГ. Обсуждение экспертами баркемпа "Национальная технологическая революция 20.35" необходимости корректировки экспортной стратегии страны. Поиск Крымом новых путей для продажи своих товаров за рубеж. Выход российского АПК на международные рынки. Разработка специалистами Астраханского государственного технического университета для Эфиопии Центра развития рыболовства и аквакультуры. Рост за три года экспорта из Мордовии почти втрое. Увеличение экспорта отечественных строительных материалов, качество которых не уступает зарубежным аналогам, а по некоторым характеристикам может даже превышать их, оценка потенциала российских компаний в этом направлении. Амурская соя завоевывает Китай. Рост экспорта легковых автомобилей из России.</w:t>
            </w:r>
          </w:p>
          <w:p>
            <w:pPr>
              <w:pStyle w:val="Normal"/>
              <w:rPr>
                <w:szCs w:val="24"/>
              </w:rPr>
            </w:pPr>
            <w:r>
              <w:rPr>
                <w:szCs w:val="24"/>
              </w:rPr>
            </w:r>
          </w:p>
          <w:p>
            <w:pPr>
              <w:pStyle w:val="Normal"/>
              <w:rPr>
                <w:b/>
                <w:b/>
                <w:szCs w:val="24"/>
              </w:rPr>
            </w:pPr>
            <w:r>
              <w:rPr>
                <w:b/>
                <w:szCs w:val="24"/>
              </w:rPr>
              <w:t>Григорьев Л.</w:t>
            </w:r>
          </w:p>
          <w:p>
            <w:pPr>
              <w:pStyle w:val="Normal"/>
              <w:rPr/>
            </w:pPr>
            <w:r>
              <w:rPr>
                <w:b/>
                <w:szCs w:val="24"/>
              </w:rPr>
              <w:t xml:space="preserve">    </w:t>
            </w:r>
            <w:r>
              <w:rPr>
                <w:b/>
                <w:szCs w:val="24"/>
              </w:rPr>
              <w:t>С кем будем торговать?</w:t>
            </w:r>
            <w:r>
              <w:rPr>
                <w:szCs w:val="24"/>
              </w:rPr>
              <w:t xml:space="preserve"> // Аргументы и факты. - 2018. - 28 ноября-4 декабря. - № 48. - С.13.</w:t>
            </w:r>
          </w:p>
          <w:p>
            <w:pPr>
              <w:pStyle w:val="Normal"/>
              <w:rPr/>
            </w:pPr>
            <w:r>
              <w:rPr>
                <w:szCs w:val="24"/>
              </w:rPr>
              <w:t xml:space="preserve"> </w:t>
            </w:r>
            <w:r>
              <w:rPr>
                <w:szCs w:val="24"/>
              </w:rPr>
              <w:t>Интервью с главным советником руководителя Аналитического центра при Правительстве РФ. В самом жёстком варианте санкций, который обсуждается в США, - закрытие торговли между Америкой и Россией. Оценка торгового оборота России с США. Экспорт на 11-м месте среди других стран, импорт на 3-м и за последние четыре года сократился на треть. Вряд ли американцы запретят всё без исключения, оставляя себе возможность и покупать, и продавать то, что им нужно. Наиболее опасный вариант - запрет на торговлю без "большого запрета" на финансовые операции с Россией. Под удар попадут наши торговые отношения с партнёрами по всему миру, завязанные на расчётах через банки в Нью-Йорке. Но большая часть мира всё равно хочет сотрудничать с Россией. Поэтому наши партнёры постараются найти способы продолжить торговлю, не вступая в прямой конфликт с американцами. И Россия сможет защитить свои интересы, если будет терпеливо договариваться и заключать экономические союзы.</w:t>
            </w:r>
          </w:p>
          <w:p>
            <w:pPr>
              <w:pStyle w:val="Normal"/>
              <w:rPr>
                <w:szCs w:val="24"/>
              </w:rPr>
            </w:pPr>
            <w:r>
              <w:rPr>
                <w:szCs w:val="24"/>
              </w:rPr>
            </w:r>
          </w:p>
          <w:p>
            <w:pPr>
              <w:pStyle w:val="Normal"/>
              <w:spacing w:before="0" w:after="0"/>
              <w:rPr>
                <w:szCs w:val="24"/>
              </w:rPr>
            </w:pPr>
            <w:r>
              <w:rPr>
                <w:b/>
                <w:szCs w:val="24"/>
              </w:rPr>
              <w:t>Гладков И.С., Дубовик М.В.</w:t>
            </w:r>
          </w:p>
          <w:p>
            <w:pPr>
              <w:pStyle w:val="Normal"/>
              <w:spacing w:before="0" w:after="0"/>
              <w:rPr/>
            </w:pPr>
            <w:r>
              <w:rPr>
                <w:b/>
                <w:szCs w:val="24"/>
              </w:rPr>
              <w:t xml:space="preserve">    </w:t>
            </w:r>
            <w:r>
              <w:rPr>
                <w:b/>
                <w:szCs w:val="24"/>
              </w:rPr>
              <w:t xml:space="preserve">Нарастание турбулентности в системе современной международной торговли и позиции Европейского союза </w:t>
            </w:r>
            <w:r>
              <w:rPr>
                <w:szCs w:val="24"/>
              </w:rPr>
              <w:t>// Международная экономика. - 2018. - № 10. - С.8-18.</w:t>
            </w:r>
          </w:p>
          <w:p>
            <w:pPr>
              <w:pStyle w:val="Normal"/>
              <w:spacing w:before="0" w:after="0"/>
              <w:rPr/>
            </w:pPr>
            <w:r>
              <w:rPr>
                <w:szCs w:val="24"/>
              </w:rPr>
              <w:t xml:space="preserve"> </w:t>
            </w:r>
            <w:r>
              <w:rPr>
                <w:szCs w:val="24"/>
              </w:rPr>
              <w:t>Анализ наиболее актуальных трендов в динамике мировой товарной торговли на современном этапе на основании идей и подходов К. Маркса к изучению рыночного хозяйства в целом и внешних торговых связей, в частности. Изменения, связанные с повышением неустойчивости, непредсказуемости её развития, которые в совокупности характеризуются как повышение турбулентности в системе глобального товарного обмена. Динамика мирового товарного экспорта, внешнеторгового оборота (экспорт и импорт) ЕС, 2013-2017 гг. Очевидный тренд - постепенное перемещение торговых связей крупных стран-экспортёров с атлантического вектора на транстихоокеанское направление, что повышает шансы Восточной Азии стать со временем ведущим регионом современного мирового хозяйства.</w:t>
            </w:r>
          </w:p>
          <w:p>
            <w:pPr>
              <w:pStyle w:val="Normal"/>
              <w:rPr>
                <w:b/>
                <w:b/>
                <w:szCs w:val="24"/>
              </w:rPr>
            </w:pPr>
            <w:r>
              <w:rPr>
                <w:b/>
                <w:szCs w:val="24"/>
              </w:rPr>
              <w:t>Журавлев А.</w:t>
            </w:r>
          </w:p>
          <w:p>
            <w:pPr>
              <w:pStyle w:val="Normal"/>
              <w:rPr/>
            </w:pPr>
            <w:r>
              <w:rPr>
                <w:b/>
                <w:szCs w:val="24"/>
              </w:rPr>
              <w:t xml:space="preserve">    </w:t>
            </w:r>
            <w:r>
              <w:rPr>
                <w:b/>
                <w:szCs w:val="24"/>
              </w:rPr>
              <w:t>"Платон" - друг таможенника</w:t>
            </w:r>
            <w:r>
              <w:rPr>
                <w:szCs w:val="24"/>
              </w:rPr>
              <w:t xml:space="preserve"> // Военно-промышленный курьер. - 2018. - 27 ноября-3 декабря. - № 46. - С.6, 7.</w:t>
            </w:r>
          </w:p>
          <w:p>
            <w:pPr>
              <w:pStyle w:val="Normal"/>
              <w:rPr/>
            </w:pPr>
            <w:r>
              <w:rPr>
                <w:szCs w:val="24"/>
              </w:rPr>
              <w:t xml:space="preserve"> </w:t>
            </w:r>
            <w:r>
              <w:rPr>
                <w:szCs w:val="24"/>
              </w:rPr>
              <w:t>Интервью с исполняющим обязанности заместителя начальника Центрального таможенного управления, начальником оперативной таможни, полковником таможенной службы. Круг ответственности и основная задача - оперативно-розыскная деятельность, выявление и пресечение преступлений, связанных с таможенным законодательством. Зона ответственности - Центральный федеральный округ. Установленный порядок пересечения государственной таможенной границы, где должны быть надлежащим образом оформлены документы с информацией о грузе, в которых много обязательных позиций. Незаконное перемещение через границу оружия и военной техники регулируется Уголовным кодексом, запуск при поставках вооружения на государственном уровне очень сложных процессов на самом высоком уровне и весь документооборот идет через ФС ВТС. Вся информация подобного рода относится к секретной. Активное сотрудничество с белорусскими коллегами. Сейчас основные товары, которые незаконно пытаются провезти в Россию, - это сельхозпродукция из стран, на которые РФ наложила ответные санкции. Очень популярная схема ввоза - лжетранзит. Для подобных транзитных операций постепенно начали вводить в обиход электронные пломбы, позволяющие в онлайн-режиме отслеживать перемещение товара по территории страны. Система взимания платы с грузовиков "Платон", ставшая хорошим подспорьем в работе по выявлению таможенных нарушений. Специфика контрабанды XXI века. Осуществление контроля над всеми международными отправлениями.</w:t>
            </w:r>
          </w:p>
          <w:p>
            <w:pPr>
              <w:pStyle w:val="Normal"/>
              <w:rPr>
                <w:szCs w:val="24"/>
              </w:rPr>
            </w:pPr>
            <w:r>
              <w:rPr>
                <w:szCs w:val="24"/>
              </w:rPr>
            </w:r>
          </w:p>
          <w:p>
            <w:pPr>
              <w:pStyle w:val="Normal"/>
              <w:spacing w:before="0" w:after="0"/>
              <w:rPr>
                <w:b/>
                <w:b/>
                <w:szCs w:val="24"/>
              </w:rPr>
            </w:pPr>
            <w:r>
              <w:rPr>
                <w:b/>
                <w:szCs w:val="24"/>
              </w:rPr>
              <w:t>Шлямин В.А.</w:t>
            </w:r>
          </w:p>
          <w:p>
            <w:pPr>
              <w:pStyle w:val="Normal"/>
              <w:rPr/>
            </w:pPr>
            <w:r>
              <w:rPr>
                <w:b/>
                <w:szCs w:val="24"/>
              </w:rPr>
              <w:t xml:space="preserve">    </w:t>
            </w:r>
            <w:r>
              <w:rPr>
                <w:b/>
                <w:szCs w:val="24"/>
              </w:rPr>
              <w:t>Еврорегион "Карелия" 1998-2018 годов: размышления о приграничном сотрудничестве</w:t>
            </w:r>
            <w:r>
              <w:rPr>
                <w:szCs w:val="24"/>
              </w:rPr>
              <w:t xml:space="preserve"> // Международная экономика. - 2018. - № 10. - С.35-46.</w:t>
            </w:r>
          </w:p>
          <w:p>
            <w:pPr>
              <w:pStyle w:val="Normal"/>
              <w:rPr>
                <w:szCs w:val="24"/>
              </w:rPr>
            </w:pPr>
            <w:r>
              <w:rPr>
                <w:szCs w:val="24"/>
              </w:rPr>
              <w:t xml:space="preserve"> </w:t>
            </w:r>
            <w:r>
              <w:rPr>
                <w:szCs w:val="24"/>
              </w:rPr>
              <w:t>Особенности приграничных экономических связей между Россией и Финляндией. Анализ взаимозависимости подходов к стратегическому пространственному планированию в стране и стратегическому планированию развития приграничного региона на примере Республики Карелия. Динамика валового регионального продукта на душу населения российских и финских приграничных регионов по паритету покупательной способности, 2000-2016 гг. Отрасли перспективной эффективной экономической специализации Республики Карелия, выбранные разработчиками Стратегии пространственного (территориального) развития РФ на период до 2025 г.</w:t>
            </w:r>
          </w:p>
          <w:p>
            <w:pPr>
              <w:pStyle w:val="Normal"/>
              <w:rPr>
                <w:szCs w:val="24"/>
              </w:rPr>
            </w:pPr>
            <w:r>
              <w:rPr>
                <w:szCs w:val="24"/>
              </w:rPr>
            </w:r>
          </w:p>
          <w:p>
            <w:pPr>
              <w:pStyle w:val="Normal"/>
              <w:rPr>
                <w:b/>
                <w:b/>
                <w:szCs w:val="24"/>
              </w:rPr>
            </w:pPr>
            <w:r>
              <w:rPr>
                <w:b/>
                <w:szCs w:val="24"/>
              </w:rPr>
              <w:t>Мирзаян Г.</w:t>
            </w:r>
          </w:p>
          <w:p>
            <w:pPr>
              <w:pStyle w:val="Normal"/>
              <w:spacing w:before="0" w:after="0"/>
              <w:rPr/>
            </w:pPr>
            <w:r>
              <w:rPr>
                <w:b/>
                <w:szCs w:val="24"/>
              </w:rPr>
              <w:t xml:space="preserve">    </w:t>
            </w:r>
            <w:r>
              <w:rPr>
                <w:b/>
                <w:szCs w:val="24"/>
              </w:rPr>
              <w:t>Новичку тут не место</w:t>
            </w:r>
            <w:r>
              <w:rPr>
                <w:szCs w:val="24"/>
              </w:rPr>
              <w:t xml:space="preserve"> // Эксперт. - 2018. - 26 ноября - 2 декабря. - № 48. - С.56-57.</w:t>
            </w:r>
          </w:p>
          <w:p>
            <w:pPr>
              <w:pStyle w:val="Normal"/>
              <w:spacing w:before="0" w:after="0"/>
              <w:rPr>
                <w:szCs w:val="24"/>
              </w:rPr>
            </w:pPr>
            <w:r>
              <w:rPr>
                <w:szCs w:val="24"/>
              </w:rPr>
              <w:t xml:space="preserve"> </w:t>
            </w:r>
            <w:r>
              <w:rPr>
                <w:szCs w:val="24"/>
              </w:rPr>
              <w:t>Торговая война, развязанная США против самой мощной державы азиатского региона и второй экономики мира - Китая, может не только ударить по мировой экономике, но и нанести серьёзный урон мировой безопасности. Причины американо-китайского конфликта, выходящие далеко за пределы экспортно-импортных операций. Американо-китайская торговая война, по сути, - один из важных элементов слома текущего политико-экономического порядка. Действия, предпринимаемые американцами, разрушают глобальные правила торговли, создавая проблемы и приводя к потерям не только американского и китайского, но и для мирового ВВП. Готовность США вступления в региональные конфликты на стороне противников КНР, признания независимости Тайваня.</w:t>
            </w:r>
          </w:p>
          <w:p>
            <w:pPr>
              <w:pStyle w:val="Normal"/>
              <w:rPr>
                <w:szCs w:val="24"/>
              </w:rPr>
            </w:pPr>
            <w:r>
              <w:rPr>
                <w:szCs w:val="24"/>
              </w:rPr>
            </w:r>
          </w:p>
          <w:p>
            <w:pPr>
              <w:pStyle w:val="Normal"/>
              <w:rPr>
                <w:b/>
                <w:b/>
                <w:szCs w:val="24"/>
              </w:rPr>
            </w:pPr>
            <w:r>
              <w:rPr>
                <w:b/>
                <w:szCs w:val="24"/>
              </w:rPr>
              <w:t>Мазырин В.М.</w:t>
            </w:r>
          </w:p>
          <w:p>
            <w:pPr>
              <w:pStyle w:val="Normal"/>
              <w:rPr/>
            </w:pPr>
            <w:r>
              <w:rPr>
                <w:b/>
                <w:szCs w:val="24"/>
              </w:rPr>
              <w:t xml:space="preserve">    </w:t>
            </w:r>
            <w:r>
              <w:rPr>
                <w:b/>
                <w:szCs w:val="24"/>
              </w:rPr>
              <w:t>Новый формат торговли между Вьетнамом и ЕАЭС в действии</w:t>
            </w:r>
            <w:r>
              <w:rPr>
                <w:szCs w:val="24"/>
              </w:rPr>
              <w:t xml:space="preserve"> // Международная экономика. - 2018. - № 10. - С.54-68.</w:t>
            </w:r>
          </w:p>
          <w:p>
            <w:pPr>
              <w:pStyle w:val="Normal"/>
              <w:rPr>
                <w:szCs w:val="24"/>
              </w:rPr>
            </w:pPr>
            <w:r>
              <w:rPr>
                <w:szCs w:val="24"/>
              </w:rPr>
              <w:t xml:space="preserve"> </w:t>
            </w:r>
            <w:r>
              <w:rPr>
                <w:szCs w:val="24"/>
              </w:rPr>
              <w:t>Анализ итогов первых двух лет выполнения Соглашения о свободной торговле между Социалистической Республикой Вьетнам (СРВ) и Евразийским экономическим союзом (ЕАЭС). Характеристика встречных торговых потоков и их распределения в динамическом, объёмном измерении, географическом разрезе, по товарной структуре. Товарооборот стран-членов ЕАЭС с Вьетнамом в 2014-2017 гг. Трудности, возникшие на пути либерализации торговли. Вывод о том, что развитие взаимной торговли в новом формате оказало позитивное воздействие на экономику его участников, прежде всего Вьетнама, но эффект оказался ниже ожидаемого.</w:t>
            </w:r>
          </w:p>
          <w:p>
            <w:pPr>
              <w:pStyle w:val="Normal"/>
              <w:rPr>
                <w:szCs w:val="24"/>
              </w:rPr>
            </w:pPr>
            <w:r>
              <w:rPr>
                <w:szCs w:val="24"/>
              </w:rPr>
            </w:r>
          </w:p>
          <w:p>
            <w:pPr>
              <w:pStyle w:val="Normal"/>
              <w:rPr/>
            </w:pPr>
            <w:r>
              <w:rPr>
                <w:b/>
                <w:szCs w:val="24"/>
              </w:rPr>
              <w:t xml:space="preserve">    </w:t>
            </w:r>
            <w:r>
              <w:rPr>
                <w:b/>
                <w:szCs w:val="24"/>
              </w:rPr>
              <w:t>Российско-африканские отношения в контексте "поворота" Африки на восток //</w:t>
            </w:r>
            <w:r>
              <w:rPr>
                <w:szCs w:val="24"/>
              </w:rPr>
              <w:t xml:space="preserve"> Мировая экономика и международные отношения. - 2018. - № 10. - С.124-133.</w:t>
            </w:r>
          </w:p>
          <w:p>
            <w:pPr>
              <w:pStyle w:val="Normal"/>
              <w:rPr>
                <w:szCs w:val="24"/>
              </w:rPr>
            </w:pPr>
            <w:r>
              <w:rPr>
                <w:szCs w:val="24"/>
              </w:rPr>
              <w:t xml:space="preserve"> </w:t>
            </w:r>
            <w:r>
              <w:rPr>
                <w:szCs w:val="24"/>
              </w:rPr>
              <w:t>Обзор выступлений на международной конференции, организованной Центром исследования российско-африканских отношений и внешней политики стран Африки Института Африки РАН. Основная тема - состояние и перспективы отношений стран Африки и России в условиях возросшей роли континента в современной мировой экономике и международных отношениях и "поворота на Восток" в их внешней политике. Обсуждение вопросов сотрудничества Африки с нетрадиционными партнерами, в первую очередь в лице "восходящих" стран, а также проблемы и перспективы российско-африканских отношений.</w:t>
            </w:r>
          </w:p>
          <w:p>
            <w:pPr>
              <w:pStyle w:val="Normal"/>
              <w:rPr>
                <w:szCs w:val="24"/>
              </w:rPr>
            </w:pPr>
            <w:r>
              <w:rPr>
                <w:szCs w:val="24"/>
              </w:rPr>
            </w:r>
          </w:p>
          <w:p>
            <w:pPr>
              <w:pStyle w:val="Normal"/>
              <w:rPr>
                <w:szCs w:val="24"/>
              </w:rPr>
            </w:pPr>
            <w:r>
              <w:rPr>
                <w:b/>
                <w:szCs w:val="24"/>
              </w:rPr>
              <w:t>Игнатьев С.В., Луконин С.А.</w:t>
            </w:r>
          </w:p>
          <w:p>
            <w:pPr>
              <w:pStyle w:val="Normal"/>
              <w:rPr/>
            </w:pPr>
            <w:r>
              <w:rPr>
                <w:b/>
                <w:szCs w:val="24"/>
              </w:rPr>
              <w:t xml:space="preserve">    </w:t>
            </w:r>
            <w:r>
              <w:rPr>
                <w:b/>
                <w:szCs w:val="24"/>
              </w:rPr>
              <w:t>Инвестиционные связи Китая со странами Африки //</w:t>
            </w:r>
            <w:r>
              <w:rPr>
                <w:szCs w:val="24"/>
              </w:rPr>
              <w:t xml:space="preserve"> Мировая экономика и международные отношения. - 2018. - № 10. - С.5-12.</w:t>
            </w:r>
          </w:p>
          <w:p>
            <w:pPr>
              <w:pStyle w:val="Normal"/>
              <w:rPr>
                <w:sz w:val="23"/>
                <w:szCs w:val="23"/>
              </w:rPr>
            </w:pPr>
            <w:r>
              <w:rPr>
                <w:sz w:val="23"/>
                <w:szCs w:val="23"/>
              </w:rPr>
              <w:t xml:space="preserve"> </w:t>
            </w:r>
            <w:r>
              <w:rPr>
                <w:sz w:val="23"/>
                <w:szCs w:val="23"/>
              </w:rPr>
              <w:t>Китайская экономическая политика в Африке. Первый период - с 1950 по 1980 г. - преимущественно политически мотивированное сотрудничество. Второй период - с 1980 по конец 2000-х гг. - приход на африканский рынок крупных китайских государственных торговых компаний, а затем и компаний, работающих в сфере добычи природных ресурсов и инфраструктурного строительства. Отличительные черты третьего периода - с конца 2000-х гг. по настоящее время - расширение присутствия на африканском рынке китайских частных малых и средних компаний и резкое увеличение объема произведенных ими инвестиций. Цели, реализуемые китайскими "летящими гусями", интегрированные в национальную экономическую стратегию. Предпосылки к расширению инвестиционной активности. Современная инвестиционная политика КНР в Африке, её критика. Институционализация экономической экспансии КНР.</w:t>
            </w:r>
          </w:p>
          <w:p>
            <w:pPr>
              <w:pStyle w:val="Normal"/>
              <w:rPr>
                <w:sz w:val="23"/>
                <w:szCs w:val="23"/>
              </w:rPr>
            </w:pPr>
            <w:r>
              <w:rPr>
                <w:sz w:val="23"/>
                <w:szCs w:val="23"/>
              </w:rPr>
            </w:r>
          </w:p>
          <w:p>
            <w:pPr>
              <w:pStyle w:val="Normal"/>
              <w:rPr/>
            </w:pPr>
            <w:r>
              <w:rPr>
                <w:b/>
                <w:szCs w:val="24"/>
              </w:rPr>
              <w:t xml:space="preserve">    </w:t>
            </w:r>
            <w:r>
              <w:rPr>
                <w:b/>
                <w:szCs w:val="24"/>
              </w:rPr>
              <w:t>Китайский взгляд</w:t>
            </w:r>
            <w:r>
              <w:rPr>
                <w:szCs w:val="24"/>
              </w:rPr>
              <w:t xml:space="preserve"> // Российская газета. - 2018. - 26 ноября. - № 265. - С.А1-А4.</w:t>
            </w:r>
          </w:p>
          <w:p>
            <w:pPr>
              <w:pStyle w:val="Normal"/>
              <w:rPr/>
            </w:pPr>
            <w:r>
              <w:rPr>
                <w:szCs w:val="24"/>
              </w:rPr>
              <w:t xml:space="preserve"> </w:t>
            </w:r>
            <w:r>
              <w:rPr>
                <w:szCs w:val="24"/>
              </w:rPr>
              <w:t>Китайская международная импортная выставка, подтвердившая необратимость процесса глобализации. Подтверждение председателем Си Цзиньпином в своей речи на церемонии открытия выставки 5 ноября намерения Китая делать свою экономику более открытой, призвав Россию совместно развивать киберпространство. Изучение туристами древнего Шелкового пути. Создание на юго-востоке Китая кластера мирового уровня. Крупнейшие города региона "Большого залива" - Гонконг, Чжухай и Макао - связал 55-километровый мост, призванный способствовать важному рывку в развитии региона. Китайско-российская экспедиция собрала много новых данных об Арктике. Северный Кавказ рассчитывает на рост китайских инвестиций. Доставкой еды и покупок в Китае вскоре займутся роботы. Уникальную мебель эпохи Мин и Цин можно увидеть в пекинском музее. Культура. Мнения экспертов.</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Новичков Н.</w:t>
            </w:r>
          </w:p>
          <w:p>
            <w:pPr>
              <w:pStyle w:val="Normal"/>
              <w:rPr/>
            </w:pPr>
            <w:r>
              <w:rPr>
                <w:b/>
                <w:szCs w:val="24"/>
              </w:rPr>
              <w:t xml:space="preserve">    </w:t>
            </w:r>
            <w:r>
              <w:rPr>
                <w:b/>
                <w:szCs w:val="24"/>
              </w:rPr>
              <w:t>Арсеналы шелкового пути. Под видом продукции военного назначения Китай экспортирует влияние</w:t>
            </w:r>
            <w:r>
              <w:rPr>
                <w:szCs w:val="24"/>
              </w:rPr>
              <w:t xml:space="preserve"> // Военно-промышленный курьер. - 2018. - 27 ноября-3 декабря. - № 46. - С.7.</w:t>
            </w:r>
          </w:p>
          <w:p>
            <w:pPr>
              <w:pStyle w:val="Normal"/>
              <w:rPr>
                <w:sz w:val="23"/>
                <w:szCs w:val="23"/>
              </w:rPr>
            </w:pPr>
            <w:r>
              <w:rPr>
                <w:sz w:val="23"/>
                <w:szCs w:val="23"/>
              </w:rPr>
              <w:t xml:space="preserve"> </w:t>
            </w:r>
            <w:r>
              <w:rPr>
                <w:sz w:val="23"/>
                <w:szCs w:val="23"/>
              </w:rPr>
              <w:t>Промышленной экспансии Китая через экспорт продукции военного назначения (ПВН) способствует несколько факторов, привлекающих внимание к КНР. Несколько развивающихся рынков с оптимальными опционами - на Ближнем Востоке, в Латинской Америке и Африке, в некоторых странах Восточной Европы, с которыми Китай наладил контакты. Пекин стремится стать надежным поставщиком для таких стран, как Иран, Мьянма, Шри-Ланка, Таиланд и Венесуэла, учитывая их напряженные отношения с США по ряду причин, в том числе из-за недостаточного, по мнению американцев, усердия в наведении демократии и соблюдении прав человека. Это означает: чтобы продолжать военную модернизацию, конфликтующие государства вынуждены закупать ПВН у Китая, а также у поставщиков из стран, независимых от Запада, в России, например. Особенно это касается чувствительных военных технологий типа боевых беспилотных летательных аппаратов, которые Китай в отличие от США готов экспортировать. Другой важный фактор, привлекающий покупателей, - отсутствие у них требований к получению самых современных военных технологий, а также финансов на их приобретение. Китай сегодня - ведущий мировой экспортер недорогой ПВН, в пользу которого - тенденция к закупке через межправительственные соглашения, в отличие от западных производителей, которые ограничены на передачу чувствительных технологий через конкурсные торги. Вступая в контакт с клиентом, китайцы стали искуснее предлагать торговые методы, которые считаются привлекательными для импортеров, особенно для экономически зависимых государств.</w:t>
            </w:r>
          </w:p>
          <w:p>
            <w:pPr>
              <w:pStyle w:val="Normal"/>
              <w:spacing w:before="0" w:after="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5" w:name="__RefHeading___Toc531692587"/>
            <w:bookmarkEnd w:id="25"/>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Едовина Т.</w:t>
            </w:r>
          </w:p>
          <w:p>
            <w:pPr>
              <w:pStyle w:val="Normal"/>
              <w:spacing w:before="0" w:after="0"/>
              <w:rPr/>
            </w:pPr>
            <w:r>
              <w:rPr>
                <w:b/>
                <w:szCs w:val="24"/>
              </w:rPr>
              <w:t xml:space="preserve">    </w:t>
            </w:r>
            <w:r>
              <w:rPr>
                <w:b/>
                <w:szCs w:val="24"/>
              </w:rPr>
              <w:t>ВТО готовят к реформе. ЕС и Китай хотят спасти блокируемый США механизм разрешения торговых споров</w:t>
            </w:r>
            <w:r>
              <w:rPr>
                <w:szCs w:val="24"/>
              </w:rPr>
              <w:t xml:space="preserve"> // Коммерсантъ. - 2018. - 27 ноября. - № 218. - С.2.</w:t>
            </w:r>
          </w:p>
          <w:p>
            <w:pPr>
              <w:pStyle w:val="Normal"/>
              <w:spacing w:before="0" w:after="0"/>
              <w:rPr>
                <w:szCs w:val="24"/>
              </w:rPr>
            </w:pPr>
            <w:r>
              <w:rPr>
                <w:szCs w:val="24"/>
              </w:rPr>
              <w:t xml:space="preserve"> </w:t>
            </w:r>
            <w:r>
              <w:rPr>
                <w:szCs w:val="24"/>
              </w:rPr>
              <w:t>Евросоюз, а также Китай вместе с еще десятком стран, не дожидаясь вынужденной остановки работы апелляционного органа ВТО, опубликовали свои предложения по реформированию этого института. В частности, предлагается увеличить число судей и избавить их от необходимости трактовки значения норм внутреннего регулирования членов организации. Эти меры, вряд ли будут поддержаны США, блокирующими переназначение судей,- поэтому шансы на проведение реформы будут зависеть от готовности ее инициаторов противостоять позиции Вашингтона. США недовольны действиями ВТО - в частности, тем, что в рамках организации отсутствует какое-либо наказание для стран, нарушающих требования о прозрачности торговой политики (в том числе - не уведомляющих о принимаемых ими новых мерах). По мнению заведующего отделом экономической теории ИМЭМО РАН С. Афонцева, "Остановка работы апелляционного органа поставит репутацию ВТО под угрозу, однако фактически судьи и сейчас не занимаются решением принципиальных вопросов, в частности, связанных с трактовкой нормы о национальной безопасности". США ввели защитные пошлины без какого-либо обоснования действительной угрозы национальному суверенитету и последовательно препятствуют уточнению данной нормы.</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31692588"/>
            <w:bookmarkEnd w:id="26"/>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Ежов С., Тыртов Е.</w:t>
            </w:r>
          </w:p>
          <w:p>
            <w:pPr>
              <w:pStyle w:val="Normal"/>
              <w:rPr/>
            </w:pPr>
            <w:r>
              <w:rPr>
                <w:b/>
                <w:szCs w:val="24"/>
              </w:rPr>
              <w:t xml:space="preserve">    </w:t>
            </w:r>
            <w:r>
              <w:rPr>
                <w:b/>
                <w:szCs w:val="24"/>
              </w:rPr>
              <w:t xml:space="preserve">К чему готовиться переработке. Как завершение налогового маневра повлияет на отрасль? </w:t>
            </w:r>
            <w:r>
              <w:rPr>
                <w:szCs w:val="24"/>
              </w:rPr>
              <w:t>// Нефтегазовая вертикаль. - 2018. - № 22. - С.12-20.</w:t>
            </w:r>
          </w:p>
          <w:p>
            <w:pPr>
              <w:pStyle w:val="Normal"/>
              <w:rPr>
                <w:szCs w:val="24"/>
              </w:rPr>
            </w:pPr>
            <w:r>
              <w:rPr>
                <w:szCs w:val="24"/>
              </w:rPr>
              <w:t xml:space="preserve"> </w:t>
            </w:r>
            <w:r>
              <w:rPr>
                <w:szCs w:val="24"/>
              </w:rPr>
              <w:t>Несмотря на длительный шестилетний срок завершения налогового маневра, он по-прежнему не решает стратегических задач, стоящих перед отечественной нефтяной отраслью. Действующая система таможенных пошлин - инструмент субсидирования российской нефтепереработки, внутренних потребителей и стран ЕАЭС. Механизмы формирования субсидии. Получатели нефтяной ренты за счет системы таможенных пошлин на нефть и нефтепродукты, 2017 г. Основные факторы формирования маржи нефтеперерабатывающих заводов (НПЗ). Демпфирующий механизм в рамках завершения налогового маневра (ЗНМ), - это "новейшее российское изобретение". Законы о ЗНМ, подписанные в августе 2018 года, предусматривают постепенное снижение экспортных пошлин до нуля, ввод отрицательного акциза на нефть для НПЗ и рост НДПИ на нефть. Ставки и параметры налогов при ЗНМ в 2019-2024 гг. Параметры демпфирующего механизма. Оценка эффекта ЗНМ для нефтяной отрасли, показатели доходов и потерь компаний от ЗНМ, 2019-2024 гг. Оценка влияния ЗНМ и демпфирующего механизма на маржу НПЗ в России, основные факторы формирования маржи НПЗ. Анализ сценариев (минимальный и максимальный) развития нефтяной отрасли. Фактические и прогнозные балансы спроса и предложения в РФ на автомобильное топливо, 2018, 2025 гг. Фактические и прогнозные балансы спроса и предложения в РФ. Кривая предложения российской нефтеперерабатывающей отрасли в 2025 г. в различных налоговых условиях. Негативные последствия при реализации минимального сценария.</w:t>
            </w:r>
          </w:p>
          <w:p>
            <w:pPr>
              <w:pStyle w:val="Normal"/>
              <w:rPr>
                <w:szCs w:val="24"/>
              </w:rPr>
            </w:pPr>
            <w:r>
              <w:rPr>
                <w:szCs w:val="24"/>
              </w:rPr>
            </w:r>
          </w:p>
          <w:p>
            <w:pPr>
              <w:pStyle w:val="Normal"/>
              <w:rPr>
                <w:szCs w:val="24"/>
              </w:rPr>
            </w:pPr>
            <w:r>
              <w:rPr>
                <w:b/>
                <w:szCs w:val="24"/>
              </w:rPr>
              <w:t>Гальцова А., Щербаков А.</w:t>
            </w:r>
          </w:p>
          <w:p>
            <w:pPr>
              <w:pStyle w:val="Normal"/>
              <w:rPr/>
            </w:pPr>
            <w:r>
              <w:rPr>
                <w:b/>
                <w:szCs w:val="24"/>
              </w:rPr>
              <w:t xml:space="preserve">    </w:t>
            </w:r>
            <w:r>
              <w:rPr>
                <w:b/>
                <w:szCs w:val="24"/>
              </w:rPr>
              <w:t>Дилемма газовых цен. В России развивается биржевая торговля газом, однако предстоит еще немало сделать для ее совершенствования //</w:t>
            </w:r>
            <w:r>
              <w:rPr>
                <w:szCs w:val="24"/>
              </w:rPr>
              <w:t xml:space="preserve"> Нефтегазовая вертикаль. - 2018. - № 22. - С.45-59.</w:t>
            </w:r>
          </w:p>
          <w:p>
            <w:pPr>
              <w:pStyle w:val="Normal"/>
              <w:rPr>
                <w:szCs w:val="24"/>
              </w:rPr>
            </w:pPr>
            <w:r>
              <w:rPr>
                <w:szCs w:val="24"/>
              </w:rPr>
              <w:t xml:space="preserve"> </w:t>
            </w:r>
            <w:r>
              <w:rPr>
                <w:szCs w:val="24"/>
              </w:rPr>
              <w:t>Анализ и экономическая оценка перспективности биржевой торговли газом на российском рынке на примере СПбМТСБ. Постепенный рост объемов реализации газа на СПбМТСБ, но пока скромный. Общий объем биржевой торговли газом в 2017 году вырос на 21% до 20,35 млрд. куб. м. по сравнению с 2015 г. (8 млрд. куб. м.). Динамика поставок газа потребителям в зоне ЕСГ России ("Газпром" и независимые производители), 2005-2017 гг. Оценка актуальности биржевых торгов. Основные поставщики газа и основные покупатели на СПбМТСБ. Доминирующим поставщиком является "Газпром" в 2017 году и за девять месяцев текущего года на его долю пришлось 86% от общего объема. Основные покупатели - региональные предприятия "Газпрома" занимающиеся реализацией газа, которые входят в группу "Межрегионгаз". Ограничения для "Газпрома" на биржевом рынке. Динамика торгов. Перспективы биржевых торгов газом на СПбМТСБ.</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8. - 26 ноября - 2 декабря. - № 42. - С.1.</w:t>
            </w:r>
          </w:p>
          <w:p>
            <w:pPr>
              <w:pStyle w:val="Normal"/>
              <w:rPr>
                <w:szCs w:val="24"/>
              </w:rPr>
            </w:pPr>
            <w:r>
              <w:rPr>
                <w:szCs w:val="24"/>
              </w:rPr>
              <w:t xml:space="preserve"> </w:t>
            </w:r>
            <w:r>
              <w:rPr>
                <w:szCs w:val="24"/>
              </w:rPr>
              <w:t>Выбор компанией "Газпром" маршрута поставок газа по газопроводу "Турецкий поток". Первая нить газопровода пройдет через Болгарию, Сербию, Венгрию и Словакию. Первый транзит планируется на 2020 год, а к 2022 году "Турецкий поток" позволит полностью отказаться от поставок газа через Украину. Участие "Газпрома" в настоящий момент в процедуре бронирования будущих мощностей в указанных странах. Завершение аукциона ожидается в марте 2019 года.</w:t>
            </w:r>
          </w:p>
          <w:p>
            <w:pPr>
              <w:pStyle w:val="Normal"/>
              <w:rPr>
                <w:b/>
                <w:b/>
                <w:szCs w:val="24"/>
              </w:rPr>
            </w:pPr>
            <w:r>
              <w:rPr>
                <w:b/>
                <w:szCs w:val="24"/>
              </w:rPr>
              <w:t>Тихонов С.</w:t>
            </w:r>
          </w:p>
          <w:p>
            <w:pPr>
              <w:pStyle w:val="Normal"/>
              <w:rPr/>
            </w:pPr>
            <w:r>
              <w:rPr>
                <w:b/>
                <w:szCs w:val="24"/>
              </w:rPr>
              <w:t xml:space="preserve">    </w:t>
            </w:r>
            <w:r>
              <w:rPr>
                <w:b/>
                <w:szCs w:val="24"/>
              </w:rPr>
              <w:t>Курс на революцию, или топливное обострение</w:t>
            </w:r>
            <w:r>
              <w:rPr>
                <w:szCs w:val="24"/>
              </w:rPr>
              <w:t xml:space="preserve"> // Нефтегазовая вертикаль. - 2018. - № 22. - С.27-30.</w:t>
            </w:r>
          </w:p>
          <w:p>
            <w:pPr>
              <w:pStyle w:val="Normal"/>
              <w:rPr>
                <w:szCs w:val="24"/>
              </w:rPr>
            </w:pPr>
            <w:r>
              <w:rPr>
                <w:szCs w:val="24"/>
              </w:rPr>
              <w:t xml:space="preserve"> </w:t>
            </w:r>
            <w:r>
              <w:rPr>
                <w:szCs w:val="24"/>
              </w:rPr>
              <w:t>Материалы выступлений представителей крупнейших нефтяных компаний, ведущих экономистов и аналитиков, участвовавших в дискуссии - круглый стол на тему: "Цена автомобильного топлива на внутреннем рынке России". Критика правительства в ручном управлении внутреннего топливного рынка. По мнению директора Института проблем глобализации, правительство "захлебывается от денег", но все равно ужесточает налоговую систему. Бюджетный профицит, составляющий сегодня в России 4 трлн. рублей, как правило, заставляет правительства снижать налоги для того, чтобы экономика развивалась, в России наоборот - налоги повышают. Предложения участников круглого стола по стабилизации цен на топливо в России.</w:t>
            </w:r>
          </w:p>
          <w:p>
            <w:pPr>
              <w:pStyle w:val="Normal"/>
              <w:rPr>
                <w:szCs w:val="24"/>
              </w:rPr>
            </w:pPr>
            <w:r>
              <w:rPr>
                <w:szCs w:val="24"/>
              </w:rPr>
            </w:r>
          </w:p>
          <w:p>
            <w:pPr>
              <w:pStyle w:val="Normal"/>
              <w:rPr>
                <w:b/>
                <w:b/>
                <w:szCs w:val="24"/>
              </w:rPr>
            </w:pPr>
            <w:r>
              <w:rPr>
                <w:b/>
                <w:szCs w:val="24"/>
              </w:rPr>
              <w:t>Чернявский С. и др.</w:t>
            </w:r>
          </w:p>
          <w:p>
            <w:pPr>
              <w:pStyle w:val="Normal"/>
              <w:rPr/>
            </w:pPr>
            <w:r>
              <w:rPr>
                <w:b/>
                <w:szCs w:val="24"/>
              </w:rPr>
              <w:t xml:space="preserve">    </w:t>
            </w:r>
            <w:r>
              <w:rPr>
                <w:b/>
                <w:szCs w:val="24"/>
              </w:rPr>
              <w:t>Стимулирование инновационного развития в вертикально-интегрированных нефтяных компаниях за счет рентных доходов</w:t>
            </w:r>
            <w:r>
              <w:rPr>
                <w:szCs w:val="24"/>
              </w:rPr>
              <w:t xml:space="preserve"> / Чернявский С., Кособуцкий Б., Шерварли И. // Проблемы теории и практики управления. - 2018. - № 9. - С.94-101.</w:t>
            </w:r>
          </w:p>
          <w:p>
            <w:pPr>
              <w:pStyle w:val="Normal"/>
              <w:rPr>
                <w:szCs w:val="24"/>
              </w:rPr>
            </w:pPr>
            <w:r>
              <w:rPr>
                <w:szCs w:val="24"/>
              </w:rPr>
              <w:t xml:space="preserve"> </w:t>
            </w:r>
            <w:r>
              <w:rPr>
                <w:szCs w:val="24"/>
              </w:rPr>
              <w:t>Основные проблемы в нефтедобыче и нефтепереработке в России. Высокий износ основных фондов. Низкий уровень загрузки производственных мощностей. Отсутствие стимулов к внедрению инноваций и использованию достижений научно-технического прогресса. Использование рентного дохода от внедрения инновационных технологий, подлежащей изъятию в бюджет в форме соответствующей части налога на прибыль, в качестве финансового источника стимулирования инновационного развития в корпоративных структурах нефтяной отрасли. Значения индекса Нельсона для различных технологических процессов переработки нефти и ключевые качественные характеристики получаемых нефтепродуктов при их внедрении. Предлагаемое разделение квазиренты в соответствии с показателями индекса Нельсона.</w:t>
            </w:r>
          </w:p>
          <w:p>
            <w:pPr>
              <w:pStyle w:val="Normal"/>
              <w:spacing w:before="0" w:after="0"/>
              <w:rPr>
                <w:szCs w:val="24"/>
              </w:rPr>
            </w:pPr>
            <w:r>
              <w:rPr>
                <w:szCs w:val="24"/>
              </w:rPr>
            </w:r>
          </w:p>
          <w:p>
            <w:pPr>
              <w:pStyle w:val="Normal"/>
              <w:spacing w:before="0" w:after="0"/>
              <w:rPr>
                <w:b/>
                <w:b/>
                <w:szCs w:val="24"/>
              </w:rPr>
            </w:pPr>
            <w:r>
              <w:rPr>
                <w:b/>
                <w:szCs w:val="24"/>
              </w:rPr>
              <w:t>Тихонов С.</w:t>
            </w:r>
          </w:p>
          <w:p>
            <w:pPr>
              <w:pStyle w:val="Normal"/>
              <w:spacing w:before="0" w:after="0"/>
              <w:rPr/>
            </w:pPr>
            <w:r>
              <w:rPr>
                <w:b/>
                <w:szCs w:val="24"/>
              </w:rPr>
              <w:t xml:space="preserve">    </w:t>
            </w:r>
            <w:r>
              <w:rPr>
                <w:b/>
                <w:szCs w:val="24"/>
              </w:rPr>
              <w:t>Неизбежное зло или упущенные возможности. Есть ли место мини-НПЗ в отечественной нефтепереработке?</w:t>
            </w:r>
            <w:r>
              <w:rPr>
                <w:szCs w:val="24"/>
              </w:rPr>
              <w:t xml:space="preserve"> // Нефтегазовая вертикаль. - 2018. - № 22. - С.5-11.</w:t>
            </w:r>
          </w:p>
          <w:p>
            <w:pPr>
              <w:pStyle w:val="Normal"/>
              <w:spacing w:before="0" w:after="0"/>
              <w:rPr>
                <w:szCs w:val="24"/>
              </w:rPr>
            </w:pPr>
            <w:r>
              <w:rPr>
                <w:szCs w:val="24"/>
              </w:rPr>
              <w:t xml:space="preserve"> </w:t>
            </w:r>
            <w:r>
              <w:rPr>
                <w:szCs w:val="24"/>
              </w:rPr>
              <w:t>От общего объема переработки "черного золота" в России мини-НПЗ занимают ничтожную долю (2-3%), сравнимую с работой одного не самого большого нефтеперерабатывающего завода. Большинство мини-НПЗ работают полулегально и неизвестно даже точное их количество. По данным Росстата в 2017 году было зарегистрировано 230 мини-НПЗ, из них только 43 завода отчитались за переработку 10,5 млн. тонн нефти. Почти нулевая маржинальность крупных НПЗ, проблемы с оптовыми и розничными ценами на топливо и отсутствие каких-либо льгот для малых НПЗ заставляет их работать в "серой зоне". Главный козырь существования «серых» мини-НПЗ - дешевизна их продукции. История становления мини-НПЗ в России. По мнению аналитиков, все без исключения мини-НПЗ были созданы в результате изъяна в системе регулирования, а их основная цель была в получении таможенной субсидии. Начиная с маневра "60-66-90-100", рентабельность мини-НПЗ начала стремительно падать, а дальнейшие реформы лишь усугубили положение малых НПЗ. В настоящее время в отрасли остались в прозрачной зоне те мини-НПЗ, которые принадлежат ВИНК, а также заводы, субсидируемые региональными бюджетами или заинтересованными участниками рынка. По мнению экспертов рынка, на современном товарном рынке топлива мини-НПЗ неконкурентоспособны, и вряд ли будет иначе, пока в мире не создано более совершенных и недорогих технологий переработки нефти. Оценка перспектив деятельности мини-НПЗ на отечественном рынке.</w:t>
            </w:r>
          </w:p>
          <w:p>
            <w:pPr>
              <w:pStyle w:val="Normal"/>
              <w:rPr>
                <w:b/>
                <w:b/>
                <w:szCs w:val="24"/>
              </w:rPr>
            </w:pPr>
            <w:r>
              <w:rPr>
                <w:b/>
                <w:szCs w:val="24"/>
              </w:rPr>
              <w:t>Топалов А.</w:t>
            </w:r>
          </w:p>
          <w:p>
            <w:pPr>
              <w:pStyle w:val="Normal"/>
              <w:spacing w:before="0" w:after="0"/>
              <w:rPr/>
            </w:pPr>
            <w:r>
              <w:rPr>
                <w:b/>
                <w:szCs w:val="24"/>
              </w:rPr>
              <w:t xml:space="preserve">    </w:t>
            </w:r>
            <w:r>
              <w:rPr>
                <w:b/>
                <w:szCs w:val="24"/>
              </w:rPr>
              <w:t>Промышленная безопасность в ТЭК: риски и решения</w:t>
            </w:r>
            <w:r>
              <w:rPr>
                <w:szCs w:val="24"/>
              </w:rPr>
              <w:t xml:space="preserve"> // Нефтегазовая вертикаль. - 2018. - № 22. - С.60-62.</w:t>
            </w:r>
          </w:p>
          <w:p>
            <w:pPr>
              <w:pStyle w:val="Normal"/>
              <w:spacing w:before="0" w:after="0"/>
              <w:rPr>
                <w:szCs w:val="24"/>
              </w:rPr>
            </w:pPr>
            <w:r>
              <w:rPr>
                <w:szCs w:val="24"/>
              </w:rPr>
              <w:t xml:space="preserve"> </w:t>
            </w:r>
            <w:r>
              <w:rPr>
                <w:szCs w:val="24"/>
              </w:rPr>
              <w:t>Форс-мажорные ситуации, происходящие на предприятиях топливно-энергетического комплекса (ТЭК) в силу специфики производства, при этом принося ущерб не только непосредственно себе, но и окружающей среде. Данные экологов о происходящих авариях, связанных с разливом нефти. Позиция компаний. Намерение "Роснефти" к концу 2022 года войти в первую четверть рейтинга нефтегазовых компаний мира по сопоставимым показателям в области промышленной безопасности, охраны труда и окружающей среды. Запуск в 2017 году ЛУКОЙЛом пилотного проекта по внедрению системы дистанционного контроля за состоянием промышленной безопасности на месторождении им. Корчагина. Оценка экспертами решения проблем безопасности в российских компаниях ТЭ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31692589"/>
            <w:bookmarkEnd w:id="27"/>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исов И.</w:t>
            </w:r>
          </w:p>
          <w:p>
            <w:pPr>
              <w:pStyle w:val="Normal"/>
              <w:rPr/>
            </w:pPr>
            <w:r>
              <w:rPr>
                <w:b/>
                <w:szCs w:val="24"/>
              </w:rPr>
              <w:t xml:space="preserve">    </w:t>
            </w:r>
            <w:r>
              <w:rPr>
                <w:b/>
                <w:szCs w:val="24"/>
              </w:rPr>
              <w:t>Возобновляемые источники энергии быстро набирают популярность в мире</w:t>
            </w:r>
            <w:r>
              <w:rPr>
                <w:szCs w:val="24"/>
              </w:rPr>
              <w:t>: [электронный документ] // Экономика и жизнь. - 2018. - 30 ноября.</w:t>
            </w:r>
          </w:p>
          <w:p>
            <w:pPr>
              <w:pStyle w:val="Normal"/>
              <w:rPr/>
            </w:pPr>
            <w:r>
              <w:rPr>
                <w:szCs w:val="24"/>
              </w:rPr>
              <w:t xml:space="preserve"> </w:t>
            </w:r>
            <w:r>
              <w:rPr>
                <w:sz w:val="23"/>
                <w:szCs w:val="23"/>
              </w:rPr>
              <w:t>В обзоре, посвященном международным тенденциям в области возобновляемых источников энергии (ВИЭ), эксперты Делойт, СНГ, отмечают стремительный выход на позиции предпочтительных источников энергоснабжения. Факторы, стимулирующие эти тенденции. ВИЭ практически достигли паритета цены и производительности в сравнении с традиционными источниками, как в составе централизованных энергосетей, так и вне их. Использование солнечных электростанций и ветроэлектрических установок может помочь сбалансировать нагрузку на энергосети. Солнечно-ветровая энергетика усиливает свои конкурентные преимущества благодаря развитию новых технологий. Повышение спроса на ВИЭ позволяет достичь существенных результатов по трем направлениям: низкой цены на электроэнергию, надежности поставок и снижения углеродных выбросов. Приоритетность данных целей для различных групп потребителей. Ключевые группы потребителей электроэнергии включают в себя города, интегрирующие ВИЭ в свои планы в рамках концепции "умный город"; энергетические проекты местных сообществ; развивающиеся рынки, выходящие на лидирующие позиции по внедрению ВИЭ по мере своего роста, а также корпорации, расширяющие закупки солнечно-ветровой энергии.</w:t>
            </w:r>
          </w:p>
          <w:p>
            <w:pPr>
              <w:pStyle w:val="Normal"/>
              <w:rPr>
                <w:sz w:val="23"/>
                <w:szCs w:val="23"/>
              </w:rPr>
            </w:pPr>
            <w:r>
              <w:rPr>
                <w:sz w:val="23"/>
                <w:szCs w:val="23"/>
              </w:rPr>
            </w:r>
          </w:p>
          <w:p>
            <w:pPr>
              <w:pStyle w:val="Normal"/>
              <w:rPr>
                <w:b/>
                <w:b/>
                <w:szCs w:val="24"/>
              </w:rPr>
            </w:pPr>
            <w:r>
              <w:rPr>
                <w:b/>
                <w:szCs w:val="24"/>
              </w:rPr>
              <w:t>Рогинский С.</w:t>
            </w:r>
          </w:p>
          <w:p>
            <w:pPr>
              <w:pStyle w:val="Normal"/>
              <w:rPr/>
            </w:pPr>
            <w:r>
              <w:rPr>
                <w:b/>
                <w:szCs w:val="24"/>
              </w:rPr>
              <w:t xml:space="preserve">    </w:t>
            </w:r>
            <w:r>
              <w:rPr>
                <w:b/>
                <w:szCs w:val="24"/>
              </w:rPr>
              <w:t>Польша: в поисках альтернатив российскому газу</w:t>
            </w:r>
            <w:r>
              <w:rPr>
                <w:szCs w:val="24"/>
              </w:rPr>
              <w:t xml:space="preserve"> // Нефтегазовая вертикаль. - 2018. - № 22. - С.66-72.</w:t>
            </w:r>
          </w:p>
          <w:p>
            <w:pPr>
              <w:pStyle w:val="Normal"/>
              <w:rPr>
                <w:sz w:val="23"/>
                <w:szCs w:val="23"/>
              </w:rPr>
            </w:pPr>
            <w:r>
              <w:rPr>
                <w:sz w:val="23"/>
                <w:szCs w:val="23"/>
              </w:rPr>
              <w:t xml:space="preserve"> </w:t>
            </w:r>
            <w:r>
              <w:rPr>
                <w:sz w:val="23"/>
                <w:szCs w:val="23"/>
              </w:rPr>
              <w:t>Контракт на поставку российского природного газа в Польшу, истекающий в 2022 году. Разработка польскими властями альтернативных вариантов поставок газа для обеспечения роста экономики и изменяющегося баланса потребления первичных энергоносителей. Баланс потребления первичных энергоносителей в Польше, 2010 и 2017 гг. Альтернатива 1: Норвегия. Сферы ответственности партнеров по проекту "Балтийская труба". Альтернатива 2: СПГ. Структура импорта газа в Польшу в 2017 г. Перспективы российских поставок в Польшу. Отношения между "Газпромом" и польской компанией PGNiG, оспаривающей существующую модель ценообразования и требующей повторного снижения цен на газ с 2014 г. Политические и экономический аспекты торга Польши с Россией. Определение выбора временного интервала контракта с Россией для Польши реальными возможностями поставок газа из Норвегии и возможностями пространственного арбитража СПГ, законтрактованного на условиях FOB на американских заводах.</w:t>
            </w:r>
          </w:p>
          <w:p>
            <w:pPr>
              <w:pStyle w:val="Normal"/>
              <w:rPr>
                <w:sz w:val="23"/>
                <w:szCs w:val="23"/>
              </w:rPr>
            </w:pPr>
            <w:r>
              <w:rPr>
                <w:sz w:val="23"/>
                <w:szCs w:val="23"/>
              </w:rPr>
            </w:r>
          </w:p>
          <w:p>
            <w:pPr>
              <w:pStyle w:val="Normal"/>
              <w:rPr>
                <w:sz w:val="23"/>
                <w:szCs w:val="24"/>
              </w:rPr>
            </w:pPr>
            <w:r>
              <w:rPr>
                <w:sz w:val="23"/>
                <w:szCs w:val="24"/>
              </w:rPr>
            </w:r>
          </w:p>
          <w:p>
            <w:pPr>
              <w:pStyle w:val="Normal"/>
              <w:rPr>
                <w:szCs w:val="24"/>
              </w:rPr>
            </w:pPr>
            <w:r>
              <w:rPr>
                <w:b/>
                <w:szCs w:val="24"/>
              </w:rPr>
              <w:t>Комлев С., Логинов Л.</w:t>
            </w:r>
          </w:p>
          <w:p>
            <w:pPr>
              <w:pStyle w:val="Normal"/>
              <w:rPr/>
            </w:pPr>
            <w:r>
              <w:rPr>
                <w:b/>
                <w:szCs w:val="24"/>
              </w:rPr>
              <w:t xml:space="preserve">    </w:t>
            </w:r>
            <w:r>
              <w:rPr>
                <w:b/>
                <w:szCs w:val="24"/>
              </w:rPr>
              <w:t xml:space="preserve">Сохранить газ в европейской электрогенерации. Почему это необходимо и что следует предпринять? </w:t>
            </w:r>
            <w:r>
              <w:rPr>
                <w:szCs w:val="24"/>
              </w:rPr>
              <w:t>// Нефтегазовая вертикаль. - 2018. - № 22. - С.31-40.</w:t>
            </w:r>
          </w:p>
          <w:p>
            <w:pPr>
              <w:pStyle w:val="Normal"/>
              <w:rPr>
                <w:szCs w:val="24"/>
              </w:rPr>
            </w:pPr>
            <w:r>
              <w:rPr>
                <w:szCs w:val="24"/>
              </w:rPr>
              <w:t xml:space="preserve"> </w:t>
            </w:r>
            <w:r>
              <w:rPr>
                <w:szCs w:val="24"/>
              </w:rPr>
              <w:t>Анализ прогнозов перспектив природного газа в электрогенерации на рынке стран ЕС. Электрогенерация до наступления эпохи возобновляемых источников энергии (ВИЭ) являлась быстро растущим сегментом спроса на природный газ в Европе. Фактический и прогнозируемый спрос на газ в странах ЕС. Исторический и прогнозируемый спрос на природный газ по секторам его потребления, 2012-2022 гг. Ожидаемое изменение спроса на природный газ по секторам экономики в 2030 г. по сравнению с 2016 г., по сценарию МЭА. В сложившейся ситуации газ нуждается в получении преференций со стороны национальных экономических регуляторов, так как испытывает острую конкуренцию со стороны, как ВИЭ, так и угля. Показатели потребления газа в секторе производства электроэнергии в странах европейского дальнего зарубежья, 2017-2018 гг. Динамика объемов производства электроэнергии по видам энергоресурса (ОЭСР Европа, за исключением Латвии и Эстонии). Альтернативные варианты обеспечения устойчивости позиций природного газа в электрогенерации. Основные формы государственной поддержки природного газа в странах Европы. Механизмы реформы принципов диспетчеризации электроэнергии.</w:t>
            </w:r>
          </w:p>
          <w:p>
            <w:pPr>
              <w:pStyle w:val="Normal"/>
              <w:rPr>
                <w:szCs w:val="24"/>
              </w:rPr>
            </w:pPr>
            <w:r>
              <w:rPr>
                <w:szCs w:val="24"/>
              </w:rPr>
            </w:r>
          </w:p>
          <w:p>
            <w:pPr>
              <w:pStyle w:val="Normal"/>
              <w:rPr/>
            </w:pPr>
            <w:r>
              <w:rPr>
                <w:b/>
                <w:szCs w:val="24"/>
              </w:rPr>
              <w:t>Жуков С.В., Резникова О.Б</w:t>
            </w:r>
            <w:r>
              <w:rPr>
                <w:szCs w:val="24"/>
              </w:rPr>
              <w:t>.</w:t>
            </w:r>
          </w:p>
          <w:p>
            <w:pPr>
              <w:pStyle w:val="Normal"/>
              <w:rPr/>
            </w:pPr>
            <w:r>
              <w:rPr>
                <w:b/>
                <w:szCs w:val="24"/>
              </w:rPr>
              <w:t xml:space="preserve">    </w:t>
            </w:r>
            <w:r>
              <w:rPr>
                <w:b/>
                <w:szCs w:val="24"/>
              </w:rPr>
              <w:t>Венесуэла на мировом рынке нефти</w:t>
            </w:r>
            <w:r>
              <w:rPr>
                <w:szCs w:val="24"/>
              </w:rPr>
              <w:t xml:space="preserve"> // Мировая экономика и международные отношения. - 2018. - № 10. - С.80-90.</w:t>
            </w:r>
          </w:p>
          <w:p>
            <w:pPr>
              <w:pStyle w:val="Normal"/>
              <w:rPr>
                <w:szCs w:val="24"/>
              </w:rPr>
            </w:pPr>
            <w:r>
              <w:rPr>
                <w:szCs w:val="24"/>
              </w:rPr>
              <w:t xml:space="preserve"> </w:t>
            </w:r>
            <w:r>
              <w:rPr>
                <w:szCs w:val="24"/>
              </w:rPr>
              <w:t>Главная причина падения нефтедобычи в Венесуэле в 2017 году - в стране, обладающей очень крупными, если не крупнейшими, запасами нефти в мире, по мнению авторов, - подчинение нефтегазового сектора обслуживанию иррациональной экономической политики. Санкции США и ответная реакция Венесуэлы. Итоги экономической политики. Динамика индекса среднедушевого ВВП Венесуэлы в 1950-2016 гг. 12 стран с самым высоким среднедушевым ВВП по ППС. Динамика экспорта, импорта и темпы роста ВВП Венесуэлы в 2008-2017 гг. Динамика обменного курса на черном рынке боливара. Взаимосвязь между динамикой нефтедобычи, экономического роста и текущим счетом платежного баланса Венесуэлы. Риск дефолта по внешним обязательствам. Возможные шоки для мирового рынка нефти. Структура мировой нефтедобычи: перспективы. Зависимость нефтеперерабатывающих заводов США от импорта нефти из Венесуэлы в 2016 г. Динамика импорта США сырой нефти из Канады и Венесуэлы, 1990-2017 гг. Латентный дефолт и возможные сюрпризы. Риск банкротства Венесуэлы, его причины.</w:t>
            </w:r>
          </w:p>
          <w:p>
            <w:pPr>
              <w:pStyle w:val="Normal"/>
              <w:rPr>
                <w:szCs w:val="24"/>
              </w:rPr>
            </w:pPr>
            <w:r>
              <w:rPr>
                <w:szCs w:val="24"/>
              </w:rPr>
            </w:r>
          </w:p>
          <w:p>
            <w:pPr>
              <w:pStyle w:val="Normal"/>
              <w:rPr/>
            </w:pPr>
            <w:r>
              <w:rPr>
                <w:b/>
                <w:szCs w:val="24"/>
              </w:rPr>
              <w:t xml:space="preserve">    </w:t>
            </w:r>
            <w:r>
              <w:rPr>
                <w:b/>
                <w:szCs w:val="24"/>
              </w:rPr>
              <w:t>Для организаций атомной энергетики уточнили требования к системе менеджмента качества</w:t>
            </w:r>
            <w:r>
              <w:rPr>
                <w:szCs w:val="24"/>
              </w:rPr>
              <w:t xml:space="preserve"> // Методы менеджмента качества. - 2018. - № 9. - С.6.</w:t>
            </w:r>
          </w:p>
          <w:p>
            <w:pPr>
              <w:pStyle w:val="Normal"/>
              <w:rPr>
                <w:szCs w:val="24"/>
              </w:rPr>
            </w:pPr>
            <w:r>
              <w:rPr>
                <w:szCs w:val="24"/>
              </w:rPr>
              <w:t xml:space="preserve"> </w:t>
            </w:r>
            <w:r>
              <w:rPr>
                <w:szCs w:val="24"/>
              </w:rPr>
              <w:t>Новый стандарт ISO 1943:2018 "Системы менеджмента качества. Специальные требования к применению ISO 9001:2015 для организаций в цепи поставок ядерной энергии, поставляющих продукты и услуги, важные для ядерной безопасности", опубликованный Международной организацией по стандартизации. Стандарт призван повысить культуру безопасности в отрасли и гармонизировать проведение аудитов поставщиков. Стандарт подготовлен техническим комитетом ИСО/ТК 85 "Ядерная энергия, ядерные технологии и радиологическая защита".</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31692590"/>
            <w:bookmarkEnd w:id="28"/>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елет Р.А.</w:t>
            </w:r>
          </w:p>
          <w:p>
            <w:pPr>
              <w:pStyle w:val="Normal"/>
              <w:rPr/>
            </w:pPr>
            <w:r>
              <w:rPr>
                <w:b/>
                <w:szCs w:val="24"/>
              </w:rPr>
              <w:t xml:space="preserve">    </w:t>
            </w:r>
            <w:r>
              <w:rPr>
                <w:b/>
                <w:szCs w:val="24"/>
              </w:rPr>
              <w:t>Экологические аспекты перехода к цифровой экономике</w:t>
            </w:r>
            <w:r>
              <w:rPr>
                <w:szCs w:val="24"/>
              </w:rPr>
              <w:t xml:space="preserve"> // Международная экономика. - 2018. - № 10. - С.69-80.</w:t>
            </w:r>
          </w:p>
          <w:p>
            <w:pPr>
              <w:pStyle w:val="Normal"/>
              <w:rPr>
                <w:szCs w:val="24"/>
              </w:rPr>
            </w:pPr>
            <w:r>
              <w:rPr>
                <w:szCs w:val="24"/>
              </w:rPr>
              <w:t xml:space="preserve"> </w:t>
            </w:r>
            <w:r>
              <w:rPr>
                <w:szCs w:val="24"/>
              </w:rPr>
              <w:t>Различные новые виды экономики, получившие развитие в рамках концепции устойчивого развития. В годы финансового и экономического кризиса (2008-2009 гг.) - это "зелёная" экономика, за ней - цифровая экономика, экономика замкнутого цикла (ЭЗЦ) и четвёртая промышленная революция. Все эти направления содержат экологические аспекты и аспекты ресурсопользования. Введение бизнес-модели, где использование или функция продажи товара вместо самого товара были признаны возможным фактором парадигмы, которая привлекает всё большее академических кругов и практиков в качестве средства содействия устойчивости. Стратегия ЕС в отношении ЭЗЦ и приложение к ней в виде изменения способов проектирования, производства и переработки пластмасс и изделий из них. Целевые показатели отходов в Евросоюзе на 2030 г. Три принципа парадигмы ЭЗЦ. Циклы потребления в биосфере и услуг в техносфере.</w:t>
            </w:r>
          </w:p>
          <w:p>
            <w:pPr>
              <w:pStyle w:val="Normal"/>
              <w:rPr>
                <w:szCs w:val="24"/>
              </w:rPr>
            </w:pPr>
            <w:r>
              <w:rPr>
                <w:szCs w:val="24"/>
              </w:rPr>
            </w:r>
          </w:p>
          <w:p>
            <w:pPr>
              <w:pStyle w:val="Normal"/>
              <w:rPr>
                <w:szCs w:val="24"/>
              </w:rPr>
            </w:pPr>
            <w:r>
              <w:rPr>
                <w:b/>
                <w:szCs w:val="24"/>
              </w:rPr>
              <w:t>Наумова Ю., Порфирьев Б.</w:t>
            </w:r>
          </w:p>
          <w:p>
            <w:pPr>
              <w:pStyle w:val="Normal"/>
              <w:rPr/>
            </w:pPr>
            <w:r>
              <w:rPr>
                <w:b/>
                <w:szCs w:val="24"/>
              </w:rPr>
              <w:t xml:space="preserve">    </w:t>
            </w:r>
            <w:r>
              <w:rPr>
                <w:b/>
                <w:szCs w:val="24"/>
              </w:rPr>
              <w:t xml:space="preserve">Утилизация бытовых отходов в мегаполисах: проблемы, технологические решения и перспективы развития </w:t>
            </w:r>
            <w:r>
              <w:rPr>
                <w:szCs w:val="24"/>
              </w:rPr>
              <w:t>// Проблемы теории и практики управления. - 2018. - № 9. - С.30-42.</w:t>
            </w:r>
          </w:p>
          <w:p>
            <w:pPr>
              <w:pStyle w:val="Normal"/>
              <w:rPr>
                <w:szCs w:val="24"/>
              </w:rPr>
            </w:pPr>
            <w:r>
              <w:rPr>
                <w:szCs w:val="24"/>
              </w:rPr>
              <w:t xml:space="preserve"> </w:t>
            </w:r>
            <w:r>
              <w:rPr>
                <w:szCs w:val="24"/>
              </w:rPr>
              <w:t>Формирование в последние годы в России современной государственной политики управления отходами, направленной на решение проблем с накопившимися в стране твердыми коммунальными отходами (ТКО). Структура ТКО в Москве. Пять основных способов утилизации мусора, используемых в настоящее время в мегаполисах и прилегающих к ним областях. Захоронение (депонирование) ТКО на полигонах. Компостирование. Пиролиз (газификация). Сжигание. Плазменная переработка. Европейский опыт переработки ТКО. Характеристика мусоросжигательных заводов Москвы. Оценка ситуации в сфере обращения с отходами в Санкт-Петербурге и Ленинградской област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31692591"/>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а В.</w:t>
            </w:r>
          </w:p>
          <w:p>
            <w:pPr>
              <w:pStyle w:val="Normal"/>
              <w:rPr/>
            </w:pPr>
            <w:r>
              <w:rPr>
                <w:b/>
                <w:szCs w:val="24"/>
              </w:rPr>
              <w:t xml:space="preserve">    </w:t>
            </w:r>
            <w:r>
              <w:rPr>
                <w:b/>
                <w:szCs w:val="24"/>
              </w:rPr>
              <w:t>Механизмы формирования прямых социальных связей в инновационной деятельности</w:t>
            </w:r>
            <w:r>
              <w:rPr>
                <w:szCs w:val="24"/>
              </w:rPr>
              <w:t xml:space="preserve"> // Общество и экономика. - 2018. - № 9. - С.58-73.</w:t>
            </w:r>
          </w:p>
          <w:p>
            <w:pPr>
              <w:pStyle w:val="Normal"/>
              <w:rPr/>
            </w:pPr>
            <w:r>
              <w:rPr>
                <w:szCs w:val="24"/>
              </w:rPr>
              <w:t xml:space="preserve"> </w:t>
            </w:r>
            <w:r>
              <w:rPr>
                <w:szCs w:val="24"/>
              </w:rPr>
              <w:t>Исследование вопросов социальных отношений в инновационной деятельности. Особенности и критерии инновационного развития. Научно-методологическая база по реализации интенсивного экономического роста России на основе инноваций. Механизмы формирования прямых социальных связей. Мнение автора относительно "популистского мифа" о социальной несправедливости (неравенства). Эволюция человеческих сообществ и их саморазвитие с учетом категории "нравственности". Основа противоречивости категории нравственности в её сегодняшнем виде, исходя из предыдущих этапов человеческой эволюции. Социальный облик российского подвижничества, критерии подвижничества. Модель социальной обратной связи. Имущественное неравенство и психическая дезадаптация. Прямые социальные связи и экстернальный эффект. Цикличность институциональной логики в инновационной деятельности.</w:t>
            </w:r>
          </w:p>
          <w:p>
            <w:pPr>
              <w:pStyle w:val="Normal"/>
              <w:rPr/>
            </w:pPr>
            <w:r>
              <w:rPr>
                <w:b/>
                <w:szCs w:val="24"/>
              </w:rPr>
              <w:t xml:space="preserve">    </w:t>
            </w:r>
            <w:r>
              <w:rPr>
                <w:b/>
                <w:szCs w:val="24"/>
              </w:rPr>
              <w:t>Наука</w:t>
            </w:r>
            <w:r>
              <w:rPr>
                <w:szCs w:val="24"/>
              </w:rPr>
              <w:t xml:space="preserve"> // Коммерсантъ - тематическое приложение. - 2018. - 30 ноября. - № 54. - С.1-47.</w:t>
            </w:r>
          </w:p>
          <w:p>
            <w:pPr>
              <w:pStyle w:val="Normal"/>
              <w:rPr/>
            </w:pPr>
            <w:r>
              <w:rPr>
                <w:szCs w:val="24"/>
              </w:rPr>
              <w:t xml:space="preserve"> </w:t>
            </w:r>
            <w:r>
              <w:rPr>
                <w:szCs w:val="24"/>
              </w:rPr>
              <w:t xml:space="preserve">Архитектура: Эль Лисицкий как достижение народного хозяйства. История науки: деятельность выдающегося садовода В.Л. Симиренко. Селекция: виноградарство Крыма. История Поместного Собора Русской православной церкви, проходившегося в Москве 100 лет назад. Миграционная политика в России, обучение детей мигрантов. Металлургия: происхождение видов железнодорожных рельсов, глобальный спрос на которые сохранится в мире в течение полувека. Особенное значение железнодорожного транспорта в России с учетом гигантских расстояний - это практически безальтернативный способ перевозки грузов. Экология: пора прекратить сжигание попутного нефтяного газа, инициатива Всемирного банка. Вопросы прикладной лингвистики. Физика атмосферы: новые катастрофические явления, к которым Россия не готова. Опасности геомагнитных бурь для жизненно важных систем. Угроза пластиковых отходов для человечества. Физика высоких давлений: из мусора можно сделать алмазы. Разработка в Институте физики высоких давлений РАН лабораторного метода получения микроалмазов из материала пластиковых бутылок. При более мягких условиях эксперимента на выходе - безопасный графитоподобный углерод. Юриспруденция: откуда появляются российские судьи и почему это проблема. Источниковедение: альтернатива традиционной научной периодике. Наукометрия: глобальные рейтинги и гонка за публикациями. Директор Института анализа предприятий и рынков Высшей школы экономики (ВШЭ) Андрей Яковлев о том, как создавать стимулы для качественных научных публикаций российских ученых. Лингвистика: ревайвалистика и вопросы языкознания. Избранные языковые реформы </w:t>
            </w:r>
            <w:r>
              <w:rPr>
                <w:szCs w:val="24"/>
                <w:lang w:val="en-US"/>
              </w:rPr>
              <w:t>XIX</w:t>
            </w:r>
            <w:r>
              <w:rPr>
                <w:szCs w:val="24"/>
              </w:rPr>
              <w:t>-</w:t>
            </w:r>
            <w:r>
              <w:rPr>
                <w:szCs w:val="24"/>
                <w:lang w:val="en-US"/>
              </w:rPr>
              <w:t>XXI</w:t>
            </w:r>
            <w:r>
              <w:rPr>
                <w:szCs w:val="24"/>
              </w:rPr>
              <w:t xml:space="preserve"> вв. Директор Института права и развития ВШЭ и Антимонопольного центра БРИКС Алексей Иванов о судьбе генетических коллекций российских научных центров, прежде всего Всероссийского института растениеводства. Образование. Цифровая трансформация началась с науки: академик РАН, математик и "информатик" Игорь Соколов о значении фундаментальных знаний в образовании, недоразумении с понятием "искусственный интеллект" и оптимистическом взгляде на школьные учебники. Управление качеством образования в регионах: факторный анализ. Известный психолог, ученый Александр Асмолов о необходимости вариативности в образовании. Интервью с президентом РАН Александром Сергеевым о её новых задачах, отношениях с церковью и триллионе рублей на науку.</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31692592"/>
            <w:bookmarkEnd w:id="30"/>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риллов В.</w:t>
            </w:r>
          </w:p>
          <w:p>
            <w:pPr>
              <w:pStyle w:val="Normal"/>
              <w:rPr/>
            </w:pPr>
            <w:r>
              <w:rPr>
                <w:b/>
                <w:szCs w:val="24"/>
              </w:rPr>
              <w:t xml:space="preserve">    </w:t>
            </w:r>
            <w:r>
              <w:rPr>
                <w:b/>
                <w:szCs w:val="24"/>
              </w:rPr>
              <w:t>Секстиллион операций в секунду</w:t>
            </w:r>
            <w:r>
              <w:rPr>
                <w:szCs w:val="24"/>
              </w:rPr>
              <w:t xml:space="preserve"> // Энергия: экономика, техника, экология. - 2018. - № 8. - С.64-67.</w:t>
            </w:r>
          </w:p>
          <w:p>
            <w:pPr>
              <w:pStyle w:val="Normal"/>
              <w:rPr>
                <w:szCs w:val="24"/>
              </w:rPr>
            </w:pPr>
            <w:r>
              <w:rPr>
                <w:szCs w:val="24"/>
              </w:rPr>
              <w:t xml:space="preserve"> </w:t>
            </w:r>
            <w:r>
              <w:rPr>
                <w:szCs w:val="24"/>
              </w:rPr>
              <w:t>Определение понятия "суперкомпьютер", выступающего как предмет споров и обсуждений. "Шкафы" с электроникой. Одна из основных проблем разработчиков суперкомпьютеров, связанная с поиском использования машин без сбоев или ущерба для планеты. "Зелёные решения" и энергоэффективность, давно ставшие основой каждого подобного проекта. Задачи, под которые создаются суперкомпьютеры. Лидерство Китая в рейтинге самых мощных суперкомпьютеров в мире, второе место - США, третья позиция у Европы, в значительной степени отстающей в суперкомпьютерной гонке от КНР и США. Положение дел в России. Использование суперкомпьютеров для оборонных задач, в самом широком спектре научных областей - от точнейшей томографии человеческого мозга и предсказания землетрясений до выявления паттернов в музыке и языковых конструкциях.</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Стандарты на системы менеджмента ИТ-услуг</w:t>
            </w:r>
            <w:r>
              <w:rPr>
                <w:szCs w:val="24"/>
              </w:rPr>
              <w:t xml:space="preserve"> // Стандарты и качество. - 2018. - № 11. - С.6.</w:t>
            </w:r>
          </w:p>
          <w:p>
            <w:pPr>
              <w:pStyle w:val="Normal"/>
              <w:rPr>
                <w:szCs w:val="24"/>
              </w:rPr>
            </w:pPr>
            <w:r>
              <w:rPr>
                <w:szCs w:val="24"/>
              </w:rPr>
              <w:t xml:space="preserve"> </w:t>
            </w:r>
            <w:r>
              <w:rPr>
                <w:szCs w:val="24"/>
              </w:rPr>
              <w:t>Менеджмент услуг в области информационных технологий (ИТ), объединяющий разрозненные виды деятельности и процессы поддержания услуг на протяжении их жизненного цикла. ИТ-услуги - это создание корпоративных программных приложений, проектирование и оптимизация компьютерных сетей, устройств хранения данных, облачных ресурсов, организация работы службы технической поддержки. Различные аспекты менеджмента ИТ-услуг в стандартах ИСО/МЭК серии 20000. Новые версии двух стандартов данной серии: ИСО/МЭК 20000-1 "Информационная технология. Управление услугами. Часть 1. Требования к системе управления услугами" и ИСО/МЭК 20000-10 "Информационная технология. Управление услугами. Часть 10. Концепции и словарь", опубликованные ИСО/МЭК СТК 1/ПК 40 "Менеджмент ИТ-услуг и корпоративный ИТ-менеджмент". Это было вызвано необходимостью отразить в стандартах современные требования и рыночные тенденции, такие как коммерциализация услуг, управление многочисленными поставщиками с участием внутреннего или внешнего интегратора, определение ценности услуг с точки зрения потребителя.</w:t>
            </w:r>
          </w:p>
          <w:p>
            <w:pPr>
              <w:pStyle w:val="Normal"/>
              <w:rPr>
                <w:szCs w:val="24"/>
              </w:rPr>
            </w:pPr>
            <w:r>
              <w:rPr>
                <w:szCs w:val="24"/>
              </w:rPr>
            </w:r>
          </w:p>
          <w:p>
            <w:pPr>
              <w:pStyle w:val="Normal"/>
              <w:rPr>
                <w:b/>
                <w:b/>
                <w:szCs w:val="24"/>
              </w:rPr>
            </w:pPr>
            <w:r>
              <w:rPr>
                <w:b/>
                <w:szCs w:val="24"/>
              </w:rPr>
              <w:t>Коптелов И. и др.</w:t>
            </w:r>
          </w:p>
          <w:p>
            <w:pPr>
              <w:pStyle w:val="Normal"/>
              <w:rPr/>
            </w:pPr>
            <w:r>
              <w:rPr>
                <w:b/>
                <w:szCs w:val="24"/>
              </w:rPr>
              <w:t xml:space="preserve">    </w:t>
            </w:r>
            <w:r>
              <w:rPr>
                <w:b/>
                <w:szCs w:val="24"/>
              </w:rPr>
              <w:t>Отечественная защищенная платформа виртуализации "Горизонт-ВС"</w:t>
            </w:r>
            <w:r>
              <w:rPr>
                <w:szCs w:val="24"/>
              </w:rPr>
              <w:t xml:space="preserve"> / Коптелов И., Назаров С., Ермолова М. // Электроника: наука, технология, бизнес. - 2018. - № 9. - С.84-90.</w:t>
            </w:r>
          </w:p>
          <w:p>
            <w:pPr>
              <w:pStyle w:val="Normal"/>
              <w:rPr>
                <w:szCs w:val="24"/>
              </w:rPr>
            </w:pPr>
            <w:r>
              <w:rPr>
                <w:szCs w:val="24"/>
              </w:rPr>
              <w:t xml:space="preserve"> </w:t>
            </w:r>
            <w:r>
              <w:rPr>
                <w:szCs w:val="24"/>
              </w:rPr>
              <w:t>Одна из задач импортозамещения - содействие переходу ключевых компаний и государственных органов на отечественное программное обеспечение (ПО). Важную роль в построении современной ИТ-инфраструктуры госорганов и компаний занимает ПО виртуализации, с помощью которого создается виртуальная инфраструктура - комплекс систем на основе виртуальных машин, обеспечивающих предприятия новыми возможностями при существующей схеме использования ИТ-ресурсов. Три основных подхода в реализации технологий виртуальных машин. Архитектура платформы виртуализации "Горизонт-ВС", принципы её безопасности. Результаты тестирования платформы "Горизонт-ВС". Характеристики оборудования.</w:t>
            </w:r>
          </w:p>
          <w:p>
            <w:pPr>
              <w:pStyle w:val="Normal"/>
              <w:rPr>
                <w:sz w:val="23"/>
                <w:szCs w:val="23"/>
              </w:rPr>
            </w:pPr>
            <w:r>
              <w:rPr>
                <w:sz w:val="23"/>
                <w:szCs w:val="23"/>
              </w:rPr>
            </w:r>
          </w:p>
          <w:p>
            <w:pPr>
              <w:pStyle w:val="Normal"/>
              <w:rPr>
                <w:szCs w:val="24"/>
              </w:rPr>
            </w:pPr>
            <w:r>
              <w:rPr>
                <w:b/>
                <w:szCs w:val="24"/>
              </w:rPr>
              <w:t>Грамматчиков А., Кузьмина В.</w:t>
            </w:r>
          </w:p>
          <w:p>
            <w:pPr>
              <w:pStyle w:val="Normal"/>
              <w:rPr/>
            </w:pPr>
            <w:r>
              <w:rPr>
                <w:b/>
                <w:szCs w:val="24"/>
              </w:rPr>
              <w:t xml:space="preserve">    </w:t>
            </w:r>
            <w:r>
              <w:rPr>
                <w:b/>
                <w:szCs w:val="24"/>
              </w:rPr>
              <w:t xml:space="preserve">Компьютерное ускорение </w:t>
            </w:r>
            <w:r>
              <w:rPr>
                <w:szCs w:val="24"/>
              </w:rPr>
              <w:t>// Эксперт. - 2018. - 26 ноября - 2 декабря. - № 48. - С.32-33.</w:t>
            </w:r>
          </w:p>
          <w:p>
            <w:pPr>
              <w:pStyle w:val="Normal"/>
              <w:rPr>
                <w:szCs w:val="24"/>
              </w:rPr>
            </w:pPr>
            <w:r>
              <w:rPr>
                <w:szCs w:val="24"/>
              </w:rPr>
              <w:t xml:space="preserve"> </w:t>
            </w:r>
            <w:r>
              <w:rPr>
                <w:szCs w:val="24"/>
              </w:rPr>
              <w:t>Преувеличение слухов о гибели рынка ноутбуков и настольных компьютеров: текущий год в России ознаменовался всплеском спроса на эту технику. Одновременно продолжают расти продажи смартфонов и новых типов гаджетов, и на этом рынке производители, в том числе российские, стремятся занять наиболее перспективные ниши. По данным группы "М.Видео - Эльдорадо", за первые девять месяцев 2018-го, по сравнению с аналогичным периодом 2017-го, продажи компьютерного оборудования в России (ноутбуки, стационарные компьютеры, моноблоки, мониторы и устройства печати) выросли на 20% в денежном выражении и на 13% в штучном (до 102 млрд. рублей и 4,6 млн. штук). По итогам года, согласно прогнозам, будут зафиксированы даже более значимые показатели роста. Таким образом, рынок компьютерной техники за последние месяцы отыграл свое четырехлетнее падение и в денежном выражении восстановился до результатов 2014 года.</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1" w:name="__RefHeading___Toc531692593"/>
            <w:bookmarkEnd w:id="31"/>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России создается национальный институт стандартизации</w:t>
            </w:r>
            <w:r>
              <w:rPr>
                <w:szCs w:val="24"/>
              </w:rPr>
              <w:t xml:space="preserve"> // Стандарты и качество. - 2018. - № 11. - С.93.</w:t>
            </w:r>
          </w:p>
          <w:p>
            <w:pPr>
              <w:pStyle w:val="Normal"/>
              <w:rPr>
                <w:szCs w:val="24"/>
              </w:rPr>
            </w:pPr>
            <w:r>
              <w:rPr>
                <w:szCs w:val="24"/>
              </w:rPr>
              <w:t xml:space="preserve"> </w:t>
            </w:r>
            <w:r>
              <w:rPr>
                <w:szCs w:val="24"/>
              </w:rPr>
              <w:t>Первый этап создания Национального института стандартизации, начавшийся в соответствии с распоряжением Территориального управления Росимущества в г. Москве от 21 августа 2018 г. № 1149. Реорганизации Российского научно-технического центра информации по стандартизации, методологии и оценке соответствия в форме присоединения к нему Всероссийского научно-исследовательского института стандартизации и сертификации в машиностроении, Всероссийского научно-исследовательского института стандартизации оборонной продукции и технологий, Всероссийского научно-исследовательского института стандартизации материалов и технологий. Мероприятия по реорганизации планируется завершить до конца 2018 г.</w:t>
            </w:r>
          </w:p>
          <w:p>
            <w:pPr>
              <w:pStyle w:val="Normal"/>
              <w:spacing w:before="0" w:after="0"/>
              <w:rPr>
                <w:szCs w:val="24"/>
              </w:rPr>
            </w:pPr>
            <w:r>
              <w:rPr>
                <w:szCs w:val="24"/>
              </w:rPr>
            </w:r>
          </w:p>
          <w:p>
            <w:pPr>
              <w:pStyle w:val="Normal"/>
              <w:spacing w:before="0" w:after="0"/>
              <w:rPr>
                <w:szCs w:val="24"/>
              </w:rPr>
            </w:pPr>
            <w:r>
              <w:rPr>
                <w:b/>
                <w:szCs w:val="24"/>
              </w:rPr>
              <w:t>Зажигалкин А.В., Смыков А.А.</w:t>
            </w:r>
          </w:p>
          <w:p>
            <w:pPr>
              <w:pStyle w:val="Normal"/>
              <w:spacing w:before="0" w:after="0"/>
              <w:rPr/>
            </w:pPr>
            <w:r>
              <w:rPr>
                <w:b/>
                <w:szCs w:val="24"/>
              </w:rPr>
              <w:t xml:space="preserve">    </w:t>
            </w:r>
            <w:r>
              <w:rPr>
                <w:b/>
                <w:szCs w:val="24"/>
              </w:rPr>
              <w:t xml:space="preserve">Техническое регулирование и стандартизация в отрасли железнодорожного транспорта </w:t>
            </w:r>
            <w:r>
              <w:rPr>
                <w:szCs w:val="24"/>
              </w:rPr>
              <w:t>// Стандарты и качество. - 2018. - № 11. - С.84-87.</w:t>
            </w:r>
          </w:p>
          <w:p>
            <w:pPr>
              <w:pStyle w:val="Normal"/>
              <w:spacing w:before="0" w:after="0"/>
              <w:rPr>
                <w:szCs w:val="24"/>
              </w:rPr>
            </w:pPr>
            <w:r>
              <w:rPr>
                <w:szCs w:val="24"/>
              </w:rPr>
              <w:t xml:space="preserve"> </w:t>
            </w:r>
            <w:r>
              <w:rPr>
                <w:szCs w:val="24"/>
              </w:rPr>
              <w:t>Анализ соответствия нормативной базы в области железнодорожного транспорта требования безопасности. Актуализация технических регламентов и перечней стандартов. Стандартизация инновационной продукции. Обеспечение необходимыми документами по стандартизации технических регламентов в области железнодорожного транспорта. Предложения по совершенствованию нормативно-технической базы в этой сфере.</w:t>
            </w:r>
          </w:p>
          <w:p>
            <w:pPr>
              <w:pStyle w:val="Normal"/>
              <w:spacing w:before="0" w:after="0"/>
              <w:rPr>
                <w:szCs w:val="24"/>
              </w:rPr>
            </w:pPr>
            <w:r>
              <w:rPr>
                <w:szCs w:val="24"/>
              </w:rPr>
            </w:r>
          </w:p>
          <w:p>
            <w:pPr>
              <w:pStyle w:val="Normal"/>
              <w:rPr/>
            </w:pPr>
            <w:r>
              <w:rPr>
                <w:b/>
                <w:szCs w:val="24"/>
              </w:rPr>
              <w:t xml:space="preserve">    </w:t>
            </w:r>
            <w:r>
              <w:rPr>
                <w:b/>
                <w:szCs w:val="24"/>
              </w:rPr>
              <w:t>Вышла новая версия стандарта ISO 10005 по планированию качества</w:t>
            </w:r>
            <w:r>
              <w:rPr>
                <w:szCs w:val="24"/>
              </w:rPr>
              <w:t xml:space="preserve"> // Методы менеджмента качества. - 2018. - № 9. - С.6.</w:t>
            </w:r>
          </w:p>
          <w:p>
            <w:pPr>
              <w:pStyle w:val="Normal"/>
              <w:rPr>
                <w:szCs w:val="24"/>
              </w:rPr>
            </w:pPr>
            <w:r>
              <w:rPr>
                <w:szCs w:val="24"/>
              </w:rPr>
              <w:t xml:space="preserve"> </w:t>
            </w:r>
            <w:r>
              <w:rPr>
                <w:szCs w:val="24"/>
              </w:rPr>
              <w:t>Вторая редакция стандарта ISO 10005 "Менеджмент качества. Руководящие указания по планированию качества", опубликованная Техническим комитетом ИСО/ТК 176, определяющего руководство по разработке, применению, пересмотру планов качества. План качества служит для детализации того, как организация достигает намеченного результата на выходе своей деятельности. Такими результатами могут быть процесс, продукция, услуга, проект или контракт. Планы качества, подготовленные в соответствии со стандартом ISO 10005:2018, могут использоваться в рамках систем менеджмента качества или самостоятельно. Стандарт дополняет отраслевые и специализированные стандарты, такие как стандарт ISO 10006 по управлению качеством при проектировании.</w:t>
            </w:r>
          </w:p>
          <w:p>
            <w:pPr>
              <w:pStyle w:val="Normal"/>
              <w:rPr>
                <w:szCs w:val="24"/>
              </w:rPr>
            </w:pPr>
            <w:r>
              <w:rPr>
                <w:szCs w:val="24"/>
              </w:rPr>
            </w:r>
          </w:p>
          <w:p>
            <w:pPr>
              <w:pStyle w:val="Normal"/>
              <w:rPr/>
            </w:pPr>
            <w:r>
              <w:rPr>
                <w:b/>
                <w:szCs w:val="24"/>
              </w:rPr>
              <w:t xml:space="preserve">    </w:t>
            </w:r>
            <w:r>
              <w:rPr>
                <w:b/>
                <w:szCs w:val="24"/>
              </w:rPr>
              <w:t>ЕЭК объединяет усилия госорганов стран ЕАЭС по соблюдению требований техрегламентов</w:t>
            </w:r>
            <w:r>
              <w:rPr>
                <w:szCs w:val="24"/>
              </w:rPr>
              <w:t xml:space="preserve"> // Стандарты и качество. - 2018. - № 11. - С.75.</w:t>
            </w:r>
          </w:p>
          <w:p>
            <w:pPr>
              <w:pStyle w:val="Normal"/>
              <w:rPr>
                <w:szCs w:val="24"/>
              </w:rPr>
            </w:pPr>
            <w:r>
              <w:rPr>
                <w:szCs w:val="24"/>
              </w:rPr>
              <w:t xml:space="preserve"> </w:t>
            </w:r>
            <w:r>
              <w:rPr>
                <w:szCs w:val="24"/>
              </w:rPr>
              <w:t>Одна из ключевых задач Евразийской экономической комиссии (ЕЭК) - защита рынка ЕАЭС от небезопасной продукции третьих стран. Обеспечить "чистоту" рынка поможет ряд разрабатываемых ЕЭК документов, среди которых проект рекомендации Коллегии ЕЭК о взаимодействии органов государственного контроля (надзора) за соблюдением требований технических регламентов и таможенных органов стран Союза. Создание эффективной системы взаимодействия и принятие указанной рекомендации позволит органам государственного контроля (надзора) и таможенным органам обмениваться необходимой информацией, выявлять на границе содержащую риски продукцию, поступающую из третьих стран, и предотвращать ее выпуск в обращение на территории Союза.</w:t>
            </w:r>
          </w:p>
          <w:p>
            <w:pPr>
              <w:pStyle w:val="Normal"/>
              <w:rPr>
                <w:szCs w:val="24"/>
              </w:rPr>
            </w:pPr>
            <w:r>
              <w:rPr>
                <w:szCs w:val="24"/>
              </w:rPr>
            </w:r>
          </w:p>
          <w:p>
            <w:pPr>
              <w:pStyle w:val="Normal"/>
              <w:rPr>
                <w:b/>
                <w:b/>
                <w:szCs w:val="24"/>
              </w:rPr>
            </w:pPr>
            <w:r>
              <w:rPr>
                <w:b/>
                <w:szCs w:val="24"/>
              </w:rPr>
              <w:t>Казанцева Н.К. и др.</w:t>
            </w:r>
          </w:p>
          <w:p>
            <w:pPr>
              <w:pStyle w:val="Normal"/>
              <w:rPr/>
            </w:pPr>
            <w:r>
              <w:rPr>
                <w:b/>
                <w:szCs w:val="24"/>
              </w:rPr>
              <w:t xml:space="preserve">    </w:t>
            </w:r>
            <w:r>
              <w:rPr>
                <w:b/>
                <w:szCs w:val="24"/>
              </w:rPr>
              <w:t>Стандартизация в области порошковой металлургии и аддитивного производства</w:t>
            </w:r>
            <w:r>
              <w:rPr>
                <w:szCs w:val="24"/>
              </w:rPr>
              <w:t xml:space="preserve"> / Казанцева Н.К., Попов В.С., Ткачук Г.А. // Стандарты и качество. - 2018. - № 11. - С.104-109.</w:t>
            </w:r>
          </w:p>
          <w:p>
            <w:pPr>
              <w:pStyle w:val="Normal"/>
              <w:rPr>
                <w:szCs w:val="24"/>
              </w:rPr>
            </w:pPr>
            <w:r>
              <w:rPr>
                <w:szCs w:val="24"/>
              </w:rPr>
              <w:t xml:space="preserve"> </w:t>
            </w:r>
            <w:r>
              <w:rPr>
                <w:szCs w:val="24"/>
              </w:rPr>
              <w:t>История и современное состояние стандартизации в области порошковой металлургии и аддитивного производства в России и других странах. Формирование базы национальных стандартов России в области аддитивного производства.</w:t>
            </w:r>
          </w:p>
          <w:p>
            <w:pPr>
              <w:pStyle w:val="Normal"/>
              <w:rPr>
                <w:szCs w:val="24"/>
              </w:rPr>
            </w:pPr>
            <w:r>
              <w:rPr>
                <w:szCs w:val="24"/>
              </w:rPr>
            </w:r>
          </w:p>
          <w:p>
            <w:pPr>
              <w:pStyle w:val="Normal"/>
              <w:rPr/>
            </w:pPr>
            <w:r>
              <w:rPr>
                <w:b/>
                <w:szCs w:val="24"/>
              </w:rPr>
              <w:t xml:space="preserve">    </w:t>
            </w:r>
            <w:r>
              <w:rPr>
                <w:b/>
                <w:szCs w:val="24"/>
              </w:rPr>
              <w:t>Развитие цепочек поставок: гармонизация требований</w:t>
            </w:r>
            <w:r>
              <w:rPr>
                <w:szCs w:val="24"/>
              </w:rPr>
              <w:t xml:space="preserve"> // Стандарты и качество. - 2018. - № 11. - С.6.</w:t>
            </w:r>
          </w:p>
          <w:p>
            <w:pPr>
              <w:pStyle w:val="Normal"/>
              <w:rPr>
                <w:szCs w:val="24"/>
              </w:rPr>
            </w:pPr>
            <w:r>
              <w:rPr>
                <w:szCs w:val="24"/>
              </w:rPr>
              <w:t xml:space="preserve"> </w:t>
            </w:r>
            <w:r>
              <w:rPr>
                <w:szCs w:val="24"/>
              </w:rPr>
              <w:t>Форум потребительских товаров (Consumer Goods Forum) - международное некоммерческое объединение руководителей более 400 торговых предприятий, производителей, поставщиков услуг и других заинтересованных сторон из 70 стран мира. Запуск в целях повышения признания стандартов в области социальной ответственности и соответствующих схем аудита новой международной инициативы в области устойчивого развития цепочек поставок (Sustainable Supply Chain Initiative, SSCI). В её основе - система бенчмаркинга, аналогичная той, которая успешно применяется в другой программе Форума - Глобальной инициативе по пищевой безопасности (Global Food Safety Initiative, GFSI). Система подразумевает определение ключевых требований и анализ их охвата стандартами.</w:t>
            </w:r>
          </w:p>
          <w:p>
            <w:pPr>
              <w:pStyle w:val="Normal"/>
              <w:rPr>
                <w:szCs w:val="24"/>
              </w:rPr>
            </w:pPr>
            <w:r>
              <w:rPr>
                <w:szCs w:val="24"/>
              </w:rPr>
            </w:r>
          </w:p>
          <w:p>
            <w:pPr>
              <w:pStyle w:val="Normal"/>
              <w:rPr/>
            </w:pPr>
            <w:r>
              <w:rPr>
                <w:b/>
                <w:szCs w:val="24"/>
              </w:rPr>
              <w:t xml:space="preserve">    </w:t>
            </w:r>
            <w:r>
              <w:rPr>
                <w:b/>
                <w:szCs w:val="24"/>
              </w:rPr>
              <w:t>В ЕАЭС создаются прозрачные условия для выпуска безопасной и качественной продукции</w:t>
            </w:r>
            <w:r>
              <w:rPr>
                <w:szCs w:val="24"/>
              </w:rPr>
              <w:t xml:space="preserve"> // Стандарты и качество. - 2018. - № 11. - С.74-75.</w:t>
            </w:r>
          </w:p>
          <w:p>
            <w:pPr>
              <w:pStyle w:val="Normal"/>
              <w:rPr/>
            </w:pPr>
            <w:r>
              <w:rPr>
                <w:szCs w:val="24"/>
              </w:rPr>
              <w:t xml:space="preserve"> </w:t>
            </w:r>
            <w:r>
              <w:rPr>
                <w:szCs w:val="24"/>
              </w:rPr>
              <w:t>Обсуждение современных подходов к обеспечению безопасности и качества продукции в странах ЕАЭС президиумом Делового совета ЕАЭС на заседании, прошедшем в Сочи. Приоритетные задачи Евразийской экономической комиссии (ЕЭК) в сферах аккредитации, оценки соответствия, государственного надзора, технического нормирования и стандартизации. Среди них - определение национальных институтов по стандартизации стран Союза в качестве базовых организаций, координирующих системные меры по поддержанию высокого научно-технического уровня единых технических регламентов и обеспечивающих разработку современных межгосударственных станда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31692594"/>
            <w:bookmarkEnd w:id="32"/>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йнин Л.</w:t>
            </w:r>
          </w:p>
          <w:p>
            <w:pPr>
              <w:pStyle w:val="Normal"/>
              <w:rPr/>
            </w:pPr>
            <w:r>
              <w:rPr>
                <w:b/>
                <w:szCs w:val="24"/>
              </w:rPr>
              <w:t xml:space="preserve">    </w:t>
            </w:r>
            <w:r>
              <w:rPr>
                <w:b/>
                <w:szCs w:val="24"/>
              </w:rPr>
              <w:t>Утилизация отходов: проблема ценообразования</w:t>
            </w:r>
            <w:r>
              <w:rPr>
                <w:szCs w:val="24"/>
              </w:rPr>
              <w:t xml:space="preserve"> // Общество и экономика. - 2018. - № 9. - С.102-111.</w:t>
            </w:r>
          </w:p>
          <w:p>
            <w:pPr>
              <w:pStyle w:val="Normal"/>
              <w:rPr>
                <w:rStyle w:val="Komm1"/>
                <w:szCs w:val="24"/>
              </w:rPr>
            </w:pPr>
            <w:r>
              <w:rPr>
                <w:szCs w:val="24"/>
              </w:rPr>
              <w:t xml:space="preserve"> </w:t>
            </w:r>
            <w:r>
              <w:rPr>
                <w:szCs w:val="24"/>
              </w:rPr>
              <w:t>Исследование причин слабой разработанности критериев ценообразования на отходы в РФ, возможные пути преодоления данного недостатка. Классы продукции, выпускаемые предприятием, и категории отходов, покидающих пределы предприятий. Механизмы учета расходов и выгод сторон при утилизации деловых отходов. Предпринимательская инициатива и её отражение в ценах на отходы. Специфический недостаток, затрудняющий комплексное решение вопрос с отходами - информационную проблему, касающуюся состояния природных ресурсов и мер по их сохранению, а также экономических отношений в цепочке хозяйственных организаций, начинающейся с продуцентов отходов и заканчивающейся потребителями - как самих отходов, так и продуктов из отходов. Целесообразность восстановления независимого Ведомства охраны природы, которое должно сыграть важную роль при решении проблемы с плохо управляемыми отход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31692595"/>
            <w:bookmarkEnd w:id="33"/>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сляк Ю.В., Богомолов В.Н.</w:t>
            </w:r>
          </w:p>
          <w:p>
            <w:pPr>
              <w:pStyle w:val="Normal"/>
              <w:rPr/>
            </w:pPr>
            <w:r>
              <w:rPr>
                <w:b/>
                <w:szCs w:val="24"/>
              </w:rPr>
              <w:t xml:space="preserve">    </w:t>
            </w:r>
            <w:r>
              <w:rPr>
                <w:b/>
                <w:szCs w:val="24"/>
              </w:rPr>
              <w:t>Проверка формирования и использования бюджетных ассигнований дорожного фонда Ивановской области в 2016-2017 годах, в том числе межбюджетных трансфертов из федерального бюджета</w:t>
            </w:r>
            <w:r>
              <w:rPr>
                <w:szCs w:val="24"/>
              </w:rPr>
              <w:t>: отчет о результатах контрольного мероприятия // Бюллетень Счетной палаты Российской Федерации (электронная версия). - 2018. - № 10. - С.273-314.</w:t>
            </w:r>
          </w:p>
          <w:p>
            <w:pPr>
              <w:pStyle w:val="Normal"/>
              <w:rPr/>
            </w:pPr>
            <w:r>
              <w:rPr>
                <w:szCs w:val="24"/>
              </w:rPr>
              <w:t xml:space="preserve"> </w:t>
            </w:r>
            <w:r>
              <w:rPr>
                <w:sz w:val="23"/>
                <w:szCs w:val="23"/>
              </w:rPr>
              <w:t>Сведения о протяженности автомобильных дорог Ивановской области в разрезе категорий. Проверка соблюдения законодательства РФ при формировании и использовании бюджетных ассигнований дорожного фонда Ивановской области, в том числе межбюджетных трансфертов, предоставленных из федерального бюджета. Сведения о прогнозных показателях и фактически поступивших доходах, формирующих дорожный фонд, в 2016 и 2017 годах в разрезе главных администраторов доходов. Сведения об изменениях объемов бюджетных ассигнований дорожного фонда и прогнозируемых доходов, формирующих дорожный фонд. Сведения об исполнении расходов дорожного фонда в 2016-2017 годах в разрезе главных распорядителей бюджетных средств. Увеличение незавершенного строительства. По состоянию на 1 января 2018 года доля автомобильных дорог регионального значения Ивановской области, соответствующих нормативным требованиям, составляет 39,8 %. Факты несоблюдения порядка формирования и утверждения дорожного фонда. Нарушения и недостатки, допущенные департаментом дорожного хозяйства при осуществлении закупок в рамках Федерального закона № 44-ФЗ. Нарушения и недостатки, выявленные в деятельности департамента дорожного хозяйства при планировании и организации дорожной деятельности. Факты нарушения условий соглашений о предоставлении иных межбюджетных трансфертов из федерального бюджета на осуществление дорожной деятельности.</w:t>
            </w:r>
          </w:p>
          <w:p>
            <w:pPr>
              <w:pStyle w:val="Normal"/>
              <w:spacing w:before="0" w:after="0"/>
              <w:rPr>
                <w:sz w:val="23"/>
                <w:szCs w:val="23"/>
              </w:rPr>
            </w:pPr>
            <w:r>
              <w:rPr>
                <w:sz w:val="23"/>
                <w:szCs w:val="23"/>
              </w:rPr>
            </w:r>
          </w:p>
          <w:p>
            <w:pPr>
              <w:pStyle w:val="Normal"/>
              <w:spacing w:before="0" w:after="0"/>
              <w:rPr>
                <w:b/>
                <w:b/>
                <w:szCs w:val="24"/>
              </w:rPr>
            </w:pPr>
            <w:r>
              <w:rPr>
                <w:b/>
                <w:szCs w:val="24"/>
              </w:rPr>
              <w:t>Наумов И.</w:t>
            </w:r>
          </w:p>
          <w:p>
            <w:pPr>
              <w:pStyle w:val="Normal"/>
              <w:spacing w:before="0" w:after="0"/>
              <w:rPr/>
            </w:pPr>
            <w:r>
              <w:rPr>
                <w:b/>
                <w:szCs w:val="24"/>
              </w:rPr>
              <w:t xml:space="preserve">    </w:t>
            </w:r>
            <w:r>
              <w:rPr>
                <w:b/>
                <w:szCs w:val="24"/>
              </w:rPr>
              <w:t>"Гаражные" резервы Минфина. Введение налога на самозанятых граждан вряд ли принесет доходы для казны</w:t>
            </w:r>
            <w:r>
              <w:rPr>
                <w:szCs w:val="24"/>
              </w:rPr>
              <w:t xml:space="preserve"> // Профиль. - 2018. - 26 ноября. - № 45. - С.7-9.</w:t>
            </w:r>
          </w:p>
          <w:p>
            <w:pPr>
              <w:pStyle w:val="Normal"/>
              <w:spacing w:before="0" w:after="0"/>
              <w:rPr>
                <w:sz w:val="23"/>
                <w:szCs w:val="23"/>
              </w:rPr>
            </w:pPr>
            <w:r>
              <w:rPr>
                <w:sz w:val="23"/>
                <w:szCs w:val="23"/>
              </w:rPr>
              <w:t xml:space="preserve"> </w:t>
            </w:r>
            <w:r>
              <w:rPr>
                <w:sz w:val="23"/>
                <w:szCs w:val="23"/>
              </w:rPr>
              <w:t>Пакет законов о введении с 1 января 2019 года налога на профессиональный доход (НПД) в размере от 4 до 6% для самозанятых работников, принятый Госдумой. Оценка эффекта от нового закона экспертами и обществом. По мнению члена комитета Госдумы по бюджету и налогам М. Щапова, этот "эксперимент" будет иметь ограниченный эффект. Основная проблема - в доверии россиян к государству. Экономические расчеты, показывающие, что новый налог не способен существенно увеличить доходы бюджета. Промыслы, существующие в теневой экономике. Неизбежность сложностей в администрировании НПД. Категории самозанятых граждан, которым может быть интересна возможность легализации доходов через уплату НПД.</w:t>
            </w:r>
          </w:p>
          <w:p>
            <w:pPr>
              <w:pStyle w:val="Normal"/>
              <w:spacing w:before="0" w:after="0"/>
              <w:rPr>
                <w:sz w:val="23"/>
                <w:szCs w:val="23"/>
              </w:rPr>
            </w:pPr>
            <w:r>
              <w:rPr>
                <w:sz w:val="23"/>
                <w:szCs w:val="23"/>
              </w:rPr>
            </w:r>
          </w:p>
          <w:p>
            <w:pPr>
              <w:pStyle w:val="Normal"/>
              <w:spacing w:before="0" w:after="0"/>
              <w:rPr>
                <w:szCs w:val="24"/>
              </w:rPr>
            </w:pPr>
            <w:r>
              <w:rPr>
                <w:b/>
                <w:szCs w:val="24"/>
              </w:rPr>
              <w:t>Куликова Н., Синицина И.</w:t>
            </w:r>
          </w:p>
          <w:p>
            <w:pPr>
              <w:pStyle w:val="Normal"/>
              <w:spacing w:before="0" w:after="0"/>
              <w:rPr/>
            </w:pPr>
            <w:r>
              <w:rPr>
                <w:b/>
                <w:szCs w:val="24"/>
              </w:rPr>
              <w:t xml:space="preserve">    </w:t>
            </w:r>
            <w:r>
              <w:rPr>
                <w:b/>
                <w:szCs w:val="24"/>
              </w:rPr>
              <w:t>Опыт применения плоской шкалы подоходного налога в странах Центрально-Восточной Европы</w:t>
            </w:r>
            <w:r>
              <w:rPr>
                <w:szCs w:val="24"/>
              </w:rPr>
              <w:t xml:space="preserve"> // Общество и экономика. - 2018. - № 9. - С.74-90.</w:t>
            </w:r>
          </w:p>
          <w:p>
            <w:pPr>
              <w:pStyle w:val="Normal"/>
              <w:spacing w:before="0" w:after="0"/>
              <w:rPr>
                <w:sz w:val="23"/>
                <w:szCs w:val="23"/>
              </w:rPr>
            </w:pPr>
            <w:r>
              <w:rPr>
                <w:sz w:val="23"/>
                <w:szCs w:val="23"/>
              </w:rPr>
              <w:t xml:space="preserve"> </w:t>
            </w:r>
            <w:r>
              <w:rPr>
                <w:sz w:val="23"/>
                <w:szCs w:val="23"/>
              </w:rPr>
              <w:t>Анализ основных аргументов в пользу введения плоской шкалы подоходного налога в странах Центрально-Восточной Европы (ЦВЕ) и итоги применения этой шкалы. Плоская и прогрессивная шкала доходов, применяемая в зарубежных странах. Показатели введения плоского налога в странах ЦВЕ в 1994-2017 г. Основные мотивы в пользу введения плоской шкалы подоходного налога. Преимущества данной системы налогообложения. Оценка практических результатов применения плоской шкалы подоходного налога в постсоциалистических странах. Соотношение совокупной налоговой нагрузки и заработной платы нетто для лиц со средним уровнем заработной платы по стране в восьми странах ЕС с плоской шкалой и в остальных странах ЕС с прогрессивной шкалой налогообложения. Анализ налоговых льгот и вычетов в странах ЦВЕ.</w:t>
            </w:r>
          </w:p>
          <w:p>
            <w:pPr>
              <w:pStyle w:val="Normal"/>
              <w:rPr>
                <w:b/>
                <w:b/>
                <w:szCs w:val="24"/>
              </w:rPr>
            </w:pPr>
            <w:r>
              <w:rPr>
                <w:b/>
                <w:szCs w:val="24"/>
              </w:rPr>
              <w:t>Перцева Е.</w:t>
            </w:r>
          </w:p>
          <w:p>
            <w:pPr>
              <w:pStyle w:val="Normal"/>
              <w:rPr/>
            </w:pPr>
            <w:r>
              <w:rPr>
                <w:b/>
                <w:szCs w:val="24"/>
              </w:rPr>
              <w:t xml:space="preserve">    </w:t>
            </w:r>
            <w:r>
              <w:rPr>
                <w:b/>
                <w:szCs w:val="24"/>
              </w:rPr>
              <w:t>Не привяжут к макаронам</w:t>
            </w:r>
            <w:r>
              <w:rPr>
                <w:szCs w:val="24"/>
              </w:rPr>
              <w:t xml:space="preserve"> // Известия. - 2018. - 27 ноября. - № 223. - С.6.</w:t>
            </w:r>
          </w:p>
          <w:p>
            <w:pPr>
              <w:pStyle w:val="Normal"/>
              <w:rPr>
                <w:rStyle w:val="Komm1"/>
                <w:szCs w:val="24"/>
              </w:rPr>
            </w:pPr>
            <w:r>
              <w:rPr>
                <w:szCs w:val="24"/>
              </w:rPr>
              <w:t xml:space="preserve"> </w:t>
            </w:r>
            <w:r>
              <w:rPr>
                <w:szCs w:val="24"/>
              </w:rPr>
              <w:t>Минпромторг остановил работу над проектом продуктовых карточек для малоимущих, так как денег на программу не предусмотрено в бюджете до 2021 года. Об этом сказано в письме заместителя министра Виктора Евтухова, которое 16 ноября было направлено в Государственную думу. Возвращаться к программе пока не планируется. По данным Минтруда на 2017 год, в России живет 19,1 млн. граждан с доходами ниже прожиточного минимума. Социальную помощь получает менее четверти из них. По оценкам Министерства, ежегодный бюджет проекта должен был составлять 335 млрд. рублей, в том числе 319 млрд. рублей на финансирование самой программы и 16 млрд. рублей – на ее администрирование. Но Минфин такие затраты не согласовал: Минпромторг не представил материалы, которые позволяют оценить финансово-экономические последствия от реализации программы, и источники ее обеспеч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31692596"/>
            <w:bookmarkEnd w:id="34"/>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ртной М.А.</w:t>
            </w:r>
          </w:p>
          <w:p>
            <w:pPr>
              <w:pStyle w:val="Normal"/>
              <w:rPr/>
            </w:pPr>
            <w:r>
              <w:rPr>
                <w:b/>
                <w:szCs w:val="24"/>
              </w:rPr>
              <w:t xml:space="preserve">    </w:t>
            </w:r>
            <w:r>
              <w:rPr>
                <w:b/>
                <w:szCs w:val="24"/>
              </w:rPr>
              <w:t>Криптовалюты и деньги - пути взаимодействия</w:t>
            </w:r>
            <w:r>
              <w:rPr>
                <w:szCs w:val="24"/>
              </w:rPr>
              <w:t xml:space="preserve"> // Мировая экономика и международные отношения. - 2018. - № 10. - С.64-70.</w:t>
            </w:r>
          </w:p>
          <w:p>
            <w:pPr>
              <w:pStyle w:val="Normal"/>
              <w:rPr>
                <w:szCs w:val="24"/>
              </w:rPr>
            </w:pPr>
            <w:r>
              <w:rPr>
                <w:szCs w:val="24"/>
              </w:rPr>
              <w:t xml:space="preserve"> </w:t>
            </w:r>
            <w:r>
              <w:rPr>
                <w:szCs w:val="24"/>
              </w:rPr>
              <w:t>Основы современного понимания денег, природа и функции вещественных торговых денег и кредитных символических денег. Изложенные позиции к проектам криптовалют, завоевавших широкую популярность и претендующих на переворот в денежном хозяйстве. Природа и роль криптовалют, рассмотренная с позиций современной экономики, которой соответствую кредитные деньги, других денег не нужно и не будет. Криптовалюта - это не деньги, как таковые, а всего лишь жетоны (токены), позволяющие проводить операции с настоящими деньгами. Достоинства и недостатки криптовалют, а также потенциал технологии блокчейна и первичного размещения токенов. Необходимость правового обеспечения эмиссии и оборота криптовалют.</w:t>
            </w:r>
          </w:p>
          <w:p>
            <w:pPr>
              <w:pStyle w:val="Normal"/>
              <w:rPr>
                <w:szCs w:val="24"/>
              </w:rPr>
            </w:pPr>
            <w:r>
              <w:rPr>
                <w:szCs w:val="24"/>
              </w:rPr>
            </w:r>
          </w:p>
          <w:p>
            <w:pPr>
              <w:pStyle w:val="Normal"/>
              <w:spacing w:before="0" w:after="0"/>
              <w:rPr>
                <w:b/>
                <w:b/>
                <w:szCs w:val="24"/>
              </w:rPr>
            </w:pPr>
            <w:r>
              <w:rPr>
                <w:b/>
                <w:szCs w:val="24"/>
              </w:rPr>
              <w:t>Мамедьяров З.</w:t>
            </w:r>
          </w:p>
          <w:p>
            <w:pPr>
              <w:pStyle w:val="Normal"/>
              <w:spacing w:before="0" w:after="0"/>
              <w:rPr/>
            </w:pPr>
            <w:r>
              <w:rPr>
                <w:b/>
                <w:szCs w:val="24"/>
              </w:rPr>
              <w:t xml:space="preserve">    </w:t>
            </w:r>
            <w:r>
              <w:rPr>
                <w:b/>
                <w:szCs w:val="24"/>
              </w:rPr>
              <w:t>Биткойн тянет Nvidia на дно. Акции производителя графических процессоров Nvidia упали в цене вместе с рынком криптовалют. Масштабный обвал произошел в середине ноября и продолжается до сих пор</w:t>
            </w:r>
            <w:r>
              <w:rPr>
                <w:szCs w:val="24"/>
              </w:rPr>
              <w:t xml:space="preserve"> // Эксперт. - 2018. - 26 ноября - 2 декабря. - № 48. - С.40-41.</w:t>
            </w:r>
          </w:p>
          <w:p>
            <w:pPr>
              <w:pStyle w:val="Normal"/>
              <w:spacing w:before="0" w:after="0"/>
              <w:rPr>
                <w:szCs w:val="24"/>
              </w:rPr>
            </w:pPr>
            <w:r>
              <w:rPr>
                <w:sz w:val="23"/>
                <w:szCs w:val="23"/>
              </w:rPr>
              <w:t xml:space="preserve"> </w:t>
            </w:r>
            <w:r>
              <w:rPr>
                <w:sz w:val="23"/>
                <w:szCs w:val="23"/>
              </w:rPr>
              <w:t>Американская компания Nvidia, один из крупнейших в мире производителей графических процессоров (GPU), опубликовала финансовый отчет за третий квартал этого года, в котором отразилось снижение спроса на GPU из-за коллапса майнинга криптовалют. На следующий день акции компании обрушилась на 19%, до 164,43 доллара за бумагу. На этом падение не закончилось, и 21 ноября акция Nvidia стоила уже менее 145 долларов. Nvidia - яркий пример корпорации, сумевшей взлететь на технологическом (в частности, криптовалютном) пузыре. Неутешительным получился прогноз Nvidia на четвертый квартал - 2,7 млрд. долларов, почти на 20% меньше ожиданий. Причина кроется в проблемах рынка криптовалюты. Как признается основатель и исполнительный директор Nvidia Дженсен Хуань, аналитики компании неверно оценили спрос на GPU. Пока хайп обеспечивал бурный рост биткойна и других криптовалют, рос спрос и на GPU для майнинга. Цены на процессоры Nvidia росли вместе с обострением криптолихорадки, из-за чего многие покупатели откладывали приобретение GPU. Результат - склады дистрибуторов наполнены нераспроданными GPU Nvidia: компания оценивает стоимость непроданных остатков в 1,42 млрд. долларов, в то время как в конце второго квартала этот показатель находился на уровне 1,09 млрд. долларов. Nvidia даже пришлось прекратить поставки чипов средней ценовой категории.</w:t>
            </w:r>
          </w:p>
          <w:p>
            <w:pPr>
              <w:pStyle w:val="Normal"/>
              <w:rPr>
                <w:szCs w:val="24"/>
              </w:rPr>
            </w:pPr>
            <w:r>
              <w:rPr>
                <w:b/>
                <w:szCs w:val="24"/>
              </w:rPr>
              <w:t>Марина Л., Обухова Е.</w:t>
            </w:r>
          </w:p>
          <w:p>
            <w:pPr>
              <w:pStyle w:val="Normal"/>
              <w:spacing w:before="0" w:after="0"/>
              <w:rPr/>
            </w:pPr>
            <w:r>
              <w:rPr>
                <w:b/>
                <w:szCs w:val="24"/>
              </w:rPr>
              <w:t xml:space="preserve">    </w:t>
            </w:r>
            <w:r>
              <w:rPr>
                <w:b/>
                <w:szCs w:val="24"/>
              </w:rPr>
              <w:t xml:space="preserve">Жажда кэша. Для государства и банков наличные - это дорого, неудобно и сложно контролировать. А вот для бизнеса "дорого и рискованно" - это скорее про безнал. Поэтому спрос на наличку и стоимость обнала будет только расти </w:t>
            </w:r>
            <w:r>
              <w:rPr>
                <w:szCs w:val="24"/>
              </w:rPr>
              <w:t>// Эксперт. - 2018. - 26 ноября - 2 декабря. - № 48. - С.13-17.</w:t>
            </w:r>
          </w:p>
          <w:p>
            <w:pPr>
              <w:pStyle w:val="Normal"/>
              <w:spacing w:before="0" w:after="0"/>
              <w:rPr>
                <w:sz w:val="23"/>
                <w:szCs w:val="23"/>
              </w:rPr>
            </w:pPr>
            <w:r>
              <w:rPr>
                <w:sz w:val="23"/>
                <w:szCs w:val="23"/>
              </w:rPr>
              <w:t xml:space="preserve"> </w:t>
            </w:r>
            <w:r>
              <w:rPr>
                <w:sz w:val="23"/>
                <w:szCs w:val="23"/>
              </w:rPr>
              <w:t>Требование оплаты наличными в сфере услуг, не совпадающее со стремлением государства всё больше внедрять безналичные расчеты. По расчетам Банка России, по итогам 2018 года большая часть розничных платежей будет происходить в безналичной форме. Соотношение между наличными и безналичными розничными платежами в 2016 году составляло примерно 40 к 60, а уже к концу 2018 года ожидается 55 к 45. По сообщению С. Кузнецова, заместителя председателя правления Сбербанка "Рынок качнулся в сторону уменьшения наличного денежного оборота. И это происходит несмотря на то, что количество денежного обращения у нас остается прежним, а количество операций несколько уменьшается". Востребованность наличных денежных средств во многих странах мира. В США в некоторых штатах власти признали незаконным отказ торговых сетей принимать наличные деньги. Выбор между формой оплаты не так прост, как может показаться на первый взгляд. Безналичное денежное обращение дорого обходится конечному потребителю и одновременно очень выгодно для поставщика платежных услуг, тогда как в наличном денежном обороте действует обратный принцип. При оплате наличными покупатель не несет дополнительных издержек. Продавец принимает оплату и взамен оказывает услугу или отдает товар. Транзакция произошла, посредник им не нужен.</w:t>
            </w:r>
          </w:p>
          <w:p>
            <w:pPr>
              <w:pStyle w:val="Normal"/>
              <w:spacing w:before="0" w:after="0"/>
              <w:rPr>
                <w:sz w:val="23"/>
                <w:szCs w:val="23"/>
              </w:rPr>
            </w:pPr>
            <w:r>
              <w:rPr>
                <w:sz w:val="23"/>
                <w:szCs w:val="23"/>
              </w:rPr>
            </w:r>
          </w:p>
          <w:p>
            <w:pPr>
              <w:pStyle w:val="Normal"/>
              <w:spacing w:before="0" w:after="0"/>
              <w:rPr>
                <w:szCs w:val="24"/>
              </w:rPr>
            </w:pPr>
            <w:r>
              <w:rPr>
                <w:b/>
                <w:szCs w:val="24"/>
              </w:rPr>
              <w:t>Ильина Т., Тусупбаева Б.</w:t>
            </w:r>
          </w:p>
          <w:p>
            <w:pPr>
              <w:pStyle w:val="Normal"/>
              <w:spacing w:before="0" w:after="0"/>
              <w:rPr/>
            </w:pPr>
            <w:r>
              <w:rPr>
                <w:b/>
                <w:szCs w:val="24"/>
              </w:rPr>
              <w:t xml:space="preserve">    </w:t>
            </w:r>
            <w:r>
              <w:rPr>
                <w:b/>
                <w:szCs w:val="24"/>
              </w:rPr>
              <w:t xml:space="preserve">О классификации банковских рисков </w:t>
            </w:r>
            <w:r>
              <w:rPr>
                <w:szCs w:val="24"/>
              </w:rPr>
              <w:t>// Общество и экономика. - 2018. - № 9. - С.112-130.</w:t>
            </w:r>
          </w:p>
          <w:p>
            <w:pPr>
              <w:pStyle w:val="Normal"/>
              <w:spacing w:before="0" w:after="0"/>
              <w:rPr>
                <w:sz w:val="23"/>
                <w:szCs w:val="23"/>
              </w:rPr>
            </w:pPr>
            <w:r>
              <w:rPr>
                <w:sz w:val="23"/>
                <w:szCs w:val="23"/>
              </w:rPr>
              <w:t xml:space="preserve"> </w:t>
            </w:r>
            <w:r>
              <w:rPr>
                <w:sz w:val="23"/>
                <w:szCs w:val="23"/>
              </w:rPr>
              <w:t>Авторские результаты сравнительного теоретического анализа систем классификации банковских рисков на основе исследований отечественных и зарубежных авторов данной области. Теоретические представления о классификации банковских рисков с позиции взглядов различных авторов. Рассмотрение классификаций банковских рисков с позиций отечественных авторов. Классификация банковских рисков с позиции взглядов зарубежных авторов. Обобщенная классификация банковских рисков. Классификация видов риска. Сравнительный анализ видов риска в официальных документах по банковской деятельности Базельского комитета и Банка России. Потенциальные банковские риски (критерий классификации, характер риска, вид риск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Страхование:</w:t>
            </w:r>
            <w:r>
              <w:rPr>
                <w:szCs w:val="24"/>
              </w:rPr>
              <w:t xml:space="preserve"> </w:t>
            </w:r>
            <w:r>
              <w:rPr>
                <w:sz w:val="23"/>
                <w:szCs w:val="23"/>
              </w:rPr>
              <w:t>приложение // Коммерсантъ. - 2018. - 27 ноября. - № 218. - С.13-18.</w:t>
            </w:r>
          </w:p>
          <w:p>
            <w:pPr>
              <w:pStyle w:val="Normal"/>
              <w:spacing w:before="0" w:after="0"/>
              <w:rPr>
                <w:rStyle w:val="Komm1"/>
                <w:sz w:val="23"/>
                <w:szCs w:val="23"/>
              </w:rPr>
            </w:pPr>
            <w:r>
              <w:rPr>
                <w:sz w:val="23"/>
                <w:szCs w:val="23"/>
              </w:rPr>
              <w:t xml:space="preserve"> </w:t>
            </w:r>
            <w:r>
              <w:rPr>
                <w:sz w:val="23"/>
                <w:szCs w:val="23"/>
              </w:rPr>
              <w:t>Намерения Банка России на ближайшие месяцы: изменение порядка расчета стоимости полиса ОСАГО и расширение границы тарифного коридора на 20% вверх и вниз. Страховщики и ЦБ обещают не взвинчивать цены на полисы и даже гарантируют удешевление услуги для большинства автомобилистов. В 2019 году споры по ОСАГО начнет решать специализированный омбудсмен. До подачи судебного иска к недобросовестному страховщику автовладельцу придется обратиться к омбудсмену. Новый институт рассмотрения споров должен умерить аппетиты автоюристов. Интервью с заместителем председателя ЦБ РФ В. Чистюхина о масштабных изменениях на страховом рынке: реформа тарификации ОСАГО и ужесточение продаж единственного динамично растущего сегмента - инвестиционного страхования жизни (ИСЖ). Интервью с генеральным директором компании "Ингосстрах" М. Волковым о сроках получения водителями индивидуального тарифа и о новациях для них. Ремонтная реформа снизила убытки страховщиков по ОСАГО, но добавила проблем в общении с автосервисами. Принятый закон о страховании жилья граждан от ЧС разочаровал страховщиков. Судьба сегмента зависит от властей регионов, которые должны утвердить программы страхования, а они активности не проявляют. Расходы на агрострахование станут защищенной статьей. По договоренностям с ВТО иностранные страховщики смогут открывать филиалы в России с 2021 года. Страхование жизни - лидер роста по сборам в 2018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531692597"/>
            <w:bookmarkEnd w:id="35"/>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то приготовила аудиторам систем менеджмента новая версия стандарта ISO 19011</w:t>
            </w:r>
            <w:r>
              <w:rPr>
                <w:szCs w:val="24"/>
              </w:rPr>
              <w:t xml:space="preserve"> // Методы менеджмента качества. - 2018. - № 9. - С.7.</w:t>
            </w:r>
          </w:p>
          <w:p>
            <w:pPr>
              <w:pStyle w:val="Normal"/>
              <w:rPr>
                <w:szCs w:val="24"/>
              </w:rPr>
            </w:pPr>
            <w:r>
              <w:rPr>
                <w:szCs w:val="24"/>
              </w:rPr>
              <w:t xml:space="preserve"> </w:t>
            </w:r>
            <w:r>
              <w:rPr>
                <w:szCs w:val="24"/>
              </w:rPr>
              <w:t>В июле 2018 г. вышла новая версия стандарта ISO 19011:2018 "Руководящие указания по аудиту систем менеджмента", содержащая принципы проведения аудита систем менеджмента, руководство по его проведению, управлению программой аудита, оценке компетентности лиц, вовлеченных в процесс проведения аудита. Цель пересмотра стандарта - отразить в нем особенности нового поколения стандартов на системы менеджмента, в основе которых структура высокого уровня, обеспечивающая стандартизованный подход к изложению стандартов на системы менеджмента посредством идентичных наименований разделов, текста и формулировок, общих терминов и определений. Наиболее значимым изменением стандарта по сравнению с его предыдущей версией 2011 г. стало добавление седьмого принципа проведения аудита.</w:t>
            </w:r>
          </w:p>
          <w:p>
            <w:pPr>
              <w:pStyle w:val="Normal"/>
              <w:rPr>
                <w:szCs w:val="24"/>
              </w:rPr>
            </w:pPr>
            <w:r>
              <w:rPr>
                <w:szCs w:val="24"/>
              </w:rPr>
            </w:r>
          </w:p>
          <w:p>
            <w:pPr>
              <w:pStyle w:val="Normal"/>
              <w:spacing w:before="0" w:after="0"/>
              <w:rPr>
                <w:b/>
                <w:b/>
                <w:szCs w:val="24"/>
              </w:rPr>
            </w:pPr>
            <w:r>
              <w:rPr>
                <w:b/>
                <w:szCs w:val="24"/>
              </w:rPr>
              <w:t>Скрипко Л.Е.</w:t>
            </w:r>
          </w:p>
          <w:p>
            <w:pPr>
              <w:pStyle w:val="Normal"/>
              <w:spacing w:before="0" w:after="0"/>
              <w:rPr/>
            </w:pPr>
            <w:r>
              <w:rPr>
                <w:b/>
                <w:szCs w:val="24"/>
              </w:rPr>
              <w:t xml:space="preserve">    </w:t>
            </w:r>
            <w:r>
              <w:rPr>
                <w:b/>
                <w:szCs w:val="24"/>
              </w:rPr>
              <w:t>Особенности формирования чек-листов при проведении аудитов второй стороны</w:t>
            </w:r>
            <w:r>
              <w:rPr>
                <w:szCs w:val="24"/>
              </w:rPr>
              <w:t xml:space="preserve"> // Методы менеджмента качества. - 2018. - № 9. - С.40-45.</w:t>
            </w:r>
          </w:p>
          <w:p>
            <w:pPr>
              <w:pStyle w:val="Normal"/>
              <w:spacing w:before="0" w:after="0"/>
              <w:rPr>
                <w:szCs w:val="24"/>
              </w:rPr>
            </w:pPr>
            <w:r>
              <w:rPr>
                <w:szCs w:val="24"/>
              </w:rPr>
              <w:t xml:space="preserve"> </w:t>
            </w:r>
            <w:r>
              <w:rPr>
                <w:szCs w:val="24"/>
              </w:rPr>
              <w:t>Одним из достаточно сложных практических вопросов организации и проведения аудитов второй стороны является составление опросников для предварительного анкетирования и сбора информации о провайдере. Оценивание поставщиков и собственных рисков партнерства напрямую связано с объемом и достоверностью информации о поставщике. Проблемы составления чек-листов и особенности их дальнейшего использовани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531692598"/>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асонов А.</w:t>
            </w:r>
          </w:p>
          <w:p>
            <w:pPr>
              <w:pStyle w:val="Normal"/>
              <w:rPr/>
            </w:pPr>
            <w:r>
              <w:rPr>
                <w:b/>
                <w:szCs w:val="24"/>
              </w:rPr>
              <w:t xml:space="preserve">    </w:t>
            </w:r>
            <w:r>
              <w:rPr>
                <w:b/>
                <w:szCs w:val="24"/>
              </w:rPr>
              <w:t>Диверсификация. Как избежать возможных ошибок</w:t>
            </w:r>
            <w:r>
              <w:rPr>
                <w:szCs w:val="24"/>
              </w:rPr>
              <w:t xml:space="preserve"> // Электроника: наука, технология, бизнес. - 2018. - № 9. - С.132-133.</w:t>
            </w:r>
          </w:p>
          <w:p>
            <w:pPr>
              <w:pStyle w:val="Normal"/>
              <w:rPr/>
            </w:pPr>
            <w:r>
              <w:rPr>
                <w:szCs w:val="24"/>
              </w:rPr>
              <w:t xml:space="preserve"> </w:t>
            </w:r>
            <w:r>
              <w:rPr>
                <w:szCs w:val="24"/>
              </w:rPr>
              <w:t>Диверсификация - это расширение ассортимента выпускаемой продукции и переориентация рынков сбыта с целью повышения эффективности производства, получения экономической выгоды, предотвращения банкротства. Конверсия - это переход оборонных предприятий с производства военной продукции на производство гражданской продукции. Оптимальная организация диверсификации, возможные ошибки. Определение с начальными условиями задачи: планируется ли смена ассортимента выпускаемой продукции, с использованием только имеющегося оборудования, или речь идёт о переоснащении под новые задачи. Анализ технологических возможностей предприятия в целях определения, для чего они наиболее подходят. Проведение оценки применительно к производствам электроники, анализируя возможности тестового оборудования. Использование для внутрисхемного тестирования либо универсальный аппарат, либо специальный тестер, разработанный под конкретное изделие. Наличие на предприятии современного высокотехнологичного оборудования - одно из главных условий для развития конструкторского потенциала. Создание условий для "выращивания" специалистов на предприятии. Самый оптимальный вариант диверсификации - это воспользоваться имеющимся у предприятия потенциалом. Наличие каких-то уникальных технологий или конструкторов, способных создать принципиально новые изделия.</w:t>
            </w:r>
          </w:p>
          <w:p>
            <w:pPr>
              <w:pStyle w:val="Normal"/>
              <w:rPr>
                <w:szCs w:val="24"/>
              </w:rPr>
            </w:pPr>
            <w:r>
              <w:rPr>
                <w:b/>
                <w:szCs w:val="24"/>
              </w:rPr>
              <w:t>Бегишев С.Х., Кукалев С.В.</w:t>
            </w:r>
          </w:p>
          <w:p>
            <w:pPr>
              <w:pStyle w:val="Normal"/>
              <w:rPr/>
            </w:pPr>
            <w:r>
              <w:rPr>
                <w:b/>
                <w:szCs w:val="24"/>
              </w:rPr>
              <w:t xml:space="preserve">    </w:t>
            </w:r>
            <w:r>
              <w:rPr>
                <w:b/>
                <w:szCs w:val="24"/>
              </w:rPr>
              <w:t xml:space="preserve">Размышления непрофессионалов о профессиональном стандарте и опыте его использования </w:t>
            </w:r>
            <w:r>
              <w:rPr>
                <w:szCs w:val="24"/>
              </w:rPr>
              <w:t>// Методы менеджмента качества. - 2018. - № 9. - С.20-25.</w:t>
            </w:r>
          </w:p>
          <w:p>
            <w:pPr>
              <w:pStyle w:val="Normal"/>
              <w:rPr>
                <w:szCs w:val="24"/>
              </w:rPr>
            </w:pPr>
            <w:r>
              <w:rPr>
                <w:szCs w:val="24"/>
              </w:rPr>
              <w:t xml:space="preserve"> </w:t>
            </w:r>
            <w:r>
              <w:rPr>
                <w:szCs w:val="24"/>
              </w:rPr>
              <w:t>Среди "потенциальных преимуществ" создания на предприятии СМК "возможность продемонстрировать соответствие установленным требованиям" находится на последнем, четвертом месте. Однако именно оно является реальной первичной целью создания СМК на многих отечественных предприятиях. Анализ положений новой версии ГОСТ Р ИСО 9001-2015 "Системы менеджмента качества. Требования", который позволяет более полно определить политику предприятия, базовые принципы его работы, вплотную подойти к вопросам поиска и оценки рисков.</w:t>
            </w:r>
          </w:p>
          <w:p>
            <w:pPr>
              <w:pStyle w:val="Normal"/>
              <w:rPr>
                <w:szCs w:val="24"/>
              </w:rPr>
            </w:pPr>
            <w:r>
              <w:rPr>
                <w:szCs w:val="24"/>
              </w:rPr>
            </w:r>
          </w:p>
          <w:p>
            <w:pPr>
              <w:pStyle w:val="Normal"/>
              <w:rPr>
                <w:b/>
                <w:b/>
                <w:szCs w:val="24"/>
              </w:rPr>
            </w:pPr>
            <w:r>
              <w:rPr>
                <w:b/>
                <w:szCs w:val="24"/>
              </w:rPr>
              <w:t>Хомченко В.</w:t>
            </w:r>
          </w:p>
          <w:p>
            <w:pPr>
              <w:pStyle w:val="Normal"/>
              <w:rPr/>
            </w:pPr>
            <w:r>
              <w:rPr>
                <w:b/>
                <w:szCs w:val="24"/>
              </w:rPr>
              <w:t xml:space="preserve">    </w:t>
            </w:r>
            <w:r>
              <w:rPr>
                <w:b/>
                <w:szCs w:val="24"/>
              </w:rPr>
              <w:t>Автоматизация управления производством: что должна уметь MES</w:t>
            </w:r>
            <w:r>
              <w:rPr>
                <w:szCs w:val="24"/>
              </w:rPr>
              <w:t xml:space="preserve"> // Электроника: наука, технология, бизнес. - 2018. - № 9. - С.126-130.</w:t>
            </w:r>
          </w:p>
          <w:p>
            <w:pPr>
              <w:pStyle w:val="Normal"/>
              <w:rPr>
                <w:szCs w:val="24"/>
              </w:rPr>
            </w:pPr>
            <w:r>
              <w:rPr>
                <w:szCs w:val="24"/>
              </w:rPr>
              <w:t xml:space="preserve"> </w:t>
            </w:r>
            <w:r>
              <w:rPr>
                <w:szCs w:val="24"/>
              </w:rPr>
              <w:t>Цели внедрения системы управления производственными процессами (MES, Manufacturing Execution System), по которой понимается укрупненный перечень характеристик производства, улучшения которой необходимо добиться с её помощью. Определение основных целей, стоящих перед MES сборочного электронного производства. Усиление контроля за соблюдением технологической дисциплины. Поддержка верификации покупных изделий. Автоматизация учета выполнения конструкторско-технологической подготовки производства. Контроль соблюдения технологических требований и параметров технологического процесса. Информационная поддержка графиков плановых ремонтов и проверок аппаратуры. Повышение качества управления производственными процессами. Планирование выполнения производственных заданий. Регистрация начала и окончания выполнения технологических операций. Планирование графика поставок материалов, покупных и комплектующих изделий. Оптимальное формирование партий запуска в производство. Повышение эффективности производства, подразумевающее автоматизацию процессов своевременного обеспечения производства материалами и комплектующими и оптимизации загрузки производственных мощностей.</w:t>
            </w:r>
          </w:p>
          <w:p>
            <w:pPr>
              <w:pStyle w:val="Normal"/>
              <w:spacing w:before="0" w:after="0"/>
              <w:rPr>
                <w:szCs w:val="24"/>
              </w:rPr>
            </w:pPr>
            <w:r>
              <w:rPr>
                <w:szCs w:val="24"/>
              </w:rPr>
            </w:r>
          </w:p>
          <w:p>
            <w:pPr>
              <w:pStyle w:val="Normal"/>
              <w:spacing w:before="0" w:after="0"/>
              <w:rPr>
                <w:b/>
                <w:b/>
                <w:szCs w:val="24"/>
              </w:rPr>
            </w:pPr>
            <w:r>
              <w:rPr>
                <w:b/>
                <w:szCs w:val="24"/>
              </w:rPr>
              <w:t>Слиняков Е.</w:t>
            </w:r>
          </w:p>
          <w:p>
            <w:pPr>
              <w:pStyle w:val="Normal"/>
              <w:spacing w:before="0" w:after="0"/>
              <w:rPr/>
            </w:pPr>
            <w:r>
              <w:rPr>
                <w:b/>
                <w:szCs w:val="24"/>
              </w:rPr>
              <w:t xml:space="preserve">    </w:t>
            </w:r>
            <w:r>
              <w:rPr>
                <w:b/>
                <w:szCs w:val="24"/>
              </w:rPr>
              <w:t>Сервисная модель организации производства</w:t>
            </w:r>
            <w:r>
              <w:rPr>
                <w:szCs w:val="24"/>
              </w:rPr>
              <w:t xml:space="preserve"> // Методы менеджмента качества. - 2018. - № 9. - С.8-12.</w:t>
            </w:r>
          </w:p>
          <w:p>
            <w:pPr>
              <w:pStyle w:val="Normal"/>
              <w:spacing w:before="0" w:after="0"/>
              <w:rPr>
                <w:szCs w:val="24"/>
              </w:rPr>
            </w:pPr>
            <w:r>
              <w:rPr>
                <w:szCs w:val="24"/>
              </w:rPr>
              <w:t xml:space="preserve"> </w:t>
            </w:r>
            <w:r>
              <w:rPr>
                <w:szCs w:val="24"/>
              </w:rPr>
              <w:t>Производство упаковки - сложный технологический процесс, результативность которого во многом определяется качеством сервиса. Деятельность и сервисная модель организации и управления бизнесом АО "Промис", входящего в пятерку ведущих полиграфических предприятий России. Основной продукт компании - вторичная картонная упаковка для лекарственных препаратов и косметических товаров. АО "Промис" предлагает не только материальный продукт, которым является сама упаковка, но и целый комплекс сервисных услуг, оптимизирующих весь технологический процесс, - от разработки и согласования конструкции и дизайна упаковки до фасовки лекарственных и косметических средств. Выводы. Рассмотренная сервисная модель организации и управления бизнесом в значительной степени универсальна для всего сегмента В2В. Она основана на постоянном совершенствовании технологий, высоких стандартах качества продукции и услуг для повышения эффективности работы, в первую очередь заказчиков, а также предусматривает новые интегрированные формы взаимодействия компании-поставщика со своими клиентами. Такая модель не только позволяет перейти на принципиально иной тип организации и управления производством, но и формирует целостную клиентоориентированную систему бизнеса, задавая новые ориентиры развития сервиса и коммуникаций.</w:t>
            </w:r>
          </w:p>
          <w:p>
            <w:pPr>
              <w:pStyle w:val="Normal"/>
              <w:rPr>
                <w:b/>
                <w:b/>
                <w:szCs w:val="24"/>
              </w:rPr>
            </w:pPr>
            <w:r>
              <w:rPr>
                <w:b/>
                <w:szCs w:val="24"/>
              </w:rPr>
              <w:t>Иванов А.</w:t>
            </w:r>
          </w:p>
          <w:p>
            <w:pPr>
              <w:pStyle w:val="Normal"/>
              <w:rPr/>
            </w:pPr>
            <w:r>
              <w:rPr>
                <w:b/>
                <w:szCs w:val="24"/>
              </w:rPr>
              <w:t xml:space="preserve">    </w:t>
            </w:r>
            <w:r>
              <w:rPr>
                <w:b/>
                <w:szCs w:val="24"/>
              </w:rPr>
              <w:t>Основные факторы, способствующие формированию системы управления сферой строительства</w:t>
            </w:r>
            <w:r>
              <w:rPr>
                <w:szCs w:val="24"/>
              </w:rPr>
              <w:t xml:space="preserve"> // Инвестиции в России. - 2018. - № 7. - С.24-29; № 8. - С.25-30; № 9. - С.28-33; № 10. - С.34-37; № 11. - С.32-35.</w:t>
            </w:r>
          </w:p>
          <w:p>
            <w:pPr>
              <w:pStyle w:val="Normal"/>
              <w:rPr/>
            </w:pPr>
            <w:r>
              <w:rPr>
                <w:szCs w:val="24"/>
              </w:rPr>
              <w:t xml:space="preserve"> </w:t>
            </w:r>
            <w:r>
              <w:rPr>
                <w:szCs w:val="24"/>
              </w:rPr>
              <w:t>Вопросы собственности, инвестиционного обеспечения и договорных отношений в строительной деятельности, рассмотренные автором, как наиболее важные в сфере управления. Подробный анализ сложившихся между хозяйствующими субъектами взаимодействий, проведенный с точки зрения действующего законодательства РФ и социально-хозяйственной практики. Существенные препятствия, сдерживающие налаживание инвестиционного процесса в России. Наиболее значимые нововведения законодательства в отношении требований к застройщикам, введенные с 1 июля 2018 г. Основные функции (обязанности) заказчика. Основные причины, влияющие на предпочтение инвестора в выборе того или иного объекта для вложения своих средств. Выводы и рекомендации исследования, направленные на улучшение взаимоотношений между участниками строительного производства и их партнёрами.</w:t>
            </w:r>
          </w:p>
          <w:p>
            <w:pPr>
              <w:pStyle w:val="Normal"/>
              <w:rPr>
                <w:szCs w:val="24"/>
              </w:rPr>
            </w:pPr>
            <w:r>
              <w:rPr>
                <w:szCs w:val="24"/>
              </w:rPr>
            </w:r>
          </w:p>
          <w:p>
            <w:pPr>
              <w:pStyle w:val="Normal"/>
              <w:rPr>
                <w:b/>
                <w:b/>
                <w:szCs w:val="24"/>
              </w:rPr>
            </w:pPr>
            <w:r>
              <w:rPr>
                <w:b/>
                <w:szCs w:val="24"/>
              </w:rPr>
              <w:t>Митрович С.</w:t>
            </w:r>
          </w:p>
          <w:p>
            <w:pPr>
              <w:pStyle w:val="Normal"/>
              <w:rPr/>
            </w:pPr>
            <w:r>
              <w:rPr>
                <w:b/>
                <w:szCs w:val="24"/>
              </w:rPr>
              <w:t xml:space="preserve">    </w:t>
            </w:r>
            <w:r>
              <w:rPr>
                <w:b/>
                <w:szCs w:val="24"/>
              </w:rPr>
              <w:t>Об оценке рисков современных информационных систем, используемых в экономическом анализе хозяйственной деятельности организаций</w:t>
            </w:r>
            <w:r>
              <w:rPr>
                <w:szCs w:val="24"/>
              </w:rPr>
              <w:t xml:space="preserve"> // Общество и экономика. - 2018. - № 8. - С.78-83.</w:t>
            </w:r>
          </w:p>
          <w:p>
            <w:pPr>
              <w:pStyle w:val="Normal"/>
              <w:rPr>
                <w:szCs w:val="24"/>
              </w:rPr>
            </w:pPr>
            <w:r>
              <w:rPr>
                <w:szCs w:val="24"/>
              </w:rPr>
              <w:t xml:space="preserve"> </w:t>
            </w:r>
            <w:r>
              <w:rPr>
                <w:szCs w:val="24"/>
              </w:rPr>
              <w:t>Метод самооценки информационных систем как действующий инструмент внутреннего контроля в системе управления бизнес-процессами организаций. Основные результаты исследования автора - доктора экономических наук Университета в г. Нови-Сад (Республика Сербия), подтверждающие гипотезу о том, что применение методики самооценки информационных систем организаций для обеспечения финансовой и операционной отчетности хозяйственной деятельности находится в прямой корреляции с ростом эффективности экономического анализа и обеспечения достоверности его результатов и выводов.</w:t>
            </w:r>
          </w:p>
          <w:p>
            <w:pPr>
              <w:pStyle w:val="Normal"/>
              <w:rPr>
                <w:szCs w:val="24"/>
              </w:rPr>
            </w:pPr>
            <w:r>
              <w:rPr>
                <w:szCs w:val="24"/>
              </w:rPr>
            </w:r>
          </w:p>
          <w:p>
            <w:pPr>
              <w:pStyle w:val="Normal"/>
              <w:rPr/>
            </w:pPr>
            <w:r>
              <w:rPr>
                <w:b/>
                <w:szCs w:val="24"/>
              </w:rPr>
              <w:t xml:space="preserve">    </w:t>
            </w:r>
            <w:r>
              <w:rPr>
                <w:b/>
                <w:szCs w:val="24"/>
              </w:rPr>
              <w:t>Оптимизация для достижения успеха</w:t>
            </w:r>
            <w:r>
              <w:rPr>
                <w:szCs w:val="24"/>
              </w:rPr>
              <w:t xml:space="preserve"> // Методы менеджмента качества. - 2018. - № 9. - С.14-18.</w:t>
            </w:r>
          </w:p>
          <w:p>
            <w:pPr>
              <w:pStyle w:val="Normal"/>
              <w:rPr>
                <w:szCs w:val="24"/>
              </w:rPr>
            </w:pPr>
            <w:r>
              <w:rPr>
                <w:szCs w:val="24"/>
              </w:rPr>
              <w:t xml:space="preserve"> </w:t>
            </w:r>
            <w:r>
              <w:rPr>
                <w:szCs w:val="24"/>
              </w:rPr>
              <w:t>Оптимизация технического обслуживания и ремонта позволяет уменьшить складские площади, высвободить средства, вложенные в малорентабельный товар, и за счет увеличения оборачиваемости товарных запасов получить дополнительную прибыль. Анализ опыта планово-предупредительного ремонта в зарубежных странах, проведенного специалистами компании "Простоев НЕТ". Практические рекомендации о том, как это сделать.</w:t>
            </w:r>
          </w:p>
          <w:p>
            <w:pPr>
              <w:pStyle w:val="Normal"/>
              <w:rPr>
                <w:szCs w:val="24"/>
              </w:rPr>
            </w:pPr>
            <w:r>
              <w:rPr>
                <w:szCs w:val="24"/>
              </w:rPr>
            </w:r>
          </w:p>
          <w:p>
            <w:pPr>
              <w:pStyle w:val="Normal"/>
              <w:rPr>
                <w:b/>
                <w:b/>
                <w:szCs w:val="24"/>
              </w:rPr>
            </w:pPr>
            <w:r>
              <w:rPr>
                <w:b/>
                <w:szCs w:val="24"/>
              </w:rPr>
              <w:t>Гродзенский С.Я.</w:t>
            </w:r>
          </w:p>
          <w:p>
            <w:pPr>
              <w:pStyle w:val="Normal"/>
              <w:rPr/>
            </w:pPr>
            <w:r>
              <w:rPr>
                <w:b/>
                <w:szCs w:val="24"/>
              </w:rPr>
              <w:t xml:space="preserve">    </w:t>
            </w:r>
            <w:r>
              <w:rPr>
                <w:b/>
                <w:szCs w:val="24"/>
              </w:rPr>
              <w:t>Статистико-физический подход как средство управления качеством</w:t>
            </w:r>
            <w:r>
              <w:rPr>
                <w:szCs w:val="24"/>
              </w:rPr>
              <w:t xml:space="preserve"> // Стандарты и качество. - 2018. - № 11. - С.54-57.</w:t>
            </w:r>
          </w:p>
          <w:p>
            <w:pPr>
              <w:pStyle w:val="Normal"/>
              <w:rPr/>
            </w:pPr>
            <w:r>
              <w:rPr>
                <w:szCs w:val="24"/>
              </w:rPr>
              <w:t xml:space="preserve"> </w:t>
            </w:r>
            <w:r>
              <w:rPr>
                <w:szCs w:val="24"/>
              </w:rPr>
              <w:t>Игнорирование при традиционном вероятностно-статистическом подходе к проблеме повышения надежности изделий физических процессов, определяющих старение и износ, ограничивая долговечность их службы. Необходимость разработки физических и физико-статистических методов, декларируемая более полувека. Метод определения механизма отказов изделий, когда прямой технический анализ невозможен или крайне сложен. Интерпретация зависимости интенсивности отказов от времени.</w:t>
            </w:r>
          </w:p>
          <w:p>
            <w:pPr>
              <w:pStyle w:val="Normal"/>
              <w:rPr>
                <w:szCs w:val="24"/>
              </w:rPr>
            </w:pPr>
            <w:r>
              <w:rPr>
                <w:szCs w:val="24"/>
              </w:rPr>
            </w:r>
          </w:p>
          <w:p>
            <w:pPr>
              <w:pStyle w:val="Normal"/>
              <w:rPr>
                <w:b/>
                <w:b/>
                <w:szCs w:val="24"/>
              </w:rPr>
            </w:pPr>
            <w:r>
              <w:rPr>
                <w:b/>
                <w:szCs w:val="24"/>
              </w:rPr>
              <w:t>Большаков С.</w:t>
            </w:r>
          </w:p>
          <w:p>
            <w:pPr>
              <w:pStyle w:val="Normal"/>
              <w:rPr/>
            </w:pPr>
            <w:r>
              <w:rPr>
                <w:b/>
                <w:szCs w:val="24"/>
              </w:rPr>
              <w:t xml:space="preserve">    </w:t>
            </w:r>
            <w:r>
              <w:rPr>
                <w:b/>
                <w:szCs w:val="24"/>
              </w:rPr>
              <w:t>О практиках проектного управления: опыт стран Центральной и Восточной Европы</w:t>
            </w:r>
            <w:r>
              <w:rPr>
                <w:szCs w:val="24"/>
              </w:rPr>
              <w:t xml:space="preserve"> // Общество и экономика. - 2018. - № 9. - С.33-43.</w:t>
            </w:r>
          </w:p>
          <w:p>
            <w:pPr>
              <w:pStyle w:val="Normal"/>
              <w:rPr/>
            </w:pPr>
            <w:r>
              <w:rPr>
                <w:szCs w:val="24"/>
              </w:rPr>
              <w:t>Анализ реализации процесса проектного подхода к государственному управлению на примере стран ЕС. Основы методологии проектного управления. Преимущества использования принципов проектного менеджмента. Проектная деятельность получила развитие при присоединении стран Центральной и Восточной Европы (ЦВЕ) к ЕС для максимизации эффекта, Структурных и Европейских фондов. Анализ деятельности Структурных фондов развития ЕС и целей финансирования. Анализ реализации программ, осуществляемых через Структурные фонды ЕС. Основные преимущества проектного управления в контексте публичной отчетности. Оценка важности проектного менеджмента как инструмента реализации стратегических целей регионального развития в странах ЕС. Влияние использования управления проектами на степень освоения выделяемых бюджетных фондов. Динамика финансирования программ и проектов из фондов ЕС стран ЦВЕ, 2007-2015 гг. Согласно исследованию в странах ЦВЕ, благодаря освоению опыта управления проектами, внедрению инструментов проектного менеджмента повысилась эффективность государственной деятельности, в том числе рациональность расходования бюджетных средств фондов ЕС.</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531692599"/>
            <w:bookmarkEnd w:id="37"/>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колов Д.</w:t>
            </w:r>
          </w:p>
          <w:p>
            <w:pPr>
              <w:pStyle w:val="Normal"/>
              <w:rPr/>
            </w:pPr>
            <w:r>
              <w:rPr>
                <w:b/>
                <w:szCs w:val="24"/>
              </w:rPr>
              <w:t xml:space="preserve">    </w:t>
            </w:r>
            <w:r>
              <w:rPr>
                <w:b/>
                <w:szCs w:val="24"/>
              </w:rPr>
              <w:t>Стратегии управления человеческими ресурсами в контексте современных трендов в трудовых отношениях</w:t>
            </w:r>
            <w:r>
              <w:rPr>
                <w:szCs w:val="24"/>
              </w:rPr>
              <w:t xml:space="preserve"> // Проблемы теории и практики управления. - 2018. - № 9. - С.124-131.</w:t>
            </w:r>
          </w:p>
          <w:p>
            <w:pPr>
              <w:pStyle w:val="Normal"/>
              <w:rPr>
                <w:szCs w:val="24"/>
              </w:rPr>
            </w:pPr>
            <w:r>
              <w:rPr>
                <w:szCs w:val="24"/>
              </w:rPr>
              <w:t xml:space="preserve"> </w:t>
            </w:r>
            <w:r>
              <w:rPr>
                <w:szCs w:val="24"/>
              </w:rPr>
              <w:t>Влияние ключевых трендов в трудовых отношениях на стратегии управления человеческими ресурсами (УЧР). Ориентация на контроль и ориентация на приверженность как стратегии УЧР. Значимость гуманистических практик УЧР, формирующих приверженность и вовлеченность персонала, под влиянием роста стратегической значимости человеческих ресурсов в компаниях. Применение новейших информационных технологий в компании и диджитализация управленческих инструментов, влияющих на формирование более технократических практик УЧР, ключевая задача которых - мониторинг и контроль деятельности персонала. Конфликт между гуманистическими и технократическими трендами в трудовых отношениях, ведущий к поляризации стратегий УЧР в компаниях. Роль стратегий управления знаниями, их характеристики.</w:t>
            </w:r>
          </w:p>
          <w:p>
            <w:pPr>
              <w:pStyle w:val="Normal"/>
              <w:spacing w:before="0" w:after="0"/>
              <w:rPr>
                <w:szCs w:val="24"/>
              </w:rPr>
            </w:pPr>
            <w:r>
              <w:rPr>
                <w:szCs w:val="24"/>
              </w:rPr>
            </w:r>
          </w:p>
          <w:p>
            <w:pPr>
              <w:pStyle w:val="Normal"/>
              <w:spacing w:before="0" w:after="0"/>
              <w:rPr>
                <w:b/>
                <w:b/>
                <w:szCs w:val="24"/>
              </w:rPr>
            </w:pPr>
            <w:r>
              <w:rPr>
                <w:b/>
                <w:szCs w:val="24"/>
              </w:rPr>
              <w:t>Москвин В.</w:t>
            </w:r>
          </w:p>
          <w:p>
            <w:pPr>
              <w:pStyle w:val="Normal"/>
              <w:spacing w:before="0" w:after="0"/>
              <w:rPr/>
            </w:pPr>
            <w:r>
              <w:rPr>
                <w:b/>
                <w:szCs w:val="24"/>
              </w:rPr>
              <w:t xml:space="preserve">    </w:t>
            </w:r>
            <w:r>
              <w:rPr>
                <w:b/>
                <w:szCs w:val="24"/>
              </w:rPr>
              <w:t>Индивидуальный человеческий капитал</w:t>
            </w:r>
            <w:r>
              <w:rPr>
                <w:szCs w:val="24"/>
              </w:rPr>
              <w:t xml:space="preserve"> // Инвестиции в России. - 2018. - № 11. - С.3-16.</w:t>
            </w:r>
          </w:p>
          <w:p>
            <w:pPr>
              <w:pStyle w:val="Normal"/>
              <w:spacing w:before="0" w:after="0"/>
              <w:rPr/>
            </w:pPr>
            <w:r>
              <w:rPr>
                <w:szCs w:val="24"/>
              </w:rPr>
              <w:t xml:space="preserve"> </w:t>
            </w:r>
            <w:r>
              <w:rPr>
                <w:szCs w:val="24"/>
              </w:rPr>
              <w:t>Определение сущности понятия индивидуальный человеческий капитал, представленный как потенциальная возможность человека выполнять любую полезную для общества работу в самом широком смысле. Исследование возможности человека выполнять работу и влияющих на это факторов. Природные факторы: состояние здоровья; возраст; характер, деловой темперамент и энергетический потенциал человека; система способностей человека, её структура. Способности человека к разным профессиям. Приобретенные факторы. Знания, навыки. Профессиональная подготовка и деловой опыт. Качество социализации личности. Компетентности, условия их формирования. Пирамида компетентностей. Оценка индивидуального человеческого капитала по десяти факторам.</w:t>
            </w:r>
          </w:p>
          <w:p>
            <w:pPr>
              <w:pStyle w:val="Normal"/>
              <w:spacing w:before="0" w:after="0"/>
              <w:rPr>
                <w:szCs w:val="24"/>
              </w:rPr>
            </w:pPr>
            <w:r>
              <w:rPr>
                <w:szCs w:val="24"/>
              </w:rPr>
            </w:r>
          </w:p>
          <w:p>
            <w:pPr>
              <w:pStyle w:val="Normal"/>
              <w:spacing w:before="240" w:after="0"/>
              <w:rPr>
                <w:szCs w:val="24"/>
              </w:rPr>
            </w:pPr>
            <w:r>
              <w:rPr>
                <w:szCs w:val="24"/>
              </w:rPr>
            </w:r>
          </w:p>
          <w:p>
            <w:pPr>
              <w:pStyle w:val="Normal"/>
              <w:spacing w:before="240" w:after="0"/>
              <w:rPr/>
            </w:pPr>
            <w:r>
              <w:rPr>
                <w:b/>
                <w:szCs w:val="24"/>
              </w:rPr>
              <w:t xml:space="preserve">    </w:t>
            </w:r>
            <w:r>
              <w:rPr>
                <w:b/>
                <w:szCs w:val="24"/>
              </w:rPr>
              <w:t>Рынок труда</w:t>
            </w:r>
            <w:r>
              <w:rPr>
                <w:szCs w:val="24"/>
              </w:rPr>
              <w:t>: приложение // Российская газета. - 2018. - 29 ноября. - № 268. - С.А1-А4.</w:t>
            </w:r>
          </w:p>
          <w:p>
            <w:pPr>
              <w:pStyle w:val="Normal"/>
              <w:rPr/>
            </w:pPr>
            <w:r>
              <w:rPr>
                <w:szCs w:val="24"/>
              </w:rPr>
              <w:t xml:space="preserve"> </w:t>
            </w:r>
            <w:r>
              <w:rPr>
                <w:szCs w:val="24"/>
              </w:rPr>
              <w:t>Реалии цифровой экономики, предъявляющие новые требования к каждому человеку. Профессии, которые на 100% состоят из рутинных действий, постепенно уходят с рынка труда, их заменяют алгоритмы, машины. Усовершенствование благодаря инновациям охраны труда на производстве. 1,5 миллиарда рублей будет направлено на поддержку занятости. Арктике нужны квалифицированные рабочие. Эксперименты компаний с новыми моделями управления эффективностью, новыми стратегиями обучения, новыми способами снижения издержек и методами для набора и обучения людей. Подбор персонала и работа с ним - крупнейшая сфера в HR. Развитие института наставничества российскими компаниями. Увеличение производительности труда за счёт мотивации. Изменения в пенсионной системе, повышающие интерес к накопительному страхованию. До конца года Министерство финансов должно вынести на публичное обсуждение доработанный законопроект об индивидуальном пенсионном капитале (ИПК). Академия WorldSkills и Роструд займутся профессиональной переподготовкой предпенсионеров. В рамках национальной программы "Демография" к 2024 году 425 тысяч человек старше 50 лет пройдут опережающее обучение. По сути, на курсы профессиональной переподготовки отправят каждого второго из обратившихся россиян в службу занятости в зрелом возрасте. Затраты государства на эти цели - пять миллиардов рублей ежегодно.</w:t>
            </w:r>
          </w:p>
          <w:p>
            <w:pPr>
              <w:pStyle w:val="Normal"/>
              <w:rPr>
                <w:szCs w:val="24"/>
              </w:rPr>
            </w:pPr>
            <w:r>
              <w:rPr>
                <w:szCs w:val="24"/>
              </w:rPr>
            </w:r>
          </w:p>
          <w:p>
            <w:pPr>
              <w:pStyle w:val="Normal"/>
              <w:rPr>
                <w:b/>
                <w:b/>
                <w:szCs w:val="24"/>
              </w:rPr>
            </w:pPr>
            <w:r>
              <w:rPr>
                <w:b/>
                <w:szCs w:val="24"/>
              </w:rPr>
              <w:t>Киселев М.И. и др.</w:t>
            </w:r>
          </w:p>
          <w:p>
            <w:pPr>
              <w:pStyle w:val="Normal"/>
              <w:rPr/>
            </w:pPr>
            <w:r>
              <w:rPr>
                <w:b/>
                <w:szCs w:val="24"/>
              </w:rPr>
              <w:t xml:space="preserve">    </w:t>
            </w:r>
            <w:r>
              <w:rPr>
                <w:b/>
                <w:szCs w:val="24"/>
              </w:rPr>
              <w:t>Высшее образование в условиях цифровой экономики</w:t>
            </w:r>
            <w:r>
              <w:rPr>
                <w:szCs w:val="24"/>
              </w:rPr>
              <w:t xml:space="preserve"> / Киселев М.И., Комшин А.С., Сырицкий А.Б. // Стандарты и качество. - 2018. - № 11. - С.60-62.</w:t>
            </w:r>
          </w:p>
          <w:p>
            <w:pPr>
              <w:pStyle w:val="Normal"/>
              <w:rPr/>
            </w:pPr>
            <w:r>
              <w:rPr>
                <w:szCs w:val="24"/>
              </w:rPr>
              <w:t xml:space="preserve"> </w:t>
            </w:r>
            <w:r>
              <w:rPr>
                <w:szCs w:val="24"/>
              </w:rPr>
              <w:t>Качественное образование - одно из условий роста промышленности и экономики в целом. В современном мире приобретают всё большую актуальность вопросы подготовки специалиста, который, с одной стороны, имел бы представление о всех передовых достижениях науки и техники, а с другой обладал бы широтой знаний, необходимой для непрерывного личностного роста. Обобщение опыта внедрения прорывных технологий в образовательный процесс. Определение места, занимаемого "высокими технологиями" в современной педагогике высшей школы.</w:t>
            </w:r>
          </w:p>
          <w:p>
            <w:pPr>
              <w:pStyle w:val="Normal"/>
              <w:rPr>
                <w:szCs w:val="24"/>
              </w:rPr>
            </w:pPr>
            <w:r>
              <w:rPr>
                <w:szCs w:val="24"/>
              </w:rPr>
            </w:r>
          </w:p>
          <w:p>
            <w:pPr>
              <w:pStyle w:val="Normal"/>
              <w:rPr>
                <w:szCs w:val="24"/>
              </w:rPr>
            </w:pPr>
            <w:r>
              <w:rPr>
                <w:b/>
                <w:szCs w:val="24"/>
              </w:rPr>
              <w:t>Веселова Л.С., Лебединцева Л.А.</w:t>
            </w:r>
          </w:p>
          <w:p>
            <w:pPr>
              <w:pStyle w:val="Normal"/>
              <w:rPr/>
            </w:pPr>
            <w:r>
              <w:rPr>
                <w:b/>
                <w:szCs w:val="24"/>
              </w:rPr>
              <w:t xml:space="preserve">    </w:t>
            </w:r>
            <w:r>
              <w:rPr>
                <w:b/>
                <w:szCs w:val="24"/>
              </w:rPr>
              <w:t xml:space="preserve">Внутренняя политика Китая в области привлечения высококвалифицированных кадров из-за рубежа </w:t>
            </w:r>
            <w:r>
              <w:rPr>
                <w:szCs w:val="24"/>
              </w:rPr>
              <w:t>// Мировая экономика и международные отношения. - 2018. - № 10. - С.13-21.</w:t>
            </w:r>
          </w:p>
          <w:p>
            <w:pPr>
              <w:pStyle w:val="Normal"/>
              <w:rPr>
                <w:szCs w:val="24"/>
              </w:rPr>
            </w:pPr>
            <w:r>
              <w:rPr>
                <w:szCs w:val="24"/>
              </w:rPr>
              <w:t xml:space="preserve"> </w:t>
            </w:r>
            <w:r>
              <w:rPr>
                <w:szCs w:val="24"/>
              </w:rPr>
              <w:t>Внутренняя социальная политика в области занятости в КНР, в частности меры по возвращению на родину высококвалифицированных специалистов, получивших образование за рубежом. Анализ мотивов китайской молодежи, принимавшей решения о возвращении на родину. Каналы получения информации у студентов, обучающихся за рубежом и планирующих открыть стартапы в Китае, а также желающих найти работу в Китае. Проблемы, с которыми столкнулся Пекин в процессе привлечения китайских выпускников западных университетов на рынок труда КНР. Анализ движения высокотехнологичных китайских многофункциональных компаний - от "сделано в Китае" к "разработано в Китае". Проблемы западных корпораций, работающих с китайскими специалистами.</w:t>
            </w:r>
          </w:p>
          <w:p>
            <w:pPr>
              <w:pStyle w:val="Normal"/>
              <w:rPr>
                <w:szCs w:val="24"/>
              </w:rPr>
            </w:pPr>
            <w:r>
              <w:rPr>
                <w:szCs w:val="24"/>
              </w:rPr>
            </w:r>
          </w:p>
          <w:p>
            <w:pPr>
              <w:pStyle w:val="Normal"/>
              <w:rPr>
                <w:szCs w:val="24"/>
              </w:rPr>
            </w:pPr>
            <w:r>
              <w:rPr>
                <w:b/>
                <w:szCs w:val="24"/>
              </w:rPr>
              <w:t>Кузьмин А.М., Высоковская Е.А.</w:t>
            </w:r>
          </w:p>
          <w:p>
            <w:pPr>
              <w:pStyle w:val="Normal"/>
              <w:rPr/>
            </w:pPr>
            <w:r>
              <w:rPr>
                <w:b/>
                <w:szCs w:val="24"/>
              </w:rPr>
              <w:t xml:space="preserve">    </w:t>
            </w:r>
            <w:r>
              <w:rPr>
                <w:b/>
                <w:szCs w:val="24"/>
              </w:rPr>
              <w:t xml:space="preserve">Иерархия потребностей Маслоу – один из инструментов мотивации людей </w:t>
            </w:r>
            <w:r>
              <w:rPr>
                <w:szCs w:val="24"/>
              </w:rPr>
              <w:t>// Методы менеджмента качества. - 2018. - № 9. - С.47.</w:t>
            </w:r>
          </w:p>
          <w:p>
            <w:pPr>
              <w:pStyle w:val="Normal"/>
              <w:rPr/>
            </w:pPr>
            <w:r>
              <w:rPr>
                <w:szCs w:val="24"/>
              </w:rPr>
              <w:t xml:space="preserve"> </w:t>
            </w:r>
            <w:r>
              <w:rPr>
                <w:szCs w:val="24"/>
              </w:rPr>
              <w:t>Эволюция теорий мотивации. Иерархия потребностей А. Маслоу (Maslow's hierarchy of needs) - одна из наиболее известных содержательных теорий мотивации, строящаяся на утверждении о том, что внутренние побуждения (потребности, мотивы) заставляют людей действовать вполне определенным образом и определяют их профессиональную деятельность. Потребности рассматриваются как осознанное отсутствие чего-либо, вызывающее побуждение к действию. Цель, суть, план действия, результат, достоинства и недостатки модели иерархии потребностей Маслоу.</w:t>
            </w:r>
          </w:p>
          <w:p>
            <w:pPr>
              <w:pStyle w:val="Normal"/>
              <w:ind w:hanging="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531692600"/>
            <w:bookmarkEnd w:id="38"/>
            <w:r>
              <w:rPr>
                <w:rFonts w:cs="Arial"/>
                <w:sz w:val="32"/>
                <w:szCs w:val="32"/>
                <w:u w:val="single"/>
                <w:lang w:val="ru-RU"/>
              </w:rPr>
              <w:t>Техника безопасности и охрана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Техэксперт" поможет повысить безопасность производства</w:t>
            </w:r>
            <w:r>
              <w:rPr>
                <w:szCs w:val="24"/>
              </w:rPr>
              <w:t xml:space="preserve"> // Стандарты и качество. - 2018. - № 11. - С.64-65.</w:t>
            </w:r>
          </w:p>
          <w:p>
            <w:pPr>
              <w:pStyle w:val="Normal"/>
              <w:rPr>
                <w:szCs w:val="24"/>
              </w:rPr>
            </w:pPr>
            <w:r>
              <w:rPr>
                <w:szCs w:val="24"/>
              </w:rPr>
              <w:t xml:space="preserve"> </w:t>
            </w:r>
            <w:r>
              <w:rPr>
                <w:szCs w:val="24"/>
              </w:rPr>
              <w:t>Промышленные предприятия, как правило, относящиеся к объектам высокой степени опасности и вредности, требующие обеспечения производственной и экологической безопасности, охраны труда и экологических нормативов. Регулирование безопасности на предприятиях рядом законодательных актов, включая нормативы, а также стандартами и другими регламентами федерального, регионального и отраслевого значения. Особенности "Интегрированной системы управления производственной безопасностью "Техэксперт", разработанной российской компанией АО "Кодекс", позволяющей решить вопросы контроля, автоматизации процессов, актуализации нормативно-технической документации и доступа ко всем необходимым в работе документам в области охраны труда, промышленной и пожарной безопасности на предприятии. Система представляет собой набор модулей с готовым информационным наполнением, предназначенных для комплексного информационно-аналитического обеспечения деятельности специалистов в области безопасности.</w:t>
            </w:r>
          </w:p>
          <w:p>
            <w:pPr>
              <w:pStyle w:val="Heading1"/>
              <w:spacing w:before="0" w:after="0"/>
              <w:ind w:hanging="0"/>
              <w:jc w:val="center"/>
              <w:rPr>
                <w:rFonts w:cs="Arial"/>
                <w:sz w:val="32"/>
                <w:szCs w:val="32"/>
                <w:u w:val="single"/>
                <w:lang w:val="ru-RU"/>
              </w:rPr>
            </w:pPr>
            <w:r>
              <w:rPr>
                <w:rFonts w:cs="Arial"/>
                <w:sz w:val="32"/>
                <w:szCs w:val="32"/>
                <w:u w:val="single"/>
                <w:lang w:val="ru-RU"/>
              </w:rPr>
            </w:r>
          </w:p>
        </w:tc>
      </w:tr>
    </w:tbl>
    <w:p>
      <w:pPr>
        <w:pStyle w:val="Normal"/>
        <w:ind w:hanging="0"/>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3:00Z</dcterms:created>
  <dc:creator>1</dc:creator>
  <dc:description/>
  <cp:keywords/>
  <dc:language>en-US</dc:language>
  <cp:lastModifiedBy>User34535</cp:lastModifiedBy>
  <cp:lastPrinted>2010-05-21T09:20:00Z</cp:lastPrinted>
  <dcterms:modified xsi:type="dcterms:W3CDTF">2018-12-04T10:14:00Z</dcterms:modified>
  <cp:revision>20</cp:revision>
  <dc:subject/>
  <dc:title/>
</cp:coreProperties>
</file>