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4</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2 – 18  нояб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30568559">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30568560">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3056856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3056856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3056856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30568564">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3056856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30568566">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3056856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30568568">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30568569">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3056857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30568571">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30568572">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30568573">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30568574">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3056857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3056857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3056857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30568578">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30568579">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30568580">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30568581">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30568582">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3056858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3056858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3056858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30568586">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30568587">
            <w:r>
              <w:rPr>
                <w:rStyle w:val="IndexLink"/>
                <w:rFonts w:cs="Arial"/>
                <w:color w:val="C00000"/>
                <w:sz w:val="32"/>
                <w:szCs w:val="32"/>
                <w:lang w:val="en-US" w:eastAsia="en-US"/>
              </w:rPr>
              <w:t>Проблемы эк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3056858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30568589">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30568590">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30568591">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30568592">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30568593">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5</w:t>
            </w:r>
          </w:hyperlink>
        </w:p>
        <w:p>
          <w:pPr>
            <w:pStyle w:val="Contents1"/>
            <w:rPr>
              <w:rFonts w:ascii="Calibri" w:hAnsi="Calibri" w:cs="Calibri"/>
              <w:color w:val="C00000"/>
              <w:sz w:val="32"/>
              <w:szCs w:val="32"/>
              <w:lang w:val="en-US" w:eastAsia="en-US"/>
            </w:rPr>
          </w:pPr>
          <w:hyperlink w:anchor="__RefHeading___Toc530568594">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3056855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стин К.Б., Губа М.Н.</w:t>
            </w:r>
          </w:p>
          <w:p>
            <w:pPr>
              <w:pStyle w:val="Normal"/>
              <w:rPr>
                <w:szCs w:val="24"/>
              </w:rPr>
            </w:pPr>
            <w:r>
              <w:rPr>
                <w:b/>
                <w:szCs w:val="24"/>
              </w:rPr>
              <w:t xml:space="preserve">    </w:t>
            </w:r>
            <w:r>
              <w:rPr>
                <w:b/>
                <w:szCs w:val="24"/>
              </w:rPr>
              <w:t xml:space="preserve">Эволюция мирового хозяйства: качественные изменения в ретроспективе </w:t>
            </w:r>
            <w:r>
              <w:rPr>
                <w:szCs w:val="24"/>
              </w:rPr>
              <w:t>// Проблемы современной экономики. - 2018. - № 3. - С.106-109.</w:t>
            </w:r>
          </w:p>
          <w:p>
            <w:pPr>
              <w:pStyle w:val="Normal"/>
              <w:rPr>
                <w:szCs w:val="24"/>
              </w:rPr>
            </w:pPr>
            <w:r>
              <w:rPr>
                <w:szCs w:val="24"/>
              </w:rPr>
              <w:t xml:space="preserve"> </w:t>
            </w:r>
            <w:r>
              <w:rPr>
                <w:szCs w:val="24"/>
              </w:rPr>
              <w:t>Трактовка мирового хозяйства, механизм его развития, включая эволюционную и революционную составляющие этого процесса. Основные факторы, определяющие силу и значение качественных изменений в мировом хозяйстве. Революционные изменения мирового хозяйства, являющиеся ключевыми этапами его эволюционирования, и совпадающие с так называемыми промышленными революциями. Страны - двигатели промышленных революций по принципу гражданской принадлежности изобретателей.</w:t>
            </w:r>
          </w:p>
          <w:p>
            <w:pPr>
              <w:pStyle w:val="Normal"/>
              <w:rPr>
                <w:szCs w:val="24"/>
              </w:rPr>
            </w:pPr>
            <w:r>
              <w:rPr>
                <w:szCs w:val="24"/>
              </w:rPr>
            </w:r>
          </w:p>
          <w:p>
            <w:pPr>
              <w:pStyle w:val="Normal"/>
              <w:rPr>
                <w:b/>
                <w:b/>
                <w:szCs w:val="24"/>
              </w:rPr>
            </w:pPr>
            <w:r>
              <w:rPr>
                <w:b/>
                <w:szCs w:val="24"/>
              </w:rPr>
              <w:t>Мирзоян Г.</w:t>
            </w:r>
          </w:p>
          <w:p>
            <w:pPr>
              <w:pStyle w:val="Normal"/>
              <w:rPr/>
            </w:pPr>
            <w:r>
              <w:rPr>
                <w:b/>
                <w:szCs w:val="24"/>
              </w:rPr>
              <w:t xml:space="preserve">    </w:t>
            </w:r>
            <w:r>
              <w:rPr>
                <w:b/>
                <w:szCs w:val="24"/>
              </w:rPr>
              <w:t>Трампова победа</w:t>
            </w:r>
            <w:r>
              <w:rPr>
                <w:szCs w:val="24"/>
              </w:rPr>
              <w:t xml:space="preserve"> // Эксперт. - 2018. - 12-18 ноября. - № 46. - С.12-17.</w:t>
            </w:r>
          </w:p>
          <w:p>
            <w:pPr>
              <w:pStyle w:val="Normal"/>
              <w:rPr/>
            </w:pPr>
            <w:r>
              <w:rPr>
                <w:szCs w:val="24"/>
              </w:rPr>
              <w:t xml:space="preserve"> </w:t>
            </w:r>
            <w:r>
              <w:rPr>
                <w:szCs w:val="24"/>
              </w:rPr>
              <w:t>Выборы в Конгресс США, закончились промежуточным результатом. Каждая сторона трактует его в свою пользу. По итогам выборов, которые позиционировались как референдум населения по поводу отношения к инициативам Белого дома, демократы смогли вернуть контроль над палатой представителей. Президент Д. Трамп и его сторонники придерживаются иной точки зрения. Республиканцы хоть и упустили палату представителей, однако количество потерянных мандатов оказалось сравнительно невелико. Более того, они смогли не только удержать Сенат, но и даже увеличить число сенаторов-республиканцев. Есть и моменты, в которых точки зрения двух партий более или менее схожи. Война между демократами и Трампом продолжится, и жертвами этой войны станет весь мир. В том числе Россия, которая не только не получит шансов на нормализацию российско-американских отношений, но и рискует получить на выходе куда более агрессивного президента, которому просто нужны будут легкие успехи, дабы гарантировать себе победу на выборах в 2020 году.</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Пекин переходит в наступление. Китай продолжает выдавливать Россию и Индию из их традиционных зон влияния:</w:t>
            </w:r>
            <w:r>
              <w:rPr>
                <w:szCs w:val="24"/>
              </w:rPr>
              <w:t xml:space="preserve"> [электронный документ] // Независимое военное обозрение. - 2018. - 16 ноября.</w:t>
            </w:r>
          </w:p>
          <w:p>
            <w:pPr>
              <w:pStyle w:val="Normal"/>
              <w:rPr>
                <w:sz w:val="23"/>
                <w:szCs w:val="23"/>
              </w:rPr>
            </w:pPr>
            <w:r>
              <w:rPr>
                <w:sz w:val="23"/>
                <w:szCs w:val="23"/>
              </w:rPr>
              <w:t>Западная часть Китая, остающаяся до сих пор слаборазвитой периферией страны, труднодоступной географически и населенной национальными меньшинствами с сильными сепаратистскими настроениями. Рост в последнее время геополитической роли этого региона для Пекина. Поглотив в 50-е годы Синьцзян-Уйгурский автономный район (СУАР) и Тибет, Китай оказался в состоянии территориального и этноконфессионального конфликта с Индией, переросшего в 1962 году в короткую пограничную войну, выигранную Китаем. В 80-е годы Китай стал важнейшим участником антисоветской коалиции в Афганистане. Укрепилось сотрудничество Китая и Пакистана. Развитие сотрудничества с другими странами Южной Азии. Изменение ситуации  в регионе с распадом СССР. Экономические реформы Китая позволили ему быстро приступить к экономической и демографической экспансии в страны Центральной Азии (ЦА). Территориальные претензии, предъявленные Пекином в соответствии с национальной традицией, всем трем граничащим с ним странам ЦА. Создание для их урегулирования Шанхайской организации сотрудничества (ШОС). Пограничные вопросы в целом были урегулированы (в пользу Китая), после чего ШОС была успешно превращена Пекином в инструмент своей дальнейшей экономической экспансии в регион. В ХХI веке значимость собственного запада, а также примыкающих к нему стран Центральной и Южной Азии для Пекина резко возросли. КНР все больше зависит от поставок сырья из Африки, с Ближнего Востока и из ЦА. Именно в западной части Китая начинается важнейший геополитический, а по сути идеологический проект Пекина - "Новый шелковый путь", переименованный в "Один пояс - один путь" (ОПОП). Ключевой союзник КНР в регионе – Пакистан, через который проходят важнейшие для Китая транспортные коридоры. Страны ЦА - должники Пекина, которые вынуждены расплачиваться недрами, предприятиями, а порой, и территориями. Строительство Китаем собственными силами и средствами газопровода из Туркменистана в СУАР. Расплата газом, который течет в Китай по этому газопроводу. По этой причине и вследствие этого Туркмения - богатейшая страна оказалась в тяжелом экономическом кризисе, который продолжает углубляться, быстро переходя в социальный кризис. Чрезвычайно велика экономическая, в том числе долговая зависимость от Китая у Киргизии, становящаяся мощным внутриполитическим фактором. В более сильных государствах в экономическом плане - Казахстане и Узбекистане - ситуация не столь драматична, но и сюда китайская экспансия идет очень быстро. Экономическое влияние Пекина в регионе перерастает в военно-политическое. Заявление Китая, Таджикистана, Пакистана и Афганистана о создании коалиции для усиления борьбы с терроризмом и укрепления стабильности в регионе, реакция США и России. Пекин в очередной раз воспользовался проблемами Москвы для подрыва ее позиций в различных регионах мира и укрепления собственных позиций за счет российских. При этом именно маршрут ОПОП через Центральную и Южную Азию особо подчеркивает его антироссийский характер, поскольку идет в обход России и становится конкурентом трансконтинентальным коммуникациям, проходящим по российской территории. Процесс создания нового союза под китайским руководством наносит сильнейший удар по позициям Индии, которая уже давно находится в стратегическом окружении: все граничащие с ней страны являются либо самим Китаем, либо его союзниками. В случае перерастания созданной в Урумчи коалиции в полноценный военный блок, это станет совершенно новым шагом во внешней политике Пекина, так как до сих пор ни в каких военных блоках он принципиально не участвовал. Создание подобного блока нанесло бы сильнейший удар по позициям России и Индии в данном регионе, но практически никак не затронуло бы интересы США.</w:t>
            </w:r>
          </w:p>
          <w:p>
            <w:pPr>
              <w:pStyle w:val="Normal"/>
              <w:ind w:hanging="0"/>
              <w:rPr>
                <w:rStyle w:val="Komm1"/>
                <w:rFonts w:ascii="Arial" w:hAnsi="Arial" w:cs="Arial"/>
                <w:color w:val="000000"/>
                <w:sz w:val="32"/>
                <w:szCs w:val="32"/>
                <w:u w:val="single"/>
              </w:rPr>
            </w:pPr>
            <w:r>
              <w:rPr>
                <w:rFonts w:cs="Arial"/>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30568560"/>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rPr/>
            </w:pPr>
            <w:r>
              <w:rPr>
                <w:b/>
                <w:szCs w:val="24"/>
              </w:rPr>
              <w:t xml:space="preserve">    </w:t>
            </w:r>
            <w:r>
              <w:rPr>
                <w:b/>
                <w:szCs w:val="24"/>
              </w:rPr>
              <w:t>Нацпроекты не ускоряют российскую экономику</w:t>
            </w:r>
            <w:r>
              <w:rPr>
                <w:szCs w:val="24"/>
              </w:rPr>
              <w:t>: [электронный документ] // Независимая газета. - 2018. - 13 ноября.</w:t>
            </w:r>
          </w:p>
          <w:p>
            <w:pPr>
              <w:pStyle w:val="Normal"/>
              <w:rPr>
                <w:szCs w:val="24"/>
              </w:rPr>
            </w:pPr>
            <w:r>
              <w:rPr>
                <w:szCs w:val="24"/>
              </w:rPr>
              <w:t xml:space="preserve"> </w:t>
            </w:r>
            <w:r>
              <w:rPr>
                <w:szCs w:val="24"/>
              </w:rPr>
              <w:t>По оценке аналитиков агентства Standard &amp; Poor's (S&amp;P), новый приток нефтедолларов практически не помог оздоровлению российской экономики. Такой же будет и судьба инвестирования триллионов казенных рублей в рамках национальных проектов, которые подготовило Правительство РФ в соответствии с майским указом Президента РФ В.В. Путина. Темпы роста в России будут ниже, чем прогнозирует Правительство. Эксперты S&amp;P сомневаются в возможности прорывного экономического роста в РФ за счет выбранной стратегии масштабных государственных инвестиций. Такой вывод можно сделать из нового отчета S&amp;P "Как инвестиционные планы России повлияют на экономический рост и кредитоспособность компаний?". Но особого ущерба для тех компаний, которые Правительство директивно записало в список инвесторов, тоже не будет. Стресс-тесты большинства инфраструктурных и экспортно ориентированных компаний с рейтингами от S&amp;P показали, что эти предприятия устойчивы к увеличению капитальных расходов на 10-30% благодаря хорошим финансовым показателям и гибкой дивидендной политике.</w:t>
            </w:r>
          </w:p>
          <w:p>
            <w:pPr>
              <w:pStyle w:val="Normal"/>
              <w:rPr/>
            </w:pPr>
            <w:r>
              <w:rPr>
                <w:b/>
                <w:szCs w:val="24"/>
              </w:rPr>
              <w:t xml:space="preserve">    </w:t>
            </w:r>
            <w:r>
              <w:rPr>
                <w:b/>
                <w:szCs w:val="24"/>
              </w:rPr>
              <w:t>Экономика:</w:t>
            </w:r>
            <w:r>
              <w:rPr>
                <w:szCs w:val="24"/>
              </w:rPr>
              <w:t xml:space="preserve"> приложение // Российская газета. - 2018. - 12 ноября. - № 253. - С.А1-А4.</w:t>
            </w:r>
          </w:p>
          <w:p>
            <w:pPr>
              <w:pStyle w:val="Normal"/>
              <w:rPr>
                <w:szCs w:val="24"/>
              </w:rPr>
            </w:pPr>
            <w:r>
              <w:rPr>
                <w:szCs w:val="24"/>
              </w:rPr>
              <w:t xml:space="preserve"> </w:t>
            </w:r>
            <w:r>
              <w:rPr>
                <w:szCs w:val="24"/>
              </w:rPr>
              <w:t>Интервью с президентом Вольного экономического общества (ВЭО) России С.Д. Бодруновым о своей новой книге «Ноономика», позитивных и негативных возможностях научно-технического прогресса. Главный тренд определенной исторической и цивилизационной парадигмы - технологическое развитие. Сейчас мы находимся как раз на развилке. Потому что уровень общественного сознания отстает от уровня достигнутых технологий. Итоги Всероссийского экономического диктанта - крупнейшей образовательной акции в области экономики. 20 регионов-лидеров по числу участников диктанта. Дипломанты премии "Экономист года", основные критерии присуждения – разработка и реализация инновационных социально значимых проектов, направленных на социально-экономическое развитие страны. ВЭО России при поддержке Совета Федерации Федерального Собрания России проводит одно из важнейших ежегодных мероприятий в рамках главного профессионального праздника "День экономиста". 253-летие ВЭО России. Формирование нового облика российской экономики, развитие соответствующего ему отечественного кадрового потенциала – новый центральный пункт повестки ВЭО. Новый номер финансового журнала "Вольная экономика", его главная тема – финансовая система России, её состояние, история, недостатки, возможности. Мнение академика А. Аганбегяна, считающего, что самое слабое место в финансировании России - это инвестиции в основной и человеческий капитал. Преодоление бюджетного кризиса – в реформировании налоговой системы, не соответствующей сложившейся рыночной системе в России. А. Клепач, член правления ВЭО России, заместитель председателя Внешэкономбанка, о проблемах развития российской экономики, необходимых мерах по достижению её выхода на темпы роста в 3,5-4% для совершения качественного прорыва и нового социального благополучия.</w:t>
            </w:r>
          </w:p>
          <w:p>
            <w:pPr>
              <w:pStyle w:val="Normal"/>
              <w:rPr>
                <w:szCs w:val="24"/>
              </w:rPr>
            </w:pPr>
            <w:r>
              <w:rPr>
                <w:szCs w:val="24"/>
              </w:rPr>
            </w:r>
          </w:p>
          <w:p>
            <w:pPr>
              <w:pStyle w:val="Normal"/>
              <w:rPr>
                <w:szCs w:val="24"/>
              </w:rPr>
            </w:pPr>
            <w:r>
              <w:rPr>
                <w:b/>
                <w:szCs w:val="24"/>
              </w:rPr>
              <w:t>Лякин А.Н., Даровский И.Я.</w:t>
            </w:r>
          </w:p>
          <w:p>
            <w:pPr>
              <w:pStyle w:val="Normal"/>
              <w:rPr/>
            </w:pPr>
            <w:r>
              <w:rPr>
                <w:b/>
                <w:szCs w:val="24"/>
              </w:rPr>
              <w:t xml:space="preserve">    </w:t>
            </w:r>
            <w:r>
              <w:rPr>
                <w:b/>
                <w:szCs w:val="24"/>
              </w:rPr>
              <w:t xml:space="preserve">Был ли российский кризис 2015-2016 годов циклическим? </w:t>
            </w:r>
            <w:r>
              <w:rPr>
                <w:szCs w:val="24"/>
              </w:rPr>
              <w:t>// Проблемы современной экономики. - 2018. - № 3. - С.72-79.</w:t>
            </w:r>
          </w:p>
          <w:p>
            <w:pPr>
              <w:pStyle w:val="Normal"/>
              <w:rPr>
                <w:szCs w:val="24"/>
              </w:rPr>
            </w:pPr>
            <w:r>
              <w:rPr>
                <w:szCs w:val="24"/>
              </w:rPr>
              <w:t xml:space="preserve"> </w:t>
            </w:r>
            <w:r>
              <w:rPr>
                <w:szCs w:val="24"/>
              </w:rPr>
              <w:t>Теоретическое исследование природы прошедшего российского кризиса 2015-2016 годов, который стал третьим в череде российских циклических спадов. Научно-теоретический обзор позиций характера прошедшего кризиса. Выбор вариантов проведения экономической политики в зависимости от природы кризиса. Особенности циклических спадов в рецессии 2015-2016 годов в российской экономике. Выводы исследования. Последняя российская рецессия вполне укладывается в представление о циклическом спаде. Свидетельств нециклической природы завершившегося кризиса не выявлено.</w:t>
            </w:r>
          </w:p>
          <w:p>
            <w:pPr>
              <w:pStyle w:val="Normal"/>
              <w:rPr>
                <w:szCs w:val="24"/>
              </w:rPr>
            </w:pPr>
            <w:r>
              <w:rPr>
                <w:szCs w:val="24"/>
              </w:rPr>
            </w:r>
          </w:p>
          <w:p>
            <w:pPr>
              <w:pStyle w:val="Normal"/>
              <w:rPr>
                <w:b/>
                <w:b/>
                <w:szCs w:val="24"/>
              </w:rPr>
            </w:pPr>
            <w:r>
              <w:rPr>
                <w:b/>
                <w:szCs w:val="24"/>
              </w:rPr>
              <w:t>Нечаев А.В.</w:t>
            </w:r>
          </w:p>
          <w:p>
            <w:pPr>
              <w:pStyle w:val="Normal"/>
              <w:rPr/>
            </w:pPr>
            <w:r>
              <w:rPr>
                <w:b/>
                <w:szCs w:val="24"/>
              </w:rPr>
              <w:t xml:space="preserve">    </w:t>
            </w:r>
            <w:r>
              <w:rPr>
                <w:b/>
                <w:szCs w:val="24"/>
              </w:rPr>
              <w:t>Устойчивый экономический рост в России: внешние и внутренние ограничения</w:t>
            </w:r>
            <w:r>
              <w:rPr>
                <w:szCs w:val="24"/>
              </w:rPr>
              <w:t xml:space="preserve"> // Проблемы современной экономики. - 2018. - № 3. - С.95-99.</w:t>
            </w:r>
          </w:p>
          <w:p>
            <w:pPr>
              <w:pStyle w:val="Normal"/>
              <w:rPr/>
            </w:pPr>
            <w:r>
              <w:rPr>
                <w:szCs w:val="24"/>
              </w:rPr>
              <w:t xml:space="preserve"> </w:t>
            </w:r>
            <w:r>
              <w:rPr>
                <w:szCs w:val="24"/>
              </w:rPr>
              <w:t>Выявление факторов, препятствующих установлению устойчивого роста экономики России, на основе анализа ряда макроэкономических данных и ранее опубликованных научных работ ведущих экономистов по этой тематике. Оценка темпов роста ВВП в текущих ценах и ценах базового 2008 года, 1996-2017 гг. Структура ВВП РФ по источникам доходов, 1996-2017 гг. Оценка денежно-кредитной политики ЦБ РФ. Оценка демографической ситуации в России.</w:t>
            </w:r>
          </w:p>
          <w:p>
            <w:pPr>
              <w:pStyle w:val="Normal"/>
              <w:rPr>
                <w:szCs w:val="24"/>
              </w:rPr>
            </w:pPr>
            <w:r>
              <w:rPr>
                <w:szCs w:val="24"/>
              </w:rPr>
            </w:r>
          </w:p>
          <w:p>
            <w:pPr>
              <w:pStyle w:val="Normal"/>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3056856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ажная тема</w:t>
            </w:r>
            <w:r>
              <w:rPr>
                <w:szCs w:val="24"/>
              </w:rPr>
              <w:t xml:space="preserve"> // Промышленный еженедельник (электронная версия). - 2018. - 5-11 ноября. - № 39. - С.1.</w:t>
            </w:r>
          </w:p>
          <w:p>
            <w:pPr>
              <w:pStyle w:val="Normal"/>
              <w:rPr/>
            </w:pPr>
            <w:r>
              <w:rPr>
                <w:szCs w:val="24"/>
              </w:rPr>
              <w:t xml:space="preserve"> </w:t>
            </w:r>
            <w:r>
              <w:rPr>
                <w:szCs w:val="24"/>
              </w:rPr>
              <w:t>Согласно исследованию IHS Markit, индекс PMI обрабатывающих отраслей РФ в октябре 2018 года вырос до 51,3 пункта с 50 пунктов в сентябре. Октябрьское значение индекса PMI обрабатывающих отраслей РФ впервые с апреля текущего года указало на улучшение конъюнктуры. Этот индекс в октябре рос максимальными за последние шесть месяцев темпами. Рекордный рост вызван устойчивым увеличением объемов новых заказов и повышением потребительского спроса. В свою очередь, рост новых заказов ускорился в октябре впервые с января текущего года благодаря привлечению новых клиентов и разработкам новых видов продукции. Умеренное общее повышение объемов новых заказов было поддержано спросом со стороны иностранных клиентов, и рост новых экспортных заказов был стабильным. На фоне роста объемов производства компании в октябре создавали рабочие места максимальными с января 2017 года темпами.</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8. - 12-18 ноября. - № 40. - С.1.</w:t>
            </w:r>
          </w:p>
          <w:p>
            <w:pPr>
              <w:pStyle w:val="Normal"/>
              <w:rPr>
                <w:szCs w:val="24"/>
              </w:rPr>
            </w:pPr>
            <w:r>
              <w:rPr>
                <w:szCs w:val="24"/>
              </w:rPr>
              <w:t xml:space="preserve"> </w:t>
            </w:r>
            <w:r>
              <w:rPr>
                <w:szCs w:val="24"/>
              </w:rPr>
              <w:t>По данным Института проблем естественных монополий (ИПЕМ), индекс ИПЕМ-производство, характеризующий состояние промышленности России, по итогам октября показал падение на 0,6% к октябрю 2017 года. Отрицательное значение индекса фиксируется впервые с января. В годовом исчислении рост промышленного производства продолжает замедляться и за январь-октябрь составил +2,0% к аналогичному периоду прошлого года.</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8. - 5-11 ноября. - № 39. - С.1.</w:t>
            </w:r>
          </w:p>
          <w:p>
            <w:pPr>
              <w:pStyle w:val="Normal"/>
              <w:rPr/>
            </w:pPr>
            <w:r>
              <w:rPr>
                <w:szCs w:val="24"/>
              </w:rPr>
              <w:t xml:space="preserve"> </w:t>
            </w:r>
            <w:r>
              <w:rPr>
                <w:szCs w:val="24"/>
              </w:rPr>
              <w:t>По сообщению Министра экономического развития М. Орешкина, Россия поднялась в 2018 году на четыре позиции в рейтинге Всемирного банка Doing Business "Готовясь к преобразованиям" - на 31 место, между Испанией и Францией. Министр отметил также качественный результат по пункту "получение разрешения на строительство" - 48 место (ранее 115), отметив снижение стоимости и временных затрат; 14 из 15 баллов присвоены по индексу контроля качества строительства.</w:t>
            </w:r>
          </w:p>
          <w:p>
            <w:pPr>
              <w:pStyle w:val="Normal"/>
              <w:rPr>
                <w:szCs w:val="24"/>
              </w:rPr>
            </w:pPr>
            <w:r>
              <w:rPr>
                <w:szCs w:val="24"/>
              </w:rPr>
            </w:r>
          </w:p>
          <w:p>
            <w:pPr>
              <w:pStyle w:val="Normal"/>
              <w:spacing w:before="0" w:after="0"/>
              <w:rPr>
                <w:b/>
                <w:b/>
                <w:szCs w:val="24"/>
              </w:rPr>
            </w:pPr>
            <w:r>
              <w:rPr>
                <w:b/>
                <w:szCs w:val="24"/>
              </w:rPr>
              <w:t>Азиева Р.Х.</w:t>
            </w:r>
          </w:p>
          <w:p>
            <w:pPr>
              <w:pStyle w:val="Normal"/>
              <w:spacing w:before="0" w:after="0"/>
              <w:rPr/>
            </w:pPr>
            <w:r>
              <w:rPr>
                <w:b/>
                <w:szCs w:val="24"/>
              </w:rPr>
              <w:t xml:space="preserve">    </w:t>
            </w:r>
            <w:r>
              <w:rPr>
                <w:b/>
                <w:szCs w:val="24"/>
              </w:rPr>
              <w:t>Бедность - эффект нездоровой экономики</w:t>
            </w:r>
            <w:r>
              <w:rPr>
                <w:szCs w:val="24"/>
              </w:rPr>
              <w:t xml:space="preserve"> // Проблемы современной экономики. - 2018. - № 3. - С.83-86.</w:t>
            </w:r>
          </w:p>
          <w:p>
            <w:pPr>
              <w:pStyle w:val="Normal"/>
              <w:spacing w:before="0" w:after="0"/>
              <w:rPr>
                <w:szCs w:val="24"/>
              </w:rPr>
            </w:pPr>
            <w:r>
              <w:rPr>
                <w:szCs w:val="24"/>
              </w:rPr>
              <w:t xml:space="preserve"> </w:t>
            </w:r>
            <w:r>
              <w:rPr>
                <w:szCs w:val="24"/>
              </w:rPr>
              <w:t>Исследование проблемы бедности и подходов к её определению, причин и масштабов бедности в Российской Федерации. Сравнительная оценка бедности в России с ситуацией в других станах мира. ТОП-10 бедных стран мира в 2017-2018 гг. по данным МВФ и Всемирного банка. Самыми бедными государствами в мире в 2018 году признаны страны Африки. Количество бедных в стабильных и нестабильных странах. Показатели бедности в РФ и развитых странах, 2016 г. Степень расслоения общества на богатых и бедных (Индекс Джини). Россия находится рядом с Мадагаскаром, Аргентиной и США. С 1995 по 2010 годы Россия превзошла по уровню бедности США и Индию. По прогнозу Минэкономразвития России в конце 2018 года более 30 млн россиян станут беднее. Население РФ с доходами ниже прожиточного минимума, 2010-2017 гг. Оценка уровня жизни россиян в зависимости от доходов. Прогноз уровня бедности в России на основе регрессивной модели, 2018-2021 гг.</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Ломская Т.</w:t>
            </w:r>
          </w:p>
          <w:p>
            <w:pPr>
              <w:pStyle w:val="Normal"/>
              <w:rPr/>
            </w:pPr>
            <w:r>
              <w:rPr>
                <w:b/>
                <w:szCs w:val="24"/>
              </w:rPr>
              <w:t xml:space="preserve">    </w:t>
            </w:r>
            <w:r>
              <w:rPr>
                <w:b/>
                <w:szCs w:val="24"/>
              </w:rPr>
              <w:t>Экономика выдохлась</w:t>
            </w:r>
            <w:r>
              <w:rPr>
                <w:szCs w:val="24"/>
              </w:rPr>
              <w:t xml:space="preserve"> // Ведомости. - 2018. - 12 ноября. - № 212. - С.4.</w:t>
            </w:r>
          </w:p>
          <w:p>
            <w:pPr>
              <w:pStyle w:val="Normal"/>
              <w:rPr>
                <w:szCs w:val="24"/>
              </w:rPr>
            </w:pPr>
            <w:r>
              <w:rPr>
                <w:szCs w:val="24"/>
              </w:rPr>
              <w:t xml:space="preserve"> </w:t>
            </w:r>
            <w:r>
              <w:rPr>
                <w:szCs w:val="24"/>
              </w:rPr>
              <w:t>Оценка положения дел в российской экономике. По мнению экспертов, население будет больше думать о своем кошельке и это скажется на отношении к власти. В случае роста цен на нефть, российская экономика уже не будет расти так же быстро, как в 1998-2008 гг. Рост, обеспеченный восстановлением после трансформационного спада 1990-х гг., стал затухать уже в 2010-е гг.: за шесть лет с 2008 г. по 2014 г. ВВП увеличился всего на 6%. Такие темпы характерны для стабильной, а не переходной экономики. Пока же рост ВВП на 2% в год - это норма, по мнению В. Бессонова из ВШЭ. Потенциал роста даже ниже - около 1% в год, по оценке главного экономиста Альфа-банка Н. Орловой, из-за ограниченных трудовых и инвестиционных ресурсов. Прогноз Минэкономразвития на следующий год не намного выше - всего 1,3%. Российская экономика сейчас не может расти быстрее 1,5-2% в год, отмечает Банк России в Основных направлениях денежно-кредитной политики на 2019-2021 гг.: занятость полная, безработица близка к естественному уровню, производственные мощности загружены максимально, большая их часть устарела, работников не хватает. Министр экономического развития М. Орешкин уже говорил, что рост экономики может отклониться от официального прогноза в 1,8%, и называет диапазон между 1,5 и 2%.</w:t>
            </w:r>
          </w:p>
          <w:p>
            <w:pPr>
              <w:pStyle w:val="Normal"/>
              <w:rPr>
                <w:szCs w:val="24"/>
              </w:rPr>
            </w:pPr>
            <w:r>
              <w:rPr>
                <w:szCs w:val="24"/>
              </w:rPr>
            </w:r>
          </w:p>
          <w:p>
            <w:pPr>
              <w:pStyle w:val="Normal"/>
              <w:rPr>
                <w:b/>
                <w:b/>
                <w:szCs w:val="24"/>
              </w:rPr>
            </w:pPr>
            <w:r>
              <w:rPr>
                <w:b/>
                <w:szCs w:val="24"/>
              </w:rPr>
              <w:t>Иванов Д.А.</w:t>
            </w:r>
          </w:p>
          <w:p>
            <w:pPr>
              <w:pStyle w:val="Normal"/>
              <w:rPr/>
            </w:pPr>
            <w:r>
              <w:rPr>
                <w:b/>
                <w:szCs w:val="24"/>
              </w:rPr>
              <w:t xml:space="preserve">    </w:t>
            </w:r>
            <w:r>
              <w:rPr>
                <w:b/>
                <w:szCs w:val="24"/>
              </w:rPr>
              <w:t>Рынок слияний и поглощений за рубежом в России: ретроспектива и прогнозы</w:t>
            </w:r>
            <w:r>
              <w:rPr>
                <w:szCs w:val="24"/>
              </w:rPr>
              <w:t xml:space="preserve"> // Проблемы современной экономики. - 2018. - № 3. - С.109-113.</w:t>
            </w:r>
          </w:p>
          <w:p>
            <w:pPr>
              <w:pStyle w:val="Normal"/>
              <w:rPr>
                <w:szCs w:val="24"/>
              </w:rPr>
            </w:pPr>
            <w:r>
              <w:rPr>
                <w:szCs w:val="24"/>
              </w:rPr>
              <w:t xml:space="preserve"> </w:t>
            </w:r>
            <w:r>
              <w:rPr>
                <w:szCs w:val="24"/>
              </w:rPr>
              <w:t>На международном рынке прямых инвестиций около 80% средств тратится не на создание новых компаний и новых производств, а на приобретение уже существующих компаний. Анализ глобальных волн сделок слияний и поглощений (M&amp;A) на мировом рынке с 1895 года по настоящее время. Динамика мирового рынка M&amp;A, 2001-2017 гг. Оценка рынка M&amp;A в разбивке по некоторым зарубежным странам в процентах от объема сделок в 2017 г. Оценка и анализ состояния рынка сделок M&amp;A в России и перспективы его развития на 2018 г. Динамика российского рынка M&amp;A, 2011-2017 гг. Анализ схем рейдерского захвата и классификация факторов риска рейдерства.</w:t>
            </w:r>
          </w:p>
          <w:p>
            <w:pPr>
              <w:pStyle w:val="Normal"/>
              <w:rPr>
                <w:szCs w:val="24"/>
              </w:rPr>
            </w:pPr>
            <w:r>
              <w:rPr>
                <w:szCs w:val="24"/>
              </w:rPr>
            </w:r>
          </w:p>
          <w:p>
            <w:pPr>
              <w:pStyle w:val="Normal"/>
              <w:rPr/>
            </w:pPr>
            <w:r>
              <w:rPr>
                <w:b/>
                <w:szCs w:val="24"/>
              </w:rPr>
              <w:t xml:space="preserve">    </w:t>
            </w:r>
            <w:r>
              <w:rPr>
                <w:b/>
                <w:szCs w:val="24"/>
              </w:rPr>
              <w:t>Вывоз капитала частным сектором к ноябрю вырос в 3 раза</w:t>
            </w:r>
            <w:r>
              <w:rPr>
                <w:szCs w:val="24"/>
              </w:rPr>
              <w:t>: [электронный документ] // Экономика и жизнь. - 2018. - 12 ноября.</w:t>
            </w:r>
          </w:p>
          <w:p>
            <w:pPr>
              <w:pStyle w:val="Normal"/>
              <w:rPr>
                <w:szCs w:val="24"/>
              </w:rPr>
            </w:pPr>
            <w:r>
              <w:rPr>
                <w:szCs w:val="24"/>
              </w:rPr>
              <w:t xml:space="preserve"> </w:t>
            </w:r>
            <w:r>
              <w:rPr>
                <w:szCs w:val="24"/>
              </w:rPr>
              <w:t>Чистый вывоз капитала частным сектором в январе - октябре 2018 г., по оценке Банка России, составил $42,2 млрд., что в 3 раза больше в сравнении с аналогичным периодом прошлого года. Сальдо финансовых операций частного сектора с нерезидентами, предварительно, составило $42,2 млрд. и было сформировано примерно в равной пропорции операциями банков по погашению внешних обязательств и прочих секторов по приобретению финансовых активов за рубежом. В январе - сентябре частный сектор вывез $31,9 млрд. (рост в 2,3 раза по сравнению с прошлым годом), к сентябрю - $26,5 млрд. (в 2,8 раза). Согласно прогнозу Министерства экономического развития РФ, отток капитала в 2018 г. составит $41 млрд.</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3056856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Строительная отрасль уводит в минус половину страны</w:t>
            </w:r>
            <w:r>
              <w:rPr>
                <w:szCs w:val="24"/>
              </w:rPr>
              <w:t>: [электронный документ] // Независимая газета. - 2018. - 12 ноября.</w:t>
            </w:r>
          </w:p>
          <w:p>
            <w:pPr>
              <w:pStyle w:val="Normal"/>
              <w:rPr/>
            </w:pPr>
            <w:r>
              <w:rPr>
                <w:szCs w:val="24"/>
              </w:rPr>
              <w:t xml:space="preserve"> </w:t>
            </w:r>
            <w:r>
              <w:rPr>
                <w:szCs w:val="24"/>
              </w:rPr>
              <w:t>Экономическая ситуация в российских регионах крайне нестабильна. За год состав лидеров не только сократился, но и почти полностью изменился. В стране стало меньше регионов, способных продемонстрировать положительные темпы роста в пяти основных секторах экономики: сельском хозяйстве, промышленности, строительстве, розничной торговле и сфере платных услуг. По итогам января-сентября 2018 г., насчитывается только 10 таких субъектов РФ из 85, за аналогичный период 2017-го к экономическим лидерам можно было отнести 12 регионов. Регионы с наилучшей экономической ситуацией: Санкт-Петербург, Липецкая, Курская, Ленинградская, Московская, Ярославская области, Краснодарский край, Чувашская Республика. Два региона-аутсайдера - Ивановская область, "где были зафиксированы отрицательные темпы роста объемов выпуска во всех пяти рассматриваемых секторах", а также Волгоградская область, "где в четырех секторах наблюдался спад, а в пятом (розничная торговля) - слабый рост (стагнация). Главные отрасли-аутсайдеры. Более чем в половине российских регионов наблюдался спад строительной отрасли. Существенное ухудшение ситуации произошло в сельском хозяйстве. Наиболее позитивная ситуация сложилась в розничной торговле и сфере платных услу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30568563"/>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лектронное правительство. Россия впервые вошла в группу стран с "очень высоким" индексом развития</w:t>
            </w:r>
            <w:r>
              <w:rPr>
                <w:szCs w:val="24"/>
              </w:rPr>
              <w:t xml:space="preserve"> // ОПК РФ (электронная версия). - 2018. - № 3. - С.84-85.</w:t>
            </w:r>
          </w:p>
          <w:p>
            <w:pPr>
              <w:pStyle w:val="Normal"/>
              <w:rPr>
                <w:szCs w:val="24"/>
              </w:rPr>
            </w:pPr>
            <w:r>
              <w:rPr>
                <w:szCs w:val="24"/>
              </w:rPr>
              <w:t xml:space="preserve"> </w:t>
            </w:r>
            <w:r>
              <w:rPr>
                <w:szCs w:val="24"/>
              </w:rPr>
              <w:t>В Индексе развития электронного правительства ("е-правительства") 2018 г. по версии ООН Россия поднялась на три позиции - с 35-го на 32-е место - и впервые вошла в группу стран с "очень высоким" (Very High) индексом развития электронного правительства (более 0,75 при максимальном значении). Оценка уровня развития электронного правительства в 40 городах. В первую тройку вошли Москва, Кейптаун и Таллин. Индекс локальных онлайн-сервисов (Local Online Services Index, LOSI) покрывает технические и контентные аспекты муниципальных веб-сайтов, предоставляемые онлайн-сервисы и проекты, привлекающие граждан к электронному участию в инициативах с помощью городских порталов. При расчете индекса (EDGI) учитываются три параметра: онлайн-сервисы, телеком-инфраструктура и человеческий капитал. Показатели EDGI и подиндексов рейтинга развития е-правительства для РФ, 2014-2018 гг. Топ-15 стран рейтинга.</w:t>
            </w:r>
          </w:p>
          <w:p>
            <w:pPr>
              <w:pStyle w:val="Normal"/>
              <w:spacing w:before="0" w:after="0"/>
              <w:rPr>
                <w:szCs w:val="24"/>
              </w:rPr>
            </w:pPr>
            <w:r>
              <w:rPr>
                <w:szCs w:val="24"/>
              </w:rPr>
            </w:r>
          </w:p>
          <w:p>
            <w:pPr>
              <w:pStyle w:val="Normal"/>
              <w:spacing w:before="0" w:after="0"/>
              <w:rPr>
                <w:b/>
                <w:b/>
                <w:szCs w:val="24"/>
              </w:rPr>
            </w:pPr>
            <w:r>
              <w:rPr>
                <w:b/>
                <w:szCs w:val="24"/>
              </w:rPr>
              <w:t>Зардов Р.С.</w:t>
            </w:r>
          </w:p>
          <w:p>
            <w:pPr>
              <w:pStyle w:val="Normal"/>
              <w:spacing w:before="0" w:after="0"/>
              <w:rPr/>
            </w:pPr>
            <w:r>
              <w:rPr>
                <w:b/>
                <w:szCs w:val="24"/>
              </w:rPr>
              <w:t xml:space="preserve">    </w:t>
            </w:r>
            <w:r>
              <w:rPr>
                <w:b/>
                <w:szCs w:val="24"/>
              </w:rPr>
              <w:t xml:space="preserve">Об оправданности сохранения механизма законной штрафной неустойки на современном этапе: </w:t>
            </w:r>
            <w:r>
              <w:rPr>
                <w:szCs w:val="24"/>
              </w:rPr>
              <w:t>[электронный документ] // Закон. - 2018. - № 6. - С.128-139.</w:t>
            </w:r>
          </w:p>
          <w:p>
            <w:pPr>
              <w:pStyle w:val="Normal"/>
              <w:spacing w:before="0" w:after="0"/>
              <w:rPr>
                <w:szCs w:val="24"/>
              </w:rPr>
            </w:pPr>
            <w:r>
              <w:rPr>
                <w:szCs w:val="24"/>
              </w:rPr>
              <w:t xml:space="preserve"> </w:t>
            </w:r>
            <w:r>
              <w:rPr>
                <w:szCs w:val="24"/>
              </w:rPr>
              <w:t>Исследование вопроса о допустимости использования механизма штрафной законной неустойки в условиях современной рыночной экономики. Признавая возможность ограниченного применения гражданско-правовых санкций, преследующих в качестве своей основной цели наказание причинителя вреда и устанавливаемых безотносительно к компенсации за нарушение интереса кредитора, автор отмечает неоправданность их регулирования в рамках единой конструкции штрафной законной неустойки.</w:t>
            </w:r>
          </w:p>
          <w:p>
            <w:pPr>
              <w:pStyle w:val="Normal"/>
              <w:spacing w:before="0" w:after="0"/>
              <w:rPr>
                <w:szCs w:val="24"/>
              </w:rPr>
            </w:pPr>
            <w:r>
              <w:rPr>
                <w:szCs w:val="24"/>
              </w:rPr>
            </w:r>
          </w:p>
          <w:p>
            <w:pPr>
              <w:pStyle w:val="Normal"/>
              <w:rPr/>
            </w:pPr>
            <w:r>
              <w:rPr>
                <w:b/>
                <w:szCs w:val="24"/>
              </w:rPr>
              <w:t xml:space="preserve">    </w:t>
            </w:r>
            <w:r>
              <w:rPr>
                <w:b/>
                <w:szCs w:val="24"/>
              </w:rPr>
              <w:t>Сенаторы разгромили главу Минприроды Дмитрия Кобылкина</w:t>
            </w:r>
            <w:r>
              <w:rPr>
                <w:szCs w:val="24"/>
              </w:rPr>
              <w:t>: [электронный документ] // Московский комсомолец. - 2018. - 12 ноября.</w:t>
            </w:r>
          </w:p>
          <w:p>
            <w:pPr>
              <w:pStyle w:val="Normal"/>
              <w:rPr/>
            </w:pPr>
            <w:r>
              <w:rPr>
                <w:szCs w:val="24"/>
              </w:rPr>
              <w:t xml:space="preserve"> </w:t>
            </w:r>
            <w:r>
              <w:rPr>
                <w:szCs w:val="24"/>
              </w:rPr>
              <w:t>По материалам правительственного часа в Совете Федерации. Отчет нового главы Минприроды Д. Кобылкина о работе ведомства. Реорганизация Департамента охоты, вызванная отсутствием плана развития охотного хозяйства в России. Однако еще в 2014 году распоряжением Правительства была утверждена Стратегия развития охотничьего хозяйства в Российской Федерации до 2030 года. По заявлению Министра, будет осуществлен переход на проектное управление, связанное с охотхозяйством. Всё, что связано с охотинспекторами, важнейшая тема, входящая в национальный проект "Экология" одним из основных его блоков. Резкая критика спикером Совета Федерации В. Матвиенко работу лесного департамента Минприроды за провал операции по сохранению и восстановлению лесного фонда страны.</w:t>
            </w:r>
          </w:p>
          <w:p>
            <w:pPr>
              <w:pStyle w:val="Normal"/>
              <w:rPr>
                <w:szCs w:val="24"/>
              </w:rPr>
            </w:pPr>
            <w:r>
              <w:rPr>
                <w:szCs w:val="24"/>
              </w:rPr>
            </w:r>
          </w:p>
          <w:p>
            <w:pPr>
              <w:pStyle w:val="Normal"/>
              <w:rPr>
                <w:b/>
                <w:b/>
                <w:szCs w:val="24"/>
              </w:rPr>
            </w:pPr>
            <w:r>
              <w:rPr>
                <w:b/>
                <w:szCs w:val="24"/>
              </w:rPr>
              <w:t>Скоробогатый П.</w:t>
            </w:r>
          </w:p>
          <w:p>
            <w:pPr>
              <w:pStyle w:val="Normal"/>
              <w:rPr/>
            </w:pPr>
            <w:r>
              <w:rPr>
                <w:b/>
                <w:szCs w:val="24"/>
              </w:rPr>
              <w:t xml:space="preserve">    </w:t>
            </w:r>
            <w:r>
              <w:rPr>
                <w:b/>
                <w:szCs w:val="24"/>
              </w:rPr>
              <w:t>Пять вопросов к партийной системе России</w:t>
            </w:r>
            <w:r>
              <w:rPr>
                <w:szCs w:val="24"/>
              </w:rPr>
              <w:t xml:space="preserve"> // Эксперт. - 2018. - 5-11 ноября. - № 45. - С.64-71.</w:t>
            </w:r>
          </w:p>
          <w:p>
            <w:pPr>
              <w:pStyle w:val="Normal"/>
              <w:rPr>
                <w:szCs w:val="24"/>
              </w:rPr>
            </w:pPr>
            <w:r>
              <w:rPr>
                <w:szCs w:val="24"/>
              </w:rPr>
              <w:t xml:space="preserve"> </w:t>
            </w:r>
            <w:r>
              <w:rPr>
                <w:szCs w:val="24"/>
              </w:rPr>
              <w:t>Пять вопросов, ответы на которые позволят определить вектор дальнейшего развития партийно-политической системы (ППС) России. Зачем России нужна перезагрузка партийно-политической системы? Есть ли у населения запрос на обновление партийно-политической системы? Каковы результаты большой политической реформы 2012 года? Способна ли нынешняя партийно-политическая система к консервативной эволюции? Каковы варианты модернизационной эволюции партийно-политической системы? Ответы на вопросы В. Жириновского, председателя партии ЛДПР, Г. Зюганова, председателя ЦК КПРФ, С. Миронова, председателя партии "Справедливая Россия", Д. Медведева, председателя партии "Единая Россия". Главный вопрос, который объединяет и сторонников, и критиков этих идей, - готовность нынешней партийной системы к участию в государственном управлении с точки зрения кадрового содержания и экспертного наполнения. Первые считают, что к усилению парламентской модели можно двигаться постепенно, апробируя ее, скажем, на региональном уровне. Вторые убеждены, что российские партии в нынешнем виде вообще не готовы определять федеральную политику и делегировать своих представителей в исполнительную власть, а значит, стоит подождать с надеждами.</w:t>
            </w:r>
          </w:p>
          <w:p>
            <w:pPr>
              <w:pStyle w:val="Normal"/>
              <w:rPr>
                <w:szCs w:val="24"/>
              </w:rPr>
            </w:pPr>
            <w:r>
              <w:rPr>
                <w:szCs w:val="24"/>
              </w:rPr>
            </w:r>
          </w:p>
          <w:p>
            <w:pPr>
              <w:pStyle w:val="Normal"/>
              <w:rPr/>
            </w:pPr>
            <w:r>
              <w:rPr>
                <w:b/>
                <w:szCs w:val="24"/>
              </w:rPr>
              <w:t xml:space="preserve">    </w:t>
            </w:r>
            <w:r>
              <w:rPr>
                <w:b/>
                <w:szCs w:val="24"/>
              </w:rPr>
              <w:t xml:space="preserve">Из могилы достанут: как государство отберет вклады: </w:t>
            </w:r>
            <w:r>
              <w:rPr>
                <w:szCs w:val="24"/>
              </w:rPr>
              <w:t>[электронный документ] // Газета. - 2018. - 13 ноября.</w:t>
            </w:r>
          </w:p>
          <w:p>
            <w:pPr>
              <w:pStyle w:val="Normal"/>
              <w:rPr>
                <w:szCs w:val="24"/>
              </w:rPr>
            </w:pPr>
            <w:r>
              <w:rPr>
                <w:szCs w:val="24"/>
              </w:rPr>
              <w:t xml:space="preserve"> </w:t>
            </w:r>
            <w:r>
              <w:rPr>
                <w:szCs w:val="24"/>
              </w:rPr>
              <w:t>Предложение, поступившее в Госдуму, касающееся перевода в бюджет "невостребованных вкладов". Планируется принять соответствующий закон уже, видимо, в следующем году. Такой же порядок изъятия может ожидать держателей ценных бумаг, а также участников акционерных обществ, которые "никак себя не проявляют" и не получают дивиденды. Сумма средств на невостребованных вкладах исчисляется миллиардами рублей. В данном деле явно просматривается государственный интерес - пополнить казну в условиях, когда другие источники ее пополнения явно оскудевают. Основной изъян в самой концепции, базирующейся на абсолютном небрежении, неуважении права частной собственности. Во всем мире существует такая же проблема. Однако в странах, где институт частной собственности уважают, ее решают принципиально по-другому. В условиях по-прежнему низкой финансовой грамотности населения не может быть и речи о том, чтобы записывать в "невостребованные" вклады сроком менее 5-10 лет. Должны быть исчерпывающие параметры определения "невостребованности".</w:t>
            </w:r>
          </w:p>
          <w:p>
            <w:pPr>
              <w:pStyle w:val="Normal"/>
              <w:rPr>
                <w:szCs w:val="24"/>
              </w:rPr>
            </w:pPr>
            <w:r>
              <w:rPr>
                <w:szCs w:val="24"/>
              </w:rPr>
            </w:r>
          </w:p>
          <w:p>
            <w:pPr>
              <w:pStyle w:val="Normal"/>
              <w:rPr>
                <w:b/>
                <w:b/>
                <w:szCs w:val="24"/>
              </w:rPr>
            </w:pPr>
            <w:r>
              <w:rPr>
                <w:b/>
                <w:szCs w:val="24"/>
              </w:rPr>
              <w:t>Косцов В.</w:t>
            </w:r>
          </w:p>
          <w:p>
            <w:pPr>
              <w:pStyle w:val="Normal"/>
              <w:rPr/>
            </w:pPr>
            <w:r>
              <w:rPr>
                <w:b/>
                <w:szCs w:val="24"/>
              </w:rPr>
              <w:t xml:space="preserve">    </w:t>
            </w:r>
            <w:r>
              <w:rPr>
                <w:b/>
                <w:szCs w:val="24"/>
              </w:rPr>
              <w:t xml:space="preserve">На ком лежит риск недостижения результата медицинской операции?: </w:t>
            </w:r>
            <w:r>
              <w:rPr>
                <w:szCs w:val="24"/>
              </w:rPr>
              <w:t>[электронный документ] // Вестник экономического правосудия Российской Федерации. - 2018. - № 8. - С.17-21.</w:t>
            </w:r>
          </w:p>
          <w:p>
            <w:pPr>
              <w:pStyle w:val="Normal"/>
              <w:rPr>
                <w:szCs w:val="24"/>
              </w:rPr>
            </w:pPr>
            <w:r>
              <w:rPr>
                <w:szCs w:val="24"/>
              </w:rPr>
              <w:t xml:space="preserve"> </w:t>
            </w:r>
            <w:r>
              <w:rPr>
                <w:szCs w:val="24"/>
              </w:rPr>
              <w:t>Комментарий к определению Судебной коллегии по гражданским делам ВС РФ от 27.03.2018 № 5-КГ18-15. Судебная практика по делам о ненадлежащем качестве медицинских услуг. Правовая аргументация Верховного Суда. В России нередко считается, что любые услуги (в отличие от работ) предполагают лишь приложение усилий, но не достижение какого-либо результата. Во многом именно этим обусловлена судебная практика, в соответствии с которой потребитель должен доказать нарушение порядка оказания услуг, а сам по себе факт недостижения желаемого им эффекта значения не имеет.</w:t>
            </w:r>
          </w:p>
          <w:p>
            <w:pPr>
              <w:pStyle w:val="Normal"/>
              <w:rPr>
                <w:szCs w:val="24"/>
              </w:rPr>
            </w:pPr>
            <w:r>
              <w:rPr>
                <w:szCs w:val="24"/>
              </w:rPr>
            </w:r>
          </w:p>
          <w:p>
            <w:pPr>
              <w:pStyle w:val="Normal"/>
              <w:rPr>
                <w:b/>
                <w:b/>
                <w:szCs w:val="24"/>
              </w:rPr>
            </w:pPr>
            <w:r>
              <w:rPr>
                <w:b/>
                <w:szCs w:val="24"/>
              </w:rPr>
              <w:t>Никитина Р.Б. и др.</w:t>
            </w:r>
          </w:p>
          <w:p>
            <w:pPr>
              <w:pStyle w:val="Normal"/>
              <w:rPr/>
            </w:pPr>
            <w:r>
              <w:rPr>
                <w:b/>
                <w:szCs w:val="24"/>
              </w:rPr>
              <w:t xml:space="preserve">    </w:t>
            </w:r>
            <w:r>
              <w:rPr>
                <w:b/>
                <w:szCs w:val="24"/>
              </w:rPr>
              <w:t>Селективная дистрибуция в России: проблемы и перспективы:</w:t>
            </w:r>
            <w:r>
              <w:rPr/>
              <w:t xml:space="preserve"> </w:t>
            </w:r>
            <w:r>
              <w:rPr>
                <w:szCs w:val="24"/>
              </w:rPr>
              <w:t xml:space="preserve">[электронный документ] </w:t>
            </w:r>
            <w:r>
              <w:rPr>
                <w:sz w:val="23"/>
                <w:szCs w:val="23"/>
              </w:rPr>
              <w:t>/ Никитина Р.Б., Аппак М.М., Кожина Р.Б. // Закон. - 2018. - № 5.</w:t>
            </w:r>
            <w:r>
              <w:rPr>
                <w:szCs w:val="24"/>
              </w:rPr>
              <w:t xml:space="preserve"> - С.145-152.</w:t>
            </w:r>
          </w:p>
          <w:p>
            <w:pPr>
              <w:pStyle w:val="Normal"/>
              <w:rPr>
                <w:rStyle w:val="Komm1"/>
                <w:szCs w:val="24"/>
              </w:rPr>
            </w:pPr>
            <w:r>
              <w:rPr>
                <w:szCs w:val="24"/>
              </w:rPr>
              <w:t xml:space="preserve"> </w:t>
            </w:r>
            <w:r>
              <w:rPr>
                <w:szCs w:val="24"/>
              </w:rPr>
              <w:t>Проблемные вопросы регулирования селективной дистрибуции в России. Анализ лучших практик, связанных с регулированием селективной дистрибуции в Европейском союзе, и ключевых кейсов, рассмотренных Европейским судом. Исследование текущего регулирования селективной дистрибуции в России. В настоящий момент существуют вопросы, связанные с использованием модели селективной дистрибуции, которые могут быть разрешены исходя из существующих норм права, а также "серая зона", в которой вопрос о допустимости каждой конкретной модели будет разрешаться регулятором отдельно. Ряд мер, которые могут быть предприняты российским законодателем и антимонопольным органом в целях обеспечения более прозрачного и понятного для участников рынка регулирования селективной дистрибуции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30568564"/>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тош А.</w:t>
            </w:r>
          </w:p>
          <w:p>
            <w:pPr>
              <w:pStyle w:val="Normal"/>
              <w:rPr/>
            </w:pPr>
            <w:r>
              <w:rPr>
                <w:b/>
                <w:szCs w:val="24"/>
              </w:rPr>
              <w:t xml:space="preserve">    </w:t>
            </w:r>
            <w:r>
              <w:rPr>
                <w:b/>
                <w:szCs w:val="24"/>
              </w:rPr>
              <w:t>Фактор внезапности в гибридной войне и национальная безопасность России</w:t>
            </w:r>
            <w:r>
              <w:rPr>
                <w:szCs w:val="24"/>
              </w:rPr>
              <w:t>: [электронный документ] // Независимое военное обозрение. - 2018. - 9 ноября.</w:t>
            </w:r>
          </w:p>
          <w:p>
            <w:pPr>
              <w:pStyle w:val="Normal"/>
              <w:rPr/>
            </w:pPr>
            <w:r>
              <w:rPr>
                <w:szCs w:val="24"/>
              </w:rPr>
              <w:t xml:space="preserve"> </w:t>
            </w:r>
            <w:r>
              <w:rPr>
                <w:szCs w:val="24"/>
              </w:rPr>
              <w:t>Оценка соответствия системы государственного управления страной современным реалиям. Превращение гибридной войны (ГВ) в новый вид межгосударственного противостояния, выдвигающего в число первоочередных проблем своевременное вскрытие подготовки и начала гибридной агрессии и организацию решительного отпора ГВ. Необходимо учитывать, что фактор внезапности - один из ключевых принципов военного искусства, суть которого заключается в достижении успеха путем действий, которые имеют эффект неожиданности для противника. Очень часто внезапность воздействия накладывает жесткие временные рамки на процесс ликвидации возникших неравных условий, а при применении некоторых современных технологий в кибернетической и информационно-коммуникационной сфере, в космосе, в управлении финансами и некоторых других достижение внезапности является решающей предпосылкой успеха. Сама по себе внезапность совсем не гарантирует достижения успеха в ГВ, так как в дополнение к ней требуется творческое стратегическое прогнозирование и планирование, наличие адекватных задачам ресурсов, умение ввести неприятеля в заблуждение и использовать в своих интересах уязвимые места в его обороне. Российские и зарубежные эксперты о стратегии непрямых действий, составляющей суть ГВ.</w:t>
            </w:r>
          </w:p>
          <w:p>
            <w:pPr>
              <w:pStyle w:val="Normal"/>
              <w:rPr>
                <w:b/>
                <w:b/>
                <w:szCs w:val="24"/>
              </w:rPr>
            </w:pPr>
            <w:r>
              <w:rPr>
                <w:b/>
                <w:szCs w:val="24"/>
              </w:rPr>
              <w:t>Цыганок А.</w:t>
            </w:r>
          </w:p>
          <w:p>
            <w:pPr>
              <w:pStyle w:val="Normal"/>
              <w:rPr/>
            </w:pPr>
            <w:r>
              <w:rPr>
                <w:b/>
                <w:szCs w:val="24"/>
              </w:rPr>
              <w:t xml:space="preserve">    </w:t>
            </w:r>
            <w:r>
              <w:rPr>
                <w:b/>
                <w:szCs w:val="24"/>
              </w:rPr>
              <w:t>Первые жертвы оружия нового поколения</w:t>
            </w:r>
            <w:r>
              <w:rPr>
                <w:szCs w:val="24"/>
              </w:rPr>
              <w:t>: [электронный документ] // Независимое военное обозрение. - 2018. - 16 ноября.</w:t>
            </w:r>
          </w:p>
          <w:p>
            <w:pPr>
              <w:pStyle w:val="Normal"/>
              <w:rPr>
                <w:szCs w:val="24"/>
              </w:rPr>
            </w:pPr>
            <w:r>
              <w:rPr>
                <w:sz w:val="23"/>
                <w:szCs w:val="23"/>
              </w:rPr>
              <w:t xml:space="preserve"> </w:t>
            </w:r>
            <w:r>
              <w:rPr>
                <w:sz w:val="23"/>
                <w:szCs w:val="23"/>
              </w:rPr>
              <w:t>Анализ результатов применения информационных технологий в войнах и конфликтах XXI века. Информационное противоборство в войнах и вооруженных конфликтах. В ходе Второй ливанской войны (2006), методически нанося воздушно-штурмовые удары, Израиль частично достиг первоначально поставленных задач. Однако на информационном фронте потерпел явное поражение. Израильское население воспринимало все пережитые до этого пять войн как справедливые. Ход событий в 1956, 1967 и 1982 годах позволяет видеть, что их агрессивный характер смягчали "контртеррористические" интерпретации и комментарии. В последней войне израильтяне также поддержали свое правительство, но попали под огонь критики мирового сообщества, что свидетельствует об информационных просчетах израильских стратегов. Приёмы, используемые противоборствующими сторонами. Со временем израильская армия по использованию информационных технологий стала самой передовой в мире опыт в области средств автоматического наблюдения и антитеррористической борьбы. Как показали события, чрезмерное увлечение IT-новинками не застраховывает от эффективных асимметричных мер противодействия. Россия проиграла информационную войну в ходе событий в августе 2008 года в Тбилиси на всех ее этапах. Западные СМИ допускали прямые информационные подлоги и крайне тенденциозно подавали материал о конфликте, не гнушаясь прямой фальсификацией. Мир смотрел на конфликт исключительно глазами Тбилиси. В распоряжении России не было того политико-информационного инструментария, которым располагают США и государства Западной Европы, обладающие достаточным политическим влиянием, чтобы превратить собственную версию событий в доминирующее общественное мнение и, главное, мнение международного сообщества. Российской армии, видимо, необходимо создать специальные организационно-управленческие и аналитические структуры для противодействия информационной агрессии. Для решения задачи стратегического анализа необходимо создать центр стратегического анализа сетей управления, его функции. Для решения задачи информационного воздействия следует создать антикризисный центр, центр определения критически важных информационных структур противника, их физического уничтожения, РЭБ, психологических операций, сетевых операций (подготовки "хакеров"). Для решения задач информационного противодействия необходимо создать государственный медиахолдинг по связям с телеканалами и информационными агентствами. В повседневной жизни в условиях современной информационной среды решением Совбеза России должны быть определены задачи по единому плану для обеспечения военных и политических акций оперативного и стратегического характера. Этим же решением должны проводиться операции</w:t>
            </w:r>
            <w:r>
              <w:rPr>
                <w:szCs w:val="24"/>
              </w:rPr>
              <w:t xml:space="preserve"> по одновременному достижению, как наступательных, так и оборонительных целе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530568565"/>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Финансирование госпрограммы развития АПК превысило 255 млрд рублей</w:t>
            </w:r>
            <w:r>
              <w:rPr>
                <w:szCs w:val="24"/>
              </w:rPr>
              <w:t>: [электронный документ] // Экономика и жизнь. - 2018. - 12 ноября.</w:t>
            </w:r>
          </w:p>
          <w:p>
            <w:pPr>
              <w:pStyle w:val="Normal"/>
              <w:spacing w:before="0" w:after="0"/>
              <w:rPr/>
            </w:pPr>
            <w:r>
              <w:rPr>
                <w:szCs w:val="24"/>
              </w:rPr>
              <w:t xml:space="preserve"> </w:t>
            </w:r>
            <w:r>
              <w:rPr>
                <w:szCs w:val="24"/>
              </w:rPr>
              <w:t>К 1 ноября 2018 г. объём бюджетных средств, предусмотренных на реализацию Госпрограммы развития сельского хозяйства в текущем году, составил 255,787 млрд. рублей. Увеличение финансирования сельского хозяйства на 17,05 млрд. рублей, относительно средств, первоначально заложенных на 2018 г. Государственная поддержка АПК за счет дополнительного финансирования, направленного, в том числе на реализацию механизма льготного кредитования, оказание несвязанной поддержки в области растениеводства в связи с удорожанием ГСМ, проведение закупочных и товарных интервенций и другие цели.</w:t>
            </w:r>
          </w:p>
          <w:p>
            <w:pPr>
              <w:pStyle w:val="Normal"/>
              <w:spacing w:before="0" w:after="0"/>
              <w:rPr>
                <w:szCs w:val="24"/>
              </w:rPr>
            </w:pPr>
            <w:r>
              <w:rPr>
                <w:szCs w:val="24"/>
              </w:rPr>
            </w:r>
          </w:p>
          <w:p>
            <w:pPr>
              <w:pStyle w:val="Normal"/>
              <w:spacing w:before="0" w:after="0"/>
              <w:rPr>
                <w:szCs w:val="24"/>
              </w:rPr>
            </w:pPr>
            <w:r>
              <w:rPr>
                <w:szCs w:val="24"/>
              </w:rPr>
            </w:r>
          </w:p>
          <w:p>
            <w:pPr>
              <w:pStyle w:val="Normal"/>
              <w:spacing w:before="120" w:after="0"/>
              <w:rPr/>
            </w:pPr>
            <w:r>
              <w:rPr>
                <w:b/>
                <w:szCs w:val="24"/>
              </w:rPr>
              <w:t xml:space="preserve">    </w:t>
            </w:r>
            <w:r>
              <w:rPr>
                <w:b/>
                <w:szCs w:val="24"/>
              </w:rPr>
              <w:t>Важная тема</w:t>
            </w:r>
            <w:r>
              <w:rPr>
                <w:szCs w:val="24"/>
              </w:rPr>
              <w:t xml:space="preserve"> // Промышленный еженедельник (электронная версия). - 2018. - 12-18 ноября. - № 40. - С.1.</w:t>
            </w:r>
          </w:p>
          <w:p>
            <w:pPr>
              <w:pStyle w:val="Normal"/>
              <w:rPr/>
            </w:pPr>
            <w:r>
              <w:rPr>
                <w:szCs w:val="24"/>
              </w:rPr>
              <w:t xml:space="preserve"> </w:t>
            </w:r>
            <w:r>
              <w:rPr>
                <w:szCs w:val="24"/>
              </w:rPr>
              <w:t>Владимир Путин поручил Правительству Российской Федерации в срок до 30 декабря 2018 г. привести национальные проекты в соответствие с ключевыми параметрами, обратив особое внимание на необходимость определения конкретных способов (механизмов), этапов и методов выполнения поставленных задач и достижения намеченных целей и целевых показателей. Обеспечение детализации национальных проектов по каждому субъекту Российской Федерации в части выполнения задач и достижения целей и целевых показателей национальных проектов, а также объемов их финансирования, с учетом предложений субъектов Российской Федерации. Правительству поручено в срок до 1 декабря 2018 г. принять исчерпывающие меры по финансовому обеспечению достижения предусмотренных национальными проектами целей и целевых показателей.</w:t>
            </w:r>
          </w:p>
          <w:p>
            <w:pPr>
              <w:pStyle w:val="Normal"/>
              <w:rPr>
                <w:szCs w:val="24"/>
              </w:rPr>
            </w:pPr>
            <w:r>
              <w:rPr>
                <w:szCs w:val="24"/>
              </w:rPr>
            </w:r>
          </w:p>
          <w:p>
            <w:pPr>
              <w:pStyle w:val="Normal"/>
              <w:rPr/>
            </w:pPr>
            <w:r>
              <w:rPr>
                <w:b/>
                <w:szCs w:val="24"/>
              </w:rPr>
              <w:t xml:space="preserve">    </w:t>
            </w:r>
            <w:r>
              <w:rPr>
                <w:b/>
                <w:szCs w:val="24"/>
              </w:rPr>
              <w:t>Рейтинг компаний АПК</w:t>
            </w:r>
            <w:r>
              <w:rPr>
                <w:szCs w:val="24"/>
              </w:rPr>
              <w:t>: специальный доклад // Эксперт. - 2018. - 5-11 ноября. - № 45. - С.31-65.</w:t>
            </w:r>
          </w:p>
          <w:p>
            <w:pPr>
              <w:pStyle w:val="Normal"/>
              <w:rPr/>
            </w:pPr>
            <w:r>
              <w:rPr>
                <w:szCs w:val="24"/>
              </w:rPr>
              <w:t xml:space="preserve"> </w:t>
            </w:r>
            <w:r>
              <w:rPr>
                <w:szCs w:val="24"/>
              </w:rPr>
              <w:t>Новые тренды в российском АПК на ближайшие годы - консолидация, углубление переделов, развитие новых подотраслей и наращивание экспорта агропродукции. Принципиальный разворот, начинающийся в аграрной политике России, - от импортозамещения к экспорту. Представление главой Минсельхоза Д. Патрушевым нового проекта "Экспорт продукции АПК", его приоритет - увеличение объемов продажи сельхозпродукции с высокой добавленной стоимостью. Принципиальное изменение с 2019 года подхода к мерам господдержки: в некоторых сегментах компенсацию части капитальных затрат на строительство производственных объектов предлагается заменить льготными инвестиционными кредитами под пять процентов годовых, но с приоритетом проектов по углублению переработки сырья и созданию новых видов товаров. Одним из приоритетных направлений оказания прямой финансовой господдержки остается молочное скотоводство, в том числе для дальнейшего экспорта продукции переработки молока на экспорт. Растущее тепличное хозяйство по-прежнему остро нуждается в господдержке. Но Правительство планирует уже в следующем году отказаться от прямых компенсаций при строительстве новых и модернизации старых теплиц, инвестиции в которые интенсивно росли, начиная с введения продовольственного эмбарго в 2014 году. Инфраструктура и проверки, тормозящие экспорт зерна. Россельхознадзор провел в октябре массовую проверку партий пшеницы, приготовленной для поставки в несколько стран, и уже проверил более трех десятков владельцев погрузочных площадок зерна в портах Краснодарского края и Ростовской области. В ведомстве ссылаются на жалобы импортеров из Вьетнама и Индонезии на качество зерна. Садоводство остается одним из приоритетов развития АПК, которому государство оказывает поддержку в виде субсидий на покупку саженцев и льготных кредитов. Развитие масложировой подотрасли - третьей после зерна и рыбы в структуре экспорта. Еще один приоритет проекта "Экспорт продукции АПК" в плане дальнейшей господдержки - семеноводство. Зависимость России от импортных семян по разным культурам - от 30 до 95%. Рейтинг крупнейших компаний АПК России по итогам 2017 г. Интервью с генеральным директором Группы "Черкизово" С. Михайловым о необходимых мерах для дальнейшего успешного развития аграрной отрасли: управление ценовой волатильностью на рынке, поддержка потребления за счет малоимущих слоев населения, расширение экспорта российского продовольствия.</w:t>
            </w:r>
          </w:p>
          <w:p>
            <w:pPr>
              <w:pStyle w:val="Normal"/>
              <w:rPr>
                <w:szCs w:val="24"/>
              </w:rPr>
            </w:pPr>
            <w:r>
              <w:rPr>
                <w:szCs w:val="24"/>
              </w:rPr>
            </w:r>
          </w:p>
          <w:p>
            <w:pPr>
              <w:pStyle w:val="Normal"/>
              <w:rPr>
                <w:b/>
                <w:b/>
                <w:szCs w:val="24"/>
              </w:rPr>
            </w:pPr>
            <w:r>
              <w:rPr>
                <w:b/>
                <w:szCs w:val="24"/>
              </w:rPr>
              <w:t>Куликов С.</w:t>
            </w:r>
          </w:p>
          <w:p>
            <w:pPr>
              <w:pStyle w:val="Normal"/>
              <w:spacing w:before="0" w:after="0"/>
              <w:rPr/>
            </w:pPr>
            <w:r>
              <w:rPr>
                <w:b/>
                <w:szCs w:val="24"/>
              </w:rPr>
              <w:t xml:space="preserve">    </w:t>
            </w:r>
            <w:r>
              <w:rPr>
                <w:b/>
                <w:szCs w:val="24"/>
              </w:rPr>
              <w:t>Не хлебное место. Несмотря на видимые успехи, отечественный АПК по-прежнему зависит от капризов погоды и объемов господдержки</w:t>
            </w:r>
            <w:r>
              <w:rPr>
                <w:szCs w:val="24"/>
              </w:rPr>
              <w:t xml:space="preserve"> // Профиль. - 2018. - 12 ноября. - № 43. - С.35-38.</w:t>
            </w:r>
          </w:p>
          <w:p>
            <w:pPr>
              <w:pStyle w:val="Normal"/>
              <w:spacing w:before="0" w:after="0"/>
              <w:rPr>
                <w:rStyle w:val="Komm1"/>
                <w:sz w:val="23"/>
                <w:szCs w:val="23"/>
              </w:rPr>
            </w:pPr>
            <w:r>
              <w:rPr>
                <w:sz w:val="23"/>
                <w:szCs w:val="23"/>
              </w:rPr>
              <w:t>Впервые за последние шесть лет объем производимой в России аграрной продукции резко сократился. Так, валовой сбор зерна составит всего около 100 млн. тонн, в том числе пшеницы - 64,4 млн. тонн. В 2017-м году Россия собрала рекордный урожай за всю свою историю - 135,4 млн. тонн зерна, включая 85,9 млн. тонн пшеницы. Одно из объяснений снижение урожая зерновых - неблагоприятные погодные условия, сложившиеся в ведущих аграрных регионах страны. Отечественное сельское хозяйство было и остается наиболее климатически зависимой и уязвимой отраслью экономики, требующее от властей выработки стратегий и специальных мероприятий для обеспечения устойчивости функционирования сельского хозяйства. Государственная программа развития АПК и регулирования рынков сельскохозяйственной продукции, сырья и продовольствия на 2013-2020 годы. Предпринимаемые усилия повысили устойчивость отрасли к внешним факторам. Российский АПК сохраняет экспортный потенциал, чтобы попытаться получить выгоду от торговых войн США с другими странами. Государственная поддержка сельского хозяйства. В ежегодном докладе Организации экономического сотрудничества и развития (ОЭСР) "Мониторинг и оценка сельскохозяйственной политики 2017" фиксируется, что Россия существенно снизила поддержку аграриев. По оценке аналитиков ОЭСР, в 2014-2016 годах на эти цели в среднем направлялось до 0,9% ВВП, что почти в 2 раза меньше, чем финансовые вливания в середине 1990-х годов. Ограниченная помощь распределяется крайне неравномерно. Формально субсидии сегодня получают до 70% сельхозпредприятий, но три четверти ассигнований достается крупным компаниям. На этом фоне объемы кредитования малого бизнеса в АПК, начиная с 2011 года, сократились почти в 30 раз.</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30568566"/>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Васильева А., Геращенко Е.</w:t>
            </w:r>
          </w:p>
          <w:p>
            <w:pPr>
              <w:pStyle w:val="Normal"/>
              <w:spacing w:before="0" w:after="0"/>
              <w:rPr/>
            </w:pPr>
            <w:r>
              <w:rPr>
                <w:b/>
                <w:szCs w:val="24"/>
              </w:rPr>
              <w:t xml:space="preserve">    </w:t>
            </w:r>
            <w:r>
              <w:rPr>
                <w:b/>
                <w:szCs w:val="24"/>
              </w:rPr>
              <w:t xml:space="preserve">Землю переведут в зону. Минэкономики планирует реформу земельного законодательства </w:t>
            </w:r>
            <w:r>
              <w:rPr>
                <w:szCs w:val="24"/>
              </w:rPr>
              <w:t>// Коммерсантъ. - 2018. - 12 ноября. - № 207/П. - С.5.</w:t>
            </w:r>
          </w:p>
          <w:p>
            <w:pPr>
              <w:pStyle w:val="Normal"/>
              <w:spacing w:before="0" w:after="0"/>
              <w:rPr>
                <w:rStyle w:val="Komm1"/>
                <w:sz w:val="23"/>
                <w:szCs w:val="23"/>
              </w:rPr>
            </w:pPr>
            <w:r>
              <w:rPr>
                <w:sz w:val="23"/>
                <w:szCs w:val="23"/>
              </w:rPr>
              <w:t xml:space="preserve"> </w:t>
            </w:r>
            <w:r>
              <w:rPr>
                <w:sz w:val="23"/>
                <w:szCs w:val="23"/>
              </w:rPr>
              <w:t>Подготовка Минэкономразвития  проекта поправок, направленных на совершенствование порядка определения правового режима использования земель. В случае их принятия с 2025 года в России вместо семи категорий земель появятся 18 территориальных зон, для которых устанавливаются разрешенные виды использования земельных участков. По мнению экспертов, при таком переходе возникают значительные риски для экологии. Так, например, значительная часть лесов может быть отдана под застройку, а природоохранные территории уменьшатся в несколько раз и перестанут выполнять свои функции. Сейчас земли по целевому назначению делятся на семь категорий: земли сельхозназначения, земли населенных пунктов, земли промышленности, энергетики и транспорта, земли особо охраняемых территорий, земли лесного и водного фонда и земли запа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30568567"/>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Яцкий С.А.</w:t>
            </w:r>
          </w:p>
          <w:p>
            <w:pPr>
              <w:pStyle w:val="Normal"/>
              <w:spacing w:before="0" w:after="0"/>
              <w:rPr/>
            </w:pPr>
            <w:r>
              <w:rPr>
                <w:b/>
                <w:szCs w:val="24"/>
              </w:rPr>
              <w:t xml:space="preserve">    </w:t>
            </w:r>
            <w:r>
              <w:rPr>
                <w:b/>
                <w:szCs w:val="24"/>
              </w:rPr>
              <w:t>Проблема стоимостной определенности ренты</w:t>
            </w:r>
            <w:r>
              <w:rPr>
                <w:szCs w:val="24"/>
              </w:rPr>
              <w:t xml:space="preserve"> // Проблемы современной экономики. - 2018. - № 3. - С.86-90.</w:t>
            </w:r>
          </w:p>
          <w:p>
            <w:pPr>
              <w:pStyle w:val="Normal"/>
              <w:spacing w:before="0" w:after="0"/>
              <w:rPr>
                <w:szCs w:val="24"/>
              </w:rPr>
            </w:pPr>
            <w:r>
              <w:rPr>
                <w:sz w:val="23"/>
                <w:szCs w:val="23"/>
              </w:rPr>
              <w:t xml:space="preserve"> </w:t>
            </w:r>
            <w:r>
              <w:rPr>
                <w:sz w:val="23"/>
                <w:szCs w:val="23"/>
              </w:rPr>
              <w:t>Исследование стоимостного содержания рентного отношения. Рента в рикардианской научно-исследовательской программе: от номинальной стоимости до ложной социальной стоимости. Рикардианская схема формирования ренты. Теоретические научные взгляды рентных отношений. Схема формирования дифференциальной ренты по К. Марксу. Понимание ренты в неоклассической научно-исследовательской программе. Понимание ренты в неоинституциональной научно-исследовательской программе. Некоторые современные трактовки стоимостной определенности ренты.</w:t>
            </w:r>
          </w:p>
          <w:p>
            <w:pPr>
              <w:pStyle w:val="Normal"/>
              <w:rPr>
                <w:b/>
                <w:b/>
                <w:szCs w:val="24"/>
              </w:rPr>
            </w:pPr>
            <w:r>
              <w:rPr>
                <w:b/>
                <w:szCs w:val="24"/>
              </w:rPr>
              <w:t>Кусургашева Л.В. и др.</w:t>
            </w:r>
          </w:p>
          <w:p>
            <w:pPr>
              <w:pStyle w:val="Normal"/>
              <w:rPr/>
            </w:pPr>
            <w:r>
              <w:rPr>
                <w:b/>
                <w:szCs w:val="24"/>
              </w:rPr>
              <w:t xml:space="preserve">    </w:t>
            </w:r>
            <w:r>
              <w:rPr>
                <w:b/>
                <w:szCs w:val="24"/>
              </w:rPr>
              <w:t>Национальная экономия как способ реализации социального потенциала экономической теории</w:t>
            </w:r>
            <w:r>
              <w:rPr>
                <w:szCs w:val="24"/>
              </w:rPr>
              <w:t xml:space="preserve"> / Кусургашева Л.В., Лубягина Л.У., Муромцева А.К. // Проблемы современной экономики. - 2018. - № 3. - С.67-71.</w:t>
            </w:r>
          </w:p>
          <w:p>
            <w:pPr>
              <w:pStyle w:val="Normal"/>
              <w:rPr>
                <w:szCs w:val="24"/>
              </w:rPr>
            </w:pPr>
            <w:r>
              <w:rPr>
                <w:szCs w:val="24"/>
              </w:rPr>
              <w:t xml:space="preserve"> </w:t>
            </w:r>
            <w:r>
              <w:rPr>
                <w:szCs w:val="24"/>
              </w:rPr>
              <w:t>Реактуализация проблемы социальной роли экономической теории в условиях кризиса и выявление новых её ресурсов и возможностей в решении задач прогрессивного социально-экономического развития общества. Анализ некоторых методологических проблем формирования новой парадигмы постсоветской экономической теории. Функции и роль экономической теории в обществе. Проблемы национальной специфики экономической теории. Механизмы реализации национально ориентированного подхода в отечественной экономической теор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30568568"/>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занова Е., Трифонова П.</w:t>
            </w:r>
          </w:p>
          <w:p>
            <w:pPr>
              <w:pStyle w:val="Normal"/>
              <w:rPr/>
            </w:pPr>
            <w:r>
              <w:rPr>
                <w:b/>
                <w:szCs w:val="24"/>
              </w:rPr>
              <w:t xml:space="preserve">    </w:t>
            </w:r>
            <w:r>
              <w:rPr>
                <w:b/>
                <w:szCs w:val="24"/>
              </w:rPr>
              <w:t xml:space="preserve">Индустрия соберет марки </w:t>
            </w:r>
            <w:r>
              <w:rPr>
                <w:szCs w:val="24"/>
              </w:rPr>
              <w:t>// Ведомости. - 2018. - 15 ноября. - № 215. - С.1.</w:t>
            </w:r>
          </w:p>
          <w:p>
            <w:pPr>
              <w:pStyle w:val="Normal"/>
              <w:rPr>
                <w:szCs w:val="24"/>
              </w:rPr>
            </w:pPr>
            <w:r>
              <w:rPr>
                <w:szCs w:val="24"/>
              </w:rPr>
              <w:t xml:space="preserve"> </w:t>
            </w:r>
            <w:r>
              <w:rPr>
                <w:szCs w:val="24"/>
              </w:rPr>
              <w:t>Проект маркировки товаров может охватить не только потребительский, но и промышленный сектор. По заявлению заместителя министра промышленности Виктора Евтухова, авиационные и автомобильные запчасти, а также трубы должны маркироваться в обязательном порядке. По планам Правительства до 2024 г. маркироваться должны все потребительские товары. Уже со следующего года - 12 групп: от духов и покрышек до фотокамер и постельного белья. Эти меры помогут бороться с контрафактом и уклонением от налогов. Оператором системы премьер Дмитрий Медведев назначил Центр развития перспективных технологий (ЦРПТ). Эта компания на 50% принадлежит структуре USM Holdings А. Усманова и его партнеров, еще по 25% - госкорпорации "Ростех" и управляющему партнеру Almaz Capital Partners А. Галицкому. Сейчас ЦРПТ маркирует табак и обувь, а в ноябре ФНС передала ему и систему маркировки лекарств.</w:t>
            </w:r>
          </w:p>
          <w:p>
            <w:pPr>
              <w:pStyle w:val="Normal"/>
              <w:rPr>
                <w:szCs w:val="24"/>
              </w:rPr>
            </w:pPr>
            <w:r>
              <w:rPr>
                <w:szCs w:val="24"/>
              </w:rPr>
            </w:r>
          </w:p>
          <w:p>
            <w:pPr>
              <w:pStyle w:val="Normal"/>
              <w:rPr>
                <w:b/>
                <w:b/>
                <w:szCs w:val="24"/>
              </w:rPr>
            </w:pPr>
            <w:r>
              <w:rPr>
                <w:b/>
                <w:szCs w:val="24"/>
              </w:rPr>
              <w:t>Толстоухова Н.</w:t>
            </w:r>
          </w:p>
          <w:p>
            <w:pPr>
              <w:pStyle w:val="Normal"/>
              <w:rPr/>
            </w:pPr>
            <w:r>
              <w:rPr>
                <w:b/>
                <w:szCs w:val="24"/>
              </w:rPr>
              <w:t xml:space="preserve">    </w:t>
            </w:r>
            <w:r>
              <w:rPr>
                <w:b/>
                <w:szCs w:val="24"/>
              </w:rPr>
              <w:t>Пожалуйте в кассу</w:t>
            </w:r>
            <w:r>
              <w:rPr>
                <w:szCs w:val="24"/>
              </w:rPr>
              <w:t xml:space="preserve"> // Российская газета. - 2018. - 15 ноября. - № 256. - С.5.</w:t>
            </w:r>
          </w:p>
          <w:p>
            <w:pPr>
              <w:pStyle w:val="Normal"/>
              <w:rPr/>
            </w:pPr>
            <w:r>
              <w:rPr>
                <w:szCs w:val="24"/>
              </w:rPr>
              <w:t xml:space="preserve"> </w:t>
            </w:r>
            <w:r>
              <w:rPr>
                <w:szCs w:val="24"/>
              </w:rPr>
              <w:t>По оценке оператора маркировки - Центра развития перспективных технологий (ЦРПТ, "дочка" корпорации "Ростех"), эффект от внедрения обязательной маркировки десятка групп товаров к 2020 году может достигнуть 1,1 триллиона рублей. Составляющие внушительной цифры: 360 миллиардов рублей - фискальный эффект от обеления рынка и снижения доли нелегального оборота, около 150 миллиардов - совершенствование контрольно-надзорной деятельности (штрафы), остальные доходы - то, что получит законопослушный бизнес после ухода с рынка недобросовестных игроков. По сообщению заместителя генерального директора ЦРПТ Р. Юсупова, "Сейчас эти расчеты кажутся весьма приблизительными, но они основываются на мировом опыте и на том, чего нам удалось добиться за счет внедрения обязательной маркировки меховых изделий". Реализация пилотного проекта по маркировке табачных изделий, к которому присоединились 99% участников рынка, с 1 марта 2019 года маркировка табака станет обязательной для всех производителей. С 1 июля в России будет внедрена обязательная маркировка обуви, а с 1 декабря - шин, парфюмерии, фотоаппаратов и некоторой продукции легкой промышленности. По мнению заместителя министра промышленности и торговли В. Евтухова, обязательная маркировка товаров не отразится на цене, разве что в сторону ее уменьшения за счет развития добросовестной конкуренции.</w:t>
            </w:r>
          </w:p>
          <w:p>
            <w:pPr>
              <w:pStyle w:val="Normal"/>
              <w:rPr>
                <w:szCs w:val="24"/>
              </w:rPr>
            </w:pPr>
            <w:r>
              <w:rPr>
                <w:szCs w:val="24"/>
              </w:rPr>
            </w:r>
          </w:p>
          <w:p>
            <w:pPr>
              <w:pStyle w:val="Normal"/>
              <w:rPr/>
            </w:pPr>
            <w:r>
              <w:rPr>
                <w:b/>
                <w:szCs w:val="24"/>
              </w:rPr>
              <w:t xml:space="preserve">    </w:t>
            </w:r>
            <w:r>
              <w:rPr>
                <w:b/>
                <w:szCs w:val="24"/>
              </w:rPr>
              <w:t>Деньги от ФРП</w:t>
            </w:r>
            <w:r>
              <w:rPr>
                <w:szCs w:val="24"/>
              </w:rPr>
              <w:t xml:space="preserve"> // Промышленный еженедельник (электронная версия). - 2018. - 12-18 ноября. - № 40. - С.1.</w:t>
            </w:r>
          </w:p>
          <w:p>
            <w:pPr>
              <w:pStyle w:val="Normal"/>
              <w:rPr>
                <w:szCs w:val="24"/>
              </w:rPr>
            </w:pPr>
            <w:r>
              <w:rPr>
                <w:szCs w:val="24"/>
              </w:rPr>
              <w:t xml:space="preserve"> </w:t>
            </w:r>
            <w:r>
              <w:rPr>
                <w:szCs w:val="24"/>
              </w:rPr>
              <w:t>Подписание договора займа между компанией POZIS (АО "ПОЗиС", входит в Концерн "Техмаш" Госкорпорации Ростех) и Фондом развития промышленности (ФРП), в размере 750 млн. рублей, осуществленный в рамках программы "Конверсия", на модернизацию мощностей предприятия для наращивания выпуска бытовой и медицинской холодильной техники. POZIS выпускает холодильное оборудование с 1959 года, все это время предприятие совмещает производство основной и гражданской продукции. С 2000 года количество моделей холодильной техники увеличилось с 2-х до более 70 наименований, был освоен выпуск медицинской холодильной и дезинфицирующей техники.</w:t>
            </w:r>
          </w:p>
          <w:p>
            <w:pPr>
              <w:pStyle w:val="Normal"/>
              <w:spacing w:before="0" w:after="0"/>
              <w:rPr>
                <w:szCs w:val="24"/>
              </w:rPr>
            </w:pPr>
            <w:r>
              <w:rPr>
                <w:szCs w:val="24"/>
              </w:rPr>
            </w:r>
          </w:p>
          <w:p>
            <w:pPr>
              <w:pStyle w:val="Normal"/>
              <w:spacing w:before="0" w:after="0"/>
              <w:rPr>
                <w:b/>
                <w:b/>
                <w:szCs w:val="24"/>
              </w:rPr>
            </w:pPr>
            <w:r>
              <w:rPr>
                <w:b/>
                <w:szCs w:val="24"/>
              </w:rPr>
              <w:t>Петижев А.Д.</w:t>
            </w:r>
          </w:p>
          <w:p>
            <w:pPr>
              <w:pStyle w:val="Normal"/>
              <w:spacing w:before="0" w:after="0"/>
              <w:rPr/>
            </w:pPr>
            <w:r>
              <w:rPr>
                <w:b/>
                <w:szCs w:val="24"/>
              </w:rPr>
              <w:t xml:space="preserve">    </w:t>
            </w:r>
            <w:r>
              <w:rPr>
                <w:b/>
                <w:szCs w:val="24"/>
              </w:rPr>
              <w:t>Глобальные научные революции: пути развития и угрозы потери устойчивости промышленности</w:t>
            </w:r>
            <w:r>
              <w:rPr>
                <w:szCs w:val="24"/>
              </w:rPr>
              <w:t xml:space="preserve"> // Проблемы современной экономики. - 2018. - № 3. - С.99-102.</w:t>
            </w:r>
          </w:p>
          <w:p>
            <w:pPr>
              <w:pStyle w:val="Normal"/>
              <w:spacing w:before="0" w:after="0"/>
              <w:rPr>
                <w:szCs w:val="24"/>
              </w:rPr>
            </w:pPr>
            <w:r>
              <w:rPr>
                <w:szCs w:val="24"/>
              </w:rPr>
              <w:t xml:space="preserve"> </w:t>
            </w:r>
            <w:r>
              <w:rPr>
                <w:szCs w:val="24"/>
              </w:rPr>
              <w:t>Исследование исторических этапов индустриальных революций (ИР) и их влияние на технологическое развитие. Схема этапов научных революций. Отличительные особенности третьей ИР, которую называют компьютерной или цифровой. Оценка наступающей четвертой индустриальной революции, "Индустрия 4.0". Риски и проблемы диджитализации. Кумулятивный эффект к 2025 году в России от внедрения Интернета вещей в некоторых сферах экономики.</w:t>
            </w:r>
          </w:p>
          <w:p>
            <w:pPr>
              <w:pStyle w:val="Normal"/>
              <w:rPr>
                <w:szCs w:val="24"/>
              </w:rPr>
            </w:pPr>
            <w:r>
              <w:rPr>
                <w:szCs w:val="24"/>
              </w:rPr>
            </w:r>
          </w:p>
          <w:p>
            <w:pPr>
              <w:pStyle w:val="Normal"/>
              <w:rPr>
                <w:szCs w:val="24"/>
              </w:rPr>
            </w:pPr>
            <w:r>
              <w:rPr>
                <w:b/>
                <w:szCs w:val="24"/>
              </w:rPr>
              <w:t>Некрасов А., Синицына А.</w:t>
            </w:r>
          </w:p>
          <w:p>
            <w:pPr>
              <w:pStyle w:val="Normal"/>
              <w:rPr/>
            </w:pPr>
            <w:r>
              <w:rPr>
                <w:b/>
                <w:szCs w:val="24"/>
              </w:rPr>
              <w:t xml:space="preserve">    </w:t>
            </w:r>
            <w:r>
              <w:rPr>
                <w:b/>
                <w:szCs w:val="24"/>
              </w:rPr>
              <w:t xml:space="preserve">Цифровая трансформация мультимодальных транспортных систем </w:t>
            </w:r>
            <w:r>
              <w:rPr>
                <w:szCs w:val="24"/>
              </w:rPr>
              <w:t>// АвиаСоюз (электронная версия). - 2018. - Сентябрь-октябрь. - № 5. - С.58-59.</w:t>
            </w:r>
          </w:p>
          <w:p>
            <w:pPr>
              <w:pStyle w:val="Normal"/>
              <w:rPr>
                <w:sz w:val="23"/>
                <w:szCs w:val="23"/>
              </w:rPr>
            </w:pPr>
            <w:r>
              <w:rPr>
                <w:sz w:val="23"/>
                <w:szCs w:val="23"/>
              </w:rPr>
              <w:t xml:space="preserve"> </w:t>
            </w:r>
            <w:r>
              <w:rPr>
                <w:sz w:val="23"/>
                <w:szCs w:val="23"/>
              </w:rPr>
              <w:t>Перемены, переживаемые современным миром транспорта и логистики, связанные с бурным развитием цифровых технологий. Переход к информационной эпохе, где результаты деятельности в значительной степени зависят от уровня владения и скорости передачи и использования данными, использования инновационных достижений, предлагаемых наукой и техникой. Представители авиационного бизнеса вынуждены внедрять такие достижения для того, чтобы оставаться эффективными и конкурентоспособными. Использование IT-технологий, наличие цифровых сетей на воздушном транспорте помогает участникам рынка принимать быстрые решения в ходе операционной деятельности с целью повышения использования физических и цифровых активов, сокращения текущих затрат, повышения общей эффективности транспортно-логистических систем. Подходы к цифровой трансформации мультимодальных транспортных систем. Выводы. В современных условиях транспортных систем может способствовать создание спроса на робото-ориентированное погрузочно-транспортное оборудование и современные эффективные цифровые "умные" решения ("умные" контейнеры, погрузчики, терминалы и т.д.). Повсеместно используемый смешанный тип перевозок диктует необходимость синтеза информационных активов и объединение их в единую автоматизированную систему управления мультимодальными перевозками.</w:t>
            </w:r>
          </w:p>
          <w:p>
            <w:pPr>
              <w:pStyle w:val="Normal"/>
              <w:spacing w:before="0" w:after="0"/>
              <w:rPr>
                <w:sz w:val="23"/>
                <w:szCs w:val="24"/>
              </w:rPr>
            </w:pPr>
            <w:r>
              <w:rPr>
                <w:sz w:val="23"/>
                <w:szCs w:val="24"/>
              </w:rPr>
            </w:r>
          </w:p>
          <w:p>
            <w:pPr>
              <w:pStyle w:val="Normal"/>
              <w:spacing w:before="0" w:after="0"/>
              <w:rPr/>
            </w:pPr>
            <w:r>
              <w:rPr>
                <w:b/>
                <w:szCs w:val="24"/>
              </w:rPr>
              <w:t>Дуб А.В.</w:t>
            </w:r>
          </w:p>
          <w:p>
            <w:pPr>
              <w:pStyle w:val="Normal"/>
              <w:spacing w:before="0" w:after="0"/>
              <w:rPr/>
            </w:pPr>
            <w:r>
              <w:rPr>
                <w:b/>
                <w:szCs w:val="24"/>
              </w:rPr>
              <w:t xml:space="preserve">    </w:t>
            </w:r>
            <w:r>
              <w:rPr>
                <w:b/>
                <w:szCs w:val="24"/>
              </w:rPr>
              <w:t>Напечатай мне сердце</w:t>
            </w:r>
            <w:r>
              <w:rPr>
                <w:szCs w:val="24"/>
              </w:rPr>
              <w:t xml:space="preserve"> // Союзное государство. - 2018. - № 11. - С.37-42.</w:t>
            </w:r>
          </w:p>
          <w:p>
            <w:pPr>
              <w:pStyle w:val="Normal"/>
              <w:spacing w:before="0" w:after="0"/>
              <w:rPr>
                <w:szCs w:val="24"/>
              </w:rPr>
            </w:pPr>
            <w:r>
              <w:rPr>
                <w:szCs w:val="24"/>
              </w:rPr>
              <w:t xml:space="preserve"> </w:t>
            </w:r>
            <w:r>
              <w:rPr>
                <w:szCs w:val="24"/>
              </w:rPr>
              <w:t>Интервью с профессором, доктором технических наук о перспективах развития аддитивных технологий и его инструменте - 3D-принтинге. Преимущества аддитивной технологии: возможность экономии на дорогих материалах; возможность получения необходимой, в том числе уникальной формы (готового изделия); уход от человеческого фактора. Условная схема 3D-принтера, материалы для него. Области, в которых применяются технологии 3D-принтинга. Аддитивные технологии - не замена традиционного производства, а новое измерение в нём.</w:t>
            </w:r>
          </w:p>
          <w:p>
            <w:pPr>
              <w:pStyle w:val="Normal"/>
              <w:rPr>
                <w:b/>
                <w:b/>
                <w:szCs w:val="24"/>
              </w:rPr>
            </w:pPr>
            <w:r>
              <w:rPr>
                <w:b/>
                <w:szCs w:val="24"/>
              </w:rPr>
              <w:t>Василенко Н.</w:t>
            </w:r>
          </w:p>
          <w:p>
            <w:pPr>
              <w:pStyle w:val="Normal"/>
              <w:rPr/>
            </w:pPr>
            <w:r>
              <w:rPr>
                <w:b/>
                <w:szCs w:val="24"/>
              </w:rPr>
              <w:t xml:space="preserve">    </w:t>
            </w:r>
            <w:r>
              <w:rPr>
                <w:b/>
                <w:szCs w:val="24"/>
              </w:rPr>
              <w:t>Этапы автоматизации услуг в контексте развития экономики</w:t>
            </w:r>
            <w:r>
              <w:rPr>
                <w:szCs w:val="24"/>
              </w:rPr>
              <w:t xml:space="preserve"> // Экономист. - 2018. - № 10. - С.12-19.</w:t>
            </w:r>
          </w:p>
          <w:p>
            <w:pPr>
              <w:pStyle w:val="Normal"/>
              <w:rPr>
                <w:szCs w:val="24"/>
              </w:rPr>
            </w:pPr>
            <w:r>
              <w:rPr>
                <w:szCs w:val="24"/>
              </w:rPr>
              <w:t xml:space="preserve"> </w:t>
            </w:r>
            <w:r>
              <w:rPr>
                <w:szCs w:val="24"/>
              </w:rPr>
              <w:t>Одна из важнейших тенденций развития современной экономики - изменение пропорций общественного производства в пользу сферы услуг, представляющей собой самый большой из секторов, достигнув в мире в целом 68% ВВП. Доля услуг в ВВП в России. Поддержка устойчивого развития сферы услуг несколькими тенденциями, важнейшая из них, наряду с интеллектуализацией, - автоматизация услуг. Этапы автоматизации промышленного производства. Эволюция процесса автоматизации услуг двух этапов. Связь первого этапа с применением индустриальных технологий автоматизации труда. Важнейшие индустриальные принципы организации сервисной деятельности. Сущность второго этапа автоматизации услуг, состоящая в вовлечении потребителя в процесс оказания услуги с вытеснением обслуживающего персонала цифровыми посредниками на основе технологий "машина-машине". Направления применения "Интернета вещей" в сфере услуг. Промышленный интернет, используемый для автоматизации производственных и других предприятий "Индустрии 4.0". Результаты, достигаемые с помощью автоматической обработки собираемых данных. Наиболее значимые проблемы, возникающие в процессе вторичной автоматизации сферы услуг на основе концепции "Интернета вещей".</w:t>
            </w:r>
          </w:p>
          <w:p>
            <w:pPr>
              <w:pStyle w:val="Normal"/>
              <w:rPr>
                <w:szCs w:val="24"/>
              </w:rPr>
            </w:pPr>
            <w:r>
              <w:rPr>
                <w:szCs w:val="24"/>
              </w:rPr>
            </w:r>
          </w:p>
          <w:p>
            <w:pPr>
              <w:pStyle w:val="Normal"/>
              <w:rPr>
                <w:b/>
                <w:b/>
                <w:szCs w:val="24"/>
              </w:rPr>
            </w:pPr>
            <w:r>
              <w:rPr>
                <w:b/>
                <w:szCs w:val="24"/>
              </w:rPr>
              <w:t>Мисливская Г.</w:t>
            </w:r>
          </w:p>
          <w:p>
            <w:pPr>
              <w:pStyle w:val="Normal"/>
              <w:rPr/>
            </w:pPr>
            <w:r>
              <w:rPr>
                <w:b/>
                <w:szCs w:val="24"/>
              </w:rPr>
              <w:t xml:space="preserve">    </w:t>
            </w:r>
            <w:r>
              <w:rPr>
                <w:b/>
                <w:szCs w:val="24"/>
              </w:rPr>
              <w:t>Сигнал для всех. Переход на цифровое вещание будет максимально гладким для телезрителей</w:t>
            </w:r>
            <w:r>
              <w:rPr>
                <w:szCs w:val="24"/>
              </w:rPr>
              <w:t xml:space="preserve"> // Российская газета. - 2018. - 16 ноября. - № 258. - С.1, 3.</w:t>
            </w:r>
          </w:p>
          <w:p>
            <w:pPr>
              <w:pStyle w:val="Normal"/>
              <w:rPr/>
            </w:pPr>
            <w:r>
              <w:rPr>
                <w:szCs w:val="24"/>
              </w:rPr>
              <w:t xml:space="preserve"> </w:t>
            </w:r>
            <w:r>
              <w:rPr>
                <w:szCs w:val="24"/>
              </w:rPr>
              <w:t>Готовность страны к полному переходу на "цифру" - главная тема заседания Правительства. К концу года 98,5% россиян смогут в цифровом качестве принимать 20 бесплатных телеканалов. По данным Минкомсвязи, созданная сеть наземного цифрового телевещания насчитывает 5028 объектов. Это самый крупный в мире проект цифровизации телевидения. Глава Минкомсвязи К. Носков отметил, что в других странах решение об отключении аналогового вещания принимался при покрытии "цифрой" порядка 70-80% территории, в России же сейчас 98,5% населения может принимать цифровой сигнал. Для обеспечения подобных показателей проделана беспрецедентная работа. ФГУП "Российская телевизионная и радиовещательная сеть" - исполнитель мероприятий по развитию сети цифрового эфирного телерадиовещания в России. Больше всего передатчиков установлено в Забайкалье - 265. Окончательный переход на цифровой формат будет поэтапным, он начинается с февраля 2019 года с отключения аналогового телесигнала и продлится полгода.</w:t>
            </w:r>
          </w:p>
          <w:p>
            <w:pPr>
              <w:pStyle w:val="Normal"/>
              <w:rPr>
                <w:szCs w:val="24"/>
              </w:rPr>
            </w:pPr>
            <w:r>
              <w:rPr>
                <w:szCs w:val="24"/>
              </w:rPr>
            </w:r>
          </w:p>
          <w:p>
            <w:pPr>
              <w:pStyle w:val="Normal"/>
              <w:rPr>
                <w:b/>
                <w:b/>
                <w:szCs w:val="24"/>
              </w:rPr>
            </w:pPr>
            <w:r>
              <w:rPr>
                <w:b/>
                <w:szCs w:val="24"/>
              </w:rPr>
              <w:t>Васютинская С.</w:t>
            </w:r>
          </w:p>
          <w:p>
            <w:pPr>
              <w:pStyle w:val="Normal"/>
              <w:rPr/>
            </w:pPr>
            <w:r>
              <w:rPr>
                <w:b/>
                <w:szCs w:val="24"/>
              </w:rPr>
              <w:t xml:space="preserve">    </w:t>
            </w:r>
            <w:r>
              <w:rPr>
                <w:b/>
                <w:szCs w:val="24"/>
              </w:rPr>
              <w:t>Цифровая экономика и трансформация СМИ. "Академия медиаиндустрии" выявляет тенденции</w:t>
            </w:r>
            <w:r>
              <w:rPr>
                <w:szCs w:val="24"/>
              </w:rPr>
              <w:t xml:space="preserve"> // Промышленный еженедельник (электронная версия). - 2018. - 12-18 ноября. - № 40. - С.5.</w:t>
            </w:r>
          </w:p>
          <w:p>
            <w:pPr>
              <w:pStyle w:val="Normal"/>
              <w:rPr>
                <w:szCs w:val="24"/>
              </w:rPr>
            </w:pPr>
            <w:r>
              <w:rPr>
                <w:szCs w:val="24"/>
              </w:rPr>
              <w:t xml:space="preserve"> </w:t>
            </w:r>
            <w:r>
              <w:rPr>
                <w:szCs w:val="24"/>
              </w:rPr>
              <w:t>По материалам международной конференции "Медиасоставляющая цифровой экономики", состоявшейся 9 ноября 2018 г. в московском Центральном доме журналиста. Обсуждение новой роли системы медиа в условиях глобальной цифровой трансформации, ее влиянии на государственные институции в фокусе межнационального экономического, гуманитарного и социокультурного взаимодействия, новизны критериев качества медиапродукции в сетевом обществ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30568569"/>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олотарева Е.</w:t>
            </w:r>
          </w:p>
          <w:p>
            <w:pPr>
              <w:pStyle w:val="Normal"/>
              <w:rPr/>
            </w:pPr>
            <w:r>
              <w:rPr>
                <w:b/>
                <w:szCs w:val="24"/>
              </w:rPr>
              <w:t xml:space="preserve">    </w:t>
            </w:r>
            <w:r>
              <w:rPr>
                <w:b/>
                <w:szCs w:val="24"/>
              </w:rPr>
              <w:t>Российские предприятия увеличивают собственные инвестиции в основной капитал</w:t>
            </w:r>
            <w:r>
              <w:rPr>
                <w:szCs w:val="24"/>
              </w:rPr>
              <w:t>: [электронный документ] // Экономика и жизнь. - 2018. - 16 ноября.</w:t>
            </w:r>
          </w:p>
          <w:p>
            <w:pPr>
              <w:pStyle w:val="Normal"/>
              <w:rPr>
                <w:szCs w:val="24"/>
              </w:rPr>
            </w:pPr>
            <w:r>
              <w:rPr>
                <w:szCs w:val="24"/>
              </w:rPr>
              <w:t xml:space="preserve"> </w:t>
            </w:r>
            <w:r>
              <w:rPr>
                <w:szCs w:val="24"/>
              </w:rPr>
              <w:t>Согласно экспертной оценке Аналитического центра в новом бюллетене о текущих тенденциях российской экономики "Динамика и структура инвестиций в основной капитал" инвестиции в основной капитал в России демонстрируют восстановительный рост. Увеличение за 2017 год валового накопления капитала на 4,4%, за 1-е полугодие 2018 года - на 3,2% в годовом выражении. По мнению авторов, важным аспектом адаптации инвестиционного процесса стало изменение структуры источников финансирования капиталовложений за счёт увеличения доли собственных средств в общем объеме инвестиций в основной капитал, в структуре накопления заметен сдвиг к обрабатывающей промышл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30568570"/>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смические задачи</w:t>
            </w:r>
            <w:r>
              <w:rPr>
                <w:szCs w:val="24"/>
              </w:rPr>
              <w:t xml:space="preserve"> // ОПК РФ (электронная версия). - 2018. - № 3. - С.8.</w:t>
            </w:r>
          </w:p>
          <w:p>
            <w:pPr>
              <w:pStyle w:val="Normal"/>
              <w:rPr>
                <w:szCs w:val="24"/>
              </w:rPr>
            </w:pPr>
            <w:r>
              <w:rPr>
                <w:szCs w:val="24"/>
              </w:rPr>
              <w:t xml:space="preserve"> </w:t>
            </w:r>
            <w:r>
              <w:rPr>
                <w:szCs w:val="24"/>
              </w:rPr>
              <w:t>Стратегическое совещание, проведенное Президентом РФ В. Путиным в Ново-Огарево (Московская область), по вопросам развития ракетно-космической отрасли. Главная тема обсуждения на совещании - ход реализации программ развития ракетно-космической промышленности России, а также эффективные меры по обеспечению ее устойчивости и роста. Поручения, которые были даны в связи с необходимостью развития космической отрасли Правительству РФ и "Роскосмосу": наращивание орбитальной группировки, создание носителя сверхтяжелого класса, реализация пилотируемой программы, завершение строительства космодрома "Восточный". Генеральный директор Государственной корпорации по космической деятельности Д. Рогозин внес предложения по поводу дальнейшего развития и продвижения ГЛОНАСС, его коммерциализации, а также по дальнейшей коммерциализации систем дистанционного зондирования Земли, поддержанные В. Путиным.</w:t>
            </w:r>
          </w:p>
          <w:p>
            <w:pPr>
              <w:pStyle w:val="Normal"/>
              <w:spacing w:before="0" w:after="0"/>
              <w:rPr>
                <w:szCs w:val="24"/>
              </w:rPr>
            </w:pPr>
            <w:r>
              <w:rPr>
                <w:szCs w:val="24"/>
              </w:rPr>
            </w:r>
          </w:p>
          <w:p>
            <w:pPr>
              <w:pStyle w:val="Normal"/>
              <w:spacing w:before="0" w:after="0"/>
              <w:rPr>
                <w:b/>
                <w:b/>
                <w:szCs w:val="24"/>
              </w:rPr>
            </w:pPr>
            <w:r>
              <w:rPr>
                <w:b/>
                <w:szCs w:val="24"/>
              </w:rPr>
              <w:t>Кошлаков В.</w:t>
            </w:r>
          </w:p>
          <w:p>
            <w:pPr>
              <w:pStyle w:val="Normal"/>
              <w:spacing w:before="0" w:after="0"/>
              <w:rPr/>
            </w:pPr>
            <w:r>
              <w:rPr>
                <w:b/>
                <w:szCs w:val="24"/>
              </w:rPr>
              <w:t xml:space="preserve">    </w:t>
            </w:r>
            <w:r>
              <w:rPr>
                <w:b/>
                <w:szCs w:val="24"/>
              </w:rPr>
              <w:t>К Марсу на атомном ядре. На каких двигателях будут летать новые российские ракеты</w:t>
            </w:r>
            <w:r>
              <w:rPr>
                <w:szCs w:val="24"/>
              </w:rPr>
              <w:t xml:space="preserve"> // Российская газета. - 2018. - 14 ноября. - № 255. - С.13.</w:t>
            </w:r>
          </w:p>
          <w:p>
            <w:pPr>
              <w:pStyle w:val="Normal"/>
              <w:spacing w:before="0" w:after="0"/>
              <w:rPr/>
            </w:pPr>
            <w:r>
              <w:rPr>
                <w:szCs w:val="24"/>
              </w:rPr>
              <w:t xml:space="preserve"> </w:t>
            </w:r>
            <w:r>
              <w:rPr>
                <w:szCs w:val="24"/>
              </w:rPr>
              <w:t>Интервью с генеральным директором "Центра Келдыша". Наземные испытания системы охлаждения космической ядерной энергодвигательной установки мегаваттного класса, прошедшие в России, ставшие серьезным этапом проекта по созданию космического транспортного комплекса нового поколения. Возможности, открываемые ядерным двигателем. Сегодня космические аппараты летают либо на двигателях, работающих на химическом топливе, или на маломощных электроракетных двигателях, питаемых от солнечных батарей. Ядерные энергодвигательные системы позволят долететь достаточно быстро. И, что самое главное, вернуться назад. Эти системы особенно перспективны для межорбитальных, межпланетных перелетов, освоения дальних планет. Технически это осуществимо в ближайшее время. Создаваемые энергодвигательные системы могут быть основой для целого ряда миссий в космосе, которые сейчас кажутся фантастическими. На сегодняшний момент сделано многое. Самое принципиальное: показано, что когда ставишь такие высокие планки, то результаты обязательно будут. Перспективные ракетные двигатели, которыми занимаются конструкторы в настоящее время. Реальные сроки, когда может появиться метановый двигатель. Интерес к плазменным двигателям. Главные конкуренты России.</w:t>
            </w:r>
          </w:p>
          <w:p>
            <w:pPr>
              <w:pStyle w:val="Normal"/>
              <w:rPr/>
            </w:pPr>
            <w:r>
              <w:rPr>
                <w:b/>
                <w:szCs w:val="24"/>
              </w:rPr>
              <w:t xml:space="preserve">    </w:t>
            </w:r>
            <w:r>
              <w:rPr>
                <w:b/>
                <w:szCs w:val="24"/>
              </w:rPr>
              <w:t>Единый день приемки</w:t>
            </w:r>
            <w:r>
              <w:rPr>
                <w:szCs w:val="24"/>
              </w:rPr>
              <w:t xml:space="preserve"> // ОПК РФ (электронная версия). - 2018. - № 3. - С.4.</w:t>
            </w:r>
          </w:p>
          <w:p>
            <w:pPr>
              <w:pStyle w:val="Normal"/>
              <w:rPr/>
            </w:pPr>
            <w:r>
              <w:rPr>
                <w:szCs w:val="24"/>
              </w:rPr>
              <w:t xml:space="preserve"> </w:t>
            </w:r>
            <w:r>
              <w:rPr>
                <w:szCs w:val="24"/>
              </w:rPr>
              <w:t>Промежуточные итоги, подведенные в ходе проведенного Минобороны России Единого дня приемки военной продукции Министром обороны РФ С. Шойгу, оценив ход выполнения Государственного оборонного заказа в 2018 г., нацеленного на обновление парка вооружений и военной техники Вооруженных Сил (ВС) России. Министр отметил, что за время второго годового квартала проделана большая работа - за это время предприятия ОПК поставили в войска более 600 новых и около 200 отремонтированных единиц вооружения и техники. Среди них 11 самолетов различного класса и целевого предназначения, 5 вертолетов, 36 радиолокационных станций различных модификаций, 3 боевых корабля, в том числе средний разведывательный корабль "Иван Хурс" и малый ракетный корабль "Вышний Волочек". Кроме того, ВС в плановом порядке получали инженерную и автомобильную технику, средства связи, авиационное вооружение, боеприпасы.</w:t>
            </w:r>
          </w:p>
          <w:p>
            <w:pPr>
              <w:pStyle w:val="Normal"/>
              <w:rPr>
                <w:szCs w:val="24"/>
              </w:rPr>
            </w:pPr>
            <w:r>
              <w:rPr>
                <w:szCs w:val="24"/>
              </w:rPr>
            </w:r>
          </w:p>
          <w:p>
            <w:pPr>
              <w:pStyle w:val="Normal"/>
              <w:rPr/>
            </w:pPr>
            <w:r>
              <w:rPr>
                <w:b/>
                <w:szCs w:val="24"/>
              </w:rPr>
              <w:t xml:space="preserve">    </w:t>
            </w:r>
            <w:r>
              <w:rPr>
                <w:b/>
                <w:szCs w:val="24"/>
              </w:rPr>
              <w:t>Инновации особой точности. Холдинг "Высокоточные комплексы" представляет на "Армия-2018" передовые разработки</w:t>
            </w:r>
            <w:r>
              <w:rPr>
                <w:szCs w:val="24"/>
              </w:rPr>
              <w:t xml:space="preserve"> // ОПК РФ (электронная версия). - 2018. - № 3. - С.12-15.</w:t>
            </w:r>
          </w:p>
          <w:p>
            <w:pPr>
              <w:pStyle w:val="Normal"/>
              <w:rPr/>
            </w:pPr>
            <w:r>
              <w:rPr>
                <w:szCs w:val="24"/>
              </w:rPr>
              <w:t xml:space="preserve"> </w:t>
            </w:r>
            <w:r>
              <w:rPr>
                <w:szCs w:val="24"/>
              </w:rPr>
              <w:t>Перспективные разработки российского оборонно-промышленного комплекса, отечественных НИИ и КБ оборонной направленности, представленные на Международном военно-техническом форуме "Армия-2018". Как и в прежние годы на форумах "Армия", одной из наиболее ярких и привлекательных является, экспозиция АО "НПО "Высокоточные комплексы" (входит в Госкорпорацию "Ростех") - ключевого разработчика и создателя высокоточного вооружения для всех стихий. "Мировая премьера" от "Высокоточных комплексов" - впервые представляется новейший зенитный ракетный комплекс "Сосна-10МЛ", разработанный АО "КБточмаш им. А.Э. Нудельмана". На Международном военно-техническом форуме "Армия-2018" АО "НПО "Высокоточные комплексы" представил на своих площадках объединенную экспозицию широкого спектра военной и гражданской (в том числе созданной в рамках программ диверсификации) продукции предприятий холдинга.</w:t>
            </w:r>
          </w:p>
          <w:p>
            <w:pPr>
              <w:pStyle w:val="Normal"/>
              <w:rPr>
                <w:szCs w:val="24"/>
              </w:rPr>
            </w:pPr>
            <w:r>
              <w:rPr>
                <w:szCs w:val="24"/>
              </w:rPr>
            </w:r>
          </w:p>
          <w:p>
            <w:pPr>
              <w:pStyle w:val="Normal"/>
              <w:rPr>
                <w:b/>
                <w:b/>
                <w:szCs w:val="24"/>
              </w:rPr>
            </w:pPr>
            <w:r>
              <w:rPr>
                <w:b/>
                <w:szCs w:val="24"/>
              </w:rPr>
              <w:t>Бугров В.Е.</w:t>
            </w:r>
          </w:p>
          <w:p>
            <w:pPr>
              <w:pStyle w:val="Normal"/>
              <w:rPr/>
            </w:pPr>
            <w:r>
              <w:rPr>
                <w:b/>
                <w:szCs w:val="24"/>
              </w:rPr>
              <w:t xml:space="preserve">    </w:t>
            </w:r>
            <w:r>
              <w:rPr>
                <w:b/>
                <w:szCs w:val="24"/>
              </w:rPr>
              <w:t>Слетевший с орбиты. Судьба советского "Бурана" могла сложиться иначе</w:t>
            </w:r>
            <w:r>
              <w:rPr>
                <w:szCs w:val="24"/>
              </w:rPr>
              <w:t xml:space="preserve"> // Российская газета. - 2018. - 15 ноября. - № 256. - С.6.</w:t>
            </w:r>
          </w:p>
          <w:p>
            <w:pPr>
              <w:pStyle w:val="Normal"/>
              <w:rPr>
                <w:szCs w:val="24"/>
              </w:rPr>
            </w:pPr>
            <w:r>
              <w:rPr>
                <w:szCs w:val="24"/>
              </w:rPr>
              <w:t xml:space="preserve"> </w:t>
            </w:r>
            <w:r>
              <w:rPr>
                <w:szCs w:val="24"/>
              </w:rPr>
              <w:t>Интервью с ведущим конструктором по пилотируемым ракетно-космическим комплексам для экспедиции на Луну и "Энергия-Буран". Полет "Бурана" - 205 минут 15 ноября 1988 года, вызвавший оглушительную сенсацию. Впервые в мире советский многоразовый корабль приземлился в автоматическом режиме. Мировая ракетно-космическая техника не знает ничего похожего по масштабу и сложности. Воплощение идеи по объединению самолета и ракеты. После назначения С. Королева главным конструктором межконтинентальных баллистических ракет и межконтинентальных крылатых ракет он провел проектную разработку, привлек кооперацию, начал изготовление и подготовку к испытаниям экспериментальной крылатой ракеты. Оценив сложность работы сразу по двум направлениям, Королев принимает решение остановиться на баллистических ракетах. В 1972 году президент Никсон утвердил программу "Спейс шаттл". "Буран", как и шаттл, создавался не для того, чтобы выводить, а для того, чтобы спускать с орбиты 20 тонн груза. Американцы, затевая "звездные войны", собирались возвращать с орбиты для профилактики военные спутники. Причины остановки проекта "Буран". Чтобы сделать систему "Энергия-Буран" хоть сколько-нибудь рентабельной, надо было спускать на Землю 20 тонн грузов не меньше четырех раз в год. Но ни Академия наук, ни военные не были в состоянии придумать такой грузопоток в 80 тонн с орбиты.</w:t>
            </w:r>
          </w:p>
          <w:p>
            <w:pPr>
              <w:pStyle w:val="Normal"/>
              <w:rPr>
                <w:b/>
                <w:b/>
                <w:szCs w:val="24"/>
              </w:rPr>
            </w:pPr>
            <w:r>
              <w:rPr>
                <w:b/>
                <w:szCs w:val="24"/>
              </w:rPr>
              <w:t>Скороделов В.</w:t>
            </w:r>
          </w:p>
          <w:p>
            <w:pPr>
              <w:pStyle w:val="Normal"/>
              <w:rPr/>
            </w:pPr>
            <w:r>
              <w:rPr>
                <w:b/>
                <w:szCs w:val="24"/>
              </w:rPr>
              <w:t xml:space="preserve">    </w:t>
            </w:r>
            <w:r>
              <w:rPr>
                <w:b/>
                <w:szCs w:val="24"/>
              </w:rPr>
              <w:t>Уроки "Бурана"</w:t>
            </w:r>
            <w:r>
              <w:rPr>
                <w:szCs w:val="24"/>
              </w:rPr>
              <w:t xml:space="preserve"> // АвиаСоюз (электронная версия). - 2018. - Сентябрь-октябрь. - № 5. - С.5-7.</w:t>
            </w:r>
          </w:p>
          <w:p>
            <w:pPr>
              <w:pStyle w:val="Normal"/>
              <w:rPr/>
            </w:pPr>
            <w:r>
              <w:rPr>
                <w:szCs w:val="24"/>
              </w:rPr>
              <w:t xml:space="preserve"> </w:t>
            </w:r>
            <w:r>
              <w:rPr>
                <w:szCs w:val="24"/>
              </w:rPr>
              <w:t>Прошло 30 лет со дня первого и последнего полета орбитального корабля "Буран", который состоялся 15 ноября 1988 г. Этому полету предшествовали 12 лет напряженного труда нескольких сот предприятий и сотен тысяч высококвалифицированных специалистов, решавших большое количество научно-технических задач. История создания в СССР многоразовой космической системы "Энергия-Буран". Политическое решение о создании системы "Энергия-Буран" было, принятое в 1976 г., через пять лет после начала работ в США по системе Space Shuttle. Разработку планера орбитального корабля Постановлением Правительства было поручено НПО "Молния" Министерства авиационной промышленности СССР. Головная организация по программе "Энергия-Буран" дополняла планер объединенной двигательной установкой для маневрирования на орбите, источниками электропитания, шлюзовой камерой со стыковочным узлом, манипулятором, пятым и шестым рабочими местами, предназначенными для работы с полезной нагрузкой и выполнения операции стыковки на орбите.</w:t>
            </w:r>
          </w:p>
          <w:p>
            <w:pPr>
              <w:pStyle w:val="Normal"/>
              <w:ind w:hanging="0"/>
              <w:rPr>
                <w:szCs w:val="24"/>
              </w:rPr>
            </w:pPr>
            <w:r>
              <w:rPr>
                <w:szCs w:val="24"/>
              </w:rPr>
            </w:r>
          </w:p>
          <w:p>
            <w:pPr>
              <w:pStyle w:val="Normal"/>
              <w:rPr>
                <w:szCs w:val="24"/>
              </w:rPr>
            </w:pPr>
            <w:r>
              <w:rPr>
                <w:b/>
                <w:szCs w:val="24"/>
              </w:rPr>
              <w:t>Новичков Н., Федюшко Д.</w:t>
            </w:r>
          </w:p>
          <w:p>
            <w:pPr>
              <w:pStyle w:val="Normal"/>
              <w:rPr/>
            </w:pPr>
            <w:r>
              <w:rPr>
                <w:b/>
                <w:szCs w:val="24"/>
              </w:rPr>
              <w:t xml:space="preserve">    </w:t>
            </w:r>
            <w:r>
              <w:rPr>
                <w:b/>
                <w:szCs w:val="24"/>
              </w:rPr>
              <w:t xml:space="preserve">Китайские роботы рассекречены. Они готовы к наступлению по всему фронту </w:t>
            </w:r>
            <w:r>
              <w:rPr>
                <w:szCs w:val="24"/>
              </w:rPr>
              <w:t>// Военно-промышленный курьер. - 2018. - 13-19 ноября. - № 44. - С.1, 8.</w:t>
            </w:r>
          </w:p>
          <w:p>
            <w:pPr>
              <w:pStyle w:val="Normal"/>
              <w:rPr>
                <w:szCs w:val="24"/>
              </w:rPr>
            </w:pPr>
            <w:r>
              <w:rPr>
                <w:szCs w:val="24"/>
              </w:rPr>
              <w:t xml:space="preserve"> </w:t>
            </w:r>
            <w:r>
              <w:rPr>
                <w:szCs w:val="24"/>
              </w:rPr>
              <w:t>Итоги 12-го международного авиационно-космического салона "Эйршоу Чайна" (Airshow China), крупнейшего за всю его историю, собравшего в Чжухае около 800 компаний и организаций более чем из 40 стран. Отличительная особенность салона - крупный кластер техники сухопутных войск (СВ). Информация о 200 образцах вооружений и военной техники, представленная АО "Рособоронэкспорт" и 14 головными предприятиями отечественного ОПК. Работа в Чжухае дает дополнительный импульс двустороннему военно-техническому сотрудничеству России и Китая, существенными вехами которого за последнее время стало приобретение Китаем зенитных ракетных систем С-400 и истребителей Су-35. Директор Федеральной службы по военно-техническому сотрудничеству Д. Шугаев подчеркнул, что портфель экспортных заказов РФ на поставку продукции военного назначения (ПВН) на сегодня превышает 55 миллиардов долларов. Контракты с Китаем на поставки российской ПВН оцениваются более чем в 7 миллиардов долларов. Передовые российские разработки, представленные на салоне, пользовавшиеся большим вниманием, среди которых - многофункциональная многорежимная бортовая радиолокационная станция с активной фазированной антенной решеткой "Жук-АМЭ". Результаты воплощения стратегии развития национального ОПК, представленные Китаем на домашнем салоне, направленной на ускоренное продвижение в приоритетных областях для усиления геополитического потенциала и достижения доминирующих позиций на мировом рынке вооружений. Активное развитие Китаем сотрудничества с Украиной в авиадвигателестроении. "Мотор Сич" и консорциум "Скайрайзон авиэйшн" представили проект завода по производству силовых установок. Китай впервые продемонстрировал на салоне боевой лазерный комплекс LW-30 (Laser Weapon-30) на колесном шасси. В этом году в Чжухае доминировали БЛА. Однако в отличие от прошлых лет их количество возросло многократно. Если Российская армия за последние шесть лет получила свыше 1800 БЛА различных типов, то китайские компании примерно такое же количество беспилотных аппаратов выставили на салоне. КНР наглядно доказывает, что за минувшие годы сделан качественный рывок в развитии подобной техники, характеристики которой непрерывно совершенствуются. Китай первым в мире продемонстрировал концепцию роя боевых БЛА-мультикоптеров, оснащенных различными авиационными средствами поражения.</w:t>
            </w:r>
          </w:p>
          <w:p>
            <w:pPr>
              <w:pStyle w:val="Normal"/>
              <w:rPr>
                <w:b/>
                <w:b/>
                <w:szCs w:val="24"/>
              </w:rPr>
            </w:pPr>
            <w:r>
              <w:rPr>
                <w:b/>
                <w:szCs w:val="24"/>
              </w:rPr>
              <w:t>Стольников В.</w:t>
            </w:r>
          </w:p>
          <w:p>
            <w:pPr>
              <w:pStyle w:val="Normal"/>
              <w:rPr/>
            </w:pPr>
            <w:r>
              <w:rPr>
                <w:b/>
                <w:szCs w:val="24"/>
              </w:rPr>
              <w:t xml:space="preserve">    </w:t>
            </w:r>
            <w:r>
              <w:rPr>
                <w:b/>
                <w:szCs w:val="24"/>
              </w:rPr>
              <w:t>FIDAE-2018. Россия продолжает продвижение своей авиационной, космической и оборонной продукции на рынки Латинской Америки</w:t>
            </w:r>
            <w:r>
              <w:rPr>
                <w:szCs w:val="24"/>
              </w:rPr>
              <w:t xml:space="preserve"> // ОПК РФ (электронная версия). - 2018. - № 3. - С.50-56.</w:t>
            </w:r>
          </w:p>
          <w:p>
            <w:pPr>
              <w:pStyle w:val="Normal"/>
              <w:rPr>
                <w:szCs w:val="24"/>
              </w:rPr>
            </w:pPr>
            <w:r>
              <w:rPr>
                <w:szCs w:val="24"/>
              </w:rPr>
              <w:t xml:space="preserve"> </w:t>
            </w:r>
            <w:r>
              <w:rPr>
                <w:szCs w:val="24"/>
              </w:rPr>
              <w:t>Юбилейный двадцатый Аэрокосмический салон FIDAE-2018, ставший главной международной выставкой авиационной и космической продукции южного полушария в 2018 г., который проходил в г. Сантьяго (Чили). Россия участвует в салонах FIDAE с 1994 г. Каждые два года эта площадка становится одной из важнейших в международной программе продвижения на внешние рынки российской высокотехнологичной авиационной, космической и сопутствующей этим сегментам продукции. Организатором российской экспозиции на FIDAE-2018 выступил Рособоронэкспорт, который собрал наиболее интересные и перспективные для продвижения на латиноамериканском рынке инновационные разработки ведущих российских оборонно-промышленных предприятий. В виде моделей и рекламных материалов были представлены более 200 образцов российской продукции военного назначения. Среди них - фронтовой истребитель МиГ-29СМТ, многофункциональный истребитель Су-30МК2, самолеты МиГ-29М2, военно-транспортный вертолет Ми-17В-5, автомобиль семейства "Тайфун-К" КАМАЗ-63969. Все предложенные в Чили образцы российской техники полностью адаптированы к эксплуатации в климатических условиях стран Латинской Америки. Кроме того, посетители и гости российской экспозиции смогли познакомиться с реактивными снарядами для реактивных систем залпового огня "Град" и "Смерч", с неуправляемой авиационной ракетой С-80ФП, неуправляемым реактивным снарядом для тяжелой огнеметной системы "ТОС-1А" и другими экспонатами. О продвижении в странах Латинской Америки российской вертолетной техники необходимо отметить, что в рамках ранее прошедшего в Мехико форума "Торгово-промышленный диалог: Россия - Мексика" состоялось пленарное заседание с названием: "Русский час - российские вертолеты для Латинской Америки: реалии и перспективы развития рынка". Выступивший на нем генеральный директор "Вертолеты России" А. Богинский рассказал о сотрудничестве со странами Латинской Америки и Карибского бассейна, в которых сегодня эксплуатируются более 400 вертолетов российского и советского производства.</w:t>
            </w:r>
          </w:p>
          <w:p>
            <w:pPr>
              <w:pStyle w:val="Normal"/>
              <w:rPr>
                <w:szCs w:val="24"/>
              </w:rPr>
            </w:pPr>
            <w:r>
              <w:rPr>
                <w:szCs w:val="24"/>
              </w:rPr>
            </w:r>
          </w:p>
          <w:p>
            <w:pPr>
              <w:pStyle w:val="Normal"/>
              <w:rPr/>
            </w:pPr>
            <w:r>
              <w:rPr>
                <w:b/>
                <w:szCs w:val="24"/>
              </w:rPr>
              <w:t xml:space="preserve">    </w:t>
            </w:r>
            <w:r>
              <w:rPr>
                <w:b/>
                <w:szCs w:val="24"/>
              </w:rPr>
              <w:t>BRAHMOS - оружие окончательного выбора</w:t>
            </w:r>
            <w:r>
              <w:rPr>
                <w:szCs w:val="24"/>
              </w:rPr>
              <w:t xml:space="preserve"> // ОПК РФ (электронная версия). - 2018. - № 3. - С.72-73.</w:t>
            </w:r>
          </w:p>
          <w:p>
            <w:pPr>
              <w:pStyle w:val="Normal"/>
              <w:rPr/>
            </w:pPr>
            <w:r>
              <w:rPr>
                <w:szCs w:val="24"/>
              </w:rPr>
              <w:t xml:space="preserve"> </w:t>
            </w:r>
            <w:r>
              <w:rPr>
                <w:szCs w:val="24"/>
              </w:rPr>
              <w:t>Компания BrahMos Aerospace, основанная в феврале 1998 г. как совместное предприятие (СП) Организации оборонных исследований и разработок (DRDO) военного ведомства Республики Индии и российского АО "ВПК "НПО машиностроения". Специализация СП на разработке и производстве передовых ракет BRAHMOS, добившегося за прошедшие двадцать лет на данном поприще больших успехов. Первое крупное достижение - создание современного, технически сложного образца высокоточной ударной ракеты, прошедшего первые огневые испытания в июне 2001 года. Появление BRAHMOS как самой мощной и универсальной системы тактического ракетного оружия в значительной степени перекроило подходы к ведению боевых действий в современных условиях. Сверхзвуковые крылатые ракеты совместной разработки придали дополнительную мощь индийским Вооруженным силам и вызвали качественный сдвиг в их способности вести войну в условиях современности. Компания BrahMos Aerospace продолжает работу по долгосрочным программам создания еще более мощных, вариантов к уникальной линейке продукции BRAHMOS, включая "миниатюрную" ракету BRAHMOS-NG следующего поколения и амбициозную гиперзвуковую систему вооружения BRAHMOS-II (K). Помимо того, СП делает шаги по реализации ракет BRAHMOS на экспорт в третьи страны, продвигая свою продукцию как "оружие правильного выбора".</w:t>
            </w:r>
          </w:p>
          <w:p>
            <w:pPr>
              <w:pStyle w:val="Normal"/>
              <w:rPr>
                <w:b/>
                <w:b/>
                <w:szCs w:val="24"/>
              </w:rPr>
            </w:pPr>
            <w:r>
              <w:rPr>
                <w:b/>
                <w:szCs w:val="24"/>
              </w:rPr>
              <w:t>Кабанов В.А.</w:t>
            </w:r>
          </w:p>
          <w:p>
            <w:pPr>
              <w:pStyle w:val="Normal"/>
              <w:rPr/>
            </w:pPr>
            <w:r>
              <w:rPr>
                <w:b/>
                <w:szCs w:val="24"/>
              </w:rPr>
              <w:t xml:space="preserve">    </w:t>
            </w:r>
            <w:r>
              <w:rPr>
                <w:b/>
                <w:szCs w:val="24"/>
              </w:rPr>
              <w:t>"Автоматика": концерн информационной безопасности</w:t>
            </w:r>
            <w:r>
              <w:rPr>
                <w:szCs w:val="24"/>
              </w:rPr>
              <w:t xml:space="preserve"> // ОПК РФ (электронная версия). - 2018. - № 3. - С.20-22.</w:t>
            </w:r>
          </w:p>
          <w:p>
            <w:pPr>
              <w:pStyle w:val="Normal"/>
              <w:rPr/>
            </w:pPr>
            <w:r>
              <w:rPr>
                <w:szCs w:val="24"/>
              </w:rPr>
              <w:t xml:space="preserve"> </w:t>
            </w:r>
            <w:r>
              <w:rPr>
                <w:szCs w:val="24"/>
              </w:rPr>
              <w:t>Интервью с заместителем генерального директора по комплексным проектам Концерна "Автоматика" (Госкорпорация "Ростех") - крупнейшего предприятия России по проблемам информационной безопасности, разработке и производству технических средств и систем засекреченной связи, защищенных информационно-телекоммуникационных систем, а также систем автоматизированного управления специального назначения о современном состоянии и перспективных направлениях деятельности Концерна. Новые продукты, представляемые Концерном в рамках форума "Армия-2018". Планы Концерна на производство продукции гражданского назначения, выручка от которой к 2025 г. должна составлять 50% . Все решения, представленные в рамках форума, двойного назначения, могут быть интересны не только ведомствам силового блока страны, но и органам управления, госкомпаниям, для которых вопросы защиты информации стали весьма актуальны. Новое направление деятельности Концерна - создание комплексов противодействия беспилотным летательным аппаратам - в инициативном порядке разработан полный комплект многофункциональных средств борьбы с беспилотниками в переносном ("Пищаль"), мобильном ("Сапсан") и стационарном исполнении ("Таран").</w:t>
            </w:r>
          </w:p>
          <w:p>
            <w:pPr>
              <w:pStyle w:val="Normal"/>
              <w:rPr>
                <w:szCs w:val="24"/>
              </w:rPr>
            </w:pPr>
            <w:r>
              <w:rPr>
                <w:szCs w:val="24"/>
              </w:rPr>
            </w:r>
          </w:p>
          <w:p>
            <w:pPr>
              <w:pStyle w:val="Normal"/>
              <w:rPr/>
            </w:pPr>
            <w:r>
              <w:rPr>
                <w:b/>
                <w:szCs w:val="24"/>
              </w:rPr>
              <w:t xml:space="preserve">    </w:t>
            </w:r>
            <w:r>
              <w:rPr>
                <w:b/>
                <w:szCs w:val="24"/>
              </w:rPr>
              <w:t>Досрочная поставка С-400 "Триумф"</w:t>
            </w:r>
            <w:r>
              <w:rPr>
                <w:szCs w:val="24"/>
              </w:rPr>
              <w:t xml:space="preserve"> // Промышленный еженедельник (электронная версия). - 2018. - 5-11 ноября. - № 39. - С.3.</w:t>
            </w:r>
          </w:p>
          <w:p>
            <w:pPr>
              <w:pStyle w:val="Normal"/>
              <w:rPr/>
            </w:pPr>
            <w:r>
              <w:rPr>
                <w:szCs w:val="24"/>
              </w:rPr>
              <w:t xml:space="preserve"> </w:t>
            </w:r>
            <w:r>
              <w:rPr>
                <w:szCs w:val="24"/>
              </w:rPr>
              <w:t>Торжественная церемония передачи очередного, заключительного в текущем году полка "четырехсотки" прошла на территории полигона "Капустин Яр" в Астраханской области. Приемосдаточные испытания прошли успешно. ЗРС С-400 "Триумф" разработки и производства Концерна ВКО "Алмаз - Антей" предназначена для высокоэффективной защиты от ударов авиации, стратегических, крылатых, тактических и оперативно-тактических баллистических ракет, а также баллистических ракет среднего радиуса действия в условиях боевого и радиоэлектронного противодействия.</w:t>
            </w:r>
          </w:p>
          <w:p>
            <w:pPr>
              <w:pStyle w:val="Normal"/>
              <w:spacing w:before="0" w:after="0"/>
              <w:rPr>
                <w:szCs w:val="24"/>
              </w:rPr>
            </w:pPr>
            <w:r>
              <w:rPr>
                <w:szCs w:val="24"/>
              </w:rPr>
            </w:r>
          </w:p>
          <w:p>
            <w:pPr>
              <w:pStyle w:val="Normal"/>
              <w:spacing w:before="0" w:after="0"/>
              <w:rPr/>
            </w:pPr>
            <w:r>
              <w:rPr>
                <w:b/>
                <w:szCs w:val="24"/>
              </w:rPr>
              <w:t xml:space="preserve">    </w:t>
            </w:r>
            <w:r>
              <w:rPr>
                <w:b/>
                <w:szCs w:val="24"/>
              </w:rPr>
              <w:t>Пятнадцать пятилеток. АО "Серпуховский завод "Металлист" отмечает юбилей</w:t>
            </w:r>
            <w:r>
              <w:rPr>
                <w:szCs w:val="24"/>
              </w:rPr>
              <w:t xml:space="preserve"> // Промышленный еженедельник (электронная версия). - 2018. - 5-11 ноября. - № 39. - С.4.</w:t>
            </w:r>
          </w:p>
          <w:p>
            <w:pPr>
              <w:pStyle w:val="Normal"/>
              <w:spacing w:before="0" w:after="0"/>
              <w:rPr/>
            </w:pPr>
            <w:r>
              <w:rPr>
                <w:szCs w:val="24"/>
              </w:rPr>
              <w:t xml:space="preserve"> </w:t>
            </w:r>
            <w:r>
              <w:rPr>
                <w:szCs w:val="24"/>
              </w:rPr>
              <w:t>История создания и развития АО "Серпуховский завод "Металлист" (входит в АО "НПО "Высокоточные комплексы" Госкорпорации "Ростех"). Образованный в военные годы "Металлист" на протяжении всей своей истории остается флагманским приборостроительным предприятием, специализирующимся на выпуске гиромоторов, гироблоков, точных электромеханических датчиков и устройств, успешно выполняющим как оборонные заказы, так и задачи по созданию и выпуску гражданской продукции широкой номенклатуры. Завод входит в технологическую элиту страны, являясь ведущим в России производителем электрических машин малой мощности, лазерных гироскопов, кварцевых акселерометров и созданных на базе этих датчиков навигационных систем. Переориентация производства завода в 1989-1990 годах в связи с конверсией и снятием государственных заказов на увеличение выпуска товаров народного потребления и гражданской продукции. Освоение производства медтехники для стоматологии. В рамках Федеральной целевой программы "Развитие предприятий оборонно-промышленного комплекса на 2011-2020 г.г." "Серпуховский завод Металлист" станет ведущим в Российской Федерации производителем лазерных гироскопов, кварцевых акселерометров и бесплатформенных инерциальных навигационных систем на базе этих датчиков, в первую очередь, для оперативно-тактического ракетного комплекса "Искандер-М".</w:t>
            </w:r>
          </w:p>
          <w:p>
            <w:pPr>
              <w:pStyle w:val="Normal"/>
              <w:spacing w:before="0" w:after="0"/>
              <w:rPr/>
            </w:pPr>
            <w:r>
              <w:rPr>
                <w:b/>
                <w:szCs w:val="24"/>
              </w:rPr>
              <w:t xml:space="preserve">    </w:t>
            </w:r>
            <w:r>
              <w:rPr>
                <w:b/>
                <w:szCs w:val="24"/>
              </w:rPr>
              <w:t>Диверсификация. Оборонный завод дает разбег "Ласточкам"</w:t>
            </w:r>
            <w:r>
              <w:rPr>
                <w:szCs w:val="24"/>
              </w:rPr>
              <w:t xml:space="preserve"> // Промышленный еженедельник (электронная версия). - 2018. - 5-11 ноября. - № 39. - С.3.</w:t>
            </w:r>
          </w:p>
          <w:p>
            <w:pPr>
              <w:pStyle w:val="Normal"/>
              <w:spacing w:before="0" w:after="0"/>
              <w:rPr>
                <w:rStyle w:val="Komm1"/>
                <w:szCs w:val="24"/>
              </w:rPr>
            </w:pPr>
            <w:r>
              <w:rPr>
                <w:szCs w:val="24"/>
              </w:rPr>
              <w:t xml:space="preserve"> </w:t>
            </w:r>
            <w:r>
              <w:rPr>
                <w:szCs w:val="24"/>
              </w:rPr>
              <w:t>Увеличение заводом № 9 (в составе группы УВЗ входит в Госкорпорацию "Ростех") - единственным производителем артиллерийских орудий для самоходных артиллерийских систем "Коалиция", "Мста", танков "Армата" - в рамках диверсификации на 50% производства железнодорожных осей для скоростных поездов "Ласточка". Кроме них предприятие намерено начать выпуск/создание других деталей для подвижного соста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530568571"/>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плав" науки, опыта, инноваций</w:t>
            </w:r>
            <w:r>
              <w:rPr>
                <w:szCs w:val="24"/>
              </w:rPr>
              <w:t xml:space="preserve"> // ОПК РФ (электронная версия). - 2018. - № 3. - С.16-17.</w:t>
            </w:r>
          </w:p>
          <w:p>
            <w:pPr>
              <w:pStyle w:val="Normal"/>
              <w:spacing w:before="0" w:after="0"/>
              <w:rPr>
                <w:szCs w:val="24"/>
              </w:rPr>
            </w:pPr>
            <w:r>
              <w:rPr>
                <w:szCs w:val="24"/>
              </w:rPr>
              <w:t xml:space="preserve"> </w:t>
            </w:r>
            <w:r>
              <w:rPr>
                <w:szCs w:val="24"/>
              </w:rPr>
              <w:t>Современное состояние и перспективы развития холдинговой компании АО "НПО "СПЛАВ" - интегрированной структуры Государственной корпорации "Ростех" по разработке и организации производства реактивных систем залпового огня для Сухопутных войск и Военно-морского флота, а также неуправляемого авиационного вооружения для Воздушно-космических сил. Ключевые компетенции холдинга, сформированные многолетней практикой разработки и производства средств вооруженной борьбы, определяемые сложившейся специализацией предприятий и организаций холдинга. За свою историю с момента образования в 1945 г. в АО "НПО "СПЛАВ" создан ряд выдающихся образцов вооружения, такие как: "Град", "Ураган", "Смерч" для Сухопутных войск; "Град-М", "Удав-1М", "Огонь", "Дамба", РПК-8 для Военно-морского флота, отработаны десятки уникальных технологий производства реактивных снарядов, артиллерийских гильз калибра от 23 до 152 мм из различных материалов. Активная работа, проводимая АО "НПО "СПЛАВ" в области военно-технического сотрудничества, являясь мировым лидером в поставке боеприпасов к реактивным системам залпового огня российского производства.</w:t>
            </w:r>
          </w:p>
          <w:p>
            <w:pPr>
              <w:pStyle w:val="Normal"/>
              <w:spacing w:before="0" w:after="0"/>
              <w:rPr>
                <w:szCs w:val="24"/>
              </w:rPr>
            </w:pPr>
            <w:r>
              <w:rPr>
                <w:szCs w:val="24"/>
              </w:rPr>
            </w:r>
          </w:p>
          <w:p>
            <w:pPr>
              <w:pStyle w:val="Normal"/>
              <w:spacing w:before="0" w:after="0"/>
              <w:rPr>
                <w:b/>
                <w:b/>
                <w:szCs w:val="24"/>
              </w:rPr>
            </w:pPr>
            <w:r>
              <w:rPr>
                <w:b/>
                <w:szCs w:val="24"/>
              </w:rPr>
              <w:t>Карнозов В.</w:t>
            </w:r>
          </w:p>
          <w:p>
            <w:pPr>
              <w:pStyle w:val="Normal"/>
              <w:spacing w:before="0" w:after="0"/>
              <w:rPr/>
            </w:pPr>
            <w:r>
              <w:rPr>
                <w:b/>
                <w:szCs w:val="24"/>
              </w:rPr>
              <w:t xml:space="preserve">    </w:t>
            </w:r>
            <w:r>
              <w:rPr>
                <w:b/>
                <w:szCs w:val="24"/>
              </w:rPr>
              <w:t xml:space="preserve">Mango из России. Вкусный фрукт и большой проект </w:t>
            </w:r>
            <w:r>
              <w:rPr>
                <w:szCs w:val="24"/>
              </w:rPr>
              <w:t>// ОПК РФ (электронная версия). - 2018. - № 3. - С.74-75.</w:t>
            </w:r>
          </w:p>
          <w:p>
            <w:pPr>
              <w:pStyle w:val="Normal"/>
              <w:spacing w:before="0" w:after="0"/>
              <w:rPr>
                <w:szCs w:val="24"/>
              </w:rPr>
            </w:pPr>
            <w:r>
              <w:rPr>
                <w:szCs w:val="24"/>
              </w:rPr>
              <w:t xml:space="preserve"> </w:t>
            </w:r>
            <w:r>
              <w:rPr>
                <w:szCs w:val="24"/>
              </w:rPr>
              <w:t>История организации производства в Индии оперенных бронебойных подкалиберных снарядов (ОБПС) ЗВБМ17 "Манго" к танковым пушкам калибра 125-мм. Контракт по передаче индийской стороне лицензии и налаживанию выпуска изделия местными предприятиями, подписанный Министерством обороны Индии и АО "Рособоронэкспорт" в марте 2014 г. По итогам переговоров стороны пришли к соглашению о постановке выпуска данной продукции на мощностях национальной промышленности. Таким образом, при помощи России Индия становится полноценным производителем высокоэффективных боеприпасов. Согласно условиям пакета соглашений между нашими государствами, АО "НИМИ им. В.В. Бахирева" передает лицензию на право производства "Манго", а также обеспечивает создание и наладку его производства на территории заказчика. В перспективе - 100%-ная локализация. Установочная партия ОБПС ЗВБМ17 "Манго" к танковым пушкам калибра 125-мм, изготовленная индийской промышленностью по российской лицензии, поступила в войска и успешно прошла испытания. По результатам испытаний заказчик принял партию ОБПС "Манго" местной сборки. Данные боеприпасы востребованы, поскольку их наличие в боекомплекте основных боевых танков Т-90С "Бишма" индийской армии повышает возможности экипажей по борьбе с бронированными целями. Например, c пакистанскими танками типа MBT-2000 "Аль-Халид", созданными соседним государством по технологиям и с использованием компонентов, предоставленных Украиной, Францией и Китае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3" w:name="__RefHeading___Toc530568572"/>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амматчиков А.</w:t>
            </w:r>
          </w:p>
          <w:p>
            <w:pPr>
              <w:pStyle w:val="Normal"/>
              <w:rPr/>
            </w:pPr>
            <w:r>
              <w:rPr>
                <w:b/>
                <w:szCs w:val="24"/>
              </w:rPr>
              <w:t xml:space="preserve">    </w:t>
            </w:r>
            <w:r>
              <w:rPr>
                <w:b/>
                <w:szCs w:val="24"/>
              </w:rPr>
              <w:t>Следующая остановка</w:t>
            </w:r>
            <w:r>
              <w:rPr>
                <w:szCs w:val="24"/>
              </w:rPr>
              <w:t xml:space="preserve"> // Эксперт. - 2018. - 5-11 ноября. - № 45. - С.28-29.</w:t>
            </w:r>
          </w:p>
          <w:p>
            <w:pPr>
              <w:pStyle w:val="Normal"/>
              <w:rPr/>
            </w:pPr>
            <w:r>
              <w:rPr>
                <w:szCs w:val="24"/>
              </w:rPr>
              <w:t xml:space="preserve"> </w:t>
            </w:r>
            <w:r>
              <w:rPr>
                <w:szCs w:val="24"/>
              </w:rPr>
              <w:t>Развитие российского рынка автобусов в условиях усиления давления китайцев. Демонстрация на завершившейся выставке Busworld отечественными производителями решимости выдержать напор иностранных конкурентов и выпускать автобусы нового поколения, в том числе на электротяге. Автобусы остаются основным видом наземного общественного транспорта: согласно данным Минтранса России по итогам 2017 года, автобусный пассажирооборот составил 116 млн. человек (метрополитен перевез 44 млн., железнодорожный транспорт - 32 млн.). Однако в численном выражении рынок новых автобусов по сравнению с советским периодом снизился в десятки раз: если в 1980 гг. выпуск исчислялся сотнями тысяч в год, то сейчас ежегодные продажи едва превышают десять тысяч. Российский рынок автобусов уже третий год восстанавливается после глубокого кризиса. В 2012 году он достиг рекордной отметки продаж - 17,1 тыс. единиц, снизившись к 2015-му до 9-ти тысяч. На автобусном рынке продолжают доминировать отечественные производители: в общей сложности они держат почти 88% всего рынка. В России сейчас пять основных производителей автобусов, и три из них входят в группу ГАЗ. Остальные 12% рынка распределены между иностранцами: это белорусский МАЗ (3%), далее - китайские производители Yutong, Higer, King Long и Zhong Tong. Оценка технического состояния автобусного парка России: используется 400 тыс. автобусов, 46% из них старше 15-ти лет. Роль господдержки в развитии автобусного рынка, которая во многом обусловливает доминирование отечественных производителей.</w:t>
            </w:r>
          </w:p>
          <w:p>
            <w:pPr>
              <w:pStyle w:val="Normal"/>
              <w:rPr>
                <w:szCs w:val="24"/>
              </w:rPr>
            </w:pPr>
            <w:r>
              <w:rPr>
                <w:szCs w:val="24"/>
              </w:rPr>
            </w:r>
          </w:p>
          <w:p>
            <w:pPr>
              <w:pStyle w:val="Normal"/>
              <w:rPr>
                <w:b/>
                <w:b/>
                <w:szCs w:val="24"/>
              </w:rPr>
            </w:pPr>
            <w:r>
              <w:rPr>
                <w:b/>
                <w:szCs w:val="24"/>
              </w:rPr>
              <w:t>Штанов В.</w:t>
            </w:r>
          </w:p>
          <w:p>
            <w:pPr>
              <w:pStyle w:val="Normal"/>
              <w:rPr/>
            </w:pPr>
            <w:r>
              <w:rPr>
                <w:b/>
                <w:szCs w:val="24"/>
              </w:rPr>
              <w:t xml:space="preserve">    </w:t>
            </w:r>
            <w:r>
              <w:rPr>
                <w:b/>
                <w:szCs w:val="24"/>
              </w:rPr>
              <w:t>"Уралвагонзаводу" не хватает места для инноваций</w:t>
            </w:r>
            <w:r>
              <w:rPr>
                <w:szCs w:val="24"/>
              </w:rPr>
              <w:t xml:space="preserve"> // Ведомости. - 2018. - 12 ноября. - № 212. - С.4.</w:t>
            </w:r>
          </w:p>
          <w:p>
            <w:pPr>
              <w:pStyle w:val="Normal"/>
              <w:rPr>
                <w:szCs w:val="24"/>
              </w:rPr>
            </w:pPr>
            <w:r>
              <w:rPr>
                <w:szCs w:val="24"/>
              </w:rPr>
              <w:t xml:space="preserve"> </w:t>
            </w:r>
            <w:r>
              <w:rPr>
                <w:szCs w:val="24"/>
              </w:rPr>
              <w:t>Входящий в госкорпорацию "Ростех" "Уралвагонзавод" (УВЗ) в сентябре 2018 г. приостановил производство инновационных вагонов, продолжая выпускать обычные. Пауза в выпуске инновационных вагонов может продлиться до мая 2019 г. После чего будет приостановлен уже выпуск обычных вагонов - до тех пор "пока не будет понимания, что это необходимо рынку". "На конвейере УВЗ достаточно проблематично одновременно выпускать инновационные и стандартные вагоны", - объясняет представитель УВЗ. "Для нас важна равномерная загрузка предприятия на долгосрочную перспективу, для того чтобы можно было строить ритмичные планы развития продукции и мощностей для ее производства". На инновационные вагоны до приостановки приходилось примерно 50% общего производства.</w:t>
            </w:r>
          </w:p>
          <w:p>
            <w:pPr>
              <w:pStyle w:val="Normal"/>
              <w:spacing w:before="0" w:after="0"/>
              <w:rPr>
                <w:szCs w:val="24"/>
              </w:rPr>
            </w:pPr>
            <w:r>
              <w:rPr>
                <w:szCs w:val="24"/>
              </w:rPr>
            </w:r>
          </w:p>
          <w:p>
            <w:pPr>
              <w:pStyle w:val="Normal"/>
              <w:spacing w:before="0" w:after="0"/>
              <w:rPr/>
            </w:pPr>
            <w:r>
              <w:rPr>
                <w:b/>
                <w:szCs w:val="24"/>
              </w:rPr>
              <w:t xml:space="preserve">    </w:t>
            </w:r>
            <w:r>
              <w:rPr>
                <w:b/>
                <w:szCs w:val="24"/>
              </w:rPr>
              <w:t>Новые ЭП3Д. Трансмашхолдинг построит для РЖД три новых электропоезда //</w:t>
            </w:r>
            <w:r>
              <w:rPr>
                <w:szCs w:val="24"/>
              </w:rPr>
              <w:t xml:space="preserve"> Промышленный еженедельник (электронная версия). - 2018. - 5-11 ноября. - № 39. - С.2.</w:t>
            </w:r>
          </w:p>
          <w:p>
            <w:pPr>
              <w:pStyle w:val="Normal"/>
              <w:spacing w:before="0" w:after="0"/>
              <w:rPr>
                <w:rStyle w:val="Komm1"/>
                <w:szCs w:val="24"/>
              </w:rPr>
            </w:pPr>
            <w:r>
              <w:rPr>
                <w:szCs w:val="24"/>
              </w:rPr>
              <w:t xml:space="preserve"> </w:t>
            </w:r>
            <w:r>
              <w:rPr>
                <w:szCs w:val="24"/>
              </w:rPr>
              <w:t>Договор, подписанный АО "Трансмашхолдинг" с ОАО "Российские железные дороги", на изготовление и поставку трёх новых электропоездов переменного тока ЭП3Д. По условиям контракта, до конца текущего года Демиховский машиностроительный завод направит в адрес заказчика один шестивагонный и два четырехвагонных состава. Электропоезда будут эксплуатироваться на Дальневосточной железной дороге. Применение в ЭП3Д самых современных технических решений, позволяющих обеспечить безопасность и комфорт для всех пассажиров, в том числе для людей с ограниченными возможностями.</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30568573"/>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ГРОСАЛОН-2018. Международная специализированная выставка сельскохозяйственной техники и оборудования</w:t>
            </w:r>
            <w:r>
              <w:rPr>
                <w:szCs w:val="24"/>
              </w:rPr>
              <w:t xml:space="preserve"> // Промышленный еженедельник (электронная версия). - 2018. - 5-11 ноября. - № 39. - С.1, 7.</w:t>
            </w:r>
          </w:p>
          <w:p>
            <w:pPr>
              <w:pStyle w:val="Normal"/>
              <w:rPr/>
            </w:pPr>
            <w:r>
              <w:rPr>
                <w:szCs w:val="24"/>
              </w:rPr>
              <w:t xml:space="preserve"> </w:t>
            </w:r>
            <w:r>
              <w:rPr>
                <w:szCs w:val="24"/>
              </w:rPr>
              <w:t>Итоги главного профессионального мероприятия российского агропрома - крупнейшей в России Международной выставки АГРОСАЛОН 2018, на которой было представлено более 4 тыс. экспонатов, в том числе 694 образца машин и оборудования по всем направлениям сельскохозяйственной техники. Участие в выставке приняли 637 компаний из зарубежных стран. Среди обсуждаемых тем были затронуты вопросы интеллектуализации техники и технологий. Общественные слушания на тему борьбы с фальсификатом и контрафактной продукцией в машиностроении, проведенные "Росстандартом". Обсуждение вопросов развития производства компонентов. Из 70 новейших разработок ведущих производителей мира, присланных на Конкурс, лучшими стали всего 16. Все номинируемые машины оценивались по строгим критериям: значение инновации для практики, преимущества для экономики предприятия и баланса трудовых ресурсов, повышение эффективности и улучшение экологической ситуации, сохранение природных ресурсов и повышение плодородия почвы, влияние на безопасность и облегчение тру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30568574"/>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устов С.</w:t>
            </w:r>
          </w:p>
          <w:p>
            <w:pPr>
              <w:pStyle w:val="Normal"/>
              <w:rPr/>
            </w:pPr>
            <w:r>
              <w:rPr>
                <w:b/>
                <w:szCs w:val="24"/>
              </w:rPr>
              <w:t xml:space="preserve">    </w:t>
            </w:r>
            <w:r>
              <w:rPr>
                <w:b/>
                <w:szCs w:val="24"/>
              </w:rPr>
              <w:t>Новая эра судостроения: "Звезда" начала серийное производство танкеров "Афрамакс"</w:t>
            </w:r>
            <w:r>
              <w:rPr>
                <w:szCs w:val="24"/>
              </w:rPr>
              <w:t>: [электронный документ] // Московский комсомолец. - 2018. - 16 ноября.</w:t>
            </w:r>
          </w:p>
          <w:p>
            <w:pPr>
              <w:pStyle w:val="Normal"/>
              <w:rPr>
                <w:szCs w:val="24"/>
              </w:rPr>
            </w:pPr>
            <w:r>
              <w:rPr>
                <w:szCs w:val="24"/>
              </w:rPr>
              <w:t xml:space="preserve"> </w:t>
            </w:r>
            <w:r>
              <w:rPr>
                <w:szCs w:val="24"/>
              </w:rPr>
              <w:t>В Приморье на судостроительном комплексе "Звезда" состоялось знаменательное для всего российского судостроения событие - торжественная церемония резки металла для второго танкера класса "Афрамакс" дедвейтом 114 тысяч тонн. Таким образом, в России впервые в истории дан старт серийному производству современных крупнотоннажных судов, предназначенных для перевозки сырой нефти и нефтепродуктов. До этого суда подобного класса в России не производились. Крупные танкеры, газовозы, сложная морская техника для освоения шельфа - все это закупалось за границей. Для перевозки российской нефти приходилось покупать или арендовать иностранные суда. Вот уже три года на судостроительном заводе "Звезда" "Роснефть" создает сверхсовременную верфь для производства принципиально новой линейки судов. Создаваемый комплекс - это стратегически важный для Дальневосточного региона и отечественной судостроительной промышленности проект.</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30568575"/>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езентация истребителя FTC-2000G</w:t>
            </w:r>
            <w:r>
              <w:rPr>
                <w:szCs w:val="24"/>
              </w:rPr>
              <w:t xml:space="preserve"> // АвиаСоюз (электронная версия). - 2018. - Сентябрь-октябрь. - № 5. - С.77.</w:t>
            </w:r>
          </w:p>
          <w:p>
            <w:pPr>
              <w:pStyle w:val="Normal"/>
              <w:rPr/>
            </w:pPr>
            <w:r>
              <w:rPr>
                <w:szCs w:val="24"/>
              </w:rPr>
              <w:t xml:space="preserve"> </w:t>
            </w:r>
            <w:r>
              <w:rPr>
                <w:szCs w:val="24"/>
              </w:rPr>
              <w:t>Экспортный легкий истребитель FTC-2000G, представленный компанией Guizhou Aviation Industry Corporation (GAIC) на своем авиазаводе в г. Анышунь, являющийся дальнейшим развитием учебно-тренировочного самолета FTC-2000G Shanying с улучшенным боевым потенциалом. Первый полет самолета FTC-2000G должен состояться на авиационно-космическом салоне Airshow China 2018.</w:t>
            </w:r>
          </w:p>
          <w:p>
            <w:pPr>
              <w:pStyle w:val="Normal"/>
              <w:rPr>
                <w:szCs w:val="24"/>
              </w:rPr>
            </w:pPr>
            <w:r>
              <w:rPr>
                <w:szCs w:val="24"/>
              </w:rPr>
            </w:r>
          </w:p>
          <w:p>
            <w:pPr>
              <w:pStyle w:val="Normal"/>
              <w:rPr>
                <w:b/>
                <w:b/>
                <w:szCs w:val="24"/>
              </w:rPr>
            </w:pPr>
            <w:r>
              <w:rPr>
                <w:b/>
                <w:szCs w:val="24"/>
              </w:rPr>
              <w:t>Юров Д.</w:t>
            </w:r>
          </w:p>
          <w:p>
            <w:pPr>
              <w:pStyle w:val="Normal"/>
              <w:rPr/>
            </w:pPr>
            <w:r>
              <w:rPr>
                <w:b/>
                <w:szCs w:val="24"/>
              </w:rPr>
              <w:t xml:space="preserve">    </w:t>
            </w:r>
            <w:r>
              <w:rPr>
                <w:b/>
                <w:szCs w:val="24"/>
              </w:rPr>
              <w:t>Эффективная малозаметность: на что способен Су-57:</w:t>
            </w:r>
            <w:r>
              <w:rPr>
                <w:szCs w:val="24"/>
              </w:rPr>
              <w:t xml:space="preserve"> [электронный документ] // Известия. - 2018. - 15 ноября.</w:t>
            </w:r>
          </w:p>
          <w:p>
            <w:pPr>
              <w:pStyle w:val="Normal"/>
              <w:rPr>
                <w:szCs w:val="24"/>
              </w:rPr>
            </w:pPr>
            <w:r>
              <w:rPr>
                <w:szCs w:val="24"/>
              </w:rPr>
              <w:t xml:space="preserve"> </w:t>
            </w:r>
            <w:r>
              <w:rPr>
                <w:szCs w:val="24"/>
              </w:rPr>
              <w:t>Российский истребитель пятого поколения Су-57 вновь привлек пристальное внимание зрителей после эффектной демонстрации полетов на малой высоте. Как в России, так и за рубежом, по-разному оценивают эффективность новой машины, подчеркивая, в частности, ее "догоняющий" характер по отношению к американским программам. Судьба первого в мире истребителя пятого поколения - американского F-22 - оказалась совсем не такой, какой ее видели разработчики. Машина получилась очень неплохой, однако воевать в любой точке мира по первому требованию F-22 так и не отправили, а патрулирование границы с Мексикой, равно как и облет Аляски, в цели, для которых Lockheed Martin потратили десятки миллиардов долларов, вписывались слабо. Повоевать, пусть и ограниченно, американским машинам удалось только в Сирии, где F-22 частично были задействованы ВВС США для нанесения ударов высокоточным оружием. Регулярное сопровождение американских F-22 в Сирии позволило раскрыть секрет, за сохранение которого американские авиастроители и военные бились не один год, - оказалось, что в малозаметности машины, которую в Сирии использовали для выполнения "непрофильных" боевых задач, все-таки стоит усомниться. Раскрывая смысл понятия "перспективный комплекс фронтовой авиации", главный конструктор ОКБ "Сухой" Михаил Стрелец заявил, что Су-57 стал лучшим истребителем в классе не просто так - для этого пришлось заново проектировать всю платформу для новой машины. Комментируя сходства и различия машин пятого поколения российского производства и западных истребителей, Стрелец отметил, что многофункциональность Су-57 - его главный козырь в современной войне. Одним из ключевых в этом отношении остается способность российского истребителя атаковать, как воздушные, так и наземные объекты.</w:t>
            </w:r>
          </w:p>
          <w:p>
            <w:pPr>
              <w:pStyle w:val="Normal"/>
              <w:rPr>
                <w:szCs w:val="24"/>
              </w:rPr>
            </w:pPr>
            <w:r>
              <w:rPr>
                <w:szCs w:val="24"/>
              </w:rPr>
            </w:r>
          </w:p>
          <w:p>
            <w:pPr>
              <w:pStyle w:val="Normal"/>
              <w:rPr>
                <w:b/>
                <w:b/>
                <w:szCs w:val="24"/>
              </w:rPr>
            </w:pPr>
            <w:r>
              <w:rPr>
                <w:b/>
                <w:szCs w:val="24"/>
              </w:rPr>
              <w:t>Кожевников Д.</w:t>
            </w:r>
          </w:p>
          <w:p>
            <w:pPr>
              <w:pStyle w:val="Normal"/>
              <w:rPr/>
            </w:pPr>
            <w:r>
              <w:rPr>
                <w:b/>
                <w:szCs w:val="24"/>
              </w:rPr>
              <w:t xml:space="preserve">    </w:t>
            </w:r>
            <w:r>
              <w:rPr>
                <w:b/>
                <w:szCs w:val="24"/>
              </w:rPr>
              <w:t>Первым делом - самолеты, гражданские. Продолжая совершенствовать боевые самолеты, ПАО "ОАК" концентрирует усилия на развитии гражданского авиасегмента</w:t>
            </w:r>
            <w:r>
              <w:rPr>
                <w:szCs w:val="24"/>
              </w:rPr>
              <w:t xml:space="preserve"> // ОПК РФ (электронная версия). - 2018. - № 3. - С.36-43.</w:t>
            </w:r>
          </w:p>
          <w:p>
            <w:pPr>
              <w:pStyle w:val="Normal"/>
              <w:rPr>
                <w:szCs w:val="24"/>
              </w:rPr>
            </w:pPr>
            <w:r>
              <w:rPr>
                <w:szCs w:val="24"/>
              </w:rPr>
              <w:t xml:space="preserve"> </w:t>
            </w:r>
            <w:r>
              <w:rPr>
                <w:szCs w:val="24"/>
              </w:rPr>
              <w:t>Современное состояние и перспективные направления развития "Объединенной авиастроительной корпорации" (ПАО "ОАК"). В настоящее время гражданская продукция составляет порядка 17% в выручке ПАО "ОАК", а в 2035 г. должна достичь 45%. Корпорация планирует добиваться этого за счет выхода новых продуктов. В первую очередь это магистральный самолет МС-21, ориентированный на самый емкий сегмент мирового рынка. Еще один новый продукт - это широкофюзеляжный самолет, который создается в партнерстве с Китаем. Также для обеспечения транспортной доступности населения России и удовлетворения потребностей в региональных перевозках идет работа над выпуском турбовинтового Ил-114. С 2020-2021 гг. запланированы поставки этого самолета в авиакомпании. Сегодня в арсенале предложений ПАО "ОАК" - целый ряд востребованных рынком и перспективных моделей военной, гражданской и специальной авиации. Среди них многоцелевой истребитель пятого поколения Су-57, самолет-амфибия Бе-200, тяжелый транспортный самолет Ил-76МД-90А, ближнемагистральный пассажирский SSJ100, ближне-среднемагистральный МС-21-300, перспективные модели военно-транспортных самолетов. Среди боевой авиации это истребители МиГ-35, Су-30СМ, Су-35С, фронтовой бомбардировщик Су-34, бомбардировщики-ракетоносцы Ту-160, Ту-95МС, Ту-22М3, самолет дальнего радиолокационного обнаружения А-50У, учебные Як-130 и Як-152. Авиационные поставки в рамках государственного оборонного заказа - одна из важнейших задач ПАО "ОАК", выполнение которой не снижают усилия корпорации на производстве гражданской продукции.</w:t>
            </w:r>
          </w:p>
          <w:p>
            <w:pPr>
              <w:pStyle w:val="Normal"/>
              <w:rPr>
                <w:b/>
                <w:b/>
                <w:szCs w:val="24"/>
              </w:rPr>
            </w:pPr>
            <w:r>
              <w:rPr>
                <w:b/>
                <w:szCs w:val="24"/>
              </w:rPr>
              <w:t>Комраков А.</w:t>
            </w:r>
          </w:p>
          <w:p>
            <w:pPr>
              <w:pStyle w:val="Normal"/>
              <w:spacing w:before="0" w:after="0"/>
              <w:rPr/>
            </w:pPr>
            <w:r>
              <w:rPr>
                <w:b/>
                <w:szCs w:val="24"/>
              </w:rPr>
              <w:t xml:space="preserve">    </w:t>
            </w:r>
            <w:r>
              <w:rPr>
                <w:b/>
                <w:szCs w:val="24"/>
              </w:rPr>
              <w:t>Российский авиапром не сможет удовлетворить растущий спрос на гражданские лайнеры</w:t>
            </w:r>
            <w:r>
              <w:rPr>
                <w:szCs w:val="24"/>
              </w:rPr>
              <w:t>: [электронный документ] // Независимая газета. - 2018. - 14 ноября.</w:t>
            </w:r>
          </w:p>
          <w:p>
            <w:pPr>
              <w:pStyle w:val="Normal"/>
              <w:spacing w:before="0" w:after="0"/>
              <w:rPr>
                <w:szCs w:val="24"/>
              </w:rPr>
            </w:pPr>
            <w:r>
              <w:rPr>
                <w:szCs w:val="24"/>
              </w:rPr>
              <w:t xml:space="preserve"> </w:t>
            </w:r>
            <w:r>
              <w:rPr>
                <w:szCs w:val="24"/>
              </w:rPr>
              <w:t>Согласно прогнозу европейского авиаконцерна Airbus, количество самолетов в парке российских авиакомпаний к 2037 году почти удвоится. Вопрос только в том, сколько новых крылатых машин будет произведено в России. Авиакомпаниям РФ и СНГ потребуется 1220 новых самолетов, общая стоимость которых в каталожных ценах составит $175 млрд. Спрос на узкофюзеляжные самолеты составит почти 1 тыс. машин, потребность в самолетах средней размерности - 140 машин, спрос на широкофюзеляжные модели - еще почти 40 самолетов. Потребность в самолетах сверхбольшой размерности - 44 самолета, по прогнозу Airbus. Рост авиаперевозок в РФ примерно на 4,1% в год, наибольший рост - по рейсам в Латинскую Америку, Азиатско-Тихоокеанский регион и страны Ближнего Востока. В 2018-м авиаперевозки пассажиров в России обновят рекорд - вырастут на 5,5%. За 20 лет спрос отечественных авиакомпаний на самолеты, может достичь 1170 единиц. Основные надежды отечественных авиастроителей связаны с вышедшим на рынок в 2011 году 100-местным самолетом Sukhoi Superjet (на сегодняшний день выпущено уже 172 такие машины), а также проходящим испытания - среднемагистральным самолетом МС-21. Планируется, что вскоре он сможет обзавестись и современным отечественным двигателем ПС-14, который совсем недавно получил российский сертификат. С авиакомпанией "Аэрофлот" подписаны соглашения на поставку 100 ближнемагистральных узкофюзеляжных самолетов "Суперджет-100" (SSJ100) и 50 среднемагистральных узкофюзеляжных самолетов МС-21.</w:t>
            </w:r>
          </w:p>
          <w:p>
            <w:pPr>
              <w:pStyle w:val="Normal"/>
              <w:spacing w:before="0" w:after="0"/>
              <w:rPr>
                <w:szCs w:val="24"/>
              </w:rPr>
            </w:pPr>
            <w:r>
              <w:rPr>
                <w:szCs w:val="24"/>
              </w:rPr>
            </w:r>
          </w:p>
          <w:p>
            <w:pPr>
              <w:pStyle w:val="Normal"/>
              <w:spacing w:before="0" w:after="0"/>
              <w:rPr>
                <w:b/>
                <w:b/>
                <w:szCs w:val="24"/>
              </w:rPr>
            </w:pPr>
            <w:r>
              <w:rPr>
                <w:b/>
                <w:szCs w:val="24"/>
              </w:rPr>
              <w:t>Кожевников Д.</w:t>
            </w:r>
          </w:p>
          <w:p>
            <w:pPr>
              <w:pStyle w:val="Normal"/>
              <w:spacing w:before="0" w:after="0"/>
              <w:rPr/>
            </w:pPr>
            <w:r>
              <w:rPr>
                <w:b/>
                <w:szCs w:val="24"/>
              </w:rPr>
              <w:t xml:space="preserve">    </w:t>
            </w:r>
            <w:r>
              <w:rPr>
                <w:b/>
                <w:szCs w:val="24"/>
              </w:rPr>
              <w:t>Су-30СМ: лучшее из лучшего. Корпорация "Иркут" обеспечивает и Минобороны России, и перспективный экспорт</w:t>
            </w:r>
            <w:r>
              <w:rPr>
                <w:szCs w:val="24"/>
              </w:rPr>
              <w:t xml:space="preserve"> // ОПК РФ (электронная версия). - 2018. - № 3. - С.58-60.</w:t>
            </w:r>
          </w:p>
          <w:p>
            <w:pPr>
              <w:pStyle w:val="Normal"/>
              <w:spacing w:before="0" w:after="0"/>
              <w:rPr/>
            </w:pPr>
            <w:r>
              <w:rPr>
                <w:szCs w:val="24"/>
              </w:rPr>
              <w:t xml:space="preserve"> </w:t>
            </w:r>
            <w:r>
              <w:rPr>
                <w:szCs w:val="24"/>
              </w:rPr>
              <w:t>Современное состояние и перспективы развития ПАО "Научно-производственная корпорация "Иркут" (входит в состав Объединенной авиастроительной корпорации), занимающего лидирующие позиции среди российских авиастроительных предприятий и представляющего собой вертикально-интегрированный холдинг, деятельность которого направлена на проектирование, производство, реализацию и послепродажное обслуживание авиационной техники военного и гражданского назначения. Основной продукт Корпорации "Иркут" - боевые самолеты семейства Су-30. Компания является головным исполнителем программы производства Су-30МКИ для ВВС Индии. Разработка и производство в рамках диверсификации своего продуктового ряда Корпорацией учебно-боевых самолетов Як-130, беспилотных летательных аппаратов. Активная работа, проводимая в последнее время, по созданию нового пассажирского самолета МС-21. В течение последних семи лет Корпорация входит в рейтинг 100 мировых лидеров ВПК. По версии авторитетного американского издания Defense News, Признание Корпорации "Иркут" "Компанией года" в номинации "Промышленность. ВПК", а также победителем конкурса на звание "Лучший российский экспортер года" в номинации "Авиастроение (самолетостроение)", проводимого Минпромторгом России. Иркутский авиационный завод (филиал Корпорации "Иркут") - первое предприятие в России, получившее сертификаты соответствия стандартам Airbus и EN 9100. Выпускаемые ПАО "Корпорация "Иркут" многоцелевые истребители Су-30СМ сегодня являются основными для укрепления боевой мощи ВКС России и составляют весомую часть российского оборонного экспорта. В рамках Государственной программы вооружения будет заключен большой контракт и на самолеты Су-30СМ. В этом году по ГОЗ-2018 Корпорация "Иркут" поставит для Минобороны России 14 самолетов Су-30СМ.</w:t>
            </w:r>
          </w:p>
          <w:p>
            <w:pPr>
              <w:pStyle w:val="Normal"/>
              <w:rPr>
                <w:b/>
                <w:b/>
                <w:szCs w:val="24"/>
              </w:rPr>
            </w:pPr>
            <w:r>
              <w:rPr>
                <w:b/>
                <w:szCs w:val="24"/>
              </w:rPr>
              <w:t>Нитчук Ю.</w:t>
            </w:r>
          </w:p>
          <w:p>
            <w:pPr>
              <w:pStyle w:val="Normal"/>
              <w:spacing w:before="0" w:after="0"/>
              <w:rPr/>
            </w:pPr>
            <w:r>
              <w:rPr>
                <w:b/>
                <w:szCs w:val="24"/>
              </w:rPr>
              <w:t xml:space="preserve">    </w:t>
            </w:r>
            <w:r>
              <w:rPr>
                <w:b/>
                <w:szCs w:val="24"/>
              </w:rPr>
              <w:t xml:space="preserve">Совершенствуя технологии. Корпорация "Иркут" готовится к серийному производству самолетов семейства МС-21 </w:t>
            </w:r>
            <w:r>
              <w:rPr>
                <w:szCs w:val="24"/>
              </w:rPr>
              <w:t>// Промышленный еженедельник (электронная версия). - 2018. - 5-11 ноября. - № 39. - С.5.</w:t>
            </w:r>
          </w:p>
          <w:p>
            <w:pPr>
              <w:pStyle w:val="Normal"/>
              <w:spacing w:before="0" w:after="0"/>
              <w:rPr>
                <w:sz w:val="23"/>
                <w:szCs w:val="23"/>
              </w:rPr>
            </w:pPr>
            <w:r>
              <w:rPr>
                <w:sz w:val="23"/>
                <w:szCs w:val="23"/>
              </w:rPr>
              <w:t xml:space="preserve"> </w:t>
            </w:r>
            <w:r>
              <w:rPr>
                <w:sz w:val="23"/>
                <w:szCs w:val="23"/>
              </w:rPr>
              <w:t>В рамках реализации масштабной национальной авиапрограммы по созданию семейства пассажирских самолетов нового поколения МС-21, ПАО "Корпорация "Иркут" (в составе "Объединенной авиастроительной корпорации") ведет активную работу по развертыванию на Иркутском авиастроительном заводе ("ИАЗ", филиал ПАО "Корпорации "Иркут") серийного производства нового пассажирского авиалайнера. Поэтапный выход на запланированный уровень - 72 самолета в год - потребовал организации поточного производства на линиях агрегатной и окончательной сборки Иркутского авиационного завода. Одновременно на предприятии создается интеллектуальная система, способная детально планировать и контролировать производственные процессы, анализировать случайные события, оценивать их влияние на сборку самолетов и проводить в режиме реального времени адаптивное перепланирование. Одним объективным технологическим преимуществом Корпорации "Иркут" является многолетняя успешная работа по принципам бережливого производства (именуемым часто Lean-технологиями), что повышает эффективность всех технологических и бизнес-процессов и обеспечивает постоянное стремление к повышению качества и сокращению издержек. МС-21 - первый в нашей стране магистральный пассажирский самолет, который изначально разрабатывался исключительно на базе цифровых технологи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азвитие беспилотной авиации</w:t>
            </w:r>
            <w:r>
              <w:rPr>
                <w:szCs w:val="24"/>
              </w:rPr>
              <w:t xml:space="preserve"> // АвиаСоюз (электронная версия). - 2018. - Сентябрь-октябрь. - № 5. - С.35.</w:t>
            </w:r>
          </w:p>
          <w:p>
            <w:pPr>
              <w:pStyle w:val="Normal"/>
              <w:spacing w:before="0" w:after="0"/>
              <w:rPr>
                <w:sz w:val="23"/>
                <w:szCs w:val="23"/>
              </w:rPr>
            </w:pPr>
            <w:r>
              <w:rPr>
                <w:sz w:val="23"/>
                <w:szCs w:val="23"/>
              </w:rPr>
              <w:t xml:space="preserve"> </w:t>
            </w:r>
            <w:r>
              <w:rPr>
                <w:sz w:val="23"/>
                <w:szCs w:val="23"/>
              </w:rPr>
              <w:t>Интенсивное развитие беспилотной авиации, наблюдаемое в последние годы в России. Эта актуальная тема нашла свое отражение на прошедшем в рамках форума "Гидроавиасалон-2018" в Геленджике совместном заседании Экспертного совета Государственной Думы по авиационной промышленности, Комиссии Государственной Думы по правовому обеспечению развития организаций ОПК РФ и при поддержке Комиссии по развитию аэронавигационной системы Союза машиностроителей России. По материалам совещания на тему "Производство беспилотных летательных аппаратов как одно из основных направлений диверсификации предприятий ОПК. Перспективные рынки и барьеры". По мнению участников совещания, для расширения производства беспилотных и дистанционно пилотируемых авиационных систем необходимо формирование комплекса научно-технических направлений, включая создание условий для безопасного в общем воздушном пространстве совместно с пилотируемыми летательными аппаратам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Мировая авиация</w:t>
            </w:r>
            <w:r>
              <w:rPr>
                <w:szCs w:val="24"/>
              </w:rPr>
              <w:t>: тематический подбор материалов // Промышленный еженедельник (электронная версия). - 2018. - 12-18 ноября. - № 40. - С.6.</w:t>
            </w:r>
          </w:p>
          <w:p>
            <w:pPr>
              <w:pStyle w:val="Normal"/>
              <w:spacing w:before="0" w:after="0"/>
              <w:rPr>
                <w:sz w:val="23"/>
                <w:szCs w:val="23"/>
              </w:rPr>
            </w:pPr>
            <w:r>
              <w:rPr>
                <w:sz w:val="23"/>
                <w:szCs w:val="23"/>
              </w:rPr>
              <w:t xml:space="preserve"> </w:t>
            </w:r>
            <w:r>
              <w:rPr>
                <w:sz w:val="23"/>
                <w:szCs w:val="23"/>
              </w:rPr>
              <w:t>Новая Стратегия развития Группы "Аэрофлот" до 2023 года, принятая советом директоров ПАО "Аэрофлот - российские авиалинии", под названием "100 миллионов пассажиров к 100-летию Аэрофлота". По итогам 2017 года, с объемом перевозок 50,1 млн. пассажиров, Группа "Аэрофлот" вошла в топ-5 европейских традиционных и топ-20 мировых авиационных холдингов по пассажиропотоку. Задача, поставленная к 2023 году - перевезти 90-100 млн. пассажиров. Холдинг "Вертолеты России" (входит в Госкорпорацию Ростех) в рамках выставки Airshow China 2018 провел с китайской компанией United Aviation Technology переговоры по вопросу организации центра технического обслуживания и ремонта российских вертолетов в г. Шэньчжень (КНР). Соответствующий контракт планируется подписать до конца года. АО "МПО им. И. Румянцева" холдинга "Технодинамика" Госкорпорации Ростех планирует повысить производительность и качество выпускаемых авиационных изделий за счет приобретения современного оборудования, которое позволит сократить срок производства авиационных изделий для самолетов МиГ и Су, а также легких многоцелевых вертолетов "Ансат", "Ка-226" и их модификаций.</w:t>
            </w:r>
          </w:p>
          <w:p>
            <w:pPr>
              <w:pStyle w:val="Normal"/>
              <w:rPr>
                <w:b/>
                <w:b/>
                <w:szCs w:val="24"/>
              </w:rPr>
            </w:pPr>
            <w:r>
              <w:rPr>
                <w:b/>
                <w:szCs w:val="24"/>
              </w:rPr>
              <w:t>Крапошин П.</w:t>
            </w:r>
          </w:p>
          <w:p>
            <w:pPr>
              <w:pStyle w:val="Normal"/>
              <w:rPr/>
            </w:pPr>
            <w:r>
              <w:rPr>
                <w:b/>
                <w:szCs w:val="24"/>
              </w:rPr>
              <w:t xml:space="preserve">    </w:t>
            </w:r>
            <w:r>
              <w:rPr>
                <w:b/>
                <w:szCs w:val="24"/>
              </w:rPr>
              <w:t>Гидроависалон-2018</w:t>
            </w:r>
            <w:r>
              <w:rPr>
                <w:szCs w:val="24"/>
              </w:rPr>
              <w:t xml:space="preserve"> // АвиаСоюз (электронная версия). - 2018. - Сентябрь-октябрь. - № 5. - С.52-53.</w:t>
            </w:r>
          </w:p>
          <w:p>
            <w:pPr>
              <w:pStyle w:val="Normal"/>
              <w:rPr>
                <w:szCs w:val="24"/>
              </w:rPr>
            </w:pPr>
            <w:r>
              <w:rPr>
                <w:szCs w:val="24"/>
              </w:rPr>
              <w:t xml:space="preserve"> </w:t>
            </w:r>
            <w:r>
              <w:rPr>
                <w:szCs w:val="24"/>
              </w:rPr>
              <w:t>По материалам 12 Международной выставки и научной конференции по гидроавиации "Гидроавиасалон-2018", прошедшей 6-9 сентября 2018 г. в Геленджике на испытательно-экспериментальной базе ПАО "Таганрогский авиационный научно-технический комплекс имени Г.М. Бериева" (ТАНТК им. Г.М. Бериева). Организатор выставки - Минпромторг России, оператор - "Авиасалон". Участники выставки - 203 компании из шести стран, что является наивысшим показателем за всю историю проведения гидроавиасалонов. В работе выставки приняли участие Министр промышленности и торговли РФ Д. Мантуров и заместитель министра промышленности и торговли РФ О. Бочаров. Передача ТАНТК им. Г.М. Бериева гидросамолета Бе-200СЧ для МЧС России. Важные соглашения и контракты, подписанные за период работы выставки. В том числе ТАНТК им. Г.М. Бериева подписал соглашения с авиакомпаниями США и Чили на поставку шести самолетов Бе-200СЧ и опционы еще на девять самолетов этого типа. Обсуждение на совместном заседании Экспертного совета по авиационной промышленности при Комитете Государственной Думы по экономической политике, промышленности, инновационному развитию и предпринимательству и других организаций, темы "Производство беспилотных летательных аппаратов как одно из основных направлений диверсификации предприятий ОПК.</w:t>
            </w:r>
          </w:p>
          <w:p>
            <w:pPr>
              <w:pStyle w:val="Normal"/>
              <w:rPr>
                <w:szCs w:val="24"/>
              </w:rPr>
            </w:pPr>
            <w:r>
              <w:rPr>
                <w:szCs w:val="24"/>
              </w:rPr>
            </w:r>
          </w:p>
          <w:p>
            <w:pPr>
              <w:pStyle w:val="Normal"/>
              <w:rPr/>
            </w:pPr>
            <w:r>
              <w:rPr>
                <w:b/>
                <w:szCs w:val="24"/>
              </w:rPr>
              <w:t xml:space="preserve">    </w:t>
            </w:r>
            <w:r>
              <w:rPr>
                <w:b/>
                <w:szCs w:val="24"/>
              </w:rPr>
              <w:t>Т-500 получил Сертификат типа</w:t>
            </w:r>
            <w:r>
              <w:rPr>
                <w:szCs w:val="24"/>
              </w:rPr>
              <w:t xml:space="preserve"> // АвиаСоюз (электронная версия). - 2018. - Сентябрь-октябрь. - № 5. - С.32.</w:t>
            </w:r>
          </w:p>
          <w:p>
            <w:pPr>
              <w:pStyle w:val="Normal"/>
              <w:rPr/>
            </w:pPr>
            <w:r>
              <w:rPr>
                <w:szCs w:val="24"/>
              </w:rPr>
              <w:t xml:space="preserve"> </w:t>
            </w:r>
            <w:r>
              <w:rPr>
                <w:szCs w:val="24"/>
              </w:rPr>
              <w:t>Федеральное агентство воздушного транспорта России 6 сентября 2018 г. выдало Сертификат типа на специализированный самолет для выполнения авиахимработ Т-500, ставший первым в истории современной России сертифицированным самолетом сельскохозяйственного назначения. Договор, подписанный на прошедшем "Гидроавиасалоне-2018" в Геленджике, между ООО "Аэропрактика" (дочернее предприятие ОНПП "Технология" им. А.Г. Ромашина) и ООО Авиакомпания  "РусАвиа" (Республика Башкортостан) о поставке серийных самолетов Т-500 авиакомпании "РусАвиа", которая станет лидерным эксплуатантом этого воздушного судна. "Аэропрактика" поставит первые 10 серийных самолетов Т-500, выпущенных ОНПП "Технология" совместно с разработчиком - фирмой "МВЕН" (Республика Татарстан). Сумма контракта - более 200 млн. рублей. Использование самолетов типа Т-500 в МЧС России, экологическими и охранными службами, а также для доставки почты.</w:t>
            </w:r>
          </w:p>
          <w:p>
            <w:pPr>
              <w:pStyle w:val="Normal"/>
              <w:spacing w:before="0" w:after="0"/>
              <w:rPr>
                <w:szCs w:val="24"/>
              </w:rPr>
            </w:pPr>
            <w:r>
              <w:rPr>
                <w:szCs w:val="24"/>
              </w:rPr>
            </w:r>
          </w:p>
          <w:p>
            <w:pPr>
              <w:pStyle w:val="Normal"/>
              <w:spacing w:before="0" w:after="0"/>
              <w:rPr>
                <w:b/>
                <w:b/>
                <w:szCs w:val="24"/>
              </w:rPr>
            </w:pPr>
            <w:r>
              <w:rPr>
                <w:b/>
                <w:szCs w:val="24"/>
              </w:rPr>
              <w:t>Скрицкая Е.</w:t>
            </w:r>
          </w:p>
          <w:p>
            <w:pPr>
              <w:pStyle w:val="Normal"/>
              <w:spacing w:before="0" w:after="0"/>
              <w:rPr/>
            </w:pPr>
            <w:r>
              <w:rPr>
                <w:b/>
                <w:szCs w:val="24"/>
              </w:rPr>
              <w:t xml:space="preserve">    </w:t>
            </w:r>
            <w:r>
              <w:rPr>
                <w:b/>
                <w:szCs w:val="24"/>
              </w:rPr>
              <w:t>Инновационные разработки НПП "Топаз"</w:t>
            </w:r>
            <w:r>
              <w:rPr>
                <w:szCs w:val="24"/>
              </w:rPr>
              <w:t xml:space="preserve"> // АвиаСоюз (электронная версия). - 2018. - Сентябрь-октябрь. - № 5. - С.33.</w:t>
            </w:r>
          </w:p>
          <w:p>
            <w:pPr>
              <w:pStyle w:val="Normal"/>
              <w:spacing w:before="0" w:after="0"/>
              <w:rPr/>
            </w:pPr>
            <w:r>
              <w:rPr>
                <w:szCs w:val="24"/>
              </w:rPr>
              <w:t xml:space="preserve"> </w:t>
            </w:r>
            <w:r>
              <w:rPr>
                <w:szCs w:val="24"/>
              </w:rPr>
              <w:t>Программные продукты Научно-производственного предприятия (НПП) "Топаз", широко востребованные в отечественной авиации. Семь патентов НПП "Топаз". Устройство ввода информации - плата интерфейсная USB. Устройство считывания информации - Адаптер Т-23ЛК. Устройство накопления информации ЭБН-ТК. Способ определения расходования ресурса и спектра нагрузок основных элементов планера маневренных самолетов. Способ вибродиагностирования газотурбинных двигателей в эксплуатации по информации бортовых устройств регистрации. Способ контроля динамической балансировки лопастей не  сущего и рулевого винта вертолета. Система автоматизированной оценки и анализа техники пилотирования по данным бортовых устройств регистрации параметрической информации с применения наземных устройств обработки полетной информации.</w:t>
            </w:r>
          </w:p>
          <w:p>
            <w:pPr>
              <w:pStyle w:val="Normal"/>
              <w:rPr/>
            </w:pPr>
            <w:r>
              <w:rPr>
                <w:szCs w:val="24"/>
              </w:rPr>
              <w:t xml:space="preserve">    </w:t>
            </w:r>
            <w:r>
              <w:rPr>
                <w:b/>
                <w:szCs w:val="24"/>
              </w:rPr>
              <w:t>Новые рекорды Airbus Perlan II</w:t>
            </w:r>
            <w:r>
              <w:rPr>
                <w:szCs w:val="24"/>
              </w:rPr>
              <w:t xml:space="preserve"> // АвиаСоюз (электронная версия). - 2018. - Сентябрь-октябрь. - № 5. - С.75.</w:t>
            </w:r>
          </w:p>
          <w:p>
            <w:pPr>
              <w:pStyle w:val="Normal"/>
              <w:rPr/>
            </w:pPr>
            <w:r>
              <w:rPr>
                <w:sz w:val="23"/>
                <w:szCs w:val="23"/>
              </w:rPr>
              <w:t xml:space="preserve"> </w:t>
            </w:r>
            <w:r>
              <w:rPr>
                <w:sz w:val="23"/>
                <w:szCs w:val="23"/>
              </w:rPr>
              <w:t>Новый мировой рекорд абсолютной высоты для планера, установленный двухместным планером Airbus Perlan Mission II, поднявшись 4 сентября 2018 г. на 23202 м. Это уже третий рекорд Perlan в течение одной недели. В полете планер собирает погодные и атмосферные данные, а также информацию об эксплуатации техники на больших высотах. Технические характеристики Airbus Perlan II - двухместный планер с герметичной кабиной весом около 700 кг, длиной 10 м и размахом крыла 25,5 м. Корпус планера сделан из композитных материалов и спроектирован таким образом, чтобы выдерживать экстремально низкие температуры (до -100°С) и резкие порывы ветра.</w:t>
            </w:r>
          </w:p>
          <w:p>
            <w:pPr>
              <w:pStyle w:val="Normal"/>
              <w:rPr>
                <w:sz w:val="23"/>
                <w:szCs w:val="24"/>
              </w:rPr>
            </w:pPr>
            <w:r>
              <w:rPr>
                <w:sz w:val="23"/>
                <w:szCs w:val="24"/>
              </w:rPr>
            </w:r>
          </w:p>
          <w:p>
            <w:pPr>
              <w:pStyle w:val="Normal"/>
              <w:rPr/>
            </w:pPr>
            <w:r>
              <w:rPr>
                <w:b/>
                <w:szCs w:val="24"/>
              </w:rPr>
              <w:t xml:space="preserve">    </w:t>
            </w:r>
            <w:r>
              <w:rPr>
                <w:b/>
                <w:szCs w:val="24"/>
              </w:rPr>
              <w:t>Опыт эксплуатации самолетов Airbus на постсоветском пространстве</w:t>
            </w:r>
            <w:r>
              <w:rPr>
                <w:szCs w:val="24"/>
              </w:rPr>
              <w:t xml:space="preserve"> // АвиаСоюз (электронная версия). - 2018. - Сентябрь-октябрь. - № 5. - С.23.</w:t>
            </w:r>
          </w:p>
          <w:p>
            <w:pPr>
              <w:pStyle w:val="Normal"/>
              <w:rPr>
                <w:sz w:val="23"/>
                <w:szCs w:val="23"/>
              </w:rPr>
            </w:pPr>
            <w:r>
              <w:rPr>
                <w:sz w:val="23"/>
                <w:szCs w:val="23"/>
              </w:rPr>
              <w:t xml:space="preserve"> </w:t>
            </w:r>
            <w:r>
              <w:rPr>
                <w:sz w:val="23"/>
                <w:szCs w:val="23"/>
              </w:rPr>
              <w:t>Семинар "Летная и техническая документация, перечень минимального оборудования/основной перечень минимального оборудования MEL/MMEL", прошедший 2-4 октября 2018 г. в рамках реализации регионального Проекта ИКАО-МАК RER/01/901 "Безопасность полетов и поддержание летной годности" в Межгосударственном авиационном комитете, организованный совместно с компанией Airbus. В работе семинара приняли участие представители авиационных администраций государств-участников Соглашения о гражданской авиации и об использовании воздушного пространства, а также специалисты авиакомпаний региона. Основные запросы авиационных специалистов по тематике мероприятия, основанные на практике использования самолетов компании Airbus в государствах региона. Подробное обсуждение вопросов и примеров участников семинара из практики эксплуатации семейства самолетов A320, A320 NEO, A330, A340 и новейших A380, A350.</w:t>
            </w:r>
          </w:p>
          <w:p>
            <w:pPr>
              <w:pStyle w:val="Normal"/>
              <w:rPr>
                <w:sz w:val="23"/>
                <w:szCs w:val="24"/>
              </w:rPr>
            </w:pPr>
            <w:r>
              <w:rPr>
                <w:sz w:val="23"/>
                <w:szCs w:val="24"/>
              </w:rPr>
            </w:r>
          </w:p>
          <w:p>
            <w:pPr>
              <w:pStyle w:val="Normal"/>
              <w:rPr>
                <w:b/>
                <w:b/>
                <w:szCs w:val="24"/>
              </w:rPr>
            </w:pPr>
            <w:r>
              <w:rPr>
                <w:b/>
                <w:szCs w:val="24"/>
              </w:rPr>
              <w:t>Белых А.</w:t>
            </w:r>
          </w:p>
          <w:p>
            <w:pPr>
              <w:pStyle w:val="Normal"/>
              <w:rPr/>
            </w:pPr>
            <w:r>
              <w:rPr>
                <w:b/>
                <w:szCs w:val="24"/>
              </w:rPr>
              <w:t xml:space="preserve">    </w:t>
            </w:r>
            <w:r>
              <w:rPr>
                <w:b/>
                <w:szCs w:val="24"/>
              </w:rPr>
              <w:t>О перспективах внедрения глобального плана ИКАО обеспечения авиационной безопасности</w:t>
            </w:r>
            <w:r>
              <w:rPr>
                <w:szCs w:val="24"/>
              </w:rPr>
              <w:t xml:space="preserve"> // АвиаСоюз (электронная версия). - 2018. - Сентябрь-октябрь. - № 5. - С.54-55.</w:t>
            </w:r>
          </w:p>
          <w:p>
            <w:pPr>
              <w:pStyle w:val="Normal"/>
              <w:rPr>
                <w:sz w:val="23"/>
                <w:szCs w:val="23"/>
              </w:rPr>
            </w:pPr>
            <w:r>
              <w:rPr>
                <w:sz w:val="23"/>
                <w:szCs w:val="23"/>
              </w:rPr>
              <w:t xml:space="preserve"> </w:t>
            </w:r>
            <w:r>
              <w:rPr>
                <w:sz w:val="23"/>
                <w:szCs w:val="23"/>
              </w:rPr>
              <w:t>Делегаты 39-й сессии Ассамблеи Международной организации гражданской авиации (ИКАО) (сентябрь 2016 г.) согласились с необходимостью ускоренной разработки Глобального плана обеспечения авиационной безопасности (ГПАБ) в качестве основы для будущей политики и программ в области авиационной безопасности. ГПАБ, заменяющий собой всеобъемлющую стратегию ИКАО в сфере обеспечения авиационной безопасности, направлен на удовлетворение потребностей государств и отрасли в руководстве усилиями по повышению уровня авиационной безопасности посредством предложения комплекса согласованных на международном уровне приоритетных действий, задач и целей. Пять ключевых приоритетных результатов ГПАБ, на достижении которых ИКАО, государства и заинтересованные стороны должны сосредоточить свое основное внимание, ресурсы и усилия, для того чтобы обеспечить быстрый прогресс в выполнении основной цели ГПАБ. Анализ ключевых направлений ГПАБ.</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Boeing победил в тендере ВМС США</w:t>
            </w:r>
            <w:r>
              <w:rPr>
                <w:szCs w:val="24"/>
              </w:rPr>
              <w:t xml:space="preserve"> // АвиаСоюз (электронная версия). - 2018. - Сентябрь-октябрь. - № 5. - С.76.</w:t>
            </w:r>
          </w:p>
          <w:p>
            <w:pPr>
              <w:pStyle w:val="Normal"/>
              <w:spacing w:before="0" w:after="0"/>
              <w:rPr>
                <w:szCs w:val="24"/>
              </w:rPr>
            </w:pPr>
            <w:r>
              <w:rPr>
                <w:sz w:val="23"/>
                <w:szCs w:val="23"/>
              </w:rPr>
              <w:t xml:space="preserve"> </w:t>
            </w:r>
            <w:r>
              <w:rPr>
                <w:sz w:val="23"/>
                <w:szCs w:val="23"/>
              </w:rPr>
              <w:t>Контракт, заключенный 30 августа 2018 г. ВМС США с компанией Boeing стоимостью $805,319 млн., на полномасштабную разработку, постройку, испытания и поставку четырех опытных летных образцов палубного беспилотного самолета-заправщика MQ-25A Stingray, включая интеграцию указанных самолетов в состав авиационного крыла авианосца. Первоначальная оперативная готовность намечена на 2024 г. Планируется приобрести минимум 72 серийных аппаратов MQ-25A оценочной стоимостью $13 млрд. Особенности конструкции и основные тактико-технические характеристики самолета.</w:t>
            </w:r>
          </w:p>
          <w:p>
            <w:pPr>
              <w:pStyle w:val="Normal"/>
              <w:rPr/>
            </w:pPr>
            <w:r>
              <w:rPr>
                <w:szCs w:val="24"/>
              </w:rPr>
              <w:t xml:space="preserve">    </w:t>
            </w:r>
            <w:r>
              <w:rPr>
                <w:b/>
                <w:szCs w:val="24"/>
              </w:rPr>
              <w:t>Программа британского истребителя Tempest</w:t>
            </w:r>
            <w:r>
              <w:rPr>
                <w:szCs w:val="24"/>
              </w:rPr>
              <w:t xml:space="preserve"> // АвиаСоюз (электронная версия). - 2018. - Сентябрь-октябрь. - № 5. - С.79.</w:t>
            </w:r>
          </w:p>
          <w:p>
            <w:pPr>
              <w:pStyle w:val="Normal"/>
              <w:rPr>
                <w:szCs w:val="24"/>
              </w:rPr>
            </w:pPr>
            <w:r>
              <w:rPr>
                <w:szCs w:val="24"/>
              </w:rPr>
              <w:t xml:space="preserve"> </w:t>
            </w:r>
            <w:r>
              <w:rPr>
                <w:szCs w:val="24"/>
              </w:rPr>
              <w:t>Концепция долгосрочной Стратегии в области боевой авиации, представленная публично 16 июля 2018 г. в Фарнборо Министром обороны Великобритании Г. Вильямсоном, основой которой провозглашено создание к 2035 г. перспективного британского истребителя, получившего название Tempest, полномерный "концептуальный" макет которого был продемонстрирован на презентации Стратегии. Предварительные исследования по созданию нового истребителя ведутся в рамках программы Future Combat Air System Technology Initiative, начиная с 2015 г. Принципиальные решения по возможности создания перспективного британского истребителя должны быть приняты по результатам работы Team Tempest к концу 2020 г. Правительство Великобритании инвестирует 2,7 млрд. долларов в проект создания нового истребителя.</w:t>
            </w:r>
          </w:p>
          <w:p>
            <w:pPr>
              <w:pStyle w:val="Normal"/>
              <w:rPr>
                <w:szCs w:val="24"/>
              </w:rPr>
            </w:pPr>
            <w:r>
              <w:rPr>
                <w:szCs w:val="24"/>
              </w:rPr>
            </w:r>
          </w:p>
          <w:p>
            <w:pPr>
              <w:pStyle w:val="Normal"/>
              <w:rPr/>
            </w:pPr>
            <w:r>
              <w:rPr>
                <w:b/>
                <w:szCs w:val="24"/>
              </w:rPr>
              <w:t xml:space="preserve">    </w:t>
            </w:r>
            <w:r>
              <w:rPr>
                <w:b/>
                <w:szCs w:val="24"/>
              </w:rPr>
              <w:t>Программа самолета F-35</w:t>
            </w:r>
            <w:r>
              <w:rPr>
                <w:szCs w:val="24"/>
              </w:rPr>
              <w:t xml:space="preserve"> // АвиаСоюз (электронная версия). - 2018. - Сентябрь-октябрь. - № 5. - С.76-77.</w:t>
            </w:r>
          </w:p>
          <w:p>
            <w:pPr>
              <w:pStyle w:val="Normal"/>
              <w:rPr>
                <w:szCs w:val="24"/>
              </w:rPr>
            </w:pPr>
            <w:r>
              <w:rPr>
                <w:szCs w:val="24"/>
              </w:rPr>
              <w:t xml:space="preserve"> </w:t>
            </w:r>
            <w:r>
              <w:rPr>
                <w:szCs w:val="24"/>
              </w:rPr>
              <w:t>По сообщению неправительственной организации Project On Government Oversight (POGO) со ссылкой на документы военных, в конце августа 2018 г. комиссия Пентагона, оценивавшая развитие проекта самолета F-35, без видимых оснований переквалифицировала ряд недоработок из критичных во второстепенные. На заседании комиссии из первой во вторую категорию были перемещены 19 дефектов, в том числе в системе аварийного оповещения для катапультирования пилота. При этом комиссия не предложила плана по устранению, по крайней мере, десяти дефектов. Кураторы проекта, таким образом, хотят "избавиться" от критических недочетов в преддверии решения о серийном производстве F-35, которое должно быть принято в октябре 2019 г. Тем не менее, 28 августа 2018 г. ВМС США начали эксплуатационные испытания самолета F-35C на борту авианосца Abraham Lincoln в Атлантическом океане с участием шести самолетов 125-ой и 101-ой эскадрилий.</w:t>
            </w:r>
          </w:p>
          <w:p>
            <w:pPr>
              <w:pStyle w:val="Normal"/>
              <w:rPr>
                <w:szCs w:val="24"/>
              </w:rPr>
            </w:pPr>
            <w:r>
              <w:rPr>
                <w:szCs w:val="24"/>
              </w:rPr>
            </w:r>
          </w:p>
          <w:p>
            <w:pPr>
              <w:pStyle w:val="Normal"/>
              <w:rPr/>
            </w:pPr>
            <w:r>
              <w:rPr>
                <w:b/>
                <w:szCs w:val="24"/>
              </w:rPr>
              <w:t xml:space="preserve">    </w:t>
            </w:r>
            <w:r>
              <w:rPr>
                <w:b/>
                <w:szCs w:val="24"/>
              </w:rPr>
              <w:t>ВВС США выбрали вертолет МН-139 для замены UH-1N</w:t>
            </w:r>
            <w:r>
              <w:rPr>
                <w:szCs w:val="24"/>
              </w:rPr>
              <w:t xml:space="preserve"> // АвиаСоюз (электронная версия). - 2018. - Сентябрь-октябрь. - № 5. - С.78.</w:t>
            </w:r>
          </w:p>
          <w:p>
            <w:pPr>
              <w:pStyle w:val="Normal"/>
              <w:rPr>
                <w:sz w:val="23"/>
                <w:szCs w:val="23"/>
              </w:rPr>
            </w:pPr>
            <w:r>
              <w:rPr>
                <w:sz w:val="23"/>
                <w:szCs w:val="23"/>
              </w:rPr>
              <w:t xml:space="preserve"> </w:t>
            </w:r>
            <w:r>
              <w:rPr>
                <w:sz w:val="23"/>
                <w:szCs w:val="23"/>
              </w:rPr>
              <w:t>Для замены парка вертолетов Bell UH-1N Huey, используемого для обеспечения безопасности американских наземных стратегических ракетных комплексов шахтного базирования ВВС США, выбран многоцелевой вертолет Boeing MH-139 (вариант вертолета Leonardo AW139). Всего ВВС США планируют приобрести 84 вертолета MH-139, стоимость программы (с технической поддержкой и обучением личного состава) оценивается в 2,4 млрд. долларов. Начало поставок - 2020 год, осуществляемых с предприятия Leonardo Helicopters в Филадельфии, где находится американская сборочная линия вертолетов AW139. Затем вертолеты AW139 будут переоборудоваться в вариант MH-139 на предприятии Boeing в Ридли-Парке (бывшее головное предприятие Boeing Vertol). Конкурсная программа по замене вертолетов UH-1N была начата ВВС США в декабре 2016 г. Помимо компании Boeing (в партнерстве с Leonardo), в тендере приняли участие компания Sikorsky (вертолет HH-60U), и корпорация Sierra Nevada Corporation. Которая предлагала поставить ВВС модернизированные до уровня UH-60L вертолеты UH-60A Black Hawk, выводимые из состава армейской авиации СШ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Амфибия AG600 прошла испытания глиссированием</w:t>
            </w:r>
            <w:r>
              <w:rPr>
                <w:szCs w:val="24"/>
              </w:rPr>
              <w:t xml:space="preserve"> // АвиаСоюз (электронная версия). - 2018. - Сентябрь-октябрь. - № 5. - С.78.</w:t>
            </w:r>
          </w:p>
          <w:p>
            <w:pPr>
              <w:pStyle w:val="Normal"/>
              <w:spacing w:before="0" w:after="0"/>
              <w:rPr>
                <w:szCs w:val="24"/>
              </w:rPr>
            </w:pPr>
            <w:r>
              <w:rPr>
                <w:szCs w:val="24"/>
              </w:rPr>
              <w:t xml:space="preserve"> </w:t>
            </w:r>
            <w:r>
              <w:rPr>
                <w:szCs w:val="24"/>
              </w:rPr>
              <w:t>Самолет-амфибия AG600 1 сентября 2018 г. впервые прошел испытания глиссированием на водохранилище на реке Чжанхэ в Цзинмэне провинции Хубэй. Ожидается, что AG600 выполнит еще несколько "пробежек" по воде, после чего приступит к взлетам и посадкам на водную поверхность.</w:t>
            </w:r>
          </w:p>
          <w:p>
            <w:pPr>
              <w:pStyle w:val="Normal"/>
              <w:rPr/>
            </w:pPr>
            <w:r>
              <w:rPr>
                <w:b/>
                <w:szCs w:val="24"/>
              </w:rPr>
              <w:t xml:space="preserve">    </w:t>
            </w:r>
            <w:r>
              <w:rPr>
                <w:b/>
                <w:szCs w:val="24"/>
              </w:rPr>
              <w:t>США заменят воздушные командные пункты единой платформой</w:t>
            </w:r>
            <w:r>
              <w:rPr>
                <w:szCs w:val="24"/>
              </w:rPr>
              <w:t xml:space="preserve"> // АвиаСоюз (электронная версия). - 2018. - Сентябрь-октябрь. - № 5. - С.79.</w:t>
            </w:r>
          </w:p>
          <w:p>
            <w:pPr>
              <w:pStyle w:val="Normal"/>
              <w:rPr>
                <w:szCs w:val="24"/>
              </w:rPr>
            </w:pPr>
            <w:r>
              <w:rPr>
                <w:szCs w:val="24"/>
              </w:rPr>
              <w:t xml:space="preserve"> </w:t>
            </w:r>
            <w:r>
              <w:rPr>
                <w:szCs w:val="24"/>
              </w:rPr>
              <w:t>Американские военные сообщили о намерении заменить сразу три типа воздушных командных пунктов единой платформой и объявили тендер на разработку и поставку нового самолета, который сменит командные пункты, известные под прозвищами E-4B Nightwatch, C-32A Air Force Two и TACAMO. Они созданы для управления стратегическими силами во время ядерного конфликта, а также перевозки первых и вторых лиц государства во время войны и в мирное время. Согласно требованиям военных, в качестве единой платформы для замены трех устаревших типов самолетов должен быть использован один из выпускаемых сегодня коммерческих лайнеров. Новый самолет должен быть легко конвертируемым под военные стандарты. Анализ тактико-технических характеристик указанных самолетов.</w:t>
            </w:r>
          </w:p>
          <w:p>
            <w:pPr>
              <w:pStyle w:val="Normal"/>
              <w:rPr>
                <w:szCs w:val="24"/>
              </w:rPr>
            </w:pPr>
            <w:r>
              <w:rPr>
                <w:szCs w:val="24"/>
              </w:rPr>
            </w:r>
          </w:p>
          <w:p>
            <w:pPr>
              <w:pStyle w:val="Normal"/>
              <w:rPr/>
            </w:pPr>
            <w:r>
              <w:rPr>
                <w:b/>
                <w:szCs w:val="24"/>
              </w:rPr>
              <w:t xml:space="preserve">    </w:t>
            </w:r>
            <w:r>
              <w:rPr>
                <w:b/>
                <w:szCs w:val="24"/>
              </w:rPr>
              <w:t>Первый полет вертолета Т625</w:t>
            </w:r>
            <w:r>
              <w:rPr>
                <w:szCs w:val="24"/>
              </w:rPr>
              <w:t xml:space="preserve"> // АвиаСоюз (электронная версия). - 2018. - Сентябрь-октябрь. - № 5. - С.77-78.</w:t>
            </w:r>
          </w:p>
          <w:p>
            <w:pPr>
              <w:pStyle w:val="Normal"/>
              <w:rPr/>
            </w:pPr>
            <w:r>
              <w:rPr>
                <w:szCs w:val="24"/>
              </w:rPr>
              <w:t xml:space="preserve"> </w:t>
            </w:r>
            <w:r>
              <w:rPr>
                <w:szCs w:val="24"/>
              </w:rPr>
              <w:t>6 сентября 2018 г. в Анкаре состоялся первый полет (в режиме висения) первого опытного образца вертолета Т625 (регистрационный номер TC-HLP), разработанного турецкой компанией Turkish Aerospace Industries (TAI). Разработка Т625 с 2010 г. при правительственном финансировании в рамках программы Turkish Light Utility Helicopter. Вертолет предназначен для коммерческого и военного применения, присвоенный ему индекс "625" официально расшифровывается как "шеститонный – двухдвигательный - пятилопастной". Вертолет рассчитан на 12 пассажиров и двух членов экипажа. TAI заявляет о планах сертификации вертолета Т625 в 2020 г. и начале серийного производства в гражданском и военном исполнениях в 2021 г., однако эти сроки эксперты считают чрезмерно оптимистичными. Основные тактико-технические характеристики вертолета.</w:t>
            </w:r>
          </w:p>
          <w:p>
            <w:pPr>
              <w:pStyle w:val="Normal"/>
              <w:spacing w:before="0" w:after="0"/>
              <w:rPr>
                <w:szCs w:val="24"/>
              </w:rPr>
            </w:pPr>
            <w:r>
              <w:rPr>
                <w:szCs w:val="24"/>
              </w:rPr>
            </w:r>
          </w:p>
          <w:p>
            <w:pPr>
              <w:pStyle w:val="Normal"/>
              <w:spacing w:before="0" w:after="0"/>
              <w:rPr/>
            </w:pPr>
            <w:r>
              <w:rPr>
                <w:b/>
                <w:szCs w:val="24"/>
              </w:rPr>
              <w:t xml:space="preserve">    </w:t>
            </w:r>
            <w:r>
              <w:rPr>
                <w:b/>
                <w:szCs w:val="24"/>
              </w:rPr>
              <w:t>Иран представил истребитель Kowsar</w:t>
            </w:r>
            <w:r>
              <w:rPr>
                <w:szCs w:val="24"/>
              </w:rPr>
              <w:t xml:space="preserve"> // АвиаСоюз (электронная версия). - 2018. - Сентябрь-октябрь. - № 5. - С.78-79.</w:t>
            </w:r>
          </w:p>
          <w:p>
            <w:pPr>
              <w:pStyle w:val="Normal"/>
              <w:spacing w:before="0" w:after="0"/>
              <w:rPr>
                <w:szCs w:val="24"/>
              </w:rPr>
            </w:pPr>
            <w:r>
              <w:rPr>
                <w:szCs w:val="24"/>
              </w:rPr>
              <w:t xml:space="preserve"> </w:t>
            </w:r>
            <w:r>
              <w:rPr>
                <w:szCs w:val="24"/>
              </w:rPr>
              <w:t>Презентация самолета Kowsar, прошедшая 22 августа 2018 г., относящегося к четвертому поколению реактивных военных самолетов, оборудованному "компьютерной системой баллистических расчетов и многоцелевым радаром". Это первый самолет, полностью разработанный и произведенный на территории Ирана, ставшим за последнюю четверть века четвертым перевоплощением F-5 в Иране. Несмотря на то, что этот самолет полностью сделан в Иране, остается большой вопрос, пойдет ли он в серию или останется в единичных экземплярах, как это зачастую происходит с проектами для ВВС Ирана.</w:t>
            </w:r>
          </w:p>
          <w:p>
            <w:pPr>
              <w:pStyle w:val="Normal"/>
              <w:spacing w:before="0" w:after="0"/>
              <w:rPr>
                <w:szCs w:val="24"/>
              </w:rPr>
            </w:pPr>
            <w:r>
              <w:rPr>
                <w:szCs w:val="24"/>
              </w:rPr>
            </w:r>
          </w:p>
          <w:p>
            <w:pPr>
              <w:pStyle w:val="Normal"/>
              <w:spacing w:before="0" w:after="0"/>
              <w:rPr/>
            </w:pPr>
            <w:r>
              <w:rPr>
                <w:b/>
                <w:szCs w:val="24"/>
              </w:rPr>
              <w:t xml:space="preserve">    </w:t>
            </w:r>
            <w:r>
              <w:rPr>
                <w:b/>
                <w:szCs w:val="24"/>
              </w:rPr>
              <w:t>Модернизированный истребитель F-16V</w:t>
            </w:r>
            <w:r>
              <w:rPr>
                <w:szCs w:val="24"/>
              </w:rPr>
              <w:t xml:space="preserve"> // АвиаСоюз (электронная версия). - 2018. - Сентябрь-октябрь. - № 5. - С.77.</w:t>
            </w:r>
          </w:p>
          <w:p>
            <w:pPr>
              <w:pStyle w:val="Normal"/>
              <w:spacing w:before="0" w:after="0"/>
              <w:rPr>
                <w:szCs w:val="24"/>
              </w:rPr>
            </w:pPr>
            <w:r>
              <w:rPr>
                <w:szCs w:val="24"/>
              </w:rPr>
              <w:t xml:space="preserve"> </w:t>
            </w:r>
            <w:r>
              <w:rPr>
                <w:szCs w:val="24"/>
              </w:rPr>
              <w:t>Начало летных испытаний первого истребителя Lockheed Martin F-16A ВВС Китайской Республики (Тайваня), прошедшего модернизацию силами тайваньской корпорации Aerospace Industrial Development Corporation (AIDC) в вариант F-16V. Одновременно этот самолет стал первым F-16V серийной конфигурации в мире. По данным тайваньских СМИ, испытания проводят американские летчики-испытатели корпорации Lockheed Martin. В 2016 г. министерство национальной обороны Китайской Республики (Тайваня) заключила контракт стоимостью 3,8 млрд. долларов с корпорацией Lockheed Martin на проведение модернизации 142 наличных истребителей F-16A/B Block 20 ВВС Тайваня до уровня F-16V, с осуществлением работ в 2017-2022 гг. на мощностях AIDC. Тайвань, таким образом, стал первым заказчиком модификации F-16V, анонсируемого как самого продвинутого варианта семейства истребителей F-16. Основные тактико-технические характеристики F-16V.</w:t>
            </w:r>
          </w:p>
          <w:p>
            <w:pPr>
              <w:pStyle w:val="Normal"/>
              <w:rPr/>
            </w:pPr>
            <w:r>
              <w:rPr>
                <w:b/>
                <w:szCs w:val="24"/>
              </w:rPr>
              <w:t xml:space="preserve">    </w:t>
            </w:r>
            <w:r>
              <w:rPr>
                <w:b/>
                <w:szCs w:val="24"/>
              </w:rPr>
              <w:t>"Азербайджанские Авиалинии" - крылья будущего</w:t>
            </w:r>
            <w:r>
              <w:rPr>
                <w:szCs w:val="24"/>
              </w:rPr>
              <w:t xml:space="preserve"> // АвиаСоюз (электронная версия). - 2018. - Сентябрь-октябрь. - № 5. - С.18-22.</w:t>
            </w:r>
          </w:p>
          <w:p>
            <w:pPr>
              <w:pStyle w:val="Normal"/>
              <w:rPr>
                <w:szCs w:val="24"/>
              </w:rPr>
            </w:pPr>
            <w:r>
              <w:rPr>
                <w:szCs w:val="24"/>
              </w:rPr>
              <w:t xml:space="preserve"> </w:t>
            </w:r>
            <w:r>
              <w:rPr>
                <w:szCs w:val="24"/>
              </w:rPr>
              <w:t>Современное состояние и перспективы развития компании "Азербайджанские Авиалинии" (AZAL) - одной из самых динамично развивающихся на постсоветском пространстве авиакомпаний с современным парком воздушных судов. Авиакомпания AZAL интегрирована в международное авиационное сообщество, с 1993 г. являясь членом IATA - Международной ассоциации воздушного транспорта. "Азербайджанские Авиалинии" активно сотрудничают с международными организациями гражданской авиации, в их числе Межгосударственный Авиационный комитет (МАК - штаб квартира в Москве) и Межгосударственный совет по авиации. Ежегодно к услугам азербайджанского авиаперевозчика обращаются свыше 2 млн. пассажиров. Пассажирская авиакомпания "Азербайджанские Авиалинии" входит в состав ЗАО "Азербайджанские Авиалинии", которое включает в себя ведущие предприятия гражданской авиации страны. В 2010 г., приобретая для своего парка первые широкофюзеляжные самолеты Boeing 767, AZAL полностью отказался от эксплуатации устаревших самолетов советского производства. В 2013 г. авиапарк "Азербайджанских Авиалиний" пополнился сначала одним из самых больших и комфортабельных пассажирских самолетов в мире - Airbus 340, а затем новыми среднемагистральными турбореактивными самолетами Embraer 170 и Embraer 190. В скором времени в авиапарке "Азербайджанских Авиалиний" появятся современные самолеты Boeing 737 MAX. В структуру AZAL входит Buta Airways - первая азербайджанская низкобюджетная авиакомпания, действующая по принципу lowcost. Подготовка кадров на базе Национальной академии авиации. Развитие Международного аэропорта Гейдар Алиев в Баку и региональных аэропо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30568576"/>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доплекин Ю.Ф. и др.</w:t>
            </w:r>
          </w:p>
          <w:p>
            <w:pPr>
              <w:pStyle w:val="Normal"/>
              <w:spacing w:before="0" w:after="0"/>
              <w:rPr/>
            </w:pPr>
            <w:r>
              <w:rPr>
                <w:b/>
                <w:szCs w:val="24"/>
              </w:rPr>
              <w:t xml:space="preserve">    </w:t>
            </w:r>
            <w:r>
              <w:rPr>
                <w:b/>
                <w:szCs w:val="24"/>
              </w:rPr>
              <w:t>Перспективные головки самонаведения АО "Концерн "Гранит-Электрон"</w:t>
            </w:r>
            <w:r>
              <w:rPr>
                <w:szCs w:val="24"/>
              </w:rPr>
              <w:t xml:space="preserve"> / Подоплекин Ю.Ф., Морозов В.В., Ицкович Ю.С. // ОПК РФ (электронная версия). - 2018. - № 3. - С.18-19.</w:t>
            </w:r>
          </w:p>
          <w:p>
            <w:pPr>
              <w:pStyle w:val="Normal"/>
              <w:spacing w:before="0" w:after="0"/>
              <w:rPr/>
            </w:pPr>
            <w:r>
              <w:rPr>
                <w:szCs w:val="24"/>
              </w:rPr>
              <w:t xml:space="preserve"> </w:t>
            </w:r>
            <w:r>
              <w:rPr>
                <w:szCs w:val="24"/>
              </w:rPr>
              <w:t>АО "Концерн "Гранит-Электрон" с середины прошлого века работает в области создания головок самонаведения (ГСН) для ракетного оружия. На вооружение Советской и впоследствии Российской армии поставлены несколько поколений ГСН. В последнее время широкое распространение на рынке вооружений получили ГСН для крылатых ракет "Яхонт" и "БраМос", представляющие собой когерентный бортовой радар с фазоманипулированным зондирующим сигналом. В связи с интенсивным развитием в современных Вооруженных силах средств радиоэлектронного противодействия функционированию ГСН Концерн работает над совершенствованием своих ГСН, как по аппаратной реализации, так и в части программного обеспечения с целью повышения эффективности их работы в условиях мощного РЭП. Тактико-технические характеристики разрабатываемых ГСН.</w:t>
            </w:r>
          </w:p>
          <w:p>
            <w:pPr>
              <w:pStyle w:val="Normal"/>
              <w:rPr>
                <w:szCs w:val="24"/>
              </w:rPr>
            </w:pPr>
            <w:r>
              <w:rPr>
                <w:szCs w:val="24"/>
              </w:rPr>
            </w:r>
          </w:p>
          <w:p>
            <w:pPr>
              <w:pStyle w:val="Normal"/>
              <w:spacing w:before="0" w:after="0"/>
              <w:rPr/>
            </w:pPr>
            <w:r>
              <w:rPr>
                <w:b/>
                <w:szCs w:val="24"/>
              </w:rPr>
              <w:t xml:space="preserve">    </w:t>
            </w:r>
            <w:r>
              <w:rPr>
                <w:b/>
                <w:szCs w:val="24"/>
              </w:rPr>
              <w:t>Приборостроение: кластер начинается с микроинвестиций</w:t>
            </w:r>
            <w:r>
              <w:rPr>
                <w:szCs w:val="24"/>
              </w:rPr>
              <w:t xml:space="preserve"> // Эксперт. - 2018. - 12-18 ноября. - № 46. - С.4, 5.</w:t>
            </w:r>
          </w:p>
          <w:p>
            <w:pPr>
              <w:pStyle w:val="Normal"/>
              <w:spacing w:before="0" w:after="0"/>
              <w:rPr/>
            </w:pPr>
            <w:r>
              <w:rPr>
                <w:szCs w:val="24"/>
              </w:rPr>
              <w:t xml:space="preserve"> </w:t>
            </w:r>
            <w:r>
              <w:rPr>
                <w:szCs w:val="24"/>
              </w:rPr>
              <w:t>Открытие компанией "КОМЗ Измерения" сборочного производства осциллографов в особой экономической зоне "Иннополис" (Татарстан). Сборка приборов с полосой пропускания сигналов 100 МГц, 200 МГц и 1 ГГц ведется по технологии Keysight Technologies (США) из малайзийских комплектующих. Программное обеспечение разработано в России. Инвестиции в первую очередь предприятия составили 18 млн. рублей, планируемый объем выпуска на ближайший год - 350-500 единиц приборов.</w:t>
            </w:r>
          </w:p>
          <w:p>
            <w:pPr>
              <w:pStyle w:val="Normal"/>
              <w:rPr/>
            </w:pPr>
            <w:r>
              <w:rPr>
                <w:szCs w:val="24"/>
              </w:rPr>
              <w:t xml:space="preserve">    </w:t>
            </w:r>
            <w:r>
              <w:rPr>
                <w:b/>
                <w:szCs w:val="24"/>
              </w:rPr>
              <w:t>Перспективные средства. Новые компьютеры от ОАО "Конструкторское бюро "Дисплей": быстрая обработка и надежное отображение информации</w:t>
            </w:r>
            <w:r>
              <w:rPr>
                <w:szCs w:val="24"/>
              </w:rPr>
              <w:t xml:space="preserve"> // ОПК РФ (электронная версия). - 2018. - № 3. - С.24-25.</w:t>
            </w:r>
          </w:p>
          <w:p>
            <w:pPr>
              <w:pStyle w:val="Normal"/>
              <w:rPr>
                <w:rStyle w:val="Komm1"/>
                <w:szCs w:val="24"/>
              </w:rPr>
            </w:pPr>
            <w:r>
              <w:rPr>
                <w:szCs w:val="24"/>
              </w:rPr>
              <w:t xml:space="preserve"> </w:t>
            </w:r>
            <w:r>
              <w:rPr>
                <w:szCs w:val="24"/>
              </w:rPr>
              <w:t>Специализация ОАО "Конструкторское бюро "Дисплей" (г. Витебск) на разработке и производстве средств обработки и отображения информации для работы в жестких условиях эксплуатации, входящего в число передовых организаций оборонно-промышленного комплекса, работающих в данной сфере. Предприятие производит более 100 наименований изделий с диагоналями экрана от 0,6" до 98" для использования в наземных, морских и авиационных комплексах, в том числе обеспечивающих требования работоспособности в движении (работа на ходу). Включение более 90 типов выпускаемых предприятием изделий в "Перечень серийно производимых и перспективных отечественных базовых средств вычислительной техники, разработанных на основе унифицированных архитектурных, системных, программных и конструктивных решений и отечественной элементной базы", утверждаемый заместителем министра обороны РФ. Особенности конструкции и тактико-технические характеристики новых компьютеров - носимых ЭВМ и унифицированных ЭВМ с большой диагональю экра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530568577"/>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енеджмент качества</w:t>
            </w:r>
            <w:r>
              <w:rPr>
                <w:szCs w:val="24"/>
              </w:rPr>
              <w:t xml:space="preserve"> // Промышленный еженедельник (электронная версия). - 2018. - 12-18 ноября. - № 40. - С.2.</w:t>
            </w:r>
          </w:p>
          <w:p>
            <w:pPr>
              <w:pStyle w:val="Normal"/>
              <w:spacing w:before="0" w:after="0"/>
              <w:rPr>
                <w:szCs w:val="24"/>
              </w:rPr>
            </w:pPr>
            <w:r>
              <w:rPr>
                <w:szCs w:val="24"/>
              </w:rPr>
              <w:t xml:space="preserve"> </w:t>
            </w:r>
            <w:r>
              <w:rPr>
                <w:szCs w:val="24"/>
              </w:rPr>
              <w:t>Лебединский горно-обогатительный комбинат (ГОК), входящий в компанию "Металлоинвест", успешно прошел ресертификационный аудит системы менеджмента качества (СМК). Ее соответствие требованиям международного стандарта ISO 9001:2015 подтвердили аудиторы Британского Института стандартов BSI (British Standards Institution). В ходе проверки эксперты провели наблюдения за соответствующими процессами в рудоуправлении, энергоцентре, автотракторном управлении, управлениях железнодорожного транспорта, техническом, сопровождения продаж, технического контроля, метрологической службе, дирекции по персоналу, на обогатительной фабрике и заводе горячебрикетированного железа. Система менеджмента качества Лебединского ГОКа была впервые сертифицирована в соответствии с международным стандартом в марте 2007 года. С тех пор предприятие своевременно и успешно проходит надлежащие процедуры ресертификационных и инспекционных аудитов. Металлоинвест - ведущий производитель и поставщик железорудной продукции и горячебрикетированного железа на мировом рынке, один из региональных производителей высококачественной стали. Компания обладает вторыми по величине в мире разведанными запасами железной руды и имеет одни из самых низких показателей себестоимости производства ЖРС.</w:t>
            </w:r>
          </w:p>
          <w:p>
            <w:pPr>
              <w:pStyle w:val="Normal"/>
              <w:spacing w:before="0" w:after="0"/>
              <w:rPr>
                <w:szCs w:val="24"/>
              </w:rPr>
            </w:pPr>
            <w:r>
              <w:rPr>
                <w:szCs w:val="24"/>
              </w:rPr>
            </w:r>
          </w:p>
          <w:p>
            <w:pPr>
              <w:pStyle w:val="Normal"/>
              <w:spacing w:before="0" w:after="0"/>
              <w:rPr/>
            </w:pPr>
            <w:r>
              <w:rPr>
                <w:b/>
                <w:szCs w:val="24"/>
              </w:rPr>
              <w:t xml:space="preserve">    </w:t>
            </w:r>
            <w:r>
              <w:rPr>
                <w:b/>
                <w:szCs w:val="24"/>
              </w:rPr>
              <w:t>Как запрещалась сталь: кто и зачем монополизировал скупку лома на Дальнем Востоке</w:t>
            </w:r>
            <w:r>
              <w:rPr>
                <w:szCs w:val="24"/>
              </w:rPr>
              <w:t xml:space="preserve">: [электронный документ] / </w:t>
            </w:r>
            <w:r>
              <w:rPr>
                <w:b/>
                <w:szCs w:val="24"/>
              </w:rPr>
              <w:t>Петров И.</w:t>
            </w:r>
            <w:r>
              <w:rPr>
                <w:szCs w:val="24"/>
              </w:rPr>
              <w:t xml:space="preserve"> [и др.] // Известия. - 2018. - 15 ноября.</w:t>
            </w:r>
          </w:p>
          <w:p>
            <w:pPr>
              <w:pStyle w:val="Normal"/>
              <w:spacing w:before="0" w:after="0"/>
              <w:rPr>
                <w:rStyle w:val="Komm1"/>
                <w:szCs w:val="24"/>
              </w:rPr>
            </w:pPr>
            <w:r>
              <w:rPr>
                <w:szCs w:val="24"/>
              </w:rPr>
              <w:t xml:space="preserve"> </w:t>
            </w:r>
            <w:r>
              <w:rPr>
                <w:szCs w:val="24"/>
              </w:rPr>
              <w:t>Споры и судебные тяжбы вокруг ограничения экспорта из России лома черного металла на Дальнем Востоке. Из-за запрета на продажу вторчермета в Корею и другие страны Азиатско-Тихоокеанского региона под угрозой рабочие места для 15 тыс. россиян, занятых в заготовке лома. Санкция продлится как минимум до конца года. Жесткая мера регулирования подавалась Правительством как спасение простых рабочих - металлургов с завода "Амурсталь". Сегодня это предприятие стало единственным покупателем лома и теперь расширяет сотрудничество с теми же Кореей и Китаем для экспорта металла. Расследование причин, почему завод, принадлежащий супруге действующего губернатора, а ранее депутата Госдумы Сергея Фургала, монополизировал скупку лома и получил грандиозные привилегии в ущерб другим предпринимателя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360"/>
              <w:ind w:hanging="0"/>
              <w:jc w:val="center"/>
              <w:rPr/>
            </w:pPr>
            <w:bookmarkStart w:id="19" w:name="__RefHeading___Toc530568578"/>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Толстоухова Н.</w:t>
            </w:r>
          </w:p>
          <w:p>
            <w:pPr>
              <w:pStyle w:val="Normal"/>
              <w:spacing w:before="120" w:after="0"/>
              <w:rPr/>
            </w:pPr>
            <w:r>
              <w:rPr>
                <w:b/>
                <w:szCs w:val="24"/>
              </w:rPr>
              <w:t xml:space="preserve">    </w:t>
            </w:r>
            <w:r>
              <w:rPr>
                <w:b/>
                <w:szCs w:val="24"/>
              </w:rPr>
              <w:t>Реагент национальной безопасности</w:t>
            </w:r>
            <w:r>
              <w:rPr>
                <w:szCs w:val="24"/>
              </w:rPr>
              <w:t xml:space="preserve"> // Российская газета. - 2018. - 13 ноября. - № 254. - С.11.</w:t>
            </w:r>
          </w:p>
          <w:p>
            <w:pPr>
              <w:pStyle w:val="Normal"/>
              <w:rPr/>
            </w:pPr>
            <w:r>
              <w:rPr>
                <w:szCs w:val="24"/>
              </w:rPr>
              <w:t xml:space="preserve"> </w:t>
            </w:r>
            <w:r>
              <w:rPr>
                <w:szCs w:val="24"/>
              </w:rPr>
              <w:t>Разработка Минпромторгом Концепции программы ускоренного развития экспорта в химической промышленности, показывающей небольшой рост. Увеличение инвестиций в основной капитал на предприятиях отрасли за последние шесть лет в 2,5 раза. Объем инвестиций в 2017 году в развитие проектов отрасли - 430 миллиардов рублей. Увеличение объема произведенной химической продукции. Рост суммарного объема внешней торговли, экспортируя треть всей произведенной в России "химии". В основном это так называемые "базовые" химикаты: продукты с низкой добавленной стоимостью - минеральные удобрения, аммиак, метанол, капролактам и некоторые другие. А специальную, или малотоннажную, химию - специальные полимеры, строительные добавки, поверхностно-активные вещества, катализаторы, красители и прочее - российские предприятия до сих пор сами закупают за рубежом. Превышение объемов импорта в стоимостном выражении над объемом экспорта. Стратегия развития химического и нефтехимического комплекса до 2030 года предусматривает снижение доли импорта химикатов с 46% до 28% и увеличение доли экспорта продукции глубокой переработки с 21% до 45%. В соответствии с майским указом Президента к 2024 году доведение объемов экспорта химической промышленности до 34 миллиардов долларов. Власти рассчитывают реализовать около 200 инвестиционных проектов с суммарным объемом инвестиций триллион рублей.</w:t>
            </w:r>
          </w:p>
          <w:p>
            <w:pPr>
              <w:pStyle w:val="Normal"/>
              <w:spacing w:before="240" w:after="0"/>
              <w:rPr>
                <w:szCs w:val="24"/>
              </w:rPr>
            </w:pPr>
            <w:r>
              <w:rPr>
                <w:szCs w:val="24"/>
              </w:rPr>
            </w:r>
          </w:p>
          <w:p>
            <w:pPr>
              <w:pStyle w:val="Normal"/>
              <w:spacing w:before="240" w:after="0"/>
              <w:rPr>
                <w:b/>
                <w:b/>
                <w:szCs w:val="24"/>
              </w:rPr>
            </w:pPr>
            <w:r>
              <w:rPr>
                <w:b/>
                <w:szCs w:val="24"/>
              </w:rPr>
              <w:t>Никитина О.</w:t>
            </w:r>
          </w:p>
          <w:p>
            <w:pPr>
              <w:pStyle w:val="Normal"/>
              <w:rPr/>
            </w:pPr>
            <w:r>
              <w:rPr>
                <w:b/>
                <w:szCs w:val="24"/>
              </w:rPr>
              <w:t xml:space="preserve">    </w:t>
            </w:r>
            <w:r>
              <w:rPr>
                <w:b/>
                <w:szCs w:val="24"/>
              </w:rPr>
              <w:t>Краски на автопром лягут не сразу. Минпромторг отложил переход на российские ЛКМ</w:t>
            </w:r>
            <w:r>
              <w:rPr>
                <w:szCs w:val="24"/>
              </w:rPr>
              <w:t xml:space="preserve"> // Коммерсантъ. - 2018. - 12 ноября. - № 207/П. - С.7.</w:t>
            </w:r>
          </w:p>
          <w:p>
            <w:pPr>
              <w:pStyle w:val="Normal"/>
              <w:rPr/>
            </w:pPr>
            <w:r>
              <w:rPr>
                <w:szCs w:val="24"/>
              </w:rPr>
              <w:t xml:space="preserve"> </w:t>
            </w:r>
            <w:r>
              <w:rPr>
                <w:szCs w:val="24"/>
              </w:rPr>
              <w:t>По материалам совещания в Минпромторге под руководством заместителя министра В. Евтухова по поправкам к постановлению Правительства №719, требующим углубить локализацию продукции автопрома за счет использования российской лакокрасочной и шинной продукции. Договоренность с участниками рынка о локализации шин. По оценке представителей шинной отрасли, в России локализовано производство ключевых шинных компаний мира, поэтому нет проблем с обеспечением их продукцией автоконцернов. По сообщению исполнительного директора Ассоциации производителей шин Н. Чурмеевой, сообщество готовит свои предложения по оформлению требования об использовании отечественных шин, которые направит в Минпромторг. Ранее Минпромторг предложил автопроизводителям перейти на лакокрасочные материалы (ЛКМ) российского производства, уже в 2020 году, потребовав, в частности, использовать не менее 30% отечественных красок для кузовов легковых машин, не менее 70% для грузовиков и не менее 80% для автобусов. При этом лакокрасочную продукцию, соответствующую глобальным требованиям концернов, Россия не производит, на что указывали и эксперты, и автопроизводители, и даже сами изготовители ЛКМ. В Минпромторге пришли к выводу о преждевременности требования окрашивать автомобили российскими лаками и красками. Пока не найден подход к определению происхождения такой продукции, есть проблемы с технологиями производства.</w:t>
            </w:r>
          </w:p>
          <w:p>
            <w:pPr>
              <w:pStyle w:val="Normal"/>
              <w:rPr>
                <w:szCs w:val="24"/>
              </w:rPr>
            </w:pPr>
            <w:r>
              <w:rPr>
                <w:szCs w:val="24"/>
              </w:rPr>
            </w:r>
          </w:p>
          <w:p>
            <w:pPr>
              <w:pStyle w:val="Normal"/>
              <w:rPr>
                <w:b/>
                <w:b/>
                <w:szCs w:val="24"/>
              </w:rPr>
            </w:pPr>
            <w:r>
              <w:rPr>
                <w:b/>
                <w:szCs w:val="24"/>
              </w:rPr>
              <w:t>Воздвиженская А.</w:t>
            </w:r>
          </w:p>
          <w:p>
            <w:pPr>
              <w:pStyle w:val="Normal"/>
              <w:rPr/>
            </w:pPr>
            <w:r>
              <w:rPr>
                <w:b/>
                <w:szCs w:val="24"/>
              </w:rPr>
              <w:t xml:space="preserve">    </w:t>
            </w:r>
            <w:r>
              <w:rPr>
                <w:b/>
                <w:szCs w:val="24"/>
              </w:rPr>
              <w:t>Химическая реакция. Определен главный драйвер спроса на углеводороды до середины века</w:t>
            </w:r>
            <w:r>
              <w:rPr>
                <w:szCs w:val="24"/>
              </w:rPr>
              <w:t xml:space="preserve"> // Российская газета. - 2018. - 12 ноября. - № 253. - С.5.</w:t>
            </w:r>
          </w:p>
          <w:p>
            <w:pPr>
              <w:pStyle w:val="Normal"/>
              <w:rPr/>
            </w:pPr>
            <w:r>
              <w:rPr>
                <w:szCs w:val="24"/>
              </w:rPr>
              <w:t xml:space="preserve"> </w:t>
            </w:r>
            <w:r>
              <w:rPr>
                <w:szCs w:val="24"/>
              </w:rPr>
              <w:t>Согласно данным энергетического бюллетеня Аналитического центра (АЦ) при Правительстве РФ, химизация экономик мира обеспечит углеводородному сырью более-менее стабильный спрос на горизонте ближайших 30 лет. В целом спрос на нефть, газ и уголь будет постепенно сокращаться, но доля спроса на сырье со стороны нефтехимии будет только расти. Основными драйверами выступят строительство и торговля (упаковка). России здесь уготована роль набирающего вес экспортера полиэтилена и полипропилена, основным потребитель которого - растущий азиатский рынок. Анализ экспертами АЦ сценарии развития отрасли, представленные Международным энергетическим агентством. До 2030 года в мире прогнозируется рост спроса на основные полимеры (этилен, пропилен, ароматические углеводороды, аммиак и метанол) на 40%, а к 2050 году - на 60-65%. Центр роста производства и спроса продуктов нефтехимии - страны Азиатско-Тихоокеанского региона. Россия занимает скромные позиции на мировой нефтехимической карте и решает вопросы расширения внутреннего спроса и импортозамещения. В перспективе за 10-15 лет Россия расширит присутствие на мировых рынках, но объем поставок будет ограниченны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30568579"/>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ая система космического мониторинга лесных земель от холдинга РКС</w:t>
            </w:r>
            <w:r>
              <w:rPr>
                <w:szCs w:val="24"/>
              </w:rPr>
              <w:t xml:space="preserve"> // ЛесПромИнформ. - 2018. - № 6. - С.14.</w:t>
            </w:r>
          </w:p>
          <w:p>
            <w:pPr>
              <w:pStyle w:val="Normal"/>
              <w:rPr/>
            </w:pPr>
            <w:r>
              <w:rPr>
                <w:szCs w:val="24"/>
              </w:rPr>
              <w:t xml:space="preserve"> </w:t>
            </w:r>
            <w:r>
              <w:rPr>
                <w:szCs w:val="24"/>
              </w:rPr>
              <w:t>Сервис "Территория", представленный на международном форуме "Армия-2018" холдингом "Российские космические системы" (РКС, входит в Госкорпорацию "Роскосмос"), предназначенный для дистанционного мониторинга изменений на территориях лесопользования, недропользования, строительства, контроля экологической ситуации в конкретном регионе или городе. Работа сервиса построена на алгоритмах машинного обучения с применением нейронных сетей для автоматического распознавания объектов. В качестве основы в сервисе используются российские ("Ресурс-П") и зарубежные средства получения космических снимков. В результате реализации проекта были созданы алгоритмы и программное обеспечение, позволяющее по данным космической съемки в автоматическом режиме распознавать здания и сооружения, изменения состояния лесного фонда (последствия ветровалов, гари, вырубки) и участков недропользования открытого типа (карьеров).</w:t>
            </w:r>
          </w:p>
          <w:p>
            <w:pPr>
              <w:pStyle w:val="Normal"/>
              <w:rPr>
                <w:szCs w:val="24"/>
              </w:rPr>
            </w:pPr>
            <w:r>
              <w:rPr>
                <w:szCs w:val="24"/>
              </w:rPr>
            </w:r>
          </w:p>
          <w:p>
            <w:pPr>
              <w:pStyle w:val="Normal"/>
              <w:rPr/>
            </w:pPr>
            <w:r>
              <w:rPr>
                <w:b/>
                <w:szCs w:val="24"/>
              </w:rPr>
              <w:t xml:space="preserve">    </w:t>
            </w:r>
            <w:r>
              <w:rPr>
                <w:b/>
                <w:szCs w:val="24"/>
              </w:rPr>
              <w:t>Лессовостановление</w:t>
            </w:r>
            <w:r>
              <w:rPr>
                <w:szCs w:val="24"/>
              </w:rPr>
              <w:t>: тема номера // ЛесПромИнформ. - 2018. - № 6. - С.30-44.</w:t>
            </w:r>
          </w:p>
          <w:p>
            <w:pPr>
              <w:pStyle w:val="Normal"/>
              <w:rPr/>
            </w:pPr>
            <w:r>
              <w:rPr>
                <w:szCs w:val="24"/>
              </w:rPr>
              <w:t xml:space="preserve"> </w:t>
            </w:r>
            <w:r>
              <w:rPr>
                <w:szCs w:val="24"/>
              </w:rPr>
              <w:t>Один из крупнейших международных DIY-ритейлеров, компания "Леруа Мерлен" начала работу по переходу на ответственную торговлю продукцией из древесины. В числе приоритетов лесной политики компании - гарантия легальности происхождения древесины, сохранение уникальных экосистем, в том числе лесов высокой природоохранной ценности, а также продвижение культуры ответственного отношения к лесу и потребления его продуктов. Интервью с заместителем генерального директора "Леруа Мерлен" Филиппом Роже. Отсутствие необходимых уходов за молодняками - ключевая причина нехватки сырья для лесной промышленности. Лесовосстановление на горном Алтае. Компенсация использованной древесины работами по лесовосстановлению. Выбор района для посадки. Позиция WWF России по посадкам леса.</w:t>
            </w:r>
          </w:p>
          <w:p>
            <w:pPr>
              <w:pStyle w:val="Normal"/>
              <w:rPr>
                <w:szCs w:val="24"/>
              </w:rPr>
            </w:pPr>
            <w:r>
              <w:rPr>
                <w:szCs w:val="24"/>
              </w:rPr>
            </w:r>
          </w:p>
          <w:p>
            <w:pPr>
              <w:pStyle w:val="Normal"/>
              <w:rPr/>
            </w:pPr>
            <w:r>
              <w:rPr>
                <w:b/>
                <w:szCs w:val="24"/>
              </w:rPr>
              <w:t xml:space="preserve">    </w:t>
            </w:r>
            <w:r>
              <w:rPr>
                <w:b/>
                <w:szCs w:val="24"/>
              </w:rPr>
              <w:t>Приморский край</w:t>
            </w:r>
            <w:r>
              <w:rPr>
                <w:szCs w:val="24"/>
              </w:rPr>
              <w:t>: тема номера // ЛесПромИнформ. - 2018. - № 6. - С.43-67.</w:t>
            </w:r>
          </w:p>
          <w:p>
            <w:pPr>
              <w:pStyle w:val="Normal"/>
              <w:rPr>
                <w:sz w:val="23"/>
                <w:szCs w:val="23"/>
              </w:rPr>
            </w:pPr>
            <w:r>
              <w:rPr>
                <w:sz w:val="23"/>
                <w:szCs w:val="23"/>
              </w:rPr>
              <w:t xml:space="preserve"> </w:t>
            </w:r>
            <w:r>
              <w:rPr>
                <w:sz w:val="23"/>
                <w:szCs w:val="23"/>
              </w:rPr>
              <w:t>Крупнейшие предприятия края. Площадь лесов. Породный состав леса. Финансирование государственной программы региона "Охрана окружающей среды Приморского края" на 2013-2020 гг. Намерение властей Приморского края по организации собственной лесной биржи в интересах местных производителей, которым не хватает сырья для обеспечения производства. Ситуация с освоением лесных богатств на Дальнем Востоке. По оценкам экспертов, 70% всей заготовленной древесины из этого региона уходит за границу в виде "круглого" леса, без глубокой переработки. Задача государства - изменение этой ситуации, в том числе путем оказания помощи в создании инфраструктуры, необходимой для пуска новых производств. Ориентированность на экспорт необработанного леса в целом типична для всего Дальнего Востока. Реализация проектов по созданию предприятий по производству продукции с высокой степенью переработки до 2025 года, который должен стать переломным для ЛПК Приморского края. Соглашение, подписанное Амурской областью и СПбМТСБ, о сотрудничестве по развитию биржевой торговли лесом. Интервью с генеральным директором Приморской ассоциации лесопромышленников и экспортеров леса П. Корчагиным: Федеральное законодательство в сфере ЛПК не учитывает специфику Дальнего Востока. Перечень предприятий лесопромышленного комплекса Приморского края.</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30568580"/>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пинцева Е.</w:t>
            </w:r>
          </w:p>
          <w:p>
            <w:pPr>
              <w:pStyle w:val="Normal"/>
              <w:rPr/>
            </w:pPr>
            <w:r>
              <w:rPr>
                <w:b/>
                <w:szCs w:val="24"/>
              </w:rPr>
              <w:t xml:space="preserve">    </w:t>
            </w:r>
            <w:r>
              <w:rPr>
                <w:b/>
                <w:szCs w:val="24"/>
              </w:rPr>
              <w:t>Производители: вероятен дефицит медицинских изделий</w:t>
            </w:r>
            <w:r>
              <w:rPr>
                <w:szCs w:val="24"/>
              </w:rPr>
              <w:t>: [электронный документ] // Экономика и жизнь. - 2018. - 16 ноября.</w:t>
            </w:r>
          </w:p>
          <w:p>
            <w:pPr>
              <w:pStyle w:val="Normal"/>
              <w:rPr>
                <w:rStyle w:val="Komm1"/>
                <w:sz w:val="23"/>
                <w:szCs w:val="23"/>
              </w:rPr>
            </w:pPr>
            <w:r>
              <w:rPr>
                <w:sz w:val="23"/>
                <w:szCs w:val="23"/>
              </w:rPr>
              <w:t>Опасения Союза представителей торговых и промышленных предприятий в медицине "Медицинские ресурсы" возникновения дефицита медицинских изделий на отечественном рынке. По оценке участников рынка, большинство производителей не успеют перерегистрировать свои товары до 31 декабря 2021 г., что необходимо для создания единого рынка стран - участников ЕАЭС. По данным отраслевого союза, на территории России в настоящее время действует порядка 37 тыс. регистрационных удостоверений. По мнению участников рынка, для перерегистрации уже успешно обращаемых на территории РФ медицинских изделий при сохранении нынешних мощностей Росздравнадзора понадобится более 20 лет. Помимо этого, нельзя забывать о необходимости в течение этого срока вывода на рынок ЕАЭС новых медицинских изделий, многие из которых в последнее время не выводились на локальные рынки в ожидании вступления в действие нового механизма регистрации по правилам ЕАЭС. Парадоксальность ситуации заключается в том, что медицинские изделия, прошедшие ранее процедуру регистрации и успешно и эффективно применяемые на территории государства, не смогут продолжать применяться, если производитель просто не успеет провести перерегистрацию в силу возможностей производительности работ в Росздравнадзоре. Обращение представителей медицинской промышленности к власти с просьбой о продлении срока переходного периода до 31 декабря 2031 г. Письмо к заместителю министра промышленности и торговли РФ С. Цыбу, опубликованное Союзом ассоциаций и предприятий медицинской и фармацевтической промышленности, в отношении действия основных принципов, заложенных в действующую контрактную систему в сфере закупок товаров, работ и услуг. В нарушение существующих нормативных актов часто к конкурсам не допускается качественная отечественная продукция путем излишней конкретизации лотов, включения в состав одного лота продукции различных видов изделий, составления технических заданий и условий исполнения контракта под конкретного поставщика и других манипуляций при описании объекта закупок. Особенно тяжелое положение в настоящее время сложилось с реализацией шприцев однократного применения. Предприятия сокращают производства, а здравоохранение закупает импортные шприцы по более высоким ценам, о чем свидетельствует анализ 46 аукционов на сумму 852,2 млн. рублей.</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30568581"/>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икова С.</w:t>
            </w:r>
          </w:p>
          <w:p>
            <w:pPr>
              <w:pStyle w:val="Normal"/>
              <w:rPr/>
            </w:pPr>
            <w:r>
              <w:rPr>
                <w:b/>
                <w:szCs w:val="24"/>
              </w:rPr>
              <w:t xml:space="preserve">    </w:t>
            </w:r>
            <w:r>
              <w:rPr>
                <w:b/>
                <w:szCs w:val="24"/>
              </w:rPr>
              <w:t>Основные тенденции в управлении рисками торговых компаний</w:t>
            </w:r>
            <w:r>
              <w:rPr>
                <w:szCs w:val="24"/>
              </w:rPr>
              <w:t>: [электронный документ] // Экономика и жизнь. - 2018. - 16 ноября.</w:t>
            </w:r>
          </w:p>
          <w:p>
            <w:pPr>
              <w:pStyle w:val="Normal"/>
              <w:rPr>
                <w:szCs w:val="24"/>
              </w:rPr>
            </w:pPr>
            <w:r>
              <w:rPr>
                <w:szCs w:val="24"/>
              </w:rPr>
              <w:t xml:space="preserve"> </w:t>
            </w:r>
            <w:r>
              <w:rPr>
                <w:szCs w:val="24"/>
              </w:rPr>
              <w:t>Обсуждение ведущими экспертами средних и крупных торговых компаний в рамках конференции, посвященной теме управления рисками в ритейле. Наиболее актуальные основные риски в торговле, инструменты управления ими. Оценка влияния цифровизации в этой сфере. Алгоритм налаживания взаимосвязи между функциональными подразделениями компании по управлению. Основные риски в ритейле, актуальные для предприятий торговли практически любого размера и номенклатуры продаваемых товарно-материальных ценностей, сегодня это внешние риски. Риски операционные (по основной деятельности). Риски, связанные с новыми технологиями. Риски, связанные с персоналом (уход ценных сотрудников, мошенничество). При возникновении проблем в управлении этими категориями рисков могут возникать и репутационные риски, что в итоге может дорого обойтись компании. В части внешних рисков для крупных предприятий очень важно учитывать риски, связанные с необходимостью выполнения требований антимонопольного законодательства, поэтому крупные компании встраивают в свои внутренние аудиторские (контролирующие) подразделения элементы антимонопольного комплаенса.</w:t>
            </w:r>
          </w:p>
          <w:p>
            <w:pPr>
              <w:pStyle w:val="Normal"/>
              <w:rPr>
                <w:szCs w:val="24"/>
              </w:rPr>
            </w:pPr>
            <w:r>
              <w:rPr>
                <w:szCs w:val="24"/>
              </w:rPr>
            </w:r>
          </w:p>
          <w:p>
            <w:pPr>
              <w:pStyle w:val="Normal"/>
              <w:rPr>
                <w:b/>
                <w:b/>
                <w:szCs w:val="24"/>
              </w:rPr>
            </w:pPr>
            <w:r>
              <w:rPr>
                <w:b/>
                <w:szCs w:val="24"/>
              </w:rPr>
              <w:t>Голикова Т.</w:t>
            </w:r>
          </w:p>
          <w:p>
            <w:pPr>
              <w:pStyle w:val="Normal"/>
              <w:rPr/>
            </w:pPr>
            <w:r>
              <w:rPr>
                <w:b/>
                <w:szCs w:val="24"/>
              </w:rPr>
              <w:t xml:space="preserve">    </w:t>
            </w:r>
            <w:r>
              <w:rPr>
                <w:b/>
                <w:szCs w:val="24"/>
              </w:rPr>
              <w:t>Узнаем, что едим</w:t>
            </w:r>
            <w:r>
              <w:rPr>
                <w:szCs w:val="24"/>
              </w:rPr>
              <w:t xml:space="preserve"> // Российская газета. - 2018. - 16 ноября. - № 258. - С.1, 3.</w:t>
            </w:r>
          </w:p>
          <w:p>
            <w:pPr>
              <w:pStyle w:val="Normal"/>
              <w:rPr>
                <w:szCs w:val="24"/>
              </w:rPr>
            </w:pPr>
            <w:r>
              <w:rPr>
                <w:szCs w:val="24"/>
              </w:rPr>
              <w:t xml:space="preserve"> </w:t>
            </w:r>
            <w:r>
              <w:rPr>
                <w:szCs w:val="24"/>
              </w:rPr>
              <w:t>Интервью с вице-премьером. Создание Роспотребнадзором реестра по качеству продуктов. С помощью своих лабораторий, которые есть во всех 85 регионах, ведомство будет проводить исследования продуктов "с полок", предлагаемых торговлей россиянам, для объективной оценки заявленного на маркировке состава. Вся информация будет публиковаться в специальном разделе на сайте Роспотребнадзора. Федеральный исследовательский центр питания, биотехнологии и безопасности пищи уже проводит методологическую и просветительскую работу по качеству продуктов. На продуктах появятся специальные идентификационные знаки, которые позволят оценивать их качество. К 2024 году планируется, что примерно 30 миллионов россиян получат дополнительную информацию по качеству продуктов питания в целях сохранения их здоровья. Одновременно планируется серьезно заняться рационами питания в школах и в больничных учреждениях, а также присутствием на рынке биологически активных добавок. Потребительскую корзину намечается пересмотреть с 2021 года. Планируется улучшить качество минимального набора продуктов, чтобы приблизить его к рациональным нормам здорового питания.</w:t>
            </w:r>
          </w:p>
          <w:p>
            <w:pPr>
              <w:pStyle w:val="Normal"/>
              <w:rPr>
                <w:szCs w:val="24"/>
              </w:rPr>
            </w:pPr>
            <w:r>
              <w:rPr>
                <w:szCs w:val="24"/>
              </w:rPr>
            </w:r>
          </w:p>
          <w:p>
            <w:pPr>
              <w:pStyle w:val="Normal"/>
              <w:rPr>
                <w:b/>
                <w:b/>
                <w:szCs w:val="24"/>
              </w:rPr>
            </w:pPr>
            <w:r>
              <w:rPr>
                <w:b/>
                <w:szCs w:val="24"/>
              </w:rPr>
              <w:t>Ерчак А.И.</w:t>
            </w:r>
          </w:p>
          <w:p>
            <w:pPr>
              <w:pStyle w:val="Normal"/>
              <w:rPr/>
            </w:pPr>
            <w:r>
              <w:rPr>
                <w:b/>
                <w:szCs w:val="24"/>
              </w:rPr>
              <w:t xml:space="preserve">    </w:t>
            </w:r>
            <w:r>
              <w:rPr>
                <w:b/>
                <w:szCs w:val="24"/>
              </w:rPr>
              <w:t>Теоретические аспекты управления экономическими интересами на потребительском рынке</w:t>
            </w:r>
            <w:r>
              <w:rPr>
                <w:szCs w:val="24"/>
              </w:rPr>
              <w:t xml:space="preserve"> </w:t>
            </w:r>
            <w:r>
              <w:rPr>
                <w:sz w:val="23"/>
                <w:szCs w:val="23"/>
              </w:rPr>
              <w:t>// Проблемы современной экономики. - 2018. - № 3. - С.90-95.</w:t>
            </w:r>
          </w:p>
          <w:p>
            <w:pPr>
              <w:pStyle w:val="Normal"/>
              <w:rPr>
                <w:szCs w:val="24"/>
              </w:rPr>
            </w:pPr>
            <w:r>
              <w:rPr>
                <w:szCs w:val="24"/>
              </w:rPr>
              <w:t xml:space="preserve"> </w:t>
            </w:r>
            <w:r>
              <w:rPr>
                <w:szCs w:val="24"/>
              </w:rPr>
              <w:t>Теоретические аспекты управления экономическими интересами на потребительском рынке. Исследование социально-экономических интересов на потребительском рынке с позиции системного анализа. Варианты реализации взаимодействия интересов различных экономических субъектов. Положения, обуславливающие необходимость управления экономическими интересами на потребительском рынке.</w:t>
            </w:r>
          </w:p>
          <w:p>
            <w:pPr>
              <w:pStyle w:val="Normal"/>
              <w:rPr/>
            </w:pPr>
            <w:r>
              <w:rPr>
                <w:b/>
                <w:szCs w:val="24"/>
              </w:rPr>
              <w:t xml:space="preserve">    </w:t>
            </w:r>
            <w:r>
              <w:rPr>
                <w:b/>
                <w:szCs w:val="24"/>
              </w:rPr>
              <w:t>Вопросы качества</w:t>
            </w:r>
            <w:r>
              <w:rPr>
                <w:szCs w:val="24"/>
              </w:rPr>
              <w:t xml:space="preserve"> // Промышленный еженедельник (электронная версия). - 2018. - 5-11 ноября. - № 39. - С.1.</w:t>
            </w:r>
          </w:p>
          <w:p>
            <w:pPr>
              <w:pStyle w:val="Normal"/>
              <w:rPr/>
            </w:pPr>
            <w:r>
              <w:rPr>
                <w:szCs w:val="24"/>
              </w:rPr>
              <w:t xml:space="preserve"> </w:t>
            </w:r>
            <w:r>
              <w:rPr>
                <w:szCs w:val="24"/>
              </w:rPr>
              <w:t>По материалам заседания Наблюдательного совета Роскачества под председательством Министра промышленности и торговли РФ Д. Мантурова. Обсуждение стратегических целей Роскачества и изменений на потребительском рынке. Министр отметил, что институт независимой оценки качества товаров, который был воссоздан в 2015 году, можно считать сложившимся, что подтверждается высоким уровнем доверия граждан к деятельности Роскачества. При росте осведомленности потребителей страны, товаропроизводители стремятся заслужить высокий рейтинг в исследованиях Роскачества и получить для своей продукции российский Знак качества. Специалисты Минпромторга России и Росстандарта внесли предложения по изменению Закона о стандартизации, позволяющие убрать введение потребителя в заблуждение в отношении свойств товаров с заведомо сниженными потребительскими свойствами, которые "мимикрируют" под известные сложившиеся бренд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30568582"/>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зьмина В.</w:t>
            </w:r>
          </w:p>
          <w:p>
            <w:pPr>
              <w:pStyle w:val="Normal"/>
              <w:spacing w:before="0" w:after="0"/>
              <w:rPr/>
            </w:pPr>
            <w:r>
              <w:rPr>
                <w:b/>
                <w:szCs w:val="24"/>
              </w:rPr>
              <w:t xml:space="preserve">    </w:t>
            </w:r>
            <w:r>
              <w:rPr>
                <w:b/>
                <w:szCs w:val="24"/>
              </w:rPr>
              <w:t>Связной доставит</w:t>
            </w:r>
            <w:r>
              <w:rPr>
                <w:szCs w:val="24"/>
              </w:rPr>
              <w:t xml:space="preserve"> // Эксперт. - 2018. - 5-11 ноября. - № 45. - С.26-27.</w:t>
            </w:r>
          </w:p>
          <w:p>
            <w:pPr>
              <w:pStyle w:val="Normal"/>
              <w:spacing w:before="0" w:after="0"/>
              <w:rPr/>
            </w:pPr>
            <w:r>
              <w:rPr>
                <w:szCs w:val="24"/>
              </w:rPr>
              <w:t xml:space="preserve"> </w:t>
            </w:r>
            <w:r>
              <w:rPr>
                <w:szCs w:val="24"/>
              </w:rPr>
              <w:t>Запуск розничной компанией "Связной" сервиса по доставке "Связной Экспресс", который работает по всей России, предлагает средние цены на свои услуги и быстрые сроки доставки, и сможет составить конкуренцию "Почте России" и другим участникам логистического рынка. Услуги нового сервиса доставки могут оказаться востребованными - рынок логистики на внутреннем рынке растет: по данным Национальной ассоциации дистанционной торговли в 2017 году по России было переслано приблизительно 190 млн посылок, а по итогам 2018-го ожидается заметный рост - до 220-230 млн. Рост спроса на такие услуги подтверждает и лидер рынка доставки посылок "Почта России": по ее данным, объем внутренних посылок в компании по итогам девяти месяцев этого года составил 65 млн штук, это на 14% больше, чем за аналогичный период прошлого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30568583"/>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итчук Ю.</w:t>
            </w:r>
          </w:p>
          <w:p>
            <w:pPr>
              <w:pStyle w:val="Normal"/>
              <w:spacing w:before="0" w:after="0"/>
              <w:rPr/>
            </w:pPr>
            <w:r>
              <w:rPr>
                <w:b/>
                <w:szCs w:val="24"/>
              </w:rPr>
              <w:t xml:space="preserve">    </w:t>
            </w:r>
            <w:r>
              <w:rPr>
                <w:b/>
                <w:szCs w:val="24"/>
              </w:rPr>
              <w:t>Бизнес союз. Третья встреча Владимиру Путина с представителями германских деловых кругов</w:t>
            </w:r>
            <w:r>
              <w:rPr>
                <w:szCs w:val="24"/>
              </w:rPr>
              <w:t xml:space="preserve"> // Промышленный еженедельник (электронная версия). - 2018. - 12-18 ноября. - № 40. - С.1, 4.</w:t>
            </w:r>
          </w:p>
          <w:p>
            <w:pPr>
              <w:pStyle w:val="Normal"/>
              <w:spacing w:before="0" w:after="0"/>
              <w:rPr>
                <w:szCs w:val="24"/>
              </w:rPr>
            </w:pPr>
            <w:r>
              <w:rPr>
                <w:szCs w:val="24"/>
              </w:rPr>
              <w:t xml:space="preserve"> </w:t>
            </w:r>
            <w:r>
              <w:rPr>
                <w:szCs w:val="24"/>
              </w:rPr>
              <w:t>По материалам встречи Президента РФ с представителями крупнейших немецких предприятий, составляющих наиболее масштабный актив Восточного комитета германской экономики. Обсуждение вопросов, связанных с состоянием и перспективами развития торгово-экономических отношений России и Германии, реализацией совместных проектов, в том числе в энергетике, промышленной кооперации, цифровой экономике и сельском хозяйстве. Фрагмент выступления Президента России о развитии внешнеэкономических связей России и Германии и других стран, развитии российской экономики, сельского хозяйства, совершенствовании законодательной базы и правоприменительной практики в сфере деятельности зарубежных компаний на российском рынке. Председатель Восточного комитета германской экономики Вольфганг Бюхель о развитии сотрудничества в сфере здравоохранения, повышения эффективности и производительности труда, дальнейшего развития энергетических связей.</w:t>
            </w:r>
          </w:p>
          <w:p>
            <w:pPr>
              <w:pStyle w:val="Normal"/>
              <w:spacing w:before="0" w:after="0"/>
              <w:rPr>
                <w:szCs w:val="24"/>
              </w:rPr>
            </w:pPr>
            <w:r>
              <w:rPr>
                <w:szCs w:val="24"/>
              </w:rPr>
            </w:r>
          </w:p>
          <w:p>
            <w:pPr>
              <w:pStyle w:val="Normal"/>
              <w:rPr/>
            </w:pPr>
            <w:r>
              <w:rPr>
                <w:b/>
                <w:szCs w:val="24"/>
              </w:rPr>
              <w:t xml:space="preserve">    </w:t>
            </w:r>
            <w:r>
              <w:rPr>
                <w:b/>
                <w:szCs w:val="24"/>
              </w:rPr>
              <w:t>Правительство выделило 89 млн евро на программы приграничного сотрудничества СЗФО со странами ЕС:</w:t>
            </w:r>
            <w:r>
              <w:rPr>
                <w:szCs w:val="24"/>
              </w:rPr>
              <w:t xml:space="preserve"> [электронный документ] // Экономика и жизнь. - 2018. - 13 ноября.</w:t>
            </w:r>
          </w:p>
          <w:p>
            <w:pPr>
              <w:pStyle w:val="Normal"/>
              <w:rPr>
                <w:szCs w:val="24"/>
              </w:rPr>
            </w:pPr>
            <w:r>
              <w:rPr>
                <w:szCs w:val="24"/>
              </w:rPr>
              <w:t xml:space="preserve"> </w:t>
            </w:r>
            <w:r>
              <w:rPr>
                <w:szCs w:val="24"/>
              </w:rPr>
              <w:t>Финансовый взнос РФ на реализацию программ приграничного сотрудничества, выделенный распоряжением Правительства РФ от 10 ноября 2018 г. № 2444-р. Общий объём финансирования программ составляет 260,6 млн. евро. В целях обеспечения участия российских организаций в программах приграничного сотрудничества "Карелия", "Коларктик", "Россия - Юго-Восточная Финляндия", "Россия - Латвия", "Россия - Эстония", "Россия - Польша" и "Россия - Литва" Россия вносит 89 млн. евро. Кроме взноса РФ на реализацию проектов на территории России также будет выделено 86,9 млн. евро из взноса Европейского союза. Программы приграничного сотрудничества направлены на решение общих задач приграничных территорий посредством реализации совместных проектов Калининградской области, Республики Карелия, Мурманской, Ленинградской, Псковской областей, Ненецкого автономного округа и Санкт-Петербурга, а также приграничных территорий Финляндии, Латвии, Литвы, Эстонии, Швеции и Норвегии. Программы будут способствовать развитию связей регионов России и государств Европейского союза, сохранению общих культурных ценностей, обеспечению экологической безопасности, развитию инфраструктуры.</w:t>
            </w:r>
          </w:p>
          <w:p>
            <w:pPr>
              <w:pStyle w:val="Normal"/>
              <w:rPr>
                <w:szCs w:val="24"/>
              </w:rPr>
            </w:pPr>
            <w:r>
              <w:rPr>
                <w:szCs w:val="24"/>
              </w:rPr>
            </w:r>
          </w:p>
          <w:p>
            <w:pPr>
              <w:pStyle w:val="Normal"/>
              <w:rPr>
                <w:b/>
                <w:b/>
                <w:szCs w:val="24"/>
              </w:rPr>
            </w:pPr>
            <w:r>
              <w:rPr>
                <w:b/>
                <w:szCs w:val="24"/>
              </w:rPr>
              <w:t>Буторина Е.</w:t>
            </w:r>
          </w:p>
          <w:p>
            <w:pPr>
              <w:pStyle w:val="Normal"/>
              <w:rPr/>
            </w:pPr>
            <w:r>
              <w:rPr>
                <w:b/>
                <w:szCs w:val="24"/>
              </w:rPr>
              <w:t xml:space="preserve">    </w:t>
            </w:r>
            <w:r>
              <w:rPr>
                <w:b/>
                <w:szCs w:val="24"/>
              </w:rPr>
              <w:t>Конфетки-бараночки. Чтобы достойно конкурировать на внешних рынках, Россия должна продвигать свои уникальные продуктовые бренды</w:t>
            </w:r>
            <w:r>
              <w:rPr>
                <w:szCs w:val="24"/>
              </w:rPr>
              <w:t xml:space="preserve"> // Профиль. - 2018. - 12 ноября. - № 43. - С.22-29.</w:t>
            </w:r>
          </w:p>
          <w:p>
            <w:pPr>
              <w:pStyle w:val="Normal"/>
              <w:rPr/>
            </w:pPr>
            <w:r>
              <w:rPr>
                <w:szCs w:val="24"/>
              </w:rPr>
              <w:t xml:space="preserve"> </w:t>
            </w:r>
            <w:r>
              <w:rPr>
                <w:szCs w:val="24"/>
              </w:rPr>
              <w:t>Международная выставка импорта China International Import Expo (CIIE) 2018, состоявшаяся в Китае, ставшая одним из определяющих для российского экспорта событий. В мероприятии приняли участие Премьер Д. Медведев, глава Минпромторга Д. Мантуров. Увеличение объема экспорта продукции АПК до $45 млрд. в год к 2024 г. - таков один из майских указов Президента В. Путина. Общая доля экспорта несырьевых товаров (в том числе и сельскохозяйственных) должна будет составлять к этому времени 20% ВВП. По данным статистики и аналитики, Россия лидирует по поставкам пищевого сырья, и доля его растет. Потенциал и перспективы, имеющиеся у готовой продукции в зависимости от того, как российские бренды будут создаваться и продвигаться на внешних рынках. Россия - крупный экспортер продовольствия в мировом масштабе. Но такого уровня удалось достичь в основном за счет поставок продовольственного сырья. Рост продажи зерновых, Россия в прошлом году заняла 2-е место в мире по общему экспорту зерна и пока сохраняет эту позицию. Россия - один из лидеров по поставкам подсолнечного масла. Санкции, повлиявшие на развитие экспорта, стимулируя разработку российскими предприятиями новых технологий и продукции, интересной и зарубежным покупателям. Основные направления российского экспорта. Экспорт продуктов питания из России в Китай - очень перспективный быстроразвивающийся бизнес. В 2016-м произошел "взрывной" рост объема экспорта мороженого в Китай. Основные позиции российского экспорта в Китай: шоколад, алкоголь, кедровый орех, мед, сухое молоко, мука, подсолнечное масло, минеральная вода. Одна из главных трудностей российского экспорта в Китай -  организация поставок. Самая большая проблема российских экспортеров продуктов - ошибочные представления о востребованности их товаров на рынке КНР. В глобальном смысле нужна раскрутка бренда "Сделано в России" для отдельных товарных позиций с наибольшим потенциалом.</w:t>
            </w:r>
          </w:p>
          <w:p>
            <w:pPr>
              <w:pStyle w:val="Normal"/>
              <w:rPr>
                <w:szCs w:val="24"/>
              </w:rPr>
            </w:pPr>
            <w:r>
              <w:rPr>
                <w:szCs w:val="24"/>
              </w:rPr>
            </w:r>
          </w:p>
          <w:p>
            <w:pPr>
              <w:pStyle w:val="Normal"/>
              <w:rPr/>
            </w:pPr>
            <w:r>
              <w:rPr>
                <w:b/>
                <w:szCs w:val="24"/>
              </w:rPr>
              <w:t xml:space="preserve">    </w:t>
            </w:r>
            <w:r>
              <w:rPr>
                <w:b/>
                <w:szCs w:val="24"/>
              </w:rPr>
              <w:t>Вечные ценности. Экспорт углеводородов обеспечивает 65% федерального бюджета. Как долго сохранится такое положение вещей?:</w:t>
            </w:r>
            <w:r>
              <w:rPr>
                <w:szCs w:val="24"/>
              </w:rPr>
              <w:t xml:space="preserve"> тематический подбор материалов // Профиль. - 2018. - 12 ноября. - № 43. - С.17-21.</w:t>
            </w:r>
          </w:p>
          <w:p>
            <w:pPr>
              <w:pStyle w:val="Normal"/>
              <w:rPr>
                <w:sz w:val="23"/>
                <w:szCs w:val="23"/>
              </w:rPr>
            </w:pPr>
            <w:r>
              <w:rPr>
                <w:sz w:val="23"/>
                <w:szCs w:val="23"/>
              </w:rPr>
              <w:t xml:space="preserve"> </w:t>
            </w:r>
            <w:r>
              <w:rPr>
                <w:sz w:val="23"/>
                <w:szCs w:val="23"/>
              </w:rPr>
              <w:t>Структура внешней торговли России, где по-прежнему доминируют углеводороды. Дополнительное соглашение, подписанное между "Газпромом" и австрийской компанией OMV AG, об увеличении объемов поставок природного газа на 1 млрд. кубометров в год. Договоренности достигнуты в рамках действующего контракта, рассчитанного до 2040 года. За 10 месяцев 2018 года поставки в Австрию уже на треть превысили объем за аналогичный период 2017 года. В "Газпроме" уверены, что сотрудничество с австрийскими партнерами отражает ситуацию - большинство стран ЕС объективно заинтересовано в увеличении поставок топлива из России. Рост объемов экспорта газа в ЕС ежегодно в среднем на 6-7%. По итогам 2018 года может быть поставлен новый рекорд - 204 млрд. кубометров газа. Это примерно 35% европейского рынка, а в ближайшие годы доля может вырасти до 40%. Но не у всех отечественных компаний-экспортеров сырья прибыли растут. Снижение объемов поставок круглого леса второй год подряд - на 3% в 2017 г. и на 6% с начала текущего года. По оценке Минэкономразвития Россия, в ближайшие месяцы выполнит договоренности со странами ОПЕК, нарастив добычу примерно на 1,5 млн. тонн. Сырая российская нефть пользуется большим спросом за рубежом. Учитывая, что наращивания экспорта нефтепродуктов не ожидается, в ближайшие два года он, по прогнозам, сохранится на уровне 150 млн. тонн. Задачу расширить присутствие на мировом угольном рынке поставил Президент В. Путин. В 2017 году российские компании экспортировали более 190 млн. тонн угля - рост к 2016 году на 51%. Это 3,8% российского экспорта. Текущая конъюнктура позволяет увеличить поставки. В январе-августе российский экспорт в стоимостном выражении достиг $286,04 млрд. Основные направления внешней торговли России - Европа, Восточная Азия, страны СНГ и Ближнего Востока, трейдеры и офшоры, страны Африки. Рост товарооборота России и Китая, проблемы, возникающие на отдельных направлениях. Сокращение в 2017 году экспорта калийных удобрений по сравнению с предыдущим годом, хотя в целом Китай увеличил их закупки. Согласно данным Банка России, положительное сальдо торгового баланса за восемь месяцев 2018 года оценивается в $118,8 млрд. Противоречивость среднесрочного прогноза, вызванная последовательным ужесточением антироссийских санкций и контрасанкций, внешнеполитической напряженностью, непредсказуемостью мировых рынков и цен. Диверсификация экспорта идет очень медленными темпами, что ставит отечественную экономику в весьма уязвимое положение. Усугубление ситуации из-за высокой зависимости от ресурсной базы. Мнение члена-корреспондента РАН, зав. отделом экономической теории ИМЭМО РАН С. Афонцева о пределах целесообразности далеко идущих прогнозов роста несырьевого экспорта.</w:t>
            </w:r>
          </w:p>
          <w:p>
            <w:pPr>
              <w:pStyle w:val="Normal"/>
              <w:rPr>
                <w:sz w:val="23"/>
                <w:szCs w:val="23"/>
              </w:rPr>
            </w:pPr>
            <w:r>
              <w:rPr>
                <w:sz w:val="23"/>
                <w:szCs w:val="23"/>
              </w:rPr>
            </w:r>
          </w:p>
          <w:p>
            <w:pPr>
              <w:pStyle w:val="Normal"/>
              <w:rPr>
                <w:b/>
                <w:b/>
                <w:szCs w:val="24"/>
              </w:rPr>
            </w:pPr>
            <w:r>
              <w:rPr>
                <w:b/>
                <w:szCs w:val="24"/>
              </w:rPr>
              <w:t>Мухин В.</w:t>
            </w:r>
          </w:p>
          <w:p>
            <w:pPr>
              <w:pStyle w:val="Normal"/>
              <w:rPr/>
            </w:pPr>
            <w:r>
              <w:rPr>
                <w:b/>
                <w:szCs w:val="24"/>
              </w:rPr>
              <w:t xml:space="preserve">    </w:t>
            </w:r>
            <w:r>
              <w:rPr>
                <w:b/>
                <w:szCs w:val="24"/>
              </w:rPr>
              <w:t>Анкара откажется от С-400 в пользу американских ракет Patriot</w:t>
            </w:r>
            <w:r>
              <w:rPr>
                <w:szCs w:val="24"/>
              </w:rPr>
              <w:t>: [электронный документ] // Независимая газета. - 2018. - 16 ноября.</w:t>
            </w:r>
          </w:p>
          <w:p>
            <w:pPr>
              <w:pStyle w:val="Normal"/>
              <w:rPr>
                <w:sz w:val="23"/>
                <w:szCs w:val="23"/>
              </w:rPr>
            </w:pPr>
            <w:r>
              <w:rPr>
                <w:sz w:val="23"/>
                <w:szCs w:val="23"/>
              </w:rPr>
              <w:t xml:space="preserve"> </w:t>
            </w:r>
            <w:r>
              <w:rPr>
                <w:sz w:val="23"/>
                <w:szCs w:val="23"/>
              </w:rPr>
              <w:t>Намеченный визит Владимира Путина в Турцию могут омрачить события, затрагивающие военно-экономические и геополитические интересы России. Это связано с активизацией боевых действий между войсками Башара Асада и экстремистскими группировками боевиков в Идлибе, а также с возможным решением Анкары не покупать у Москвы зенитные ракетные системы (ЗРС) С-400. Больше всего Москву могут омрачить шаги Анкары, связанные с состоявшимся недавно решением руководства Турции нормализовать отношения с США. В декабре 2017 года Турция и РФ подписали в Анкаре кредитное соглашение на покупку С-400. Сумма сделки составила $2,5 млрд., из которых почти половину, по заявлению Президента Турции Реджепа Тайипа Эрдогана, Анкара выплатила. И уже через год первый полковой комплект С-400 Анкара должна получить. Вашингтон в очередной раз предупредил Анкару: "В случае приобретения у Москвы С-400 США могут отказать Турции в продаже истребителей-бомбардировщиков пятого поколения F-35".</w:t>
            </w:r>
          </w:p>
          <w:p>
            <w:pPr>
              <w:pStyle w:val="Normal"/>
              <w:rPr>
                <w:b/>
                <w:b/>
                <w:szCs w:val="24"/>
              </w:rPr>
            </w:pPr>
            <w:r>
              <w:rPr>
                <w:b/>
                <w:szCs w:val="24"/>
              </w:rPr>
              <w:t>Крамник И.</w:t>
            </w:r>
          </w:p>
          <w:p>
            <w:pPr>
              <w:pStyle w:val="Normal"/>
              <w:spacing w:before="0" w:after="0"/>
              <w:rPr/>
            </w:pPr>
            <w:r>
              <w:rPr>
                <w:b/>
                <w:szCs w:val="24"/>
              </w:rPr>
              <w:t xml:space="preserve">    </w:t>
            </w:r>
            <w:r>
              <w:rPr>
                <w:b/>
                <w:szCs w:val="24"/>
              </w:rPr>
              <w:t>Возвращение политики. Российская военная техника по-прежнему пользуется спросом на международном рынке. Но сегодня политические вопросы все сильнее влияют на экспорт продукции отечественного ВПК</w:t>
            </w:r>
            <w:r>
              <w:rPr>
                <w:szCs w:val="24"/>
              </w:rPr>
              <w:t xml:space="preserve"> // Профиль. - 2018. - 12 ноября. - № 43. - С.30-32.</w:t>
            </w:r>
          </w:p>
          <w:p>
            <w:pPr>
              <w:pStyle w:val="Normal"/>
              <w:spacing w:before="0" w:after="0"/>
              <w:rPr/>
            </w:pPr>
            <w:r>
              <w:rPr>
                <w:szCs w:val="24"/>
              </w:rPr>
              <w:t xml:space="preserve"> </w:t>
            </w:r>
            <w:r>
              <w:rPr>
                <w:szCs w:val="24"/>
              </w:rPr>
              <w:t>Состояние и перспективы российского оружейного экспорта. Оружие и в целом техника военного и двойного назначения - один из немногих удачно закрепившихся на мировом рынке видов продукции российского машиностроения. За постсоветский период отечественный оружейный экспорт прошел несколько этапов трансформации, превратившись в итоге из инструмента извлечения прибыли, каким он воспринимался в 1990-х, в гибкое средство политического регулирования, позволяющее поддерживать нашу оборонку и промышленность. В последние годы объем российского оружейного экспорта стабилизировался в диапазоне $14-15 млрд. в год, подавляющая часть которых ($12-13 млрд.) приходится на поставки через АО "Рособоронэкспорт". Можно констатировать: сегодня российская оружейная торговля достигла потолка - ее дальнейшее наращивание невозможно в силу ряда объективных причин. Это насыщенность рынка современной военной техникой. Сроки службы танков, самолетов и других изделий оборонки увеличились по сравнению со второй половиной XX века. Это политико-географические условия. Перечень основных партнеров России не меняется уже много лет. Хотя периодически удается заключить удачные сделки с теми или иными странами, не входящими в этот список, вряд ли он серьезно расширится в ближайшее время. И это постепенно ужесточающийся режим западных санкций, серьезно осложняющий работу и с традиционными покупателями, ставя под угрозу, как подписание новых контрактов, так и реализацию уже заключенных. Вместе с тем политическая обстановка способствует появлению у российских оружейников новых клиентов. Так, контракт на поставку в Турцию российских систем ПВО С-400 стал следствием размолвки между Анкарой и Западом. Прогнозы на продолжение роста и превращение оборонки в локомотив, если не экономики в целом, то российского машиностроения. Традиционный лидер отечественного оружейного экспорта - авиатехника с сопутствующими товарами и услугами. Индия относится к числу привилегированных партнеров России в сфере ВПК, не только покупая российскую технику, но и участвуя в совместных разработках вооружения. Заметной чертой современного военно-технического сотрудничества стала его резкая политизация на фоне вводимых США санкций против, как предприятий, так и физических лиц, имеющих к ним отношение. Специальные меры, принятые для того чтобы избежать возможных неприятностей, к числу которых относится, в частности, выделение специального банка для работы с оборонно-промышленным комплексом. Новая структура должна сосредоточить в своих руках финансовое сопровождение военной промышленности и гособоронзаказа, выведя из-под санкционного удара основную часть российских банков, обслуживавших этот сектор ранее.</w:t>
            </w:r>
          </w:p>
          <w:p>
            <w:pPr>
              <w:pStyle w:val="Normal"/>
              <w:spacing w:before="0" w:after="0"/>
              <w:rPr>
                <w:szCs w:val="24"/>
              </w:rPr>
            </w:pPr>
            <w:r>
              <w:rPr>
                <w:szCs w:val="24"/>
              </w:rPr>
            </w:r>
          </w:p>
          <w:p>
            <w:pPr>
              <w:pStyle w:val="Normal"/>
              <w:spacing w:before="0" w:after="0"/>
              <w:rPr>
                <w:b/>
                <w:b/>
                <w:szCs w:val="24"/>
              </w:rPr>
            </w:pPr>
            <w:r>
              <w:rPr>
                <w:b/>
                <w:szCs w:val="24"/>
              </w:rPr>
              <w:t>Кузнецов И.</w:t>
            </w:r>
          </w:p>
          <w:p>
            <w:pPr>
              <w:pStyle w:val="Normal"/>
              <w:spacing w:before="0" w:after="0"/>
              <w:rPr/>
            </w:pPr>
            <w:r>
              <w:rPr>
                <w:b/>
                <w:szCs w:val="24"/>
              </w:rPr>
              <w:t xml:space="preserve">    </w:t>
            </w:r>
            <w:r>
              <w:rPr>
                <w:b/>
                <w:szCs w:val="24"/>
              </w:rPr>
              <w:t>Товарный импорт продолжает "подыгрывать" внешнеторговому сальдо</w:t>
            </w:r>
            <w:r>
              <w:rPr>
                <w:szCs w:val="24"/>
              </w:rPr>
              <w:t>: [электронный документ] // Экономика и жизнь. - 2018. - 16 ноября.</w:t>
            </w:r>
          </w:p>
          <w:p>
            <w:pPr>
              <w:pStyle w:val="Normal"/>
              <w:spacing w:before="0" w:after="0"/>
              <w:rPr/>
            </w:pPr>
            <w:r>
              <w:rPr>
                <w:szCs w:val="24"/>
              </w:rPr>
              <w:t xml:space="preserve"> </w:t>
            </w:r>
            <w:r>
              <w:rPr>
                <w:szCs w:val="24"/>
              </w:rPr>
              <w:t>Внешнеторговый оборот России в январе - сентябре 2018 г. составил $504,0 млрд., увеличившись по сравнению с январем - сентябрем 2017 г. на 20,1%. Экспорт России в этом периоде составил $327,0 млрд. (больше на 27,8%). На долю стран дальнего зарубежья приходилось 87,7% общего объема экспорта, на страны СНГ - 12,3%. Российский импорт за девять месяцев 2018 г. набрал $177,0 млрд., увеличившись в годовом измерении на 8,0%. На долю стран дальнего зарубежья приходилось 89,0% общего объема импорта, на страны СНГ - 11,0%. Сальдо торгового баланса, таким образом, сложилось положительное в размере $150,0 млрд., что на $58,0 млрд., или на 63,1%, больше, чем в январе - сентябре 2017 г.</w:t>
            </w:r>
          </w:p>
          <w:p>
            <w:pPr>
              <w:pStyle w:val="Normal"/>
              <w:spacing w:before="0" w:after="0"/>
              <w:rPr>
                <w:szCs w:val="24"/>
              </w:rPr>
            </w:pPr>
            <w:r>
              <w:rPr>
                <w:szCs w:val="24"/>
              </w:rPr>
            </w:r>
          </w:p>
          <w:p>
            <w:pPr>
              <w:pStyle w:val="Normal"/>
              <w:rPr>
                <w:b/>
                <w:b/>
                <w:szCs w:val="24"/>
              </w:rPr>
            </w:pPr>
            <w:r>
              <w:rPr>
                <w:b/>
                <w:szCs w:val="24"/>
              </w:rPr>
              <w:t>Валеева Т.</w:t>
            </w:r>
          </w:p>
          <w:p>
            <w:pPr>
              <w:pStyle w:val="Normal"/>
              <w:rPr/>
            </w:pPr>
            <w:r>
              <w:rPr>
                <w:b/>
                <w:szCs w:val="24"/>
              </w:rPr>
              <w:t xml:space="preserve">    </w:t>
            </w:r>
            <w:r>
              <w:rPr>
                <w:b/>
                <w:szCs w:val="24"/>
              </w:rPr>
              <w:t>Россия + Индия. Военно-техническое сотрудничество двух стран развивается и обладает высоким потенциалом дальнейшего технологического развития</w:t>
            </w:r>
            <w:r>
              <w:rPr>
                <w:szCs w:val="24"/>
              </w:rPr>
              <w:t xml:space="preserve"> // ОПК РФ (электронная версия). - 2018. - № 3. - С.62-70.</w:t>
            </w:r>
          </w:p>
          <w:p>
            <w:pPr>
              <w:pStyle w:val="Normal"/>
              <w:rPr/>
            </w:pPr>
            <w:r>
              <w:rPr>
                <w:szCs w:val="24"/>
              </w:rPr>
              <w:t xml:space="preserve"> </w:t>
            </w:r>
            <w:r>
              <w:rPr>
                <w:szCs w:val="24"/>
              </w:rPr>
              <w:t>По материалам десятой Международной выставки сухопутных и военно-морских вооружений DEFEXPO INDIA 2018 - главной индийской оборонно-технической площадке, которая на этот раз впервые принимала экспонентов в городе Ченнаи. Для российского военно-технического сотрудничества с зарубежными странами индийский вектор - один из самых важных, исторически мощных и самых перспективных, несмотря на вносимые временем и новыми условиями глобального расклада сил изменения и корректировки. Объемы и направления взаимодействия в оборонной сфере сотрудничества двух стран меняются, но общая тенденция стратегического характера этих отношений неизменна. Поступательный характер этого союза, в том числе в координатах масштабной программы Make in India, был представлен и на выставке DEFEXPO INDIA 2018. Вопросы качества оборонно-технического сотрудничества между Россией и Индией были одними из центральных тем на выставке DEFEXPO INDIA 2018. Тематика выставки DEFEXPO INDIA 2018 - бронетанковая техника, ракетно-артиллерийское и стрелковое вооружение, средства противовоздушной обороны, военно-морская техника, обмундирование, средства связи, двигатели, средства контроля окружающей среды, взрывчатые вещества, оптоэлектронные приборы, спутниковые и космические технологии, телекоммуникационные и информационные системы, взрывчатые вещества, ремонт и обслуживание продукции военного назначения. Всего в выставке DEFEXPO INDIA 2018 приняли участие 280 компаний из 23 государств. В рамках объединенной российской экспозиции, организатором которой выступило АО "Рособоронэкспорт", свою продукцию представили 38 организаций.</w:t>
            </w:r>
          </w:p>
          <w:p>
            <w:pPr>
              <w:pStyle w:val="Normal"/>
              <w:rPr>
                <w:szCs w:val="24"/>
              </w:rPr>
            </w:pPr>
            <w:r>
              <w:rPr>
                <w:szCs w:val="24"/>
              </w:rPr>
            </w:r>
          </w:p>
          <w:p>
            <w:pPr>
              <w:pStyle w:val="Normal"/>
              <w:rPr/>
            </w:pPr>
            <w:r>
              <w:rPr>
                <w:b/>
                <w:szCs w:val="24"/>
              </w:rPr>
              <w:t xml:space="preserve">    </w:t>
            </w:r>
            <w:r>
              <w:rPr>
                <w:b/>
                <w:szCs w:val="24"/>
              </w:rPr>
              <w:t>Италия</w:t>
            </w:r>
            <w:r>
              <w:rPr>
                <w:szCs w:val="24"/>
              </w:rPr>
              <w:t xml:space="preserve"> // Российская газета. - 2018. - 15 ноября. - № 256. - С.А1-А15.</w:t>
            </w:r>
          </w:p>
          <w:p>
            <w:pPr>
              <w:pStyle w:val="Normal"/>
              <w:rPr/>
            </w:pPr>
            <w:r>
              <w:rPr>
                <w:szCs w:val="24"/>
              </w:rPr>
              <w:t xml:space="preserve"> </w:t>
            </w:r>
            <w:r>
              <w:rPr>
                <w:szCs w:val="24"/>
              </w:rPr>
              <w:t>Участие Италии в VII Культурном форуме в Санкт-Петербурге. Интервью с Министром культуры В. Мединским о главных проектах "Русских сезонов" в Италии. Министр культуры Италии А. Бонизоли о перспективах отношений РФ-Италия. Чрезвычайный и полномочный посол Италии в Москве П. Терраччано о двусторонних культурных связях России и Италии, о знаковых мероприятиях с итальянским акцентом, планируемых к проведению в ближайшее время в российской столице. В рамках форума пройдет конференция "Россия и Италия: диалог культур". В Россию вернутся музыкальные инструменты эпохи Екатерины II. Итальянская ассоциация "МетаМорфози" подготовит музыкальное событие в Эрмитаже. Программа Культурного форума объединит мировых звезд искусства. Директор Эрмитажа о творческих связях с Италией. На выставке, проходящей в рамках VII Санкт-Петербургского международного культурного форума, монументальные скульптуры Массимо Гьотти будут представлены во внешнем выставочном пространстве ЦВЗ "Манеж". Среди уникальных мероприятий форума особого внимания заслуживает торжественный вечер, посвященный 90-летию со дня спасения итальянской экспедиции Умберто Нобиле ледоходом "Красин". В Петербурге покажут итальянский фильм-хит "Идеальные незнакомцы". Интервью с кинорежиссером, героями нового фильма которого стали Микеланджело и мрамор. VII Санкт-Петербургский международный культурный форум посетит знаменитая представительница мирового научного сообщества Марика Бранкези, сумевшая объединить физиков и астрономов ради открытия гравитационных волн.</w:t>
            </w:r>
          </w:p>
          <w:p>
            <w:pPr>
              <w:pStyle w:val="Normal"/>
              <w:rPr>
                <w:szCs w:val="24"/>
              </w:rPr>
            </w:pPr>
            <w:r>
              <w:rPr>
                <w:szCs w:val="24"/>
              </w:rPr>
            </w:r>
          </w:p>
          <w:p>
            <w:pPr>
              <w:pStyle w:val="Normal"/>
              <w:rPr>
                <w:b/>
                <w:b/>
                <w:szCs w:val="24"/>
              </w:rPr>
            </w:pPr>
            <w:r>
              <w:rPr>
                <w:b/>
                <w:szCs w:val="24"/>
              </w:rPr>
              <w:t>Терраччано П.</w:t>
            </w:r>
          </w:p>
          <w:p>
            <w:pPr>
              <w:pStyle w:val="Normal"/>
              <w:rPr/>
            </w:pPr>
            <w:r>
              <w:rPr>
                <w:b/>
                <w:szCs w:val="24"/>
              </w:rPr>
              <w:t xml:space="preserve">    </w:t>
            </w:r>
            <w:r>
              <w:rPr>
                <w:b/>
                <w:szCs w:val="24"/>
              </w:rPr>
              <w:t>Будем дружить колокольнями</w:t>
            </w:r>
            <w:r>
              <w:rPr>
                <w:szCs w:val="24"/>
              </w:rPr>
              <w:t xml:space="preserve"> </w:t>
            </w:r>
            <w:r>
              <w:rPr>
                <w:sz w:val="23"/>
                <w:szCs w:val="23"/>
              </w:rPr>
              <w:t>// Российская газета. - 2018. - 14 ноября. - № 255.</w:t>
            </w:r>
            <w:r>
              <w:rPr>
                <w:szCs w:val="24"/>
              </w:rPr>
              <w:t xml:space="preserve"> - С.9.</w:t>
            </w:r>
          </w:p>
          <w:p>
            <w:pPr>
              <w:pStyle w:val="Normal"/>
              <w:rPr/>
            </w:pPr>
            <w:r>
              <w:rPr>
                <w:szCs w:val="24"/>
              </w:rPr>
              <w:t xml:space="preserve"> </w:t>
            </w:r>
            <w:r>
              <w:rPr>
                <w:szCs w:val="24"/>
              </w:rPr>
              <w:t>Интервью с послом Италии в России. Италия - страна-гость VII Санкт-Петербургского международного культурного форума, почетный гость международной ярмарки интеллектуальной литературы non/fiction. Развитие культурного и экономического сотрудничества между Италией и Россией. Италия в рамках Европейского союза. Италия всегда выступала за Европейский союз, за валютный союз и за евро. Не удовлетворенность той линией, которую выбрал Европейский союз в последние годы, поскольку привилегированной зоной внимания в нем осталась максимальная строгость к расходам, не уделяя внимания экономическому росту государств-членов ЕС. Отношение Италии к выходу США из договора о РМСД. Оценка итальянской кухни в московских ресторанах. Достижения Италии в архитектуре, искусстве, кулинарии, моде и любви. Развитие сотрудничества по проекту "Сделано с Италией". Поддержка малого и среднего бизнеса. Перспективы создания совместного фонда с участием Российского фонда прямых инвестиций и Итальянского стратегического фонда Cassa Depositi e Prestiti. Внешнеторговый оборот России и Италии. Реализация российско-итальянского проекта "Зеленый коридор".</w:t>
            </w:r>
          </w:p>
          <w:p>
            <w:pPr>
              <w:pStyle w:val="Normal"/>
              <w:rPr>
                <w:szCs w:val="24"/>
              </w:rPr>
            </w:pPr>
            <w:r>
              <w:rPr>
                <w:szCs w:val="24"/>
              </w:rPr>
            </w:r>
          </w:p>
          <w:p>
            <w:pPr>
              <w:pStyle w:val="Normal"/>
              <w:rPr/>
            </w:pPr>
            <w:r>
              <w:rPr>
                <w:b/>
                <w:szCs w:val="24"/>
              </w:rPr>
              <w:t xml:space="preserve">    </w:t>
            </w:r>
            <w:r>
              <w:rPr>
                <w:b/>
                <w:szCs w:val="24"/>
              </w:rPr>
              <w:t>Глобальный рынок ВТС:</w:t>
            </w:r>
            <w:r>
              <w:rPr>
                <w:szCs w:val="24"/>
              </w:rPr>
              <w:t xml:space="preserve"> тематический подбор материалов // Промышленный еженедельник (электронная версия). - 2018. - 12-18 ноября. - № 40. - С.3.</w:t>
            </w:r>
          </w:p>
          <w:p>
            <w:pPr>
              <w:pStyle w:val="Normal"/>
              <w:rPr>
                <w:szCs w:val="24"/>
              </w:rPr>
            </w:pPr>
            <w:r>
              <w:rPr>
                <w:szCs w:val="24"/>
              </w:rPr>
              <w:t xml:space="preserve"> </w:t>
            </w:r>
            <w:r>
              <w:rPr>
                <w:szCs w:val="24"/>
              </w:rPr>
              <w:t>Передовые разработки трех ведущих заводов - НПО "Прибор", "НИМИ им. В.В. Бахирева" и НПО "СПЛАВ", представленные концерном "Техмаш" Госкорпорации Ростех на Международной выставке оборонных технологий и военной техники INDO DEFENCE EXPO &amp; FORUM-2018 (г. Джакарта, Индонезия). Впервые за территорией России была продемонстрирован 122-мм неуправляемый реактивный снаряд с осколочно-фугасной головной частью повышенного могущества (индекс 9М538) для новейшей реактивной системы залпового огня "Торнадо-Г". Система зарекомендовала себя как высоко эффективное и надежное оружие, пришедшее на смену классическому "Граду". Холдинг "Вертолеты России" (входит в Госкорпорацию Ростех) в рамках международного авиасалона Airshow China 2018 заключил контракт на поставку 20 вертолетов Ансат в интересах Ассоциации медицины катастроф Китайской Народной Республики. Машины будут переданы заказчику в многоцелевой комплектации. Ансат при оснащении медицинским модулем может использоваться для оказания первичной помощи пострадавшим и экстренной медицинской эвакуации пациента и эксплуатироваться в местности со сложным рельефом, в отдаленных районах со сложной транспортной доступностью.</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30568584"/>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ианов В.</w:t>
            </w:r>
          </w:p>
          <w:p>
            <w:pPr>
              <w:pStyle w:val="Normal"/>
              <w:rPr/>
            </w:pPr>
            <w:r>
              <w:rPr>
                <w:b/>
                <w:szCs w:val="24"/>
              </w:rPr>
              <w:t xml:space="preserve">    </w:t>
            </w:r>
            <w:r>
              <w:rPr>
                <w:b/>
                <w:szCs w:val="24"/>
              </w:rPr>
              <w:t>Рывок по-оренбургски</w:t>
            </w:r>
            <w:r>
              <w:rPr>
                <w:szCs w:val="24"/>
              </w:rPr>
              <w:t xml:space="preserve"> // Нефтегазовая вертикаль. - 2018. - № 21. - С.51-58.</w:t>
            </w:r>
          </w:p>
          <w:p>
            <w:pPr>
              <w:pStyle w:val="Normal"/>
              <w:rPr>
                <w:szCs w:val="24"/>
              </w:rPr>
            </w:pPr>
            <w:r>
              <w:rPr>
                <w:szCs w:val="24"/>
              </w:rPr>
              <w:t xml:space="preserve"> </w:t>
            </w:r>
            <w:r>
              <w:rPr>
                <w:szCs w:val="24"/>
              </w:rPr>
              <w:t>Анализ и экономическая оценка производственной деятельности предприятий ООО "Газпромнефть-Орнебург". По объемам добычи Оренбуржье занимает четвертое место среди регионов России. Минерально-сырьевая база компании, основные месторождения. Добыча и геологоразведка УС. Технологическая база компании, примеры эффективных технологических решений. Инвестиционная политика компании. Важная задача для "Газпромнефть-Оренбурга" - эффективное использование газа, на него приходится около 40% в структуре добычи. Проекты по утилизации ПНГ и в области охраны окружающей среды.</w:t>
            </w:r>
          </w:p>
          <w:p>
            <w:pPr>
              <w:pStyle w:val="Normal"/>
              <w:spacing w:before="0" w:after="0"/>
              <w:rPr>
                <w:b/>
                <w:b/>
                <w:szCs w:val="24"/>
              </w:rPr>
            </w:pPr>
            <w:r>
              <w:rPr>
                <w:b/>
                <w:szCs w:val="24"/>
              </w:rPr>
              <w:t>Орлова О.</w:t>
            </w:r>
          </w:p>
          <w:p>
            <w:pPr>
              <w:pStyle w:val="Normal"/>
              <w:spacing w:before="0" w:after="0"/>
              <w:rPr/>
            </w:pPr>
            <w:r>
              <w:rPr>
                <w:b/>
                <w:szCs w:val="24"/>
              </w:rPr>
              <w:t xml:space="preserve">    </w:t>
            </w:r>
            <w:r>
              <w:rPr>
                <w:b/>
                <w:szCs w:val="24"/>
              </w:rPr>
              <w:t>Технологии для "черного золота"</w:t>
            </w:r>
            <w:r>
              <w:rPr>
                <w:szCs w:val="24"/>
              </w:rPr>
              <w:t xml:space="preserve"> // Нефтегазовая вертикаль. - 2018. - № 21. - С.46-49.</w:t>
            </w:r>
          </w:p>
          <w:p>
            <w:pPr>
              <w:pStyle w:val="Normal"/>
              <w:spacing w:before="0" w:after="0"/>
              <w:rPr>
                <w:szCs w:val="24"/>
              </w:rPr>
            </w:pPr>
            <w:r>
              <w:rPr>
                <w:szCs w:val="24"/>
              </w:rPr>
              <w:t xml:space="preserve"> </w:t>
            </w:r>
            <w:r>
              <w:rPr>
                <w:szCs w:val="24"/>
              </w:rPr>
              <w:t>Анализ и оценка современного состояния отечественного рынка современных технологий добычи и переработки углеводородных ресурсов. По оценке экспертов, доля импорта оборудования и технологий достигает в среднем 80%, структура импорта. В сегменте программного обеспечения использование зарубежных наработок достигает 90%. по оценке экспертов, чтобы снизить зависимость НГК от импорта до 10% к 2035 году потребуется порядка $2,5 трлн. Дополнительные проблемы НГК, помимо экономических ограничений и проблемы зависимости от импорта. Цифровые месторождения. Оптимизация добычи. Механизмы использования блокчейна.</w:t>
            </w:r>
          </w:p>
          <w:p>
            <w:pPr>
              <w:pStyle w:val="Normal"/>
              <w:spacing w:before="0" w:after="0"/>
              <w:rPr>
                <w:szCs w:val="24"/>
              </w:rPr>
            </w:pPr>
            <w:r>
              <w:rPr>
                <w:szCs w:val="24"/>
              </w:rPr>
            </w:r>
          </w:p>
          <w:p>
            <w:pPr>
              <w:pStyle w:val="Normal"/>
              <w:spacing w:before="0" w:after="0"/>
              <w:rPr>
                <w:b/>
                <w:b/>
                <w:szCs w:val="24"/>
              </w:rPr>
            </w:pPr>
            <w:r>
              <w:rPr>
                <w:b/>
                <w:szCs w:val="24"/>
              </w:rPr>
              <w:t>Хомутов И.</w:t>
            </w:r>
          </w:p>
          <w:p>
            <w:pPr>
              <w:pStyle w:val="Normal"/>
              <w:spacing w:before="0" w:after="0"/>
              <w:rPr/>
            </w:pPr>
            <w:r>
              <w:rPr>
                <w:b/>
                <w:szCs w:val="24"/>
              </w:rPr>
              <w:t xml:space="preserve">    </w:t>
            </w:r>
            <w:r>
              <w:rPr>
                <w:b/>
                <w:szCs w:val="24"/>
              </w:rPr>
              <w:t>Завершение налогового маневра: каких последствий стоит ждать?</w:t>
            </w:r>
            <w:r>
              <w:rPr>
                <w:szCs w:val="24"/>
              </w:rPr>
              <w:t xml:space="preserve"> // Нефтегазовая вертикаль. - 2018. - № 21. - С.30-44.</w:t>
            </w:r>
          </w:p>
          <w:p>
            <w:pPr>
              <w:pStyle w:val="Normal"/>
              <w:spacing w:before="0" w:after="0"/>
              <w:rPr>
                <w:sz w:val="23"/>
                <w:szCs w:val="23"/>
              </w:rPr>
            </w:pPr>
            <w:r>
              <w:rPr>
                <w:sz w:val="23"/>
                <w:szCs w:val="23"/>
              </w:rPr>
              <w:t xml:space="preserve"> </w:t>
            </w:r>
            <w:r>
              <w:rPr>
                <w:sz w:val="23"/>
                <w:szCs w:val="23"/>
              </w:rPr>
              <w:t>Ключевая особенность завершения налогового маневра в нефтяной отрасли - полная, хотя и постепенная, рассчитанная на период с 2019-го по 2024 годы, ликвидация системы экспортных пошлин на нефть и нефтепродукты. Основные параметры и суть реформы. Анализ и оценка предельных ставок экспортных пошлин на нефть и нефтепродукты, а также размера пошлинной субсидии, получаемой средним российским НПЗ, 2017 г., в 2018-2024 гг. при среднегодовой номинальной цене Urals на уровне 2017 г. ($53,1 за баррель). Схема получения НПЗ права на налоговый вычет по акцизу на нефть в период завершения налогового маневра и после. Смена модели налогообложения позволит государству аккумулировать в бюджетной системе России дополнительную часть нефтяной ренты, изъяв её - частично либо полностью - у российской нефтепереработки, отечественных потребителей нефтепродуктов и дружественных экономик. Основные параметры расчета сценария "Brent 71", 2018-2024 гг. Динамика распределения нефтяной ренты в 2017-м и 2024 г. Бенефициары и жертвы среди НПЗ. Наименования НПЗ, имеющих право или потенциальную возможность получить возвратный акциз (по состоянию на 01.10.2018). Нет шансов получить вычет по акцизу на нефть для мини-НПЗ, которые переработали в 2017 году не более 600 тыс. тонн сырья. Изменения налоговой системы слабо отразится на марже переработки для большинства НПЗ. Причины, обуславливающие высокий уровень переработки нефти в России по завершении налогового маневра в 2024 г. Анализ проблем системы экспортных пошлин и какие из них налоговый маневр решает, а какие нет.</w:t>
            </w:r>
          </w:p>
          <w:p>
            <w:pPr>
              <w:pStyle w:val="Normal"/>
              <w:spacing w:before="0" w:after="0"/>
              <w:rPr>
                <w:sz w:val="23"/>
                <w:szCs w:val="24"/>
              </w:rPr>
            </w:pPr>
            <w:r>
              <w:rPr>
                <w:sz w:val="23"/>
                <w:szCs w:val="24"/>
              </w:rPr>
            </w:r>
          </w:p>
          <w:p>
            <w:pPr>
              <w:pStyle w:val="Normal"/>
              <w:spacing w:before="0" w:after="0"/>
              <w:rPr>
                <w:b/>
                <w:b/>
                <w:szCs w:val="24"/>
              </w:rPr>
            </w:pPr>
            <w:r>
              <w:rPr>
                <w:b/>
                <w:szCs w:val="24"/>
              </w:rPr>
              <w:t>Тихонов С.</w:t>
            </w:r>
          </w:p>
          <w:p>
            <w:pPr>
              <w:pStyle w:val="Normal"/>
              <w:spacing w:before="0" w:after="0"/>
              <w:rPr/>
            </w:pPr>
            <w:r>
              <w:rPr>
                <w:b/>
                <w:szCs w:val="24"/>
              </w:rPr>
              <w:t xml:space="preserve">    </w:t>
            </w:r>
            <w:r>
              <w:rPr>
                <w:b/>
                <w:szCs w:val="24"/>
              </w:rPr>
              <w:t>Эволюция или рост? Вектор развития налогообложения нефтяной отрасли</w:t>
            </w:r>
            <w:r>
              <w:rPr>
                <w:szCs w:val="24"/>
              </w:rPr>
              <w:t xml:space="preserve"> // Нефтегазовая вертикаль. - 2018. - № 21. - С.7-14.</w:t>
            </w:r>
          </w:p>
          <w:p>
            <w:pPr>
              <w:pStyle w:val="Normal"/>
              <w:spacing w:before="0" w:after="0"/>
              <w:rPr>
                <w:rStyle w:val="Komm1"/>
                <w:szCs w:val="24"/>
              </w:rPr>
            </w:pPr>
            <w:r>
              <w:rPr>
                <w:szCs w:val="24"/>
              </w:rPr>
              <w:t xml:space="preserve"> </w:t>
            </w:r>
            <w:r>
              <w:rPr>
                <w:szCs w:val="24"/>
              </w:rPr>
              <w:t>За последние 25 лет система налогообложения нефтяной отрасли России претерпела огромное количество изменений, но при этом по-прежнему находится в стадии реформирования. На появление законодательного долгостроя сильно повлияло падение цен на нефть в 2014-2016 годах, но именно этот кризис обнажил главное противоречие в выстраиваемой системе налогообложения - между аппетитами государственного бюджета, интересами компаний и стимулированием развития отрасли. Запуск со следующего года пилотного налога на добавленный доход (НДД) не упростит механизм отчислений средств нефтедобывающими компаниями в государственную казну. Анализ главных изменений в налогообложении отечественной нефтяной отрасли и их последствий,1995-2018 гг. По мнению экспертов, российская система налогообложения нефтегазового сектора является самой сложной и запутанной. Неопределенность налоговых условий может создать дополнительные риски для реализации проектов, снижая их инвестиционную привлекательность. Оценка отсутствия системных общеотраслевых стимулов для инвестиций в российской нефтедобывающей отрасли и механизмы их реш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30568585"/>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ынок нефти оказался на грани крупной реорганизации</w:t>
            </w:r>
            <w:r>
              <w:rPr>
                <w:szCs w:val="24"/>
              </w:rPr>
              <w:t>: [электронный документ] // Московский комсомолец. - 2018. - 13 ноября.</w:t>
            </w:r>
          </w:p>
          <w:p>
            <w:pPr>
              <w:pStyle w:val="Normal"/>
              <w:spacing w:before="0" w:after="0"/>
              <w:rPr/>
            </w:pPr>
            <w:r>
              <w:rPr>
                <w:szCs w:val="24"/>
              </w:rPr>
              <w:t xml:space="preserve"> </w:t>
            </w:r>
            <w:r>
              <w:rPr>
                <w:szCs w:val="24"/>
              </w:rPr>
              <w:t>Встреча министерского комитета стран ОПЕК+, прошедшая в Абу-Даби, показала отсутствие согласия среди стран - экспортеров нефти. Саудовская Аравия и Россия выступили против сокращения добычи нефти, Иран активно им возражает. Разногласия могут привести к обвалу котировок и даже развалу ОПЕК+. В коммюнике, опубликованном после встречи ОПЕК+, выражена уверенность, что в 2019 году добыча нефти будет расти больше запланированного уровня. В этой связи комитет коалиции рекомендовал оставить нынешнюю добычу государств, участвующих в соглашении, на прежнем уровне, а вопрос о возможном сокращении производства отложить до будущего года. С одной стороны, представители ОПЕК+ не высказывали вслух претензий друг к другу - официальные рекомендации по сохранению производственных мощностей были даны всеми государствами, входящими в организацию. С другой стороны - внутреннее напряжение участников картеля становится всё более очевидным.</w:t>
            </w:r>
          </w:p>
          <w:p>
            <w:pPr>
              <w:pStyle w:val="Normal"/>
              <w:rPr>
                <w:szCs w:val="24"/>
              </w:rPr>
            </w:pPr>
            <w:r>
              <w:rPr>
                <w:szCs w:val="24"/>
              </w:rPr>
            </w:r>
          </w:p>
          <w:p>
            <w:pPr>
              <w:pStyle w:val="Normal"/>
              <w:rPr>
                <w:b/>
                <w:b/>
                <w:szCs w:val="24"/>
              </w:rPr>
            </w:pPr>
            <w:r>
              <w:rPr>
                <w:b/>
                <w:szCs w:val="24"/>
              </w:rPr>
              <w:t>Хансен О.</w:t>
            </w:r>
          </w:p>
          <w:p>
            <w:pPr>
              <w:pStyle w:val="Normal"/>
              <w:rPr/>
            </w:pPr>
            <w:r>
              <w:rPr>
                <w:b/>
                <w:szCs w:val="24"/>
              </w:rPr>
              <w:t xml:space="preserve">    </w:t>
            </w:r>
            <w:r>
              <w:rPr>
                <w:b/>
                <w:szCs w:val="24"/>
              </w:rPr>
              <w:t>"Рынок нефти сначала реагирует, а только потом задает вопросы"</w:t>
            </w:r>
            <w:r>
              <w:rPr>
                <w:szCs w:val="24"/>
              </w:rPr>
              <w:t xml:space="preserve"> // Нефтегазовая вертикаль. - 2018. - № 21. - С.15-19.</w:t>
            </w:r>
          </w:p>
          <w:p>
            <w:pPr>
              <w:pStyle w:val="Normal"/>
              <w:rPr>
                <w:sz w:val="23"/>
                <w:szCs w:val="23"/>
              </w:rPr>
            </w:pPr>
            <w:r>
              <w:rPr>
                <w:sz w:val="23"/>
                <w:szCs w:val="23"/>
              </w:rPr>
              <w:t xml:space="preserve"> </w:t>
            </w:r>
            <w:r>
              <w:rPr>
                <w:sz w:val="23"/>
                <w:szCs w:val="23"/>
              </w:rPr>
              <w:t>Интервью с одним из ведущих мировых экспертов в области прогнозирования нефтяных цен, главой стратегий Saxo Bank о проблемах ценообразования на мировом рынке нефти. Прогноз цен на нефть в краткосрочной и среднесрочной перспективе. В конце года нефть может достичь ценового пика в $95/баррелей или дна в $75/баррелей. Динамика изменения стоимости нефти марки Brent в местных валютах за год. Факторы спроса и предложения. Факторы, влияющие на нефтяные цены. Оценка влияния санкций на Россию, Иран и Венесуэлу на глобальный рынок нефти. В краткосрочной перспективе снижение поставок из Ирана и в некоторой степени из Венесуэлы продолжит ужесточать рыночную конъюнктуру. Оценка перспективности сокращения добычи нефти в следующие 10 лет в связи с недостатком инвестиций в нефтеразведку. Обстоятельства, способные существенно повлиять не развитие нефтяного рынка и перечеркнуть все предыдущие прогнозы. Оценка перспективности идеи дедолларизации мировой экономики.</w:t>
            </w:r>
          </w:p>
          <w:p>
            <w:pPr>
              <w:pStyle w:val="Normal"/>
              <w:rPr>
                <w:sz w:val="23"/>
                <w:szCs w:val="24"/>
              </w:rPr>
            </w:pPr>
            <w:r>
              <w:rPr>
                <w:sz w:val="23"/>
                <w:szCs w:val="24"/>
              </w:rPr>
            </w:r>
          </w:p>
          <w:p>
            <w:pPr>
              <w:pStyle w:val="Normal"/>
              <w:rPr>
                <w:b/>
                <w:b/>
                <w:szCs w:val="24"/>
              </w:rPr>
            </w:pPr>
            <w:r>
              <w:rPr>
                <w:b/>
                <w:szCs w:val="24"/>
              </w:rPr>
              <w:t>Титов Д.</w:t>
            </w:r>
          </w:p>
          <w:p>
            <w:pPr>
              <w:pStyle w:val="Normal"/>
              <w:spacing w:before="0" w:after="0"/>
              <w:rPr/>
            </w:pPr>
            <w:r>
              <w:rPr>
                <w:b/>
                <w:szCs w:val="24"/>
              </w:rPr>
              <w:t xml:space="preserve">    </w:t>
            </w:r>
            <w:r>
              <w:rPr>
                <w:b/>
                <w:szCs w:val="24"/>
              </w:rPr>
              <w:t>МЭА прогнозирует рост спроса и цен на углеводороды в ближайшие 20 лет</w:t>
            </w:r>
            <w:r>
              <w:rPr>
                <w:szCs w:val="24"/>
              </w:rPr>
              <w:t>: [электронный документ] // Экономика и жизнь. - 2018. - 16 ноября.</w:t>
            </w:r>
          </w:p>
          <w:p>
            <w:pPr>
              <w:pStyle w:val="Normal"/>
              <w:spacing w:before="0" w:after="0"/>
              <w:rPr/>
            </w:pPr>
            <w:r>
              <w:rPr>
                <w:szCs w:val="24"/>
              </w:rPr>
              <w:t>Согласно прогнозу Международного энергетического агентства (МЭА) World Energy Outlook, спрос на нефть в мире к 2040 г. увеличится на 12% относительно показателя прошлого года, а цены постепенно поднимутся до планки $112 за баррель. В России добыча черного золота будет расти до 2025 г., после чего возможно снижение из-за вовлечения в разработку сложных месторождений. При этом Россия будет наращивать продажи газа в Азию, оставаясь его основным поставщиком в Европу. В долгосрочной перспективе - до 2040 г. - мировой спрос на нефть, по оценке МЭА, вырастет на 12,1% по сравнению с показателем прошлого года - до 106,3 млн. баррелей в сутки. МЭА также увеличило оценку роста спроса на нефть в среднесрочной перспективе - до 2025 г. Агентство прогнозирует, что показатель увеличится через семь лет на 8% - до 102,4 млн. баррелей в сутки. Большую роль в увеличении спроса на нефть будут играть перевозки грузов, авиация и мореходство. Драйвером спроса будет рост производства нефтехимии. Тренд на увеличение потребления черного золота в азиатских странах в региональном разрезе.</w:t>
            </w:r>
          </w:p>
          <w:p>
            <w:pPr>
              <w:pStyle w:val="Normal"/>
              <w:spacing w:before="0" w:after="0"/>
              <w:rPr>
                <w:szCs w:val="24"/>
              </w:rPr>
            </w:pPr>
            <w:r>
              <w:rPr>
                <w:szCs w:val="24"/>
              </w:rPr>
            </w:r>
          </w:p>
          <w:p>
            <w:pPr>
              <w:pStyle w:val="Normal"/>
              <w:rPr>
                <w:b/>
                <w:b/>
                <w:szCs w:val="24"/>
              </w:rPr>
            </w:pPr>
            <w:r>
              <w:rPr>
                <w:b/>
                <w:szCs w:val="24"/>
              </w:rPr>
              <w:t>Кремерс С.</w:t>
            </w:r>
          </w:p>
          <w:p>
            <w:pPr>
              <w:pStyle w:val="Normal"/>
              <w:rPr/>
            </w:pPr>
            <w:r>
              <w:rPr>
                <w:b/>
                <w:szCs w:val="24"/>
              </w:rPr>
              <w:t xml:space="preserve">    </w:t>
            </w:r>
            <w:r>
              <w:rPr>
                <w:b/>
                <w:szCs w:val="24"/>
              </w:rPr>
              <w:t>Энергетический ландшафт будущего: солнце, ветер и СПГ для "Лебединого озера"</w:t>
            </w:r>
            <w:r>
              <w:rPr>
                <w:szCs w:val="24"/>
              </w:rPr>
              <w:t xml:space="preserve"> // Нефтегазовая вертикаль. - 2018. - № 21. - С.21-25.</w:t>
            </w:r>
          </w:p>
          <w:p>
            <w:pPr>
              <w:pStyle w:val="Normal"/>
              <w:rPr/>
            </w:pPr>
            <w:r>
              <w:rPr>
                <w:szCs w:val="24"/>
              </w:rPr>
              <w:t xml:space="preserve"> </w:t>
            </w:r>
            <w:r>
              <w:rPr>
                <w:szCs w:val="24"/>
              </w:rPr>
              <w:t>Прогнозная оценка Председателем концерна "Шелл" в России мировой энергетической трансформации. Анализ сценария "Небо" концерна "Шелл" развития мировой энергетической системы. Стратегия "Шелл" в аспекте данного сценария. Даже в случае наиболее глубокой трансформации, описанной в сценарии "Небо", миру образца 2070 года потребуется приблизительно 50% от сегодняшнего объема ископаемого топлива. Поэтому инвестиции в нефтегазовую отрасль останутся актуальными. В добычу нефти тоже, но особенно - в добычу газа. Оценка перспективности развития производства СПГ. Перспективы российского СПГ.</w:t>
            </w:r>
          </w:p>
          <w:p>
            <w:pPr>
              <w:pStyle w:val="Normal"/>
              <w:rPr>
                <w:szCs w:val="24"/>
              </w:rPr>
            </w:pPr>
            <w:r>
              <w:rPr>
                <w:szCs w:val="24"/>
              </w:rPr>
            </w:r>
          </w:p>
          <w:p>
            <w:pPr>
              <w:pStyle w:val="Normal"/>
              <w:spacing w:before="0" w:after="0"/>
              <w:rPr>
                <w:b/>
                <w:b/>
                <w:szCs w:val="24"/>
              </w:rPr>
            </w:pPr>
            <w:r>
              <w:rPr>
                <w:b/>
                <w:szCs w:val="24"/>
              </w:rPr>
              <w:t>Фролов А.</w:t>
            </w:r>
          </w:p>
          <w:p>
            <w:pPr>
              <w:pStyle w:val="Normal"/>
              <w:spacing w:before="0" w:after="0"/>
              <w:rPr/>
            </w:pPr>
            <w:r>
              <w:rPr>
                <w:b/>
                <w:szCs w:val="24"/>
              </w:rPr>
              <w:t xml:space="preserve">    </w:t>
            </w:r>
            <w:r>
              <w:rPr>
                <w:b/>
                <w:szCs w:val="24"/>
              </w:rPr>
              <w:t>Война вокруг солнца. Как завершилось противостояние Евросоюза и Китая в области солнечной энергетики</w:t>
            </w:r>
            <w:r>
              <w:rPr>
                <w:szCs w:val="24"/>
              </w:rPr>
              <w:t xml:space="preserve"> // Нефтегазовая вертикаль. - 2018. - № 21. - С.76-80.</w:t>
            </w:r>
          </w:p>
          <w:p>
            <w:pPr>
              <w:pStyle w:val="Normal"/>
              <w:spacing w:before="0" w:after="0"/>
              <w:rPr>
                <w:szCs w:val="24"/>
              </w:rPr>
            </w:pPr>
            <w:r>
              <w:rPr>
                <w:szCs w:val="24"/>
              </w:rPr>
              <w:t xml:space="preserve"> </w:t>
            </w:r>
            <w:r>
              <w:rPr>
                <w:szCs w:val="24"/>
              </w:rPr>
              <w:t>Десять лет назад ЕС был основным потребителем солнечных панелей в мире. На долю только Германии в начале текущего десятилетия приходилось 10% мирового спроса. В целом ЕС потреблял две трети всего оборудования для возобновляемой генерации. В 2011 году произошел взрывной рост европейского рынка солнечных панелей. Снова отличилась Германия - она не только нарастила мощности фотовольтаики, но и закрыла почти половину АЭС. По правилам, действующим в ЕС, солнечные и ветровые электростанции имеют приоритетный доступ к сетям. Производство солнечных панелей в настоящее время после ряда слияний располагаются в Китае, Южной Корее и Малайзии, причины данного фактора. В 2013 году 80% европейского рынка солнечных батарей занимали компании из Китая. Китайская продукция была дешевле в силу наличия собственных природных ресурсов, необходимых для производства оборудования и более низкого уровня оплаты труда. Внешнеторговые противоречия Китая и ЕС и их результаты. Осенью 2018 года ЕС отменил заградительные ввозные пошлины на китайские солнечные панели.</w:t>
            </w:r>
          </w:p>
          <w:p>
            <w:pPr>
              <w:pStyle w:val="Normal"/>
              <w:rPr>
                <w:szCs w:val="24"/>
              </w:rPr>
            </w:pPr>
            <w:r>
              <w:rPr>
                <w:szCs w:val="24"/>
              </w:rPr>
            </w:r>
          </w:p>
          <w:p>
            <w:pPr>
              <w:pStyle w:val="Normal"/>
              <w:rPr>
                <w:b/>
                <w:b/>
                <w:szCs w:val="24"/>
              </w:rPr>
            </w:pPr>
            <w:r>
              <w:rPr>
                <w:b/>
                <w:szCs w:val="24"/>
              </w:rPr>
              <w:t>Наумов И.</w:t>
            </w:r>
          </w:p>
          <w:p>
            <w:pPr>
              <w:pStyle w:val="Normal"/>
              <w:rPr/>
            </w:pPr>
            <w:r>
              <w:rPr>
                <w:b/>
                <w:szCs w:val="24"/>
              </w:rPr>
              <w:t xml:space="preserve">    </w:t>
            </w:r>
            <w:r>
              <w:rPr>
                <w:b/>
                <w:szCs w:val="24"/>
              </w:rPr>
              <w:t>Богатство ядерных отходов. Росатом готовится перейти к замкнутому циклу использования ядерного топлива для АЭС</w:t>
            </w:r>
            <w:r>
              <w:rPr>
                <w:szCs w:val="24"/>
              </w:rPr>
              <w:t xml:space="preserve"> // Профиль. - 2018. - 12 ноября. - № 43. - С.39-41.</w:t>
            </w:r>
          </w:p>
          <w:p>
            <w:pPr>
              <w:pStyle w:val="Normal"/>
              <w:rPr>
                <w:szCs w:val="24"/>
              </w:rPr>
            </w:pPr>
            <w:r>
              <w:rPr>
                <w:szCs w:val="24"/>
              </w:rPr>
              <w:t xml:space="preserve"> </w:t>
            </w:r>
            <w:r>
              <w:rPr>
                <w:szCs w:val="24"/>
              </w:rPr>
              <w:t>Эксперимент по организации промышленного производства инновационного топлива для АЭС, получаемого за счет переработки ядерных отходов, согласно техническому заданию Росатома, размещенного на сайте закупок госкомпании. Атомщики поставили перед собой задачу наладить выпуск РЕМИКС-топлива (REMIX, от regenerated mixture) для 120 топливных сборок в год. В проекте участвуют Железногорский горно-химический комбинат, расположенный в Красноярском крае, и петербургский Радиевый институт имени В.Г. Хлопина. В случае успеха будет сделан важный шаг на пути создания в России технологического комплекса замкнутого ядерного топливного цикла. В частности, должна получить подтверждение сама возможность повторного использования отработанного ядерного топлива. Применение этой инновационной технологии в промышленном масштабе позволит существенно снизить зависимость атомной отрасли от поставок природного урана, извлекаемые запасы которого ограниченны.</w:t>
            </w:r>
          </w:p>
          <w:p>
            <w:pPr>
              <w:pStyle w:val="Normal"/>
              <w:rPr>
                <w:rStyle w:val="Komm1"/>
                <w:sz w:val="23"/>
                <w:szCs w:val="23"/>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30568586"/>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дияров С.</w:t>
            </w:r>
          </w:p>
          <w:p>
            <w:pPr>
              <w:pStyle w:val="Normal"/>
              <w:rPr/>
            </w:pPr>
            <w:r>
              <w:rPr>
                <w:b/>
                <w:szCs w:val="24"/>
              </w:rPr>
              <w:t xml:space="preserve">    </w:t>
            </w:r>
            <w:r>
              <w:rPr>
                <w:b/>
                <w:szCs w:val="24"/>
              </w:rPr>
              <w:t>Семерка весом в туз</w:t>
            </w:r>
            <w:r>
              <w:rPr>
                <w:szCs w:val="24"/>
              </w:rPr>
              <w:t xml:space="preserve"> // Эксперт. - 2018. - 12-18 ноября. - № 46. - С.20-25.</w:t>
            </w:r>
          </w:p>
          <w:p>
            <w:pPr>
              <w:pStyle w:val="Normal"/>
              <w:rPr>
                <w:rStyle w:val="Komm1"/>
                <w:sz w:val="23"/>
                <w:szCs w:val="23"/>
              </w:rPr>
            </w:pPr>
            <w:r>
              <w:rPr>
                <w:sz w:val="23"/>
                <w:szCs w:val="23"/>
              </w:rPr>
              <w:t xml:space="preserve"> </w:t>
            </w:r>
            <w:r>
              <w:rPr>
                <w:sz w:val="23"/>
                <w:szCs w:val="23"/>
              </w:rPr>
              <w:t>Критическая зависимость России от импорта по целому ряду видов природных ресурсов, выявленная в подготовленном Министерством природных ресурсов Государственном докладе о состоянии и использовании минерально-сырьевых ресурсов Российской Федерации. Причем этот импорт осуществляется из небольшого числа стран, нередко - потенциально или уже явно недружественных России. В мире нарастает противостояние великих держав, которое все чаще выплескивается в ограничительные меры экономического характера. Санкции, запретительные пошлины и прямые товарные эмбарго все говорит о том, что единый мировой рынок с его возможностями использования "преимуществ Рикардо" не выдерживает проверки временем. Обеспечить суверенитет страны и ее экономики невозможно, если не найти возможностей снизить зависимость от импорта стратегического сырья в случае возникновения угрозы его поставок. Семь основных наиболее уязвимых позиций российского сырьевого импорта: уран, марганец, хром, олово, титан, алюминиевое сырье, редкоземельные металлы. Все названные критические товарные позиции сырьевого импорта можно условно свести в три группы, в зависимости от влияния соответствующих отраслей России в мировом масштабе. Во-первых, это условная группа лидеров (уран, титан), то есть отраслей, где роль нашей страны чрезвычайно велика. Во-вторых, это "крепкие середняки" (хром, марганец, алюминиевое сырье). В-третьих, это отрасли, где в мировом масштабе Россия не заметна вовсе, но для нас самих существование этих отраслей критически важно (олово, редкоземельные металлы). Характеристика семи позиций российского сырьевого импорта. Мировые рынки титана, хрома, марганца, олова. Мировые запасы урана. Баланс производства и внешней торговли по некоторым видам полезных ископаемых России. Основные российские месторождения стратегических видов полезных ископаемых. Страховкой на ближайшее будущее может быть создание стратегического резерва соответствующих ресурсов в необходимых объемах на срок, необходимый для развертывания собственной добыч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30568587"/>
            <w:bookmarkEnd w:id="28"/>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ухман Г.А.</w:t>
            </w:r>
          </w:p>
          <w:p>
            <w:pPr>
              <w:pStyle w:val="Normal"/>
              <w:spacing w:before="0" w:after="0"/>
              <w:rPr/>
            </w:pPr>
            <w:r>
              <w:rPr>
                <w:b/>
                <w:szCs w:val="24"/>
              </w:rPr>
              <w:t xml:space="preserve">    </w:t>
            </w:r>
            <w:r>
              <w:rPr>
                <w:b/>
                <w:szCs w:val="24"/>
              </w:rPr>
              <w:t>Угрозы экологической безопасности Российской Федерации. Федеральный и региональный аспекты</w:t>
            </w:r>
            <w:r>
              <w:rPr>
                <w:szCs w:val="24"/>
              </w:rPr>
              <w:t xml:space="preserve"> // Энергия: экономика, техника, экология. - 2018. - № 7. - С.47-51; № 8. - С.52-55.</w:t>
            </w:r>
          </w:p>
          <w:p>
            <w:pPr>
              <w:pStyle w:val="Normal"/>
              <w:spacing w:before="0" w:after="0"/>
              <w:rPr>
                <w:szCs w:val="24"/>
              </w:rPr>
            </w:pPr>
            <w:r>
              <w:rPr>
                <w:sz w:val="23"/>
                <w:szCs w:val="23"/>
              </w:rPr>
              <w:t xml:space="preserve"> </w:t>
            </w:r>
            <w:r>
              <w:rPr>
                <w:sz w:val="23"/>
                <w:szCs w:val="23"/>
              </w:rPr>
              <w:t>По материалам доклада Государственного совета по вопросу "Об экологическом развитии Российской Федерации в интересах будущих поколений". Сохранение угроз экологической безопасности. Оценка состояния окружающей среды. Высокий риск причинения вреда жизни и здоровья людей, нанесения материального ущерба и загрязнения окружающей среды в результате деятельности опасных производственных объектов. Серьёзные социально-экономические и угрозы, связанные с экстремальными гидрометеорологическими явлениями вследствие их негативного или даже катастрофического воздействия на природные и техногенные системы. Оценка материального ущерба от опасных геологических явлений и от чрезвычайных ситуаций в России. Последствия экологически неоправданной деятельности во многих регионах РФ, усиливающиеся на фоне негативных явлений, связанных с изменениями климата. Вызовы и угрозы экологической безопасности, связанные с изменениями в мировой экономике. Вызовы и угрозы экологической безопасности глобального характера. Региональные угрозы экологической безопасности. Внутренние угрозы экологической безопасности России. Противодействие угрозам экологического безопасности РФ, обусловленным изменениями в мировой экономике, глобального характера и на уровне регионов. Меры, обеспечивающие противодействие внутренним угрозам экологической безопасности и переход на путь экологически устойчивого развития.</w:t>
            </w:r>
          </w:p>
          <w:p>
            <w:pPr>
              <w:pStyle w:val="Normal"/>
              <w:rPr>
                <w:b/>
                <w:b/>
                <w:szCs w:val="24"/>
              </w:rPr>
            </w:pPr>
            <w:r>
              <w:rPr>
                <w:b/>
                <w:szCs w:val="24"/>
              </w:rPr>
              <w:t>Коноплянник Т.М.</w:t>
            </w:r>
          </w:p>
          <w:p>
            <w:pPr>
              <w:pStyle w:val="Normal"/>
              <w:rPr/>
            </w:pPr>
            <w:r>
              <w:rPr>
                <w:b/>
                <w:szCs w:val="24"/>
              </w:rPr>
              <w:t xml:space="preserve">    </w:t>
            </w:r>
            <w:r>
              <w:rPr>
                <w:b/>
                <w:szCs w:val="24"/>
              </w:rPr>
              <w:t>Контроль экологической составляющей в концепции обеспечения устойчивости предприятия</w:t>
            </w:r>
            <w:r>
              <w:rPr>
                <w:szCs w:val="24"/>
              </w:rPr>
              <w:t xml:space="preserve"> // Проблемы современной экономики. - 2018. - № 3. - С.118-122.</w:t>
            </w:r>
          </w:p>
          <w:p>
            <w:pPr>
              <w:pStyle w:val="Normal"/>
              <w:rPr>
                <w:rStyle w:val="Komm1"/>
                <w:sz w:val="23"/>
                <w:szCs w:val="23"/>
              </w:rPr>
            </w:pPr>
            <w:r>
              <w:rPr>
                <w:sz w:val="23"/>
                <w:szCs w:val="23"/>
              </w:rPr>
              <w:t xml:space="preserve"> </w:t>
            </w:r>
            <w:r>
              <w:rPr>
                <w:sz w:val="23"/>
                <w:szCs w:val="23"/>
              </w:rPr>
              <w:t>Дискуссионные вопросы комплексного влияния экологической составляющей на устойчивость предприятий и её контроль. Сложности контрольных мероприятий по реализации государственной политики в направлении экологического развития, как инструмента концепции устойчивого развития. Авторские рекомендации эффективных контрольных мероприятий на основе экологического аудита для обеспечения устойчивости предприятий. Этапы развития экологического аудита в России и его современного состоя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30568588"/>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ергеев А.</w:t>
            </w:r>
          </w:p>
          <w:p>
            <w:pPr>
              <w:pStyle w:val="Normal"/>
              <w:spacing w:before="0" w:after="0"/>
              <w:rPr/>
            </w:pPr>
            <w:r>
              <w:rPr>
                <w:b/>
                <w:szCs w:val="24"/>
              </w:rPr>
              <w:t xml:space="preserve">    </w:t>
            </w:r>
            <w:r>
              <w:rPr>
                <w:b/>
                <w:szCs w:val="24"/>
              </w:rPr>
              <w:t>Какое открытие ждет Академию</w:t>
            </w:r>
            <w:r>
              <w:rPr>
                <w:szCs w:val="24"/>
              </w:rPr>
              <w:t xml:space="preserve"> // Российская газета. - 2018. - 12 ноября. - № 253. - С.1, 4.</w:t>
            </w:r>
          </w:p>
          <w:p>
            <w:pPr>
              <w:pStyle w:val="Normal"/>
              <w:spacing w:before="0" w:after="0"/>
              <w:rPr>
                <w:szCs w:val="24"/>
              </w:rPr>
            </w:pPr>
            <w:r>
              <w:rPr>
                <w:szCs w:val="24"/>
              </w:rPr>
              <w:t xml:space="preserve"> </w:t>
            </w:r>
            <w:r>
              <w:rPr>
                <w:szCs w:val="24"/>
              </w:rPr>
              <w:t>Интервью с президентом Российской академии наук (РАН) о приоритетных направлениях научно-технологического развития России, реализация которых позволит стране совершить рывок, выйти на принципиально новый уровень развития, войти в пятерку ведущих экономик мира, что предусмотрено в майском указе президента России. Главная цель приоритетных направлений - внедрение достижений науки в экономику. Реализация семи приоритетов научно-технологического развития, создание по каждому из них межведомственного совета, куда кроме ученых РАН вошли представители бизнеса, вузов, разных ветвей власти. Советы должны сформировать сквозные цепочки: фундаментальная наука - НИОКР - прототип - производство - рынок. Механизмы реализации приоритетов. Подход, обеспечивающий создание эффективной инновационной системы: постановка бизнесом задачи науке; заказ государства и различных министерств и ведомств с гарантией внедрения, если технология будет продемонстрирована. В отношении фундаментальных исследований - это главный приоритет академии, предлагающей задел на будущее, прорывные разработки, которые могут стать основой для развития новых рынков.</w:t>
            </w:r>
          </w:p>
          <w:p>
            <w:pPr>
              <w:pStyle w:val="Normal"/>
              <w:jc w:val="center"/>
              <w:rPr>
                <w:szCs w:val="24"/>
              </w:rPr>
            </w:pPr>
            <w:r>
              <w:rPr>
                <w:szCs w:val="24"/>
              </w:rPr>
              <w:t>ПРИОРИТЕТНЫЕ НАПРАВЛЕНИЯ НАУЧНО-ТЕХНОЛОГИЧЕСКОГО РАЗВИТИЯ РОССИИ.</w:t>
            </w:r>
          </w:p>
          <w:p>
            <w:pPr>
              <w:pStyle w:val="Normal"/>
              <w:spacing w:before="0" w:after="0"/>
              <w:rPr/>
            </w:pPr>
            <w:r>
              <w:rPr>
                <w:szCs w:val="24"/>
              </w:rPr>
              <w:t xml:space="preserve"> </w:t>
            </w:r>
            <w:r>
              <w:rPr>
                <w:szCs w:val="24"/>
              </w:rPr>
              <w:t>1. Переход к экологически чистой и ресурсосберегающей энергетике, повышение эффективности добычи и глубокой переработке углеводородов, формирование новых источников, способов транспортировки и хранения энергии.</w:t>
            </w:r>
          </w:p>
          <w:p>
            <w:pPr>
              <w:pStyle w:val="Normal"/>
              <w:spacing w:before="0" w:after="0"/>
              <w:rPr>
                <w:szCs w:val="24"/>
              </w:rPr>
            </w:pPr>
            <w:r>
              <w:rPr>
                <w:szCs w:val="24"/>
              </w:rPr>
              <w:t xml:space="preserve"> </w:t>
            </w:r>
            <w:r>
              <w:rPr>
                <w:szCs w:val="24"/>
              </w:rPr>
              <w:t>2. Переход к цифровым, интеллектуальным, производственным технологиям, роботизированным системам, новым материалам и способам конструирования, создание систем обработки больших объемов данных, машинного обучения и искусственного интеллекта.</w:t>
            </w:r>
          </w:p>
          <w:p>
            <w:pPr>
              <w:pStyle w:val="Normal"/>
              <w:spacing w:before="0" w:after="0"/>
              <w:rPr>
                <w:szCs w:val="24"/>
              </w:rPr>
            </w:pPr>
            <w:r>
              <w:rPr>
                <w:szCs w:val="24"/>
              </w:rPr>
              <w:t xml:space="preserve"> </w:t>
            </w:r>
            <w:r>
              <w:rPr>
                <w:szCs w:val="24"/>
              </w:rPr>
              <w:t>3. Возможность эффективного ответа российского общества на большие вызовы с учетом взаимодействия человека и природы, человека и технологий, социальных институтов на современном этапе глобального развития, в том числе применяя методы гуманитарных и социальных наук.</w:t>
            </w:r>
          </w:p>
          <w:p>
            <w:pPr>
              <w:pStyle w:val="Normal"/>
              <w:spacing w:before="0" w:after="0"/>
              <w:rPr>
                <w:szCs w:val="24"/>
              </w:rPr>
            </w:pPr>
            <w:r>
              <w:rPr>
                <w:szCs w:val="24"/>
              </w:rPr>
              <w:t xml:space="preserve"> </w:t>
            </w:r>
            <w:r>
              <w:rPr>
                <w:szCs w:val="24"/>
              </w:rPr>
              <w:t>4. Противодействие техногенным, биогенным, социокультурным угрозам, терроризму и идеологическому экстремизму, а также киберугрозам и иным источникам опасности для общества, экономики и государства.</w:t>
            </w:r>
          </w:p>
          <w:p>
            <w:pPr>
              <w:pStyle w:val="Normal"/>
              <w:spacing w:before="0" w:after="0"/>
              <w:rPr/>
            </w:pPr>
            <w:r>
              <w:rPr>
                <w:szCs w:val="24"/>
              </w:rPr>
              <w:t xml:space="preserve"> </w:t>
            </w:r>
            <w:r>
              <w:rPr>
                <w:szCs w:val="24"/>
              </w:rPr>
              <w:t>5. Переход к персонализированной медицине, высокотехнологичному здравоохранению и технологиям здоровьесбережения, в том числе за счет рационального применения лекарственных препаратов, прежде всего антибактериальных.</w:t>
            </w:r>
          </w:p>
          <w:p>
            <w:pPr>
              <w:pStyle w:val="Normal"/>
              <w:spacing w:before="0" w:after="0"/>
              <w:rPr>
                <w:szCs w:val="24"/>
              </w:rPr>
            </w:pPr>
            <w:r>
              <w:rPr>
                <w:szCs w:val="24"/>
              </w:rPr>
              <w:t xml:space="preserve"> </w:t>
            </w:r>
            <w:r>
              <w:rPr>
                <w:szCs w:val="24"/>
              </w:rPr>
              <w:t>6. Связанность территории РФ за счет создания интеллектуальных транспортных и телекоммуникационных систем, занятия лидерских позиций в создании международных транспортно-логических систем, освоении и использовании космического и воздушного пространства, Мирового океана, Арктики и Антарктики.</w:t>
            </w:r>
          </w:p>
          <w:p>
            <w:pPr>
              <w:pStyle w:val="Normal"/>
              <w:spacing w:before="0" w:after="0"/>
              <w:rPr>
                <w:szCs w:val="24"/>
              </w:rPr>
            </w:pPr>
            <w:r>
              <w:rPr>
                <w:szCs w:val="24"/>
              </w:rPr>
              <w:t xml:space="preserve"> </w:t>
            </w:r>
            <w:r>
              <w:rPr>
                <w:szCs w:val="24"/>
              </w:rPr>
              <w:t>7. Переход к высокопродуктивному и экологически чистому агро- и аквахозяйству, разработка и внедрение систем рационального применения средств химической и биологической защиты сельскохозяйственных растений и животных, хранение и переработка сельхозпродукции, создание безопасных и качественных, в том силе функциональных продуктов питания.</w:t>
            </w:r>
          </w:p>
          <w:p>
            <w:pPr>
              <w:pStyle w:val="Normal"/>
              <w:rPr>
                <w:szCs w:val="24"/>
              </w:rPr>
            </w:pPr>
            <w:r>
              <w:rPr>
                <w:szCs w:val="24"/>
              </w:rPr>
            </w:r>
          </w:p>
          <w:p>
            <w:pPr>
              <w:pStyle w:val="Normal"/>
              <w:rPr>
                <w:b/>
                <w:b/>
                <w:szCs w:val="24"/>
              </w:rPr>
            </w:pPr>
            <w:r>
              <w:rPr>
                <w:b/>
                <w:szCs w:val="24"/>
              </w:rPr>
              <w:t>Кашеварова Н.А.</w:t>
            </w:r>
          </w:p>
          <w:p>
            <w:pPr>
              <w:pStyle w:val="Normal"/>
              <w:rPr/>
            </w:pPr>
            <w:r>
              <w:rPr>
                <w:b/>
                <w:szCs w:val="24"/>
              </w:rPr>
              <w:t xml:space="preserve">    </w:t>
            </w:r>
            <w:r>
              <w:rPr>
                <w:b/>
                <w:szCs w:val="24"/>
              </w:rPr>
              <w:t>Разработка методики определения экономически оптимального объема патентных исследований при разработке наукоемкой продукции</w:t>
            </w:r>
            <w:r>
              <w:rPr>
                <w:szCs w:val="24"/>
              </w:rPr>
              <w:t xml:space="preserve"> // Интеллектуальная собственность. Промышленная собственность (электронная версия). - 2018. - № 11. - С.5-12.</w:t>
            </w:r>
          </w:p>
          <w:p>
            <w:pPr>
              <w:pStyle w:val="Normal"/>
              <w:rPr>
                <w:szCs w:val="24"/>
              </w:rPr>
            </w:pPr>
            <w:r>
              <w:rPr>
                <w:szCs w:val="24"/>
              </w:rPr>
              <w:t xml:space="preserve"> </w:t>
            </w:r>
            <w:r>
              <w:rPr>
                <w:szCs w:val="24"/>
              </w:rPr>
              <w:t>Место патентных исследований в жизненном цикле наукоемкой продукции. Этапы, обозначенные в Порядке проведения патентных исследований, описанном в ГОСТ Р 15.011-96 "Система разработки и постановки продукции на производство. Патентные исследования. Содержание и порядок проведения", наиболее трудоемкие из них. Формула Хартли, позволяющая оценить количество полученной патентной информации. Параметры, определяемые при разработке задания на патентные исследования и регламента патентного поиска. Алгоритм методики определения экономически оптимального объема патентных исследований при разработке наукоемкой продукции. Пример декомпозиции объекта патентных исследований "космический аппарат дистанционного зондирования Земли".</w:t>
            </w:r>
          </w:p>
          <w:p>
            <w:pPr>
              <w:pStyle w:val="Normal"/>
              <w:rPr>
                <w:szCs w:val="24"/>
              </w:rPr>
            </w:pPr>
            <w:r>
              <w:rPr>
                <w:szCs w:val="24"/>
              </w:rPr>
            </w:r>
          </w:p>
          <w:p>
            <w:pPr>
              <w:pStyle w:val="Normal"/>
              <w:rPr>
                <w:b/>
                <w:b/>
                <w:szCs w:val="24"/>
              </w:rPr>
            </w:pPr>
            <w:r>
              <w:rPr>
                <w:b/>
                <w:szCs w:val="24"/>
              </w:rPr>
              <w:t>Нитчук Ю.</w:t>
            </w:r>
          </w:p>
          <w:p>
            <w:pPr>
              <w:pStyle w:val="Normal"/>
              <w:rPr/>
            </w:pPr>
            <w:r>
              <w:rPr>
                <w:b/>
                <w:szCs w:val="24"/>
              </w:rPr>
              <w:t xml:space="preserve">    </w:t>
            </w:r>
            <w:r>
              <w:rPr>
                <w:b/>
                <w:szCs w:val="24"/>
              </w:rPr>
              <w:t xml:space="preserve">СПС СПАРС. Уникальная система спасения из небоскребов любой высоты </w:t>
            </w:r>
            <w:r>
              <w:rPr>
                <w:szCs w:val="24"/>
              </w:rPr>
              <w:t>// ОПК РФ (электронная версия). - 2018. - № 3. - С.28-31.</w:t>
            </w:r>
          </w:p>
          <w:p>
            <w:pPr>
              <w:pStyle w:val="Normal"/>
              <w:rPr/>
            </w:pPr>
            <w:r>
              <w:rPr>
                <w:szCs w:val="24"/>
              </w:rPr>
              <w:t xml:space="preserve"> </w:t>
            </w:r>
            <w:r>
              <w:rPr>
                <w:szCs w:val="24"/>
              </w:rPr>
              <w:t>Особенности конструкции уникальной разработки российской компании ООО "КСС" - высотного инновационного спасательного решения СПС СПАРС®, представляющего собой спасательное пневмотрансформируемое автономное ранцевое средство для экстренного самоспасения людей из зданий и небоскребов практически любой высоты. Разработка СПС СПАРС® не имеет мировых аналогов, фактически представляя собой новый класс пневмокаркасных свободнопарашютирующих спасательных систем для экстренного спасения с высоты. Получено 40 патентов на изобретения, включая 31 иностранных по системе PCT (Patent Cooperation Treaty). Зарегистрировано пять товарных знаков (знаков обслуживания). Опытные образцы СПС СПАРС® сертифицированы в Системе добровольной сертификации аварийно-спасательных средств СДС АСС МЧС России на соответствие ГОСТ Р 22.0.08-2005 (три сертификата). Специально под проект разработчиками инициирован и совместно с рядом заинтересованных компаний и организаций выпущен и введен в действие специальный Национальный стандарт ГОСТ Р 4240-01-2012 "Ударопоглощающие спасательные системы ложементного типа. Допустимые ударные перегрузки. Общие требования, методы испытаний и оценки противоударной эффективности". Неоднократные испытания с участием экспертов Центроспаса МЧС России и специалистов Военно-медицинской академии им. Кирова Минобороны России подтвердили работоспособность СПС СПАРС и полное соответствие требованиям всех, в том числе и новых, ГОС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30568589"/>
            <w:bookmarkEnd w:id="30"/>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Юрков С.А.</w:t>
            </w:r>
          </w:p>
          <w:p>
            <w:pPr>
              <w:pStyle w:val="Normal"/>
              <w:rPr/>
            </w:pPr>
            <w:r>
              <w:rPr>
                <w:b/>
                <w:szCs w:val="24"/>
              </w:rPr>
              <w:t xml:space="preserve">    </w:t>
            </w:r>
            <w:r>
              <w:rPr>
                <w:b/>
                <w:szCs w:val="24"/>
              </w:rPr>
              <w:t>К вопросу о правовой охране секретов производства (ноу-хау)</w:t>
            </w:r>
            <w:r>
              <w:rPr>
                <w:szCs w:val="24"/>
              </w:rPr>
              <w:t xml:space="preserve"> // Интеллектуальная собственность. Промышленная собственность (электронная версия). - 2018. - № 11. - С.31-36.</w:t>
            </w:r>
          </w:p>
          <w:p>
            <w:pPr>
              <w:pStyle w:val="Normal"/>
              <w:rPr>
                <w:szCs w:val="24"/>
              </w:rPr>
            </w:pPr>
            <w:r>
              <w:rPr>
                <w:szCs w:val="24"/>
              </w:rPr>
              <w:t xml:space="preserve"> </w:t>
            </w:r>
            <w:r>
              <w:rPr>
                <w:szCs w:val="24"/>
              </w:rPr>
              <w:t>Некоторые вопросы правовой охраны секретов производства (ноу-хау), рассмотренные в соответствии с гражданским, трудовым, административным и уголовным законодательством Российской Федерации. Анализ особенностей каждого вида юридической ответственности с учетом правоприменительной практики. Действие исключительного права на секрет производства до тех пор, пока сохраняется конфиденциальность сведений, составляющих его содержание. Вывод о неоднозначности современной системы правовой охраны секретов производства (ноу-хау) в России.</w:t>
            </w:r>
          </w:p>
          <w:p>
            <w:pPr>
              <w:pStyle w:val="Normal"/>
              <w:spacing w:before="0" w:after="0"/>
              <w:rPr>
                <w:szCs w:val="24"/>
              </w:rPr>
            </w:pPr>
            <w:r>
              <w:rPr>
                <w:szCs w:val="24"/>
              </w:rPr>
            </w:r>
          </w:p>
          <w:p>
            <w:pPr>
              <w:pStyle w:val="Normal"/>
              <w:spacing w:before="0" w:after="0"/>
              <w:rPr>
                <w:b/>
                <w:b/>
                <w:szCs w:val="24"/>
              </w:rPr>
            </w:pPr>
            <w:r>
              <w:rPr>
                <w:b/>
                <w:szCs w:val="24"/>
              </w:rPr>
              <w:t>Терещенко О., Шиманский Е.</w:t>
            </w:r>
          </w:p>
          <w:p>
            <w:pPr>
              <w:pStyle w:val="Normal"/>
              <w:spacing w:before="0" w:after="0"/>
              <w:rPr/>
            </w:pPr>
            <w:r>
              <w:rPr>
                <w:b/>
                <w:szCs w:val="24"/>
              </w:rPr>
              <w:t xml:space="preserve">    </w:t>
            </w:r>
            <w:r>
              <w:rPr>
                <w:b/>
                <w:szCs w:val="24"/>
              </w:rPr>
              <w:t xml:space="preserve">Проблема регистрации позиционных товарных знаков в России </w:t>
            </w:r>
            <w:r>
              <w:rPr>
                <w:szCs w:val="24"/>
              </w:rPr>
              <w:t>// Интеллектуальная собственность. Промышленная собственность (электронная версия). - 2018. - № 11. - С.21-28.</w:t>
            </w:r>
          </w:p>
          <w:p>
            <w:pPr>
              <w:pStyle w:val="Normal"/>
              <w:spacing w:before="0" w:after="0"/>
              <w:rPr>
                <w:szCs w:val="24"/>
              </w:rPr>
            </w:pPr>
            <w:r>
              <w:rPr>
                <w:szCs w:val="24"/>
              </w:rPr>
              <w:t xml:space="preserve"> </w:t>
            </w:r>
            <w:r>
              <w:rPr>
                <w:szCs w:val="24"/>
              </w:rPr>
              <w:t>Вопрос возможности регистрации позиционного товарного знака, рассмотренный с точки зрения российского законодательства. Вывод о необходимости уточнения как формальных требований, так и законодательного закрепления основных подходов при оценке охраноспособности подобных обозначений.</w:t>
            </w:r>
          </w:p>
          <w:p>
            <w:pPr>
              <w:pStyle w:val="Normal"/>
              <w:rPr>
                <w:szCs w:val="24"/>
              </w:rPr>
            </w:pPr>
            <w:r>
              <w:rPr>
                <w:szCs w:val="24"/>
              </w:rPr>
            </w:r>
          </w:p>
          <w:p>
            <w:pPr>
              <w:pStyle w:val="Normal"/>
              <w:spacing w:before="0" w:after="0"/>
              <w:rPr>
                <w:b/>
                <w:b/>
                <w:szCs w:val="24"/>
              </w:rPr>
            </w:pPr>
            <w:r>
              <w:rPr>
                <w:b/>
                <w:szCs w:val="24"/>
              </w:rPr>
              <w:t>Талимончик В.П.</w:t>
            </w:r>
          </w:p>
          <w:p>
            <w:pPr>
              <w:pStyle w:val="Normal"/>
              <w:spacing w:before="0" w:after="0"/>
              <w:rPr/>
            </w:pPr>
            <w:r>
              <w:rPr>
                <w:b/>
                <w:szCs w:val="24"/>
              </w:rPr>
              <w:t xml:space="preserve">    </w:t>
            </w:r>
            <w:r>
              <w:rPr>
                <w:b/>
                <w:szCs w:val="24"/>
              </w:rPr>
              <w:t>Применение статьи 10 bis Парижской конвенции по охране промышленной собственности судами России</w:t>
            </w:r>
            <w:r>
              <w:rPr>
                <w:szCs w:val="24"/>
              </w:rPr>
              <w:t xml:space="preserve"> // Интеллектуальная собственность. Промышленная собственность (электронная версия). - 2018. - № 11. - С.37-44.</w:t>
            </w:r>
          </w:p>
          <w:p>
            <w:pPr>
              <w:pStyle w:val="Normal"/>
              <w:spacing w:before="0" w:after="0"/>
              <w:rPr>
                <w:szCs w:val="24"/>
              </w:rPr>
            </w:pPr>
            <w:r>
              <w:rPr>
                <w:szCs w:val="24"/>
              </w:rPr>
              <w:t xml:space="preserve"> </w:t>
            </w:r>
            <w:r>
              <w:rPr>
                <w:szCs w:val="24"/>
              </w:rPr>
              <w:t>Актуальные вопросы правоприменения в сфере интеллектуальной собственности. Три основные тенденции применения статьи 10 bis Парижской конвенции. Выявление особенностей применения судами России статьи 10 bis Парижской конвенции по охране промышленной собственности. Оценка правильности такого применения с учетом теории международного права, а также особенностей применения унификационных и гармонизационных международных договоров. Вывод о том, что статья 10 bis Парижской конвенции по охране промышленной собственности не должна применяться совместно со сходными положениями национального права или иных международных договоров, так как акты международных организаций не относятся к дополнительным средствам толкования Парижской конвенции.</w:t>
            </w:r>
          </w:p>
          <w:p>
            <w:pPr>
              <w:pStyle w:val="Normal"/>
              <w:rPr>
                <w:szCs w:val="24"/>
              </w:rPr>
            </w:pPr>
            <w:r>
              <w:rPr>
                <w:szCs w:val="24"/>
              </w:rPr>
            </w:r>
          </w:p>
          <w:p>
            <w:pPr>
              <w:pStyle w:val="Normal"/>
              <w:spacing w:before="0" w:after="0"/>
              <w:rPr>
                <w:szCs w:val="24"/>
              </w:rPr>
            </w:pPr>
            <w:r>
              <w:rPr>
                <w:b/>
                <w:szCs w:val="24"/>
              </w:rPr>
              <w:t>Исабаева З.Б., Сологуб В.И.</w:t>
            </w:r>
          </w:p>
          <w:p>
            <w:pPr>
              <w:pStyle w:val="Normal"/>
              <w:spacing w:before="0" w:after="0"/>
              <w:rPr/>
            </w:pPr>
            <w:r>
              <w:rPr>
                <w:b/>
                <w:szCs w:val="24"/>
              </w:rPr>
              <w:t xml:space="preserve">    </w:t>
            </w:r>
            <w:r>
              <w:rPr>
                <w:b/>
                <w:szCs w:val="24"/>
              </w:rPr>
              <w:t xml:space="preserve">Построение региональной системы регистрации товарных знаков и наименований мест происхождения товаров в Евразийском экономическом союзе </w:t>
            </w:r>
            <w:r>
              <w:rPr>
                <w:szCs w:val="24"/>
              </w:rPr>
              <w:t>// Интеллектуальная собственность. Промышленная собственность (электронная версия). - 2018. - № 11. - С.13-20.</w:t>
            </w:r>
          </w:p>
          <w:p>
            <w:pPr>
              <w:pStyle w:val="Normal"/>
              <w:spacing w:before="0" w:after="0"/>
              <w:rPr>
                <w:rStyle w:val="Komm1"/>
                <w:szCs w:val="24"/>
              </w:rPr>
            </w:pPr>
            <w:r>
              <w:rPr>
                <w:szCs w:val="24"/>
              </w:rPr>
              <w:t xml:space="preserve"> </w:t>
            </w:r>
            <w:r>
              <w:rPr>
                <w:szCs w:val="24"/>
              </w:rPr>
              <w:t>Основные преимущества региональной системы регистрации по сравнению с существующими в государствах-членах ЕАЭС национальными процедурами, а также международной процедурой регистрации товарных знаков, предусмотренной Мадридским соглашением от 14 апреля 1891 г. и Протоколом к нему от 27 июня 1989 г. Обзор процедуры регистрации товарного знака ЕАЭС, установленной проектом Договора о товарных знаках, знаках обслуживания и наименованиях мест происхождения товаров ЕАЭ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30568590"/>
            <w:bookmarkEnd w:id="31"/>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андарова И.</w:t>
            </w:r>
          </w:p>
          <w:p>
            <w:pPr>
              <w:pStyle w:val="Normal"/>
              <w:rPr/>
            </w:pPr>
            <w:r>
              <w:rPr>
                <w:b/>
                <w:szCs w:val="24"/>
              </w:rPr>
              <w:t xml:space="preserve">    </w:t>
            </w:r>
            <w:r>
              <w:rPr>
                <w:b/>
                <w:szCs w:val="24"/>
              </w:rPr>
              <w:t>Увеличение тарифа</w:t>
            </w:r>
            <w:r>
              <w:rPr>
                <w:szCs w:val="24"/>
              </w:rPr>
              <w:t xml:space="preserve"> // Российская газета. - 2018. - 15 ноября. - № 256. - С.1, 2.</w:t>
            </w:r>
          </w:p>
          <w:p>
            <w:pPr>
              <w:pStyle w:val="Normal"/>
              <w:rPr/>
            </w:pPr>
            <w:r>
              <w:rPr>
                <w:szCs w:val="24"/>
              </w:rPr>
              <w:t xml:space="preserve"> </w:t>
            </w:r>
            <w:r>
              <w:rPr>
                <w:szCs w:val="24"/>
              </w:rPr>
              <w:t>Повышение коммунальных платежей в 2019 году в два этапа: на 1,7% с 1 января и на 2,4% с 1 июля. Тарифы на коммунальные услуги повышаются на уровень инфляции - последние годы в среднем на 4%. Принятые решения направлены на то, чтобы индексация платы за коммунальные услуги, несмотря на повышение ставки НДС, не превышала обычный уровень. Двухэтапное повышение тарифов сделает рост платежей плавным, за год они вырастут на 4,1%.</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30568591"/>
            <w:bookmarkEnd w:id="32"/>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стантинов В.А.</w:t>
            </w:r>
          </w:p>
          <w:p>
            <w:pPr>
              <w:pStyle w:val="Normal"/>
              <w:rPr/>
            </w:pPr>
            <w:r>
              <w:rPr>
                <w:b/>
                <w:szCs w:val="24"/>
              </w:rPr>
              <w:t xml:space="preserve">    </w:t>
            </w:r>
            <w:r>
              <w:rPr>
                <w:b/>
                <w:szCs w:val="24"/>
              </w:rPr>
              <w:t>Определение оптимальной экономической нагрузки на предприятие</w:t>
            </w:r>
            <w:r>
              <w:rPr>
                <w:szCs w:val="24"/>
              </w:rPr>
              <w:t xml:space="preserve"> // Проблемы современной экономики. - 2018. - № 3. - С.122-125.</w:t>
            </w:r>
          </w:p>
          <w:p>
            <w:pPr>
              <w:pStyle w:val="Normal"/>
              <w:rPr>
                <w:szCs w:val="24"/>
              </w:rPr>
            </w:pPr>
            <w:r>
              <w:rPr>
                <w:szCs w:val="24"/>
              </w:rPr>
              <w:t xml:space="preserve"> </w:t>
            </w:r>
            <w:r>
              <w:rPr>
                <w:szCs w:val="24"/>
              </w:rPr>
              <w:t>Авторская методика расчета оптимальной нагрузки на предприятие. Исследование понятия "налоговая нагрузка". Роль налоговой нагрузки в современной экономике. Исследование неналоговой нагрузки, которая выражается в принудительных расходах. Сравнительный анализ понятий "налоги" и "принудительные расходы" Авторская методика оценки влияния государства на экономику предприятия через общую экономическую нагрузку. Показатели влияния налоговой нагрузки на уровень жизни в некоторых зарубежных стран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30568592"/>
            <w:bookmarkEnd w:id="33"/>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чер Е.</w:t>
            </w:r>
          </w:p>
          <w:p>
            <w:pPr>
              <w:pStyle w:val="Normal"/>
              <w:rPr/>
            </w:pPr>
            <w:r>
              <w:rPr>
                <w:b/>
                <w:szCs w:val="24"/>
              </w:rPr>
              <w:t xml:space="preserve">    </w:t>
            </w:r>
            <w:r>
              <w:rPr>
                <w:b/>
                <w:szCs w:val="24"/>
              </w:rPr>
              <w:t>ЦБ впервые рассказал о теневой обналичке в России</w:t>
            </w:r>
            <w:r>
              <w:rPr>
                <w:szCs w:val="24"/>
              </w:rPr>
              <w:t>: [электронный документ] // Гражданин-Созидатель. - 2018. - 13 ноября.</w:t>
            </w:r>
          </w:p>
          <w:p>
            <w:pPr>
              <w:pStyle w:val="Normal"/>
              <w:rPr>
                <w:szCs w:val="24"/>
              </w:rPr>
            </w:pPr>
            <w:r>
              <w:rPr>
                <w:szCs w:val="24"/>
              </w:rPr>
              <w:t xml:space="preserve"> </w:t>
            </w:r>
            <w:r>
              <w:rPr>
                <w:szCs w:val="24"/>
              </w:rPr>
              <w:t>Анализ теневого рынка обналичивания средств, впервые опубликованный Банком России. В обществе свободной предпринимательской деятельности в современной России этим занимаются буквально все: индивидуальные предприниматели, чиновники, банкиры, компании различных секторов экономики. Сектора экономики, лидирующие по теневому обналичиванию в первом полугодии 2018 года. Абсолютные лидеры - строительный сектор с долей в 30% и оптово-розничная торговля - 33%. В торговле доли распределены на сектор строительных и промышленных товаров (20%) и торговлю товарами народного потребления (13%). Услуги, не считая логистических, составляют 21% рынка теневого обнала, логистика - 6%. Похожая ситуация складывается и с сектором услуг. Нередко услуги не имеют никакого материального воплощения - как, например, разработка дизайна, оказание консалтинговых услуг, консультационная или образовательная деятельность. В отчете не указана доля банковского сектора в обналичке и выводе при его помощи огромных сумм за рубеж. Само обналичивание средств не карается законом. Преступными, как правило, являются подделка документов для фирм-однодневок и ложные контракты. Сейчас такой обнал подпадает под действие статьи 171 Уголовного кодекса  (Незаконная предпринимательская деятельность), статьи 172 (Незаконная банковская деятельность) и статьи 174 (Легализация, отмывание денежных средств). Банк России, заявляя о сокращении рынка, не говорит о методике расчета этих показателей.</w:t>
            </w:r>
          </w:p>
          <w:p>
            <w:pPr>
              <w:pStyle w:val="Normal"/>
              <w:rPr>
                <w:b/>
                <w:b/>
                <w:szCs w:val="24"/>
              </w:rPr>
            </w:pPr>
            <w:r>
              <w:rPr>
                <w:b/>
                <w:szCs w:val="24"/>
              </w:rPr>
              <w:t>Григорьева И. и др.</w:t>
            </w:r>
          </w:p>
          <w:p>
            <w:pPr>
              <w:pStyle w:val="Normal"/>
              <w:rPr/>
            </w:pPr>
            <w:r>
              <w:rPr>
                <w:b/>
                <w:szCs w:val="24"/>
              </w:rPr>
              <w:t xml:space="preserve">    </w:t>
            </w:r>
            <w:r>
              <w:rPr>
                <w:b/>
                <w:szCs w:val="24"/>
              </w:rPr>
              <w:t>Карта не пошла: малый бизнес переходит на оплату наличными</w:t>
            </w:r>
            <w:r>
              <w:rPr>
                <w:szCs w:val="24"/>
              </w:rPr>
              <w:t>: [электронный документ] / Григорьева И., Перцева Е., Алексеевских А. // Известия. - 2018. - 14 ноября.</w:t>
            </w:r>
          </w:p>
          <w:p>
            <w:pPr>
              <w:pStyle w:val="Normal"/>
              <w:rPr>
                <w:szCs w:val="24"/>
              </w:rPr>
            </w:pPr>
            <w:r>
              <w:rPr>
                <w:szCs w:val="24"/>
              </w:rPr>
              <w:t xml:space="preserve"> </w:t>
            </w:r>
            <w:r>
              <w:rPr>
                <w:szCs w:val="24"/>
              </w:rPr>
              <w:t>По оценке директора Центра конъюнктурных исследований НИУ ВШЭ Г. Остапковича, объем "серой" экономики в России за три года вырос на пять процентных пунктов - сейчас он составляет 22-23%. Среди населения участились жалобы на то, что малый бизнес - рестораны, салоны красоты, магазины электроники - всё чаще просит клиентов расплачиваться наличными. Согласно законодательству РФ банковские карты к оплате обязаны принимать торговые точки с ежегодной выручкой от 40 млн. рублей. Но в последнее время граждане часто сталкиваются с отказом ресторанов принимать карты. За отказ магазинов и ресторанов принимать карты могут быть приняты только штрафные санкции в размере 30-50 тыс. рублей. Предприятиям общепита удобна оплата наличными потому, что деньги можно оперативно, в течение суток, потратить, например, на закупку необходимых продуктов. Также эксперты отмечают, что процесс вывода денег со счета не только долгий, но и затратный. К тому же наличие денег на счету означает увеличение официальной выручки, а значит, и налогооблагаемой базы. В экспертной среде подтверждают, что малый бизнес предпочитает наличные из-за высокой платы за банковский перевод. Одна из основных причин ухода населения в серый" сектор - рост фискального бремени. Хотя формально налоги шесть лет в России были заморожены, другие обязательные неналоговые сборы для предпринимателей увеличивались. При этом Правительство до сих пор не разработало законопроекта о неналоговых платежах, чтобы остановить их появление и рост. По данным Международного валютного фонда, объем теневой экономики России в 2015 году составлял 33,7%. Однако в эту цифру входит не только неформальный сектор (зарплаты в конвертах, уход от уплаты налогов), но и незаконные виды деятельности наподобие торговли оружием, наркотиками, а также проституция.</w:t>
            </w:r>
          </w:p>
          <w:p>
            <w:pPr>
              <w:pStyle w:val="Normal"/>
              <w:rPr>
                <w:szCs w:val="24"/>
              </w:rPr>
            </w:pPr>
            <w:r>
              <w:rPr>
                <w:szCs w:val="24"/>
              </w:rPr>
            </w:r>
          </w:p>
          <w:p>
            <w:pPr>
              <w:pStyle w:val="Normal"/>
              <w:rPr>
                <w:b/>
                <w:b/>
                <w:szCs w:val="24"/>
              </w:rPr>
            </w:pPr>
            <w:r>
              <w:rPr>
                <w:b/>
                <w:szCs w:val="24"/>
              </w:rPr>
              <w:t>Маврина Л.</w:t>
            </w:r>
          </w:p>
          <w:p>
            <w:pPr>
              <w:pStyle w:val="Normal"/>
              <w:rPr/>
            </w:pPr>
            <w:r>
              <w:rPr>
                <w:b/>
                <w:szCs w:val="24"/>
              </w:rPr>
              <w:t xml:space="preserve">    </w:t>
            </w:r>
            <w:r>
              <w:rPr>
                <w:b/>
                <w:szCs w:val="24"/>
              </w:rPr>
              <w:t>Испытание маркетплейсом. Банк России ставит финансовые компании перед выбором: присоединиться к его маркетплейсу или создать собственный</w:t>
            </w:r>
            <w:r>
              <w:rPr>
                <w:szCs w:val="24"/>
              </w:rPr>
              <w:t xml:space="preserve"> // Эксперт. - 2018. - 5-11 ноября. - № 45. - С.60-63.</w:t>
            </w:r>
          </w:p>
          <w:p>
            <w:pPr>
              <w:pStyle w:val="Normal"/>
              <w:rPr/>
            </w:pPr>
            <w:r>
              <w:rPr>
                <w:szCs w:val="24"/>
              </w:rPr>
              <w:t xml:space="preserve"> </w:t>
            </w:r>
            <w:r>
              <w:rPr>
                <w:szCs w:val="24"/>
              </w:rPr>
              <w:t>Множество российских банков уже перешли или готовятся перейти на новый тип взаимодействия с клиентами - через цифровую платформу. Самая большая действующая банковская платформа в России у Сбербанка с экосистемой, включающей в себя практически полный спектр финансовых продуктов и сервисов. Платформы есть у Альфа-банка, банка "Открытие" и других. В октябре свою платформу представила Qiwi, с конца 2017 года работает финансовая платформа по продаже паев спецдепозитария "Инфинитум". Это очень разные платформы, созданные для работы с бизнесом или с частными клиентами. Переход на платформенную бизнес-модель - важное решение для бизнеса, подразумевающий перестройку ИТ-систем, а зачастую и всей бизнес-модели компании. Все это стоит дорого, и большинству игроков до сих пор непонятно, насколько эти затраты оправданны. Несмотря на все сомнения и затраты, на рынке ожидается целая волна трансформаций банковского бизнеса после запуска окончательной версии маркетплейса Центробанка, который обещает менять регулирование на основе полученного опыта и анализа бизнес-моделей финансовых компаний. На финансовом рынке уже есть понимание, что все игроки скоро будут вынуждены изменить бизнес-модели и перейти к платформенным решениям или как минимум создать технические возможности для взаимодействия с другими маркетплейсами.</w:t>
            </w:r>
          </w:p>
          <w:p>
            <w:pPr>
              <w:pStyle w:val="Normal"/>
              <w:rPr>
                <w:szCs w:val="24"/>
              </w:rPr>
            </w:pPr>
            <w:r>
              <w:rPr>
                <w:szCs w:val="24"/>
              </w:rPr>
            </w:r>
          </w:p>
          <w:p>
            <w:pPr>
              <w:pStyle w:val="Normal"/>
              <w:rPr>
                <w:szCs w:val="24"/>
              </w:rPr>
            </w:pPr>
            <w:r>
              <w:rPr>
                <w:b/>
                <w:szCs w:val="24"/>
              </w:rPr>
              <w:t>Капканщиков С.Г., Капканщикова С.В.</w:t>
            </w:r>
          </w:p>
          <w:p>
            <w:pPr>
              <w:pStyle w:val="Normal"/>
              <w:rPr/>
            </w:pPr>
            <w:r>
              <w:rPr>
                <w:b/>
                <w:szCs w:val="24"/>
              </w:rPr>
              <w:t xml:space="preserve">    </w:t>
            </w:r>
            <w:r>
              <w:rPr>
                <w:b/>
                <w:szCs w:val="24"/>
              </w:rPr>
              <w:t xml:space="preserve">Отличия постсанкционной и постдефолтной девальвации рубля и невозможность восстановительного роста </w:t>
            </w:r>
            <w:r>
              <w:rPr>
                <w:szCs w:val="24"/>
              </w:rPr>
              <w:t>// Проблемы современной экономики. - 2018. - № 3. - С.80-83.</w:t>
            </w:r>
          </w:p>
          <w:p>
            <w:pPr>
              <w:pStyle w:val="Normal"/>
              <w:rPr/>
            </w:pPr>
            <w:r>
              <w:rPr>
                <w:szCs w:val="24"/>
              </w:rPr>
              <w:t xml:space="preserve"> </w:t>
            </w:r>
            <w:r>
              <w:rPr>
                <w:szCs w:val="24"/>
              </w:rPr>
              <w:t>Сравнительный анализ девальвации рубля в 1998 г. и 2014-2016 гг., на основе которого обосновывается вывод о преимущественно негативном воздействии постсанкционного ослабления валютного курса на хозяйственную динамику России. Анализ факторов, являющихся основаниями для подобного вывода: относительно синхронная девальвация валют ведущих торговых партнеров России; высокая степень загрузки производственных мощностей в отечественной экономике; высокая доля импортного оборудования в производственном процессе; отсутствие преддевальвационной переоцененности курса рубля; углубление "голландской болезни".</w:t>
            </w:r>
          </w:p>
          <w:p>
            <w:pPr>
              <w:pStyle w:val="Normal"/>
              <w:ind w:hanging="0"/>
              <w:rPr>
                <w:szCs w:val="24"/>
              </w:rPr>
            </w:pPr>
            <w:r>
              <w:rPr>
                <w:szCs w:val="24"/>
              </w:rPr>
            </w:r>
          </w:p>
          <w:p>
            <w:pPr>
              <w:pStyle w:val="Normal"/>
              <w:rPr>
                <w:b/>
                <w:b/>
                <w:szCs w:val="24"/>
              </w:rPr>
            </w:pPr>
            <w:r>
              <w:rPr>
                <w:b/>
                <w:szCs w:val="24"/>
              </w:rPr>
              <w:t>Литова Е.</w:t>
            </w:r>
          </w:p>
          <w:p>
            <w:pPr>
              <w:pStyle w:val="Normal"/>
              <w:rPr/>
            </w:pPr>
            <w:r>
              <w:rPr>
                <w:b/>
                <w:szCs w:val="24"/>
              </w:rPr>
              <w:t xml:space="preserve">    </w:t>
            </w:r>
            <w:r>
              <w:rPr>
                <w:b/>
                <w:szCs w:val="24"/>
              </w:rPr>
              <w:t>Энергетический юань</w:t>
            </w:r>
            <w:r>
              <w:rPr>
                <w:szCs w:val="24"/>
              </w:rPr>
              <w:t>: [электронный документ] // РБК. - 2018. - 15 ноября.</w:t>
            </w:r>
          </w:p>
          <w:p>
            <w:pPr>
              <w:pStyle w:val="Normal"/>
              <w:rPr/>
            </w:pPr>
            <w:r>
              <w:rPr>
                <w:szCs w:val="24"/>
              </w:rPr>
              <w:t xml:space="preserve"> </w:t>
            </w:r>
            <w:r>
              <w:rPr>
                <w:szCs w:val="24"/>
              </w:rPr>
              <w:t>Энергетическая компания "РусГидро" стала первым российским небанковским заемщиком, разместившим выпуск "димсам-облигаций" - еврооблигаций, номинированных в офшорных китайских юанях (находятся в обращении за пределами материковой части Китая). Объем размещения трехлетних евробондов, по данным компании, составил 1,5 млрд. юаней (14,4 млрд. рублей), ставка доходности - 6,125%. Ранее из российских заемщиков такие еврооблигации размещали только банки - ВТБ, Газпромбанк, Россельхозбанк и банк "Русский стандарт" (шесть выпусков на общую сумму 6,75 млрд. юаней). Последнее размещение "димсам-облигаций" состоялось зимой 2014 года, эмитентом был Газпромбанк. К настоящему времени все они погашены. Азиатские инвесторы выкупили более чем 82% выпуска евробондов "РусГидро", российские инвесторы - 17% бумаг. Обязательства "РусГидро" по новому займу в юанях будут зафиксированы в рублях через валютный своп на условиях, сопоставимых с текущими рыночными ставками рублевых заимствований, что позволит компании исключить валютный риск, отмечается в сообщении компании.</w:t>
            </w:r>
          </w:p>
          <w:p>
            <w:pPr>
              <w:pStyle w:val="Normal"/>
              <w:spacing w:before="0" w:after="0"/>
              <w:rPr>
                <w:szCs w:val="24"/>
              </w:rPr>
            </w:pPr>
            <w:r>
              <w:rPr>
                <w:szCs w:val="24"/>
              </w:rPr>
            </w:r>
          </w:p>
          <w:p>
            <w:pPr>
              <w:pStyle w:val="Normal"/>
              <w:spacing w:before="0" w:after="0"/>
              <w:rPr>
                <w:b/>
                <w:b/>
                <w:szCs w:val="24"/>
              </w:rPr>
            </w:pPr>
            <w:r>
              <w:rPr>
                <w:b/>
                <w:szCs w:val="24"/>
              </w:rPr>
              <w:t>Архипова А.</w:t>
            </w:r>
          </w:p>
          <w:p>
            <w:pPr>
              <w:pStyle w:val="Normal"/>
              <w:spacing w:before="0" w:after="0"/>
              <w:rPr/>
            </w:pPr>
            <w:r>
              <w:rPr>
                <w:b/>
                <w:szCs w:val="24"/>
              </w:rPr>
              <w:t xml:space="preserve">    </w:t>
            </w:r>
            <w:r>
              <w:rPr>
                <w:b/>
                <w:szCs w:val="24"/>
              </w:rPr>
              <w:t xml:space="preserve">Является ли страхование способом обеспечения обязательств?: </w:t>
            </w:r>
            <w:r>
              <w:rPr>
                <w:szCs w:val="24"/>
              </w:rPr>
              <w:t>[электронный документ] // Вестник экономического правосудия Российской Федерации. - 2018. - № 8. - С.65-87.</w:t>
            </w:r>
          </w:p>
          <w:p>
            <w:pPr>
              <w:pStyle w:val="Normal"/>
              <w:spacing w:before="0" w:after="0"/>
              <w:rPr/>
            </w:pPr>
            <w:r>
              <w:rPr>
                <w:szCs w:val="24"/>
              </w:rPr>
              <w:t xml:space="preserve"> </w:t>
            </w:r>
            <w:r>
              <w:rPr>
                <w:szCs w:val="24"/>
              </w:rPr>
              <w:t>Исследование вопроса об обеспечительной функции страхования. Вычленение основных признаков обеспечения: обеспечительная цель и акцессорность. Проверка различных видов страхования на соответствие этим признакам. Большинство видов страхования в принципе не имеют обеспечительной цели, поскольку защищают лишь самого страхователя. Страхование ответственности по договору и страхование имущества в пользу третьего лица могут иметь обеспечительную цель. Однако она не является ведущей для страхования. Поэтому обеспечительная функция страхования в любом случае играет подчиненную роль. Страхование не соответствует большинству параметров акцессорности. В некоторых случаях проявления акцессорности имеют иную природу и объясняются фундаментальными особенностями страхования, а не его обеспечительной функцией. Это позволяет сделать вывод о том, что страхование по общему правилу не является обеспечением. Лишь некоторые виды страхования могут выполнять обеспечительную функцию. Для того чтобы страхование могло использоваться как обеспечение, необходима воля сторон, которые должны спроектировать страховое обязательство как обеспечительное. Судам также следует быть осторожными при решении вопроса о том, имеет ли конкретное страхование обеспечительную функцию.</w:t>
            </w:r>
          </w:p>
          <w:p>
            <w:pPr>
              <w:pStyle w:val="Normal"/>
              <w:rPr/>
            </w:pPr>
            <w:r>
              <w:rPr>
                <w:b/>
                <w:szCs w:val="24"/>
              </w:rPr>
              <w:t xml:space="preserve">    </w:t>
            </w:r>
            <w:r>
              <w:rPr>
                <w:b/>
                <w:szCs w:val="24"/>
              </w:rPr>
              <w:t>Панорама страхования</w:t>
            </w:r>
            <w:r>
              <w:rPr>
                <w:szCs w:val="24"/>
              </w:rPr>
              <w:t>: специальный проект // Эксперт. - 2018. - 12-18 ноября. - № 46. - С.65-69.</w:t>
            </w:r>
          </w:p>
          <w:p>
            <w:pPr>
              <w:pStyle w:val="Normal"/>
              <w:rPr>
                <w:rStyle w:val="Komm1"/>
                <w:szCs w:val="24"/>
              </w:rPr>
            </w:pPr>
            <w:r>
              <w:rPr>
                <w:szCs w:val="24"/>
              </w:rPr>
              <w:t xml:space="preserve"> </w:t>
            </w:r>
            <w:r>
              <w:rPr>
                <w:szCs w:val="24"/>
              </w:rPr>
              <w:t>Развитие российского страхового рынка. Главный драйвер роста страхового рынка - инвестиционное страхование жизни (ИСЖ). Проблемное ранее ОСАГО начинает показывать первые признаки оживления, а страховые компании надеются на либерализацию тарифов. В этом году ситуация развивается в том же ключе: продажи ИСЖ все еще растут, а от либерализации рынка ОСАГО ожидают неоднозначных результатов. По итогам первого полугодия объем страхового рынка вырос на 13,3% по сравнению с первым полугодием 2017-го и достиг 732 млрд. рублей. Основной вклад в рост рынка non-life-страхования внесли страхование от несчастных случаев и болезней за счет роста рынка потребительского кредитования, ДМС за счет ежегодной инфляции стоимости медицинских услуг, развития коробочных продуктов и распространения программ страхования от критических заболеваний. Среди лидеров падения оказались государственное страхование жизни и здоровья военнослужащих и приравненных к ним в обязательном государственном страховании лиц и страхование гражданской ответственности за неисполнение или ненадлежащее исполнение обязательств по договору. Перспективы развития рынка страхования жизни.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30568593"/>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хно П.А.</w:t>
            </w:r>
          </w:p>
          <w:p>
            <w:pPr>
              <w:pStyle w:val="Normal"/>
              <w:rPr/>
            </w:pPr>
            <w:r>
              <w:rPr>
                <w:b/>
                <w:szCs w:val="24"/>
              </w:rPr>
              <w:t xml:space="preserve">    </w:t>
            </w:r>
            <w:r>
              <w:rPr>
                <w:b/>
                <w:szCs w:val="24"/>
              </w:rPr>
              <w:t>Бережливое производство инновационной промышленной продукции</w:t>
            </w:r>
            <w:r>
              <w:rPr>
                <w:szCs w:val="24"/>
              </w:rPr>
              <w:t xml:space="preserve"> // Интеллектуальная собственность. Промышленная собственность (электронная версия). - 2018. - № 11. - С.55-70.</w:t>
            </w:r>
          </w:p>
          <w:p>
            <w:pPr>
              <w:pStyle w:val="Normal"/>
              <w:rPr>
                <w:szCs w:val="24"/>
              </w:rPr>
            </w:pPr>
            <w:r>
              <w:rPr>
                <w:szCs w:val="24"/>
              </w:rPr>
              <w:t xml:space="preserve"> </w:t>
            </w:r>
            <w:r>
              <w:rPr>
                <w:szCs w:val="24"/>
              </w:rPr>
              <w:t>Исследование системы взаимодействий параметров продукции, выпускаемой промышленными предприятиями, включая организации оборонно-промышленного комплекса. Система взаимодействия параметров среды, по которой понимаются экономические показатели и нормативы, утверждаемые в планах развития промышленных предприятий в соответствии с отечественными ГОСТами о бережливом производстве. Практический инструментарий формирования новых концепций качества конкурентной продукции. Обоснование основных подходов сроков службы продукции, базирующихся на разработке мероприятий по удлинению оптимальных сроков службы до величины, полученной из балансовых соотношений по всему промышленному комплексу. Системы сертификации промышленной продукции в соответствии с государственными стандартами, реализующими идеи бережливого производства. Основные принципы бережливого производства. Вывод о необходимости корректировки государственной промышленной политики с учетом авторских концепций интеллектуального капитала, экономической стратегии развития предприятий ОПК и предложенной в данной статье объемно-структурной концепции качества конкурентной продукции бережливого производства промышленных предприятий.</w:t>
            </w:r>
          </w:p>
          <w:p>
            <w:pPr>
              <w:pStyle w:val="Normal"/>
              <w:rPr>
                <w:szCs w:val="24"/>
              </w:rPr>
            </w:pPr>
            <w:r>
              <w:rPr>
                <w:szCs w:val="24"/>
              </w:rPr>
            </w:r>
          </w:p>
          <w:p>
            <w:pPr>
              <w:pStyle w:val="Normal"/>
              <w:rPr>
                <w:szCs w:val="24"/>
              </w:rPr>
            </w:pPr>
            <w:r>
              <w:rPr>
                <w:b/>
                <w:szCs w:val="24"/>
              </w:rPr>
              <w:t>Пашук Н.Р., Кадилова М.Б.</w:t>
            </w:r>
          </w:p>
          <w:p>
            <w:pPr>
              <w:pStyle w:val="Normal"/>
              <w:rPr/>
            </w:pPr>
            <w:r>
              <w:rPr>
                <w:b/>
                <w:szCs w:val="24"/>
              </w:rPr>
              <w:t xml:space="preserve">    </w:t>
            </w:r>
            <w:r>
              <w:rPr>
                <w:b/>
                <w:szCs w:val="24"/>
              </w:rPr>
              <w:t>Основные проблемы внедрения реинжиниринга бизнес-процессов организации как основного приема инновационного менеджмента //</w:t>
            </w:r>
            <w:r>
              <w:rPr>
                <w:szCs w:val="24"/>
              </w:rPr>
              <w:t xml:space="preserve"> Проблемы современной экономики. - 2018. - № 3. - С.126-128.</w:t>
            </w:r>
          </w:p>
          <w:p>
            <w:pPr>
              <w:pStyle w:val="Normal"/>
              <w:rPr>
                <w:szCs w:val="24"/>
              </w:rPr>
            </w:pPr>
            <w:r>
              <w:rPr>
                <w:szCs w:val="24"/>
              </w:rPr>
              <w:t xml:space="preserve"> </w:t>
            </w:r>
            <w:r>
              <w:rPr>
                <w:szCs w:val="24"/>
              </w:rPr>
              <w:t>Основные проблемы внедрения реинжиниринга бизнес-процессов (РБП). Классификация задач организации, решаемых РБП. Российский опыт внедрения РБП. Основные проблемы, с которыми сталкиваются организации при проведении РПБ. Основные этапы реинжиниринга бизнес-процессов организации и их риски. Факторы эффективности проведения реинжиниринга бизнес-процессов.</w:t>
            </w:r>
          </w:p>
          <w:p>
            <w:pPr>
              <w:pStyle w:val="Normal"/>
              <w:rPr>
                <w:szCs w:val="24"/>
              </w:rPr>
            </w:pPr>
            <w:r>
              <w:rPr>
                <w:b/>
                <w:szCs w:val="24"/>
              </w:rPr>
              <w:t>Крымов С.М., Левенцов В.А.</w:t>
            </w:r>
          </w:p>
          <w:p>
            <w:pPr>
              <w:pStyle w:val="Normal"/>
              <w:rPr/>
            </w:pPr>
            <w:r>
              <w:rPr>
                <w:b/>
                <w:szCs w:val="24"/>
              </w:rPr>
              <w:t xml:space="preserve">    </w:t>
            </w:r>
            <w:r>
              <w:rPr>
                <w:b/>
                <w:szCs w:val="24"/>
              </w:rPr>
              <w:t xml:space="preserve">Модель развития реляционных отношений предприятия с позиции современных концепций управления </w:t>
            </w:r>
            <w:r>
              <w:rPr>
                <w:szCs w:val="24"/>
              </w:rPr>
              <w:t>// Проблемы современной экономики. - 2018. - № 3. - С.114-118.</w:t>
            </w:r>
          </w:p>
          <w:p>
            <w:pPr>
              <w:pStyle w:val="Normal"/>
              <w:rPr>
                <w:szCs w:val="24"/>
              </w:rPr>
            </w:pPr>
            <w:r>
              <w:rPr>
                <w:szCs w:val="24"/>
              </w:rPr>
              <w:t xml:space="preserve"> </w:t>
            </w:r>
            <w:r>
              <w:rPr>
                <w:szCs w:val="24"/>
              </w:rPr>
              <w:t>Анализ развития реляционных отношений предприятия на основе информационной модели Дж. Гэлбрейта. Мера рациональности реляции. Одна из основополагающих тенденций в концепциях управления организацией - проникновение информационных технологий (ИТ) в цепочку создания ценностей, схема проникновения ИТ а цепочку создания ценностей. Анализ последовательно сменяемых этапов управления согласно исследованиям Дж. Гэлбрейта: создание альянсов; диверсификация бизнеса; сетевые организации; информатизация организаций; дефрагментация предприятий; появление фрилансеров - свободных агентов; социальная ответственность организаций, методология воздействия государства на бизнес, возможные сценарии; адаптация к внешней среде.</w:t>
            </w:r>
          </w:p>
          <w:p>
            <w:pPr>
              <w:pStyle w:val="Normal"/>
              <w:rPr>
                <w:szCs w:val="24"/>
              </w:rPr>
            </w:pPr>
            <w:r>
              <w:rPr>
                <w:szCs w:val="24"/>
              </w:rPr>
            </w:r>
          </w:p>
          <w:p>
            <w:pPr>
              <w:pStyle w:val="Normal"/>
              <w:rPr>
                <w:b/>
                <w:b/>
                <w:szCs w:val="24"/>
              </w:rPr>
            </w:pPr>
            <w:r>
              <w:rPr>
                <w:b/>
                <w:szCs w:val="24"/>
              </w:rPr>
              <w:t>Гвоздецкая И.В. и др.</w:t>
            </w:r>
          </w:p>
          <w:p>
            <w:pPr>
              <w:pStyle w:val="Normal"/>
              <w:rPr/>
            </w:pPr>
            <w:r>
              <w:rPr>
                <w:b/>
                <w:szCs w:val="24"/>
              </w:rPr>
              <w:t xml:space="preserve">    </w:t>
            </w:r>
            <w:r>
              <w:rPr>
                <w:b/>
                <w:szCs w:val="24"/>
              </w:rPr>
              <w:t>Экономическая независимость и безопасность организации: современная модель оценки интеллектуальных ресурсов</w:t>
            </w:r>
            <w:r>
              <w:rPr>
                <w:szCs w:val="24"/>
              </w:rPr>
              <w:t xml:space="preserve"> / Гвоздецкая И.В., Майкова С.Э., Окунев Д.В. // Интеллектуальная собственность. Промышленная собственность (электронная версия). - 2018. - № 11. - С.46-54.</w:t>
            </w:r>
          </w:p>
          <w:p>
            <w:pPr>
              <w:pStyle w:val="Normal"/>
              <w:rPr/>
            </w:pPr>
            <w:r>
              <w:rPr>
                <w:szCs w:val="24"/>
              </w:rPr>
              <w:t xml:space="preserve"> </w:t>
            </w:r>
            <w:r>
              <w:rPr>
                <w:szCs w:val="24"/>
              </w:rPr>
              <w:t>Модель оценки уникальных интеллектуальных ресурсов, рассмотренная с позиции обеспечения экономической независимости и безопасности организации. Инструментарий оценки интеллектуальных ресурсов компании, к которым отнесены объекты интеллектуальной собственности (ОИС). Формирование оценочной методики конкурентоспособности ОИС организации на основе модели McKinsey. Проведение технологического аудита на начальном этапе оценки конкурентоспособности ОИС на основе Gap-анализа, методов LIFT и TAME. Критерии оценки конкурентоспособности ОИС. Критерии оценки конкурентоспособности рынка. Пример оценки сегментов по критерию "привлекательность". Представленная модель позволяет обеспечить эффективность реализации проектов коммерциализации ИС.</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30568594"/>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ОПК РФ (электронная версия). - 2018. - № 3.</w:t>
            </w:r>
          </w:p>
          <w:p>
            <w:pPr>
              <w:pStyle w:val="Normal"/>
              <w:rPr>
                <w:szCs w:val="24"/>
              </w:rPr>
            </w:pPr>
            <w:r>
              <w:rPr>
                <w:szCs w:val="24"/>
              </w:rPr>
              <w:t xml:space="preserve"> </w:t>
            </w:r>
            <w:r>
              <w:rPr>
                <w:szCs w:val="24"/>
              </w:rPr>
              <w:t>САМОЕ ВАЖНОЕ</w:t>
            </w:r>
          </w:p>
          <w:p>
            <w:pPr>
              <w:pStyle w:val="Normal"/>
              <w:rPr>
                <w:szCs w:val="24"/>
              </w:rPr>
            </w:pPr>
            <w:r>
              <w:rPr>
                <w:szCs w:val="24"/>
              </w:rPr>
              <w:t xml:space="preserve"> </w:t>
            </w:r>
            <w:r>
              <w:rPr>
                <w:szCs w:val="24"/>
              </w:rPr>
              <w:t>РЕШЕНИЯ И ТЕХНОЛОГИИ</w:t>
            </w:r>
          </w:p>
          <w:p>
            <w:pPr>
              <w:pStyle w:val="Normal"/>
              <w:rPr>
                <w:szCs w:val="24"/>
              </w:rPr>
            </w:pPr>
            <w:r>
              <w:rPr>
                <w:szCs w:val="24"/>
              </w:rPr>
              <w:t xml:space="preserve"> </w:t>
            </w:r>
            <w:r>
              <w:rPr>
                <w:szCs w:val="24"/>
              </w:rPr>
              <w:t>Инновации особой точности.</w:t>
            </w:r>
          </w:p>
          <w:p>
            <w:pPr>
              <w:pStyle w:val="Normal"/>
              <w:rPr>
                <w:szCs w:val="24"/>
              </w:rPr>
            </w:pPr>
            <w:r>
              <w:rPr>
                <w:szCs w:val="24"/>
              </w:rPr>
              <w:t xml:space="preserve"> </w:t>
            </w:r>
            <w:r>
              <w:rPr>
                <w:szCs w:val="24"/>
              </w:rPr>
              <w:t>"СПЛАВ" науки, опыта, инноваций.</w:t>
            </w:r>
          </w:p>
          <w:p>
            <w:pPr>
              <w:pStyle w:val="Normal"/>
              <w:rPr/>
            </w:pPr>
            <w:r>
              <w:rPr>
                <w:szCs w:val="24"/>
              </w:rPr>
              <w:t xml:space="preserve"> </w:t>
            </w:r>
            <w:r>
              <w:rPr>
                <w:szCs w:val="24"/>
              </w:rPr>
              <w:t>Перспективные головки самонаведения АО "Концерн "Гранит-Электрон". "Автоматика": концерн информационной безопасности.</w:t>
            </w:r>
          </w:p>
          <w:p>
            <w:pPr>
              <w:pStyle w:val="Normal"/>
              <w:rPr>
                <w:szCs w:val="24"/>
              </w:rPr>
            </w:pPr>
            <w:r>
              <w:rPr>
                <w:szCs w:val="24"/>
              </w:rPr>
              <w:t xml:space="preserve"> </w:t>
            </w:r>
            <w:r>
              <w:rPr>
                <w:szCs w:val="24"/>
              </w:rPr>
              <w:t>ПРОРЫВНЫЕ РАЗРАБОТКИ</w:t>
            </w:r>
          </w:p>
          <w:p>
            <w:pPr>
              <w:pStyle w:val="Normal"/>
              <w:rPr>
                <w:szCs w:val="24"/>
              </w:rPr>
            </w:pPr>
            <w:r>
              <w:rPr>
                <w:szCs w:val="24"/>
              </w:rPr>
              <w:t xml:space="preserve"> </w:t>
            </w:r>
            <w:r>
              <w:rPr>
                <w:szCs w:val="24"/>
              </w:rPr>
              <w:t>Перспективные средства.</w:t>
            </w:r>
          </w:p>
          <w:p>
            <w:pPr>
              <w:pStyle w:val="Normal"/>
              <w:rPr>
                <w:szCs w:val="24"/>
              </w:rPr>
            </w:pPr>
            <w:r>
              <w:rPr>
                <w:szCs w:val="24"/>
              </w:rPr>
              <w:t xml:space="preserve"> </w:t>
            </w:r>
            <w:r>
              <w:rPr>
                <w:szCs w:val="24"/>
              </w:rPr>
              <w:t>Основные и перспективные.</w:t>
            </w:r>
          </w:p>
          <w:p>
            <w:pPr>
              <w:pStyle w:val="Normal"/>
              <w:rPr>
                <w:szCs w:val="24"/>
              </w:rPr>
            </w:pPr>
            <w:r>
              <w:rPr>
                <w:szCs w:val="24"/>
              </w:rPr>
              <w:t xml:space="preserve"> </w:t>
            </w:r>
            <w:r>
              <w:rPr>
                <w:szCs w:val="24"/>
              </w:rPr>
              <w:t>СПС СПАРС.</w:t>
            </w:r>
          </w:p>
          <w:p>
            <w:pPr>
              <w:pStyle w:val="Normal"/>
              <w:rPr>
                <w:szCs w:val="24"/>
              </w:rPr>
            </w:pPr>
            <w:r>
              <w:rPr>
                <w:szCs w:val="24"/>
              </w:rPr>
              <w:t xml:space="preserve"> </w:t>
            </w:r>
            <w:r>
              <w:rPr>
                <w:szCs w:val="24"/>
              </w:rPr>
              <w:t>ТЕХНОЛОГИИ РАЗВИТИЯ</w:t>
            </w:r>
          </w:p>
          <w:p>
            <w:pPr>
              <w:pStyle w:val="Normal"/>
              <w:rPr>
                <w:szCs w:val="24"/>
              </w:rPr>
            </w:pPr>
            <w:r>
              <w:rPr>
                <w:szCs w:val="24"/>
              </w:rPr>
              <w:t xml:space="preserve"> </w:t>
            </w:r>
            <w:r>
              <w:rPr>
                <w:szCs w:val="24"/>
              </w:rPr>
              <w:t>"Наука - Инженер - Промышленность".</w:t>
            </w:r>
          </w:p>
          <w:p>
            <w:pPr>
              <w:pStyle w:val="Normal"/>
              <w:rPr>
                <w:szCs w:val="24"/>
              </w:rPr>
            </w:pPr>
            <w:r>
              <w:rPr>
                <w:szCs w:val="24"/>
              </w:rPr>
              <w:t xml:space="preserve"> </w:t>
            </w:r>
            <w:r>
              <w:rPr>
                <w:szCs w:val="24"/>
              </w:rPr>
              <w:t>АВИАЦИОННАЯ ПРОМЫШЛЕННОСТЬ</w:t>
            </w:r>
          </w:p>
          <w:p>
            <w:pPr>
              <w:pStyle w:val="Normal"/>
              <w:rPr>
                <w:szCs w:val="24"/>
              </w:rPr>
            </w:pPr>
            <w:r>
              <w:rPr>
                <w:szCs w:val="24"/>
              </w:rPr>
              <w:t xml:space="preserve"> </w:t>
            </w:r>
            <w:r>
              <w:rPr>
                <w:szCs w:val="24"/>
              </w:rPr>
              <w:t>Первым делом - самолеты, гражданские.</w:t>
            </w:r>
          </w:p>
          <w:p>
            <w:pPr>
              <w:pStyle w:val="Normal"/>
              <w:rPr>
                <w:szCs w:val="24"/>
              </w:rPr>
            </w:pPr>
            <w:r>
              <w:rPr>
                <w:szCs w:val="24"/>
              </w:rPr>
              <w:t xml:space="preserve"> </w:t>
            </w:r>
            <w:r>
              <w:rPr>
                <w:szCs w:val="24"/>
              </w:rPr>
              <w:t>КЛЮЧЕВЫЕ ВЫСТАВКИ</w:t>
            </w:r>
          </w:p>
          <w:p>
            <w:pPr>
              <w:pStyle w:val="Normal"/>
              <w:rPr>
                <w:szCs w:val="24"/>
              </w:rPr>
            </w:pPr>
            <w:r>
              <w:rPr>
                <w:szCs w:val="24"/>
              </w:rPr>
              <w:t xml:space="preserve"> </w:t>
            </w:r>
            <w:r>
              <w:rPr>
                <w:szCs w:val="24"/>
              </w:rPr>
              <w:t>Турецкий дебют.</w:t>
            </w:r>
          </w:p>
          <w:p>
            <w:pPr>
              <w:pStyle w:val="Normal"/>
              <w:rPr>
                <w:szCs w:val="24"/>
              </w:rPr>
            </w:pPr>
            <w:r>
              <w:rPr>
                <w:szCs w:val="24"/>
              </w:rPr>
              <w:t xml:space="preserve"> </w:t>
            </w:r>
            <w:r>
              <w:rPr>
                <w:szCs w:val="24"/>
              </w:rPr>
              <w:t>FIDAE-2018.</w:t>
            </w:r>
          </w:p>
          <w:p>
            <w:pPr>
              <w:pStyle w:val="Normal"/>
              <w:rPr>
                <w:szCs w:val="24"/>
              </w:rPr>
            </w:pPr>
            <w:r>
              <w:rPr>
                <w:szCs w:val="24"/>
              </w:rPr>
              <w:t xml:space="preserve"> </w:t>
            </w:r>
            <w:r>
              <w:rPr>
                <w:szCs w:val="24"/>
              </w:rPr>
              <w:t>АВИАЦИОННАЯ ТЕХНИКА</w:t>
            </w:r>
          </w:p>
          <w:p>
            <w:pPr>
              <w:pStyle w:val="Normal"/>
              <w:rPr>
                <w:szCs w:val="24"/>
              </w:rPr>
            </w:pPr>
            <w:r>
              <w:rPr>
                <w:szCs w:val="24"/>
              </w:rPr>
              <w:t xml:space="preserve"> </w:t>
            </w:r>
            <w:r>
              <w:rPr>
                <w:szCs w:val="24"/>
              </w:rPr>
              <w:t>Су-30СМ: Лучшее из лучшего.</w:t>
            </w:r>
          </w:p>
          <w:p>
            <w:pPr>
              <w:pStyle w:val="Normal"/>
              <w:rPr>
                <w:szCs w:val="24"/>
              </w:rPr>
            </w:pPr>
            <w:r>
              <w:rPr>
                <w:szCs w:val="24"/>
              </w:rPr>
              <w:t xml:space="preserve"> </w:t>
            </w:r>
            <w:r>
              <w:rPr>
                <w:szCs w:val="24"/>
              </w:rPr>
              <w:t xml:space="preserve">ИНДИЙСКИЙ ВЕКТОР ВТС </w:t>
            </w:r>
          </w:p>
          <w:p>
            <w:pPr>
              <w:pStyle w:val="Normal"/>
              <w:rPr>
                <w:szCs w:val="24"/>
              </w:rPr>
            </w:pPr>
            <w:r>
              <w:rPr>
                <w:szCs w:val="24"/>
              </w:rPr>
              <w:t xml:space="preserve"> </w:t>
            </w:r>
            <w:r>
              <w:rPr>
                <w:szCs w:val="24"/>
              </w:rPr>
              <w:t>Россия + Индия.</w:t>
            </w:r>
          </w:p>
          <w:p>
            <w:pPr>
              <w:pStyle w:val="Normal"/>
              <w:rPr>
                <w:szCs w:val="24"/>
              </w:rPr>
            </w:pPr>
            <w:r>
              <w:rPr>
                <w:szCs w:val="24"/>
              </w:rPr>
              <w:t xml:space="preserve"> </w:t>
            </w:r>
            <w:r>
              <w:rPr>
                <w:szCs w:val="24"/>
              </w:rPr>
              <w:t>ГЛОБАЛЬНОЕ ПАРТНЕРСТВО</w:t>
            </w:r>
          </w:p>
          <w:p>
            <w:pPr>
              <w:pStyle w:val="Normal"/>
              <w:rPr>
                <w:szCs w:val="24"/>
              </w:rPr>
            </w:pPr>
            <w:r>
              <w:rPr>
                <w:szCs w:val="24"/>
              </w:rPr>
              <w:t xml:space="preserve"> </w:t>
            </w:r>
            <w:r>
              <w:rPr>
                <w:szCs w:val="24"/>
              </w:rPr>
              <w:t>BRAHMOS - оружие окончательного выбора.</w:t>
            </w:r>
          </w:p>
          <w:p>
            <w:pPr>
              <w:pStyle w:val="Normal"/>
              <w:rPr>
                <w:szCs w:val="24"/>
              </w:rPr>
            </w:pPr>
            <w:r>
              <w:rPr>
                <w:szCs w:val="24"/>
              </w:rPr>
              <w:t xml:space="preserve"> </w:t>
            </w:r>
            <w:r>
              <w:rPr>
                <w:szCs w:val="24"/>
              </w:rPr>
              <w:t>Mango из России.</w:t>
            </w:r>
          </w:p>
          <w:p>
            <w:pPr>
              <w:pStyle w:val="Normal"/>
              <w:rPr>
                <w:szCs w:val="24"/>
              </w:rPr>
            </w:pPr>
            <w:r>
              <w:rPr>
                <w:szCs w:val="24"/>
              </w:rPr>
              <w:t xml:space="preserve"> </w:t>
            </w:r>
            <w:r>
              <w:rPr>
                <w:szCs w:val="24"/>
              </w:rPr>
              <w:t>ИСТОРИЧЕСКИЙ РАКУРС</w:t>
            </w:r>
          </w:p>
          <w:p>
            <w:pPr>
              <w:pStyle w:val="Normal"/>
              <w:rPr>
                <w:szCs w:val="24"/>
              </w:rPr>
            </w:pPr>
            <w:r>
              <w:rPr>
                <w:szCs w:val="24"/>
              </w:rPr>
              <w:t xml:space="preserve"> </w:t>
            </w:r>
            <w:r>
              <w:rPr>
                <w:szCs w:val="24"/>
              </w:rPr>
              <w:t>Великий конструктор.</w:t>
            </w:r>
          </w:p>
          <w:p>
            <w:pPr>
              <w:pStyle w:val="Normal"/>
              <w:rPr>
                <w:szCs w:val="24"/>
              </w:rPr>
            </w:pPr>
            <w:r>
              <w:rPr>
                <w:szCs w:val="24"/>
              </w:rPr>
              <w:t xml:space="preserve"> </w:t>
            </w:r>
            <w:r>
              <w:rPr>
                <w:szCs w:val="24"/>
              </w:rPr>
              <w:t>РАДИОФРОНТ.</w:t>
            </w:r>
          </w:p>
          <w:p>
            <w:pPr>
              <w:pStyle w:val="Normal"/>
              <w:rPr>
                <w:szCs w:val="24"/>
              </w:rPr>
            </w:pPr>
            <w:r>
              <w:rPr>
                <w:szCs w:val="24"/>
              </w:rPr>
            </w:r>
          </w:p>
          <w:p>
            <w:pPr>
              <w:pStyle w:val="Normal"/>
              <w:rPr>
                <w:b/>
                <w:b/>
                <w:szCs w:val="24"/>
              </w:rPr>
            </w:pPr>
            <w:r>
              <w:rPr>
                <w:b/>
                <w:szCs w:val="24"/>
              </w:rPr>
              <w:t xml:space="preserve">    </w:t>
            </w:r>
            <w:r>
              <w:rPr>
                <w:b/>
                <w:szCs w:val="24"/>
              </w:rPr>
              <w:t>Содержание номера // АвиаСоюз (электронная версия). - 2018. - Сентябрь-октябрь. - № 5.</w:t>
            </w:r>
          </w:p>
          <w:p>
            <w:pPr>
              <w:pStyle w:val="Normal"/>
              <w:rPr>
                <w:szCs w:val="24"/>
              </w:rPr>
            </w:pPr>
            <w:r>
              <w:rPr>
                <w:szCs w:val="24"/>
              </w:rPr>
              <w:t xml:space="preserve"> </w:t>
            </w:r>
            <w:r>
              <w:rPr>
                <w:szCs w:val="24"/>
              </w:rPr>
              <w:t>ГЛАВНАЯ ТЕМА</w:t>
            </w:r>
          </w:p>
          <w:p>
            <w:pPr>
              <w:pStyle w:val="Normal"/>
              <w:rPr>
                <w:szCs w:val="24"/>
              </w:rPr>
            </w:pPr>
            <w:r>
              <w:rPr>
                <w:szCs w:val="24"/>
              </w:rPr>
              <w:t xml:space="preserve"> </w:t>
            </w:r>
            <w:r>
              <w:rPr>
                <w:szCs w:val="24"/>
              </w:rPr>
              <w:t>Уроки "Бурана". Владимир Скороделов.</w:t>
            </w:r>
          </w:p>
          <w:p>
            <w:pPr>
              <w:pStyle w:val="Normal"/>
              <w:rPr>
                <w:szCs w:val="24"/>
              </w:rPr>
            </w:pPr>
            <w:r>
              <w:rPr>
                <w:szCs w:val="24"/>
              </w:rPr>
              <w:t xml:space="preserve"> </w:t>
            </w:r>
            <w:r>
              <w:rPr>
                <w:szCs w:val="24"/>
              </w:rPr>
              <w:t>Аэрокосмический конгресс под знаком "Бурана". Марк Либерзон.</w:t>
            </w:r>
          </w:p>
          <w:p>
            <w:pPr>
              <w:pStyle w:val="Normal"/>
              <w:rPr>
                <w:szCs w:val="24"/>
              </w:rPr>
            </w:pPr>
            <w:r>
              <w:rPr>
                <w:szCs w:val="24"/>
              </w:rPr>
              <w:t xml:space="preserve"> </w:t>
            </w:r>
            <w:r>
              <w:rPr>
                <w:szCs w:val="24"/>
              </w:rPr>
              <w:t>Роль авиационной науки в создании ОК "Буран". Александр Книвель.</w:t>
            </w:r>
          </w:p>
          <w:p>
            <w:pPr>
              <w:pStyle w:val="Normal"/>
              <w:rPr>
                <w:szCs w:val="24"/>
              </w:rPr>
            </w:pPr>
            <w:r>
              <w:rPr>
                <w:szCs w:val="24"/>
              </w:rPr>
              <w:t xml:space="preserve"> </w:t>
            </w:r>
            <w:r>
              <w:rPr>
                <w:szCs w:val="24"/>
              </w:rPr>
              <w:t>Пилотируемый космос - моя мечта! Интервью с Магомедом Толбоевым.</w:t>
            </w:r>
          </w:p>
          <w:p>
            <w:pPr>
              <w:pStyle w:val="Normal"/>
              <w:rPr>
                <w:szCs w:val="24"/>
              </w:rPr>
            </w:pPr>
            <w:r>
              <w:rPr>
                <w:szCs w:val="24"/>
              </w:rPr>
              <w:t xml:space="preserve"> </w:t>
            </w:r>
            <w:r>
              <w:rPr>
                <w:szCs w:val="24"/>
              </w:rPr>
              <w:t>СОБЫТИЕ</w:t>
            </w:r>
          </w:p>
          <w:p>
            <w:pPr>
              <w:pStyle w:val="Normal"/>
              <w:rPr>
                <w:szCs w:val="24"/>
              </w:rPr>
            </w:pPr>
            <w:r>
              <w:rPr>
                <w:szCs w:val="24"/>
              </w:rPr>
              <w:t xml:space="preserve"> </w:t>
            </w:r>
            <w:r>
              <w:rPr>
                <w:szCs w:val="24"/>
              </w:rPr>
              <w:t>Будущее машиностроение России.</w:t>
            </w:r>
          </w:p>
          <w:p>
            <w:pPr>
              <w:pStyle w:val="Normal"/>
              <w:rPr>
                <w:szCs w:val="24"/>
              </w:rPr>
            </w:pPr>
            <w:r>
              <w:rPr>
                <w:szCs w:val="24"/>
              </w:rPr>
              <w:t xml:space="preserve"> </w:t>
            </w:r>
            <w:r>
              <w:rPr>
                <w:szCs w:val="24"/>
              </w:rPr>
              <w:t>Развитие пилотной авиации.</w:t>
            </w:r>
          </w:p>
          <w:p>
            <w:pPr>
              <w:pStyle w:val="Normal"/>
              <w:rPr>
                <w:szCs w:val="24"/>
              </w:rPr>
            </w:pPr>
            <w:r>
              <w:rPr>
                <w:szCs w:val="24"/>
              </w:rPr>
              <w:t xml:space="preserve"> </w:t>
            </w:r>
            <w:r>
              <w:rPr>
                <w:szCs w:val="24"/>
              </w:rPr>
              <w:t>Никто, никогда и нигде без нас! Евгений Кашицын.</w:t>
            </w:r>
          </w:p>
          <w:p>
            <w:pPr>
              <w:pStyle w:val="Normal"/>
              <w:rPr>
                <w:szCs w:val="24"/>
              </w:rPr>
            </w:pPr>
            <w:r>
              <w:rPr>
                <w:szCs w:val="24"/>
              </w:rPr>
              <w:t xml:space="preserve"> </w:t>
            </w:r>
            <w:r>
              <w:rPr>
                <w:szCs w:val="24"/>
              </w:rPr>
              <w:t>АВИАЦИЯ И ЛИЧНОСТЬ</w:t>
            </w:r>
          </w:p>
          <w:p>
            <w:pPr>
              <w:pStyle w:val="Normal"/>
              <w:rPr>
                <w:szCs w:val="24"/>
              </w:rPr>
            </w:pPr>
            <w:r>
              <w:rPr>
                <w:szCs w:val="24"/>
              </w:rPr>
              <w:t xml:space="preserve"> </w:t>
            </w:r>
            <w:r>
              <w:rPr>
                <w:szCs w:val="24"/>
              </w:rPr>
              <w:t>Его стихия - управление воздушным движением.</w:t>
            </w:r>
          </w:p>
          <w:p>
            <w:pPr>
              <w:pStyle w:val="Normal"/>
              <w:rPr>
                <w:szCs w:val="24"/>
              </w:rPr>
            </w:pPr>
            <w:r>
              <w:rPr>
                <w:szCs w:val="24"/>
              </w:rPr>
              <w:t xml:space="preserve"> </w:t>
            </w:r>
            <w:r>
              <w:rPr>
                <w:szCs w:val="24"/>
              </w:rPr>
              <w:t>Училище имени своего воспитанника.</w:t>
            </w:r>
          </w:p>
          <w:p>
            <w:pPr>
              <w:pStyle w:val="Normal"/>
              <w:rPr>
                <w:szCs w:val="24"/>
              </w:rPr>
            </w:pPr>
            <w:r>
              <w:rPr>
                <w:szCs w:val="24"/>
              </w:rPr>
              <w:t xml:space="preserve"> </w:t>
            </w:r>
            <w:r>
              <w:rPr>
                <w:szCs w:val="24"/>
              </w:rPr>
              <w:t>Заслуженный пилот.</w:t>
            </w:r>
          </w:p>
          <w:p>
            <w:pPr>
              <w:pStyle w:val="Normal"/>
              <w:rPr>
                <w:szCs w:val="24"/>
              </w:rPr>
            </w:pPr>
            <w:r>
              <w:rPr>
                <w:szCs w:val="24"/>
              </w:rPr>
              <w:t xml:space="preserve"> </w:t>
            </w:r>
            <w:r>
              <w:rPr>
                <w:szCs w:val="24"/>
              </w:rPr>
              <w:t>Он из тех, кому предопределено быть лидером!</w:t>
            </w:r>
          </w:p>
          <w:p>
            <w:pPr>
              <w:pStyle w:val="Normal"/>
              <w:rPr>
                <w:szCs w:val="24"/>
              </w:rPr>
            </w:pPr>
            <w:r>
              <w:rPr>
                <w:szCs w:val="24"/>
              </w:rPr>
              <w:t xml:space="preserve"> </w:t>
            </w:r>
            <w:r>
              <w:rPr>
                <w:szCs w:val="24"/>
              </w:rPr>
              <w:t>Поздравление В.А. Богуслаеву.</w:t>
            </w:r>
          </w:p>
          <w:p>
            <w:pPr>
              <w:pStyle w:val="Normal"/>
              <w:rPr>
                <w:szCs w:val="24"/>
              </w:rPr>
            </w:pPr>
            <w:r>
              <w:rPr>
                <w:szCs w:val="24"/>
              </w:rPr>
              <w:t xml:space="preserve"> </w:t>
            </w:r>
            <w:r>
              <w:rPr>
                <w:szCs w:val="24"/>
              </w:rPr>
              <w:t>Патриарх авиационной науки.</w:t>
            </w:r>
          </w:p>
          <w:p>
            <w:pPr>
              <w:pStyle w:val="Normal"/>
              <w:rPr>
                <w:szCs w:val="24"/>
              </w:rPr>
            </w:pPr>
            <w:r>
              <w:rPr>
                <w:szCs w:val="24"/>
              </w:rPr>
              <w:t xml:space="preserve"> </w:t>
            </w:r>
            <w:r>
              <w:rPr>
                <w:szCs w:val="24"/>
              </w:rPr>
              <w:t>Поздравление Учителю.</w:t>
            </w:r>
          </w:p>
          <w:p>
            <w:pPr>
              <w:pStyle w:val="Normal"/>
              <w:rPr>
                <w:szCs w:val="24"/>
              </w:rPr>
            </w:pPr>
            <w:r>
              <w:rPr>
                <w:szCs w:val="24"/>
              </w:rPr>
              <w:t xml:space="preserve"> </w:t>
            </w:r>
            <w:r>
              <w:rPr>
                <w:szCs w:val="24"/>
              </w:rPr>
              <w:t>МИРОВАЯ АВИАЦИЯ</w:t>
            </w:r>
          </w:p>
          <w:p>
            <w:pPr>
              <w:pStyle w:val="Normal"/>
              <w:rPr>
                <w:szCs w:val="24"/>
              </w:rPr>
            </w:pPr>
            <w:r>
              <w:rPr>
                <w:szCs w:val="24"/>
              </w:rPr>
              <w:t xml:space="preserve"> </w:t>
            </w:r>
            <w:r>
              <w:rPr>
                <w:szCs w:val="24"/>
              </w:rPr>
              <w:t>"Азербайджанские Авиалинии" - крылья будущего.</w:t>
            </w:r>
          </w:p>
          <w:p>
            <w:pPr>
              <w:pStyle w:val="Normal"/>
              <w:rPr>
                <w:szCs w:val="24"/>
              </w:rPr>
            </w:pPr>
            <w:r>
              <w:rPr>
                <w:szCs w:val="24"/>
              </w:rPr>
              <w:t xml:space="preserve"> </w:t>
            </w:r>
            <w:r>
              <w:rPr>
                <w:szCs w:val="24"/>
              </w:rPr>
              <w:t>Опыт эксплуатации самолетов Airbus на постсоветском пространстве.</w:t>
            </w:r>
          </w:p>
          <w:p>
            <w:pPr>
              <w:pStyle w:val="Normal"/>
              <w:rPr>
                <w:szCs w:val="24"/>
              </w:rPr>
            </w:pPr>
            <w:r>
              <w:rPr>
                <w:szCs w:val="24"/>
              </w:rPr>
              <w:t xml:space="preserve"> </w:t>
            </w:r>
            <w:r>
              <w:rPr>
                <w:szCs w:val="24"/>
              </w:rPr>
              <w:t>Новые рекорды Airbus Perlan II.</w:t>
            </w:r>
          </w:p>
          <w:p>
            <w:pPr>
              <w:pStyle w:val="Normal"/>
              <w:rPr>
                <w:szCs w:val="24"/>
              </w:rPr>
            </w:pPr>
            <w:r>
              <w:rPr>
                <w:szCs w:val="24"/>
              </w:rPr>
              <w:t xml:space="preserve"> </w:t>
            </w:r>
            <w:r>
              <w:rPr>
                <w:szCs w:val="24"/>
              </w:rPr>
              <w:t>Новости зарубежного авиастроения. Андрей Юргенсон.</w:t>
            </w:r>
          </w:p>
          <w:p>
            <w:pPr>
              <w:pStyle w:val="Normal"/>
              <w:rPr>
                <w:szCs w:val="24"/>
              </w:rPr>
            </w:pPr>
            <w:r>
              <w:rPr>
                <w:szCs w:val="24"/>
              </w:rPr>
              <w:t xml:space="preserve"> </w:t>
            </w:r>
            <w:r>
              <w:rPr>
                <w:szCs w:val="24"/>
              </w:rPr>
              <w:t>ИННОВАЦИИ В АВИАЦИИ</w:t>
            </w:r>
          </w:p>
          <w:p>
            <w:pPr>
              <w:pStyle w:val="Normal"/>
              <w:rPr>
                <w:szCs w:val="24"/>
              </w:rPr>
            </w:pPr>
            <w:r>
              <w:rPr>
                <w:szCs w:val="24"/>
              </w:rPr>
              <w:t xml:space="preserve"> </w:t>
            </w:r>
            <w:r>
              <w:rPr>
                <w:szCs w:val="24"/>
              </w:rPr>
              <w:t>Т-500 получил Сертификат типа.</w:t>
            </w:r>
          </w:p>
          <w:p>
            <w:pPr>
              <w:pStyle w:val="Normal"/>
              <w:rPr>
                <w:szCs w:val="24"/>
              </w:rPr>
            </w:pPr>
            <w:r>
              <w:rPr>
                <w:szCs w:val="24"/>
              </w:rPr>
              <w:t xml:space="preserve"> </w:t>
            </w:r>
            <w:r>
              <w:rPr>
                <w:szCs w:val="24"/>
              </w:rPr>
              <w:t>Инновационные разработки НПП "Топаз". Елена Скрицкая.</w:t>
            </w:r>
          </w:p>
          <w:p>
            <w:pPr>
              <w:pStyle w:val="Normal"/>
              <w:rPr>
                <w:szCs w:val="24"/>
              </w:rPr>
            </w:pPr>
            <w:r>
              <w:rPr>
                <w:szCs w:val="24"/>
              </w:rPr>
              <w:t xml:space="preserve"> </w:t>
            </w:r>
            <w:r>
              <w:rPr>
                <w:szCs w:val="24"/>
              </w:rPr>
              <w:t>БЕЗОПАСНОСТЬ ПОЛЕТОВ</w:t>
            </w:r>
          </w:p>
          <w:p>
            <w:pPr>
              <w:pStyle w:val="Normal"/>
              <w:rPr>
                <w:szCs w:val="24"/>
              </w:rPr>
            </w:pPr>
            <w:r>
              <w:rPr>
                <w:szCs w:val="24"/>
              </w:rPr>
              <w:t xml:space="preserve"> </w:t>
            </w:r>
            <w:r>
              <w:rPr>
                <w:szCs w:val="24"/>
              </w:rPr>
              <w:t>Эффективный инструмент для оценки уровня безопасности полетов.</w:t>
            </w:r>
          </w:p>
          <w:p>
            <w:pPr>
              <w:pStyle w:val="Normal"/>
              <w:rPr>
                <w:szCs w:val="24"/>
              </w:rPr>
            </w:pPr>
            <w:r>
              <w:rPr>
                <w:szCs w:val="24"/>
              </w:rPr>
              <w:t xml:space="preserve"> </w:t>
            </w:r>
            <w:r>
              <w:rPr>
                <w:szCs w:val="24"/>
              </w:rPr>
              <w:t>"Человеческий фактор": ни человек и ни фактор.</w:t>
            </w:r>
          </w:p>
          <w:p>
            <w:pPr>
              <w:pStyle w:val="Normal"/>
              <w:rPr>
                <w:szCs w:val="24"/>
              </w:rPr>
            </w:pPr>
            <w:r>
              <w:rPr>
                <w:szCs w:val="24"/>
              </w:rPr>
              <w:t xml:space="preserve"> </w:t>
            </w:r>
            <w:r>
              <w:rPr>
                <w:szCs w:val="24"/>
              </w:rPr>
              <w:t>Подготовка авиаперсонала для действий в особых условиях полета. Оксана Феоктистова.</w:t>
            </w:r>
          </w:p>
          <w:p>
            <w:pPr>
              <w:pStyle w:val="Normal"/>
              <w:rPr>
                <w:szCs w:val="24"/>
              </w:rPr>
            </w:pPr>
            <w:r>
              <w:rPr>
                <w:szCs w:val="24"/>
              </w:rPr>
              <w:t xml:space="preserve"> </w:t>
            </w:r>
            <w:r>
              <w:rPr>
                <w:szCs w:val="24"/>
              </w:rPr>
              <w:t>Профессиональное самосознание - важнейший аспект безопасности полетов. Юлия Алахвердова.</w:t>
            </w:r>
          </w:p>
          <w:p>
            <w:pPr>
              <w:pStyle w:val="Normal"/>
              <w:rPr>
                <w:szCs w:val="24"/>
              </w:rPr>
            </w:pPr>
            <w:r>
              <w:rPr>
                <w:szCs w:val="24"/>
              </w:rPr>
              <w:t xml:space="preserve"> </w:t>
            </w:r>
            <w:r>
              <w:rPr>
                <w:szCs w:val="24"/>
              </w:rPr>
              <w:t>О летном долголетии. Андрей Стрельченко.</w:t>
            </w:r>
          </w:p>
          <w:p>
            <w:pPr>
              <w:pStyle w:val="Normal"/>
              <w:rPr>
                <w:szCs w:val="24"/>
              </w:rPr>
            </w:pPr>
            <w:r>
              <w:rPr>
                <w:szCs w:val="24"/>
              </w:rPr>
              <w:t xml:space="preserve"> </w:t>
            </w:r>
            <w:r>
              <w:rPr>
                <w:szCs w:val="24"/>
              </w:rPr>
              <w:t>ЗНАМЕНИТЫЕ САМОЛЕТЫ</w:t>
            </w:r>
          </w:p>
          <w:p>
            <w:pPr>
              <w:pStyle w:val="Normal"/>
              <w:rPr>
                <w:szCs w:val="24"/>
              </w:rPr>
            </w:pPr>
            <w:r>
              <w:rPr>
                <w:szCs w:val="24"/>
              </w:rPr>
              <w:t xml:space="preserve"> </w:t>
            </w:r>
            <w:r>
              <w:rPr>
                <w:szCs w:val="24"/>
              </w:rPr>
              <w:t>Ту-154: полувековой полет.</w:t>
            </w:r>
          </w:p>
          <w:p>
            <w:pPr>
              <w:pStyle w:val="Normal"/>
              <w:rPr>
                <w:szCs w:val="24"/>
              </w:rPr>
            </w:pPr>
            <w:r>
              <w:rPr>
                <w:szCs w:val="24"/>
              </w:rPr>
              <w:t xml:space="preserve"> </w:t>
            </w:r>
            <w:r>
              <w:rPr>
                <w:szCs w:val="24"/>
              </w:rPr>
              <w:t>АВИАЦИОННЫЕ ВЫСТАВКИ</w:t>
            </w:r>
          </w:p>
          <w:p>
            <w:pPr>
              <w:pStyle w:val="Normal"/>
              <w:rPr>
                <w:szCs w:val="24"/>
              </w:rPr>
            </w:pPr>
            <w:r>
              <w:rPr>
                <w:szCs w:val="24"/>
              </w:rPr>
              <w:t xml:space="preserve"> </w:t>
            </w:r>
            <w:r>
              <w:rPr>
                <w:szCs w:val="24"/>
              </w:rPr>
              <w:t>О перспективах внедрения глобального плана ИКАО обеспечения авиационной безопасности. Олег Лаврентьев.</w:t>
            </w:r>
          </w:p>
          <w:p>
            <w:pPr>
              <w:pStyle w:val="Normal"/>
              <w:rPr>
                <w:szCs w:val="24"/>
              </w:rPr>
            </w:pPr>
            <w:r>
              <w:rPr>
                <w:szCs w:val="24"/>
              </w:rPr>
              <w:t xml:space="preserve"> </w:t>
            </w:r>
            <w:r>
              <w:rPr>
                <w:szCs w:val="24"/>
              </w:rPr>
              <w:t>Цифровая трансформация мультимодальных транспортных систем. Алексей Некрасов, Анна Синицына.</w:t>
            </w:r>
          </w:p>
          <w:p>
            <w:pPr>
              <w:pStyle w:val="Normal"/>
              <w:rPr>
                <w:szCs w:val="24"/>
              </w:rPr>
            </w:pPr>
            <w:r>
              <w:rPr>
                <w:szCs w:val="24"/>
              </w:rPr>
              <w:t xml:space="preserve"> </w:t>
            </w:r>
            <w:r>
              <w:rPr>
                <w:szCs w:val="24"/>
              </w:rPr>
              <w:t>Сплоченный "Экипаж". Сергей Лыков.</w:t>
            </w:r>
          </w:p>
          <w:p>
            <w:pPr>
              <w:pStyle w:val="Normal"/>
              <w:rPr>
                <w:szCs w:val="24"/>
              </w:rPr>
            </w:pPr>
            <w:r>
              <w:rPr>
                <w:szCs w:val="24"/>
              </w:rPr>
              <w:t xml:space="preserve"> </w:t>
            </w:r>
            <w:r>
              <w:rPr>
                <w:szCs w:val="24"/>
              </w:rPr>
              <w:t>"Молодые профессионалы" на Сахалине. Ольга Семина.</w:t>
            </w:r>
          </w:p>
          <w:p>
            <w:pPr>
              <w:pStyle w:val="Normal"/>
              <w:rPr>
                <w:szCs w:val="24"/>
              </w:rPr>
            </w:pPr>
            <w:r>
              <w:rPr>
                <w:szCs w:val="24"/>
              </w:rPr>
              <w:t xml:space="preserve"> </w:t>
            </w:r>
            <w:r>
              <w:rPr>
                <w:szCs w:val="24"/>
              </w:rPr>
              <w:t>АВИАЦИЯ И СПОРТ</w:t>
            </w:r>
          </w:p>
          <w:p>
            <w:pPr>
              <w:pStyle w:val="Normal"/>
              <w:rPr>
                <w:szCs w:val="24"/>
              </w:rPr>
            </w:pPr>
            <w:r>
              <w:rPr>
                <w:szCs w:val="24"/>
              </w:rPr>
              <w:t xml:space="preserve"> </w:t>
            </w:r>
            <w:r>
              <w:rPr>
                <w:szCs w:val="24"/>
              </w:rPr>
              <w:t>Небо для каждого! Игорь Никитин.</w:t>
            </w:r>
          </w:p>
          <w:p>
            <w:pPr>
              <w:pStyle w:val="Normal"/>
              <w:rPr>
                <w:szCs w:val="24"/>
              </w:rPr>
            </w:pPr>
            <w:r>
              <w:rPr>
                <w:szCs w:val="24"/>
              </w:rPr>
              <w:t xml:space="preserve"> </w:t>
            </w:r>
            <w:r>
              <w:rPr>
                <w:szCs w:val="24"/>
              </w:rPr>
              <w:t>НАУКА И ОБРАЗОВАНИЕ</w:t>
            </w:r>
          </w:p>
          <w:p>
            <w:pPr>
              <w:pStyle w:val="Normal"/>
              <w:rPr>
                <w:szCs w:val="24"/>
              </w:rPr>
            </w:pPr>
            <w:r>
              <w:rPr>
                <w:szCs w:val="24"/>
              </w:rPr>
              <w:t xml:space="preserve"> </w:t>
            </w:r>
            <w:r>
              <w:rPr>
                <w:szCs w:val="24"/>
              </w:rPr>
              <w:t>От авиамоделизма - к мастерству. Иван Трохин.</w:t>
            </w:r>
          </w:p>
          <w:p>
            <w:pPr>
              <w:pStyle w:val="Normal"/>
              <w:rPr>
                <w:szCs w:val="24"/>
              </w:rPr>
            </w:pPr>
            <w:r>
              <w:rPr>
                <w:szCs w:val="24"/>
              </w:rPr>
              <w:t xml:space="preserve"> </w:t>
            </w:r>
            <w:r>
              <w:rPr>
                <w:szCs w:val="24"/>
              </w:rPr>
              <w:t>АВИАМЕДИЦИНА</w:t>
            </w:r>
          </w:p>
          <w:p>
            <w:pPr>
              <w:pStyle w:val="Normal"/>
              <w:rPr>
                <w:szCs w:val="24"/>
              </w:rPr>
            </w:pPr>
            <w:r>
              <w:rPr>
                <w:szCs w:val="24"/>
              </w:rPr>
              <w:t xml:space="preserve"> </w:t>
            </w:r>
            <w:r>
              <w:rPr>
                <w:szCs w:val="24"/>
              </w:rPr>
              <w:t xml:space="preserve">КСЕНОТЕРАПИЯ - безопасный метод лечения и восстановления психического и физического здоровья. </w:t>
            </w:r>
          </w:p>
          <w:p>
            <w:pPr>
              <w:pStyle w:val="Normal"/>
              <w:rPr>
                <w:szCs w:val="24"/>
              </w:rPr>
            </w:pPr>
            <w:r>
              <w:rPr>
                <w:szCs w:val="24"/>
              </w:rPr>
              <w:t xml:space="preserve"> </w:t>
            </w:r>
            <w:r>
              <w:rPr>
                <w:szCs w:val="24"/>
              </w:rPr>
              <w:t>ИСТОРИЯ АВИАЦИИ</w:t>
            </w:r>
          </w:p>
          <w:p>
            <w:pPr>
              <w:pStyle w:val="Normal"/>
              <w:rPr>
                <w:szCs w:val="24"/>
              </w:rPr>
            </w:pPr>
            <w:r>
              <w:rPr>
                <w:szCs w:val="24"/>
              </w:rPr>
              <w:t xml:space="preserve"> </w:t>
            </w:r>
            <w:r>
              <w:rPr>
                <w:szCs w:val="24"/>
              </w:rPr>
              <w:t>Авиационные монеты 2018 года. Андрей Барановский.</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27:00Z</dcterms:created>
  <dc:creator>1</dc:creator>
  <dc:description/>
  <cp:keywords/>
  <dc:language>en-US</dc:language>
  <cp:lastModifiedBy>User34535</cp:lastModifiedBy>
  <cp:lastPrinted>2010-05-21T09:20:00Z</cp:lastPrinted>
  <dcterms:modified xsi:type="dcterms:W3CDTF">2018-11-21T11:50:00Z</dcterms:modified>
  <cp:revision>11</cp:revision>
  <dc:subject/>
  <dc:title/>
</cp:coreProperties>
</file>