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3</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5 - 11 ноя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29866886">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986688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2986688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2986688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2986689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2986689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2986689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2986689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29866894">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2986689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29866896">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29866897">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2986689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2986689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29866900">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986690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2986690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29866903">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2986690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2986690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29866906">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2986690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29866908">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9866909">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986691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9866911">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29866912">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29866913">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29866914">
            <w:r>
              <w:rPr>
                <w:rStyle w:val="IndexLink"/>
                <w:rFonts w:cs="Arial"/>
                <w:color w:val="C00000"/>
                <w:sz w:val="32"/>
                <w:szCs w:val="32"/>
                <w:lang w:val="en-US" w:eastAsia="en-US"/>
              </w:rPr>
              <w:t>Проблемы эк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2986691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29866916">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29866917">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2986691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2986691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2986692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529866921">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2986688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лотарев Д.Ю.</w:t>
            </w:r>
          </w:p>
          <w:p>
            <w:pPr>
              <w:pStyle w:val="Normal"/>
              <w:rPr/>
            </w:pPr>
            <w:r>
              <w:rPr>
                <w:b/>
                <w:szCs w:val="24"/>
              </w:rPr>
              <w:t xml:space="preserve">    </w:t>
            </w:r>
            <w:r>
              <w:rPr>
                <w:b/>
                <w:szCs w:val="24"/>
              </w:rPr>
              <w:t>О циклах, культурной сложности, цифровой экономике и промышленной революции</w:t>
            </w:r>
            <w:r>
              <w:rPr>
                <w:szCs w:val="24"/>
              </w:rPr>
              <w:t xml:space="preserve"> // Экономические стратегии (электронная версия). - 2018. - № 6. - С.94-99.</w:t>
            </w:r>
          </w:p>
          <w:p>
            <w:pPr>
              <w:pStyle w:val="Normal"/>
              <w:rPr/>
            </w:pPr>
            <w:r>
              <w:rPr>
                <w:szCs w:val="24"/>
              </w:rPr>
              <w:t xml:space="preserve"> </w:t>
            </w:r>
            <w:r>
              <w:rPr>
                <w:szCs w:val="24"/>
              </w:rPr>
              <w:t>Суть выдвинутой автором в ходе работы "Стратегического сообщества Усть-Качка" по подготовке стратегического сценарного прогноза в формате PEST (M) гипотезы о смене "системных точек сборки" мирового пространства. Циклические смены главного тренда, происходящие в разные периоды на уровне "мир", и позиционирование в них России. Геоэкономика (1985-1990-е гг.) - часть цикла, призванная обеспечить формирование "нового" производящего капитала, сформированного ранее страновыми и стратегическими корпоративными союзами. Геофинансы (до 2008 г.) - перераспределение или захват капитала за счет механизмов денежной эмиссии, «currency board» («валютного совета» или «валютного режима») и целевого управления рынками. Геополитика (с 2014 г.) - разрушение капитала конкурентов, конкурентной и пространственной инфраструктуры, систем управления и, как следствие, "вынужденное" формирование новых военных и политических союзов. Геокультура - формирование смысловой (концептуальной) сложности, способной обеспечить долговременность политических и экономических союзов путем формирования основ для культурной комплементарности цивилизаций, входящих в данные союзы. Критическое концептуальное отставание "новой России 1990-х" в рамках обозначенного выше мирового системного цикла, продолжающееся и в настоящее время. Популярность в экспертных кругах "больших циклов накопления капитала" Джовани Арриги, согласно которым, начиная с 2018 г., всё ближайшее десятилетие пройдёт под знаком борьбы США за сохранение своего доминантного статуса. Наиболее весомые и очевидные аргументы в пользу сохранения мирового лидерства США, имеющих на сегодня конкурентное преимущество перед Китаем, заключающееся в универсальности предлагаемой культурно-смысловой сложности, являющейся необходимым элементом "виртуальных миров". Исторические примеры успешной конкуренции России на концептуальном и культурном уровне с англосаксонским, и шире - западным миром. Результаты реализации так называемого культурного проекта в формате современного искусства "Пермь - культурная столица Европы". Сравнительный анализ концептов цифровой экономики и четвертой промышленной революции, рассмотренных через призму взаимодействия трёх блоков, представляющих собой современную форму разделения государств на страны первого, второго и третьего мира.</w:t>
            </w:r>
          </w:p>
          <w:p>
            <w:pPr>
              <w:pStyle w:val="Normal"/>
              <w:rPr>
                <w:szCs w:val="24"/>
              </w:rPr>
            </w:pPr>
            <w:r>
              <w:rPr>
                <w:szCs w:val="24"/>
              </w:rPr>
            </w:r>
          </w:p>
          <w:p>
            <w:pPr>
              <w:pStyle w:val="Normal"/>
              <w:rPr>
                <w:b/>
                <w:b/>
                <w:szCs w:val="24"/>
              </w:rPr>
            </w:pPr>
            <w:r>
              <w:rPr>
                <w:b/>
                <w:szCs w:val="24"/>
              </w:rPr>
              <w:t>Перская В.В.</w:t>
            </w:r>
          </w:p>
          <w:p>
            <w:pPr>
              <w:pStyle w:val="Normal"/>
              <w:rPr/>
            </w:pPr>
            <w:r>
              <w:rPr>
                <w:b/>
                <w:szCs w:val="24"/>
              </w:rPr>
              <w:t xml:space="preserve">    </w:t>
            </w:r>
            <w:r>
              <w:rPr>
                <w:b/>
                <w:szCs w:val="24"/>
              </w:rPr>
              <w:t>Идеология многополярности как условие поступательности развития и безопасности</w:t>
            </w:r>
            <w:r>
              <w:rPr>
                <w:szCs w:val="24"/>
              </w:rPr>
              <w:t xml:space="preserve"> </w:t>
            </w:r>
            <w:r>
              <w:rPr>
                <w:sz w:val="23"/>
                <w:szCs w:val="23"/>
              </w:rPr>
              <w:t>// Экономические стратегии (электронная версия). - 2018. - № 6. - С.32-37.</w:t>
            </w:r>
          </w:p>
          <w:p>
            <w:pPr>
              <w:pStyle w:val="Normal"/>
              <w:rPr>
                <w:szCs w:val="24"/>
              </w:rPr>
            </w:pPr>
            <w:r>
              <w:rPr>
                <w:szCs w:val="24"/>
              </w:rPr>
              <w:t xml:space="preserve"> </w:t>
            </w:r>
            <w:r>
              <w:rPr>
                <w:szCs w:val="24"/>
              </w:rPr>
              <w:t>Анализ круга теоретико-концептуальных и практических вопросов, связанных с содержанием понятия "многополярность" и его идеологической трактовкой. Основные принципы, заложенные в идею формирования многополярного мира. Исследование вопроса необходимости распространения идеологии многополярности на всех уровнях образовательного процесса, в первую очередь в России и странах - стратегических партнёрах России. Обоснование вывода о том, что распространение идеологии многополярности отвечает национальным интересам России и её партнёров, обеспечивая поступательность развития и национальную безопасность.</w:t>
            </w:r>
          </w:p>
          <w:p>
            <w:pPr>
              <w:pStyle w:val="Normal"/>
              <w:rPr>
                <w:szCs w:val="24"/>
              </w:rPr>
            </w:pPr>
            <w:r>
              <w:rPr>
                <w:szCs w:val="24"/>
              </w:rPr>
            </w:r>
          </w:p>
          <w:p>
            <w:pPr>
              <w:pStyle w:val="Normal"/>
              <w:rPr>
                <w:szCs w:val="24"/>
              </w:rPr>
            </w:pPr>
            <w:r>
              <w:rPr>
                <w:b/>
                <w:szCs w:val="24"/>
              </w:rPr>
              <w:t>Григорьева Л.М., Павлюшина В.А.</w:t>
            </w:r>
          </w:p>
          <w:p>
            <w:pPr>
              <w:pStyle w:val="Normal"/>
              <w:rPr/>
            </w:pPr>
            <w:r>
              <w:rPr>
                <w:b/>
                <w:szCs w:val="24"/>
              </w:rPr>
              <w:t xml:space="preserve">    </w:t>
            </w:r>
            <w:r>
              <w:rPr>
                <w:b/>
                <w:szCs w:val="24"/>
              </w:rPr>
              <w:t xml:space="preserve">Социальное неравенство в мире: тенденции 2000-2016 гг. </w:t>
            </w:r>
            <w:r>
              <w:rPr>
                <w:szCs w:val="24"/>
              </w:rPr>
              <w:t>// Вопросы экономики. - 2018. - № 10. - С.29-52.</w:t>
            </w:r>
          </w:p>
          <w:p>
            <w:pPr>
              <w:pStyle w:val="Normal"/>
              <w:rPr>
                <w:szCs w:val="24"/>
              </w:rPr>
            </w:pPr>
            <w:r>
              <w:rPr>
                <w:szCs w:val="24"/>
              </w:rPr>
              <w:t xml:space="preserve"> </w:t>
            </w:r>
            <w:r>
              <w:rPr>
                <w:szCs w:val="24"/>
              </w:rPr>
              <w:t>Теории и подходы к социальному неравенству. Причины более высокого неравенства в развивающихся странах. Доли квинтилей в доходах населения в Индии, Шри-Ланке, США и Великобритании, 1950 и 2016 гг. Ригидность социального неравенства в 2000-2016 гг.: стилизованные факты. Средние, стандартное отклонение и вариации доходов, вмененный ВВП на душу населения по ППС. Распределение стран по кластерам. Средняя доля в доходах на душу населения по ППС по группам стран. Характеристики неравенства по ключевым группам стран. Европейский союз. Бывшие социалистические страны. Группа стран БРИКС. Кластерный анализ социальной статистики по 106 странам. Структура личного потребления и доля 10-го дециля в доходах. Социально-экономические показатели по кластерам. Выводы, сделанные из анализа распределения большой группы экономических и социально-политических показателей по кластерам.</w:t>
            </w:r>
          </w:p>
          <w:p>
            <w:pPr>
              <w:pStyle w:val="Normal"/>
              <w:rPr>
                <w:szCs w:val="24"/>
              </w:rPr>
            </w:pPr>
            <w:r>
              <w:rPr>
                <w:szCs w:val="24"/>
              </w:rPr>
            </w:r>
          </w:p>
          <w:p>
            <w:pPr>
              <w:pStyle w:val="Normal"/>
              <w:rPr>
                <w:b/>
                <w:b/>
                <w:szCs w:val="24"/>
              </w:rPr>
            </w:pPr>
            <w:r>
              <w:rPr>
                <w:b/>
                <w:szCs w:val="24"/>
              </w:rPr>
              <w:t>Иванова М.А.</w:t>
            </w:r>
          </w:p>
          <w:p>
            <w:pPr>
              <w:pStyle w:val="Normal"/>
              <w:rPr/>
            </w:pPr>
            <w:r>
              <w:rPr>
                <w:b/>
                <w:szCs w:val="24"/>
              </w:rPr>
              <w:t xml:space="preserve">    </w:t>
            </w:r>
            <w:r>
              <w:rPr>
                <w:b/>
                <w:szCs w:val="24"/>
              </w:rPr>
              <w:t>Пенсионная система и трудовая активность: международный опыт</w:t>
            </w:r>
            <w:r>
              <w:rPr>
                <w:szCs w:val="24"/>
              </w:rPr>
              <w:t xml:space="preserve"> // Вопросы экономики. - 2018. - № 10. - С.53-75.</w:t>
            </w:r>
          </w:p>
          <w:p>
            <w:pPr>
              <w:pStyle w:val="Normal"/>
              <w:rPr>
                <w:sz w:val="23"/>
                <w:szCs w:val="23"/>
              </w:rPr>
            </w:pPr>
            <w:r>
              <w:rPr>
                <w:sz w:val="23"/>
                <w:szCs w:val="23"/>
              </w:rPr>
              <w:t xml:space="preserve"> </w:t>
            </w:r>
            <w:r>
              <w:rPr>
                <w:sz w:val="23"/>
                <w:szCs w:val="23"/>
              </w:rPr>
              <w:t>Анализ взаимодействия пенсионной системы и рынка труда на основе эмпирических исследований, проводимых в странах ОЭСР. Основные тенденции в реформировании пенсионных систем в странах ОЭСР. Изменение стандартного пенсионного возраста. Доступность досрочных пенсионных программ. Выплата пенсий работающим пенсионерам. Тест на проверку нуждаемости. Практика взимания взносов и начисления выплат. Финансовые стимулы. Программы частичной пенсии. Побочные эффекты, или эффекты "перелива". Рекомендации для России с учетом взаимосвязи пенсионной системы и рынка труда. Сближение пенсионного возраста мужчин и женщин. Повышение стандартного пенсионного возраста. Реформирование института досрочных пенсий. Отказ от ограничения индексации пенсий работающим пенсионерам. Создание условий для продолжения трудовой деятельности в старших возрастных группах. Повышение информационной прозрачности пенсионной реформы.</w:t>
            </w:r>
          </w:p>
          <w:p>
            <w:pPr>
              <w:pStyle w:val="Normal"/>
              <w:rPr>
                <w:sz w:val="23"/>
                <w:szCs w:val="23"/>
              </w:rPr>
            </w:pPr>
            <w:r>
              <w:rPr>
                <w:sz w:val="23"/>
                <w:szCs w:val="23"/>
              </w:rPr>
            </w:r>
          </w:p>
          <w:p>
            <w:pPr>
              <w:pStyle w:val="Normal"/>
              <w:rPr>
                <w:b/>
                <w:b/>
                <w:szCs w:val="24"/>
              </w:rPr>
            </w:pPr>
            <w:r>
              <w:rPr>
                <w:b/>
                <w:szCs w:val="24"/>
              </w:rPr>
              <w:t>Лукьянов Ф.</w:t>
            </w:r>
          </w:p>
          <w:p>
            <w:pPr>
              <w:pStyle w:val="Normal"/>
              <w:rPr/>
            </w:pPr>
            <w:r>
              <w:rPr>
                <w:b/>
                <w:szCs w:val="24"/>
              </w:rPr>
              <w:t xml:space="preserve">    </w:t>
            </w:r>
            <w:r>
              <w:rPr>
                <w:b/>
                <w:szCs w:val="24"/>
              </w:rPr>
              <w:t>Мы справимся? Ангела Меркель как зеркало европейской эволюции</w:t>
            </w:r>
            <w:r>
              <w:rPr>
                <w:szCs w:val="24"/>
              </w:rPr>
              <w:t xml:space="preserve"> // Профиль. - 2018. - 5 ноября. - № 42. - С.36-39.</w:t>
            </w:r>
          </w:p>
          <w:p>
            <w:pPr>
              <w:pStyle w:val="Normal"/>
              <w:rPr>
                <w:szCs w:val="24"/>
              </w:rPr>
            </w:pPr>
            <w:r>
              <w:rPr>
                <w:sz w:val="23"/>
                <w:szCs w:val="23"/>
              </w:rPr>
              <w:t xml:space="preserve"> </w:t>
            </w:r>
            <w:r>
              <w:rPr>
                <w:sz w:val="23"/>
                <w:szCs w:val="23"/>
              </w:rPr>
              <w:t>Лидер христианских демократов федеральный канцлер Ангела Меркель объявила, что не собирается бороться за пост руководителя ХДС на очередном партийном съезде в декабре. События, предшествующие этому решению. Все положительные качества А. Меркель - солидность, последовательность в поступках, политический опыт, воля и твердая приверженность определенным ценностям - выглядели особенно внушительно на фоне буффонады, воцарившейся на атлантическом направлении - в США и Великобритании. Не случайно летом 2017 г., когда Дональд Трамп вышел из Парижского соглашения по климату и поставил под сомнение будущее НАТО, впервые применительно к германскому канцлеру прозвучало определение "лидер свободного мира". Результаты сентябрьских выборов, накопившаяся усталость от Меркель, безоговорочно доминирующей в германской политике с 2005 года, выплеснулась в виде лавины статей и оценок. По мнению бывшего заместителя А. Меркель по правительству и экс-лидера социал-демократов Зигмара Габриэля, канцлер уйдет в отставку в конце весны - начале лета 2019 года, после майских выборов в Европарламент, которых в Европе ждут с содроганием. Риск получить в главном символе европейской интеграции мощное ядро разнообразных националистов евроскептиков велик. А это качнет политическую атмосферу Старого Света еще больше в сторону отказа от добропорядочного центризма.</w:t>
            </w:r>
          </w:p>
          <w:p>
            <w:pPr>
              <w:pStyle w:val="Normal"/>
              <w:rPr/>
            </w:pPr>
            <w:r>
              <w:rPr>
                <w:b/>
                <w:szCs w:val="24"/>
              </w:rPr>
              <w:t xml:space="preserve">    </w:t>
            </w:r>
            <w:r>
              <w:rPr>
                <w:b/>
                <w:szCs w:val="24"/>
              </w:rPr>
              <w:t xml:space="preserve">Точки роста. Топ-5 технологических экосистем США за пределами Кремниевой долины: </w:t>
            </w:r>
            <w:r>
              <w:rPr>
                <w:szCs w:val="24"/>
              </w:rPr>
              <w:t>тема номера // РБК. - 2018. - № 11. - С.60-73.</w:t>
            </w:r>
          </w:p>
          <w:p>
            <w:pPr>
              <w:pStyle w:val="Normal"/>
              <w:rPr>
                <w:szCs w:val="24"/>
              </w:rPr>
            </w:pPr>
            <w:r>
              <w:rPr>
                <w:szCs w:val="24"/>
              </w:rPr>
              <w:t xml:space="preserve"> </w:t>
            </w:r>
            <w:r>
              <w:rPr>
                <w:szCs w:val="24"/>
              </w:rPr>
              <w:t>Краткий обзор растущих технологических экосистем США. История успеха Нью-Йорка, Бостона, Лос-Анджелеса, Сиэтла, Чикаго. Стартапы, за которыми стоит следить. Венчурное финансирование в 2017 г. Тренер виртуальных помощников. Как предприниматель Юрий Буров пережил провал своего проекта, создав виртуального голосового помощника до Amazon и Google, и освоил новый бизнес, переключившись на приложение управления "умным" домом. Иммигрантская доля: карта бизнеса. Насколько велик вклад в главную экономику мира людей, родившихся за пределами США. Экономика иммигрантов. Игра в глобализацию. Издательство tinyBuild (американо-голландская компания) выводит независимые игры из СНГ на глобальный рынок.</w:t>
            </w:r>
          </w:p>
          <w:p>
            <w:pPr>
              <w:pStyle w:val="Normal"/>
              <w:rPr>
                <w:szCs w:val="24"/>
              </w:rPr>
            </w:pPr>
            <w:r>
              <w:rPr>
                <w:szCs w:val="24"/>
              </w:rPr>
            </w:r>
          </w:p>
          <w:p>
            <w:pPr>
              <w:pStyle w:val="Normal"/>
              <w:rPr/>
            </w:pPr>
            <w:r>
              <w:rPr>
                <w:b/>
                <w:szCs w:val="24"/>
              </w:rPr>
              <w:t xml:space="preserve">    </w:t>
            </w:r>
            <w:r>
              <w:rPr>
                <w:b/>
                <w:szCs w:val="24"/>
              </w:rPr>
              <w:t>Новый диалог: экономика Китая</w:t>
            </w:r>
            <w:r>
              <w:rPr>
                <w:szCs w:val="24"/>
              </w:rPr>
              <w:t>: приложение // Известия. - 2018. - 6 ноября. - № 208. - С.1-4.</w:t>
            </w:r>
          </w:p>
          <w:p>
            <w:pPr>
              <w:pStyle w:val="Normal"/>
              <w:rPr>
                <w:szCs w:val="24"/>
              </w:rPr>
            </w:pPr>
            <w:r>
              <w:rPr>
                <w:szCs w:val="24"/>
              </w:rPr>
              <w:t xml:space="preserve"> </w:t>
            </w:r>
            <w:r>
              <w:rPr>
                <w:szCs w:val="24"/>
              </w:rPr>
              <w:t>Экономическая политика развития регионов Китая. Перспективы сотрудничества БРИКС. Реализация проекта - Экономический пояс Шелкового пути. Подготовка к Китайской международной ярмарке импортных товаров. История и развитие китайской Силиконовой долины. Уровень жизни жителей Китая. Сотрудничество регионов России и Китая. Деятельность российских предпринимателей в провинции Шэньси. Сотрудничество двух стран в области пограничной торговли. Стратегия по продвижению картофеля в качестве основного продукта питания в Китае. Культурный обмен между Россией и Китаем.</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 w:name="__RefHeading___Toc529866887"/>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чем причины экономического неблагополучия РФ:</w:t>
            </w:r>
            <w:r>
              <w:rPr>
                <w:szCs w:val="24"/>
              </w:rPr>
              <w:t xml:space="preserve"> [электронный документ] // Независимая газета. - 2018. - 8 ноября.</w:t>
            </w:r>
          </w:p>
          <w:p>
            <w:pPr>
              <w:pStyle w:val="Normal"/>
              <w:rPr>
                <w:szCs w:val="24"/>
              </w:rPr>
            </w:pPr>
            <w:r>
              <w:rPr>
                <w:szCs w:val="24"/>
              </w:rPr>
              <w:t xml:space="preserve"> </w:t>
            </w:r>
            <w:r>
              <w:rPr>
                <w:szCs w:val="24"/>
              </w:rPr>
              <w:t>Многолетние экономические неудачи России принято объяснять самыми разными причинами. Одно из популярных объяснений - недостаточно большой объем внутреннего рынка. В Америке, Евросоюзе или Китае более 300-400 млн потребителей, поэтому эти страны развивается гораздо лучше, чем Россия. Другое объяснение - так называемая сырьевая зависимость. Провалы в экономике объясняются еще колебаниями мировых нефтяных цен, которые могут меняться за пару лет в три-четыре раза, а то и больше. Однако сравнение России с другими странами показывает, что причины экономических неудач лежат немного в другой плоскости. В некоторых сырьевых странах власти весьма успешно обеспечивают стабильный экономический рост, а также рост благосостояния своего населения. Пример разумного управления экономикой - Австралия, около половины экспорта страны приходится на минеральное сырье и металлы, при этом, последние 27 лет в ней наблюдается устойчивый экономический рост, без рецессии, что является своеобразным мировым достижением. Австралия тратит меньше денег на вооружение, чем Россия. Однако этот факт не оправдывает затяжную стагнацию российской экономики. В мире есть немало примеров стран, где значительные военные расходы не мешают росту благосостояния населения. Таким образом, правдоподобные - на первый взгляд - объяснения причин экономических неудач России становятся несостоятельными при сравнении с другими странами.</w:t>
            </w:r>
          </w:p>
          <w:p>
            <w:pPr>
              <w:pStyle w:val="Normal"/>
              <w:rPr>
                <w:szCs w:val="24"/>
              </w:rPr>
            </w:pPr>
            <w:r>
              <w:rPr>
                <w:szCs w:val="24"/>
              </w:rPr>
            </w:r>
          </w:p>
          <w:p>
            <w:pPr>
              <w:pStyle w:val="Normal"/>
              <w:rPr>
                <w:b/>
                <w:b/>
                <w:szCs w:val="24"/>
              </w:rPr>
            </w:pPr>
            <w:r>
              <w:rPr>
                <w:b/>
                <w:szCs w:val="24"/>
              </w:rPr>
              <w:t>Медведев Д.А.</w:t>
            </w:r>
          </w:p>
          <w:p>
            <w:pPr>
              <w:pStyle w:val="Normal"/>
              <w:rPr/>
            </w:pPr>
            <w:r>
              <w:rPr>
                <w:b/>
                <w:szCs w:val="24"/>
              </w:rPr>
              <w:t xml:space="preserve">    </w:t>
            </w:r>
            <w:r>
              <w:rPr>
                <w:b/>
                <w:szCs w:val="24"/>
              </w:rPr>
              <w:t>Россия-2024: Стратегия социально-экономического развития</w:t>
            </w:r>
            <w:r>
              <w:rPr>
                <w:szCs w:val="24"/>
              </w:rPr>
              <w:t xml:space="preserve"> // Вопросы экономики. - 2018. - № 10. - С.5-28.</w:t>
            </w:r>
          </w:p>
          <w:p>
            <w:pPr>
              <w:pStyle w:val="Normal"/>
              <w:rPr>
                <w:szCs w:val="24"/>
              </w:rPr>
            </w:pPr>
            <w:r>
              <w:rPr>
                <w:szCs w:val="24"/>
              </w:rPr>
              <w:t xml:space="preserve"> </w:t>
            </w:r>
            <w:r>
              <w:rPr>
                <w:szCs w:val="24"/>
              </w:rPr>
              <w:t>Обсуждение задач экономической политики России на 2018-2024 гг. в контексте трендов и условий, которые в значительной мере будут определять характер глобальных процессов на обозримую перспективу. Анализ уроков турбулентного десятилетия в мире. Технологическая дефляция - новый важный феномен, меняющий и саму реальность, и традиционные представления о ней. Главная задача - обеспечение высоких темпов экономического роста как основы повышения благосостояния граждан. Риски и неопределённости, несущие макроэкономической повесткой, возникшей в последние годы. Основные характеристики бюджетной и налоговой политики стран в 2007 и 2017 гг. Инфляция и характеристики бюджетной политики в России, 2005-2017 гг. Проблема торможения производительности, обострившая глобальный кризис. Социальные проблемы развитых стран. Задачи и траектории роста, обозначенные в "Основных направлениях деятельности Правительства", принятых на заседании правительства 27 сентября 2018 г. Некоторые принципиальные задачи и проблемы, возникающие при их решении. Социальное государство и развитие человека. Конкурентоспособная экономика - сильная Россия. Стабильность функционирования финансово-экономических механизмов, основанных на взаимном доверии общества, бизнеса и государства.</w:t>
            </w:r>
          </w:p>
          <w:p>
            <w:pPr>
              <w:pStyle w:val="Normal"/>
              <w:rPr>
                <w:szCs w:val="24"/>
              </w:rPr>
            </w:pPr>
            <w:r>
              <w:rPr>
                <w:szCs w:val="24"/>
              </w:rPr>
            </w:r>
          </w:p>
          <w:p>
            <w:pPr>
              <w:pStyle w:val="Normal"/>
              <w:rPr>
                <w:b/>
                <w:b/>
                <w:szCs w:val="24"/>
              </w:rPr>
            </w:pPr>
            <w:r>
              <w:rPr>
                <w:b/>
                <w:szCs w:val="24"/>
              </w:rPr>
              <w:t>Кошкина А.</w:t>
            </w:r>
          </w:p>
          <w:p>
            <w:pPr>
              <w:pStyle w:val="Normal"/>
              <w:rPr/>
            </w:pPr>
            <w:r>
              <w:rPr>
                <w:b/>
                <w:szCs w:val="24"/>
              </w:rPr>
              <w:t xml:space="preserve">    </w:t>
            </w:r>
            <w:r>
              <w:rPr>
                <w:b/>
                <w:szCs w:val="24"/>
              </w:rPr>
              <w:t>Рывка не будет. Нынешнее экономическое устройство России надежно защищает страну от взрывного роста</w:t>
            </w:r>
            <w:r>
              <w:rPr>
                <w:szCs w:val="24"/>
              </w:rPr>
              <w:t xml:space="preserve"> // Профиль. - 2018. - 5 ноября. - № 42. - С.31-35.</w:t>
            </w:r>
          </w:p>
          <w:p>
            <w:pPr>
              <w:pStyle w:val="Normal"/>
              <w:rPr/>
            </w:pPr>
            <w:r>
              <w:rPr>
                <w:szCs w:val="24"/>
              </w:rPr>
              <w:t xml:space="preserve"> </w:t>
            </w:r>
            <w:r>
              <w:rPr>
                <w:szCs w:val="24"/>
              </w:rPr>
              <w:t>Оценка выполнимости достижения поставленных целей и задач майских указов Президента, имеющих социальный уклон. Человеческий капитал - основное, куда следует инвестировать ради достижения экономического роста. Оценка проводимой экономической политики в России, не оставляющей никакой возможности для того, чтобы стать одной из крупнейших экономик мира. Факторы, способствующие экономическому росту в тот или иной исторический период в зарубежных странах. Анализ экспертами Института стратегического анализа ФБК развития 193 стран с 1980 года, результаты исследования. На протяжении 38 лет подряд темпы роста выше мировых демонстрировала только одна страна - Китай. С прошлого года китайская экономика стала крупнейшей в мире по ВВП по ППС. За последние пять лет в рейтинге глобальной конкурентоспособности Китай поднялся с 23-го на 13-е место. За Китаем следует Вьетнам, этой стране удавалось удерживать высокие темпы роста в течение 30 лет подряд. В течение 29 лет подряд общемировые темпы роста превышали Бангладеш и Лаос. Не более одного года подряд темпы роста были у пяти стран: Бельгии, Франции, Италии, Микронезии, Южного Судана. Факторы, способствовавшие экономическому росту в странах: низкая налоговая нагрузка, развитие сферы услуг, конкурентоспособная невысокая оплата труда, высококвалифицированная рабочая сила, экспортная ориентация несырьевого сектора, привлекательность для капитала (высокий уровень доверия со стороны зарубежных инвесторов), стабильная экономика и отсутствие неблагоприятных геополитических факторов. Смутные перспективы российской экономики. Геополитические проблемы и санкции делают российскую экономику непривлекательной для иностранных инвестиций. Оценка эффекта от реализации масштабных инфраструктурных проектов. Новая экономика базируется на человеческом капитале. В ресурсах проблем нет, зато есть проблемы в открытости экономики и повышении налогов. Мнения экспертов.</w:t>
            </w:r>
          </w:p>
          <w:p>
            <w:pPr>
              <w:pStyle w:val="Normal"/>
              <w:rPr>
                <w:szCs w:val="24"/>
              </w:rPr>
            </w:pPr>
            <w:r>
              <w:rPr>
                <w:szCs w:val="24"/>
              </w:rPr>
            </w:r>
          </w:p>
          <w:p>
            <w:pPr>
              <w:pStyle w:val="Normal"/>
              <w:rPr>
                <w:b/>
                <w:b/>
                <w:szCs w:val="24"/>
              </w:rPr>
            </w:pPr>
            <w:r>
              <w:rPr>
                <w:b/>
                <w:szCs w:val="24"/>
              </w:rPr>
              <w:t>Митяев Д.А.</w:t>
            </w:r>
          </w:p>
          <w:p>
            <w:pPr>
              <w:pStyle w:val="Normal"/>
              <w:rPr/>
            </w:pPr>
            <w:r>
              <w:rPr>
                <w:b/>
                <w:szCs w:val="24"/>
              </w:rPr>
              <w:t xml:space="preserve">    </w:t>
            </w:r>
            <w:r>
              <w:rPr>
                <w:b/>
                <w:szCs w:val="24"/>
              </w:rPr>
              <w:t>Сценарии для российской экономики: внешние ограничения и внутренние требования к новому контракту власти и бизнеса (Проектное предложение для бизнес-элит)</w:t>
            </w:r>
            <w:r>
              <w:rPr>
                <w:szCs w:val="24"/>
              </w:rPr>
              <w:t xml:space="preserve"> // Экономические стратегии (электронная версия). - 2018. - № 6. - С.38-46.</w:t>
            </w:r>
          </w:p>
          <w:p>
            <w:pPr>
              <w:pStyle w:val="Normal"/>
              <w:rPr>
                <w:szCs w:val="24"/>
              </w:rPr>
            </w:pPr>
            <w:r>
              <w:rPr>
                <w:szCs w:val="24"/>
              </w:rPr>
              <w:t xml:space="preserve"> </w:t>
            </w:r>
            <w:r>
              <w:rPr>
                <w:szCs w:val="24"/>
              </w:rPr>
              <w:t>Перезаключение контракта власти с бизнесом в условиях форс-мажора. Между Западом и народом - испытание на разрыв. Анализ двух исторических вариантов сочетания контрактов с народом и элитой. Екатерининский вариант - закрепощение крестьян и вольность дворянства, и петровский, включающий ответственность служилого и торгового сословий с мобилизацией народа на войну и строительство нового града и мира. "Условия согласия" бизнес-элит на репатриацию активов. Три режима воспроизводства экономики России (сочетание контрактов власти, бизнеса и населения). Возможные варианты современного сочетания контрактов власти с бизнесом и с населением: проводимый сегодня неолиберальный курс, курс на социальную рыночную экономику и вынужденный жесткий (мобилизационный) курс.</w:t>
            </w:r>
          </w:p>
          <w:p>
            <w:pPr>
              <w:pStyle w:val="Normal"/>
              <w:spacing w:before="0" w:after="0"/>
              <w:rPr>
                <w:szCs w:val="24"/>
              </w:rPr>
            </w:pPr>
            <w:r>
              <w:rPr>
                <w:szCs w:val="24"/>
              </w:rPr>
            </w:r>
          </w:p>
          <w:p>
            <w:pPr>
              <w:pStyle w:val="Normal"/>
              <w:spacing w:before="0" w:after="0"/>
              <w:rPr>
                <w:b/>
                <w:b/>
                <w:szCs w:val="24"/>
              </w:rPr>
            </w:pPr>
            <w:r>
              <w:rPr>
                <w:b/>
                <w:szCs w:val="24"/>
              </w:rPr>
              <w:t>Авраамова Е.М.</w:t>
            </w:r>
          </w:p>
          <w:p>
            <w:pPr>
              <w:pStyle w:val="Normal"/>
              <w:spacing w:before="0" w:after="0"/>
              <w:rPr/>
            </w:pPr>
            <w:r>
              <w:rPr>
                <w:b/>
                <w:szCs w:val="24"/>
              </w:rPr>
              <w:t xml:space="preserve">    </w:t>
            </w:r>
            <w:r>
              <w:rPr>
                <w:b/>
                <w:szCs w:val="24"/>
              </w:rPr>
              <w:t>Социальное развитие современной России: тенденции, риски, перспективы</w:t>
            </w:r>
            <w:r>
              <w:rPr>
                <w:szCs w:val="24"/>
              </w:rPr>
              <w:t xml:space="preserve"> // Вопросы экономики. - 2018. - № 10. - С.76-89.</w:t>
            </w:r>
          </w:p>
          <w:p>
            <w:pPr>
              <w:pStyle w:val="Normal"/>
              <w:spacing w:before="0" w:after="0"/>
              <w:rPr>
                <w:rStyle w:val="Komm1"/>
                <w:szCs w:val="24"/>
              </w:rPr>
            </w:pPr>
            <w:r>
              <w:rPr>
                <w:szCs w:val="24"/>
              </w:rPr>
              <w:t xml:space="preserve"> </w:t>
            </w:r>
            <w:r>
              <w:rPr>
                <w:szCs w:val="24"/>
              </w:rPr>
              <w:t>Концептуальные подходы к исследованию социального развития. Ключевые характеристики социальной динамики с использованием ресурсного подхода. Ресурсы развития благосостояния, измеряемые через показатели материально-имущественной и жилищной обеспеченности. Социальные ресурсы развития, характеризующие уровень образования населения и реализацию образовательного ресурса в сфере занятости, а также особенности накопления и использования социальных связей. Ресурсный потенциал российского населения. Социальная стратификация. Барьеры социального развития. Адаптационное поведение населения с развитием экономического кризиса в 2014-2016 гг., активизировавшееся и реализованные в 2017 г. Выводы. Структура рынка труда, определяемая характером структуры экономики, выступающая одним из важнейших ограничителей динамичного развития среднего класса, ориентированного на активные формы экономического поведения. Медленный рост удельного веса специальностей, востребованных современной инновационной экономики, выступающий одним из важнейших барьеров на пути интенсивного социального развития. Приоритет роста человеческого капитала, стимулируя индивидов и домохозяйств накапливать соответствующие ресурсы развития, а также преодолевая структурные ограничения, препятствующие этом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986688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Бизнес в промышленности стал оптимистичнее смотреть в будущее</w:t>
            </w:r>
            <w:r>
              <w:rPr>
                <w:szCs w:val="24"/>
              </w:rPr>
              <w:t>: [электронный документ] // Экономика и жизнь. - 2018. - 9 ноября.</w:t>
            </w:r>
          </w:p>
          <w:p>
            <w:pPr>
              <w:pStyle w:val="Normal"/>
              <w:rPr>
                <w:szCs w:val="24"/>
              </w:rPr>
            </w:pPr>
            <w:r>
              <w:rPr>
                <w:szCs w:val="24"/>
              </w:rPr>
              <w:t xml:space="preserve"> </w:t>
            </w:r>
            <w:r>
              <w:rPr>
                <w:sz w:val="23"/>
                <w:szCs w:val="23"/>
              </w:rPr>
              <w:t>Опережающие индикаторы в середине осени продемонстрировали различную направленность. Однако практически все экспертные центры отметили рост предпринимательской уверенности. IHS Markit зафиксировал максимальные деловые ожидания за несколько лет, а РСПП заметил улучшение личных оценок делового климата. Росстат подчеркивает, что число оптимистов среди топ-менеджеров заметно превышает количество упавших духом. Сезонно скорректированный Индекс PMI, представленный компанией IHS Markit, в октябре достиг шестимесячного максимума. Индикатор составил 51,3 балла после 50 баллов в сентябре. Восстановление роста в обрабатывающих отраслях произошло на фоне увеличения объемов производства, которое было максимальным за шесть месяцев, что в значительной степени объясняется устойчивым повышением размеров новых заказов и потребительского спроса.</w:t>
            </w:r>
          </w:p>
          <w:p>
            <w:pPr>
              <w:pStyle w:val="Normal"/>
              <w:rPr/>
            </w:pPr>
            <w:r>
              <w:rPr>
                <w:b/>
                <w:szCs w:val="24"/>
              </w:rPr>
              <w:t xml:space="preserve">    </w:t>
            </w:r>
            <w:r>
              <w:rPr>
                <w:b/>
                <w:szCs w:val="24"/>
              </w:rPr>
              <w:t>Об использовании ВВП во II кв. 2018 г.</w:t>
            </w:r>
            <w:r>
              <w:rPr>
                <w:szCs w:val="24"/>
              </w:rPr>
              <w:t xml:space="preserve"> // Экономист. - 2018. - № 10. - С.96.</w:t>
            </w:r>
          </w:p>
          <w:p>
            <w:pPr>
              <w:pStyle w:val="Normal"/>
              <w:rPr>
                <w:szCs w:val="24"/>
              </w:rPr>
            </w:pPr>
            <w:r>
              <w:rPr>
                <w:szCs w:val="24"/>
              </w:rPr>
              <w:t xml:space="preserve"> </w:t>
            </w:r>
            <w:r>
              <w:rPr>
                <w:szCs w:val="24"/>
              </w:rPr>
              <w:t>Структура использования валового внутреннего продукта России во втором квартале 2017- 2018 гг. Объем ВВП России. Индекс его физического объема. Индекс-дефлятор ВВП.</w:t>
            </w:r>
          </w:p>
          <w:p>
            <w:pPr>
              <w:pStyle w:val="Normal"/>
              <w:rPr>
                <w:szCs w:val="24"/>
              </w:rPr>
            </w:pPr>
            <w:r>
              <w:rPr>
                <w:szCs w:val="24"/>
              </w:rPr>
            </w:r>
          </w:p>
          <w:p>
            <w:pPr>
              <w:pStyle w:val="Normal"/>
              <w:rPr>
                <w:b/>
                <w:b/>
                <w:szCs w:val="24"/>
              </w:rPr>
            </w:pPr>
            <w:r>
              <w:rPr>
                <w:b/>
                <w:szCs w:val="24"/>
              </w:rPr>
              <w:t>Сергеев М.</w:t>
            </w:r>
          </w:p>
          <w:p>
            <w:pPr>
              <w:pStyle w:val="Normal"/>
              <w:rPr/>
            </w:pPr>
            <w:r>
              <w:rPr>
                <w:b/>
                <w:szCs w:val="24"/>
              </w:rPr>
              <w:t xml:space="preserve">    </w:t>
            </w:r>
            <w:r>
              <w:rPr>
                <w:b/>
                <w:szCs w:val="24"/>
              </w:rPr>
              <w:t>Россию и Китай ждут большие экономические проблемы</w:t>
            </w:r>
            <w:r>
              <w:rPr>
                <w:szCs w:val="24"/>
              </w:rPr>
              <w:t>: [электронный документ] // Независимая газета. - 2018. - 8 ноября.</w:t>
            </w:r>
          </w:p>
          <w:p>
            <w:pPr>
              <w:pStyle w:val="Normal"/>
              <w:rPr>
                <w:szCs w:val="24"/>
              </w:rPr>
            </w:pPr>
            <w:r>
              <w:rPr>
                <w:szCs w:val="24"/>
              </w:rPr>
              <w:t xml:space="preserve"> </w:t>
            </w:r>
            <w:r>
              <w:rPr>
                <w:szCs w:val="24"/>
              </w:rPr>
              <w:t>Новый экономический прогноз Еврокомиссии (ЕК) обещает торможение китайской экономики до 5,9% в год. Прогноз для России - замедление потребления домашних хозяйств в ближайшие два года. Это означает, что динамика доходов и розничной торговли может оказаться хуже, чем в этом году. Примечательно, что такое ухудшение произойдет на фоне среднегодовой цены нефти выше $80 за баррель. Такой прогноз нефтяных цен от ЕК почти на 30% выше ожиданий российского правительства, на основе которых составлялся бюджет-2019. Масштаб искусственного затягивания поясов россиян стал понятен после публикации нового прогноза нефтяных цен от ЕК. Российское Правительство традиционно закладывает в бюджетные расчеты заниженные нефтяные цены, чтобы сократить тем самым бюджетные выплаты населению. Весь бюджет-2019 подсчитан из цены барреля в $63,4, что почти на 27% ниже ожиданий ЕК и других прогнозов. Такая бюджетная "осторожность" особенно удивительна, если учесть, что РФ входит сегодня в узкий клуб регуляторов нефтяных цен. Ожидается снижение цен на нефть марки Urals с $69,6 за баррель в 2018 году до $63,4 в 2019-м, согласно официальному прогнозу Правительства РФ. В базовом сценарии Центробанка РФ предполагается снижение цен на нефть до $60 за баррель в 2019 году.</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8. - 29 октября - 4 ноября. - № 38. - С.1.</w:t>
            </w:r>
          </w:p>
          <w:p>
            <w:pPr>
              <w:pStyle w:val="Normal"/>
              <w:rPr>
                <w:szCs w:val="24"/>
              </w:rPr>
            </w:pPr>
            <w:r>
              <w:rPr>
                <w:szCs w:val="24"/>
              </w:rPr>
              <w:t xml:space="preserve"> </w:t>
            </w:r>
            <w:r>
              <w:rPr>
                <w:szCs w:val="24"/>
              </w:rPr>
              <w:t>ЦБ РФ оставил неизменным свой прогноз по росту ВВП на 2018 год в интервале 1,5-2%, а на 2019 год в интервале 1,2-1,7%. Банк России также сохранил ключевую ставку на уровне 7,5%. По оценке Минэкономразвития, рост ВВП России за январь-сентябрь 2018 года составил 1,6%. При этом в третьем квартале 2018 года, по расчетам Министерства, рост ВВП в годовом выражении замедлился - до 1,3% с 1,9% во II квартале.</w:t>
            </w:r>
          </w:p>
          <w:p>
            <w:pPr>
              <w:pStyle w:val="Normal"/>
              <w:rPr>
                <w:szCs w:val="24"/>
              </w:rPr>
            </w:pPr>
            <w:r>
              <w:rPr>
                <w:szCs w:val="24"/>
              </w:rPr>
            </w:r>
          </w:p>
          <w:p>
            <w:pPr>
              <w:pStyle w:val="Normal"/>
              <w:rPr>
                <w:b/>
                <w:b/>
                <w:szCs w:val="24"/>
              </w:rPr>
            </w:pPr>
            <w:r>
              <w:rPr>
                <w:b/>
                <w:szCs w:val="24"/>
              </w:rPr>
              <w:t>Лекух Д.</w:t>
            </w:r>
          </w:p>
          <w:p>
            <w:pPr>
              <w:pStyle w:val="Normal"/>
              <w:rPr/>
            </w:pPr>
            <w:r>
              <w:rPr>
                <w:b/>
                <w:szCs w:val="24"/>
              </w:rPr>
              <w:t xml:space="preserve">    </w:t>
            </w:r>
            <w:r>
              <w:rPr>
                <w:b/>
                <w:szCs w:val="24"/>
              </w:rPr>
              <w:t>Зачем Россия наращивает золотой запас</w:t>
            </w:r>
            <w:r>
              <w:rPr>
                <w:szCs w:val="24"/>
              </w:rPr>
              <w:t>: [электронный документ] // Гражданин-Созидатель. - 2018. - 5 ноября.</w:t>
            </w:r>
          </w:p>
          <w:p>
            <w:pPr>
              <w:pStyle w:val="Normal"/>
              <w:rPr>
                <w:szCs w:val="24"/>
              </w:rPr>
            </w:pPr>
            <w:r>
              <w:rPr>
                <w:sz w:val="23"/>
                <w:szCs w:val="23"/>
              </w:rPr>
              <w:t xml:space="preserve"> </w:t>
            </w:r>
            <w:r>
              <w:rPr>
                <w:sz w:val="23"/>
                <w:szCs w:val="23"/>
              </w:rPr>
              <w:t>По данным официального обзора Всемирного золотого совета (WGC), в третьем квартале текущего года Банк России приобрел рекордные 92,2 тонны золота. Это, согласно статистике WGC, стало крупнейшим приобретением за такой период времени. В результате российский золотой запас превысил две тысячи тонн, что эквивалентно 17% общих резервов страны. Рекорды по закупке золота бьет отнюдь не только Россия. Согласно цифрам в докладе WGC, в третьем квартале 2018 года мировые центробанки скупили рекордное за четырехлетний период количество золота. Всего за три последних месяца было приобретено 148,4 тонны. Россия купила больше всех остальных, но весьма выразительную активность демонстрируют и Турция, и Казахстан, и Индия с Польшей. А Венгрия сообщила о росте своих золотых резервов в десять раз за минувший квартал (с 3,1 до 31,5 тонны). Текущие тренды тут вполне понятны: непредсказуемость современной американской экономической политики очевидна. И "попадающие под прицел" страны, да и просто консервативные финансисты хеджируют риски.</w:t>
            </w:r>
          </w:p>
          <w:p>
            <w:pPr>
              <w:pStyle w:val="Normal"/>
              <w:rPr/>
            </w:pPr>
            <w:r>
              <w:rPr>
                <w:b/>
                <w:szCs w:val="24"/>
              </w:rPr>
              <w:t xml:space="preserve">    </w:t>
            </w:r>
            <w:r>
              <w:rPr>
                <w:b/>
                <w:szCs w:val="24"/>
              </w:rPr>
              <w:t>25 богатейших женщин России</w:t>
            </w:r>
            <w:r>
              <w:rPr>
                <w:szCs w:val="24"/>
              </w:rPr>
              <w:t xml:space="preserve"> // FORBES/ФОРБС. - 2018. - № 11. - С.82-107.</w:t>
            </w:r>
          </w:p>
          <w:p>
            <w:pPr>
              <w:pStyle w:val="Normal"/>
              <w:rPr>
                <w:rStyle w:val="Komm1"/>
                <w:szCs w:val="24"/>
              </w:rPr>
            </w:pPr>
            <w:r>
              <w:rPr>
                <w:szCs w:val="24"/>
              </w:rPr>
              <w:t xml:space="preserve"> </w:t>
            </w:r>
            <w:r>
              <w:rPr>
                <w:szCs w:val="24"/>
              </w:rPr>
              <w:t>Шестой рейтинг Forbes богатейших женщин России, их совокупное состояние - $9,2 млрд. (в 2017-м - $7,3 млрд.). Лидер рейтинга - Елена Батурина, ведущая бизнес за рубежом, но не в России, составляющие её капитала. Портрет Наталии Опалевой (16-е позиция) - финансиста, золотопромышленника, директора музея. Среди новичков этого года - Полина Дерипаска, Лидия Михайлова, Лилия Ротенберг и Ирина Герасименк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986688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Чекунков А.</w:t>
            </w:r>
          </w:p>
          <w:p>
            <w:pPr>
              <w:pStyle w:val="Normal"/>
              <w:spacing w:before="0" w:after="0"/>
              <w:rPr/>
            </w:pPr>
            <w:r>
              <w:rPr>
                <w:b/>
                <w:szCs w:val="24"/>
              </w:rPr>
              <w:t xml:space="preserve">    </w:t>
            </w:r>
            <w:r>
              <w:rPr>
                <w:b/>
                <w:szCs w:val="24"/>
              </w:rPr>
              <w:t>Созданная система - это разведка боем</w:t>
            </w:r>
            <w:r>
              <w:rPr>
                <w:szCs w:val="24"/>
              </w:rPr>
              <w:t xml:space="preserve"> // Ведомости. - 2018. - 7 ноября. - № 209. - С.8-9.</w:t>
            </w:r>
          </w:p>
          <w:p>
            <w:pPr>
              <w:pStyle w:val="Normal"/>
              <w:spacing w:before="0" w:after="0"/>
              <w:rPr>
                <w:szCs w:val="24"/>
              </w:rPr>
            </w:pPr>
            <w:r>
              <w:rPr>
                <w:szCs w:val="24"/>
              </w:rPr>
              <w:t xml:space="preserve"> </w:t>
            </w:r>
            <w:r>
              <w:rPr>
                <w:szCs w:val="24"/>
              </w:rPr>
              <w:t>Интервью с генеральным директором Фонда развития Дальнего Востока, цели его создания - поддержка инвесторов, предоставляя кредиты в виде дешевых займов под 5% годовых. За четыре года фонд вложил в экономику Дальнего Востока около 38 млрд. рублей в проекты общей стоимостью более 170 млрд. рублей. Дальний Восток России - треть территории нашей страны и почти половина ее природных ресурсов. Потенциал Дальнего Востока - в интеграции с самыми крупными и динамичными рынками Восточной и Юго-Восточной Азии. Встраивание в азиатские цепочки добавленной стоимости ха счёт скоординированных действий крупного бизнеса (запуск проектов) и государства (создание условий и инфраструктуры для обеспечения конкурентоспособности запущенных проектов). Задача Фонда - запуск механизмов роста, предоставляя льготный капитал. Условия, на которых предоставляется капитал. Оценка эффективности территорий опережающего развития, Свободного порта Владивосток. Направления работы с Китаем. Зарубежные инвестиции. Основные проблемы Дальнего Востока.</w:t>
            </w:r>
          </w:p>
          <w:p>
            <w:pPr>
              <w:pStyle w:val="Normal"/>
              <w:spacing w:before="0" w:after="0"/>
              <w:rPr>
                <w:szCs w:val="24"/>
              </w:rPr>
            </w:pPr>
            <w:r>
              <w:rPr>
                <w:szCs w:val="24"/>
              </w:rPr>
            </w:r>
          </w:p>
          <w:p>
            <w:pPr>
              <w:pStyle w:val="Normal"/>
              <w:spacing w:before="0" w:after="0"/>
              <w:rPr>
                <w:szCs w:val="24"/>
              </w:rPr>
            </w:pPr>
            <w:r>
              <w:rPr>
                <w:b/>
                <w:szCs w:val="24"/>
              </w:rPr>
              <w:t>Шичкина М., Гришина И.</w:t>
            </w:r>
          </w:p>
          <w:p>
            <w:pPr>
              <w:pStyle w:val="Normal"/>
              <w:spacing w:before="0" w:after="0"/>
              <w:rPr/>
            </w:pPr>
            <w:r>
              <w:rPr>
                <w:b/>
                <w:szCs w:val="24"/>
              </w:rPr>
              <w:t xml:space="preserve">    </w:t>
            </w:r>
            <w:r>
              <w:rPr>
                <w:b/>
                <w:szCs w:val="24"/>
              </w:rPr>
              <w:t xml:space="preserve">Пространственное развитие России </w:t>
            </w:r>
            <w:r>
              <w:rPr>
                <w:szCs w:val="24"/>
              </w:rPr>
              <w:t>// Экономические стратегии (электронная версия). - 2018. - № 6. - С.58-61.</w:t>
            </w:r>
          </w:p>
          <w:p>
            <w:pPr>
              <w:pStyle w:val="Normal"/>
              <w:spacing w:before="0" w:after="0"/>
              <w:rPr>
                <w:szCs w:val="24"/>
              </w:rPr>
            </w:pPr>
            <w:r>
              <w:rPr>
                <w:szCs w:val="24"/>
              </w:rPr>
              <w:t xml:space="preserve"> </w:t>
            </w:r>
            <w:r>
              <w:rPr>
                <w:szCs w:val="24"/>
              </w:rPr>
              <w:t>Генеральный директор Российской ассоциации инновационного развития и заместитель Председателя СОПС ВАВТ Минэкономразвития России о концепции Международного инновационно-промышленного форума "Технологический прорыв", который состоится 22 ноября 2018 г. Центральная тема форума - "Пространственное развитие России". Цель Стратегии пространственного развития (СПР) - обеспечение более эффективного использования пространства России, её территории, акватории, воздушного пространства для повышения качества жизни населения за счет повышения конкурентоспособности экономики. Практическое предназначение СПР как инструмента преодоления существующих территориальных диспропорций и негативных тенденций экономического развития. Определение конкурентоспособных отраслевых приоритетов долгосрочного развития России, в том числе отраслевой специализации регионов. Государственная политика пространственного развития, проводимая с учетом гражданского общества и национальных интересов.</w:t>
            </w:r>
          </w:p>
          <w:p>
            <w:pPr>
              <w:pStyle w:val="Normal"/>
              <w:rPr>
                <w:szCs w:val="24"/>
              </w:rPr>
            </w:pPr>
            <w:r>
              <w:rPr>
                <w:szCs w:val="24"/>
              </w:rPr>
            </w:r>
          </w:p>
          <w:p>
            <w:pPr>
              <w:pStyle w:val="Normal"/>
              <w:rPr>
                <w:b/>
                <w:b/>
                <w:szCs w:val="24"/>
              </w:rPr>
            </w:pPr>
            <w:r>
              <w:rPr>
                <w:b/>
                <w:szCs w:val="24"/>
              </w:rPr>
              <w:t>Сангри А.</w:t>
            </w:r>
          </w:p>
          <w:p>
            <w:pPr>
              <w:pStyle w:val="Normal"/>
              <w:rPr/>
            </w:pPr>
            <w:r>
              <w:rPr>
                <w:b/>
                <w:szCs w:val="24"/>
              </w:rPr>
              <w:t xml:space="preserve">    </w:t>
            </w:r>
            <w:r>
              <w:rPr>
                <w:b/>
                <w:szCs w:val="24"/>
              </w:rPr>
              <w:t>Мифы о географии</w:t>
            </w:r>
            <w:r>
              <w:rPr>
                <w:szCs w:val="24"/>
              </w:rPr>
              <w:t xml:space="preserve"> // FORBES/ФОРБС. - 2018. - № 11. - С.26-29.</w:t>
            </w:r>
          </w:p>
          <w:p>
            <w:pPr>
              <w:pStyle w:val="Normal"/>
              <w:rPr>
                <w:szCs w:val="24"/>
              </w:rPr>
            </w:pPr>
            <w:r>
              <w:rPr>
                <w:szCs w:val="24"/>
              </w:rPr>
              <w:t xml:space="preserve"> </w:t>
            </w:r>
            <w:r>
              <w:rPr>
                <w:szCs w:val="24"/>
              </w:rPr>
              <w:t>Выводы доклада Всемирного банка "Преодоление пространственного неравенства. Как снова собрать советский "пазл" в условиях рыночной экономики", посвященного территориальным различиям в России, позволяющие развеять закрепившиеся в сознании мифы. Индекс экономического потенциала для 56 регионов в европейской части России.</w:t>
            </w:r>
          </w:p>
          <w:p>
            <w:pPr>
              <w:pStyle w:val="Normal"/>
              <w:rPr>
                <w:b/>
                <w:b/>
                <w:szCs w:val="24"/>
              </w:rPr>
            </w:pPr>
            <w:r>
              <w:rPr>
                <w:b/>
                <w:szCs w:val="24"/>
              </w:rPr>
              <w:t>Светлов Н.</w:t>
            </w:r>
          </w:p>
          <w:p>
            <w:pPr>
              <w:pStyle w:val="Normal"/>
              <w:spacing w:before="0" w:after="0"/>
              <w:rPr/>
            </w:pPr>
            <w:r>
              <w:rPr>
                <w:b/>
                <w:szCs w:val="24"/>
              </w:rPr>
              <w:t xml:space="preserve">    </w:t>
            </w:r>
            <w:r>
              <w:rPr>
                <w:b/>
                <w:szCs w:val="24"/>
              </w:rPr>
              <w:t>Размещение отраслей сельского хозяйства России в условиях глобального потепления</w:t>
            </w:r>
            <w:r>
              <w:rPr>
                <w:szCs w:val="24"/>
              </w:rPr>
              <w:t xml:space="preserve"> // Экономист. - 2018. - № 10. - С.70-88.</w:t>
            </w:r>
          </w:p>
          <w:p>
            <w:pPr>
              <w:pStyle w:val="Normal"/>
              <w:spacing w:before="0" w:after="0"/>
              <w:rPr>
                <w:rStyle w:val="Komm1"/>
                <w:szCs w:val="24"/>
              </w:rPr>
            </w:pPr>
            <w:r>
              <w:rPr>
                <w:sz w:val="23"/>
                <w:szCs w:val="23"/>
              </w:rPr>
              <w:t xml:space="preserve"> </w:t>
            </w:r>
            <w:r>
              <w:rPr>
                <w:sz w:val="23"/>
                <w:szCs w:val="23"/>
              </w:rPr>
              <w:t>Объективная необходимость взаимной увязки пространственного размещения отраслей сельского хозяйства в масштабах России с государственным регулированием и экономической политикой в целом. Факторы пространственного размещения отраслей - природно-климатические и транспортные условия. Выявление стратегических направлений по совершенствованию размещения отраслей сельского хозяйства в условиях меняющегося климата. Природно-сельскохозяйственные группы субъектов РФ, выделенные для изучения последствий глобального потепления. Ожидаемые изменения в размещении сельского хозяйства в условиях глобального потепления. Структурные сдвиги в производстве сельскохозяйственной продукции в регионах европейской России и Урала при сценарном изменении климата в сравнении со среднегодовыми уровнями 2011-2015 гг. Субъекты РФ с наибольшими абсолютными приростами и сокращениями производства продукции сельского хозяйства. Чистый вывоз сельскохозяйственной продукции из отдельных субъектов РФ в другие регионы. Чистый экспорт продукции сельского хозяйства через границы субъектов РФ. Сравнение оптимальных вариантов размещения отраслей сельского</w:t>
            </w:r>
            <w:r>
              <w:rPr>
                <w:szCs w:val="24"/>
              </w:rPr>
              <w:t xml:space="preserve"> хозяйства при отсутствии и наличии климатических измен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986689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урашко Н.Н., Трифонов Н.Ю.</w:t>
            </w:r>
          </w:p>
          <w:p>
            <w:pPr>
              <w:pStyle w:val="Normal"/>
              <w:spacing w:before="0" w:after="0"/>
              <w:rPr/>
            </w:pPr>
            <w:r>
              <w:rPr>
                <w:b/>
                <w:szCs w:val="24"/>
              </w:rPr>
              <w:t xml:space="preserve">    </w:t>
            </w:r>
            <w:r>
              <w:rPr>
                <w:b/>
                <w:szCs w:val="24"/>
              </w:rPr>
              <w:t xml:space="preserve">Оценка инвестиционного климата регионов (на примере Республики Беларусь) </w:t>
            </w:r>
            <w:r>
              <w:rPr>
                <w:szCs w:val="24"/>
              </w:rPr>
              <w:t>// Имущественные отношения в Российской Федерации. - 2018. - № 10. - С.26-40.</w:t>
            </w:r>
          </w:p>
          <w:p>
            <w:pPr>
              <w:pStyle w:val="Normal"/>
              <w:spacing w:before="0" w:after="0"/>
              <w:rPr>
                <w:sz w:val="23"/>
                <w:szCs w:val="23"/>
              </w:rPr>
            </w:pPr>
            <w:r>
              <w:rPr>
                <w:sz w:val="23"/>
                <w:szCs w:val="23"/>
              </w:rPr>
              <w:t xml:space="preserve"> </w:t>
            </w:r>
            <w:r>
              <w:rPr>
                <w:sz w:val="23"/>
                <w:szCs w:val="23"/>
              </w:rPr>
              <w:t>Обзор подходов и методик диагностики инвестиционной привлекательности регионов. Методика расчета. Основные задачи, решаемые для адаптации методики, базирующейся на временном подходе, к социально-экономическим условиям, сложившимся на территории Республики Беларусь (РБ). Представление разработанной авторами последовательности действий для оценки инвестиционной привлекательности и инвестиционного климата регионов РБ. Определение целей оценки инвестиционного климата регионов и форм планируемых инвестиций. Оценка инвестиционной привлекательности регионов за ряд лет. Оценка инвестиционного климата регионов. Проверка корректности полученных результатов. Интегральные и частные индикаторы, частные показатели для расчета инвестиционной привлекательности региона. Веса частных индикаторов инвестиционного потенциала и риска. Динамика инвестиционного потенциала и инвестиционного риска регионов РБ, 2011-2016 гг. Коэффициенты корреляции между инвестиционной привлекательностью регионов и инвестиционной активностью. Итоговые значения инвестиционного климата регионов РФ за 2011-2016 гг. Коэффициент корреляции между значениями инвестиционного климата и привлеченных инвестиций в основной капитал.</w:t>
            </w:r>
          </w:p>
          <w:p>
            <w:pPr>
              <w:pStyle w:val="Normal"/>
              <w:spacing w:before="0" w:after="0"/>
              <w:rPr>
                <w:sz w:val="23"/>
                <w:szCs w:val="23"/>
              </w:rPr>
            </w:pPr>
            <w:r>
              <w:rPr>
                <w:sz w:val="23"/>
                <w:szCs w:val="23"/>
              </w:rPr>
            </w:r>
          </w:p>
          <w:p>
            <w:pPr>
              <w:pStyle w:val="Normal"/>
              <w:spacing w:before="0" w:after="0"/>
              <w:rPr>
                <w:szCs w:val="24"/>
              </w:rPr>
            </w:pPr>
            <w:r>
              <w:rPr>
                <w:b/>
                <w:szCs w:val="24"/>
              </w:rPr>
              <w:t>Львова Н.А., Воронова Н.С.</w:t>
            </w:r>
          </w:p>
          <w:p>
            <w:pPr>
              <w:pStyle w:val="Normal"/>
              <w:spacing w:before="0" w:after="0"/>
              <w:rPr/>
            </w:pPr>
            <w:r>
              <w:rPr>
                <w:b/>
                <w:szCs w:val="24"/>
              </w:rPr>
              <w:t xml:space="preserve">    </w:t>
            </w:r>
            <w:r>
              <w:rPr>
                <w:b/>
                <w:szCs w:val="24"/>
              </w:rPr>
              <w:t xml:space="preserve">К постановке вопроса об устойчивом развитии формирующегося финансового рынка ЕАЭС </w:t>
            </w:r>
            <w:r>
              <w:rPr>
                <w:szCs w:val="24"/>
              </w:rPr>
              <w:t>// Проблемы современной экономики. - 2018. - № 3. - С.12-17.</w:t>
            </w:r>
          </w:p>
          <w:p>
            <w:pPr>
              <w:pStyle w:val="Normal"/>
              <w:spacing w:before="0" w:after="0"/>
              <w:rPr>
                <w:rStyle w:val="Komm1"/>
                <w:sz w:val="23"/>
                <w:szCs w:val="23"/>
              </w:rPr>
            </w:pPr>
            <w:r>
              <w:rPr>
                <w:sz w:val="23"/>
                <w:szCs w:val="23"/>
              </w:rPr>
              <w:t xml:space="preserve"> </w:t>
            </w:r>
            <w:r>
              <w:rPr>
                <w:sz w:val="23"/>
                <w:szCs w:val="23"/>
              </w:rPr>
              <w:t>Исследование предпосылок внедрения парадигмы устойчивых финансов в стратегию развития ЕАЭС. Истоки и актуальные трактовки парадигмы устойчивых финансов. Анализ финансовой конъюнктуры стран-участниц ЕАЭС. Анализ объемов кредитования частного сектора в отдельных странах и регионах мира, включая ЕАЭС, 2013-2017 гг. Объем и структура банковских активов в странах ЕАЭС. Количество банков и страховых компаний в странах ЕАЭС, первое полугодие 2017 г. Демография институтов финансовой инфраструктуры ЕАЭС, первое полугодие 2017 г. Содержание, вызовы, потенциал развития Стратегии финансовой интеграции ЕА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9866891"/>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рзоян Н.В.</w:t>
            </w:r>
          </w:p>
          <w:p>
            <w:pPr>
              <w:pStyle w:val="Normal"/>
              <w:rPr/>
            </w:pPr>
            <w:r>
              <w:rPr>
                <w:b/>
                <w:szCs w:val="24"/>
              </w:rPr>
              <w:t xml:space="preserve">    </w:t>
            </w:r>
            <w:r>
              <w:rPr>
                <w:b/>
                <w:szCs w:val="24"/>
              </w:rPr>
              <w:t>Проблемы оценки реального ущерба в России</w:t>
            </w:r>
            <w:r>
              <w:rPr>
                <w:szCs w:val="24"/>
              </w:rPr>
              <w:t xml:space="preserve"> // Имущественные отношения в Российской Федерации. - 2018. - № 10. - С.41-49.</w:t>
            </w:r>
          </w:p>
          <w:p>
            <w:pPr>
              <w:pStyle w:val="Normal"/>
              <w:rPr>
                <w:szCs w:val="24"/>
              </w:rPr>
            </w:pPr>
            <w:r>
              <w:rPr>
                <w:szCs w:val="24"/>
              </w:rPr>
              <w:t xml:space="preserve"> </w:t>
            </w:r>
            <w:r>
              <w:rPr>
                <w:szCs w:val="24"/>
              </w:rPr>
              <w:t>Положения нормативных правовых актов по идентификации объектов реального ущерба. Определение материального ущерба, косвенно сформулированное на основе положений статьи 15 Гражданского кодекса РФ о возмещении убытков. Различия в проявлении убытков как имущественных потерь, их деление на реальный ущерб и упущенную выгоду. Обобщенная классификация объектов реального ущерба для федеральных органов исполнительной власти (ФОИВ), осуществляющих контрольно-надзорные функции. Недостатки, присущие методикам, которые используют ФОИВы. Определение реального ущерба применительно к зданиям, помещениям, сооружениям, транспортным средствам и оборудованию, хозяйственному инвентарю и материально-производственным запасам. Определение реального ущерба объектов культурного наследия, культивируемых биологических ресурсов, объектов интеллектуальной собственности, природных объектов. Алгоритм определения стоимости объекта ущерба.</w:t>
            </w:r>
          </w:p>
          <w:p>
            <w:pPr>
              <w:pStyle w:val="Normal"/>
              <w:rPr>
                <w:szCs w:val="24"/>
              </w:rPr>
            </w:pPr>
            <w:r>
              <w:rPr>
                <w:szCs w:val="24"/>
              </w:rPr>
            </w:r>
          </w:p>
          <w:p>
            <w:pPr>
              <w:pStyle w:val="Normal"/>
              <w:rPr>
                <w:b/>
                <w:b/>
                <w:szCs w:val="24"/>
              </w:rPr>
            </w:pPr>
            <w:r>
              <w:rPr>
                <w:b/>
                <w:szCs w:val="24"/>
              </w:rPr>
              <w:t>Бесшапошный М.</w:t>
            </w:r>
          </w:p>
          <w:p>
            <w:pPr>
              <w:pStyle w:val="Normal"/>
              <w:rPr/>
            </w:pPr>
            <w:r>
              <w:rPr>
                <w:b/>
                <w:szCs w:val="24"/>
              </w:rPr>
              <w:t xml:space="preserve">    </w:t>
            </w:r>
            <w:r>
              <w:rPr>
                <w:b/>
                <w:szCs w:val="24"/>
              </w:rPr>
              <w:t>Институциональные аспекты реализации государственной политики в сфере АПК</w:t>
            </w:r>
            <w:r>
              <w:rPr>
                <w:szCs w:val="24"/>
              </w:rPr>
              <w:t xml:space="preserve"> // Экономист. - 2018. - № 10. - С.89-95.</w:t>
            </w:r>
          </w:p>
          <w:p>
            <w:pPr>
              <w:pStyle w:val="Normal"/>
              <w:rPr>
                <w:szCs w:val="24"/>
              </w:rPr>
            </w:pPr>
            <w:r>
              <w:rPr>
                <w:szCs w:val="24"/>
              </w:rPr>
              <w:t xml:space="preserve"> </w:t>
            </w:r>
            <w:r>
              <w:rPr>
                <w:szCs w:val="24"/>
              </w:rPr>
              <w:t>Первостепенное значение агропромышленного комплекса (АПК) в жизнедеятельности любого государства, подразумевающее, как экономические, так и институциональные корни. Специфика АПК с точки зрения институциональной модели понимания экономики, подверженного влиянию неэкономических факторов. Преимущество косвенных методов реализации государственной политики в сфере АПК. Доля товаров с низкой добавленной стоимостью в экспорте России в 2014-2017 гг. Зарубежный опыт повышения эффективности труда в различных секторах экономики. Средняя месячная заработная плата в экономике в 2017 г. Стоимость сельскохозяйственной продукции на одного занятого в отрасли. Направления воздействия современной системы реализации государственной политики в сфере АПК: поддержка производства и поддержка потребления. Данные опроса: что, по вашему мнению, является определяющим при выборе продуктов питания в современных экономических условиях.</w:t>
            </w:r>
          </w:p>
          <w:p>
            <w:pPr>
              <w:pStyle w:val="Normal"/>
              <w:rPr>
                <w:szCs w:val="24"/>
              </w:rPr>
            </w:pPr>
            <w:r>
              <w:rPr>
                <w:szCs w:val="24"/>
              </w:rPr>
            </w:r>
          </w:p>
          <w:p>
            <w:pPr>
              <w:pStyle w:val="Normal"/>
              <w:rPr>
                <w:b/>
                <w:b/>
                <w:szCs w:val="24"/>
              </w:rPr>
            </w:pPr>
            <w:r>
              <w:rPr>
                <w:b/>
                <w:szCs w:val="24"/>
              </w:rPr>
              <w:t>Куликов В.</w:t>
            </w:r>
          </w:p>
          <w:p>
            <w:pPr>
              <w:pStyle w:val="Normal"/>
              <w:rPr/>
            </w:pPr>
            <w:r>
              <w:rPr>
                <w:b/>
                <w:szCs w:val="24"/>
              </w:rPr>
              <w:t xml:space="preserve">    </w:t>
            </w:r>
            <w:r>
              <w:rPr>
                <w:b/>
                <w:szCs w:val="24"/>
              </w:rPr>
              <w:t xml:space="preserve">Служба с презентом </w:t>
            </w:r>
            <w:r>
              <w:rPr>
                <w:szCs w:val="24"/>
              </w:rPr>
              <w:t>// Российская газета. - 2018. - 7 ноября. - № 249. - С.1, 5.</w:t>
            </w:r>
          </w:p>
          <w:p>
            <w:pPr>
              <w:pStyle w:val="Normal"/>
              <w:rPr>
                <w:szCs w:val="24"/>
              </w:rPr>
            </w:pPr>
            <w:r>
              <w:rPr>
                <w:szCs w:val="24"/>
              </w:rPr>
              <w:t xml:space="preserve"> </w:t>
            </w:r>
            <w:r>
              <w:rPr>
                <w:szCs w:val="24"/>
              </w:rPr>
              <w:t>Подготовка законопроекта, который упраздняет норму Гражданского кодекса, запрещающую чиновнику принимать подарки дороже трех тысяч рублей. Вместо этого будет прописан конкретный перечень презентов, которыми можно порадовать государственного человека. Однозначно разрешены будут цветы, даже дорогие букеты. В такой перечень предлагается включить подарки в виде полиграфической продукции с логотипом государственного органа, органа местного самоуправления, организации. Кроме того, в перечень войдут ценные подарки в качестве поощрения от органа государственной власти, в котором работает должностное лицо, или вышестоящего органа. Подробный список разрешенных подарков будет установлен в других законах. Отдельно предлагается прописать и особенности вручения подарков. По мнению экспертов, особые подарочные правила помогут закрыть лазейки, когда под видом обычных разрешенных подарков будут делаться роскошные подношения.</w:t>
            </w:r>
          </w:p>
          <w:p>
            <w:pPr>
              <w:pStyle w:val="Normal"/>
              <w:rPr>
                <w:b/>
                <w:b/>
                <w:szCs w:val="24"/>
              </w:rPr>
            </w:pPr>
            <w:r>
              <w:rPr>
                <w:b/>
                <w:szCs w:val="24"/>
              </w:rPr>
              <w:t>Анчишкина О.В.</w:t>
            </w:r>
          </w:p>
          <w:p>
            <w:pPr>
              <w:pStyle w:val="Normal"/>
              <w:rPr/>
            </w:pPr>
            <w:r>
              <w:rPr>
                <w:b/>
                <w:szCs w:val="24"/>
              </w:rPr>
              <w:t xml:space="preserve">    </w:t>
            </w:r>
            <w:r>
              <w:rPr>
                <w:b/>
                <w:szCs w:val="24"/>
              </w:rPr>
              <w:t>Анализ отношений в государственном секторе контрактной системы России</w:t>
            </w:r>
            <w:r>
              <w:rPr>
                <w:szCs w:val="24"/>
              </w:rPr>
              <w:t xml:space="preserve"> // Вопросы экономики. - 2018. - № 10. - С.106-126.</w:t>
            </w:r>
          </w:p>
          <w:p>
            <w:pPr>
              <w:pStyle w:val="Normal"/>
              <w:rPr>
                <w:szCs w:val="24"/>
              </w:rPr>
            </w:pPr>
            <w:r>
              <w:rPr>
                <w:szCs w:val="24"/>
              </w:rPr>
              <w:t xml:space="preserve"> </w:t>
            </w:r>
            <w:r>
              <w:rPr>
                <w:szCs w:val="24"/>
              </w:rPr>
              <w:t>Исследование сектора государственных закупок, в котором государственные органы выступают и заказчиками, и поставщиками (G2G). Количественные характеристики сектора G2G. Распределение поставщиков по секторам госзаказа, 2016-2017 гг. Количественная и стоимостная структура государственных контрактов. Типология сделок в сегменте G2G. Сегмент G2G в разрезе товарных рынков. Особенности отбора поставщиков в сегменте G2G и их влияние на контрактные отношения. Специфика контрактных отношений в сегменте G2G при исполнении сторонами обязательств. Государственные контрактные цепочки и альянсы. Выводы. Эмпирические данные, указывающие на конвергенцию контрактных и административных отношений и на риски переноса негативных факторов, ответственных за "провалы рынка", внутрь административной системы, а также на изменение природы государственной организации.</w:t>
            </w:r>
          </w:p>
          <w:p>
            <w:pPr>
              <w:pStyle w:val="Normal"/>
              <w:rPr>
                <w:szCs w:val="24"/>
              </w:rPr>
            </w:pPr>
            <w:r>
              <w:rPr>
                <w:szCs w:val="24"/>
              </w:rPr>
            </w:r>
          </w:p>
          <w:p>
            <w:pPr>
              <w:pStyle w:val="Normal"/>
              <w:rPr/>
            </w:pPr>
            <w:r>
              <w:rPr>
                <w:b/>
                <w:szCs w:val="24"/>
              </w:rPr>
              <w:t xml:space="preserve">    </w:t>
            </w:r>
            <w:r>
              <w:rPr>
                <w:b/>
                <w:szCs w:val="24"/>
              </w:rPr>
              <w:t xml:space="preserve">Топ-4 ошибок планирования - 2018 по данным ЕИС. Графический анализ нарушений заказчиков </w:t>
            </w:r>
            <w:r>
              <w:rPr>
                <w:szCs w:val="24"/>
              </w:rPr>
              <w:t>// Госзакупки.ру. - 2018. - № 10. - С.42-46.</w:t>
            </w:r>
          </w:p>
          <w:p>
            <w:pPr>
              <w:pStyle w:val="Normal"/>
              <w:rPr>
                <w:szCs w:val="24"/>
              </w:rPr>
            </w:pPr>
            <w:r>
              <w:rPr>
                <w:szCs w:val="24"/>
              </w:rPr>
              <w:t xml:space="preserve"> </w:t>
            </w:r>
            <w:r>
              <w:rPr>
                <w:szCs w:val="24"/>
              </w:rPr>
              <w:t>Результаты независимой аналитики данных из ЕИС за 9 месяцев 2018 года. Ошибки в планировании, которые допускают чаще всего и какие являются нарушением в любом регионе страны. В каждом регионе есть негласная позиция контрольных органов по спорным вопросам планирования. То, на что в одном регионе закрывают глаза, в другом регионе признают нарушением. Топ-4 ошибок: не установили запрет на импортные товары легкой промышленности; неправильно выбрали способ закупки; ошиблись в работе с товарами машиностроения; допустили к закупке импортную мебель.</w:t>
            </w:r>
          </w:p>
          <w:p>
            <w:pPr>
              <w:pStyle w:val="Normal"/>
              <w:rPr>
                <w:szCs w:val="24"/>
              </w:rPr>
            </w:pPr>
            <w:r>
              <w:rPr>
                <w:szCs w:val="24"/>
              </w:rPr>
            </w:r>
          </w:p>
          <w:p>
            <w:pPr>
              <w:pStyle w:val="Normal"/>
              <w:rPr>
                <w:b/>
                <w:b/>
                <w:szCs w:val="24"/>
              </w:rPr>
            </w:pPr>
            <w:r>
              <w:rPr>
                <w:b/>
                <w:szCs w:val="24"/>
              </w:rPr>
              <w:t>Яковлев А.А. и др.</w:t>
            </w:r>
          </w:p>
          <w:p>
            <w:pPr>
              <w:pStyle w:val="Normal"/>
              <w:rPr/>
            </w:pPr>
            <w:r>
              <w:rPr>
                <w:b/>
                <w:szCs w:val="24"/>
              </w:rPr>
              <w:t xml:space="preserve">    </w:t>
            </w:r>
            <w:r>
              <w:rPr>
                <w:b/>
                <w:szCs w:val="24"/>
              </w:rPr>
              <w:t xml:space="preserve">Причины заключения контактов с заранее определенными поставщиками: </w:t>
            </w:r>
            <w:r>
              <w:rPr>
                <w:szCs w:val="24"/>
              </w:rPr>
              <w:t>результаты эмпирического исследования / Яковлев А.А., Ткаченко А.В., Родионова Ю.Д. // Вопросы экономики. - 2018. - № 10. - С.90-105.</w:t>
            </w:r>
          </w:p>
          <w:p>
            <w:pPr>
              <w:pStyle w:val="Normal"/>
              <w:rPr>
                <w:szCs w:val="24"/>
              </w:rPr>
            </w:pPr>
            <w:r>
              <w:rPr>
                <w:szCs w:val="24"/>
              </w:rPr>
              <w:t xml:space="preserve"> </w:t>
            </w:r>
            <w:r>
              <w:rPr>
                <w:szCs w:val="24"/>
              </w:rPr>
              <w:t>Опыт последнего десятилетия, свидетельствующий, что государственная политика по распространению конкурентных процедур размещения государственного заказа наталкивается на стремление самих участников закупочного процесса ограничить конкуренцию. База исследования - массовый опрос заказчиков и поставщиков, проведенный МАПР НИУ ВШЭ в 2017 г. в онлайн-формате. Основные результаты опроса. Оценка распространенности практики заведомого выбора поставщика. Оценки частоты возникновения неформальных связей в практике государственных закупок. Типология поставщиков в зависимости от степени вовлеченности в практики заведомого выбора поставщика, причины выбора. Оценки масштабов неформальных связей, коррупции среди заказчиков и поставщиков в системе госзакупок, в зависимости от выбора стратегии поставщиков. Характеристики выделенных групп.</w:t>
            </w:r>
          </w:p>
          <w:p>
            <w:pPr>
              <w:pStyle w:val="Normal"/>
              <w:spacing w:before="0" w:after="0"/>
              <w:rPr>
                <w:szCs w:val="24"/>
              </w:rPr>
            </w:pPr>
            <w:r>
              <w:rPr>
                <w:szCs w:val="24"/>
              </w:rPr>
            </w:r>
          </w:p>
          <w:p>
            <w:pPr>
              <w:pStyle w:val="Normal"/>
              <w:spacing w:before="0" w:after="0"/>
              <w:rPr>
                <w:b/>
                <w:b/>
                <w:szCs w:val="24"/>
              </w:rPr>
            </w:pPr>
            <w:r>
              <w:rPr>
                <w:b/>
                <w:szCs w:val="24"/>
              </w:rPr>
              <w:t>Лукоянова Е.</w:t>
            </w:r>
          </w:p>
          <w:p>
            <w:pPr>
              <w:pStyle w:val="Normal"/>
              <w:spacing w:before="0" w:after="0"/>
              <w:rPr/>
            </w:pPr>
            <w:r>
              <w:rPr>
                <w:b/>
                <w:szCs w:val="24"/>
              </w:rPr>
              <w:t xml:space="preserve">    </w:t>
            </w:r>
            <w:r>
              <w:rPr>
                <w:b/>
                <w:szCs w:val="24"/>
              </w:rPr>
              <w:t>Стоп-кран контракта: самая полная инструкция по одностороннему расторжению. Умные календари, алгоритм из 5 шагов и схема</w:t>
            </w:r>
            <w:r>
              <w:rPr>
                <w:szCs w:val="24"/>
              </w:rPr>
              <w:t xml:space="preserve"> // Госзакупки.ру. - 2018. - № 10. - С.60-67.</w:t>
            </w:r>
          </w:p>
          <w:p>
            <w:pPr>
              <w:pStyle w:val="Normal"/>
              <w:spacing w:before="0" w:after="0"/>
              <w:rPr>
                <w:szCs w:val="24"/>
              </w:rPr>
            </w:pPr>
            <w:r>
              <w:rPr>
                <w:szCs w:val="24"/>
              </w:rPr>
              <w:t xml:space="preserve"> </w:t>
            </w:r>
            <w:r>
              <w:rPr>
                <w:szCs w:val="24"/>
              </w:rPr>
              <w:t>Рекомендации для правильного расторжения контракта в односторонне порядке. Условия, дающие право расторжения контракта. Уведомление о расторжения контракта.</w:t>
            </w:r>
          </w:p>
          <w:p>
            <w:pPr>
              <w:pStyle w:val="Normal"/>
              <w:rPr/>
            </w:pPr>
            <w:r>
              <w:rPr>
                <w:b/>
                <w:szCs w:val="24"/>
              </w:rPr>
              <w:t xml:space="preserve">    </w:t>
            </w:r>
            <w:r>
              <w:rPr>
                <w:b/>
                <w:szCs w:val="24"/>
              </w:rPr>
              <w:t>5 завершающих штрихов, которые сделают проект контракта идеальным</w:t>
            </w:r>
            <w:r>
              <w:rPr>
                <w:szCs w:val="24"/>
              </w:rPr>
              <w:t xml:space="preserve"> // Госзакупки.ру. - 2018. - № 10. - С.48-52.</w:t>
            </w:r>
          </w:p>
          <w:p>
            <w:pPr>
              <w:pStyle w:val="Normal"/>
              <w:rPr>
                <w:sz w:val="23"/>
                <w:szCs w:val="23"/>
              </w:rPr>
            </w:pPr>
            <w:r>
              <w:rPr>
                <w:sz w:val="23"/>
                <w:szCs w:val="23"/>
              </w:rPr>
              <w:t xml:space="preserve"> </w:t>
            </w:r>
            <w:r>
              <w:rPr>
                <w:sz w:val="23"/>
                <w:szCs w:val="23"/>
              </w:rPr>
              <w:t>На примерах показано, какие условия стоит включить в проект на подряд или услуги, чтобы при исполнении ни один его пункт не удалось оспорить подрядчику. Такие формулировки помогли заказчикам доказать свою правоту в судах. Что включается в преамбулу контракта, чтобы он имел юридическую силу. Существенные условия для признания контракта заключенным. Возможности изменения существенных условий контракта. Право расторгнуть контракт в одностороннем порядке.</w:t>
            </w:r>
          </w:p>
          <w:p>
            <w:pPr>
              <w:pStyle w:val="Normal"/>
              <w:rPr>
                <w:sz w:val="23"/>
                <w:szCs w:val="23"/>
              </w:rPr>
            </w:pPr>
            <w:r>
              <w:rPr>
                <w:sz w:val="23"/>
                <w:szCs w:val="23"/>
              </w:rPr>
            </w:r>
          </w:p>
          <w:p>
            <w:pPr>
              <w:pStyle w:val="Normal"/>
              <w:spacing w:before="0" w:after="0"/>
              <w:rPr/>
            </w:pPr>
            <w:r>
              <w:rPr>
                <w:szCs w:val="24"/>
              </w:rPr>
              <w:t xml:space="preserve">    </w:t>
            </w:r>
            <w:r>
              <w:rPr>
                <w:b/>
                <w:szCs w:val="24"/>
              </w:rPr>
              <w:t>Закупки за наличные - как правильно работать с подотчетными лицами</w:t>
            </w:r>
            <w:r>
              <w:rPr>
                <w:szCs w:val="24"/>
              </w:rPr>
              <w:t xml:space="preserve"> // Административная практика ФАС. Приложение к журналу "Госзакупки. RU". - 2018. - № 4. - С.32-37.</w:t>
            </w:r>
          </w:p>
          <w:p>
            <w:pPr>
              <w:pStyle w:val="Normal"/>
              <w:spacing w:before="0" w:after="0"/>
              <w:rPr>
                <w:szCs w:val="24"/>
              </w:rPr>
            </w:pPr>
            <w:r>
              <w:rPr>
                <w:szCs w:val="24"/>
              </w:rPr>
              <w:t xml:space="preserve"> </w:t>
            </w:r>
            <w:r>
              <w:rPr>
                <w:szCs w:val="24"/>
              </w:rPr>
              <w:t>Закупки за наличные средства не запрещены. Бывают ситуации, когда что-то приходится покупать за наличный расчет и довольно срочно. Проверка в локальных актах по расчетам. Необходимая документация при расчетах.</w:t>
            </w:r>
          </w:p>
          <w:p>
            <w:pPr>
              <w:pStyle w:val="Normal"/>
              <w:spacing w:before="0" w:after="0"/>
              <w:rPr>
                <w:szCs w:val="24"/>
              </w:rPr>
            </w:pPr>
            <w:r>
              <w:rPr>
                <w:szCs w:val="24"/>
              </w:rPr>
            </w:r>
          </w:p>
          <w:p>
            <w:pPr>
              <w:pStyle w:val="Normal"/>
              <w:spacing w:before="0" w:after="0"/>
              <w:rPr/>
            </w:pPr>
            <w:r>
              <w:rPr>
                <w:b/>
                <w:szCs w:val="24"/>
              </w:rPr>
              <w:t xml:space="preserve">    </w:t>
            </w:r>
            <w:r>
              <w:rPr>
                <w:b/>
                <w:szCs w:val="24"/>
              </w:rPr>
              <w:t>Сроки проведения закупки: где заказчик ошибается чаще всего</w:t>
            </w:r>
            <w:r>
              <w:rPr>
                <w:szCs w:val="24"/>
              </w:rPr>
              <w:t xml:space="preserve"> // Госзакупки.ру. - 2018. - № 10. - С.68-70.</w:t>
            </w:r>
          </w:p>
          <w:p>
            <w:pPr>
              <w:pStyle w:val="Normal"/>
              <w:spacing w:before="0" w:after="0"/>
              <w:rPr>
                <w:szCs w:val="24"/>
              </w:rPr>
            </w:pPr>
            <w:r>
              <w:rPr>
                <w:szCs w:val="24"/>
              </w:rPr>
              <w:t xml:space="preserve"> </w:t>
            </w:r>
            <w:r>
              <w:rPr>
                <w:szCs w:val="24"/>
              </w:rPr>
              <w:t>Ошибки в сроках конкурентных процедур - одни из самых частых нарушений. Сроки отмены закупки. Сроки подачи заявок. Время размещения протокола закупки.</w:t>
            </w:r>
          </w:p>
          <w:p>
            <w:pPr>
              <w:pStyle w:val="Normal"/>
              <w:spacing w:before="0" w:after="0"/>
              <w:rPr>
                <w:szCs w:val="24"/>
              </w:rPr>
            </w:pPr>
            <w:r>
              <w:rPr>
                <w:szCs w:val="24"/>
              </w:rPr>
            </w:r>
          </w:p>
          <w:p>
            <w:pPr>
              <w:pStyle w:val="Normal"/>
              <w:spacing w:before="0" w:after="0"/>
              <w:rPr>
                <w:b/>
                <w:b/>
                <w:szCs w:val="24"/>
              </w:rPr>
            </w:pPr>
            <w:r>
              <w:rPr>
                <w:b/>
                <w:szCs w:val="24"/>
              </w:rPr>
              <w:t>Мансуров Т.А.</w:t>
            </w:r>
          </w:p>
          <w:p>
            <w:pPr>
              <w:pStyle w:val="Normal"/>
              <w:spacing w:before="0" w:after="0"/>
              <w:rPr/>
            </w:pPr>
            <w:r>
              <w:rPr>
                <w:b/>
                <w:szCs w:val="24"/>
              </w:rPr>
              <w:t xml:space="preserve">    </w:t>
            </w:r>
            <w:r>
              <w:rPr>
                <w:b/>
                <w:szCs w:val="24"/>
              </w:rPr>
              <w:t>Долгожданный итог: принята Конвенция о правовом статусе Каспийского моря</w:t>
            </w:r>
            <w:r>
              <w:rPr>
                <w:szCs w:val="24"/>
              </w:rPr>
              <w:t xml:space="preserve"> // Экономические стратегии (электронная версия). - 2018. - № 6. - С.6-21.</w:t>
            </w:r>
          </w:p>
          <w:p>
            <w:pPr>
              <w:pStyle w:val="Normal"/>
              <w:spacing w:before="0" w:after="0"/>
              <w:rPr>
                <w:rStyle w:val="Komm1"/>
                <w:sz w:val="23"/>
                <w:szCs w:val="23"/>
              </w:rPr>
            </w:pPr>
            <w:r>
              <w:rPr>
                <w:sz w:val="23"/>
                <w:szCs w:val="23"/>
              </w:rPr>
              <w:t xml:space="preserve"> </w:t>
            </w:r>
            <w:r>
              <w:rPr>
                <w:sz w:val="23"/>
                <w:szCs w:val="23"/>
              </w:rPr>
              <w:t>История переговоров по Конвенции о правовом статусе Каспийского моря, длившихся более 20 лет. Основные положения Конвенции, подписанной 12 августа 2018 года президентами Азербайджана, Ирана, Казахстана, России и Казахстана на Пятом каспийском саммите. Подписание также Соглашения между правительствами прикаспийских государств о торгово-экономическом сотрудничестве и Соглашения о сотрудничестве в области транспорта. Их цель - содействие дальнейшему укреплению и развитию взаимодействия прибрежных государств в промышленной, торговой, энергетической, транспортно-логистической, информационной и других представляющих интерес сферах. Предложение по проведению первого Каспийского экономического форума в Туркменистане в 2019 году с целью развития контактов между предпринимателями и бизнес-структурами пяти стра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29866892"/>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арковский А.</w:t>
            </w:r>
          </w:p>
          <w:p>
            <w:pPr>
              <w:pStyle w:val="Normal"/>
              <w:spacing w:before="0" w:after="0"/>
              <w:rPr/>
            </w:pPr>
            <w:r>
              <w:rPr>
                <w:b/>
                <w:szCs w:val="24"/>
              </w:rPr>
              <w:t xml:space="preserve">    </w:t>
            </w:r>
            <w:r>
              <w:rPr>
                <w:b/>
                <w:szCs w:val="24"/>
              </w:rPr>
              <w:t>США планируют войну с Россией на 2028 год</w:t>
            </w:r>
            <w:r>
              <w:rPr>
                <w:szCs w:val="24"/>
              </w:rPr>
              <w:t xml:space="preserve"> // Независимое военное обозрение. - 2018. - 30 октября.</w:t>
            </w:r>
          </w:p>
          <w:p>
            <w:pPr>
              <w:pStyle w:val="Normal"/>
              <w:spacing w:before="0" w:after="0"/>
              <w:rPr>
                <w:rStyle w:val="Komm1"/>
                <w:sz w:val="23"/>
                <w:szCs w:val="23"/>
              </w:rPr>
            </w:pPr>
            <w:r>
              <w:rPr>
                <w:sz w:val="23"/>
                <w:szCs w:val="23"/>
              </w:rPr>
              <w:t xml:space="preserve"> </w:t>
            </w:r>
            <w:r>
              <w:rPr>
                <w:sz w:val="23"/>
                <w:szCs w:val="23"/>
              </w:rPr>
              <w:t>Оценка состояния вооруженных сил США. Сухопутные силы США нуждаются в обновлении вертолетного парка. Проекты, связанные с созданием боевых летательных аппаратов с вертикальным взлетом (FVL - Future Vertical Lift) и такой же посадкой, являются приоритетными для разработок в текущем финансовом году и на ближайшую перспективу. Всего за шесть месяцев, недавно созданное подразделение, занимающееся разработкой аппаратов с FVL, подготовило техническое задание на конструирование и производство перспективных разведывательно-боевого и такого же тактического беспилотного авиационных FVL комплексов. Американские конструкторы работают над новыми компактными системами радиоэлектронной борьбы с расширенными возможностями. Суть предпринимаемых усилий - в достижении значительного технологического превосходства над вероятным противником к 2028 году. Оценка вероятности к этому сроку развертывания Вашингтоном военной кампании против одного и двух противников. В случае ведения войны против Китая и России, Штаты должны иметь 350 боевых подводных и надводных кораблей в ближайшее врем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986689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Экспорт по железной дороге станет быстрее, но дороже</w:t>
            </w:r>
            <w:r>
              <w:rPr>
                <w:szCs w:val="24"/>
              </w:rPr>
              <w:t>: [электронный документ] // Независимая газета. - 2018. - 8 ноября.</w:t>
            </w:r>
          </w:p>
          <w:p>
            <w:pPr>
              <w:pStyle w:val="Normal"/>
              <w:rPr>
                <w:sz w:val="23"/>
                <w:szCs w:val="23"/>
              </w:rPr>
            </w:pPr>
            <w:r>
              <w:rPr>
                <w:sz w:val="23"/>
                <w:szCs w:val="23"/>
              </w:rPr>
              <w:t xml:space="preserve"> </w:t>
            </w:r>
            <w:r>
              <w:rPr>
                <w:sz w:val="23"/>
                <w:szCs w:val="23"/>
              </w:rPr>
              <w:t>Поправки и корректировки, вносимые Правительством РФ, в инвестиционные проекты, которые должны обеспечить экономики устойчивый рост. Ожидаемый объем инвестиций в железнодорожную инфраструктуру России до 2025 г. - 10 трлн. рублей, из которых более 7 трлн. планируется направить на инвестиционную программу Российских железных дорог (РЖД). Цифры на ближайшие три года не окончательные. Премьер Дмитрий Медведев на заседании Правительства сообщил, что возможны корректировки и в ту, и в другую сторону, в зависимости от того, как будут расставлены приоритеты, и как будут осваиваться средства. Наиболее важные задачи РЖД, по мнению Д. Медведева, - реализация проектов из комплексного плана расширения магистральной инфраструктуры: увеличение пропускной способности БАМа и Транссиба, развитие подходов к портам Дальнего Востока, Северо-Запада и Юга России. Увеличение пропускной способности для транзитных перевозок контейнеров в четыре раза, сокращение времени их транспортировки, в частности с Дальнего Востока до западной границы России, до семи дней. Ранее в числе приоритетных проектов называлась и высокоскоростная магистраль, которая на пути в Пекин пока будет строиться до стыка Владимирской и Нижегородской областей, который вызвал сомнения у Президента Владимира Путина, поручившего еще раз обсудить его в Правительстве.</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29866894"/>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рамченко В.</w:t>
            </w:r>
          </w:p>
          <w:p>
            <w:pPr>
              <w:pStyle w:val="Normal"/>
              <w:rPr>
                <w:szCs w:val="24"/>
              </w:rPr>
            </w:pPr>
            <w:r>
              <w:rPr>
                <w:b/>
                <w:szCs w:val="24"/>
              </w:rPr>
              <w:t xml:space="preserve">    </w:t>
            </w:r>
            <w:r>
              <w:rPr>
                <w:b/>
                <w:szCs w:val="24"/>
              </w:rPr>
              <w:t>Что ждет владельцев жилья и земли?</w:t>
            </w:r>
            <w:r>
              <w:rPr>
                <w:szCs w:val="24"/>
              </w:rPr>
              <w:t xml:space="preserve"> // Аргументы и факты. - 2018. - 7-13 ноября. - № 45. - С.13.</w:t>
            </w:r>
          </w:p>
          <w:p>
            <w:pPr>
              <w:pStyle w:val="Normal"/>
              <w:rPr>
                <w:sz w:val="23"/>
                <w:szCs w:val="23"/>
              </w:rPr>
            </w:pPr>
            <w:r>
              <w:rPr>
                <w:sz w:val="23"/>
                <w:szCs w:val="23"/>
              </w:rPr>
              <w:t xml:space="preserve"> </w:t>
            </w:r>
            <w:r>
              <w:rPr>
                <w:sz w:val="23"/>
                <w:szCs w:val="23"/>
              </w:rPr>
              <w:t>Заместитель министра экономического развития – руководитель Росреестра о кардинальном изменении облика учётно-регистрационной системы в Российской Федерации за последние десять лет. Отмена бумажных свидетельств на собственность, заменив их на выписку из ЕГРН. Необходимость кадастрового учёта и регистрации прав только в отношении недвижимости, к которой отнесены объекты, прочно связанные с землёй и не могут быть перенесены без ущерба их назначению. Понятие «единый объект недвижимости». Выбор кадастрового инженера на сайте Росреестра позволит избежать общения с мошенниками. Уведомительная система в отношении строящихся домов, выступившая в силу 4 августа 2018 г. Оспаривание результатов оценки кадастровой стоимости недвижимости. Работа с регионами: субсидирование на организацию комплексных кадастровых работ.</w:t>
            </w:r>
          </w:p>
          <w:p>
            <w:pPr>
              <w:pStyle w:val="Normal"/>
              <w:spacing w:before="0" w:after="0"/>
              <w:rPr>
                <w:sz w:val="23"/>
                <w:szCs w:val="23"/>
              </w:rPr>
            </w:pPr>
            <w:r>
              <w:rPr>
                <w:sz w:val="23"/>
                <w:szCs w:val="23"/>
              </w:rPr>
            </w:r>
          </w:p>
          <w:p>
            <w:pPr>
              <w:pStyle w:val="Normal"/>
              <w:spacing w:before="0" w:after="0"/>
              <w:rPr>
                <w:b/>
                <w:b/>
                <w:szCs w:val="24"/>
              </w:rPr>
            </w:pPr>
            <w:r>
              <w:rPr>
                <w:b/>
                <w:szCs w:val="24"/>
              </w:rPr>
              <w:t>Кондратьев В.А.</w:t>
            </w:r>
          </w:p>
          <w:p>
            <w:pPr>
              <w:pStyle w:val="Normal"/>
              <w:spacing w:before="0" w:after="0"/>
              <w:rPr/>
            </w:pPr>
            <w:r>
              <w:rPr>
                <w:b/>
                <w:szCs w:val="24"/>
              </w:rPr>
              <w:t xml:space="preserve">    </w:t>
            </w:r>
            <w:r>
              <w:rPr>
                <w:b/>
                <w:szCs w:val="24"/>
              </w:rPr>
              <w:t>Саморегулирование кадастровой деятельности</w:t>
            </w:r>
            <w:r>
              <w:rPr>
                <w:szCs w:val="24"/>
              </w:rPr>
              <w:t xml:space="preserve"> // Имущественные отношения в Российской Федерации. - 2018. - № 10. - С.50-55.</w:t>
            </w:r>
          </w:p>
          <w:p>
            <w:pPr>
              <w:pStyle w:val="Normal"/>
              <w:spacing w:before="0" w:after="0"/>
              <w:rPr>
                <w:szCs w:val="24"/>
              </w:rPr>
            </w:pPr>
            <w:r>
              <w:rPr>
                <w:szCs w:val="24"/>
              </w:rPr>
              <w:t xml:space="preserve"> </w:t>
            </w:r>
            <w:r>
              <w:rPr>
                <w:szCs w:val="24"/>
              </w:rPr>
              <w:t>Проблемные вопросы применения саморегулирования в отношении деятельности кадастровых инженеров. Анализ соответствующего законодательства, правоприменительной практики и научной литературы. Вывод, сделанный на основе общих характеристик саморегулирования, о том, что оно является малоэффективной альтернативой государственному регулированию, в том числе лицензированию. Необходимость замены обязательного членства кадастровых инженеров в саморегулируемой организации риск-ориентированным государственным регулированием кадастровой деятельности.</w:t>
            </w:r>
          </w:p>
          <w:p>
            <w:pPr>
              <w:pStyle w:val="Normal"/>
              <w:rPr>
                <w:b/>
                <w:b/>
                <w:szCs w:val="24"/>
              </w:rPr>
            </w:pPr>
            <w:r>
              <w:rPr>
                <w:b/>
                <w:szCs w:val="24"/>
              </w:rPr>
              <w:t>Жуков Н. и др.</w:t>
            </w:r>
          </w:p>
          <w:p>
            <w:pPr>
              <w:pStyle w:val="Normal"/>
              <w:rPr/>
            </w:pPr>
            <w:r>
              <w:rPr>
                <w:b/>
                <w:szCs w:val="24"/>
              </w:rPr>
              <w:t xml:space="preserve">    </w:t>
            </w:r>
            <w:r>
              <w:rPr>
                <w:b/>
                <w:szCs w:val="24"/>
              </w:rPr>
              <w:t>Земле нужен севооборот, а не оборот</w:t>
            </w:r>
            <w:r>
              <w:rPr>
                <w:szCs w:val="24"/>
              </w:rPr>
              <w:t xml:space="preserve"> / Жуков Н., Еремеев В., Щербакова (Пономарева) А. // Экономист. - 2018. - № 10. - С.3-11.</w:t>
            </w:r>
          </w:p>
          <w:p>
            <w:pPr>
              <w:pStyle w:val="Normal"/>
              <w:rPr>
                <w:szCs w:val="24"/>
              </w:rPr>
            </w:pPr>
            <w:r>
              <w:rPr>
                <w:szCs w:val="24"/>
              </w:rPr>
              <w:t xml:space="preserve"> </w:t>
            </w:r>
            <w:r>
              <w:rPr>
                <w:szCs w:val="24"/>
              </w:rPr>
              <w:t>Система средств производства, соответствующая многообразию природно-климатических и почвенных условий евроазиатской России, выработанная в процессе многовекового наблюдения русского крестьянства за явлениями живой природы. Земля как особый народнохозяйственный ресурс, требующий со стороны государства приоритетного управленческого отношения: охраны, учета, оценки, устройства земельных массивов, что связано с определенными издержками. Осознание неэквивалентности обмена между сельским хозяйством и промышленностью в пользу последней, имевшего место в длительной ретроспективе. Проявление мотивационного интереса сельского товаропроизводителя в соотношении издержек на продукцию сельскохозяйственного товаропроизводителями и цены её продажи. Усложнение научной методики исчисления дифференциальной ренты до нестоящего времени незавершенностью экономической оценки земли. Необходимость разрешения проблемы дифференциальной ренты не только для регулирования ценовых межотраслевых пропорций, но и налогообложения, кредитования, инвестиций и т. д. Основная причина существования дифференциальной ренты, заключающаяся в недостаточности предложения по отношению к спросу, связанная с ограниченностью "лучшей" земли. Вопрос о необходимости кадастровой и экономической оценки земли, который пока не решен. Стоимость или цена земли - есть капитализированная плата за неё, являющейся обязательной для всех, независимо от форм собственности, форм хозяйствования и пользования землёй юридических и физических лиц. Специфика проявления механизмов ценообразования в воспроизводстве капитала в земледелии. Необходимость дотаций на сельскохозяйственную продукцию, не вписывающуюся в механизмы функционирования свободного рынка. Государственная поддержка сельского хозяйства в расчёте на гектар в странах ЕС, США, Канаде и России. Последствия приватизации государственных сельскохозяйственных предприятий и реорганизации колхозов в постсоветской России. В развитых и других странах, исходя из производственной и социальной ограниченности частной земельной собственности, государство, не отменяя её, взяло на себя функцию контроля использования основного средства сельскохозяйственного производства, по существу, разделяя "с частными землевладельцами их права собственников". Арендное землепользование в некоторых странах ЕС и США. Необходимые меры для того, чтобы богатейшие земельные активы эффективно "работали" на Росс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29866895"/>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рбанов А.</w:t>
            </w:r>
          </w:p>
          <w:p>
            <w:pPr>
              <w:pStyle w:val="Normal"/>
              <w:rPr/>
            </w:pPr>
            <w:r>
              <w:rPr>
                <w:b/>
                <w:szCs w:val="24"/>
              </w:rPr>
              <w:t xml:space="preserve">    </w:t>
            </w:r>
            <w:r>
              <w:rPr>
                <w:b/>
                <w:szCs w:val="24"/>
              </w:rPr>
              <w:t>Конвергенция как способ повышения эффективности логистических систем</w:t>
            </w:r>
            <w:r>
              <w:rPr>
                <w:szCs w:val="24"/>
              </w:rPr>
              <w:t xml:space="preserve"> // Экономист. - 2018. - № 10. - С.40-45.</w:t>
            </w:r>
          </w:p>
          <w:p>
            <w:pPr>
              <w:pStyle w:val="Normal"/>
              <w:rPr>
                <w:szCs w:val="24"/>
              </w:rPr>
            </w:pPr>
            <w:r>
              <w:rPr>
                <w:szCs w:val="24"/>
              </w:rPr>
              <w:t xml:space="preserve"> </w:t>
            </w:r>
            <w:r>
              <w:rPr>
                <w:szCs w:val="24"/>
              </w:rPr>
              <w:t>Основные направления развития логистических систем в среднесрочной и долгосрочной перспективе. Современные особенности функционирования ведомственных логистических систем, рассмотренные на примере системы материально-технического обеспечения (МТО) военной организации государства (Вооруженных сил РФ - ВС РФ). Основные уровни, на которых возможно использование новых нетрадиционных для системы МТО ВС РФ технологий и подходов, выделенные для формирования единого понимания направлений конвергенции при оптимизации целей поставок в ведомственных логистических системах. Матрица оценки применимости перспективных логистических технологий в рамках конвергенции коммерческой и ведомственной логистики.</w:t>
            </w:r>
          </w:p>
          <w:p>
            <w:pPr>
              <w:pStyle w:val="Normal"/>
              <w:rPr>
                <w:szCs w:val="24"/>
              </w:rPr>
            </w:pPr>
            <w:r>
              <w:rPr>
                <w:szCs w:val="24"/>
              </w:rPr>
            </w:r>
          </w:p>
          <w:p>
            <w:pPr>
              <w:pStyle w:val="Normal"/>
              <w:rPr>
                <w:b/>
                <w:b/>
                <w:szCs w:val="24"/>
              </w:rPr>
            </w:pPr>
            <w:r>
              <w:rPr>
                <w:b/>
                <w:szCs w:val="24"/>
              </w:rPr>
              <w:t>Кульков В.М.</w:t>
            </w:r>
          </w:p>
          <w:p>
            <w:pPr>
              <w:pStyle w:val="Normal"/>
              <w:rPr/>
            </w:pPr>
            <w:r>
              <w:rPr>
                <w:b/>
                <w:szCs w:val="24"/>
              </w:rPr>
              <w:t xml:space="preserve">    </w:t>
            </w:r>
            <w:r>
              <w:rPr>
                <w:b/>
                <w:szCs w:val="24"/>
              </w:rPr>
              <w:t>О колеях экономического развития</w:t>
            </w:r>
            <w:r>
              <w:rPr>
                <w:szCs w:val="24"/>
              </w:rPr>
              <w:t xml:space="preserve"> // Проблемы современной экономики. - 2018. - № 3. - С.48-52.</w:t>
            </w:r>
          </w:p>
          <w:p>
            <w:pPr>
              <w:pStyle w:val="Normal"/>
              <w:rPr>
                <w:szCs w:val="24"/>
              </w:rPr>
            </w:pPr>
            <w:r>
              <w:rPr>
                <w:szCs w:val="24"/>
              </w:rPr>
              <w:t xml:space="preserve"> </w:t>
            </w:r>
            <w:r>
              <w:rPr>
                <w:szCs w:val="24"/>
              </w:rPr>
              <w:t>Анализ феномена зависимости от предшествующего развития или "эффект колеи". Авторская интерпретация колей экономического развития: институциональная колея, рыночная колея, колея смешенной экономики, колея глобализации, колея финансовой стабилизации, постиндустриальная колея, колея цифровой экономики. Показывается, что оценка колей и способов их учета может быть разной в зависимости от системы координат. Раскрывается опасность псевдоколеи, когда закономерностями начинают считать тенденции неоднозначного характера или слабо согласующиеся с особенностями национальной экономики.</w:t>
            </w:r>
          </w:p>
          <w:p>
            <w:pPr>
              <w:pStyle w:val="Normal"/>
              <w:rPr>
                <w:szCs w:val="24"/>
              </w:rPr>
            </w:pPr>
            <w:r>
              <w:rPr>
                <w:szCs w:val="24"/>
              </w:rPr>
            </w:r>
          </w:p>
          <w:p>
            <w:pPr>
              <w:pStyle w:val="Normal"/>
              <w:rPr/>
            </w:pPr>
            <w:r>
              <w:rPr>
                <w:b/>
                <w:szCs w:val="24"/>
              </w:rPr>
              <w:t xml:space="preserve">    </w:t>
            </w:r>
            <w:r>
              <w:rPr>
                <w:b/>
                <w:szCs w:val="24"/>
              </w:rPr>
              <w:t>Стимулы для академических и прикладных исследований и формирование экономического сообщества (Материалы круглого стола в рамках XIX Апрельской международной научной конференции НИУ ВШЭ) / Полтерович В.М.</w:t>
            </w:r>
            <w:r>
              <w:rPr>
                <w:szCs w:val="24"/>
              </w:rPr>
              <w:t xml:space="preserve"> [и др.] // Вопросы экономики. - 2018. - № 10. - С.136-155.</w:t>
            </w:r>
          </w:p>
          <w:p>
            <w:pPr>
              <w:pStyle w:val="Normal"/>
              <w:rPr/>
            </w:pPr>
            <w:r>
              <w:rPr>
                <w:szCs w:val="24"/>
              </w:rPr>
              <w:t xml:space="preserve"> </w:t>
            </w:r>
            <w:r>
              <w:rPr>
                <w:szCs w:val="24"/>
              </w:rPr>
              <w:t>Выбор траектории профессионального развития экономистами-исследователями и экономистами-аналитиками, во многом определяемый сегодня формальными критериями оценки результатов их активности финансирующими организациями. Искажение такой формализованной оценкой стимулов к изучению окружающей реальности и негативно влияющей на формирование профессионального сообщества. Темы обсуждения участниками круглого стола. Проявление в России эффектов смещения в фокусе экономических исследований, обусловленных стимулами к публикации результатов исследований в международных журналах. Механизмы, обеспечивающие связь академических исследований с решением практических прикладных задач. Причины, по которым квалифицированные эксперты продолжают вести академические исследования, не имея для этого формальных стимулов. Меры, которые могут способствовать сближению российских исследований, идущих в русле мировой экономической науки и обсуждающих общемировые проблемы, и исследований. Фокус - на проблемах российской трансформации, которые должны составлять самостоятельный и главный дискурс для российской науки.</w:t>
            </w:r>
          </w:p>
          <w:p>
            <w:pPr>
              <w:pStyle w:val="Normal"/>
              <w:rPr>
                <w:szCs w:val="24"/>
              </w:rPr>
            </w:pPr>
            <w:r>
              <w:rPr>
                <w:szCs w:val="24"/>
              </w:rPr>
            </w:r>
          </w:p>
          <w:p>
            <w:pPr>
              <w:pStyle w:val="Normal"/>
              <w:rPr>
                <w:b/>
                <w:b/>
                <w:szCs w:val="24"/>
              </w:rPr>
            </w:pPr>
            <w:r>
              <w:rPr>
                <w:b/>
                <w:szCs w:val="24"/>
              </w:rPr>
              <w:t>Шелепина И.Г.</w:t>
            </w:r>
          </w:p>
          <w:p>
            <w:pPr>
              <w:pStyle w:val="Normal"/>
              <w:rPr/>
            </w:pPr>
            <w:r>
              <w:rPr>
                <w:b/>
                <w:szCs w:val="24"/>
              </w:rPr>
              <w:t xml:space="preserve">    </w:t>
            </w:r>
            <w:r>
              <w:rPr>
                <w:b/>
                <w:szCs w:val="24"/>
              </w:rPr>
              <w:t>Метод реальных опционов при управлении инвестициями в логистике</w:t>
            </w:r>
            <w:r>
              <w:rPr>
                <w:szCs w:val="24"/>
              </w:rPr>
              <w:t xml:space="preserve"> // РИСК: ресурсы, информация, снабжение, конкуренция (электронная версия). - 2018. - № 3. - С.191-194.</w:t>
            </w:r>
          </w:p>
          <w:p>
            <w:pPr>
              <w:pStyle w:val="Normal"/>
              <w:autoSpaceDE w:val="false"/>
              <w:rPr/>
            </w:pPr>
            <w:r>
              <w:rPr>
                <w:szCs w:val="24"/>
              </w:rPr>
              <w:t xml:space="preserve"> </w:t>
            </w:r>
            <w:r>
              <w:rPr>
                <w:szCs w:val="24"/>
              </w:rPr>
              <w:t>Концепция реальных опционов, появившаяся в конце ХХ века в мире, представляющих собой ситуацию в реальном инвестировании, аналогичную по своей сути купле-продаже опционов на финансовых рынках. В качестве базисного актива может фигурировать инвестиционный проект, а в качестве опциона, например, право на получение выгодного заказа. Анализ тенденций развития логистической деятельности и направлений применения метода реальных опционов. Появление нового направления в науке и практике бизнеса — Digital Logistics / SCM (цифровая логистика / управление цепями поставок) в последние два года. Модули (технологии) функционала цифровой логистики: Big Data, IoT (Интернет вещей), технология Blockchain, Облачные сервисы, e-SCM, 3D Printing и др. Примеры реальных опционов в логистической деятельности. Необходимость проведения классификации реальных опционов применительно к логистике, формулировки их отличительных признаков, определения возможных способов их учета и оценки.</w:t>
            </w:r>
          </w:p>
          <w:p>
            <w:pPr>
              <w:pStyle w:val="Normal"/>
              <w:rPr>
                <w:szCs w:val="24"/>
              </w:rPr>
            </w:pPr>
            <w:r>
              <w:rPr>
                <w:szCs w:val="24"/>
              </w:rPr>
            </w:r>
          </w:p>
          <w:p>
            <w:pPr>
              <w:pStyle w:val="Normal"/>
              <w:rPr>
                <w:b/>
                <w:b/>
                <w:szCs w:val="24"/>
              </w:rPr>
            </w:pPr>
            <w:r>
              <w:rPr>
                <w:b/>
                <w:szCs w:val="24"/>
              </w:rPr>
              <w:t>Смоляк С.А.</w:t>
            </w:r>
          </w:p>
          <w:p>
            <w:pPr>
              <w:pStyle w:val="Normal"/>
              <w:rPr/>
            </w:pPr>
            <w:r>
              <w:rPr>
                <w:b/>
                <w:szCs w:val="24"/>
              </w:rPr>
              <w:t xml:space="preserve">    </w:t>
            </w:r>
            <w:r>
              <w:rPr>
                <w:b/>
                <w:szCs w:val="24"/>
              </w:rPr>
              <w:t>О формуле Д.С. Львова для оценки машин</w:t>
            </w:r>
            <w:r>
              <w:rPr>
                <w:szCs w:val="24"/>
              </w:rPr>
              <w:t xml:space="preserve"> // Имущественные отношения в Российской Федерации. - 2018. - № 10. - С.19-25.</w:t>
            </w:r>
          </w:p>
          <w:p>
            <w:pPr>
              <w:pStyle w:val="Normal"/>
              <w:rPr>
                <w:sz w:val="23"/>
                <w:szCs w:val="23"/>
              </w:rPr>
            </w:pPr>
            <w:r>
              <w:rPr>
                <w:sz w:val="23"/>
                <w:szCs w:val="23"/>
              </w:rPr>
              <w:t xml:space="preserve"> </w:t>
            </w:r>
            <w:r>
              <w:rPr>
                <w:sz w:val="23"/>
                <w:szCs w:val="23"/>
              </w:rPr>
              <w:t>Метод равноэффективного функционирования аналога, основанный на формуле Д.С. Львова, - один из методов стоимостной оценки машин и оборудования. Авторский подход к обоснованию этого метода, так как при его применении недостаточно адекватно учитываются особенности использования машин. Предлагаемый метод позволяет модифицировать формулу Львова, отразив динамику физического изнашивания машин и риск возможных аварий, что способствует повышению качества стоимостных оценок.</w:t>
            </w:r>
          </w:p>
          <w:p>
            <w:pPr>
              <w:pStyle w:val="Normal"/>
              <w:rPr>
                <w:sz w:val="23"/>
                <w:szCs w:val="23"/>
              </w:rPr>
            </w:pPr>
            <w:r>
              <w:rPr>
                <w:sz w:val="23"/>
                <w:szCs w:val="23"/>
              </w:rPr>
            </w:r>
          </w:p>
          <w:p>
            <w:pPr>
              <w:pStyle w:val="Normal"/>
              <w:rPr>
                <w:szCs w:val="24"/>
              </w:rPr>
            </w:pPr>
            <w:r>
              <w:rPr>
                <w:b/>
                <w:szCs w:val="24"/>
              </w:rPr>
              <w:t>Ведин Н.В., Газизуллин Н.Ф.</w:t>
            </w:r>
          </w:p>
          <w:p>
            <w:pPr>
              <w:pStyle w:val="Normal"/>
              <w:rPr/>
            </w:pPr>
            <w:r>
              <w:rPr>
                <w:b/>
                <w:szCs w:val="24"/>
              </w:rPr>
              <w:t xml:space="preserve">    </w:t>
            </w:r>
            <w:r>
              <w:rPr>
                <w:b/>
                <w:szCs w:val="24"/>
              </w:rPr>
              <w:t xml:space="preserve">Контуры новой системы присвоения: идеи К. Маркса и современность </w:t>
            </w:r>
            <w:r>
              <w:rPr>
                <w:szCs w:val="24"/>
              </w:rPr>
              <w:t>// Проблемы современной экономики. - 2018. - № 3. - С.53-57.</w:t>
            </w:r>
          </w:p>
          <w:p>
            <w:pPr>
              <w:pStyle w:val="Normal"/>
              <w:rPr>
                <w:sz w:val="23"/>
                <w:szCs w:val="23"/>
              </w:rPr>
            </w:pPr>
            <w:r>
              <w:rPr>
                <w:sz w:val="23"/>
                <w:szCs w:val="23"/>
              </w:rPr>
              <w:t xml:space="preserve"> </w:t>
            </w:r>
            <w:r>
              <w:rPr>
                <w:sz w:val="23"/>
                <w:szCs w:val="23"/>
              </w:rPr>
              <w:t>Анализ некоторых концептуальных и прогностических положений К. Маркса, относящиеся к эволюции системы собственности, оценка их современного звучания. Исследование структуры и генезиса коллективного производства в контексте проблемы присвоения всеобщей производительной силы и её места в экономике знаний. Изменения в организации бизнеса, связанные с постиндустриальными новациям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29866896"/>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Никитина О., Сапожков О.</w:t>
            </w:r>
          </w:p>
          <w:p>
            <w:pPr>
              <w:pStyle w:val="Normal"/>
              <w:spacing w:before="0" w:after="0"/>
              <w:rPr/>
            </w:pPr>
            <w:r>
              <w:rPr>
                <w:b/>
                <w:szCs w:val="24"/>
              </w:rPr>
              <w:t xml:space="preserve">    </w:t>
            </w:r>
            <w:r>
              <w:rPr>
                <w:b/>
                <w:szCs w:val="24"/>
              </w:rPr>
              <w:t xml:space="preserve">Короли СПИК </w:t>
            </w:r>
            <w:r>
              <w:rPr>
                <w:szCs w:val="24"/>
              </w:rPr>
              <w:t>// Коммерсантъ. - 2018. - 9 ноября. - № 206. - С.1, 8.</w:t>
            </w:r>
          </w:p>
          <w:p>
            <w:pPr>
              <w:pStyle w:val="Normal"/>
              <w:spacing w:before="0" w:after="0"/>
              <w:rPr>
                <w:szCs w:val="24"/>
              </w:rPr>
            </w:pPr>
            <w:r>
              <w:rPr>
                <w:szCs w:val="24"/>
              </w:rPr>
              <w:t xml:space="preserve"> </w:t>
            </w:r>
            <w:r>
              <w:rPr>
                <w:szCs w:val="24"/>
              </w:rPr>
              <w:t>Предложение вице-премьера Дмитрия Козака о приостановке работы над новыми инвестиционными режимами в промышленности - СПИК 2.0, за которые выступает Минпромторг, и соглашениями о защите и поощрении капвложений, лоббируемыми Минфином. По мнению Д. Козака, ведомства не координируют работу по инвестиционным режимам, что требует анализа правил игры. Конфликт инвестиционных режимов в Правительстве видят не все, некоторые считают, что они могут дополнять друг друга. Пока ведомства спорят, в автопроме остаются нерассмотренными уже четыре заявки на СПИК 2.0, а автоконцерны грозят приостановить инвестиции из-за неопределенности позиции государства.</w:t>
            </w:r>
          </w:p>
          <w:p>
            <w:pPr>
              <w:pStyle w:val="Normal"/>
              <w:spacing w:before="0" w:after="0"/>
              <w:rPr>
                <w:szCs w:val="24"/>
              </w:rPr>
            </w:pPr>
            <w:r>
              <w:rPr>
                <w:szCs w:val="24"/>
              </w:rPr>
            </w:r>
          </w:p>
          <w:p>
            <w:pPr>
              <w:pStyle w:val="Normal"/>
              <w:rPr>
                <w:b/>
                <w:b/>
                <w:szCs w:val="24"/>
              </w:rPr>
            </w:pPr>
            <w:r>
              <w:rPr>
                <w:b/>
                <w:szCs w:val="24"/>
              </w:rPr>
              <w:t>Карцхия А.А.</w:t>
            </w:r>
          </w:p>
          <w:p>
            <w:pPr>
              <w:pStyle w:val="Normal"/>
              <w:rPr/>
            </w:pPr>
            <w:r>
              <w:rPr>
                <w:b/>
                <w:szCs w:val="24"/>
              </w:rPr>
              <w:t xml:space="preserve">    </w:t>
            </w:r>
            <w:r>
              <w:rPr>
                <w:b/>
                <w:szCs w:val="24"/>
              </w:rPr>
              <w:t>Цифровые технологии - правовой аспект</w:t>
            </w:r>
            <w:r>
              <w:rPr>
                <w:szCs w:val="24"/>
              </w:rPr>
              <w:t xml:space="preserve"> // Интеллектуальная собственность. Промышленная собственность (электронная версия). - 2018. - № 10. - С.17-26.</w:t>
            </w:r>
          </w:p>
          <w:p>
            <w:pPr>
              <w:pStyle w:val="Normal"/>
              <w:rPr/>
            </w:pPr>
            <w:r>
              <w:rPr>
                <w:szCs w:val="24"/>
              </w:rPr>
              <w:t xml:space="preserve"> </w:t>
            </w:r>
            <w:r>
              <w:rPr>
                <w:szCs w:val="24"/>
              </w:rPr>
              <w:t>Цифровые, информационные технологии, рассмотренные как важный компонент цифровой экономики и технологической инфраструктуры, которые формируют новое направление развития системы права. Формирующаяся в настоящее время потребность создания самостоятельного неоклассического правового направления, использующего не только классические институты и правовые конструкции частного или публичного права, создающая предпосылки для создания цифрового права. Сходство правовые аспектов использования цифровых технологий в тенденциях своего развития в российском праве, праве стран ЕС и США, позволяющее адаптироваться к возможностям цифровых технологий и потребностям их широкого практического использования. Вывод автора о том, что цифровые технологии способны формировать гражданский цифровой оборот в структуре современной цифровой экосистемы. Оперативные возможности цифровых технологий, ставшие важным фактором в способности системы адаптироваться к реалиям современного цифрового мира. "Форматирование" в самой ближайшей перспективе цифрового права в широком правовом смысле, не ограниченного классической частной правовой доктриной.</w:t>
            </w:r>
          </w:p>
          <w:p>
            <w:pPr>
              <w:pStyle w:val="Normal"/>
              <w:rPr>
                <w:b/>
                <w:b/>
                <w:szCs w:val="24"/>
              </w:rPr>
            </w:pPr>
            <w:r>
              <w:rPr>
                <w:b/>
                <w:szCs w:val="24"/>
              </w:rPr>
              <w:t>Швиндт А.</w:t>
            </w:r>
          </w:p>
          <w:p>
            <w:pPr>
              <w:pStyle w:val="Normal"/>
              <w:rPr/>
            </w:pPr>
            <w:r>
              <w:rPr>
                <w:b/>
                <w:szCs w:val="24"/>
              </w:rPr>
              <w:t xml:space="preserve">    </w:t>
            </w:r>
            <w:r>
              <w:rPr>
                <w:b/>
                <w:szCs w:val="24"/>
              </w:rPr>
              <w:t>Оцифрованное будущее. Как изменит Россию переход на новый технологический уклад</w:t>
            </w:r>
            <w:r>
              <w:rPr>
                <w:szCs w:val="24"/>
              </w:rPr>
              <w:t xml:space="preserve"> // Профиль. - 2018. - 5 ноября. - № 42. - С.27-30.</w:t>
            </w:r>
          </w:p>
          <w:p>
            <w:pPr>
              <w:pStyle w:val="Normal"/>
              <w:rPr/>
            </w:pPr>
            <w:r>
              <w:rPr>
                <w:szCs w:val="24"/>
              </w:rPr>
              <w:t xml:space="preserve"> </w:t>
            </w:r>
            <w:r>
              <w:rPr>
                <w:szCs w:val="24"/>
              </w:rPr>
              <w:t>Главная тема заседания Совета по стратегическому развитию и нацпроектам, проведенного Президентом РФ, - обсуждение проектов, разрабатываемых Правительством в последние месяцы, которые должны привести к прорыву в экономике, инфраструктуре, науке и социальной сфере. Одной из ключевых точек этого прорыва призвана стать цифровая экономика. Что подразумевается под цифровой экономикой и как планируется развивать ее в России. Интернет вещей, облачные технологии, распределенный реестр, искусственный интеллект, большие данные - все это кардинально меняет бизнес, управленческие модели. Виден переход от линейных технологических цепочек к многосторонним партнерствам на новых принципах разделения труда. Преобразуется производственный цикл, включая процессы логистики и хранения (интернет вещей), создание товаров и услуг (роботизация), управление процессами (ERP-системы), рекламу и маркетинг (большие данные, платформенные решения). Все это - цифровая экономика. Коротко ее можно определить как систему экономических, социальных и культурных отношений, основанных на использовании цифровых технологий. По прогнозам IDC, к 2021 году не менее 50% мирового ВВП будет связано с цифровыми технологиями. Дальнейшему росту этого показателя будут способствовать усовершенствованные за счет "цифры" продукты, производственные процессы и взаимоотношения. Страны, которые сумеют обеспечить эффективное развитие цифровой экономики, смогут обогнать конкурентов и обеспечить себе рост в ближайшее десятилетие. С учетом стоящих перед Россией вызовов - международных санкций, необходимости повышать производительность труда и создавать высокотехнологичные рабочие места - запуск национальной программы "Цифровая экономика" представляется шансом решить проблемы, которые препятствуют росту. Первые успехи цифровой экономики России. Пять направлений, обозначенных в национальной программе "Цифровая экономика Российской Федерации": формирование технологических заделов, информационная безопасность, информационная инфраструктура, кадры и образование, нормативное регулирование. Следующий этап - детализация направлений в конкретные планы мероприятий. Ядро программы - развитие сквозных цифровых технологий, сгруппированных в девять направлений: большие данные, нейротехнологии и искусственный интеллект, системы распределенного реестра, квантовые технологии, новые производственные технологии, промышленный интернет, сенсорика и компоненты робототехники, технологии беспроводной связи, технологии виртуальной и дополненной реальностей. Реализация программы невозможна без развития инфраструктуры связи. Россия уже сегодня имеет хороший задел: в прошлом году страна, согласно рейтингу Digital Society Index, вошла в топ 10 стран-лидеров цифровой экономики. Самый болезненный в деле перестройки экономики на цифровой лад - кадровый вопрос. Роботизация производства меняет рынок труда.</w:t>
            </w:r>
          </w:p>
          <w:p>
            <w:pPr>
              <w:pStyle w:val="Normal"/>
              <w:rPr>
                <w:szCs w:val="24"/>
              </w:rPr>
            </w:pPr>
            <w:r>
              <w:rPr>
                <w:szCs w:val="24"/>
              </w:rPr>
            </w:r>
          </w:p>
          <w:p>
            <w:pPr>
              <w:pStyle w:val="Normal"/>
              <w:rPr>
                <w:b/>
                <w:b/>
                <w:szCs w:val="24"/>
              </w:rPr>
            </w:pPr>
            <w:r>
              <w:rPr>
                <w:b/>
                <w:szCs w:val="24"/>
              </w:rPr>
              <w:t>Громов И.А.</w:t>
            </w:r>
          </w:p>
          <w:p>
            <w:pPr>
              <w:pStyle w:val="Normal"/>
              <w:rPr/>
            </w:pPr>
            <w:r>
              <w:rPr>
                <w:b/>
                <w:szCs w:val="24"/>
              </w:rPr>
              <w:t xml:space="preserve">    </w:t>
            </w:r>
            <w:r>
              <w:rPr>
                <w:b/>
                <w:szCs w:val="24"/>
              </w:rPr>
              <w:t>Влияние цифровых технологий на сферу государственных и бизнес-услуг в России</w:t>
            </w:r>
            <w:r>
              <w:rPr>
                <w:szCs w:val="24"/>
              </w:rPr>
              <w:t xml:space="preserve"> // Проблемы современной экономики. - 2018. - № 3. - С.43-47.</w:t>
            </w:r>
          </w:p>
          <w:p>
            <w:pPr>
              <w:pStyle w:val="Normal"/>
              <w:rPr>
                <w:szCs w:val="24"/>
              </w:rPr>
            </w:pPr>
            <w:r>
              <w:rPr>
                <w:szCs w:val="24"/>
              </w:rPr>
              <w:t xml:space="preserve"> </w:t>
            </w:r>
            <w:r>
              <w:rPr>
                <w:szCs w:val="24"/>
              </w:rPr>
              <w:t>Анализ некоторых аспектов цифровой экономики и её влияние на развитие и трансформацию сферы услуг в России. Состояние ресурсного потенциала, обеспечивающего развитие цифровой экономики. Роль государства в развитии информационно-телекоммуникационных технологий. Нормативно-правовое регулирование цифровой экономики. Цели и задачи, поставленные правительством РФ по развитию цифровой технологии. Перспективные, по мнению автора, направления развития сферы услуг в условиях цифровой экономики.</w:t>
            </w:r>
          </w:p>
          <w:p>
            <w:pPr>
              <w:pStyle w:val="Normal"/>
              <w:rPr>
                <w:b/>
                <w:b/>
                <w:szCs w:val="24"/>
              </w:rPr>
            </w:pPr>
            <w:r>
              <w:rPr>
                <w:b/>
                <w:szCs w:val="24"/>
              </w:rPr>
              <w:t>Ульянов Н.</w:t>
            </w:r>
          </w:p>
          <w:p>
            <w:pPr>
              <w:pStyle w:val="Normal"/>
              <w:rPr/>
            </w:pPr>
            <w:r>
              <w:rPr>
                <w:b/>
                <w:szCs w:val="24"/>
              </w:rPr>
              <w:t xml:space="preserve">    </w:t>
            </w:r>
            <w:r>
              <w:rPr>
                <w:b/>
                <w:szCs w:val="24"/>
              </w:rPr>
              <w:t>Принуждение к сотрудничеству</w:t>
            </w:r>
            <w:r>
              <w:rPr>
                <w:szCs w:val="24"/>
              </w:rPr>
              <w:t xml:space="preserve"> // Эксперт. - 2018. - 5-11 ноября. - № 45. - С.23-25.</w:t>
            </w:r>
          </w:p>
          <w:p>
            <w:pPr>
              <w:pStyle w:val="Normal"/>
              <w:rPr/>
            </w:pPr>
            <w:r>
              <w:rPr>
                <w:szCs w:val="24"/>
              </w:rPr>
              <w:t xml:space="preserve"> </w:t>
            </w:r>
            <w:r>
              <w:rPr>
                <w:szCs w:val="24"/>
              </w:rPr>
              <w:t>Заметный рост производства в машиностроении требует подкрепления в виде поставок металлопродукции. Однако с этим у машиностроителей возникли трудности: они утверждают, что отечественная металлургическая промышленность не в состоянии удовлетворить все их запросы. Для того, чтобы разрешить эти проблемы, было проведено заседание совета Торгово-промышленной палаты по промышленному развитию и конкурентоспособности экономики России. Машиностроители выдвинули ряд предложений, которые, по замыслу, должны были бы укрепить отношения с металлургами, но на практике могут их испортить. Машиностроителей не устраивает цена и сам процесс ценообразования, а также качество маталлопродукции. Здесь причина скорее не в плохой работе металлургов, а в тех ГОСТах, по которым они работают и которые уже давно не соответствуют современным требованиям.</w:t>
            </w:r>
          </w:p>
          <w:p>
            <w:pPr>
              <w:pStyle w:val="Normal"/>
              <w:ind w:hanging="0"/>
              <w:rPr>
                <w:szCs w:val="24"/>
              </w:rPr>
            </w:pPr>
            <w:r>
              <w:rPr>
                <w:szCs w:val="24"/>
              </w:rPr>
            </w:r>
          </w:p>
          <w:p>
            <w:pPr>
              <w:pStyle w:val="Normal"/>
              <w:rPr>
                <w:b/>
                <w:b/>
                <w:szCs w:val="24"/>
              </w:rPr>
            </w:pPr>
            <w:r>
              <w:rPr>
                <w:b/>
                <w:szCs w:val="24"/>
              </w:rPr>
              <w:t>Пещанская И.В.</w:t>
            </w:r>
          </w:p>
          <w:p>
            <w:pPr>
              <w:pStyle w:val="Normal"/>
              <w:rPr/>
            </w:pPr>
            <w:r>
              <w:rPr>
                <w:b/>
                <w:szCs w:val="24"/>
              </w:rPr>
              <w:t xml:space="preserve">    </w:t>
            </w:r>
            <w:r>
              <w:rPr>
                <w:b/>
                <w:szCs w:val="24"/>
              </w:rPr>
              <w:t>Экономика информационного общества: взгляд двадцать лет спустя</w:t>
            </w:r>
            <w:r>
              <w:rPr>
                <w:szCs w:val="24"/>
              </w:rPr>
              <w:t xml:space="preserve"> // Российский экономический журнал. - 2018. - № 5. - С.111-124.</w:t>
            </w:r>
          </w:p>
          <w:p>
            <w:pPr>
              <w:pStyle w:val="Normal"/>
              <w:rPr>
                <w:szCs w:val="24"/>
              </w:rPr>
            </w:pPr>
            <w:r>
              <w:rPr>
                <w:szCs w:val="24"/>
              </w:rPr>
              <w:t xml:space="preserve"> </w:t>
            </w:r>
            <w:r>
              <w:rPr>
                <w:szCs w:val="24"/>
              </w:rPr>
              <w:t>Некоторые показатели информатизации организаций, влияющие на качество управления и результативность бизнеса по данным выборочного обследования Росстата, 2010 и 2016 гг. Показатели информатизации России: международные сравнения. Самое яркое явление новой стадии в развитии информатизации в сфере материального производства экономики - бурное развитие цифровых аддитивных технологий. Новое дыхание развитию форм торговли - электронная коммерция. Применение технологии Больших данных в различных отраслях. Облачные технологии, имеющие огромное значение для развития малого и среднего бизнеса. CRM-системы - управление взаимоотношением с клиентами, получившие большое распространение в бизнесе. Лидер в области информатизации экономики - банковская система. Динамика численности устройств, расположенных на территории России и предназначенных для осуществления операций с использованием и без использования платежных карт, в 2009-2017 гг. Количество операций, совершенных на территории России с использованием платежных карт эмитентов-резидентов и нерезидентов. Формирование Национальной платежной системы (НПС) России на основе ИТ. Объемы и структура платежей в НПС России в 2016 г. Обзор правового положения криптовалюты в различных странах. Степень легализации биткоина. Современный тренд развития рыночного механизма экономики информационного общества, базирующегося на прогрессе цифровых технологий. Возрастание роли информационных технологий и информационных ресурсов в цифровой экономике как факторов экономического роста и международной конкуренции стран.</w:t>
            </w:r>
          </w:p>
          <w:p>
            <w:pPr>
              <w:pStyle w:val="Normal"/>
              <w:rPr>
                <w:szCs w:val="24"/>
              </w:rPr>
            </w:pPr>
            <w:r>
              <w:rPr>
                <w:szCs w:val="24"/>
              </w:rPr>
            </w:r>
          </w:p>
          <w:p>
            <w:pPr>
              <w:pStyle w:val="Normal"/>
              <w:rPr>
                <w:b/>
                <w:b/>
                <w:szCs w:val="24"/>
              </w:rPr>
            </w:pPr>
            <w:r>
              <w:rPr>
                <w:b/>
                <w:szCs w:val="24"/>
              </w:rPr>
              <w:t>Дятлов С.А.</w:t>
            </w:r>
          </w:p>
          <w:p>
            <w:pPr>
              <w:pStyle w:val="Normal"/>
              <w:rPr/>
            </w:pPr>
            <w:r>
              <w:rPr>
                <w:b/>
                <w:szCs w:val="24"/>
              </w:rPr>
              <w:t xml:space="preserve">    </w:t>
            </w:r>
            <w:r>
              <w:rPr>
                <w:b/>
                <w:szCs w:val="24"/>
              </w:rPr>
              <w:t>Цифровые приоритеты экономик стран ЕАЭС: приоритеты и институты развития</w:t>
            </w:r>
            <w:r>
              <w:rPr>
                <w:szCs w:val="24"/>
              </w:rPr>
              <w:t xml:space="preserve"> // Проблемы современной экономики. - 2018. - № 3. - С.18-21.</w:t>
            </w:r>
          </w:p>
          <w:p>
            <w:pPr>
              <w:pStyle w:val="Normal"/>
              <w:rPr>
                <w:szCs w:val="24"/>
              </w:rPr>
            </w:pPr>
            <w:r>
              <w:rPr>
                <w:szCs w:val="24"/>
              </w:rPr>
              <w:t xml:space="preserve"> </w:t>
            </w:r>
            <w:r>
              <w:rPr>
                <w:szCs w:val="24"/>
              </w:rPr>
              <w:t>Условия цифровой трансформации и повышения конкурентоспособности стран ЕАЭС в условиях усиления глобальной инновационной гиперконкуренции. Основные направления реализации цифровой повестки ЕАЭС. Особенности национальных программ цифровой трансформации экономик стран ЕАЭС. Приоритеты цифровой трансформации, которые включают разработку единой стратегии развития цифровой экономики стран-участниц ЕАЭС, формирование единого цифрового пространства ЕАЭС, создание единой архитектуры цифровой платформы для эффективного функционирования интеграционных управленческих структур и институтов ЕАЭС.</w:t>
            </w:r>
          </w:p>
          <w:p>
            <w:pPr>
              <w:pStyle w:val="Normal"/>
              <w:rPr>
                <w:b/>
                <w:b/>
                <w:szCs w:val="24"/>
              </w:rPr>
            </w:pPr>
            <w:r>
              <w:rPr>
                <w:b/>
                <w:szCs w:val="24"/>
              </w:rPr>
              <w:t>Осовин М.Н.</w:t>
            </w:r>
          </w:p>
          <w:p>
            <w:pPr>
              <w:pStyle w:val="Normal"/>
              <w:rPr/>
            </w:pPr>
            <w:r>
              <w:rPr>
                <w:b/>
                <w:szCs w:val="24"/>
              </w:rPr>
              <w:t xml:space="preserve">    </w:t>
            </w:r>
            <w:r>
              <w:rPr>
                <w:b/>
                <w:szCs w:val="24"/>
              </w:rPr>
              <w:t>Особенности построения российской модели цифровой экономики: проблемы и пути их решения</w:t>
            </w:r>
            <w:r>
              <w:rPr>
                <w:szCs w:val="24"/>
              </w:rPr>
              <w:t xml:space="preserve"> // Проблемы современной экономики. - 2018. - № 3. - С.27-31.</w:t>
            </w:r>
          </w:p>
          <w:p>
            <w:pPr>
              <w:pStyle w:val="Normal"/>
              <w:rPr>
                <w:szCs w:val="24"/>
              </w:rPr>
            </w:pPr>
            <w:r>
              <w:rPr>
                <w:szCs w:val="24"/>
              </w:rPr>
              <w:t xml:space="preserve"> </w:t>
            </w:r>
            <w:r>
              <w:rPr>
                <w:szCs w:val="24"/>
              </w:rPr>
              <w:t>Основные направления государственной политики, выделенные на основе анализа результатов реализации национальной стратегии "Цифровая Европа 2020", стимулирующие внедрение цифровых технологий в экономику и социальную сферу стран-членов ЕС. Положительные и отрицательные стороны "цифровизации" современного общества. Сопоставление основных целей и задач государственной программы "Цифровая экономика РФ" с наиболее известными зарубежными аналогами: "Индустрия 4.0" - Германия, "Национальный план развития ИКТ" - Сингапур, "Интернет Плюс" - Китай, "Программа развития кибернетических систем" - США. Международная оценка состояния цифровых компонентов российской экономики. Авторский перечень перспективных направлений научно-технического развития РФ, способствующих созданию гибкой и устойчивой национальной цифровой платформы.</w:t>
            </w:r>
          </w:p>
          <w:p>
            <w:pPr>
              <w:pStyle w:val="Normal"/>
              <w:rPr>
                <w:szCs w:val="24"/>
              </w:rPr>
            </w:pPr>
            <w:r>
              <w:rPr>
                <w:szCs w:val="24"/>
              </w:rPr>
            </w:r>
          </w:p>
          <w:p>
            <w:pPr>
              <w:pStyle w:val="Normal"/>
              <w:rPr>
                <w:b/>
                <w:b/>
                <w:szCs w:val="24"/>
              </w:rPr>
            </w:pPr>
            <w:r>
              <w:rPr>
                <w:b/>
                <w:szCs w:val="24"/>
              </w:rPr>
              <w:t>Сысоева Е.А.</w:t>
            </w:r>
          </w:p>
          <w:p>
            <w:pPr>
              <w:pStyle w:val="Normal"/>
              <w:rPr/>
            </w:pPr>
            <w:r>
              <w:rPr>
                <w:b/>
                <w:szCs w:val="24"/>
              </w:rPr>
              <w:t xml:space="preserve">    </w:t>
            </w:r>
            <w:r>
              <w:rPr>
                <w:b/>
                <w:szCs w:val="24"/>
              </w:rPr>
              <w:t>Цифровые инновации в современном мире</w:t>
            </w:r>
            <w:r>
              <w:rPr>
                <w:szCs w:val="24"/>
              </w:rPr>
              <w:t xml:space="preserve"> // Проблемы современной экономики. - 2018. - № 3. - С.39-43.</w:t>
            </w:r>
          </w:p>
          <w:p>
            <w:pPr>
              <w:pStyle w:val="Normal"/>
              <w:rPr>
                <w:szCs w:val="24"/>
              </w:rPr>
            </w:pPr>
            <w:r>
              <w:rPr>
                <w:szCs w:val="24"/>
              </w:rPr>
              <w:t xml:space="preserve"> </w:t>
            </w:r>
            <w:r>
              <w:rPr>
                <w:szCs w:val="24"/>
              </w:rPr>
              <w:t>Оценка важности цифровых технологий для поддержания национальных интересов, информационного и технологического суверенитета, конкурентоспособности РФ в мировом сообществе. Этапы развития мировой цифровой экономики. Сопоставление индексов цифровизации России с мировыми экономиками за 2016 год. В настоящее время Россия занимает 41-е место по готовности к цифровой экономике, а с точки зрения экономических и инновационных результатов использования цифровых технологий - 38-е. Методика расчета индекса цифровизации. Сопоставление уровня цифровизации между Россией и ЕС. По уровню цифровизации сильно отстают от стран ЕС важнейшие для России отрасли - добывающая, обрабатывающая промышленность и транспорт. Концепция Интернета вещей играет определяющую роль в развитии цифровой экономики. Основные этапы развития технологии Интернета вещей и его перспективы.</w:t>
            </w:r>
          </w:p>
          <w:p>
            <w:pPr>
              <w:pStyle w:val="Normal"/>
              <w:spacing w:before="0" w:after="0"/>
              <w:rPr>
                <w:szCs w:val="24"/>
              </w:rPr>
            </w:pPr>
            <w:r>
              <w:rPr>
                <w:szCs w:val="24"/>
              </w:rPr>
            </w:r>
          </w:p>
          <w:p>
            <w:pPr>
              <w:pStyle w:val="Normal"/>
              <w:spacing w:before="0" w:after="0"/>
              <w:rPr>
                <w:b/>
                <w:b/>
                <w:szCs w:val="24"/>
              </w:rPr>
            </w:pPr>
            <w:r>
              <w:rPr>
                <w:b/>
                <w:szCs w:val="24"/>
              </w:rPr>
              <w:t>Василенко Н.</w:t>
            </w:r>
          </w:p>
          <w:p>
            <w:pPr>
              <w:pStyle w:val="Normal"/>
              <w:spacing w:before="0" w:after="0"/>
              <w:rPr/>
            </w:pPr>
            <w:r>
              <w:rPr>
                <w:b/>
                <w:szCs w:val="24"/>
              </w:rPr>
              <w:t xml:space="preserve">    </w:t>
            </w:r>
            <w:r>
              <w:rPr>
                <w:b/>
                <w:szCs w:val="24"/>
              </w:rPr>
              <w:t>Этапы автоматизации услуг в контексте развития экономики</w:t>
            </w:r>
            <w:r>
              <w:rPr>
                <w:szCs w:val="24"/>
              </w:rPr>
              <w:t xml:space="preserve"> // Экономист. - 2018. - № 10. - С.12-19.</w:t>
            </w:r>
          </w:p>
          <w:p>
            <w:pPr>
              <w:pStyle w:val="Normal"/>
              <w:spacing w:before="0" w:after="0"/>
              <w:rPr>
                <w:szCs w:val="24"/>
              </w:rPr>
            </w:pPr>
            <w:r>
              <w:rPr>
                <w:szCs w:val="24"/>
              </w:rPr>
              <w:t xml:space="preserve"> </w:t>
            </w:r>
            <w:r>
              <w:rPr>
                <w:szCs w:val="24"/>
              </w:rPr>
              <w:t>Одна из важнейших тенденций развития современной экономики - изменение пропорций общественного производства в пользу сферы услуг, представляющей собой самый большой из секторов, достигнув в мире в целом 68% ВВП. Доля услуг в ВВП в России. Поддержка устойчивого развития сферы услуг несколькими тенденциями, важнейшая из них, наряду с интеллектуализацией, - автоматизация услуг. Этапы автоматизации промышленного производства. Эволюция процесса автоматизации услуг двух этапов. Связь первого этапа с применением индустриальных технологий автоматизации труда. Важнейшие индустриальные принципы организации сервисной деятельности. Сущность второго этапа автоматизации услуг, состоящая в вовлечении потребителя в процесс оказания услуги с вытеснением обслуживающего персонала цифровыми посредниками на основе технологий "машина-машине". Направления применения "Интернета вещей" в сфере услуг. Промышленный интернет, используемый для автоматизации производственных и других предприятий "Индустрии 4.0". Результаты, достигаемые с помощью автоматической обработки собираемых данных. Наиболее значимые проблемы, возникающие в процессе вторичной автоматизации сферы услуг на основе концепции "Интернета вещей".</w:t>
            </w:r>
          </w:p>
          <w:p>
            <w:pPr>
              <w:pStyle w:val="Normal"/>
              <w:rPr>
                <w:szCs w:val="24"/>
              </w:rPr>
            </w:pPr>
            <w:r>
              <w:rPr>
                <w:b/>
                <w:szCs w:val="24"/>
              </w:rPr>
              <w:t>Суслова И.П., Коростылева И.И.</w:t>
            </w:r>
          </w:p>
          <w:p>
            <w:pPr>
              <w:pStyle w:val="Normal"/>
              <w:rPr/>
            </w:pPr>
            <w:r>
              <w:rPr>
                <w:b/>
                <w:szCs w:val="24"/>
              </w:rPr>
              <w:t xml:space="preserve">    </w:t>
            </w:r>
            <w:r>
              <w:rPr>
                <w:b/>
                <w:szCs w:val="24"/>
              </w:rPr>
              <w:t xml:space="preserve">Цифровые организации: тенденции и перспективы развития в будущем </w:t>
            </w:r>
            <w:r>
              <w:rPr>
                <w:szCs w:val="24"/>
              </w:rPr>
              <w:t>// Экономические стратегии (электронная версия). - 2018. - № 6. - С.100-105.</w:t>
            </w:r>
          </w:p>
          <w:p>
            <w:pPr>
              <w:pStyle w:val="Normal"/>
              <w:rPr>
                <w:sz w:val="23"/>
                <w:szCs w:val="23"/>
              </w:rPr>
            </w:pPr>
            <w:r>
              <w:rPr>
                <w:sz w:val="23"/>
                <w:szCs w:val="23"/>
              </w:rPr>
              <w:t xml:space="preserve"> </w:t>
            </w:r>
            <w:r>
              <w:rPr>
                <w:sz w:val="23"/>
                <w:szCs w:val="23"/>
              </w:rPr>
              <w:t>Определение терминов "цифровизация" и "диджитализация". Объективный драйвер перехода к цифровым технологиям - открытость технологий. Конвергенция, наблюдаемая на организационном уровне при переходе от организаций типа 1.0 к организациям типа 3.0, способная привести к синергетическому эффекту и созданию организаций будущего. Цифровая организация - это не только наличие больших данных и работа с ними, это определенная культура работы организации с данными - синхронизация всех процессов организации с помощью технологий. Ряд вызовов, которые отчасти приведут к стагнации процесса диджитализации: это проблема больших данных и проблема технологий, а также сами организации, которые утратят свою роль, став площадками бизнес-решений.</w:t>
            </w:r>
          </w:p>
          <w:p>
            <w:pPr>
              <w:pStyle w:val="Normal"/>
              <w:rPr>
                <w:sz w:val="23"/>
                <w:szCs w:val="23"/>
              </w:rPr>
            </w:pPr>
            <w:r>
              <w:rPr>
                <w:sz w:val="23"/>
                <w:szCs w:val="23"/>
              </w:rPr>
            </w:r>
          </w:p>
          <w:p>
            <w:pPr>
              <w:pStyle w:val="Normal"/>
              <w:rPr>
                <w:b/>
                <w:b/>
                <w:szCs w:val="24"/>
              </w:rPr>
            </w:pPr>
            <w:r>
              <w:rPr>
                <w:b/>
                <w:szCs w:val="24"/>
              </w:rPr>
              <w:t>Маркова В.Д.</w:t>
            </w:r>
          </w:p>
          <w:p>
            <w:pPr>
              <w:pStyle w:val="Normal"/>
              <w:rPr/>
            </w:pPr>
            <w:r>
              <w:rPr>
                <w:b/>
                <w:szCs w:val="24"/>
              </w:rPr>
              <w:t xml:space="preserve">    </w:t>
            </w:r>
            <w:r>
              <w:rPr>
                <w:b/>
                <w:szCs w:val="24"/>
              </w:rPr>
              <w:t>Бизнес-модели компаний на базе платформ</w:t>
            </w:r>
            <w:r>
              <w:rPr>
                <w:szCs w:val="24"/>
              </w:rPr>
              <w:t xml:space="preserve"> // Вопросы экономики. - 2018. - № 10. - С.127-135.</w:t>
            </w:r>
          </w:p>
          <w:p>
            <w:pPr>
              <w:pStyle w:val="Normal"/>
              <w:rPr>
                <w:sz w:val="23"/>
                <w:szCs w:val="23"/>
              </w:rPr>
            </w:pPr>
            <w:r>
              <w:rPr>
                <w:sz w:val="23"/>
                <w:szCs w:val="23"/>
              </w:rPr>
              <w:t xml:space="preserve"> </w:t>
            </w:r>
            <w:r>
              <w:rPr>
                <w:sz w:val="23"/>
                <w:szCs w:val="23"/>
              </w:rPr>
              <w:t>Широкое распространение цифровых платформ в мировой экономике, приведшее к формированию новых субъектов бизнеса - платформенных компаний. Феномен "платформизации", ведущий к трансформации отраслей и рынков, к изменению поведения участников рынков, ставя множество вопросов перед исследователями и практиками бизнеса. Результаты сравнительного анализа характеристик бизнес-моделей платформенных компаний на основе авторской типологии платформ и предложенных параметров бизнес-моделей. Специфика платформ, обусловливающая необходимость введения нового параметра бизнес-модели, отражающего инновационную составляющую, а также обсуждения способов решения дилеммы монетизации ценности, создаваемой на платформе, без разрушения сетевого эффекта.</w:t>
            </w:r>
          </w:p>
          <w:p>
            <w:pPr>
              <w:pStyle w:val="Normal"/>
              <w:spacing w:before="0" w:after="0"/>
              <w:rPr>
                <w:sz w:val="23"/>
                <w:szCs w:val="24"/>
              </w:rPr>
            </w:pPr>
            <w:r>
              <w:rPr>
                <w:sz w:val="23"/>
                <w:szCs w:val="24"/>
              </w:rPr>
            </w:r>
          </w:p>
          <w:p>
            <w:pPr>
              <w:pStyle w:val="Normal"/>
              <w:spacing w:before="0" w:after="0"/>
              <w:rPr>
                <w:b/>
                <w:b/>
                <w:szCs w:val="24"/>
              </w:rPr>
            </w:pPr>
            <w:r>
              <w:rPr>
                <w:b/>
                <w:szCs w:val="24"/>
              </w:rPr>
              <w:t>Шацкий А.А.</w:t>
            </w:r>
          </w:p>
          <w:p>
            <w:pPr>
              <w:pStyle w:val="Normal"/>
              <w:spacing w:before="0" w:after="0"/>
              <w:rPr/>
            </w:pPr>
            <w:r>
              <w:rPr>
                <w:b/>
                <w:szCs w:val="24"/>
              </w:rPr>
              <w:t xml:space="preserve">    </w:t>
            </w:r>
            <w:r>
              <w:rPr>
                <w:b/>
                <w:szCs w:val="24"/>
              </w:rPr>
              <w:t>Трансформация услуг социальных предпринимателей в условиях цифровой экономики</w:t>
            </w:r>
            <w:r>
              <w:rPr>
                <w:szCs w:val="24"/>
              </w:rPr>
              <w:t xml:space="preserve"> // РИСК: ресурсы, информация, снабжение, конкуренция (электронная версия). - 2018. - № 3. - С.145-149.</w:t>
            </w:r>
          </w:p>
          <w:p>
            <w:pPr>
              <w:pStyle w:val="Normal"/>
              <w:spacing w:before="0" w:after="0"/>
              <w:rPr>
                <w:sz w:val="23"/>
                <w:szCs w:val="23"/>
              </w:rPr>
            </w:pPr>
            <w:r>
              <w:rPr>
                <w:sz w:val="23"/>
                <w:szCs w:val="23"/>
              </w:rPr>
              <w:t xml:space="preserve"> </w:t>
            </w:r>
            <w:r>
              <w:rPr>
                <w:sz w:val="23"/>
                <w:szCs w:val="23"/>
              </w:rPr>
              <w:t>Изучение социального предпринимательства - достаточно новая область научных исследований, вызывающая большой интерес со стороны разных дисциплин. Анализ научной литературы показывает, что многие вопросы социального предпринимательства еще не раскрыты в должной мере, а сам этот социально-экономический феномен еще не получил четкой интерпретации и концептуализации. Социальное предпринимательство направлено на получение двойной выгоды от ведения бизнеса: получение дохода и решение важных социальных, общественно значимых проблем. Исследование воздействия цифровизации экономики на обеспечение деятельности социальных предпринимателей, оказываемые ими услуги и использование мультиагентных технологий в этой сфере. Определение взаимосвязи между цифровизацией процессов и внедрением мультиагентных технологий в деятельность социальных предпринимателей.</w:t>
            </w:r>
          </w:p>
          <w:p>
            <w:pPr>
              <w:pStyle w:val="Normal"/>
              <w:spacing w:before="0" w:after="0"/>
              <w:rPr>
                <w:sz w:val="23"/>
                <w:szCs w:val="24"/>
              </w:rPr>
            </w:pPr>
            <w:r>
              <w:rPr>
                <w:sz w:val="23"/>
                <w:szCs w:val="24"/>
              </w:rPr>
            </w:r>
          </w:p>
          <w:p>
            <w:pPr>
              <w:pStyle w:val="Normal"/>
              <w:spacing w:before="0" w:after="0"/>
              <w:rPr>
                <w:b/>
                <w:b/>
                <w:szCs w:val="24"/>
              </w:rPr>
            </w:pPr>
            <w:r>
              <w:rPr>
                <w:b/>
                <w:szCs w:val="24"/>
              </w:rPr>
              <w:t>Душкин Р.В.</w:t>
            </w:r>
          </w:p>
          <w:p>
            <w:pPr>
              <w:pStyle w:val="Normal"/>
              <w:spacing w:before="0" w:after="0"/>
              <w:rPr/>
            </w:pPr>
            <w:r>
              <w:rPr>
                <w:b/>
                <w:szCs w:val="24"/>
              </w:rPr>
              <w:t xml:space="preserve">    </w:t>
            </w:r>
            <w:r>
              <w:rPr>
                <w:b/>
                <w:szCs w:val="24"/>
              </w:rPr>
              <w:t>Почему за гибридными ИИ-системами будущее</w:t>
            </w:r>
            <w:r>
              <w:rPr>
                <w:szCs w:val="24"/>
              </w:rPr>
              <w:t xml:space="preserve"> // Экономические стратегии (электронная версия). - 2018. - № 6. - С.84-93.</w:t>
            </w:r>
          </w:p>
          <w:p>
            <w:pPr>
              <w:pStyle w:val="Normal"/>
              <w:spacing w:before="0" w:after="0"/>
              <w:rPr>
                <w:sz w:val="23"/>
                <w:szCs w:val="23"/>
              </w:rPr>
            </w:pPr>
            <w:r>
              <w:rPr>
                <w:sz w:val="23"/>
                <w:szCs w:val="23"/>
              </w:rPr>
              <w:t xml:space="preserve"> </w:t>
            </w:r>
            <w:r>
              <w:rPr>
                <w:sz w:val="23"/>
                <w:szCs w:val="23"/>
              </w:rPr>
              <w:t>Основатель Телеграм-школы по искусственному интеллекту (ИИ) о своём видении направления движения дальше при разработке искусственных интеллектуальных систем. Краткое описание гибридной модели ИИ-системы. Проблемы глубинного обучения, рассмотренные через призму гибридной парадигмы. Сферы, которые испытают влияние ИИ. Государственное и муниципальное управление. Обеспечение личной и общественной безопасности; транспорт и логистика. Промышленность. Образование; наука; здравоохранение; культура.</w:t>
            </w:r>
          </w:p>
          <w:p>
            <w:pPr>
              <w:pStyle w:val="Normal"/>
              <w:rPr/>
            </w:pPr>
            <w:r>
              <w:rPr>
                <w:b/>
                <w:szCs w:val="24"/>
              </w:rPr>
              <w:t xml:space="preserve">    </w:t>
            </w:r>
            <w:r>
              <w:rPr>
                <w:b/>
                <w:szCs w:val="24"/>
              </w:rPr>
              <w:t>Вагоны подключают к ГЛОНАСС / Тишина Ю.</w:t>
            </w:r>
            <w:r>
              <w:rPr>
                <w:szCs w:val="24"/>
              </w:rPr>
              <w:t xml:space="preserve"> [и др.] // Коммерсантъ. - 2018. - 6 ноября. - № 203/В. - С.1, 10.</w:t>
            </w:r>
          </w:p>
          <w:p>
            <w:pPr>
              <w:pStyle w:val="Normal"/>
              <w:rPr/>
            </w:pPr>
            <w:r>
              <w:rPr>
                <w:szCs w:val="24"/>
              </w:rPr>
              <w:t xml:space="preserve"> </w:t>
            </w:r>
            <w:r>
              <w:rPr>
                <w:szCs w:val="24"/>
              </w:rPr>
              <w:t>Поручение Премьер-министра РФ Дмитрия Медведева в течение двух недель проработать вопрос создания в России единой цифровой транспортно-логистической системы (ЕЦТЛС), предусмотренной программой "Цифровая экономика". ЕЦТЛС планируется создать на базе АО ГЛОНАСС, акции которого предлагается в равных долях передать ОАО "РЖД" и ГК "Ростех". Это позволит запустить цифровые сервисы по контролю транзита экспорта и импорта, оборудовать электронными датчиками грузовые вагоны и создать систему обязательного страхования грузов. В будущем в компанию предлагается привлекать частных инвесторов, включая оператора системы "Платон" компанию "РТ-Инвест транспортные системы".</w:t>
            </w:r>
          </w:p>
          <w:p>
            <w:pPr>
              <w:pStyle w:val="Normal"/>
              <w:rPr>
                <w:szCs w:val="24"/>
              </w:rPr>
            </w:pPr>
            <w:r>
              <w:rPr>
                <w:szCs w:val="24"/>
              </w:rPr>
            </w:r>
          </w:p>
          <w:p>
            <w:pPr>
              <w:pStyle w:val="Normal"/>
              <w:rPr/>
            </w:pPr>
            <w:r>
              <w:rPr>
                <w:b/>
                <w:szCs w:val="24"/>
              </w:rPr>
              <w:t xml:space="preserve">    </w:t>
            </w:r>
            <w:r>
              <w:rPr>
                <w:b/>
                <w:szCs w:val="24"/>
              </w:rPr>
              <w:t>Социальные медиа как индикатор цифровой активности и цифровой зрелости населения / Васин С.М.</w:t>
            </w:r>
            <w:r>
              <w:rPr>
                <w:szCs w:val="24"/>
              </w:rPr>
              <w:t xml:space="preserve"> [и др.] // Проблемы современной экономики. - 2018. - № 3. - С.32-39.</w:t>
            </w:r>
          </w:p>
          <w:p>
            <w:pPr>
              <w:pStyle w:val="Normal"/>
              <w:rPr>
                <w:rStyle w:val="Komm1"/>
                <w:szCs w:val="24"/>
              </w:rPr>
            </w:pPr>
            <w:r>
              <w:rPr>
                <w:szCs w:val="24"/>
              </w:rPr>
              <w:t xml:space="preserve"> </w:t>
            </w:r>
            <w:r>
              <w:rPr>
                <w:szCs w:val="24"/>
              </w:rPr>
              <w:t>Анализ основных тенденций в области цифровизации социально-экономической сферы. Обзор литературы по данной проблематике. Существующие подходы к рассмотрению цифровой активности и цифровой зрелости населения, как ключевых показателей, отражающих уровень цифровой трансформации экономики страны. Отличительные особенности социальных медиа. Методы оценки интернет-аудитории. Технологии управления персоналом. Аналитические методы конкурентной разведки. Классификация основных методов DataMining, используемых в бизнес-аналитике. Анализ основных тенденций в области становления цифровой экономики. Примеры цифровых предприятий и проек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29866897"/>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озамещение: новые тест-системы установления личности по ДНК</w:t>
            </w:r>
            <w:r>
              <w:rPr>
                <w:szCs w:val="24"/>
              </w:rPr>
              <w:t xml:space="preserve"> // Эксперт. - 2018. - 5-11 ноября. - № 45. - С.4.</w:t>
            </w:r>
          </w:p>
          <w:p>
            <w:pPr>
              <w:pStyle w:val="Normal"/>
              <w:rPr>
                <w:sz w:val="23"/>
                <w:szCs w:val="23"/>
              </w:rPr>
            </w:pPr>
            <w:r>
              <w:rPr>
                <w:sz w:val="23"/>
                <w:szCs w:val="23"/>
              </w:rPr>
              <w:t xml:space="preserve"> </w:t>
            </w:r>
            <w:r>
              <w:rPr>
                <w:sz w:val="23"/>
                <w:szCs w:val="23"/>
              </w:rPr>
              <w:t>Фармкомпания "Ниармедик" на заводе в Обнинске (Калужская область) открыла импортозамещающее производство полного цикла тест-систем для идентификации личности и установления родства по ДНК - от синтеза исходных компонентов до готовых наборов. Потенциальные потребители этой продукции - криминалистические и судебно-медицинские лаборатории МВД, ФСБ, Минобороны, Следственного комитета и другие организации, которые смогут снизить зависимость от зарубежных поставщиков с 80% до 50%. Российские наборы будут поставляться в лиофилизированной сухой форме и могут долго храниться вне специального температурного режима. Кроме того, отечественная продукция будет намного дешевле импортной. Новое производство сертифицировано по специальному международному стандарту.</w:t>
            </w:r>
          </w:p>
          <w:p>
            <w:pPr>
              <w:pStyle w:val="Normal"/>
              <w:spacing w:before="0" w:after="0"/>
              <w:rPr>
                <w:sz w:val="23"/>
                <w:szCs w:val="23"/>
              </w:rPr>
            </w:pPr>
            <w:r>
              <w:rPr>
                <w:sz w:val="23"/>
                <w:szCs w:val="23"/>
              </w:rPr>
            </w:r>
          </w:p>
          <w:p>
            <w:pPr>
              <w:pStyle w:val="Normal"/>
              <w:spacing w:before="0" w:after="0"/>
              <w:rPr>
                <w:szCs w:val="24"/>
              </w:rPr>
            </w:pPr>
            <w:r>
              <w:rPr>
                <w:b/>
                <w:szCs w:val="24"/>
              </w:rPr>
              <w:t>Никитина К., Самусева С.</w:t>
            </w:r>
          </w:p>
          <w:p>
            <w:pPr>
              <w:pStyle w:val="Normal"/>
              <w:spacing w:before="0" w:after="0"/>
              <w:rPr/>
            </w:pPr>
            <w:r>
              <w:rPr>
                <w:b/>
                <w:szCs w:val="24"/>
              </w:rPr>
              <w:t xml:space="preserve">    </w:t>
            </w:r>
            <w:r>
              <w:rPr>
                <w:b/>
                <w:szCs w:val="24"/>
              </w:rPr>
              <w:t xml:space="preserve">Автоконцернам освежают палитру </w:t>
            </w:r>
            <w:r>
              <w:rPr>
                <w:sz w:val="23"/>
                <w:szCs w:val="23"/>
              </w:rPr>
              <w:t xml:space="preserve">// Коммерсантъ. - 2018. - 8 ноября. - № 210. </w:t>
            </w:r>
            <w:r>
              <w:rPr>
                <w:szCs w:val="24"/>
              </w:rPr>
              <w:t>- С.7.</w:t>
            </w:r>
          </w:p>
          <w:p>
            <w:pPr>
              <w:pStyle w:val="Normal"/>
              <w:spacing w:before="0" w:after="0"/>
              <w:rPr>
                <w:rStyle w:val="Komm1"/>
                <w:sz w:val="23"/>
                <w:szCs w:val="23"/>
              </w:rPr>
            </w:pPr>
            <w:r>
              <w:rPr>
                <w:szCs w:val="24"/>
              </w:rPr>
              <w:t xml:space="preserve"> </w:t>
            </w:r>
            <w:r>
              <w:rPr>
                <w:sz w:val="23"/>
                <w:szCs w:val="23"/>
              </w:rPr>
              <w:t>Разработка Минпромторгом поправок к постановлению Правительства № 719, требующих углубить локализацию продукции автопрома за счет использования российской лакокрасочной и шинной продукции. Использование с 2020 года не менее 30% российских лакокрасочных материалов (ЛКМ) при окрашивании легковых автомобилей, не менее 50% - легких коммерческих, не менее 70% - грузовых автомобилей, не менее 80% - автобусов и не менее 90% - любых деталей, узлов шасси и комплектующих. Также с 2020 года предполагается обязать автоконцерны использовать шины, произведенные только в странах ЕАЭС. Обсуждение новых требований 9 ноября в ходе совещания в Минпромторге под председательством заместителя главы ведомства Виктора Евтухо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29866898"/>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ябченко К.В.</w:t>
            </w:r>
          </w:p>
          <w:p>
            <w:pPr>
              <w:pStyle w:val="Normal"/>
              <w:rPr/>
            </w:pPr>
            <w:r>
              <w:rPr>
                <w:b/>
                <w:szCs w:val="24"/>
              </w:rPr>
              <w:t xml:space="preserve">    </w:t>
            </w:r>
            <w:r>
              <w:rPr>
                <w:b/>
                <w:szCs w:val="24"/>
              </w:rPr>
              <w:t>Определение наиболее применимых при оценке реализуемости инвестиционного проекта финансовых показателей</w:t>
            </w:r>
            <w:r>
              <w:rPr>
                <w:szCs w:val="24"/>
              </w:rPr>
              <w:t xml:space="preserve"> // РИСК: ресурсы, информация, снабжение, конкуренция (электронная версия). - 2018. - № 3. - С.231-233.</w:t>
            </w:r>
          </w:p>
          <w:p>
            <w:pPr>
              <w:pStyle w:val="Normal"/>
              <w:rPr>
                <w:szCs w:val="24"/>
              </w:rPr>
            </w:pPr>
            <w:r>
              <w:rPr>
                <w:szCs w:val="24"/>
              </w:rPr>
              <w:t xml:space="preserve"> </w:t>
            </w:r>
            <w:r>
              <w:rPr>
                <w:szCs w:val="24"/>
              </w:rPr>
              <w:t>Существующие методики оценки финансовой реализуемости инвестиционного проекта не в полной мере объективно отражают сложившиеся на практике особенности определения реализуемости проекта. Использование финансовых коэффициентов оценки финансовой реализуемости инвестиционного проекта. Основные шаги при построении финансовой модели оценки реализуемости. Основные модули модели оценки реализуемости инвестиционного проекта. Исследование значимости финансовых коэффициентов, в частности показателей рентабельности для оценки финансовой реализуемости инвестиционного проекта. Определение роли ссудных процентов при оценке реализуемости.</w:t>
            </w:r>
          </w:p>
          <w:p>
            <w:pPr>
              <w:pStyle w:val="Normal"/>
              <w:rPr>
                <w:szCs w:val="24"/>
              </w:rPr>
            </w:pPr>
            <w:r>
              <w:rPr>
                <w:szCs w:val="24"/>
              </w:rPr>
            </w:r>
          </w:p>
          <w:p>
            <w:pPr>
              <w:pStyle w:val="Normal"/>
              <w:rPr>
                <w:b/>
                <w:b/>
                <w:szCs w:val="24"/>
              </w:rPr>
            </w:pPr>
            <w:r>
              <w:rPr>
                <w:b/>
                <w:szCs w:val="24"/>
              </w:rPr>
              <w:t>Дресвянская Ю.С.</w:t>
            </w:r>
          </w:p>
          <w:p>
            <w:pPr>
              <w:pStyle w:val="Normal"/>
              <w:rPr/>
            </w:pPr>
            <w:r>
              <w:rPr>
                <w:b/>
                <w:szCs w:val="24"/>
              </w:rPr>
              <w:t xml:space="preserve">    </w:t>
            </w:r>
            <w:r>
              <w:rPr>
                <w:b/>
                <w:szCs w:val="24"/>
              </w:rPr>
              <w:t>Сравнение методов повышения инвестиционной привлекательности инфраструктурных компаний</w:t>
            </w:r>
            <w:r>
              <w:rPr>
                <w:szCs w:val="24"/>
              </w:rPr>
              <w:t xml:space="preserve"> // РИСК: ресурсы, информация, снабжение, конкуренция (электронная версия). - 2018. - № 3. - С.162-166.</w:t>
            </w:r>
          </w:p>
          <w:p>
            <w:pPr>
              <w:pStyle w:val="Normal"/>
              <w:rPr/>
            </w:pPr>
            <w:r>
              <w:rPr>
                <w:szCs w:val="24"/>
              </w:rPr>
              <w:t xml:space="preserve"> </w:t>
            </w:r>
            <w:r>
              <w:rPr>
                <w:szCs w:val="24"/>
              </w:rPr>
              <w:t>В настоящее время на разных уровнях власти активно обсуждаются вопросы о состоянии инфраструктурных компаний, расположенных на территории РФ. Данный вопрос возник в связи с тем, что в России недостаточное развитие и высокий физический износ объектов инфраструктурных отраслей, который в значительной степени ограничивает прогрессивные технологические и институциональные изменения в экономике. Для устранения данной проблемы необходимы инвестиции, приток которых затруднен спецификой отрасли. Возможные варианты к привлечению финансовых средств в отрасль и ряд мер, принятых государством по привлечению инвести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29866899"/>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тухина К.</w:t>
            </w:r>
          </w:p>
          <w:p>
            <w:pPr>
              <w:pStyle w:val="Normal"/>
              <w:rPr/>
            </w:pPr>
            <w:r>
              <w:rPr>
                <w:b/>
                <w:szCs w:val="24"/>
              </w:rPr>
              <w:t xml:space="preserve">    </w:t>
            </w:r>
            <w:r>
              <w:rPr>
                <w:b/>
                <w:szCs w:val="24"/>
              </w:rPr>
              <w:t>Оружие с умом. Владимир Путин предложил разработать новую стратегию действий по военно-техническому сотрудничеству</w:t>
            </w:r>
            <w:r>
              <w:rPr>
                <w:szCs w:val="24"/>
              </w:rPr>
              <w:t xml:space="preserve"> // Российская газета. - 2018. - 7 ноября. - № 249. - С.2.</w:t>
            </w:r>
          </w:p>
          <w:p>
            <w:pPr>
              <w:pStyle w:val="Normal"/>
              <w:rPr>
                <w:szCs w:val="24"/>
              </w:rPr>
            </w:pPr>
            <w:r>
              <w:rPr>
                <w:szCs w:val="24"/>
              </w:rPr>
              <w:t xml:space="preserve"> </w:t>
            </w:r>
            <w:r>
              <w:rPr>
                <w:szCs w:val="24"/>
              </w:rPr>
              <w:t>По материалам выступления Президента РФ на заседании Комиссии по вопросам военно-технического сотрудничества РФ с иностранными государствами. Меняющиеся условия требуют переналадки привычных подходов и разработки новой комплексной стратегии действий в сфере торговли военной техникой. Недобросовестные действия конкурентов, пытающихся шантажировать покупателей, в том числе с использованием санкций, чтобы навязать свою военную технику. Необходимо, опираясь на богатый опыт, последовательно наращивать военно-техническое сотрудничество (ВТС) с иностранными государствами, использовать возможности в сфере ВТС для модернизации и обновления всей отечественной промышленности, поддержки науки, для формирования мощного технологического потенциала в интересах динамичного развития страны. Стабильно высокий уровень объема экспортных поставок продукции военного назначения, составляющий порядка 15 миллиардов долларов. Преимущество российских производителей - это неизменно высокое качество продукции, которая по своим боевым и техническим характеристикам не имеет аналогов.</w:t>
            </w:r>
          </w:p>
          <w:p>
            <w:pPr>
              <w:pStyle w:val="Normal"/>
              <w:rPr>
                <w:szCs w:val="24"/>
              </w:rPr>
            </w:pPr>
            <w:r>
              <w:rPr>
                <w:b/>
                <w:szCs w:val="24"/>
              </w:rPr>
              <w:t>Бакулина А.А., Земсков В.В.</w:t>
            </w:r>
          </w:p>
          <w:p>
            <w:pPr>
              <w:pStyle w:val="Normal"/>
              <w:rPr/>
            </w:pPr>
            <w:r>
              <w:rPr>
                <w:b/>
                <w:szCs w:val="24"/>
              </w:rPr>
              <w:t xml:space="preserve">    </w:t>
            </w:r>
            <w:r>
              <w:rPr>
                <w:b/>
                <w:szCs w:val="24"/>
              </w:rPr>
              <w:t xml:space="preserve">Направления совершенствования деятельности оборонно-промышленного комплекса в условиях цифровизации </w:t>
            </w:r>
            <w:r>
              <w:rPr>
                <w:szCs w:val="24"/>
              </w:rPr>
              <w:t>// РИСК: ресурсы, информация, снабжение, конкуренция (электронная версия). - 2018. - № 3. - С.130-134.</w:t>
            </w:r>
          </w:p>
          <w:p>
            <w:pPr>
              <w:pStyle w:val="Normal"/>
              <w:rPr>
                <w:szCs w:val="24"/>
              </w:rPr>
            </w:pPr>
            <w:r>
              <w:rPr>
                <w:szCs w:val="24"/>
              </w:rPr>
              <w:t xml:space="preserve"> </w:t>
            </w:r>
            <w:r>
              <w:rPr>
                <w:szCs w:val="24"/>
              </w:rPr>
              <w:t>Одна из главных проблем для любого хозяйствующего субъекта - правильная организация системы корпоративного управления в условиях всеобщей цифровизации. Доказывается, что лучше всего совершенствование системы корпоративного управления предприятий ОПК осуществлять при помощи реструктуризации бизнес-процессов, обеспечивающей соблюдение баланса интересов государства в лице уполномоченного федерального органа исполнительной власти и предприятий ОПК и, как следствие, - достижение траектории устойчивого развития и обеспечение экономической безопасности в стратегической перспективе.</w:t>
            </w:r>
          </w:p>
          <w:p>
            <w:pPr>
              <w:pStyle w:val="Normal"/>
              <w:rPr>
                <w:szCs w:val="24"/>
              </w:rPr>
            </w:pPr>
            <w:r>
              <w:rPr>
                <w:szCs w:val="24"/>
              </w:rPr>
            </w:r>
          </w:p>
          <w:p>
            <w:pPr>
              <w:pStyle w:val="Normal"/>
              <w:rPr/>
            </w:pPr>
            <w:r>
              <w:rPr>
                <w:b/>
                <w:szCs w:val="24"/>
              </w:rPr>
              <w:t xml:space="preserve">    </w:t>
            </w:r>
            <w:r>
              <w:rPr>
                <w:b/>
                <w:szCs w:val="24"/>
              </w:rPr>
              <w:t>Гражданская продукция. Техмаш планирует четырехкратное увеличение</w:t>
            </w:r>
            <w:r>
              <w:rPr>
                <w:szCs w:val="24"/>
              </w:rPr>
              <w:t xml:space="preserve"> // Промышленный еженедельник (электронная версия). - 2018. - 29 октября - 4 ноября. - № 38. - С.6.</w:t>
            </w:r>
          </w:p>
          <w:p>
            <w:pPr>
              <w:pStyle w:val="Normal"/>
              <w:rPr/>
            </w:pPr>
            <w:r>
              <w:rPr>
                <w:szCs w:val="24"/>
              </w:rPr>
              <w:t xml:space="preserve"> </w:t>
            </w:r>
            <w:r>
              <w:rPr>
                <w:szCs w:val="24"/>
              </w:rPr>
              <w:t>Концерн "Техмаш" Госкорпорации Ростех продолжает реализовывать программу диверсификации предприятий ОПК. Конференция по вопросам перспектив развития инженерно-конструкторского и машиностроительного комплексов, состоявшаяся на базе АО "ПОЗиС", в котором планируется четырехкратное увеличение производства гражданской продукции. Целевые ориентиры предприятия - не менее 17 млрд. рублей товарной продукции в этом направлении, в том числе за счёт наращивания выпуска оборудования холодильного производства до 600 тыс. штук ежегодно, начиная уже с 2021 года. Таких успехов компания может достичь за счет внедрения на производстве принципов промышленного инжиниринга.</w:t>
            </w:r>
          </w:p>
          <w:p>
            <w:pPr>
              <w:pStyle w:val="Normal"/>
              <w:rPr>
                <w:szCs w:val="24"/>
              </w:rPr>
            </w:pPr>
            <w:r>
              <w:rPr>
                <w:szCs w:val="24"/>
              </w:rPr>
            </w:r>
          </w:p>
          <w:p>
            <w:pPr>
              <w:pStyle w:val="Normal"/>
              <w:rPr>
                <w:b/>
                <w:b/>
                <w:szCs w:val="24"/>
              </w:rPr>
            </w:pPr>
            <w:r>
              <w:rPr>
                <w:b/>
                <w:szCs w:val="24"/>
              </w:rPr>
              <w:t>Комков В.А.</w:t>
            </w:r>
          </w:p>
          <w:p>
            <w:pPr>
              <w:pStyle w:val="Normal"/>
              <w:rPr/>
            </w:pPr>
            <w:r>
              <w:rPr>
                <w:b/>
                <w:szCs w:val="24"/>
              </w:rPr>
              <w:t xml:space="preserve">    </w:t>
            </w:r>
            <w:r>
              <w:rPr>
                <w:b/>
                <w:szCs w:val="24"/>
              </w:rPr>
              <w:t>Перспективные космические технологии</w:t>
            </w:r>
            <w:r>
              <w:rPr>
                <w:szCs w:val="24"/>
              </w:rPr>
              <w:t xml:space="preserve"> // Энергия: экономика, техника, экология. - 2018. - № 7. - С.13-18.</w:t>
            </w:r>
          </w:p>
          <w:p>
            <w:pPr>
              <w:pStyle w:val="Normal"/>
              <w:rPr>
                <w:rStyle w:val="Komm1"/>
                <w:szCs w:val="24"/>
              </w:rPr>
            </w:pPr>
            <w:r>
              <w:rPr>
                <w:szCs w:val="24"/>
              </w:rPr>
              <w:t xml:space="preserve"> </w:t>
            </w:r>
            <w:r>
              <w:rPr>
                <w:szCs w:val="24"/>
              </w:rPr>
              <w:t>Технико-экономическая оценка и анализ разработок некоторых отечественных и зарубежных перспективных космических технологий. Электрохимические накопители энергии, их достоинства и недостатки. Проблемы создания и состояние разработки солнечных батарей. Основные направления совершенствования солнечных батарей с учетом перспектив развития технологий космической солнечной энергетики. Сравнительная оценка использования солнечных энергетических установок и ядерных энергетических установок. Недостатки и преимущества данных установок. Использование воды для производства ракетного топлива в космосе. Электромагнитные ускорители для обеспечения грузопотока с Зем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29866900"/>
            <w:bookmarkEnd w:id="14"/>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ПЛАВ" науки, опыта, инноваций</w:t>
            </w:r>
            <w:r>
              <w:rPr>
                <w:szCs w:val="24"/>
              </w:rPr>
              <w:t xml:space="preserve"> // Оборонно-Промышленный потенциал (электронная версия). - 2018. - № 3. - С.36-37.</w:t>
            </w:r>
          </w:p>
          <w:p>
            <w:pPr>
              <w:pStyle w:val="Normal"/>
              <w:rPr>
                <w:szCs w:val="24"/>
              </w:rPr>
            </w:pPr>
            <w:r>
              <w:rPr>
                <w:szCs w:val="24"/>
              </w:rPr>
              <w:t xml:space="preserve"> </w:t>
            </w:r>
            <w:r>
              <w:rPr>
                <w:szCs w:val="24"/>
              </w:rPr>
              <w:t>Ключевые компетенции холдинговой компании АО "НПО "СПЛАВ" - интегрированной структуры ГК "Ростех" - по разработке и организации производства реактивных систем залпового огня для Сухопутных войск и Военно-морского флота, а также неуправляемого авиационного вооружения для Воздушно-космических сил. Ряд выдающихся образцов вооружения, созданных АО "НПО "СПЛАВ" за свою историю с момента образования в 1945 г. Продукция военного назначения, предлагаемая АО "НПО "СПЛАВ" на экспорт в настоящее время, тактико-технические характеристики.</w:t>
            </w:r>
          </w:p>
          <w:p>
            <w:pPr>
              <w:pStyle w:val="Normal"/>
              <w:rPr>
                <w:szCs w:val="24"/>
              </w:rPr>
            </w:pPr>
            <w:r>
              <w:rPr>
                <w:szCs w:val="24"/>
              </w:rPr>
            </w:r>
          </w:p>
          <w:p>
            <w:pPr>
              <w:pStyle w:val="Normal"/>
              <w:rPr>
                <w:szCs w:val="24"/>
              </w:rPr>
            </w:pPr>
            <w:r>
              <w:rPr>
                <w:szCs w:val="24"/>
              </w:rPr>
            </w:r>
          </w:p>
          <w:p>
            <w:pPr>
              <w:pStyle w:val="Normal"/>
              <w:rPr>
                <w:b/>
                <w:b/>
                <w:szCs w:val="24"/>
              </w:rPr>
            </w:pPr>
            <w:r>
              <w:rPr>
                <w:b/>
                <w:szCs w:val="24"/>
              </w:rPr>
              <w:t>Никонов Б.</w:t>
            </w:r>
          </w:p>
          <w:p>
            <w:pPr>
              <w:pStyle w:val="Normal"/>
              <w:rPr/>
            </w:pPr>
            <w:r>
              <w:rPr>
                <w:b/>
                <w:szCs w:val="24"/>
              </w:rPr>
              <w:t xml:space="preserve">    </w:t>
            </w:r>
            <w:r>
              <w:rPr>
                <w:b/>
                <w:szCs w:val="24"/>
              </w:rPr>
              <w:t>Радиолокационные и зенитно-ракетные комплексы</w:t>
            </w:r>
            <w:r>
              <w:rPr>
                <w:szCs w:val="24"/>
              </w:rPr>
              <w:t xml:space="preserve"> // Оборонно-Промышленный потенциал (электронная версия). - 2018. - № 3. - С.22-24.</w:t>
            </w:r>
          </w:p>
          <w:p>
            <w:pPr>
              <w:pStyle w:val="Normal"/>
              <w:rPr/>
            </w:pPr>
            <w:r>
              <w:rPr>
                <w:szCs w:val="24"/>
              </w:rPr>
              <w:t xml:space="preserve"> </w:t>
            </w:r>
            <w:r>
              <w:rPr>
                <w:szCs w:val="24"/>
              </w:rPr>
              <w:t>Путь исследований, проб и ошибок, приведший к созданию мощной радиолокационной станции (РЛС) "Небо-У", поступившей на вооружение соединения радиотехнических войск Западного военного округа в 2016 году. Открытие принципа радиолокации изобретателем радио и мобильной связи А. Поповым в 1897 году, идеи которого были реализованы немецким ученым К. Хюльсмейером, запатентовавшем в 1905 году радиолокатор. Современные РЛС, поступившие на вооружение радиотехнических войск Воздушно-космических сил в 2017 году. Главная особенность современных РЛС, отмечаемая в Минобороны России, - их создание на отечественной элементной базе, а также максимальная автоматизация всех процессов и операций ими выполняемых. Ближайшие планы по оснащению РЛС "Воронеж-СМ" Крыма, под Воркутой (Республика Коми), Амурской и Мурманской областей и др. РЛС в составе зенитно-ракетных комплексов (ЗРК). Состав современного ЗРК.</w:t>
            </w:r>
          </w:p>
          <w:p>
            <w:pPr>
              <w:pStyle w:val="Normal"/>
              <w:rPr>
                <w:szCs w:val="24"/>
              </w:rPr>
            </w:pPr>
            <w:r>
              <w:rPr>
                <w:szCs w:val="24"/>
              </w:rPr>
            </w:r>
          </w:p>
          <w:p>
            <w:pPr>
              <w:pStyle w:val="Normal"/>
              <w:rPr>
                <w:b/>
                <w:b/>
                <w:szCs w:val="24"/>
              </w:rPr>
            </w:pPr>
            <w:r>
              <w:rPr>
                <w:b/>
                <w:szCs w:val="24"/>
              </w:rPr>
              <w:t>Николаев В.</w:t>
            </w:r>
          </w:p>
          <w:p>
            <w:pPr>
              <w:pStyle w:val="Normal"/>
              <w:rPr/>
            </w:pPr>
            <w:r>
              <w:rPr>
                <w:b/>
                <w:szCs w:val="24"/>
              </w:rPr>
              <w:t xml:space="preserve">    </w:t>
            </w:r>
            <w:r>
              <w:rPr>
                <w:b/>
                <w:szCs w:val="24"/>
              </w:rPr>
              <w:t>Бронеавтомобили и защищенный транспорт</w:t>
            </w:r>
            <w:r>
              <w:rPr>
                <w:szCs w:val="24"/>
              </w:rPr>
              <w:t xml:space="preserve"> // Оборонно-Промышленный потенциал (электронная версия). - 2018. - № 3. - С.4-6.</w:t>
            </w:r>
          </w:p>
          <w:p>
            <w:pPr>
              <w:pStyle w:val="Normal"/>
              <w:rPr/>
            </w:pPr>
            <w:r>
              <w:rPr>
                <w:szCs w:val="24"/>
              </w:rPr>
              <w:t xml:space="preserve"> </w:t>
            </w:r>
            <w:r>
              <w:rPr>
                <w:szCs w:val="24"/>
              </w:rPr>
              <w:t>Выбор российской армии и силовых ведомств бронетанковой техники в зависимости от соответствия характеристик конкретных бронеавтомобилей. Востребованность "Тигров" (ГАЗ), "Тайфунов" (КамАЗ), а также КамАЗа-53949 "Тайфуненок", состоящего на вооружении спецназа Южного военного округа. Менее известный КамАЗ-43269 "Выстрел", используемый, в первую очередь, антитеррористическими подразделениями Ракетных войск стратегического назначения. Бронеавтомобили семейства "Волк". Использование броневиков ГАЗ-3937 "Водник" Минобороны и МВД, унифицированных с семейством бронетранспортеров БТР-80. Новый броневик "Буран", представленный компанией "Рида Холдинг". Тактико-технические характеристики бронетехники. Танковый дизель и редукторы.</w:t>
            </w:r>
          </w:p>
          <w:p>
            <w:pPr>
              <w:pStyle w:val="Normal"/>
              <w:rPr>
                <w:szCs w:val="24"/>
              </w:rPr>
            </w:pPr>
            <w:r>
              <w:rPr>
                <w:szCs w:val="24"/>
              </w:rPr>
            </w:r>
          </w:p>
          <w:p>
            <w:pPr>
              <w:pStyle w:val="Normal"/>
              <w:rPr/>
            </w:pPr>
            <w:r>
              <w:rPr>
                <w:b/>
                <w:szCs w:val="24"/>
              </w:rPr>
              <w:t xml:space="preserve">    </w:t>
            </w:r>
            <w:r>
              <w:rPr>
                <w:b/>
                <w:szCs w:val="24"/>
              </w:rPr>
              <w:t>Актуальные аспекты технологий создания прозрачного пулестойкого остекления / Снятков В.В.</w:t>
            </w:r>
            <w:r>
              <w:rPr>
                <w:szCs w:val="24"/>
              </w:rPr>
              <w:t xml:space="preserve"> [и др.] // Оборонно-Промышленный потенциал (электронная версия). - 2018. - № 3. - С.6-11.</w:t>
            </w:r>
          </w:p>
          <w:p>
            <w:pPr>
              <w:pStyle w:val="Normal"/>
              <w:rPr>
                <w:szCs w:val="24"/>
              </w:rPr>
            </w:pPr>
            <w:r>
              <w:rPr>
                <w:szCs w:val="24"/>
              </w:rPr>
              <w:t xml:space="preserve"> </w:t>
            </w:r>
            <w:r>
              <w:rPr>
                <w:szCs w:val="24"/>
              </w:rPr>
              <w:t>Вопросы создания пулестойкой прозрачной брони, в первую очередь, для транспорта. Создание в АО "НИИ технического стекла им. В.Ф. Солинова" новых технологий упрочнения силикатного стекла и на его базе многослойных оптических прозрачных ударо- и пулестойких композиций всех классов под разные цели и задачи. Механизм взаимодействия пули с прозрачным бронеблоком. Перспективные материалы для использования в лицевых слоях прозрачной брони, причины, препятствующие широкому их применению. Основные преимущества силикатного стекла. Сравнительная таблица физико-химических свойств материалов, используемых в прозрачной броне. Совокупность факторов, определяющих выбор технологии изготовления пулестойкого прозрачного остекления. Транспортные средства, для которых АО "НИИТС им. В.Ф. Солинова" разрабатывает конструкции и технологии производства самых разнообразных изделий конструкционной оптики.</w:t>
            </w:r>
          </w:p>
          <w:p>
            <w:pPr>
              <w:pStyle w:val="Normal"/>
              <w:rPr>
                <w:szCs w:val="24"/>
              </w:rPr>
            </w:pPr>
            <w:r>
              <w:rPr>
                <w:szCs w:val="24"/>
              </w:rPr>
            </w:r>
          </w:p>
          <w:p>
            <w:pPr>
              <w:pStyle w:val="Normal"/>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5" w:name="__RefHeading___Toc529866901"/>
            <w:bookmarkEnd w:id="15"/>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Медведев Н.</w:t>
            </w:r>
          </w:p>
          <w:p>
            <w:pPr>
              <w:pStyle w:val="Normal"/>
              <w:spacing w:before="120" w:after="0"/>
              <w:rPr/>
            </w:pPr>
            <w:r>
              <w:rPr>
                <w:b/>
                <w:szCs w:val="24"/>
              </w:rPr>
              <w:t xml:space="preserve">    </w:t>
            </w:r>
            <w:r>
              <w:rPr>
                <w:b/>
                <w:szCs w:val="24"/>
              </w:rPr>
              <w:t xml:space="preserve">Как занять свою нишу. Перспективы развития высокотехнологичных сегментов нефтегазового оборудования в </w:t>
            </w:r>
            <w:r>
              <w:rPr>
                <w:b/>
                <w:sz w:val="23"/>
                <w:szCs w:val="23"/>
              </w:rPr>
              <w:t>РФ</w:t>
            </w:r>
            <w:r>
              <w:rPr>
                <w:sz w:val="23"/>
                <w:szCs w:val="23"/>
              </w:rPr>
              <w:t xml:space="preserve"> // Нефтегазовая вертикаль. - 2018. - № 20.</w:t>
            </w:r>
            <w:r>
              <w:rPr>
                <w:szCs w:val="24"/>
              </w:rPr>
              <w:t xml:space="preserve"> - С.54-58.</w:t>
            </w:r>
          </w:p>
          <w:p>
            <w:pPr>
              <w:pStyle w:val="Normal"/>
              <w:spacing w:before="120" w:after="0"/>
              <w:rPr>
                <w:szCs w:val="24"/>
              </w:rPr>
            </w:pPr>
            <w:r>
              <w:rPr>
                <w:szCs w:val="24"/>
              </w:rPr>
              <w:t xml:space="preserve"> </w:t>
            </w:r>
            <w:r>
              <w:rPr>
                <w:szCs w:val="24"/>
              </w:rPr>
              <w:t>Анализ современного состояния отечественного рынка производства высокотехнологичного оборудования для НГК. Структура российского нефтесервисного рынка в сегменте высокотехнологичного оборудования. По мнению экспертов, в структуре российского нефтесервисного рынка на такой высокотехнологичный сегмент, как сопровождение бурения, приходится около 18%, что составляет более 240 млрд. рублей. Прогноз динамики ввода эксплуатационных скважин и фонд скважин, дающих продукцию, 2018-2030 гг. Оценка нефтесервисных услуг по сопровождению бурения. Основные производители оборудования для сопровождения бурения. Структура долей производителей оборудования MWD / LWD в физическом выражении, 2017 г. Ключевые векторы развития телеметрических систем.</w:t>
            </w:r>
          </w:p>
          <w:p>
            <w:pPr>
              <w:pStyle w:val="Normal"/>
              <w:spacing w:before="240" w:after="0"/>
              <w:rPr>
                <w:szCs w:val="24"/>
              </w:rPr>
            </w:pPr>
            <w:r>
              <w:rPr>
                <w:szCs w:val="24"/>
              </w:rPr>
            </w:r>
          </w:p>
          <w:p>
            <w:pPr>
              <w:pStyle w:val="Normal"/>
              <w:spacing w:before="240" w:after="0"/>
              <w:rPr/>
            </w:pPr>
            <w:r>
              <w:rPr>
                <w:b/>
                <w:szCs w:val="24"/>
              </w:rPr>
              <w:t xml:space="preserve">    </w:t>
            </w:r>
            <w:r>
              <w:rPr>
                <w:b/>
                <w:szCs w:val="24"/>
              </w:rPr>
              <w:t>Мировая проблема. Российские машиностроители готовы выйти на мировой рынок переработки отходов</w:t>
            </w:r>
            <w:r>
              <w:rPr>
                <w:szCs w:val="24"/>
              </w:rPr>
              <w:t xml:space="preserve"> // Промышленный еженедельник (электронная версия). - 2018. - 29 октября - 4 ноября. - № 38. - С.1.</w:t>
            </w:r>
          </w:p>
          <w:p>
            <w:pPr>
              <w:pStyle w:val="Normal"/>
              <w:rPr/>
            </w:pPr>
            <w:r>
              <w:rPr>
                <w:szCs w:val="24"/>
              </w:rPr>
              <w:t>Современные решения и технологии, позволяющие осуществлять обработку, утилизацию и переработку отходов, вовлекая полученные продукты в хозяйственный оборот в качестве вторичного сырья, представленные на 15-й Юбилейной выставке оборудования и технологий для переработки, утилизации отходов и очистки сточных вод WASMA-2018 шестью российскими машиностроительными компаниями на коллективной экспозиции под эгидой Минпромторга России. Стратегия развития промышленности по переработке, утилизации и обезвреживанию отходов производства на период до 2030 года, принятая по инициативе Минпромторга России, предусматривающая ряд значимых показателей для национальной безопасности государства. Выход на уровень утилизации всех типов отходов в 60%. Снижение уровня образования отходов до 3,7%  за счет технологических и технических преобразований. Сокращение импортной зависимости материально-технического оснащения (оборудования) перерабатывающих отходы предприятий до 10%. Доведение доли утилизированных и обезвреженных отходов в общем объеме образованных отходов до 86%. Формирование для достижения указанных показателей Минпромторгом России отрасли промышленности по обработке, утилизации и обезвреживанию отходов. Разработка и реализация комплекса мер по интеграции национальной науки и промышленности в мировые процессы научно-технологического развития, осуществление трансфера технологий по переработке отходов производства и потребления. Немаловажный вопрос в ведении Минпромторга России - процесс стимулирования локализации оборудования для переработки отходов на территории Российской Федерации и связанный с ним процесс стимулирования отечественных машиностроителей по выпуску соответствующих установок.</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29866902"/>
            <w:bookmarkEnd w:id="16"/>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брамов А.</w:t>
            </w:r>
          </w:p>
          <w:p>
            <w:pPr>
              <w:pStyle w:val="Normal"/>
              <w:spacing w:before="0" w:after="0"/>
              <w:rPr/>
            </w:pPr>
            <w:r>
              <w:rPr>
                <w:b/>
                <w:szCs w:val="24"/>
              </w:rPr>
              <w:t xml:space="preserve">    </w:t>
            </w:r>
            <w:r>
              <w:rPr>
                <w:b/>
                <w:szCs w:val="24"/>
              </w:rPr>
              <w:t>Машину разобьют по ГОСТу: создается национальная методика краш-тестов</w:t>
            </w:r>
            <w:r>
              <w:rPr>
                <w:szCs w:val="24"/>
              </w:rPr>
              <w:t xml:space="preserve"> // Известия. - 2018. - 9 ноября. - № 211. - С.4, 5.</w:t>
            </w:r>
          </w:p>
          <w:p>
            <w:pPr>
              <w:pStyle w:val="Normal"/>
              <w:spacing w:before="0" w:after="0"/>
              <w:rPr>
                <w:sz w:val="23"/>
                <w:szCs w:val="23"/>
              </w:rPr>
            </w:pPr>
            <w:r>
              <w:rPr>
                <w:sz w:val="23"/>
                <w:szCs w:val="23"/>
              </w:rPr>
              <w:t xml:space="preserve"> </w:t>
            </w:r>
            <w:r>
              <w:rPr>
                <w:sz w:val="23"/>
                <w:szCs w:val="23"/>
              </w:rPr>
              <w:t>Интервью с главой Росстандарта. Борьба с контрафактом и фальсификатом - один из приоритетов деятельности Росстандарта. Штрафы, налагаемые на продавцов фальсифицированных автозапчастей в России, которые представляют прямую угрозу для безопасной эксплуатации автомобилей. Борьба с контрафактом и фальсификатом на рынке агротехники. Решение проблемы фальсификата на рынке самоходной техники. Участие Росстандарта в реализации "Стратегии развития автопрома до 2025 года", в продвижении беспилотных автомобилей. Разработка отечественной методики краш-тестов RuNCAP. Совместно с Минпромторгом России и автомобильным институтом НАМИ планируется проводить работу для повышения безопасности и общей конкурентоспособности российских автомобилей. Развитие RuNCAP позволит создать и применять национальные методики, которые учитывают особенности эксплуатации автомобилей и их комплектующих в разных климатических условиях. Решение вопросов по стандартизации ретрокаров. Главные задачи в области стандартизации. Одна из ключевых - максимальное вовлечение бизнеса в процессы стандартизации: это не только применение стандартов, но и их разработка.</w:t>
            </w:r>
          </w:p>
          <w:p>
            <w:pPr>
              <w:pStyle w:val="Normal"/>
              <w:spacing w:before="0" w:after="0"/>
              <w:rPr>
                <w:sz w:val="23"/>
                <w:szCs w:val="23"/>
              </w:rPr>
            </w:pPr>
            <w:r>
              <w:rPr>
                <w:sz w:val="23"/>
                <w:szCs w:val="23"/>
              </w:rPr>
            </w:r>
          </w:p>
          <w:p>
            <w:pPr>
              <w:pStyle w:val="Normal"/>
              <w:spacing w:before="0" w:after="0"/>
              <w:rPr>
                <w:b/>
                <w:b/>
                <w:szCs w:val="24"/>
              </w:rPr>
            </w:pPr>
            <w:r>
              <w:rPr>
                <w:b/>
                <w:szCs w:val="24"/>
              </w:rPr>
              <w:t>Ускова О.</w:t>
            </w:r>
          </w:p>
          <w:p>
            <w:pPr>
              <w:pStyle w:val="Normal"/>
              <w:spacing w:before="0" w:after="0"/>
              <w:rPr/>
            </w:pPr>
            <w:r>
              <w:rPr>
                <w:b/>
                <w:szCs w:val="24"/>
              </w:rPr>
              <w:t xml:space="preserve">    </w:t>
            </w:r>
            <w:r>
              <w:rPr>
                <w:b/>
                <w:szCs w:val="24"/>
              </w:rPr>
              <w:t>Робот за рулем. Какие технические решения беспилотного транспорта появятся в ближайшие пять лет</w:t>
            </w:r>
            <w:r>
              <w:rPr>
                <w:szCs w:val="24"/>
              </w:rPr>
              <w:t xml:space="preserve"> // FORBES/ФОРБС. - 2018. - № 11. - С.38-39.</w:t>
            </w:r>
          </w:p>
          <w:p>
            <w:pPr>
              <w:pStyle w:val="Normal"/>
              <w:spacing w:before="0" w:after="0"/>
              <w:rPr>
                <w:rStyle w:val="Komm1"/>
                <w:sz w:val="23"/>
                <w:szCs w:val="23"/>
              </w:rPr>
            </w:pPr>
            <w:r>
              <w:rPr>
                <w:sz w:val="23"/>
                <w:szCs w:val="23"/>
              </w:rPr>
              <w:t xml:space="preserve"> </w:t>
            </w:r>
            <w:r>
              <w:rPr>
                <w:sz w:val="23"/>
                <w:szCs w:val="23"/>
              </w:rPr>
              <w:t>Появление промышленных систем управления беспилотными транспортными средствами (БТС) четвёртого уровня, означающего, что впервые в истории автопилот сможет безопасно управлять автомобилем без вмешательства человека в управление. Моделирование интуиции: приближение искусственного интеллекта (ИИ) для БТС ко второй стадии - пониманию дорожной ситуации. 4D-радар, способный определять координаты, скорость и форму объектов, работая в любую погоду на расстоянии сто и более метров. Беспилотный трамвай - полностью автономные промышленные БТС. Единые стандарты, унифицирующие форматы взаимодействия разработчиков и исследователей, а также интеграторов, использующих решения разных производителей БТС. Появление сетей пятого поколения 5G, позволяющих существенно повысить безопасность и комфорт транспортных средств с элементами автономности. Разработка основ морального кодекса для БТС - один из ключевых актуальных вопросов, выделенных в докладе Римского клуба, в котором неэтичное использование ИИ причислено к числу основных проблем человеч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29866903"/>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усин А.С.</w:t>
            </w:r>
          </w:p>
          <w:p>
            <w:pPr>
              <w:pStyle w:val="Normal"/>
              <w:spacing w:before="0" w:after="0"/>
              <w:rPr/>
            </w:pPr>
            <w:r>
              <w:rPr>
                <w:b/>
                <w:szCs w:val="24"/>
              </w:rPr>
              <w:t xml:space="preserve">    </w:t>
            </w:r>
            <w:r>
              <w:rPr>
                <w:b/>
                <w:szCs w:val="24"/>
              </w:rPr>
              <w:t>КМЗ: отечественные двигатели от "Русского дизеля" и "Калашникова"</w:t>
            </w:r>
            <w:r>
              <w:rPr>
                <w:szCs w:val="24"/>
              </w:rPr>
              <w:t xml:space="preserve"> // Оборонно-Промышленный потенциал (электронная версия). - 2018. - № 3. - С.40-43.</w:t>
            </w:r>
          </w:p>
          <w:p>
            <w:pPr>
              <w:pStyle w:val="Normal"/>
              <w:spacing w:before="0" w:after="0"/>
              <w:rPr>
                <w:sz w:val="23"/>
                <w:szCs w:val="23"/>
              </w:rPr>
            </w:pPr>
            <w:r>
              <w:rPr>
                <w:sz w:val="23"/>
                <w:szCs w:val="23"/>
              </w:rPr>
              <w:t xml:space="preserve"> </w:t>
            </w:r>
            <w:r>
              <w:rPr>
                <w:sz w:val="23"/>
                <w:szCs w:val="23"/>
              </w:rPr>
              <w:t>Интервью с генеральными директором Кингисеппского машиностроительного завода (КМЗ) о перспективах развития КМЗ в составе концерна "Калашников", о будущем отечественного дизелестроения и других отраслей судостроения. Перспективы с точки зрения расширения производства, в первую очередь, судовых дизелей. Заказы, выполненные и находящиеся в работе, в рамках исполнения ГОЗ и гражданской продукции. Уникальный тренажер, поставленный в петербургский Военно-морской политехнический институт, по эксплуатации электроэнергетических систем корабля проекта 22350 в нормальных и аварийных условиях. Одно из новых направлений работы КМЗ - разработка и изготовление палубных механизмов - шпилей и лебедок. Импортозамещение в кораблестроительной промышленности, существующие риски.</w:t>
            </w:r>
          </w:p>
          <w:p>
            <w:pPr>
              <w:pStyle w:val="Normal"/>
              <w:rPr>
                <w:b/>
                <w:b/>
                <w:szCs w:val="24"/>
              </w:rPr>
            </w:pPr>
            <w:r>
              <w:rPr>
                <w:b/>
                <w:szCs w:val="24"/>
              </w:rPr>
              <w:t>Климов М.</w:t>
            </w:r>
          </w:p>
          <w:p>
            <w:pPr>
              <w:pStyle w:val="Normal"/>
              <w:rPr/>
            </w:pPr>
            <w:r>
              <w:rPr>
                <w:b/>
                <w:szCs w:val="24"/>
              </w:rPr>
              <w:t xml:space="preserve">    </w:t>
            </w:r>
            <w:r>
              <w:rPr>
                <w:b/>
                <w:szCs w:val="24"/>
              </w:rPr>
              <w:t>Одинокий "Академик Пашин". Малые танкеры оказываются выгодными, даже будучи недостроенными</w:t>
            </w:r>
            <w:r>
              <w:rPr>
                <w:szCs w:val="24"/>
              </w:rPr>
              <w:t xml:space="preserve"> // Военно-промышленный курьер. - 2018. - 6-12 ноября. - № 43. - С.8.</w:t>
            </w:r>
          </w:p>
          <w:p>
            <w:pPr>
              <w:pStyle w:val="Normal"/>
              <w:rPr>
                <w:szCs w:val="24"/>
              </w:rPr>
            </w:pPr>
            <w:r>
              <w:rPr>
                <w:szCs w:val="24"/>
              </w:rPr>
              <w:t xml:space="preserve"> </w:t>
            </w:r>
            <w:r>
              <w:rPr>
                <w:szCs w:val="24"/>
              </w:rPr>
              <w:t>Два заказанных Военно-морским флотом танкера проекта 23131, заложенных на керченском заводе "Залив" 26 декабря 2014-го и планировавшихся к передаче ВМФ в 2017-2018 годах, не строятся. На сегодня статус судов наиболее точно определяется как "летучий голландец". Ситуация с заказом и проектированием головного танкера серии "Академик Пашин", показывающая, что это не просто частная проблема в отечественном кораблестроении. В тендере на строительство головного танкера проекта участвовали Адмиралтейские верфи, имеющие огромный опыт создания судов такого класса. Победитель конкурса - ООО "Невский судоремонтно-судостроительный завод" (НССЗ), никогда не занимавшийся подобными заказами, но предложивший меньшую стоимость. После подписания контракта НССЗ заключил договор на разработку конструкторской документации с ЗАО "Спецсудопроект" (Санкт-Петербург), который в свою очередь, не располагая должными возможностями для исполнения заказа, приобрел проект ST33 Одесского морского инженерного бюро. По украинским наметкам, в которые был изначально заложен солидный объем комплектующих зарубежного производства, на НССЗ началось строительство танкера "Академик Пашин" - головного судна проекта 23130. Его серийные собратья, заказ на изготовление которых был размещен в Керчи, относятся к несколько измененному проекту - 21130М, он же 21131. Ставка в тендере изначально делалась на ООО "Невский ССЗ" и "Спецсудопроект". Но главная проблема в том, по мнению экспертов, танкеры такой размерности флоту не нужны, у судов проектов 23230/23131 малое водоизмещение и дедвейт всего девять тысяч тонн. Есть основания полагать, что в данной ситуации оперативные возможности ВМФ и государства были сознательно принесены в жертву корыстным интересам.</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8" w:name="__RefHeading___Toc529866904"/>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м - взлет. Какие выгоды сулит российско-китайское сотрудничество в области авиастроения</w:t>
            </w:r>
            <w:r>
              <w:rPr>
                <w:szCs w:val="24"/>
              </w:rPr>
              <w:t xml:space="preserve"> // Российская газета. - 2018. - 8 ноября. - № 250. - С.1, 6.</w:t>
            </w:r>
          </w:p>
          <w:p>
            <w:pPr>
              <w:pStyle w:val="Normal"/>
              <w:rPr/>
            </w:pPr>
            <w:r>
              <w:rPr>
                <w:szCs w:val="24"/>
              </w:rPr>
              <w:t xml:space="preserve"> </w:t>
            </w:r>
            <w:r>
              <w:rPr>
                <w:szCs w:val="24"/>
              </w:rPr>
              <w:t>На международном авиасалоне Airshow China проходит грандиозная выставка лучших мировых образцов авиации, космонавтики, средств современных вооружений, в которой каждая страна наглядно демонстрирует, как далеко она продвинулась за сорок лет политики реформ и открытости. Самый большой в мире самолет-амфибия AG-600 и мощный транспортник Y30. Китай производит собственные машины для палубной авиации, вертолеты, беспилотники разного назначения. Близкий по своим характеристикам к российскому среднемагистральному лайнеру МС-21 китайский С-919 также, как и российский самолет, сейчас проходит сертификационные испытания. Раньше китайцев упрекали в том, что многие образцы их техники и вооружений напоминают зарубежные аналоги. Но этап слепого копирования уходит в прошлое, и уже скоро местный авиапром может стать законодателем мировой авиационной моды. В Чжухае впервые представлены выполненные в натуральную величину макеты модулей пилотской кабины, салонов первого, бизнес- и экономкласса, совместно разрабатываемого Россией и Китаем широкофюзеляжного дальнемагистрального самолета CR929. По мнению специалистов, партнерство по созданию лайнера - это больше, чем промышленное сотрудничество. Это значительный шаг на пути технологической зависимости двух стран. Интервью с Максимом Литвиновым, главным конструктором совместного проекта с российской стороны.</w:t>
            </w:r>
          </w:p>
          <w:p>
            <w:pPr>
              <w:pStyle w:val="Normal"/>
              <w:rPr>
                <w:szCs w:val="24"/>
              </w:rPr>
            </w:pPr>
            <w:r>
              <w:rPr>
                <w:szCs w:val="24"/>
              </w:rPr>
            </w:r>
          </w:p>
          <w:p>
            <w:pPr>
              <w:pStyle w:val="Normal"/>
              <w:rPr>
                <w:szCs w:val="24"/>
              </w:rPr>
            </w:pPr>
            <w:r>
              <w:rPr>
                <w:szCs w:val="24"/>
              </w:rPr>
            </w:r>
          </w:p>
          <w:p>
            <w:pPr>
              <w:pStyle w:val="Normal"/>
              <w:rPr>
                <w:b/>
                <w:b/>
                <w:szCs w:val="24"/>
              </w:rPr>
            </w:pPr>
            <w:r>
              <w:rPr>
                <w:b/>
                <w:szCs w:val="24"/>
              </w:rPr>
              <w:t>Митько А.</w:t>
            </w:r>
          </w:p>
          <w:p>
            <w:pPr>
              <w:pStyle w:val="Normal"/>
              <w:rPr/>
            </w:pPr>
            <w:r>
              <w:rPr>
                <w:b/>
                <w:szCs w:val="24"/>
              </w:rPr>
              <w:t xml:space="preserve">    </w:t>
            </w:r>
            <w:r>
              <w:rPr>
                <w:b/>
                <w:szCs w:val="24"/>
              </w:rPr>
              <w:t>Аэростатные комплексы и развитие воздухоплавания в России</w:t>
            </w:r>
            <w:r>
              <w:rPr>
                <w:szCs w:val="24"/>
              </w:rPr>
              <w:t xml:space="preserve"> // Оборонно-Промышленный потенциал (электронная версия). - 2018. - № 3. - С.26-29.</w:t>
            </w:r>
          </w:p>
          <w:p>
            <w:pPr>
              <w:pStyle w:val="Normal"/>
              <w:rPr/>
            </w:pPr>
            <w:r>
              <w:rPr>
                <w:szCs w:val="24"/>
              </w:rPr>
              <w:t xml:space="preserve"> </w:t>
            </w:r>
            <w:r>
              <w:rPr>
                <w:szCs w:val="24"/>
              </w:rPr>
              <w:t>Возможность развития транспортного сообщения на Севере с помощью дирижаблей, поддерживаемая, в том числе, и Минпромторгом России, требующая подготовки изменений в госпрограмму развития транспорта в удаленных районах России. Использование дирижаблей в Арктике в ХХ-ХХI вв., применяемые технические решения в современных условиях. Пассажирские и грузовые дирижабли для Арктики, разработанные российскими инженерами. Поддержка Советом безопасности нового проекта по использованию дирижаблей для полётов в Арктику, а также для полётов между Европой и Азией. Ключевой компонент плана - применение дирижаблей по Северному морскому пути. Заинтересованность Минобороны России в применении аэростатов в военных целях. Многоцелевой мобильный аэростатический комплекс "Пересвет", предложенный военным на испытание Долгопрудненским конструкторским бюро автоматики Объединенной приборостроительной корпорации, его технические характеристики. Транспортные дирижабли для десантных операций.</w:t>
            </w:r>
          </w:p>
          <w:p>
            <w:pPr>
              <w:pStyle w:val="Normal"/>
              <w:rPr>
                <w:szCs w:val="24"/>
              </w:rPr>
            </w:pPr>
            <w:r>
              <w:rPr>
                <w:szCs w:val="24"/>
              </w:rPr>
            </w:r>
          </w:p>
          <w:p>
            <w:pPr>
              <w:pStyle w:val="Normal"/>
              <w:rPr>
                <w:b/>
                <w:b/>
                <w:szCs w:val="24"/>
              </w:rPr>
            </w:pPr>
            <w:r>
              <w:rPr>
                <w:b/>
                <w:szCs w:val="24"/>
              </w:rPr>
              <w:t>Иванов П.</w:t>
            </w:r>
          </w:p>
          <w:p>
            <w:pPr>
              <w:pStyle w:val="Normal"/>
              <w:rPr/>
            </w:pPr>
            <w:r>
              <w:rPr>
                <w:b/>
                <w:szCs w:val="24"/>
              </w:rPr>
              <w:t xml:space="preserve">    </w:t>
            </w:r>
            <w:r>
              <w:rPr>
                <w:b/>
                <w:szCs w:val="24"/>
              </w:rPr>
              <w:t>Эпоха русского "Авангарда</w:t>
            </w:r>
            <w:r>
              <w:rPr>
                <w:szCs w:val="24"/>
              </w:rPr>
              <w:t xml:space="preserve"> // Военно-промышленный курьер. - 2018. - 6-12 ноября. - № 43. - С.1, 8.</w:t>
            </w:r>
          </w:p>
          <w:p>
            <w:pPr>
              <w:pStyle w:val="Normal"/>
              <w:rPr>
                <w:szCs w:val="24"/>
              </w:rPr>
            </w:pPr>
            <w:r>
              <w:rPr>
                <w:szCs w:val="24"/>
              </w:rPr>
              <w:t xml:space="preserve"> </w:t>
            </w:r>
            <w:r>
              <w:rPr>
                <w:szCs w:val="24"/>
              </w:rPr>
              <w:t>Первые гиперзвуковые летательные аппараты (ГЗЛА) "Авангард" заступят на боевое дежурство уже в 2019 году. Российское военное ведомство начало подготовку будущих офицеров, которые займутся эксплуатацией ГЗЛА и тяжелых ракет "Сармат". В иностранных СМИ и экспертном сообществе уже длительное время формируется позиция, что у России нет никакого гиперзвукового оружия, поскольку отсутствуют материалы, способные выдержать длительный экстремальный нагрев при вхождении в земную атмосферу. По мнению американских военных, громкими заявлениями все и ограничивается, а результатов нет. Возникает перегрев, который приводит к отказу основных узлов и агрегатов, а также бортового оборудования ГЗЛА. Причина в том, что доступное сейчас России углеродное волокно не отвечает необходимым требованиям. Отмечается, что российские специалисты продолжают работы в этом направлении. Новый материал, как ожидается, будет разработан примерно за 12 месяцев. Но экспериментальный пуск "Авангарда" планируется провести до декабря нынешнего года. Углепластик в настоящее время широко применяется в авиастроении и космической отрасли. Это, в частности, "черные" крылья новейших Boeing-777, Boeing-747-8, Airbus A-350. В России эти материалы пока не так хорошо освоены. В частности, первый российский самолет с "черным" крылом - МС-21. Используемая технология принадлежит России, но разрабатывалась в Европе, в производстве также используется импортное углеволокно. Российские специалисты активно экспериментируют с различными формулами и методиками изготовления полимерных материалов. Проблема решена достаточно давно. Речь идет о космических челноках "Спейс Шаттл" и "Буран". Они входили в атмосферу Земли с гиперзвуковой скоростью, затем, планируя к аэродрому, постепенно снижали ее до посадочной. И это был не одноразовый полет. Машины проходили техническое обслуживание и опять уходили в космос. Для защиты челноков от перегрева использовались специальные термоизолирующие плитки. В СССР они делались из волокон кварца, а на наиболее нагреваемых участках (кромках и законцовках крыла и т. д.) применялась многослойная конструкция. Она состояла из нескольких слоев углеродной ткани, пропитанной фенолом.</w:t>
            </w:r>
          </w:p>
          <w:p>
            <w:pPr>
              <w:pStyle w:val="Normal"/>
              <w:rPr>
                <w:szCs w:val="24"/>
              </w:rPr>
            </w:pPr>
            <w:r>
              <w:rPr>
                <w:szCs w:val="24"/>
              </w:rPr>
            </w:r>
          </w:p>
          <w:p>
            <w:pPr>
              <w:pStyle w:val="Normal"/>
              <w:rPr>
                <w:b/>
                <w:b/>
                <w:szCs w:val="24"/>
              </w:rPr>
            </w:pPr>
            <w:r>
              <w:rPr>
                <w:b/>
                <w:szCs w:val="24"/>
              </w:rPr>
              <w:t>Дронина И.</w:t>
            </w:r>
          </w:p>
          <w:p>
            <w:pPr>
              <w:pStyle w:val="Normal"/>
              <w:rPr/>
            </w:pPr>
            <w:r>
              <w:rPr>
                <w:b/>
                <w:szCs w:val="24"/>
              </w:rPr>
              <w:t xml:space="preserve">    </w:t>
            </w:r>
            <w:r>
              <w:rPr>
                <w:b/>
                <w:szCs w:val="24"/>
              </w:rPr>
              <w:t>Безопасность полетов обеспечит независимая приемка. Российская техника отвечает международным стандартам</w:t>
            </w:r>
            <w:r>
              <w:rPr>
                <w:szCs w:val="24"/>
              </w:rPr>
              <w:t xml:space="preserve"> // Независимое военное обозрение. - 2018. - 2 ноября.</w:t>
            </w:r>
          </w:p>
          <w:p>
            <w:pPr>
              <w:pStyle w:val="Normal"/>
              <w:rPr/>
            </w:pPr>
            <w:r>
              <w:rPr>
                <w:szCs w:val="24"/>
              </w:rPr>
              <w:t xml:space="preserve"> </w:t>
            </w:r>
            <w:r>
              <w:rPr>
                <w:szCs w:val="24"/>
              </w:rPr>
              <w:t>Вручение 24 октября 2018 года в главном офисе госкорпорации "Ростех" представителям АО "Технодинамика", АО "Вертолеты России" и АО "НПО "Техмаш" международных сертификатов, подтверждающих соответствие систем менеджмента качества этих организаций международным стандартам - AS/EN/JISQ 9100 (AS - для Северной Америки, EN - для Европы, JISQ - для Азии) и ISO 9001. В авиационной, космической и оборонной отраслях промышленности риски, связанные с качеством продукции, особенно высоки, а соблюдение стандартов призвано обеспечивать их снижение и гарантировать безопасность поставляемого продукта.</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РФ засекретила условия передачи КНР уникальных технологий</w:t>
            </w:r>
            <w:r>
              <w:rPr>
                <w:szCs w:val="24"/>
              </w:rPr>
              <w:t>: [электронный документ] // Независимая газета. - 2018. - 6 ноября.</w:t>
            </w:r>
          </w:p>
          <w:p>
            <w:pPr>
              <w:pStyle w:val="Normal"/>
              <w:rPr/>
            </w:pPr>
            <w:r>
              <w:rPr>
                <w:szCs w:val="24"/>
              </w:rPr>
              <w:t xml:space="preserve"> </w:t>
            </w:r>
            <w:r>
              <w:rPr>
                <w:szCs w:val="24"/>
              </w:rPr>
              <w:t>Оценка возможности после многих лет переговоров заключения контракта Россией и Китаем на создание нового тяжелого вертолета, параметры которого будут мало отличаться от летающего с 70-х годов ХХ века тяжелого вертолета Ми-26. Во вторник появились противоречивые новости о вертолетном контракте РФ с КНР. Предыстория: в феврале 2017 года премьер-министр Дмитрий Медведев утвердил межправительственное соглашение о совместной разработке тяжелого вертолета. "Вертолеты России" и Avicopter должны создать перспективную машину для организации его серийного производства в КНР. Планируется произвести 200 машин, предназначенных в основном для китайского рынка. Машина должна поднимать до 15 т и лететь со скоростью 300 км/ч на максимальную дальность 630 км. Холдинг "Вертолеты России" инвестирует в проект технологии, разработает техническое предложение и некоторые системы машины. За китайцами будет реализация программы в целом, включая проектирование, постройку опытных образцов, проведение испытаний, сертификацию, производство, а также продвижение вертолета на рын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29866905"/>
            <w:bookmarkEnd w:id="19"/>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рыкин А.В., Лютова Е.А.</w:t>
            </w:r>
          </w:p>
          <w:p>
            <w:pPr>
              <w:pStyle w:val="Normal"/>
              <w:rPr/>
            </w:pPr>
            <w:r>
              <w:rPr>
                <w:b/>
                <w:szCs w:val="24"/>
              </w:rPr>
              <w:t xml:space="preserve">    </w:t>
            </w:r>
            <w:r>
              <w:rPr>
                <w:b/>
                <w:szCs w:val="24"/>
              </w:rPr>
              <w:t xml:space="preserve">Стратегия и механизмы диверсификации в интегрированной компании на примере АО "Росэлектроника" </w:t>
            </w:r>
            <w:r>
              <w:rPr>
                <w:szCs w:val="24"/>
              </w:rPr>
              <w:t>// РИСК: ресурсы, информация, снабжение, конкуренция (электронная версия). - 2018. - № 3. - С.207-210.</w:t>
            </w:r>
          </w:p>
          <w:p>
            <w:pPr>
              <w:pStyle w:val="Normal"/>
              <w:rPr>
                <w:szCs w:val="24"/>
              </w:rPr>
            </w:pPr>
            <w:r>
              <w:rPr>
                <w:szCs w:val="24"/>
              </w:rPr>
              <w:t xml:space="preserve"> </w:t>
            </w:r>
            <w:r>
              <w:rPr>
                <w:szCs w:val="24"/>
              </w:rPr>
              <w:t>Процесс объединения холдингов АО "Росэлектроника" и АО "Объединенная приборостроительная корпорация", реализуемый ГК "Ростех" с 2017 г. Формирование по завершению слияния активов крупнейшей в России радиоэлектронной компании - разработчика и производителя систем связи и управления, техники радиоэлектронной борьбы, информационно-коммуникационного и телекоммуникационного оборудования, СВЧ электроники, других видов высокотехнологичной продукции гражданского и двойного назначения. Декомпозиция стратегических целей развития корпорации на уровень интегрированных структур. Анализ сильных и слабых сторон интегрированной компании в части функций продаж и маркетинга. Новые механизмы, инструменты диверсификации и привлечения инновационных проектов в сферу деятельности интегрированной компан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29866906"/>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дернизация производства. "СВЕЗА" закупает оборудования на более 4,5 млн евро</w:t>
            </w:r>
            <w:r>
              <w:rPr>
                <w:szCs w:val="24"/>
              </w:rPr>
              <w:t xml:space="preserve"> </w:t>
            </w:r>
            <w:r>
              <w:rPr>
                <w:sz w:val="23"/>
                <w:szCs w:val="23"/>
              </w:rPr>
              <w:t>// Промышленный еженедельник (электронная версия). - 2018. - 29 октября</w:t>
            </w:r>
            <w:r>
              <w:rPr>
                <w:szCs w:val="24"/>
              </w:rPr>
              <w:t xml:space="preserve"> - 4 ноября. - № 38. - С.4.</w:t>
            </w:r>
          </w:p>
          <w:p>
            <w:pPr>
              <w:pStyle w:val="Normal"/>
              <w:rPr/>
            </w:pPr>
            <w:r>
              <w:rPr>
                <w:szCs w:val="24"/>
              </w:rPr>
              <w:t xml:space="preserve"> </w:t>
            </w:r>
            <w:r>
              <w:rPr>
                <w:szCs w:val="24"/>
              </w:rPr>
              <w:t>Компания "СВЕЗА", мировой лидер в производстве березовой фанеры, в рамках выставки "ЛесДревМаш" подписала соглашения на поставку оборудования на общую сумму более 4,5 млн. евро. Партнерами стали Vecoplan, немецкий производитель рубительных машин, и Plytec, финский производитель технологий для производства фанеры. Модернизация существующего оборудования и приобретение новых современных линий для изготовления фанеры будет осуществляться в рамках проекта "Уральский +40", нацеленного на расширение производства на 40 тыс. м3 на комбинате в поселке Уральский в Пермском крае.</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Китайцев зовут сажать</w:t>
            </w:r>
            <w:r>
              <w:rPr>
                <w:szCs w:val="24"/>
              </w:rPr>
              <w:t xml:space="preserve"> // Ведомости. - 2018. - 8 ноября. - № 210. - С.4.</w:t>
            </w:r>
          </w:p>
          <w:p>
            <w:pPr>
              <w:pStyle w:val="Normal"/>
              <w:rPr>
                <w:szCs w:val="24"/>
              </w:rPr>
            </w:pPr>
            <w:r>
              <w:rPr>
                <w:szCs w:val="24"/>
              </w:rPr>
              <w:t xml:space="preserve"> </w:t>
            </w:r>
            <w:r>
              <w:rPr>
                <w:szCs w:val="24"/>
              </w:rPr>
              <w:t>По мнению Министра природных ресурсов и экологии России Дмитрия Кобылкина, Китай как крупнейший потребитель российской древесины должен помочь России решить проблему лесовосстановления, в том числе из-за деятельности "черных лесорубов". "Если мы в ближайшее время не наведем порядок, в том числе со стороны Китая, мы закроем экспорт древесины в Китай полностью". Спикер Совета Федерации Валентина Матвиенко отнеслась к идее скептически: "Мы ждем программу, межведомственную, какую угодно, жестких, серьезных мер. Поверьте: ни Китай, никто нам не поможет, если мы у себя внутри не наведем поряд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1" w:name="__RefHeading___Toc529866907"/>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ысков Н.Б., Бабакова Т.С.</w:t>
            </w:r>
          </w:p>
          <w:p>
            <w:pPr>
              <w:pStyle w:val="Normal"/>
              <w:rPr/>
            </w:pPr>
            <w:r>
              <w:rPr>
                <w:b/>
                <w:szCs w:val="24"/>
              </w:rPr>
              <w:t xml:space="preserve">    </w:t>
            </w:r>
            <w:r>
              <w:rPr>
                <w:b/>
                <w:szCs w:val="24"/>
              </w:rPr>
              <w:t xml:space="preserve">Патентная активность в сфере биотехнологий </w:t>
            </w:r>
            <w:r>
              <w:rPr>
                <w:szCs w:val="24"/>
              </w:rPr>
              <w:t>// Патенты и лицензии. Интеллектуальные права. - 2018. - № 10. - С.32-41.</w:t>
            </w:r>
          </w:p>
          <w:p>
            <w:pPr>
              <w:pStyle w:val="Normal"/>
              <w:rPr>
                <w:szCs w:val="24"/>
              </w:rPr>
            </w:pPr>
            <w:r>
              <w:rPr>
                <w:szCs w:val="24"/>
              </w:rPr>
              <w:t xml:space="preserve"> </w:t>
            </w:r>
            <w:r>
              <w:rPr>
                <w:szCs w:val="24"/>
              </w:rPr>
              <w:t>Анализ основных статистических данных получения патентов в разных отраслях биотехнологии в России в соответствии с Международной патентной классификацией. Выводы. Несмотря на то, что Комплексная программа развития биотехнологии в РФ на период до 2020 г. ("БИО-2020)" утверждена в 2012 г., по истечении пяти лет ее действия патентная активность в России остается невысокой и не показывает тенденцию к значительному росту. В целом патентная активность отечественных изобретателей не изменилась, а в определенных областях снизилась.</w:t>
            </w:r>
          </w:p>
          <w:p>
            <w:pPr>
              <w:pStyle w:val="Normal"/>
              <w:rPr>
                <w:szCs w:val="24"/>
              </w:rPr>
            </w:pPr>
            <w:r>
              <w:rPr>
                <w:szCs w:val="24"/>
              </w:rPr>
            </w:r>
          </w:p>
          <w:p>
            <w:pPr>
              <w:pStyle w:val="Normal"/>
              <w:rPr/>
            </w:pPr>
            <w:r>
              <w:rPr>
                <w:b/>
                <w:szCs w:val="24"/>
              </w:rPr>
              <w:t xml:space="preserve">    </w:t>
            </w:r>
            <w:r>
              <w:rPr>
                <w:b/>
                <w:szCs w:val="24"/>
              </w:rPr>
              <w:t>Эксперты прогнозируют рост цен на лекарства в России следующем году</w:t>
            </w:r>
            <w:r>
              <w:rPr>
                <w:szCs w:val="24"/>
              </w:rPr>
              <w:t>: [электронный документ] // Финансовая газета. - 2018. - 6 ноября.</w:t>
            </w:r>
          </w:p>
          <w:p>
            <w:pPr>
              <w:pStyle w:val="Normal"/>
              <w:rPr>
                <w:szCs w:val="24"/>
              </w:rPr>
            </w:pPr>
            <w:r>
              <w:rPr>
                <w:szCs w:val="24"/>
              </w:rPr>
              <w:t xml:space="preserve"> </w:t>
            </w:r>
            <w:r>
              <w:rPr>
                <w:szCs w:val="24"/>
              </w:rPr>
              <w:t>Цены на медикаменты в России с 2019 года могут вырасти в среднем на 10%. Представители Аптечной гильдии объясняют это тем, что предстоящее возможное повышение цен связано с рядом факторов. В первую очередь подорожают произведенные за рубежом препараты из-за курса валют, однако отечественные компании также поднимут цены из-за подорожания импортных компонентов и оборудования. Кроме того, потенциальное повышение цен может быть связано с уменьшением складских запасов фармацевтической продукции.</w:t>
            </w:r>
          </w:p>
          <w:p>
            <w:pPr>
              <w:pStyle w:val="Normal"/>
              <w:rPr>
                <w:szCs w:val="24"/>
              </w:rPr>
            </w:pPr>
            <w:r>
              <w:rPr>
                <w:szCs w:val="24"/>
              </w:rPr>
            </w:r>
          </w:p>
          <w:p>
            <w:pPr>
              <w:pStyle w:val="Normal"/>
              <w:rPr>
                <w:b/>
                <w:b/>
                <w:szCs w:val="24"/>
              </w:rPr>
            </w:pPr>
            <w:r>
              <w:rPr>
                <w:b/>
                <w:szCs w:val="24"/>
              </w:rPr>
              <w:t>Буторина Е.</w:t>
            </w:r>
          </w:p>
          <w:p>
            <w:pPr>
              <w:pStyle w:val="Normal"/>
              <w:rPr/>
            </w:pPr>
            <w:r>
              <w:rPr>
                <w:b/>
                <w:szCs w:val="24"/>
              </w:rPr>
              <w:t xml:space="preserve">    </w:t>
            </w:r>
            <w:r>
              <w:rPr>
                <w:b/>
                <w:szCs w:val="24"/>
              </w:rPr>
              <w:t>Витамины. Эпоха возрождения. Спустя четверть века в России вновь запускается производство микронутриентов</w:t>
            </w:r>
            <w:r>
              <w:rPr>
                <w:szCs w:val="24"/>
              </w:rPr>
              <w:t xml:space="preserve"> // Профиль. - 2018. - 5 ноября. - № 42. - С.46-47.</w:t>
            </w:r>
          </w:p>
          <w:p>
            <w:pPr>
              <w:pStyle w:val="Normal"/>
              <w:rPr/>
            </w:pPr>
            <w:r>
              <w:rPr>
                <w:szCs w:val="24"/>
              </w:rPr>
              <w:t xml:space="preserve"> </w:t>
            </w:r>
            <w:r>
              <w:rPr>
                <w:szCs w:val="24"/>
              </w:rPr>
              <w:t>Возрождение полностью уничтоженной в начале 90-х годов российской промышленности по производству витаминно-минеральных комплексов (ВМК). Начало, положенное импортозамещению ВМК, не решившему главной проблемы - подавляющее большинство россиян, в отличие от жителей многих других стран, до сих пор не видят необходимости в том, чтобы принимать витамины регулярно. Законодатели, в свою очередь, не видят необходимости в том, чтобы нормативно урегулировать производство и оборот ВМК и БАДов по образу и подобию лекарственных средств. При этом появляются все новые исследования о вреде чрезмерного употребления одних, опасности игнорирования других и бесполезности употребления третьих добавочных комплексов. По мнению академика РАН, научного руководителя ФГБУН "ФИЦ питания и биотехнологии", профессора Виктора Тутельяна, принципиальных отличий в выборе витаминов сейчас нет. Все витаминные субстанции "разливаются из двух котлов" и импортируются в Россию из Европы или из Китая. Оптимизация питания населения России - проблема важная. "На страну и весь мир надвигаются два глобальных вызова: пандемия ожирения и дефицит микронутриентов" - элементов, которые содержатся в пище в микроколичестве и нужны в микроколичестве. Отсутствие любого из этих элементов приводит сначала к снижению адаптационных возможностей организма, а потом и к болезням. Перед страной ставится задача, которая в СССР была в значительной мере решена еще в 60-е-70-е годы. Еще 20 лет назад, в рамках Российско-американской комиссии по экономическому и технологическому сотрудничеству Черномырдин - Гор, была поставлена задача ликвидации дефицита микронутриентов в двух странах. Но в России для этого ничего сделано так и не было. В Японии ВМК систематически и регулярно принимают 86% населения, и средняя продолжительность жизни там далеко за 80 лет. В США витамины регулярно пьют 83%, в Европе - около 80%. В России только 20% поступают так на регулярной основе, при том, что 60% практически здоровых людей в России не защищены от неблагоприятных факторов окружающей среды.</w:t>
            </w:r>
          </w:p>
          <w:p>
            <w:pPr>
              <w:pStyle w:val="Normal"/>
              <w:rPr>
                <w:szCs w:val="24"/>
              </w:rPr>
            </w:pPr>
            <w:r>
              <w:rPr>
                <w:szCs w:val="24"/>
              </w:rPr>
            </w:r>
          </w:p>
          <w:p>
            <w:pPr>
              <w:pStyle w:val="Normal"/>
              <w:rPr>
                <w:b/>
                <w:b/>
                <w:szCs w:val="24"/>
              </w:rPr>
            </w:pPr>
            <w:r>
              <w:rPr>
                <w:b/>
                <w:szCs w:val="24"/>
              </w:rPr>
              <w:t>Полонская И.В.</w:t>
            </w:r>
          </w:p>
          <w:p>
            <w:pPr>
              <w:pStyle w:val="Normal"/>
              <w:rPr/>
            </w:pPr>
            <w:r>
              <w:rPr>
                <w:b/>
                <w:szCs w:val="24"/>
              </w:rPr>
              <w:t xml:space="preserve">    </w:t>
            </w:r>
            <w:r>
              <w:rPr>
                <w:b/>
                <w:szCs w:val="24"/>
              </w:rPr>
              <w:t>Принудительное лицензирование: проблемы и решения (на примере Индии)</w:t>
            </w:r>
            <w:r>
              <w:rPr>
                <w:szCs w:val="24"/>
              </w:rPr>
              <w:t xml:space="preserve"> // Интеллектуальная собственность. Промышленная собственность (электронная версия). - 2018. - № 10. - С.27-34.</w:t>
            </w:r>
          </w:p>
          <w:p>
            <w:pPr>
              <w:pStyle w:val="Normal"/>
              <w:rPr>
                <w:rStyle w:val="Komm1"/>
                <w:szCs w:val="24"/>
              </w:rPr>
            </w:pPr>
            <w:r>
              <w:rPr>
                <w:szCs w:val="24"/>
              </w:rPr>
              <w:t xml:space="preserve"> </w:t>
            </w:r>
            <w:r>
              <w:rPr>
                <w:szCs w:val="24"/>
              </w:rPr>
              <w:t>Важная роль фармацевтической промышленности в экономических достижениях Индии, особенно дженериков. Заинтересованность, проявляемая производителями лекарственных средств, в получении принудительных лицензий, выдаваемых по решению суда без согласия патентообладателя. Отражение концепции принудительного лицензирования, в частности в Парижской конвенции о защите промышленной собственности, Соглашении по торговым аспектам прав интеллектуальной собственности (ТРИПС), Дохийской декларации о соглашении ТРИПС и общественном здравоохранении. Основания, по которым любое лицо может подать контроллёру заявку на выдачу принудительной лицензии на патент, согласно Патентному закону Индии. Доводы в пользу института принудительного лицензирования и против него, представляющего интерес для слаборазвитых и развивающихся стран. Примеры рассмотрения заявок на получение принудительной лицензии в области фармацевтики в Индии. Неоднозначная оценка специалистами института принудительного лицензирования, представляющего собой чрезвычайно сложный феномен, функционирование которого определяется множеством социальных, экономических и политических факторов.</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29866908"/>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Потребительское проклятие переходит на 2019 год</w:t>
            </w:r>
            <w:r>
              <w:rPr>
                <w:szCs w:val="24"/>
              </w:rPr>
              <w:t>: [электронный документ] // Независимая газета. - 2018. - 8 ноября.</w:t>
            </w:r>
          </w:p>
          <w:p>
            <w:pPr>
              <w:pStyle w:val="Normal"/>
              <w:rPr>
                <w:szCs w:val="24"/>
              </w:rPr>
            </w:pPr>
            <w:r>
              <w:rPr>
                <w:szCs w:val="24"/>
              </w:rPr>
              <w:t xml:space="preserve"> </w:t>
            </w:r>
            <w:r>
              <w:rPr>
                <w:szCs w:val="24"/>
              </w:rPr>
              <w:t>Реальные располагаемые доходы населения не просто не вернулись к уровню 2012-го, а еще больше отклонились от него, уйдя в глубокий минус. Повседневные расходы граждан с учетом инфляции в октябре лишь на 5% превысили уровень января 2012-го, по оценке холдинга "Ромир". Это худший октябрьский показатель за шесть лет. Продолжение потребительского кризиса, прогнозируемое и на следующий год. В октябре россияне потратили в номинальном выражении на 3,1% больше, чем месяцем ранее. По данным бюро кредитных историй "Эквифакс", в России в третьем квартале 2018-го было выдано 4 млн. единиц потребительских кредитов на общую сумму свыше 729 млрд. рублей. Население все еще ощущает эхо четырехлетнего падения доходов. По данным Центра макроэкономического анализа и краткосрочного прогнозирования, реальные доходы населения сейчас ниже среднемесячного значения 2012 года примерно на 7% (с устранением сезонности).</w:t>
            </w:r>
          </w:p>
          <w:p>
            <w:pPr>
              <w:pStyle w:val="Normal"/>
              <w:rPr>
                <w:szCs w:val="24"/>
              </w:rPr>
            </w:pPr>
            <w:r>
              <w:rPr>
                <w:szCs w:val="24"/>
              </w:rPr>
            </w:r>
          </w:p>
          <w:p>
            <w:pPr>
              <w:pStyle w:val="Normal"/>
              <w:rPr>
                <w:szCs w:val="24"/>
              </w:rPr>
            </w:pPr>
            <w:r>
              <w:rPr>
                <w:b/>
                <w:szCs w:val="24"/>
              </w:rPr>
              <w:t>Калькова Н.Н., Коробко И.В.</w:t>
            </w:r>
          </w:p>
          <w:p>
            <w:pPr>
              <w:pStyle w:val="Normal"/>
              <w:rPr/>
            </w:pPr>
            <w:r>
              <w:rPr>
                <w:b/>
                <w:szCs w:val="24"/>
              </w:rPr>
              <w:t xml:space="preserve">    </w:t>
            </w:r>
            <w:r>
              <w:rPr>
                <w:b/>
                <w:szCs w:val="24"/>
              </w:rPr>
              <w:t xml:space="preserve">Исследование потребительских предпочтений сетевого ритейла (на примере сетевого ритейла ООО "Делфинс", г. Симферополь) </w:t>
            </w:r>
            <w:r>
              <w:rPr>
                <w:szCs w:val="24"/>
              </w:rPr>
              <w:t>// РИСК: ресурсы, информация, снабжение, конкуренция (электронная версия). - 2018. - № 3. - С.114-122.</w:t>
            </w:r>
          </w:p>
          <w:p>
            <w:pPr>
              <w:pStyle w:val="Normal"/>
              <w:rPr>
                <w:szCs w:val="24"/>
              </w:rPr>
            </w:pPr>
            <w:r>
              <w:rPr>
                <w:szCs w:val="24"/>
              </w:rPr>
              <w:t xml:space="preserve"> </w:t>
            </w:r>
            <w:r>
              <w:rPr>
                <w:szCs w:val="24"/>
              </w:rPr>
              <w:t>Рост в современной торговой деятельности конкурентной активности и образования потребителей, знающих свои права и ожидающих получить определенную ценность за свои деньги. Оценка факторов, влияющих на потребительские предпочтения, с целью повышения удовлетворенности потребителей и адаптации ассортимента к их предпочтениям. Теоретическое исследование процесса формирования потребительских предпочтений, обоснование модели их формирования. Маркетинговые исследования потребительских предпочтений в трех магазинах сетевого ритейла. Выявление закономерностей в ассортиментной структуре в зависимости от социально-демографических, поведенческих, психографических и сезонных факторов.</w:t>
            </w:r>
          </w:p>
          <w:p>
            <w:pPr>
              <w:pStyle w:val="Normal"/>
              <w:rPr>
                <w:szCs w:val="24"/>
              </w:rPr>
            </w:pPr>
            <w:r>
              <w:rPr>
                <w:szCs w:val="24"/>
              </w:rPr>
            </w:r>
          </w:p>
          <w:p>
            <w:pPr>
              <w:pStyle w:val="Normal"/>
              <w:rPr>
                <w:b/>
                <w:b/>
                <w:szCs w:val="24"/>
              </w:rPr>
            </w:pPr>
            <w:r>
              <w:rPr>
                <w:b/>
                <w:szCs w:val="24"/>
              </w:rPr>
              <w:t>Цепкова М.А.</w:t>
            </w:r>
          </w:p>
          <w:p>
            <w:pPr>
              <w:pStyle w:val="Normal"/>
              <w:rPr/>
            </w:pPr>
            <w:r>
              <w:rPr>
                <w:b/>
                <w:szCs w:val="24"/>
              </w:rPr>
              <w:t xml:space="preserve">    </w:t>
            </w:r>
            <w:r>
              <w:rPr>
                <w:b/>
                <w:szCs w:val="24"/>
              </w:rPr>
              <w:t>Современные тенденции в стратегическом управлении российской оптовой компанией (на примере рынка товаров для домашних животных)</w:t>
            </w:r>
            <w:r>
              <w:rPr>
                <w:szCs w:val="24"/>
              </w:rPr>
              <w:t xml:space="preserve"> // РИСК: ресурсы, информация, снабжение, конкуренция (электронная версия). - 2018. - № 3. - С.201-206.</w:t>
            </w:r>
          </w:p>
          <w:p>
            <w:pPr>
              <w:pStyle w:val="Normal"/>
              <w:rPr>
                <w:szCs w:val="24"/>
              </w:rPr>
            </w:pPr>
            <w:r>
              <w:rPr>
                <w:szCs w:val="24"/>
              </w:rPr>
              <w:t xml:space="preserve"> </w:t>
            </w:r>
            <w:r>
              <w:rPr>
                <w:szCs w:val="24"/>
              </w:rPr>
              <w:t>Определение основных тенденций, оказывающих влияние на развитие российских оптовых компаний, на примере рынка товаров для домашних питомцев. Исследование и обоснование перспективных стратегий управления современной оптовой компанией на основе маркетингового подхода. Особенности функционирования оптовых компаний на современном российском рынке. Проблема глобализации. Частные торговые марки и возрастающая сила ритейла. Современные стратегии управления оптовой компанией. Эксклюзивная дистрибуция. Смена фокуса. Расширение рынка сбыта в регионы РФ. Диверсификация бизнеса. Смешанная стратег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29866909"/>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рифонов П.В., Ворошилова М.С.</w:t>
            </w:r>
          </w:p>
          <w:p>
            <w:pPr>
              <w:pStyle w:val="Normal"/>
              <w:rPr/>
            </w:pPr>
            <w:r>
              <w:rPr>
                <w:b/>
                <w:szCs w:val="24"/>
              </w:rPr>
              <w:t xml:space="preserve">    </w:t>
            </w:r>
            <w:r>
              <w:rPr>
                <w:b/>
                <w:szCs w:val="24"/>
              </w:rPr>
              <w:t xml:space="preserve">Современные тенденции развития электронного бизнеса </w:t>
            </w:r>
            <w:r>
              <w:rPr>
                <w:szCs w:val="24"/>
              </w:rPr>
              <w:t>// РИСК: ресурсы, информация, снабжение, конкуренция (электронная версия). - 2018. - № 3. - С.140-144.</w:t>
            </w:r>
          </w:p>
          <w:p>
            <w:pPr>
              <w:pStyle w:val="Normal"/>
              <w:rPr>
                <w:szCs w:val="24"/>
              </w:rPr>
            </w:pPr>
            <w:r>
              <w:rPr>
                <w:szCs w:val="24"/>
              </w:rPr>
              <w:t xml:space="preserve"> </w:t>
            </w:r>
            <w:r>
              <w:rPr>
                <w:szCs w:val="24"/>
              </w:rPr>
              <w:t>За последние десять лет электронная торговля стала огромным и важным сегментом мировой экономики. Крупные интернет-магазины, такие как eBay и Amazon, а также мелкие игроки рынка, продолжают увеличивать свои обороты и доходы. Средний темп роста в мире составляет 18-20%, в России - 17-18% в год. Существующие компании активно используют решения электронной коммерции в своих бизнес-процессах. Это особенно актуально для таких отраслей, как традиционные розничные продавцы, интернет-продавцы, банки, недвижимость и туристические агентства. Технология помогает им не просто продавать товары и услуги, но также управлять различными бизнес-процессами (например, управление контентом и заказами, отчетность и маркетинг), привлечь больше клиентов и получить конкурентные преимущества. Исследование особенностей развития электронной коммерции во всем мире, а также интернет-платформ, которые будут удовлетворять запросам конкретного продавца.</w:t>
            </w:r>
          </w:p>
          <w:p>
            <w:pPr>
              <w:pStyle w:val="Normal"/>
              <w:rPr>
                <w:szCs w:val="24"/>
              </w:rPr>
            </w:pPr>
            <w:r>
              <w:rPr>
                <w:szCs w:val="24"/>
              </w:rPr>
            </w:r>
          </w:p>
          <w:p>
            <w:pPr>
              <w:pStyle w:val="Normal"/>
              <w:rPr>
                <w:b/>
                <w:b/>
                <w:szCs w:val="24"/>
              </w:rPr>
            </w:pPr>
            <w:r>
              <w:rPr>
                <w:b/>
                <w:szCs w:val="24"/>
              </w:rPr>
              <w:t>Посыпкина А., Дубровицкая О.</w:t>
            </w:r>
          </w:p>
          <w:p>
            <w:pPr>
              <w:pStyle w:val="Normal"/>
              <w:rPr/>
            </w:pPr>
            <w:r>
              <w:rPr>
                <w:b/>
                <w:szCs w:val="24"/>
              </w:rPr>
              <w:t xml:space="preserve">    </w:t>
            </w:r>
            <w:r>
              <w:rPr>
                <w:b/>
                <w:szCs w:val="24"/>
              </w:rPr>
              <w:t>Торг здесь уместен</w:t>
            </w:r>
            <w:r>
              <w:rPr>
                <w:szCs w:val="24"/>
              </w:rPr>
              <w:t>: [электронный документ] // РБК. - 2018. - 7 ноября.</w:t>
            </w:r>
          </w:p>
          <w:p>
            <w:pPr>
              <w:pStyle w:val="Normal"/>
              <w:rPr>
                <w:rStyle w:val="Komm1"/>
                <w:szCs w:val="24"/>
              </w:rPr>
            </w:pPr>
            <w:r>
              <w:rPr>
                <w:szCs w:val="24"/>
              </w:rPr>
              <w:t xml:space="preserve"> </w:t>
            </w:r>
            <w:r>
              <w:rPr>
                <w:szCs w:val="24"/>
              </w:rPr>
              <w:t>В 2019 году в ЕАЭС могут разрешить онлайн-торговлю алкоголем, лекарствами, табаком и ювелирными изделиями. В России легализовать их продажу через интернет пока не удалось, несмотря на потенциал рынка в миллиарды рублей. Такое предложение есть в проекте "дорожной карты" по развитию цифровой торговли в странах ЕАЭС на 2019-2020 годы. На данном этапе работы над "картой" собираются мнения представителей бизнеса о проблемах, мешающих развитию субъектов цифровой торговли, повышению их присутствия на рынке стран ЕАЭС и выходу на глобальные рынки. Предложение о расширении цифровой торговли отдельными товарами было выдвинуто бизнесом. Авторами рекомендаций являются представители электронных торговых площадок и ассоциаций, секторов b2b и b2c, производители товаров, провайдеры логистических и платежных услуг. Эти предложения обсуждаются представителями ЕЭК - Министром по внутренним рынкам, информатизации, информационно-коммуникационным технологиям ЕЭК Карине Минасян, Министром по торговле ЕЭК Вероникой Никишиной и други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29866910"/>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гнатова О.</w:t>
            </w:r>
          </w:p>
          <w:p>
            <w:pPr>
              <w:pStyle w:val="Normal"/>
              <w:rPr/>
            </w:pPr>
            <w:r>
              <w:rPr>
                <w:b/>
                <w:szCs w:val="24"/>
              </w:rPr>
              <w:t xml:space="preserve">    </w:t>
            </w:r>
            <w:r>
              <w:rPr>
                <w:b/>
                <w:szCs w:val="24"/>
              </w:rPr>
              <w:t>Перешли порог</w:t>
            </w:r>
            <w:r>
              <w:rPr>
                <w:szCs w:val="24"/>
              </w:rPr>
              <w:t xml:space="preserve"> // Российская газета. - 2018. - 9 ноября. - № 252. - С.4.</w:t>
            </w:r>
          </w:p>
          <w:p>
            <w:pPr>
              <w:pStyle w:val="Normal"/>
              <w:rPr>
                <w:szCs w:val="24"/>
              </w:rPr>
            </w:pPr>
            <w:r>
              <w:rPr>
                <w:sz w:val="23"/>
                <w:szCs w:val="23"/>
              </w:rPr>
              <w:t xml:space="preserve"> </w:t>
            </w:r>
            <w:r>
              <w:rPr>
                <w:sz w:val="23"/>
                <w:szCs w:val="23"/>
              </w:rPr>
              <w:t>С 1 января 2019 года на территорию Евразийского экономического союза (ЕАЭС), включающего Россию, Армению, Беларусь, Казахстан и Киргизию, физические лица смогут беспошлинно ввезти товаров для личного пользования на 500 евро. Общий вес таких товаров не должен превышать 25 килограммов. Совет Евразийской экономической комиссии (ЕЭК) с 2019 года втрое снизил порог беспошлинного ввоза наземными видами транспорта товаров для личных целей, вес сокращен вдвое. Если человек захочет ввезти больше товаров на большую сумму, то нужно будет заплатить пошлину в размере 30 процентов от стоимости товара, но не менее четырех евро за каждый лишний килограмм веса. Если товаров наберется больше, чем указано в норме, и по весу, и по сумме, взиматься будет та пошлина, которая больше по сумме.</w:t>
            </w:r>
          </w:p>
          <w:p>
            <w:pPr>
              <w:pStyle w:val="Normal"/>
              <w:rPr>
                <w:b/>
                <w:b/>
                <w:szCs w:val="24"/>
              </w:rPr>
            </w:pPr>
            <w:r>
              <w:rPr>
                <w:b/>
                <w:szCs w:val="24"/>
              </w:rPr>
              <w:t>Краснушкина Н.</w:t>
            </w:r>
          </w:p>
          <w:p>
            <w:pPr>
              <w:pStyle w:val="Normal"/>
              <w:rPr/>
            </w:pPr>
            <w:r>
              <w:rPr>
                <w:b/>
                <w:szCs w:val="24"/>
              </w:rPr>
              <w:t xml:space="preserve">    </w:t>
            </w:r>
            <w:r>
              <w:rPr>
                <w:b/>
                <w:szCs w:val="24"/>
              </w:rPr>
              <w:t>Экспорту не хватает стратегии. Нацпроекту напомнили о цифровизации и внешней политике</w:t>
            </w:r>
            <w:r>
              <w:rPr>
                <w:szCs w:val="24"/>
              </w:rPr>
              <w:t xml:space="preserve"> // Коммерсантъ. - 2018. - 9 ноября. - № 206. - С.2.</w:t>
            </w:r>
          </w:p>
          <w:p>
            <w:pPr>
              <w:pStyle w:val="Normal"/>
              <w:rPr>
                <w:szCs w:val="24"/>
              </w:rPr>
            </w:pPr>
            <w:r>
              <w:rPr>
                <w:szCs w:val="24"/>
              </w:rPr>
              <w:t xml:space="preserve"> </w:t>
            </w:r>
            <w:r>
              <w:rPr>
                <w:szCs w:val="24"/>
              </w:rPr>
              <w:t>Необходимость пересмотра экспортной стратегии России в условиях цифровизации. По мнению экспертов, уже утвержденный "экспортный" нацпроект традиционно опирается на торгпредства и привычные поставки, создает краткосрочные преимущества для крупных экспортеров и не учитывает долгосрочные тренды. Альтернативой могут стать развитие цифровых торговых платформ, формирование внутренних рынков сквозных технологий, а также активная внешняя политика - заключение рамочных международных соглашений и продвижение экспорта услуг консорциумов МСП на плечах крупных игроков. Нацпроект "Развитие международной кооперации и экспорта" предполагает рост объема несырьевого экспорта до $250 млрд. в год и экспорта услуг до $100 млрд. к 2024 году. Помимо традиционных мер поддержки промышленного экспорта (субсидий, в том числе на снижение ставок по кредитам) в него заложены создание промышленных зон за рубежом (пилотный проект уже реализуется в Египте) и корпоративная программа международной конкурентоспособности, включающая около 300 проектов крупных предприятий. Новый виток модернизации затронет и систему торгпредств, которым были определены ключевые показатели эффективности по наращиванию экспорта и привлечению иностранных инвесторов.</w:t>
            </w:r>
          </w:p>
          <w:p>
            <w:pPr>
              <w:pStyle w:val="Normal"/>
              <w:rPr>
                <w:szCs w:val="24"/>
              </w:rPr>
            </w:pPr>
            <w:r>
              <w:rPr>
                <w:szCs w:val="24"/>
              </w:rPr>
            </w:r>
          </w:p>
          <w:p>
            <w:pPr>
              <w:pStyle w:val="Normal"/>
              <w:rPr/>
            </w:pPr>
            <w:r>
              <w:rPr>
                <w:b/>
                <w:szCs w:val="24"/>
              </w:rPr>
              <w:t xml:space="preserve">    </w:t>
            </w:r>
            <w:r>
              <w:rPr>
                <w:b/>
                <w:szCs w:val="24"/>
              </w:rPr>
              <w:t>Презентация "Доклада о торговле и развитии 2018" в Доме экономиста</w:t>
            </w:r>
            <w:r>
              <w:rPr>
                <w:szCs w:val="24"/>
              </w:rPr>
              <w:t xml:space="preserve"> </w:t>
            </w:r>
            <w:r>
              <w:rPr>
                <w:sz w:val="23"/>
                <w:szCs w:val="23"/>
              </w:rPr>
              <w:t>// РИСК: ресурсы, информация, снабжение, конкуренция (электронная версия). - 2018. - № 3.</w:t>
            </w:r>
            <w:r>
              <w:rPr>
                <w:szCs w:val="24"/>
              </w:rPr>
              <w:t xml:space="preserve"> - С.234-251.</w:t>
            </w:r>
          </w:p>
          <w:p>
            <w:pPr>
              <w:pStyle w:val="Normal"/>
              <w:rPr>
                <w:szCs w:val="24"/>
              </w:rPr>
            </w:pPr>
            <w:r>
              <w:rPr>
                <w:szCs w:val="24"/>
              </w:rPr>
              <w:t xml:space="preserve"> </w:t>
            </w:r>
            <w:r>
              <w:rPr>
                <w:szCs w:val="24"/>
              </w:rPr>
              <w:t>Материалы "Доклада о торговле и развитии 2018", подготовленного Конференцией ООН по торговле и развитию (ЮНКТАД), представление которого прошло 26 сентября 2018 г. в Доме экономиста (Москва). Тема Доклада "Власть, платформы и иллюзия свободной торговли". В докладе ЮНКТАД отмечается, что мировая экономика не полностью адаптировалась к новым условиям, сложившимся после финансового кризиса 2008 года. Экономика развитых и развивающихся стран характеризуется все большей нестабильностью, замедлением темпов роста и усилением раздробленности. В документе оцениваются парадоксы глобализации современного этапа. Основные разделы Доклада посвящены анализу тенденций развития мировой экономики, торговле в период гиперглобализации, экономическому развитию в цифровом мире, инфраструктурному развитию и структурным трансформациям.</w:t>
            </w:r>
          </w:p>
          <w:p>
            <w:pPr>
              <w:pStyle w:val="Normal"/>
              <w:spacing w:before="0" w:after="0"/>
              <w:rPr>
                <w:szCs w:val="24"/>
              </w:rPr>
            </w:pPr>
            <w:r>
              <w:rPr>
                <w:szCs w:val="24"/>
              </w:rPr>
            </w:r>
          </w:p>
          <w:p>
            <w:pPr>
              <w:pStyle w:val="Normal"/>
              <w:spacing w:before="0" w:after="0"/>
              <w:rPr>
                <w:b/>
                <w:b/>
                <w:szCs w:val="24"/>
              </w:rPr>
            </w:pPr>
            <w:r>
              <w:rPr>
                <w:b/>
                <w:szCs w:val="24"/>
              </w:rPr>
              <w:t>Попова Л.И.</w:t>
            </w:r>
          </w:p>
          <w:p>
            <w:pPr>
              <w:pStyle w:val="Normal"/>
              <w:spacing w:before="0" w:after="0"/>
              <w:rPr/>
            </w:pPr>
            <w:r>
              <w:rPr>
                <w:b/>
                <w:szCs w:val="24"/>
              </w:rPr>
              <w:t xml:space="preserve">    </w:t>
            </w:r>
            <w:r>
              <w:rPr>
                <w:b/>
                <w:szCs w:val="24"/>
              </w:rPr>
              <w:t>Оценка влияния нетарифных мер на развитие единого внутреннего рынка Евразийского экономического союза</w:t>
            </w:r>
            <w:r>
              <w:rPr>
                <w:szCs w:val="24"/>
              </w:rPr>
              <w:t xml:space="preserve"> // Проблемы современной экономики. - 2018. - № 3. - С.21-26.</w:t>
            </w:r>
          </w:p>
          <w:p>
            <w:pPr>
              <w:pStyle w:val="Normal"/>
              <w:spacing w:before="0" w:after="0"/>
              <w:rPr/>
            </w:pPr>
            <w:r>
              <w:rPr>
                <w:szCs w:val="24"/>
              </w:rPr>
              <w:t xml:space="preserve"> </w:t>
            </w:r>
            <w:r>
              <w:rPr>
                <w:szCs w:val="24"/>
              </w:rPr>
              <w:t>Оценка влияния нетарифного регулирования на экономику государств-членов ЕАЭС и возможным эффектам от устранения препятствий во внешней торговле. Распределение мер нетарифного регулирования, применяемых во взаимной торговле между странами-участницами ЕАЭС по классификации ЮНКТАД. Оценка суммарного влияния нетарифных барьеров на стоимость экспортируемой продукции стран-членов ЕАЭС. Оценка ограничительного влияния технических барьеров. Оценка ограничительного воздействия мер, оказывающих влияние на конкуренцию во взаимной торговле в ЕАЭС. Оценка ограничительного влияния мер ценового контроля, включая дополнительные налоги и сборы. Влияние снижения нетарифных барьеров на ВВП и на благосостояние населения стран ЕЭП. Потенциальные ежегодные эффекты для России и стран ЕАЭС от снижения внутренних барьеров.</w:t>
            </w:r>
          </w:p>
          <w:p>
            <w:pPr>
              <w:pStyle w:val="Normal"/>
              <w:rPr>
                <w:b/>
                <w:b/>
                <w:szCs w:val="24"/>
              </w:rPr>
            </w:pPr>
            <w:r>
              <w:rPr>
                <w:b/>
                <w:szCs w:val="24"/>
              </w:rPr>
              <w:t>Саркисян Т.</w:t>
            </w:r>
          </w:p>
          <w:p>
            <w:pPr>
              <w:pStyle w:val="Normal"/>
              <w:rPr/>
            </w:pPr>
            <w:r>
              <w:rPr>
                <w:b/>
                <w:szCs w:val="24"/>
              </w:rPr>
              <w:t xml:space="preserve">    </w:t>
            </w:r>
            <w:r>
              <w:rPr>
                <w:b/>
                <w:szCs w:val="24"/>
              </w:rPr>
              <w:t>"Без согласованной политики мы всегда будем создавать барьеры для бизнеса"</w:t>
            </w:r>
            <w:r>
              <w:rPr>
                <w:szCs w:val="24"/>
              </w:rPr>
              <w:t xml:space="preserve"> // Коммерсантъ. - 2018. - 6 ноября. - № 203/В. - С.2.</w:t>
            </w:r>
          </w:p>
          <w:p>
            <w:pPr>
              <w:pStyle w:val="Normal"/>
              <w:rPr>
                <w:szCs w:val="24"/>
              </w:rPr>
            </w:pPr>
            <w:r>
              <w:rPr>
                <w:szCs w:val="24"/>
              </w:rPr>
              <w:t xml:space="preserve"> </w:t>
            </w:r>
            <w:r>
              <w:rPr>
                <w:szCs w:val="24"/>
              </w:rPr>
              <w:t>Интервью с председателем коллегии Евразийской экономической комиссии (ЕЭК) о планах по созданию систем, которые будут включать, как физическую маркировку, так и контроль товарных потоков через электронные сопроводительные документы. Налоговая и таможенная служба России готовятся к запуску систем прослеживаемости, позволяющих в перспективе контролировать движение товаров от ввоза до продажи. Но для их полноценного внедрения потребуется мониторинг и в рамках единого рынка стран ЕАЭС. Тендер на создание системы выиграла компания "Ф-Лайн Софтвер" (в партнерстве с Центром развития перспективных технологий создает систему прослеживаемости товаров в ЕАЭС). Это разработчик, который был заинтересован в сути самого проекта больше, чем в прибыли, поэтому предложил очень низкую цену и победил всех остальных конкурентов. Архитектура системы. Информация, которую страны согласились передавать в общие базы, необходимые для работы системы.</w:t>
            </w:r>
          </w:p>
          <w:p>
            <w:pPr>
              <w:pStyle w:val="Normal"/>
              <w:rPr>
                <w:szCs w:val="24"/>
              </w:rPr>
            </w:pPr>
            <w:r>
              <w:rPr>
                <w:szCs w:val="24"/>
              </w:rPr>
            </w:r>
          </w:p>
          <w:p>
            <w:pPr>
              <w:pStyle w:val="Normal"/>
              <w:rPr/>
            </w:pPr>
            <w:r>
              <w:rPr>
                <w:b/>
                <w:szCs w:val="24"/>
              </w:rPr>
              <w:t xml:space="preserve">    </w:t>
            </w:r>
            <w:r>
              <w:rPr>
                <w:b/>
                <w:szCs w:val="24"/>
              </w:rPr>
              <w:t>Россия может нарастить экспорт в Китай в 2018 году до 50 млрд долларов</w:t>
            </w:r>
            <w:r>
              <w:rPr>
                <w:szCs w:val="24"/>
              </w:rPr>
              <w:t>: [электронный документ] // Экономика и жизнь. - 2018. - 6 ноября.</w:t>
            </w:r>
          </w:p>
          <w:p>
            <w:pPr>
              <w:pStyle w:val="Normal"/>
              <w:rPr>
                <w:szCs w:val="24"/>
              </w:rPr>
            </w:pPr>
            <w:r>
              <w:rPr>
                <w:szCs w:val="24"/>
              </w:rPr>
              <w:t xml:space="preserve"> </w:t>
            </w:r>
            <w:r>
              <w:rPr>
                <w:szCs w:val="24"/>
              </w:rPr>
              <w:t>Согласно прогнозу руководителя Российского экспортного центра (РЭЦ) Андрея Слепнева, объём экспорта из России в Китай по итогам 2018 г. может составить $50-54 млрд. По первому полугодию российский экспорт в Китай составил около $26 млрд., вырос на 43% по отношению к аналогичному периоду прошлого года. В целом, в 2018 г. объём взаимной торговли между Россией и Китаем может достичь порядка $100 млрд. и в ближайшие годы этот показатель может увеличиться вдвое.</w:t>
            </w:r>
          </w:p>
          <w:p>
            <w:pPr>
              <w:pStyle w:val="Normal"/>
              <w:rPr>
                <w:szCs w:val="24"/>
              </w:rPr>
            </w:pPr>
            <w:r>
              <w:rPr>
                <w:szCs w:val="24"/>
              </w:rPr>
            </w:r>
          </w:p>
          <w:p>
            <w:pPr>
              <w:pStyle w:val="Normal"/>
              <w:rPr>
                <w:szCs w:val="24"/>
              </w:rPr>
            </w:pPr>
            <w:r>
              <w:rPr>
                <w:b/>
                <w:szCs w:val="24"/>
              </w:rPr>
              <w:t>Бай Мин, Маслов А.</w:t>
            </w:r>
          </w:p>
          <w:p>
            <w:pPr>
              <w:pStyle w:val="Normal"/>
              <w:rPr/>
            </w:pPr>
            <w:r>
              <w:rPr>
                <w:b/>
                <w:szCs w:val="24"/>
              </w:rPr>
              <w:t xml:space="preserve">    </w:t>
            </w:r>
            <w:r>
              <w:rPr>
                <w:b/>
                <w:szCs w:val="24"/>
              </w:rPr>
              <w:t xml:space="preserve">Экспорт ищет баланс: </w:t>
            </w:r>
            <w:r>
              <w:rPr>
                <w:szCs w:val="24"/>
              </w:rPr>
              <w:t>тематический подбор статей</w:t>
            </w:r>
            <w:r>
              <w:rPr>
                <w:b/>
                <w:szCs w:val="24"/>
              </w:rPr>
              <w:t xml:space="preserve"> </w:t>
            </w:r>
            <w:r>
              <w:rPr>
                <w:szCs w:val="24"/>
              </w:rPr>
              <w:t>// Российская газета. - 2018. - 7 ноября. - № 249. - С.13.</w:t>
            </w:r>
          </w:p>
          <w:p>
            <w:pPr>
              <w:pStyle w:val="Normal"/>
              <w:rPr>
                <w:szCs w:val="24"/>
              </w:rPr>
            </w:pPr>
            <w:r>
              <w:rPr>
                <w:szCs w:val="24"/>
              </w:rPr>
              <w:t xml:space="preserve"> </w:t>
            </w:r>
            <w:r>
              <w:rPr>
                <w:szCs w:val="24"/>
              </w:rPr>
              <w:t>Заместитель директора Института по изучению международного рынка Академии международной торговли и экономического сотрудничества при Министерстве коммерции Китая и руководитель школы востоковедения НИУ ВШЭ о Первой Китайской международной импортной выставке, которая проходит с 5 по 10 ноября в Шанхае. Чтобы стать не только крупной, но и мощной державой, Китай должен принимать активное и всестороннее участие в глобальном распределении ресурсов. Высокому уровню объемов экспорта должен соответствовать и уровень объемов импорта, что обеспечивает устойчивое развитие. По статистике Главного таможенного управления Китая, в 2017 г. объем импорта экспорта Китая составил 4,105 трлн. долл. США. Объем экспорта составил 2,264 трлн. долл. США, а импорта - 1,841 трлн. долл. США. Сбалансированное и устойчивое развитие импорта и экспорта позволяет в полной мере проявлять сравнительные преимущества, обусловленные международным разделением труда, дает возможности развития другим странам и тем самым способствует формированию доброкачественного взаимодействия. Благодаря проведению международной импортной выставки Китай усовершенствует систему выставочной экономики. Китайская международная импортная выставка станет важной составляющей международной выставочной экономики. В отличие от многих других выставка в Шанхае - единственная международная выставка, посвященная исключительно импорту. Проведение международной импортной выставки содействует упрощению процедуры торговли в Китае. Участие российских компаний в первой Китайской международной импортной выставке.</w:t>
            </w:r>
          </w:p>
          <w:p>
            <w:pPr>
              <w:pStyle w:val="Normal"/>
              <w:rPr>
                <w:szCs w:val="24"/>
              </w:rPr>
            </w:pPr>
            <w:r>
              <w:rPr>
                <w:szCs w:val="24"/>
              </w:rPr>
            </w:r>
          </w:p>
          <w:p>
            <w:pPr>
              <w:pStyle w:val="Normal"/>
              <w:rPr/>
            </w:pPr>
            <w:r>
              <w:rPr>
                <w:szCs w:val="24"/>
              </w:rPr>
              <w:t xml:space="preserve">    </w:t>
            </w:r>
            <w:r>
              <w:rPr>
                <w:b/>
                <w:szCs w:val="24"/>
              </w:rPr>
              <w:t>Оценка текущего состояния и перспективы российско-китайского экономического сотрудничества: обмен мнениями и общая позиция сторон</w:t>
            </w:r>
            <w:r>
              <w:rPr>
                <w:szCs w:val="24"/>
              </w:rPr>
              <w:t xml:space="preserve"> // Экономические стратегии (электронная версия). - 2018. - № 6. - С.22-31.</w:t>
            </w:r>
          </w:p>
          <w:p>
            <w:pPr>
              <w:pStyle w:val="Normal"/>
              <w:rPr>
                <w:sz w:val="23"/>
                <w:szCs w:val="23"/>
              </w:rPr>
            </w:pPr>
            <w:r>
              <w:rPr>
                <w:sz w:val="23"/>
                <w:szCs w:val="23"/>
              </w:rPr>
              <w:t xml:space="preserve"> </w:t>
            </w:r>
            <w:r>
              <w:rPr>
                <w:sz w:val="23"/>
                <w:szCs w:val="23"/>
              </w:rPr>
              <w:t>Всесторонняя диагностика состояния кооперационных связей между Россией и Китаем, основанная на материалах аналитического доклада, являющегося результатом совместной работы участников российского и китайского мозговых центров. Достижения российско-китайского экономического взаимодействия. Обеспечение высокого уровня экономического сотрудничества посредством тесных политических взаимосвязей России и Китая. Содействие развитию взаимосвязанности и инфраструктуры. Развитие финансовой интеграции. Узкие места и проблемы российско-китайского экономического сотрудничества. Малые объёмы и упрощённая структура торговли и инвестиций. Практические проблемы финансового сотрудничества. Ограниченность существующей модели сотрудничества. Недостаточное изучение и знание национальных рынков, наличие торговых барьеров во многих отраслях экономики. Влияние недостаточной осведомлённости о деятельности государственных органов и исполнителей на эффективность реализации проектов. Развитие "зеленых" финансов с целью сохранения и поддержания многообразия естественных природных зон и экосистем. Общие предложения и рекомендации. Дальнейшее углубление и укрепление политического сотрудничества и взаимного доверия посредством общих действий. Повышение уровня сотрудничества в торговле, финансах и инвестициях. Дополнительные усилия по сопряжению ЕАЭС и инициативы "Один пояс - один путь". Углубление сотрудничества в области науки и технологий. Выявление новых возможностей сотрудничества в области электронной торговли и в иных сферах с высоким потенциалом роста. Расширение и учащение обмена специалистами в рамках сотрудничества аналитических центров и т. п.</w:t>
            </w:r>
          </w:p>
          <w:p>
            <w:pPr>
              <w:pStyle w:val="Normal"/>
              <w:rPr>
                <w:sz w:val="23"/>
                <w:szCs w:val="24"/>
              </w:rPr>
            </w:pPr>
            <w:r>
              <w:rPr>
                <w:sz w:val="23"/>
                <w:szCs w:val="24"/>
              </w:rPr>
            </w:r>
          </w:p>
          <w:p>
            <w:pPr>
              <w:pStyle w:val="Normal"/>
              <w:rPr>
                <w:b/>
                <w:b/>
                <w:szCs w:val="24"/>
              </w:rPr>
            </w:pPr>
            <w:r>
              <w:rPr>
                <w:b/>
                <w:szCs w:val="24"/>
              </w:rPr>
              <w:t>Терраччано П.</w:t>
            </w:r>
          </w:p>
          <w:p>
            <w:pPr>
              <w:pStyle w:val="Normal"/>
              <w:rPr/>
            </w:pPr>
            <w:r>
              <w:rPr>
                <w:b/>
                <w:szCs w:val="24"/>
              </w:rPr>
              <w:t xml:space="preserve">    </w:t>
            </w:r>
            <w:r>
              <w:rPr>
                <w:b/>
                <w:szCs w:val="24"/>
              </w:rPr>
              <w:t>Кофе по-неаполитански</w:t>
            </w:r>
            <w:r>
              <w:rPr>
                <w:szCs w:val="24"/>
              </w:rPr>
              <w:t xml:space="preserve"> // Российская газета. - 2018. - 7 ноября. - № 249. - С.7.</w:t>
            </w:r>
          </w:p>
          <w:p>
            <w:pPr>
              <w:pStyle w:val="Normal"/>
              <w:rPr>
                <w:sz w:val="23"/>
                <w:szCs w:val="23"/>
              </w:rPr>
            </w:pPr>
            <w:r>
              <w:rPr>
                <w:sz w:val="23"/>
                <w:szCs w:val="23"/>
              </w:rPr>
              <w:t xml:space="preserve"> </w:t>
            </w:r>
            <w:r>
              <w:rPr>
                <w:sz w:val="23"/>
                <w:szCs w:val="23"/>
              </w:rPr>
              <w:t>Интервью с послом Италии в России. Итоги состоявшейся российско-итальянской встречи с участием премьер-министра Италии Джузеппе Конте, президента России Владимира Путина и министра иностранных дел Сергея Лаврова, с участием Министра промышленности и торговли РФ Дениса Мантурова, который является сопредседателем Российско-итальянского совета по экономическому, промышленному и валютно-финансовому сотрудничеству. Многочисленные культурные начинания России в Италии и Италии в России отражают многолетнюю традицию культурных обменов и взаимного интереса. "Русские сезоны" в Италии, по предварительным подсчетам, к концу года соберут более шести миллионов посетителей, итальянские инициативы, в том числе и те, которые организует посольство Италии в Москве, привлекли внимание более миллиона граждан России. Рост туристического потока из России в Италию, вернувшись на уровень 2013 года, в докризисный период. Как ожидается, в 2018 году будет порядка 900 тысяч российских туристов, посетивших Италию. Вопрос визового режима Италии с Российской Федерацией.</w:t>
            </w:r>
          </w:p>
          <w:p>
            <w:pPr>
              <w:pStyle w:val="Normal"/>
              <w:rPr>
                <w:sz w:val="23"/>
                <w:szCs w:val="23"/>
              </w:rPr>
            </w:pPr>
            <w:r>
              <w:rPr>
                <w:sz w:val="23"/>
                <w:szCs w:val="23"/>
              </w:rPr>
            </w:r>
          </w:p>
          <w:p>
            <w:pPr>
              <w:pStyle w:val="Normal"/>
              <w:rPr/>
            </w:pPr>
            <w:r>
              <w:rPr>
                <w:b/>
                <w:szCs w:val="24"/>
              </w:rPr>
              <w:t xml:space="preserve">    </w:t>
            </w:r>
            <w:r>
              <w:rPr>
                <w:b/>
                <w:szCs w:val="24"/>
              </w:rPr>
              <w:t>Мировой электромонтаж. IEK GROUP определяет международные стандарты</w:t>
            </w:r>
            <w:r>
              <w:rPr>
                <w:szCs w:val="24"/>
              </w:rPr>
              <w:t xml:space="preserve"> // Промышленный еженедельник (электронная версия). - 2018. - 29 октября - 4 ноября. - № 38. - С.4.</w:t>
            </w:r>
          </w:p>
          <w:p>
            <w:pPr>
              <w:pStyle w:val="Normal"/>
              <w:rPr>
                <w:szCs w:val="24"/>
              </w:rPr>
            </w:pPr>
            <w:r>
              <w:rPr>
                <w:sz w:val="23"/>
                <w:szCs w:val="23"/>
              </w:rPr>
              <w:t xml:space="preserve"> </w:t>
            </w:r>
            <w:r>
              <w:rPr>
                <w:sz w:val="23"/>
                <w:szCs w:val="23"/>
              </w:rPr>
              <w:t>Российская компания IEK GROUP возглавила международный список индустриальных экспертов технического описания компетенции "Электромонтаж" WorldSkills Standards Specification (WSSS). Спецификация обновляется каждые два года в преддверии чемпионата мира WorldSkills Competition. Впервые российская компания стала индустриальным экспертом WSSS два раза подряд - IEK GROUP была отмечена высоким статусом и в 2016 году. "Индустриальный эксперт" - это промышленная компания, которая в лице своего официального представителя участвует в обсуждении и редактировании Стандартов WorldSkills, обновляемых раз в два года.</w:t>
            </w:r>
          </w:p>
          <w:p>
            <w:pPr>
              <w:pStyle w:val="Normal"/>
              <w:rPr>
                <w:b/>
                <w:b/>
                <w:szCs w:val="24"/>
              </w:rPr>
            </w:pPr>
            <w:r>
              <w:rPr>
                <w:b/>
                <w:szCs w:val="24"/>
              </w:rPr>
              <w:t>Зименков Р.И.</w:t>
            </w:r>
          </w:p>
          <w:p>
            <w:pPr>
              <w:pStyle w:val="Normal"/>
              <w:rPr/>
            </w:pPr>
            <w:r>
              <w:rPr>
                <w:b/>
                <w:szCs w:val="24"/>
              </w:rPr>
              <w:t xml:space="preserve">    </w:t>
            </w:r>
            <w:r>
              <w:rPr>
                <w:b/>
                <w:szCs w:val="24"/>
              </w:rPr>
              <w:t>Политика США в области экспорта вооружений</w:t>
            </w:r>
            <w:r>
              <w:rPr>
                <w:szCs w:val="24"/>
              </w:rPr>
              <w:t xml:space="preserve"> // США * Канада: экономика - политика - культура. - 2018. - № 10. - С.21-35.</w:t>
            </w:r>
          </w:p>
          <w:p>
            <w:pPr>
              <w:pStyle w:val="Normal"/>
              <w:rPr>
                <w:szCs w:val="24"/>
              </w:rPr>
            </w:pPr>
            <w:r>
              <w:rPr>
                <w:szCs w:val="24"/>
              </w:rPr>
              <w:t xml:space="preserve"> </w:t>
            </w:r>
            <w:r>
              <w:rPr>
                <w:szCs w:val="24"/>
              </w:rPr>
              <w:t>Механизм поставок вооружения и военной техники (ВВТ) как средство поддержки национальных экспортёров. Страны - основные поставщики ВВТ за границу, 2011-2015 гг. Основные регионы сбыта американских ВВТ. Военные расходы США, отражающие государственную поддержку национальных экспортёров вооружения. Ряд новых программ в области безопасности, финансируемых целиком или преимущественно из военного бюджета, запущенных Минобороны США для удовлетворения многократно возросших потребностей по укреплению контртеррористического потенциала стран-партнёров. Изменения в подходе США к выбору импортёров оружия. Новые методы и формы торговли оружием, применяемые США в стремлении к доминированию на мировом рынке вооружений. Практика заключения офсетных сделок. Аутсорсинг, ставший важным средством экспортной политики США в области торговли оружием в последнее время, его смысл. Цифры, свидетельствующие о масштабах применения аутсорсинга на внутреннем рынке США. Долгосрочная аренда - лизинг, играющий важную роль в торговле оружием американских военно-промышленных корпораций, его экономическая сущность. Совместное производство и выдача лицензий на производство ВВТ. Противодействие политике стран - конкурентов на рынке вооружений. Основные направления противодействия США деятельности российских экспортёров на мировом рынке ВВТ.</w:t>
            </w:r>
          </w:p>
          <w:p>
            <w:pPr>
              <w:pStyle w:val="Normal"/>
              <w:rPr>
                <w:szCs w:val="24"/>
              </w:rPr>
            </w:pPr>
            <w:r>
              <w:rPr>
                <w:szCs w:val="24"/>
              </w:rPr>
            </w:r>
          </w:p>
          <w:p>
            <w:pPr>
              <w:pStyle w:val="Normal"/>
              <w:rPr>
                <w:b/>
                <w:b/>
                <w:szCs w:val="24"/>
              </w:rPr>
            </w:pPr>
            <w:r>
              <w:rPr>
                <w:b/>
                <w:szCs w:val="24"/>
              </w:rPr>
              <w:t>Проценко Н.</w:t>
            </w:r>
          </w:p>
          <w:p>
            <w:pPr>
              <w:pStyle w:val="Normal"/>
              <w:rPr/>
            </w:pPr>
            <w:r>
              <w:rPr>
                <w:b/>
                <w:szCs w:val="24"/>
              </w:rPr>
              <w:t xml:space="preserve">    </w:t>
            </w:r>
            <w:r>
              <w:rPr>
                <w:b/>
                <w:szCs w:val="24"/>
              </w:rPr>
              <w:t>Сирия может получить важную роль в торговле российским зерном</w:t>
            </w:r>
            <w:r>
              <w:rPr>
                <w:szCs w:val="24"/>
              </w:rPr>
              <w:t>: [электронный документ] // Взгляд. - 2018. - 6 ноября.</w:t>
            </w:r>
          </w:p>
          <w:p>
            <w:pPr>
              <w:pStyle w:val="Normal"/>
              <w:rPr>
                <w:szCs w:val="24"/>
              </w:rPr>
            </w:pPr>
            <w:r>
              <w:rPr>
                <w:szCs w:val="24"/>
              </w:rPr>
              <w:t xml:space="preserve"> </w:t>
            </w:r>
            <w:r>
              <w:rPr>
                <w:szCs w:val="24"/>
              </w:rPr>
              <w:t>Присоединение Сирийской Арабской Республики (САР) к группе стран Ближнего Востока, желающих разбогатеть на российском зерне. САР вслед за Египтом, Саудовской Аравией, Катаром и другими предлагает свою территорию для строительства крайне дорогостоящего сооружения - так называемого зернового хаба, распределительного центра российского зерна. Об этом сообщил во время визита в Москву Министр транспорта Сирии Али Хамуд. В конце 2017 года о планах использовать сирийские порты в качестве перевалочного пункта для российского зерна заявил вице-премьер Правительства РФ Дмитрий Рогозин (ныне глава Роскосмоса). Сирийские порты, по его словам, являются уникальными для экспорта зерна не только в Сирию, но и через САР в Ирак и другие соседние страны, и для России это выгодно.</w:t>
            </w:r>
          </w:p>
          <w:p>
            <w:pPr>
              <w:pStyle w:val="Normal"/>
              <w:rPr>
                <w:szCs w:val="24"/>
              </w:rPr>
            </w:pPr>
            <w:r>
              <w:rPr>
                <w:szCs w:val="24"/>
              </w:rPr>
            </w:r>
          </w:p>
          <w:p>
            <w:pPr>
              <w:pStyle w:val="Normal"/>
              <w:rPr>
                <w:b/>
                <w:b/>
                <w:szCs w:val="24"/>
              </w:rPr>
            </w:pPr>
            <w:r>
              <w:rPr>
                <w:b/>
                <w:szCs w:val="24"/>
              </w:rPr>
              <w:t>Чернышева Е.А.</w:t>
            </w:r>
          </w:p>
          <w:p>
            <w:pPr>
              <w:pStyle w:val="Normal"/>
              <w:rPr/>
            </w:pPr>
            <w:r>
              <w:rPr>
                <w:b/>
                <w:szCs w:val="24"/>
              </w:rPr>
              <w:t xml:space="preserve">    </w:t>
            </w:r>
            <w:r>
              <w:rPr>
                <w:b/>
                <w:szCs w:val="24"/>
              </w:rPr>
              <w:t>Перспективы развития рынка сахара ЕС в постквотный период</w:t>
            </w:r>
            <w:r>
              <w:rPr>
                <w:szCs w:val="24"/>
              </w:rPr>
              <w:t xml:space="preserve"> // РИСК: ресурсы, информация, снабжение, конкуренция (электронная версия). - 2018. - № 3. - С.81-85.</w:t>
            </w:r>
          </w:p>
          <w:p>
            <w:pPr>
              <w:pStyle w:val="Normal"/>
              <w:rPr>
                <w:rStyle w:val="Komm1"/>
                <w:szCs w:val="24"/>
              </w:rPr>
            </w:pPr>
            <w:r>
              <w:rPr>
                <w:szCs w:val="24"/>
              </w:rPr>
              <w:t xml:space="preserve"> </w:t>
            </w:r>
            <w:r>
              <w:rPr>
                <w:szCs w:val="24"/>
              </w:rPr>
              <w:t>Анализ перспектив развития производства, экспорта сахара ЕС в рамках реформы сахарного режима в 2017 г., отменив систему квот на сахар, которая действовала в странах Евросоюза на протяжении последних пятидесяти лет, в течение которых объем экспорта сахара был снижен на 80%. Минимальная закупочная цена. Внешнеторговое регулирование: тарифные ограничения. Реформа сахарного режима ЕС 2006 г. Затраты из бюджета ЕС на цели повышения конкурентоспособности отрасли - 5,4 млрд. евро. В настоящее время в ЕС после отмены квот в октябре 2017 г. предприятия сахарной отрасли уже в первые полгода остро ощутили негативные последствия такого решения, в частности, снижение доходов из-за резкого падения цен на внутреннем рын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29866911"/>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лей В.Ф., Задорожный А.О.</w:t>
            </w:r>
          </w:p>
          <w:p>
            <w:pPr>
              <w:pStyle w:val="Normal"/>
              <w:rPr/>
            </w:pPr>
            <w:r>
              <w:rPr>
                <w:b/>
                <w:szCs w:val="24"/>
              </w:rPr>
              <w:t xml:space="preserve">    </w:t>
            </w:r>
            <w:r>
              <w:rPr>
                <w:b/>
                <w:szCs w:val="24"/>
              </w:rPr>
              <w:t xml:space="preserve">Ветроэнергетика России: анализ состояния и перспективы развития </w:t>
            </w:r>
            <w:r>
              <w:rPr>
                <w:szCs w:val="24"/>
              </w:rPr>
              <w:t>// Энергия: экономика, техника, экология. - 2018. - № 7. - С.19-29; № 8. - С.2-15.</w:t>
            </w:r>
          </w:p>
          <w:p>
            <w:pPr>
              <w:pStyle w:val="Normal"/>
              <w:rPr>
                <w:szCs w:val="24"/>
              </w:rPr>
            </w:pPr>
            <w:r>
              <w:rPr>
                <w:szCs w:val="24"/>
              </w:rPr>
              <w:t xml:space="preserve"> </w:t>
            </w:r>
            <w:r>
              <w:rPr>
                <w:szCs w:val="24"/>
              </w:rPr>
              <w:t>В настоящее время на долю ветроэнергетики приходится 5% от всей вырабатываемой в мире электроэнергии, в Дании - 43%, в России - менее 0,01%. Оценка состояния и перспективы развития российской и мировой ветроэнергетики. Ветропотенциал России. Потенциал ветровой энергии континентальной части РФ. Выработка электроэнергии и показатели по ветроэнергетике в РФ и мире за 2016 г. Прогноз развития мировой и российской ветроэнергетики. Классификация ветроэнергетических установок (ВЭУ) по областям использования, характеристики современных ВЭУ. Производство ВЭУ рядом ведущих фирм мира. Анализ особенностей сетевых ВЭУ (предназначены для размещения на суши и работающие в составе электроэнергетических систем), ВЭУ для условий холодного климата, ВЭУ морского базирования и ВЭУ малой мощности. Распределение в мире малой ветроэнергетики. Российские и европейские нормативные документы, регламентирующие основные требования к проектированию, возведению и эксплуатации ВЭЕ и ветропарков. Примеры реализации ветропарков. Анализ опыта эксплуатации ветропарка в Калининградской области. Инженерная методика расчёта энергии, вырабатываемой ВЭУ и ветропарком.</w:t>
            </w:r>
          </w:p>
          <w:p>
            <w:pPr>
              <w:pStyle w:val="Normal"/>
              <w:rPr>
                <w:szCs w:val="24"/>
              </w:rPr>
            </w:pPr>
            <w:r>
              <w:rPr>
                <w:szCs w:val="24"/>
              </w:rPr>
            </w:r>
          </w:p>
          <w:p>
            <w:pPr>
              <w:pStyle w:val="Normal"/>
              <w:rPr>
                <w:b/>
                <w:b/>
                <w:szCs w:val="24"/>
              </w:rPr>
            </w:pPr>
            <w:r>
              <w:rPr>
                <w:b/>
                <w:szCs w:val="24"/>
              </w:rPr>
              <w:t>Орлова О.</w:t>
            </w:r>
          </w:p>
          <w:p>
            <w:pPr>
              <w:pStyle w:val="Normal"/>
              <w:rPr/>
            </w:pPr>
            <w:r>
              <w:rPr>
                <w:b/>
                <w:szCs w:val="24"/>
              </w:rPr>
              <w:t xml:space="preserve">    </w:t>
            </w:r>
            <w:r>
              <w:rPr>
                <w:b/>
                <w:szCs w:val="24"/>
              </w:rPr>
              <w:t>Вектор развития отечественной переработки</w:t>
            </w:r>
            <w:r>
              <w:rPr>
                <w:szCs w:val="24"/>
              </w:rPr>
              <w:t xml:space="preserve"> // Нефтегазовая вертикаль. - 2018. - № 20. - С.59-63.</w:t>
            </w:r>
          </w:p>
          <w:p>
            <w:pPr>
              <w:pStyle w:val="Normal"/>
              <w:rPr>
                <w:szCs w:val="24"/>
              </w:rPr>
            </w:pPr>
            <w:r>
              <w:rPr>
                <w:szCs w:val="24"/>
              </w:rPr>
              <w:t xml:space="preserve"> </w:t>
            </w:r>
            <w:r>
              <w:rPr>
                <w:szCs w:val="24"/>
              </w:rPr>
              <w:t>Сравнительный анализ и оценка мирового и отечественного рынка нефтепереработки. Мировые лидеры переработки, 2017 г. Тенденции развития отрасли в СНГ на примере Украины и Казахстана. Развитие компаний и холдингов Украины исторически зависит от поставок российской нефти, все её нефтеперерабатывающие заводы (НПЗ) запущены в советские годы. Оценка производственной деятельности НПЗ Украины и Казахстана, в частности, Чимкентского НПЗ. Европейская практика развития нефтеперерабатывающей отрасли, деятельность самых успешных независимых нефтеперерабатывающих компаний Европы. Сравнение рентабельности переработки греческой компании Xellenic Petroleum со среднерыночной в Европе. Тенденции развития рынков нефтепереработки стран АТР, деятельность крупных игроков на данном рынке. Основные игроки на нефтеперерабатывающих рынках Южной и Северной Америки. Тенденции развития нефтеперерабатывающей отрасли в России. На территории России действуют 34 производства, из них 24 входят в состав ВИНК, остальные 8 относятся к категории независимых НПЗ. Развитие отрасли в России проводится на превалировании формирования и расширения крупных холдингов и ВИНК. Существенной проблемой становится сохраняющаяся нулевая маржа. Перспективы развития отечественной нефтепереработки.</w:t>
            </w:r>
          </w:p>
          <w:p>
            <w:pPr>
              <w:pStyle w:val="Normal"/>
              <w:rPr>
                <w:szCs w:val="24"/>
              </w:rPr>
            </w:pPr>
            <w:r>
              <w:rPr>
                <w:szCs w:val="24"/>
              </w:rPr>
            </w:r>
          </w:p>
          <w:p>
            <w:pPr>
              <w:pStyle w:val="Normal"/>
              <w:rPr>
                <w:szCs w:val="24"/>
              </w:rPr>
            </w:pPr>
            <w:r>
              <w:rPr>
                <w:b/>
                <w:szCs w:val="24"/>
              </w:rPr>
              <w:t>Клюй В., Решетов А.</w:t>
            </w:r>
          </w:p>
          <w:p>
            <w:pPr>
              <w:pStyle w:val="Normal"/>
              <w:rPr/>
            </w:pPr>
            <w:r>
              <w:rPr>
                <w:b/>
                <w:szCs w:val="24"/>
              </w:rPr>
              <w:t xml:space="preserve">    </w:t>
            </w:r>
            <w:r>
              <w:rPr>
                <w:b/>
                <w:szCs w:val="24"/>
              </w:rPr>
              <w:t xml:space="preserve">Тушение пожаров нефти и нефтепродуктов </w:t>
            </w:r>
            <w:r>
              <w:rPr>
                <w:szCs w:val="24"/>
              </w:rPr>
              <w:t>// Оборонно-Промышленный потенциал (электронная версия). - 2018. - № 3. - С.64-66.</w:t>
            </w:r>
          </w:p>
          <w:p>
            <w:pPr>
              <w:pStyle w:val="Normal"/>
              <w:rPr>
                <w:rStyle w:val="Komm1"/>
                <w:sz w:val="23"/>
                <w:szCs w:val="23"/>
              </w:rPr>
            </w:pPr>
            <w:r>
              <w:rPr>
                <w:sz w:val="23"/>
                <w:szCs w:val="23"/>
              </w:rPr>
              <w:t xml:space="preserve"> </w:t>
            </w:r>
            <w:r>
              <w:rPr>
                <w:sz w:val="23"/>
                <w:szCs w:val="23"/>
              </w:rPr>
              <w:t>Ежегодное увеличение добычи и товарооборота нефти, возрастание необходимости в транспортировке и, особенно, в резервуарном хранении, являющихся потенциальным источником крупных техногенных аварий. Крупнейшие пожары в зарубежных странах и в России. Взрывы при горении. Достоинства и недостатки современных средств тушения пожаров в нефтехранилищах. Как тушить нефть под вод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29866912"/>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ловидов К.</w:t>
            </w:r>
          </w:p>
          <w:p>
            <w:pPr>
              <w:pStyle w:val="Normal"/>
              <w:rPr/>
            </w:pPr>
            <w:r>
              <w:rPr>
                <w:b/>
                <w:szCs w:val="24"/>
              </w:rPr>
              <w:t xml:space="preserve">    </w:t>
            </w:r>
            <w:r>
              <w:rPr>
                <w:b/>
                <w:szCs w:val="24"/>
              </w:rPr>
              <w:t>Сланцевая нефть: неочевидные ожидания</w:t>
            </w:r>
            <w:r>
              <w:rPr>
                <w:szCs w:val="24"/>
              </w:rPr>
              <w:t xml:space="preserve"> // Нефтегазовая вертикаль. - 2018. - № 20. - С.48-53.</w:t>
            </w:r>
          </w:p>
          <w:p>
            <w:pPr>
              <w:pStyle w:val="Normal"/>
              <w:rPr>
                <w:szCs w:val="24"/>
              </w:rPr>
            </w:pPr>
            <w:r>
              <w:rPr>
                <w:szCs w:val="24"/>
              </w:rPr>
              <w:t xml:space="preserve"> </w:t>
            </w:r>
            <w:r>
              <w:rPr>
                <w:szCs w:val="24"/>
              </w:rPr>
              <w:t>Экономический анализ и оценка добычи легкой нефти на сланцевых отложениях США. Рост производства сланцевой легкой нефти в США по состоянию на июнь 2018 г. на 1,85 млн. баррелей в сутки по сравнению с январем 2016 г., данные за 2016-2018 гг. и прогноз на 2019 г. Анализ добычи по основным бассейнам. Показатели среднемесячных объемов добычи легкой нефти по отдельным бассейнам, 2015-2017 гг. Экспертная оценка пределов роста производства сланцевой нефти в США. Анализ основных факторов, способных сдерживать увеличение добычи данного сырья.</w:t>
            </w:r>
          </w:p>
          <w:p>
            <w:pPr>
              <w:pStyle w:val="Normal"/>
              <w:rPr>
                <w:szCs w:val="24"/>
              </w:rPr>
            </w:pPr>
            <w:r>
              <w:rPr>
                <w:szCs w:val="24"/>
              </w:rPr>
            </w:r>
          </w:p>
          <w:p>
            <w:pPr>
              <w:pStyle w:val="Normal"/>
              <w:rPr>
                <w:b/>
                <w:b/>
                <w:szCs w:val="24"/>
              </w:rPr>
            </w:pPr>
            <w:r>
              <w:rPr>
                <w:b/>
                <w:szCs w:val="24"/>
              </w:rPr>
              <w:t>Рогинский С.</w:t>
            </w:r>
          </w:p>
          <w:p>
            <w:pPr>
              <w:pStyle w:val="Normal"/>
              <w:rPr/>
            </w:pPr>
            <w:r>
              <w:rPr>
                <w:b/>
                <w:szCs w:val="24"/>
              </w:rPr>
              <w:t xml:space="preserve">    </w:t>
            </w:r>
            <w:r>
              <w:rPr>
                <w:b/>
                <w:szCs w:val="24"/>
              </w:rPr>
              <w:t>Норвегия: газовые рекорды на старых запасах</w:t>
            </w:r>
            <w:r>
              <w:rPr>
                <w:szCs w:val="24"/>
              </w:rPr>
              <w:t xml:space="preserve"> // Нефтегазовая вертикаль. - 2018. - № 20. - С.64-71.</w:t>
            </w:r>
          </w:p>
          <w:p>
            <w:pPr>
              <w:pStyle w:val="Normal"/>
              <w:rPr>
                <w:szCs w:val="24"/>
              </w:rPr>
            </w:pPr>
            <w:r>
              <w:rPr>
                <w:szCs w:val="24"/>
              </w:rPr>
              <w:t xml:space="preserve"> </w:t>
            </w:r>
            <w:r>
              <w:rPr>
                <w:szCs w:val="24"/>
              </w:rPr>
              <w:t>Демонстрация в 2017 году Норвегией максимальных показателей за всю свою историю по добыче и экспорту природного газа. Динамика добычи природного газа в Норвегии, 2007-2017 гг. Основные газовые месторождения. Структура (по месторождениям) доказанных запасов газа на континентальном шельфе Норвегии. Схема газопроводов континентального шельфа Норвегии, Северное и Норвежское моря. В настоящее время Норвегия занимает второе место в мире по экспорту природного газа по газопроводам после России и третье место в целом (после России и Катара). Динамика экспорта газа из Норвегии, включая СПГ, 2007-2017 гг. Структура экспорта норвежского газа по странам в 2017 г. Положительные плюсы Норвегии на газовом рынке Европы. Перспективы развития газовой отрасли Норвегии. По мнению аналитиков, развитие нефтегазового комплекса Норвегии в целом в обозримой перспективе будет сопряжено с ростом капитальных затрат на геологоразведку в Баренцевом море и выходом на более глубокие горизонты в Северном и Норвежском морях, что уже и происходит.</w:t>
            </w:r>
          </w:p>
          <w:p>
            <w:pPr>
              <w:pStyle w:val="Normal"/>
              <w:rPr>
                <w:szCs w:val="24"/>
              </w:rPr>
            </w:pPr>
            <w:r>
              <w:rPr>
                <w:szCs w:val="24"/>
              </w:rPr>
            </w:r>
          </w:p>
          <w:p>
            <w:pPr>
              <w:pStyle w:val="Normal"/>
              <w:rPr>
                <w:b/>
                <w:b/>
                <w:szCs w:val="24"/>
              </w:rPr>
            </w:pPr>
            <w:r>
              <w:rPr>
                <w:b/>
                <w:szCs w:val="24"/>
              </w:rPr>
              <w:t>Субханкулова Р.</w:t>
            </w:r>
          </w:p>
          <w:p>
            <w:pPr>
              <w:pStyle w:val="Normal"/>
              <w:rPr/>
            </w:pPr>
            <w:r>
              <w:rPr>
                <w:b/>
                <w:szCs w:val="24"/>
              </w:rPr>
              <w:t xml:space="preserve">    </w:t>
            </w:r>
            <w:r>
              <w:rPr>
                <w:b/>
                <w:szCs w:val="24"/>
              </w:rPr>
              <w:t>Один пояс - один путь? Арабские нефтегазовые добывающие компании и перспективы развития их сотрудничества с Азиатско-Тихоокеанским регионом</w:t>
            </w:r>
            <w:r>
              <w:rPr>
                <w:szCs w:val="24"/>
              </w:rPr>
              <w:t xml:space="preserve"> // Нефтегазовая вертикаль. - 2018. - № 20. - С.72-76.</w:t>
            </w:r>
          </w:p>
          <w:p>
            <w:pPr>
              <w:pStyle w:val="Normal"/>
              <w:rPr>
                <w:szCs w:val="24"/>
              </w:rPr>
            </w:pPr>
            <w:r>
              <w:rPr>
                <w:szCs w:val="24"/>
              </w:rPr>
              <w:t xml:space="preserve"> </w:t>
            </w:r>
            <w:r>
              <w:rPr>
                <w:szCs w:val="24"/>
              </w:rPr>
              <w:t>По мере плавного увеличения доли российских топливно-энергетических ресурсов на рынке АТР, продолжается активное сотрудничество стран АТР с государствами на Ближнем Востоке, в частности, с арабскими странами Персидского залива. В распоряжении нефтегазовых компаний арабских государств Персидского залива - членов ОПЕК находится порядка 40% разведанных запасов сырой нефти в мире. Арабские государственные компании не уступают частным с позиции операционной эффективности. Совокупные поступления денежных средств от добычи и переработки полезных ископаемых в 10-ти международных компаниях. Более высокие темпы роста доходов у арабских компаний стали результатом относительного низкого уровня издержек производства и реализации продукции на рынке и себестоимости продукции. Анализ деятельности арабских компаний. Арабские компании, являясь государственными монополиями, не имеют равных им конкурентов на внутреннем рынке у них сформировалось прочное конкурентное преимущество с позиции затрат перед многочисленными конкурентами.</w:t>
            </w:r>
          </w:p>
          <w:p>
            <w:pPr>
              <w:pStyle w:val="Normal"/>
              <w:rPr>
                <w:b/>
                <w:b/>
                <w:szCs w:val="24"/>
              </w:rPr>
            </w:pPr>
            <w:r>
              <w:rPr>
                <w:b/>
                <w:szCs w:val="24"/>
              </w:rPr>
              <w:t>Тихонов С.</w:t>
            </w:r>
          </w:p>
          <w:p>
            <w:pPr>
              <w:pStyle w:val="Normal"/>
              <w:spacing w:before="0" w:after="0"/>
              <w:rPr/>
            </w:pPr>
            <w:r>
              <w:rPr>
                <w:b/>
                <w:szCs w:val="24"/>
              </w:rPr>
              <w:t xml:space="preserve">    </w:t>
            </w:r>
            <w:r>
              <w:rPr>
                <w:b/>
                <w:szCs w:val="24"/>
              </w:rPr>
              <w:t>Станет ли ближе Ближний Восток</w:t>
            </w:r>
            <w:r>
              <w:rPr>
                <w:szCs w:val="24"/>
              </w:rPr>
              <w:t xml:space="preserve"> // Нефтегазовая вертикаль. - 2018. - № 20. - С.15-28.</w:t>
            </w:r>
          </w:p>
          <w:p>
            <w:pPr>
              <w:pStyle w:val="Normal"/>
              <w:spacing w:before="0" w:after="0"/>
              <w:rPr>
                <w:sz w:val="23"/>
                <w:szCs w:val="23"/>
              </w:rPr>
            </w:pPr>
            <w:r>
              <w:rPr>
                <w:sz w:val="23"/>
                <w:szCs w:val="23"/>
              </w:rPr>
              <w:t xml:space="preserve"> </w:t>
            </w:r>
            <w:r>
              <w:rPr>
                <w:sz w:val="23"/>
                <w:szCs w:val="23"/>
              </w:rPr>
              <w:t>Экономический анализ и оценка перспективности реализации отечественными нефтегазовыми компаниями проектов в странах Ближнего Востока. Упрочение за последние годы Россией своих позиций на Ближнем Востоке, наладив двухсторонние взаимовыгодные контакты почти со всеми ближневосточными государствами. Государства, входящие в состав понятия "Ближний Восток". По данным ВР, доля запасов нефти и газа в регионе, в его классическом, не расширенном понимании, составляет почти половину - 47,1% от всех мировых запасов нефти и 41% от всех запасов газа. Показатели мировых запасов нефти и газа по странам мира, 2018 г. На сегодняшний день в большинстве стран Ближнего Востока влияние России серьезно укрепилось, а в таких странах, как Иран и Сирия, у отечественных компаний есть значительное преимущество перед западными фирмами. Оценка современного состояния реализации нефтегазовых проектов отечественными компаниями в некоторых странах Ближнего Востока (Сирия, Ливия, Ирак, Иран, Египет). Оценка внешней политики России в аспекте сотрудничества в нефтегазовой отрасли со странами Ближнего Востока (в расширенном составе) эксперта Института Ближнего Востока РАН.</w:t>
            </w:r>
          </w:p>
          <w:p>
            <w:pPr>
              <w:pStyle w:val="Normal"/>
              <w:spacing w:before="0" w:after="0"/>
              <w:rPr>
                <w:sz w:val="23"/>
                <w:szCs w:val="24"/>
              </w:rPr>
            </w:pPr>
            <w:r>
              <w:rPr>
                <w:sz w:val="23"/>
                <w:szCs w:val="24"/>
              </w:rPr>
            </w:r>
          </w:p>
          <w:p>
            <w:pPr>
              <w:pStyle w:val="Normal"/>
              <w:spacing w:before="0" w:after="0"/>
              <w:rPr>
                <w:b/>
                <w:b/>
                <w:szCs w:val="24"/>
              </w:rPr>
            </w:pPr>
            <w:r>
              <w:rPr>
                <w:b/>
                <w:szCs w:val="24"/>
              </w:rPr>
              <w:t>Андрианов В.</w:t>
            </w:r>
          </w:p>
          <w:p>
            <w:pPr>
              <w:pStyle w:val="Normal"/>
              <w:spacing w:before="0" w:after="0"/>
              <w:rPr/>
            </w:pPr>
            <w:r>
              <w:rPr>
                <w:b/>
                <w:szCs w:val="24"/>
              </w:rPr>
              <w:t xml:space="preserve">    </w:t>
            </w:r>
            <w:r>
              <w:rPr>
                <w:b/>
                <w:szCs w:val="24"/>
              </w:rPr>
              <w:t>Газ на распутье</w:t>
            </w:r>
            <w:r>
              <w:rPr>
                <w:szCs w:val="24"/>
              </w:rPr>
              <w:t xml:space="preserve"> // Нефтегазовая вертикаль. - 2018. - № 20. - С.37-47.</w:t>
            </w:r>
          </w:p>
          <w:p>
            <w:pPr>
              <w:pStyle w:val="Normal"/>
              <w:spacing w:before="0" w:after="0"/>
              <w:rPr>
                <w:sz w:val="23"/>
                <w:szCs w:val="23"/>
              </w:rPr>
            </w:pPr>
            <w:r>
              <w:rPr>
                <w:sz w:val="23"/>
                <w:szCs w:val="23"/>
              </w:rPr>
              <w:t xml:space="preserve"> </w:t>
            </w:r>
            <w:r>
              <w:rPr>
                <w:sz w:val="23"/>
                <w:szCs w:val="23"/>
              </w:rPr>
              <w:t>Экономический анализ современного состояния и оценка перспектив развития мирового газового рынка, проведенный по материалам выступлений участников пленарного заседания VIII Петербургского международного газового форума. Председатель правления ПАО "Газпром" А. Миллер, в своем выступлении, выразил уверенность в том, что мировой спрос на газ в ближайшие пять лет будет уверенно расширяться и "голубое топливо" не будет испытывать угрозы со стороны других энергоресурсов. В течение последних лет, как подчеркнул глава "Газпрома", спрос на российский газ в Европе растет на 6% в год. Оценка инфраструктурных возможностей транспортировки российского газа в Европу. Конкуренция российского трубопроводного газа с СПГ, поставляемого другими странами на европейский рынок. Новые пути сотрудничества "Газпрома" со своими европейскими партнерами. Оценка реализации газовых проектов в Китай. Основные механизмы увеличения спроса на газ, по мнению директора по газовому бизнесу и новым источникам энергии Royal Dutch Shell. Новые ниши рынка газовой отрасли. Мнения зарубежных представителей о перспективах деятельности "Газпрома" на европейском рынке. Оценка вице-президентом Китайской национальной нефтегазовой корпорации перспектив мировой газовой индустрии. Основные этапы развития газового рынка Китая. По мнению президента Международного газового союза Джо Канга, природный газ и ВИЭ позволят удовлетворить энергетический голод всего населения мира и, кроме того, благодаря расширению использования газа, будут сокращены выбросы парниковых газов и улучшено качество воздуха.</w:t>
            </w:r>
          </w:p>
          <w:p>
            <w:pPr>
              <w:pStyle w:val="Normal"/>
              <w:spacing w:before="0" w:after="0"/>
              <w:rPr>
                <w:sz w:val="23"/>
                <w:szCs w:val="23"/>
              </w:rPr>
            </w:pPr>
            <w:r>
              <w:rPr>
                <w:sz w:val="23"/>
                <w:szCs w:val="23"/>
              </w:rPr>
            </w:r>
          </w:p>
          <w:p>
            <w:pPr>
              <w:pStyle w:val="Normal"/>
              <w:spacing w:before="0" w:after="0"/>
              <w:rPr>
                <w:b/>
                <w:b/>
                <w:szCs w:val="24"/>
              </w:rPr>
            </w:pPr>
            <w:r>
              <w:rPr>
                <w:b/>
                <w:szCs w:val="24"/>
              </w:rPr>
              <w:t>Луговская О.М.</w:t>
            </w:r>
          </w:p>
          <w:p>
            <w:pPr>
              <w:pStyle w:val="Normal"/>
              <w:spacing w:before="0" w:after="0"/>
              <w:rPr/>
            </w:pPr>
            <w:r>
              <w:rPr>
                <w:b/>
                <w:szCs w:val="24"/>
              </w:rPr>
              <w:t xml:space="preserve">    </w:t>
            </w:r>
            <w:r>
              <w:rPr>
                <w:b/>
                <w:szCs w:val="24"/>
              </w:rPr>
              <w:t>Безопасность Белорусской АЭС под контролем!</w:t>
            </w:r>
            <w:r>
              <w:rPr>
                <w:szCs w:val="24"/>
              </w:rPr>
              <w:t xml:space="preserve"> // Экономические стратегии (электронная версия). - 2018. - № 6. - С.68-73.</w:t>
            </w:r>
          </w:p>
          <w:p>
            <w:pPr>
              <w:pStyle w:val="Normal"/>
              <w:spacing w:before="0" w:after="0"/>
              <w:rPr>
                <w:rStyle w:val="Komm1"/>
                <w:sz w:val="23"/>
                <w:szCs w:val="23"/>
              </w:rPr>
            </w:pPr>
            <w:r>
              <w:rPr>
                <w:sz w:val="23"/>
                <w:szCs w:val="23"/>
              </w:rPr>
              <w:t xml:space="preserve"> </w:t>
            </w:r>
            <w:r>
              <w:rPr>
                <w:sz w:val="23"/>
                <w:szCs w:val="23"/>
              </w:rPr>
              <w:t>Интервью с начальником Департамента по ядерной и радиационной безопасности МЧС Республики Беларусь об обеспечении ядерной безопасности в стране и основных направлениях деятельности Госатомнадзора. Характеристика проекта Белорусской АЭС с точки зрения его безопасности, деятельность Госатомнадзора, связанная с БелАЭС. Особенности мониторинга радиационной обстановки в районах размещения объектов использования атомной энергии. Механизм использования Атласа современных и прогнозных аспектов последствий катастрофы на Чернобыльской АЭС, подготовленного белорусскими и российскими учеными. Развитие международного сотрудничества по вопросам ядерной и радиационной безопасности, знаковые международные проекты и программы. Взаимодействие с Росси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29866913"/>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ианов В.</w:t>
            </w:r>
          </w:p>
          <w:p>
            <w:pPr>
              <w:pStyle w:val="Normal"/>
              <w:rPr/>
            </w:pPr>
            <w:r>
              <w:rPr>
                <w:b/>
                <w:szCs w:val="24"/>
              </w:rPr>
              <w:t xml:space="preserve">    </w:t>
            </w:r>
            <w:r>
              <w:rPr>
                <w:b/>
                <w:szCs w:val="24"/>
              </w:rPr>
              <w:t>Когда запасы карман тянут. Почему прекратила свой рост минерально-сырьевая база мировой нефтяной отрасли?</w:t>
            </w:r>
            <w:r>
              <w:rPr>
                <w:szCs w:val="24"/>
              </w:rPr>
              <w:t xml:space="preserve"> // Нефтегазовая вертикаль. - 2018. - № 20. - С.5-14.</w:t>
            </w:r>
          </w:p>
          <w:p>
            <w:pPr>
              <w:pStyle w:val="Normal"/>
              <w:rPr/>
            </w:pPr>
            <w:r>
              <w:rPr>
                <w:szCs w:val="24"/>
              </w:rPr>
              <w:t xml:space="preserve"> </w:t>
            </w:r>
            <w:r>
              <w:rPr>
                <w:szCs w:val="24"/>
              </w:rPr>
              <w:t>Анализ и экономическая оценка минерально-сырьевой базы мировой нефтяной отрасли. Обвал нефтяных цен больше всего ударил по геологической отрасли. Нефтегазовые компании, ведущие поиск путей снижения затрат, предпочитают экономить на развитии своей минерально-сырьевой базы, поскольку их текущая добыча и так обеспечена запасами на несколько десятилетий вперед. Сокращение общих мировых доказанных запасов сырой нефти по итогам 2017 года на 0,4% по сравнению с 2016 годом, рост доказанных запасов природного газ на 0,2%, обеспеченный в основном за счет двух стран - России и Израиля. Снижение затрат на геологоразведочные работы (ГРР) в мире более чем на 60%. В региональном разрезе тенденции изменения доказанных запасов почти одинаковы. Практически во всех регионах их рост или сокращение были минимальными, однако, по мнению экспертов, были и сюрпризы. Существенный рост доказанных запасов нефти в 2017 году продемонстрировала Европа, в которой львиную долю прироста обеспечила Норвегия. Оценка состояния ГРР в Норвегии. Сланцевый рынок нефти США. Согласно ряду прогнозов, к 2040 году производство "черного золота" в США может достигнуть 23 млн. баррелей в сутки, но для обеспечения такого рывка нужен соответствующий рост запасов, который пока не наблюдается. Стабильность в доказанных запасах нефти наблюдается на Ближнем Востоке. Саудовская Аравия по-прежнему удерживает первое место в данном регионе и второе в мире (после Венесуэлы) по их объему - 266,2 млрд. баррелей. Этого достаточно для поддержания текущего уровня добычи на протяжении 60 лет. Оценка динамики доказанных запасов нефти в странах АТР. Оценка мировой ситуации с приростом газовых запасов. Период 2017-2018 гг. оказался одним из самых успешных в плане ГРР за последние годы. Анализ ГРР в странах, на которые пришлось три четверти прироста запасов в мире: Гайана, США, Кипр, Оман и Норвегия. Оценка и анализ прироста запасов углеводородного сырья в России. Оценка прироста запасов углеводородов отечественных ВИНК.</w:t>
            </w:r>
          </w:p>
          <w:p>
            <w:pPr>
              <w:pStyle w:val="Normal"/>
              <w:rPr>
                <w:szCs w:val="24"/>
              </w:rPr>
            </w:pPr>
            <w:r>
              <w:rPr>
                <w:szCs w:val="24"/>
              </w:rPr>
            </w:r>
          </w:p>
          <w:p>
            <w:pPr>
              <w:pStyle w:val="Normal"/>
              <w:rPr>
                <w:b/>
                <w:b/>
                <w:szCs w:val="24"/>
              </w:rPr>
            </w:pPr>
            <w:r>
              <w:rPr>
                <w:b/>
                <w:szCs w:val="24"/>
              </w:rPr>
              <w:t>Лаптев В.</w:t>
            </w:r>
          </w:p>
          <w:p>
            <w:pPr>
              <w:pStyle w:val="Normal"/>
              <w:rPr/>
            </w:pPr>
            <w:r>
              <w:rPr>
                <w:b/>
                <w:szCs w:val="24"/>
              </w:rPr>
              <w:t xml:space="preserve">    </w:t>
            </w:r>
            <w:r>
              <w:rPr>
                <w:b/>
                <w:szCs w:val="24"/>
              </w:rPr>
              <w:t>Опора на российскую геофизику перед лицом санкций</w:t>
            </w:r>
            <w:r>
              <w:rPr>
                <w:szCs w:val="24"/>
              </w:rPr>
              <w:t xml:space="preserve"> // Нефтегазовая вертикаль. - 2018. - № 20. - С.30-36.</w:t>
            </w:r>
          </w:p>
          <w:p>
            <w:pPr>
              <w:pStyle w:val="Normal"/>
              <w:rPr>
                <w:szCs w:val="24"/>
              </w:rPr>
            </w:pPr>
            <w:r>
              <w:rPr>
                <w:sz w:val="23"/>
                <w:szCs w:val="23"/>
              </w:rPr>
              <w:t xml:space="preserve"> </w:t>
            </w:r>
            <w:r>
              <w:rPr>
                <w:sz w:val="23"/>
                <w:szCs w:val="23"/>
              </w:rPr>
              <w:t>В критический для отечественного геофизического комплекса момент ни государство, ни лидеры российских нефтегазовых компаний (за редким исключением) не озаботились вопросами защиты, сохранения и инвестиционной поддержки отечественного геофизического комплекса. С подачи западных идеологов этот важнейший информационный комплекс был отнесен к "непрофильным активам". Санкции США и ЕС в отношении нефтегазового комплекса России продемонстрировали стратегическую некомпетентность действовавшей тогда власти и просчеты нефтегазовых компаний в отношении геофизического комплекса. В сложнейший для отечественной геофизики период ответственность за сохранение этого высокотехнологичного информационного комплекса легла на плечи самих геофизиков. Технологии, применение которых позволило российским геофизикам выстоять перед зарубежными компаниями, консолидировать разрозненные активы в крупные отечественные геофизические компании и восстановить свой контроль на внутреннем рынке: информационное воздействие на рынок; борьба за выживание и за контроль над рынком. Роль российских независимых частных компаний в борьбе за влияние на рынке. Механизмы регулирования рынка отечественного нефтегазового сервиса при санкциях.</w:t>
            </w:r>
          </w:p>
          <w:p>
            <w:pPr>
              <w:pStyle w:val="Normal"/>
              <w:rPr>
                <w:b/>
                <w:b/>
                <w:szCs w:val="24"/>
              </w:rPr>
            </w:pPr>
            <w:r>
              <w:rPr>
                <w:b/>
                <w:szCs w:val="24"/>
              </w:rPr>
              <w:t>Винслав Ю.Б.</w:t>
            </w:r>
          </w:p>
          <w:p>
            <w:pPr>
              <w:pStyle w:val="Normal"/>
              <w:rPr/>
            </w:pPr>
            <w:r>
              <w:rPr>
                <w:b/>
                <w:szCs w:val="24"/>
              </w:rPr>
              <w:t xml:space="preserve">    </w:t>
            </w:r>
            <w:r>
              <w:rPr>
                <w:b/>
                <w:szCs w:val="24"/>
              </w:rPr>
              <w:t>О системном видении механизма управления инновационным процессом в недропользовании</w:t>
            </w:r>
            <w:r>
              <w:rPr>
                <w:szCs w:val="24"/>
              </w:rPr>
              <w:t xml:space="preserve"> // РИСК: ресурсы, информация, снабжение, конкуренция (электронная версия). - 2018. - № 3. - С.105-109.</w:t>
            </w:r>
          </w:p>
          <w:p>
            <w:pPr>
              <w:pStyle w:val="Normal"/>
              <w:rPr>
                <w:szCs w:val="24"/>
              </w:rPr>
            </w:pPr>
            <w:r>
              <w:rPr>
                <w:szCs w:val="24"/>
              </w:rPr>
              <w:t xml:space="preserve"> </w:t>
            </w:r>
            <w:r>
              <w:rPr>
                <w:szCs w:val="24"/>
              </w:rPr>
              <w:t>Обоснование необходимости межотраслевого подхода к управлению инновационным процессом в сфере недропользования. Тезис о формировании и поддержании благоприятной внешней (макроуровневой) среды инновационного процесса. Важность обеспечения непрерывности и последовательности в реализации этого процесса. Характеристика фактора сбалансированности потенциалов сфер науки, образования, производства как имеющего стратегическую значимость в организации инновационного процесса. Механизм управления последним рассматривается с учетом совокупности факторов, действующих на всех уровнях экономики, а также на стадиях создания, освоения и применения новшеств. Предложение схемы взаимодействия основных факторов, влияющих на инновационный процесс, а также ролевых функций взаимодействия отраслей в инновационной сфере.</w:t>
            </w:r>
          </w:p>
          <w:p>
            <w:pPr>
              <w:pStyle w:val="Normal"/>
              <w:rPr>
                <w:szCs w:val="24"/>
              </w:rPr>
            </w:pPr>
            <w:r>
              <w:rPr>
                <w:szCs w:val="24"/>
              </w:rPr>
            </w:r>
          </w:p>
          <w:p>
            <w:pPr>
              <w:pStyle w:val="Normal"/>
              <w:rPr/>
            </w:pPr>
            <w:r>
              <w:rPr>
                <w:b/>
                <w:szCs w:val="24"/>
              </w:rPr>
              <w:t xml:space="preserve">    </w:t>
            </w:r>
            <w:r>
              <w:rPr>
                <w:b/>
                <w:szCs w:val="24"/>
              </w:rPr>
              <w:t>Освоение шельфа. Россия и Норвегия подписали соглашение о сейсморазведке</w:t>
            </w:r>
            <w:r>
              <w:rPr>
                <w:szCs w:val="24"/>
              </w:rPr>
              <w:t xml:space="preserve"> // Промышленный еженедельник (электронная версия). - 2018. - 29 октября - 4 ноября. - № 38. - С.5.</w:t>
            </w:r>
          </w:p>
          <w:p>
            <w:pPr>
              <w:pStyle w:val="Normal"/>
              <w:rPr>
                <w:sz w:val="23"/>
                <w:szCs w:val="23"/>
              </w:rPr>
            </w:pPr>
            <w:r>
              <w:rPr>
                <w:sz w:val="23"/>
                <w:szCs w:val="23"/>
              </w:rPr>
              <w:t xml:space="preserve"> </w:t>
            </w:r>
            <w:r>
              <w:rPr>
                <w:sz w:val="23"/>
                <w:szCs w:val="23"/>
              </w:rPr>
              <w:t>Подписание стратегического совместного документа, состоявшееся в Осло (Норвегия) в рамках деловой программы 18-й сессии Межправительственной Российско-Норвежской Комиссии по экономическому, промышленному и научно-техническому сотрудничеству. Соглашение о сборе сейсмических данных по лимитированной линии, подписанное Министром природных ресурсов и экологии РФ Дмитрием Кобылкиным и Министром нефти и энергетики Норвегии Хель-Берге Фрайбергом. Данное соглашение является продолжением подписанного Договора между Российской Федерацией и Королевством Норвегия о разграничении морских пространств и сотрудничестве в Баренцевом море и Северном Ледовитом океане от 15 сентября 2010 год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29866914"/>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мешев М.</w:t>
            </w:r>
          </w:p>
          <w:p>
            <w:pPr>
              <w:pStyle w:val="Normal"/>
              <w:rPr/>
            </w:pPr>
            <w:r>
              <w:rPr>
                <w:b/>
                <w:szCs w:val="24"/>
              </w:rPr>
              <w:t xml:space="preserve">    </w:t>
            </w:r>
            <w:r>
              <w:rPr>
                <w:b/>
                <w:szCs w:val="24"/>
              </w:rPr>
              <w:t>Полифункциональные сельские поселения (экологические деревни) - альтернатива жизнеопасной урбанизации России</w:t>
            </w:r>
            <w:r>
              <w:rPr>
                <w:szCs w:val="24"/>
              </w:rPr>
              <w:t xml:space="preserve"> // Экономист. - 2018. - № 10. - С.46-59.</w:t>
            </w:r>
          </w:p>
          <w:p>
            <w:pPr>
              <w:pStyle w:val="Normal"/>
              <w:rPr>
                <w:szCs w:val="24"/>
              </w:rPr>
            </w:pPr>
            <w:r>
              <w:rPr>
                <w:sz w:val="23"/>
                <w:szCs w:val="23"/>
              </w:rPr>
              <w:t xml:space="preserve"> </w:t>
            </w:r>
            <w:r>
              <w:rPr>
                <w:sz w:val="23"/>
                <w:szCs w:val="23"/>
              </w:rPr>
              <w:t>Углубление противоречий между человеком и природой в условиях технократической цивилизации, приведшее к стремительному нарастанию экологического кризиса во всём мире. Оценка стартовой ситуации. Динамика и структура населения России, 1897-2010 гг. Численность и плотность городского населения в 2010 г. Благо или бедствие урбанизации. Разрушение урбанизацией вековечного союза человека, Земли и Солнца. Катастрофическое положение, наблюдаемое в агломерациях крупнейших городов России. Социальные последствия урбанизации. Рождение, смертность и естественный прирост населения России, 1926-2010 гг. Число малых городов в России и численность их населения в 2010 г. Реальный путь к спасению и процветанию России. Стратегический авторский проект сохранения и умножения русского народа на основе его генетического кода. Создание 50 тыс. экологических деревень, представляющих собой исторически оправдавшую себя систему расселения людей не в урбанизированных гетто, а на родной земле, веками дарившей человеку незаменимые блага жизни. Сельское поселение как многофункциональная социально-производственная структура. Реализация проекта разветвленной сети полифункциональных социально-экологических структур - экологических деревень - как мощный локомотив (генератор) оздоровления всей экономики России.</w:t>
            </w:r>
          </w:p>
          <w:p>
            <w:pPr>
              <w:pStyle w:val="Normal"/>
              <w:rPr>
                <w:b/>
                <w:b/>
                <w:szCs w:val="24"/>
              </w:rPr>
            </w:pPr>
            <w:r>
              <w:rPr>
                <w:b/>
                <w:szCs w:val="24"/>
              </w:rPr>
              <w:t>Селищева Т.А.</w:t>
            </w:r>
          </w:p>
          <w:p>
            <w:pPr>
              <w:pStyle w:val="Normal"/>
              <w:rPr/>
            </w:pPr>
            <w:r>
              <w:rPr>
                <w:b/>
                <w:szCs w:val="24"/>
              </w:rPr>
              <w:t xml:space="preserve">    </w:t>
            </w:r>
            <w:r>
              <w:rPr>
                <w:b/>
                <w:szCs w:val="24"/>
              </w:rPr>
              <w:t>"Зеленая" экономика как модель устойчивого развития стран ЕАЭС</w:t>
            </w:r>
            <w:r>
              <w:rPr>
                <w:szCs w:val="24"/>
              </w:rPr>
              <w:t xml:space="preserve"> // Проблемы современной экономики. - 2018. - № 3. - С.6-12.</w:t>
            </w:r>
          </w:p>
          <w:p>
            <w:pPr>
              <w:pStyle w:val="Normal"/>
              <w:rPr/>
            </w:pPr>
            <w:r>
              <w:rPr>
                <w:szCs w:val="24"/>
              </w:rPr>
              <w:t xml:space="preserve"> </w:t>
            </w:r>
            <w:r>
              <w:rPr>
                <w:szCs w:val="24"/>
              </w:rPr>
              <w:t>Анализ необходимости перехода к зеленой экономике. Теоретические исследования социально-экономической сущности зеленой экономики. Инвестирование в зеленые технологии. Классификации зеленых технологий. Основные направления развития зеленой экономики. Перспективы развития рынка зеленых технологий в мире, 2016-2025 гг. Анализ и оценка формирования зеленой экономики странах ЕАЭС. Необходимость развития зеленой экономики в России, обозначенная в Долгосрочной концепции социально- экономического развития страны до 2020 года. Основа федеральной политики в области экологического развития страны - стратегия зеленого роста, объединяющая социально-экономическое и экологическое развитие в виде зеленой экономики. К 2020 году предусматривается снижение энергоемкости ВВП России на 40% и рост доли ВИЭ с 1,5% в 2010 г. до 4,5% в 2020 г. Основные цели целевые индикаторы зеленой экономики Казахстана, направления развития казахстанской зеленой экономики. В Белоруссии уделяется большое внимание развитию зеленой экономики. Результаты реализации проекта "Содействие переходу Республики Беларусь к зеленой экономике" (2015-2017 гг.), общим объемом 5 млн. евро, который финансировался ЕС и реализовывался совместно с Программой развития ООН. В "Национальной стратегии устойчивого социально-экономического развития на период до 2020 года" также отмечена приверженность курса на развитие зеленой экономики, основные принципы зеленой экономики. Этапы перехода Республики Беларусь к зеленой экономике. Перспективы развития зеленой экономики в Киргизии и Армении. По мнению экспертов, стратегия зеленой экономики должна стать моделью устойчивого развития стран ЕАЭС на долгосрочную перспективу.</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29866915"/>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сова С.С.</w:t>
            </w:r>
          </w:p>
          <w:p>
            <w:pPr>
              <w:pStyle w:val="Normal"/>
              <w:rPr/>
            </w:pPr>
            <w:r>
              <w:rPr>
                <w:b/>
                <w:szCs w:val="24"/>
              </w:rPr>
              <w:t xml:space="preserve">    </w:t>
            </w:r>
            <w:r>
              <w:rPr>
                <w:b/>
                <w:szCs w:val="24"/>
              </w:rPr>
              <w:t>Стратегия инновационной экономики в режиме коллаборации</w:t>
            </w:r>
            <w:r>
              <w:rPr>
                <w:szCs w:val="24"/>
              </w:rPr>
              <w:t xml:space="preserve"> // Экономические стратегии (электронная версия). - 2018. - № 6. - С.48-57.</w:t>
            </w:r>
          </w:p>
          <w:p>
            <w:pPr>
              <w:pStyle w:val="Normal"/>
              <w:rPr/>
            </w:pPr>
            <w:r>
              <w:rPr>
                <w:szCs w:val="24"/>
              </w:rPr>
              <w:t xml:space="preserve"> </w:t>
            </w:r>
            <w:r>
              <w:rPr>
                <w:szCs w:val="24"/>
              </w:rPr>
              <w:t>Анализ модели формирования инновационной экономики в системе коллаборации, основанной на устойчивых связях сетевых партнеров, осуществляющих коллективные действия на базе единой стратегии, общей индентичности и совместных обязательств в аспекте формирования инновационного предпринимательства. Выбор приоритетных направлений развития науки, техники и критических технологий, заточенных на модернизацию экономики с целью повышения её конкурентоспособности. Коллаборация, многократно усиливающая производительность имеющихся факторов производства, служа главным механизмом балансирования экономик в условиях глобальной конкуренции. Формирование инновационного территориального кластера как совокупности агентов, устанавливающих однородные, многосторонние и регулярно повторяющиеся связи для совместного использования информации и знаний, обмена услугами и получения экономической выгоды с позиции взаимодействия между представителями науки/образования, бизнеса и государства в целях роста инновационного предпринимательства. При успешном развёртывании совместных инициатив инновационные территориальные кластеры развивают коллаборацию до того уровня, когда возникает уникальный сетевой эффект инновационной синергии (поточные инновации), что обеспечивает непрерывный рост инновационного предпринимательства.</w:t>
            </w:r>
          </w:p>
          <w:p>
            <w:pPr>
              <w:pStyle w:val="Normal"/>
              <w:rPr>
                <w:b/>
                <w:b/>
                <w:szCs w:val="24"/>
              </w:rPr>
            </w:pPr>
            <w:r>
              <w:rPr>
                <w:b/>
                <w:szCs w:val="24"/>
              </w:rPr>
              <w:t>Никонова А.</w:t>
            </w:r>
          </w:p>
          <w:p>
            <w:pPr>
              <w:pStyle w:val="Normal"/>
              <w:rPr/>
            </w:pPr>
            <w:r>
              <w:rPr>
                <w:b/>
                <w:szCs w:val="24"/>
              </w:rPr>
              <w:t xml:space="preserve">    </w:t>
            </w:r>
            <w:r>
              <w:rPr>
                <w:b/>
                <w:szCs w:val="24"/>
              </w:rPr>
              <w:t>Потенциал и инструменты роста инновационных производств в процессе формирования нового уклада экономики: системный подход</w:t>
            </w:r>
            <w:r>
              <w:rPr>
                <w:szCs w:val="24"/>
              </w:rPr>
              <w:t xml:space="preserve"> // Экономист. - 2018. - № 10. - С.20-39.</w:t>
            </w:r>
          </w:p>
          <w:p>
            <w:pPr>
              <w:pStyle w:val="Normal"/>
              <w:rPr>
                <w:sz w:val="23"/>
                <w:szCs w:val="23"/>
              </w:rPr>
            </w:pPr>
            <w:r>
              <w:rPr>
                <w:sz w:val="23"/>
                <w:szCs w:val="23"/>
              </w:rPr>
              <w:t xml:space="preserve"> </w:t>
            </w:r>
            <w:r>
              <w:rPr>
                <w:sz w:val="23"/>
                <w:szCs w:val="23"/>
              </w:rPr>
              <w:t>Проблема российской экономики - в отсутствии соответствия важнейшим условиям перехода к новому технологическому укладу, понимаемого, согласно позиции академика С.Ю. Глазьева, как целостный комплекс технологически сопряженных производств. Позиционирование России на мировом рынке высокотехнологичных производств. Парадигма роста и развития успешных стран, базирующаяся на системных принципах, прежде всего - принципе системной целостности социально-экономической системы, реализуемом на основе тесных взаимодействий и взаимной дополняемости всех подсистем и общества. Низкая конкурентоспособность российских высокотехнологичных производств, во многом связанная с недофинансированием - ростом разрыва с реальной потребностью в финансовых ресурсах для перевооружения их отсталой материально-технологической базы, оцениваемого на уровне 30% в 2010 г. и свыше 55-70% в 2011-2014 гг. Не соответствии приоритетов и научно-технологической политики актуальным внутренним задачам страны в решении проблем системного характера - перекоса структуры экономики в сторону преимущественного роста сырьевого комплекса. Оценка степени технологической готовности России к инновациям. Системные методы исследования и управления социально-экономической системы (СЭС) в рамках адекватной научной теории. Ведущий двигатель нового уклада - человеческие факторы: особенные, неявные знания, таланты, способности к инновациям, приобретаемые, в частности, в процессе обучения, накопления, передачи, усвоения знаний и прошлого опыта, практики инноваций. Системные принципы исследования проблем инновационного роста. Соответствие задач имеющимся возможностям. Гармония взаимодействий и многообразие взаимных влияний всех секторов экономики и общества, дополняющих друг друга функционально и способствующих в процессе реализации своих функций развитию отдельных подсистем и экономической системы в целом. Согласование возможностей и целей, взаимодействий всех общественных подсистем - особая задача исследования и практики планирования и управления. Получение достоверной информации; правильный выбор методов и моделей для анализа и принятия решений. Согласование технологических и гуманитарных компонент роста инновационных производств в научно-технологической стратегии, социальной и промышленной политике. Новая экономика: факторы роста инновационных производств, её особенности. Условия и факторы роста конкурентоспособных производств в новой экономике. Цели и задачи создания нового технологического уклада. Некоторые примеры для иллюстрации плана действий по созданию цифровой экономики в России, приведенные в целях демонстрации расхождений российской практики с системными принципами стратегического планирования и управления. Оценки потенциала цифровой модели экономики. Уровень конкурентных преимуществ стран в сфере технологий по их видам. Выявленные технологические преимущества в области ИКТ, в здравоохранении в странах. Условия и факторы развития инновационных производств. Технологическая модернизация производств, связанных с переходом к новому технологическому укладу. Производительность труда в странах в 2016 г., ВВП за час труда. Вложения в рост интеллектуального потенциала и человеческое развитие. Доля "экономики знаний" и инвестиций в основной капитал. Преодоление негативных тенденций отставания России в росте "экономики знаний" и национальной экономики в целом, по мнению академика А.Г. Аганбегяна, путем увеличения доли накопления и стимулирования человеческого развития как главного источника устойчивого социально-экономического роста. Улучшение бизнес-среды, инвестиционного климата, институциональной среды. Системные требования к реализации программ цифровизации экономики. Требования к реализации научно-технологических программ в рамках стратегирования изменений. Базовые условия роста инновационных производств: системное планирование; системное управление; системная политика.</w:t>
            </w:r>
          </w:p>
          <w:p>
            <w:pPr>
              <w:pStyle w:val="Normal"/>
              <w:rPr>
                <w:sz w:val="23"/>
                <w:szCs w:val="24"/>
              </w:rPr>
            </w:pPr>
            <w:r>
              <w:rPr>
                <w:sz w:val="23"/>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апран Н.П.</w:t>
            </w:r>
          </w:p>
          <w:p>
            <w:pPr>
              <w:pStyle w:val="Normal"/>
              <w:rPr/>
            </w:pPr>
            <w:r>
              <w:rPr>
                <w:b/>
                <w:szCs w:val="24"/>
              </w:rPr>
              <w:t xml:space="preserve">    </w:t>
            </w:r>
            <w:r>
              <w:rPr>
                <w:b/>
                <w:szCs w:val="24"/>
              </w:rPr>
              <w:t>Изобретательская деятельность в Российской Федерации требует государственного стимулирования</w:t>
            </w:r>
            <w:r>
              <w:rPr>
                <w:szCs w:val="24"/>
              </w:rPr>
              <w:t xml:space="preserve"> // Интеллектуальная собственность. Промышленная собственность (электронная версия). - 2018. - № 10. - С.61-66.</w:t>
            </w:r>
          </w:p>
          <w:p>
            <w:pPr>
              <w:pStyle w:val="Normal"/>
              <w:rPr>
                <w:szCs w:val="24"/>
              </w:rPr>
            </w:pPr>
            <w:r>
              <w:rPr>
                <w:szCs w:val="24"/>
              </w:rPr>
              <w:t xml:space="preserve"> </w:t>
            </w:r>
            <w:r>
              <w:rPr>
                <w:szCs w:val="24"/>
              </w:rPr>
              <w:t>По материалам доклада "Глобальный инновационный индекс 2018", содержащего подробные данные об инновационной деятельности 126 стран мира. Оценки, связанные с изобретательством, для России, США, Японии, Китая, Германии, Франции, Великобритании и Республики Корея. Население. Валовый внутренний продукт. Валовые расходы на НИОКР. Заявки на изобретение, поданные резидентами в национальные патентные ведомства. Международные заявки на изобретение, поданные резидентами в соответствии с Договором о патентной кооперации. Статистические данные WIPO о количестве заявок на изобретение за 2007-2016 гг., поданных в Китае и в России. Основные принципы патентной системы Китая, определенные Национальной стратегией в области промышленной собственности на 2011-2020 гг., направленной на достижение к 2020 г. технической независимости с заменой "сделано в Китае" на "разработано в Китае". Вознаграждения, предусмотренные  за создание служебных изобретений - объектов патентного права и за их использование. Концентрация внимания в Китае не на самой изобретательской деятельности как таковой, а на её стимулирование в рамках развития инновационной деятельности в целом. Относительно невысокий уровень изобретательской активности в России на фоне успешного Китая. Целесообразность разработки правительством РФ проекта и инициирование принятия федерального закона о развитии инновационной деятельности в Российской Федерации, в котором предусмотреть соответствующие реальные шаги, программы и рычаги воздействия на российскую экономику.</w:t>
            </w:r>
          </w:p>
          <w:p>
            <w:pPr>
              <w:pStyle w:val="Normal"/>
              <w:rPr>
                <w:szCs w:val="24"/>
              </w:rPr>
            </w:pPr>
            <w:r>
              <w:rPr>
                <w:szCs w:val="24"/>
              </w:rPr>
            </w:r>
          </w:p>
          <w:p>
            <w:pPr>
              <w:pStyle w:val="Normal"/>
              <w:rPr>
                <w:szCs w:val="24"/>
              </w:rPr>
            </w:pPr>
            <w:r>
              <w:rPr>
                <w:b/>
                <w:szCs w:val="24"/>
              </w:rPr>
              <w:t>Галифанов Р.Г., Карлиев Р.А.</w:t>
            </w:r>
          </w:p>
          <w:p>
            <w:pPr>
              <w:pStyle w:val="Normal"/>
              <w:rPr/>
            </w:pPr>
            <w:r>
              <w:rPr>
                <w:b/>
                <w:szCs w:val="24"/>
              </w:rPr>
              <w:t xml:space="preserve">    </w:t>
            </w:r>
            <w:r>
              <w:rPr>
                <w:b/>
                <w:szCs w:val="24"/>
              </w:rPr>
              <w:t>Финансовые проблемы освоения новшеств //</w:t>
            </w:r>
            <w:r>
              <w:rPr>
                <w:szCs w:val="24"/>
              </w:rPr>
              <w:t xml:space="preserve"> Интеллектуальная собственность. Промышленная собственность (электронная версия). - 2018. - № 10. - С.37-54.</w:t>
            </w:r>
          </w:p>
          <w:p>
            <w:pPr>
              <w:pStyle w:val="Normal"/>
              <w:rPr>
                <w:szCs w:val="24"/>
              </w:rPr>
            </w:pPr>
            <w:r>
              <w:rPr>
                <w:szCs w:val="24"/>
              </w:rPr>
              <w:t xml:space="preserve"> </w:t>
            </w:r>
            <w:r>
              <w:rPr>
                <w:szCs w:val="24"/>
              </w:rPr>
              <w:t>Некоторые вопросы налогообложения результатов интеллектуальной деятельности. Анализ ситуации с получением интеллектуальной ренты. Исследование положения с оценкой стоимости патентов на изобретения и их коммерциализацией. Причины, негативно влияющие на размер интеллектуальной ренты. Взаимосвязь международного разделения труда с самодостаточностью экономики в привязке к компетентностной оценке стоимости патентов. Основные факторы, от которых зависит успешная коммерциализация разрабатываемых технических новшеств, рассмотренные с приведением конкретных примеров их практического освоения в России и ряде стран мира. Причина, по которой в России реализуется от 8 до 10% инновационных идей в сфере производства (в Японии - это 95%, в США - 62%), заключающаяся в сдерживании их коммерческого использования в результате закрепления прав на них за государством в лице соответствующих министерств, от которых требуется получить разрешение на возмездной основе. Выход из сложившегося положения - за счет расширения субъектного состава правообладателей посредством масштабной приватизации государственных инноваций. Этот путь был выбран США, приняв в декабре 1980 г. закон Бэя Доула, совершившего революцию в развитии инновационной экономики. Процесс коммерциализации в России объектов интеллектуальной собственности, согласно И.С. Мухамедшину, основные этапы. Возможные формы привлечения дополнительных средств для реализации бизнес-плана.</w:t>
            </w:r>
          </w:p>
          <w:p>
            <w:pPr>
              <w:pStyle w:val="Normal"/>
              <w:rPr>
                <w:szCs w:val="24"/>
              </w:rPr>
            </w:pPr>
            <w:r>
              <w:rPr>
                <w:szCs w:val="24"/>
              </w:rPr>
            </w:r>
          </w:p>
          <w:p>
            <w:pPr>
              <w:pStyle w:val="Normal"/>
              <w:rPr>
                <w:szCs w:val="24"/>
              </w:rPr>
            </w:pPr>
            <w:r>
              <w:rPr>
                <w:b/>
                <w:szCs w:val="24"/>
              </w:rPr>
              <w:t>Салтыков С.А., Русяева Е.Ю.</w:t>
            </w:r>
          </w:p>
          <w:p>
            <w:pPr>
              <w:pStyle w:val="Normal"/>
              <w:rPr/>
            </w:pPr>
            <w:r>
              <w:rPr>
                <w:b/>
                <w:szCs w:val="24"/>
              </w:rPr>
              <w:t xml:space="preserve">    </w:t>
            </w:r>
            <w:r>
              <w:rPr>
                <w:b/>
                <w:szCs w:val="24"/>
              </w:rPr>
              <w:t xml:space="preserve">Об определении приоритетов научных исследований с учетом типологии уровней их готовности </w:t>
            </w:r>
            <w:r>
              <w:rPr>
                <w:sz w:val="23"/>
                <w:szCs w:val="23"/>
              </w:rPr>
              <w:t>// Экономические стратегии (электронная версия). - 2018. - № 6.</w:t>
            </w:r>
            <w:r>
              <w:rPr>
                <w:szCs w:val="24"/>
              </w:rPr>
              <w:t xml:space="preserve"> - С.124-130.</w:t>
            </w:r>
          </w:p>
          <w:p>
            <w:pPr>
              <w:pStyle w:val="Normal"/>
              <w:rPr>
                <w:sz w:val="23"/>
                <w:szCs w:val="23"/>
              </w:rPr>
            </w:pPr>
            <w:r>
              <w:rPr>
                <w:sz w:val="23"/>
                <w:szCs w:val="23"/>
              </w:rPr>
              <w:t xml:space="preserve"> </w:t>
            </w:r>
            <w:r>
              <w:rPr>
                <w:sz w:val="23"/>
                <w:szCs w:val="23"/>
              </w:rPr>
              <w:t>Девять уровней готовности технологий (УГТ), используемые в настоящее время, их адаптация к уточненной типологии УГТ. Механизмы выбора перспективных направлений научных исследований. Типология стадии инновационного жизненного цикла.  Уровни готовности проблемно-ориентированных и комплексных научно-технических проектов. Определение типов научных исследований в проекте нового Федерального закона "О научной, научно-технической и инновационной деятельности в РФ". Интегрированная типология уровней готовности научных исследований. Сопоставление классических УГТ, их обобщений, типологии уровней готовности научных исследований и трактовок проекта Закона о науке. Мотивация участников на разных стадиях научных исследований.</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29866916"/>
            <w:bookmarkEnd w:id="30"/>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Мухопад В.И.</w:t>
            </w:r>
          </w:p>
          <w:p>
            <w:pPr>
              <w:pStyle w:val="Normal"/>
              <w:rPr/>
            </w:pPr>
            <w:r>
              <w:rPr>
                <w:b/>
                <w:szCs w:val="24"/>
              </w:rPr>
              <w:t xml:space="preserve">    </w:t>
            </w:r>
            <w:r>
              <w:rPr>
                <w:b/>
                <w:szCs w:val="24"/>
              </w:rPr>
              <w:t>Проблемы формирования стратегии интеллектуальной собственности России</w:t>
            </w:r>
            <w:r>
              <w:rPr>
                <w:szCs w:val="24"/>
              </w:rPr>
              <w:t xml:space="preserve"> // Патенты и лицензии. Интеллектуальные права. - 2018. - № 10. - С.5-13.</w:t>
            </w:r>
          </w:p>
          <w:p>
            <w:pPr>
              <w:pStyle w:val="Normal"/>
              <w:rPr>
                <w:szCs w:val="24"/>
              </w:rPr>
            </w:pPr>
            <w:r>
              <w:rPr>
                <w:szCs w:val="24"/>
              </w:rPr>
              <w:t xml:space="preserve"> </w:t>
            </w:r>
            <w:r>
              <w:rPr>
                <w:szCs w:val="24"/>
              </w:rPr>
              <w:t>Достижения в создании современной системы правовой охраны интеллектуальной собственности в стране при крайне низкой эффективности ее использования в экономике. Обоснование выводов о том, что это следствие отсутствия долгосрочной государственной стратегии интеллектуальной собственности, предусматривающей комплексный подход к управлению на всех стадиях ее жизненного цикла. Несмотря на усилия и привлечение к разработке стратегии многих экспертов и организаций итогом их многолетней деятельности стал лишь проект "Основные положения долгосрочной государственной стратегии в области интеллектуальной собственности" Минобрнауки России и резолюции многих форумов и конференций, практическая значимость которых минимальна. Предложения для включения в стратегию, а также оценку мер по созданию единого регулятора интеллектуальной собственности в стране.</w:t>
            </w:r>
          </w:p>
          <w:p>
            <w:pPr>
              <w:pStyle w:val="Normal"/>
              <w:rPr>
                <w:szCs w:val="24"/>
              </w:rPr>
            </w:pPr>
            <w:r>
              <w:rPr>
                <w:szCs w:val="24"/>
              </w:rPr>
            </w:r>
          </w:p>
          <w:p>
            <w:pPr>
              <w:pStyle w:val="Normal"/>
              <w:rPr>
                <w:b/>
                <w:b/>
                <w:szCs w:val="24"/>
              </w:rPr>
            </w:pPr>
            <w:r>
              <w:rPr>
                <w:b/>
                <w:szCs w:val="24"/>
              </w:rPr>
              <w:t>Агамагомедова С.А.</w:t>
            </w:r>
          </w:p>
          <w:p>
            <w:pPr>
              <w:pStyle w:val="Normal"/>
              <w:rPr/>
            </w:pPr>
            <w:r>
              <w:rPr>
                <w:b/>
                <w:szCs w:val="24"/>
              </w:rPr>
              <w:t xml:space="preserve">    </w:t>
            </w:r>
            <w:r>
              <w:rPr>
                <w:b/>
                <w:szCs w:val="24"/>
              </w:rPr>
              <w:t>Система административно-правовой защиты интеллектуальных прав: теоретические основы построения</w:t>
            </w:r>
            <w:r>
              <w:rPr>
                <w:szCs w:val="24"/>
              </w:rPr>
              <w:t xml:space="preserve"> // Патенты и лицензии. Интеллектуальные права. - 2018. - № 10. - С.48-54.</w:t>
            </w:r>
          </w:p>
          <w:p>
            <w:pPr>
              <w:pStyle w:val="Normal"/>
              <w:rPr>
                <w:szCs w:val="24"/>
              </w:rPr>
            </w:pPr>
            <w:r>
              <w:rPr>
                <w:szCs w:val="24"/>
              </w:rPr>
              <w:t xml:space="preserve"> </w:t>
            </w:r>
            <w:r>
              <w:rPr>
                <w:szCs w:val="24"/>
              </w:rPr>
              <w:t>Предложение теоретической конструкции системы административно-правовой защиты интеллектуальных прав. Выделение на основе различных критериев несколько сфер регулирования в рамках административно-правовых средств защиты интеллектуальных прав. Определение места и роли административно-правовых методов защиты в системе правовой защиты интеллектуальной собственности в целом. Выводы. Специфика сфер административно-правового регулирования защиты интеллектуальных прав носит административно-процедурный характер.</w:t>
            </w:r>
          </w:p>
          <w:p>
            <w:pPr>
              <w:pStyle w:val="Normal"/>
              <w:rPr>
                <w:szCs w:val="24"/>
              </w:rPr>
            </w:pPr>
            <w:r>
              <w:rPr>
                <w:szCs w:val="24"/>
              </w:rPr>
            </w:r>
          </w:p>
          <w:p>
            <w:pPr>
              <w:pStyle w:val="Normal"/>
              <w:rPr>
                <w:b/>
                <w:b/>
                <w:szCs w:val="24"/>
              </w:rPr>
            </w:pPr>
            <w:r>
              <w:rPr>
                <w:b/>
                <w:szCs w:val="24"/>
              </w:rPr>
              <w:t>Кастальский В.Н.</w:t>
            </w:r>
          </w:p>
          <w:p>
            <w:pPr>
              <w:pStyle w:val="Normal"/>
              <w:rPr/>
            </w:pPr>
            <w:r>
              <w:rPr>
                <w:b/>
                <w:szCs w:val="24"/>
              </w:rPr>
              <w:t xml:space="preserve">    </w:t>
            </w:r>
            <w:r>
              <w:rPr>
                <w:b/>
                <w:szCs w:val="24"/>
              </w:rPr>
              <w:t>Промышленная применимость как условие патентоспособности изобретения</w:t>
            </w:r>
            <w:r>
              <w:rPr>
                <w:szCs w:val="24"/>
              </w:rPr>
              <w:t xml:space="preserve"> // Патенты и лицензии. Интеллектуальные права. - 2018. - № 10. - С.48-54.</w:t>
            </w:r>
          </w:p>
          <w:p>
            <w:pPr>
              <w:pStyle w:val="Normal"/>
              <w:rPr/>
            </w:pPr>
            <w:r>
              <w:rPr>
                <w:szCs w:val="24"/>
              </w:rPr>
              <w:t xml:space="preserve"> </w:t>
            </w:r>
            <w:r>
              <w:rPr>
                <w:szCs w:val="24"/>
              </w:rPr>
              <w:t>Теоретические и практические вопросы, связанные с промышленной применимостью как условием патентоспособности изобретений. Определение роли и значения промышленной применимости во взаимосвязи с целями патентной системы.</w:t>
            </w:r>
          </w:p>
          <w:p>
            <w:pPr>
              <w:pStyle w:val="Normal"/>
              <w:rPr>
                <w:b/>
                <w:b/>
                <w:szCs w:val="24"/>
              </w:rPr>
            </w:pPr>
            <w:r>
              <w:rPr>
                <w:b/>
                <w:szCs w:val="24"/>
              </w:rPr>
              <w:t>Городов О.А.</w:t>
            </w:r>
          </w:p>
          <w:p>
            <w:pPr>
              <w:pStyle w:val="Normal"/>
              <w:rPr/>
            </w:pPr>
            <w:r>
              <w:rPr>
                <w:b/>
                <w:szCs w:val="24"/>
              </w:rPr>
              <w:t xml:space="preserve">    </w:t>
            </w:r>
            <w:r>
              <w:rPr>
                <w:b/>
                <w:szCs w:val="24"/>
              </w:rPr>
              <w:t>О новых формах использования результатов интеллектуальной деятельности</w:t>
            </w:r>
            <w:r>
              <w:rPr>
                <w:szCs w:val="24"/>
              </w:rPr>
              <w:t xml:space="preserve"> </w:t>
            </w:r>
            <w:r>
              <w:rPr>
                <w:sz w:val="23"/>
                <w:szCs w:val="23"/>
              </w:rPr>
              <w:t>// Патенты и лицензии. Интеллектуальные права. - 2018. - № 10. - С.14-21.</w:t>
            </w:r>
          </w:p>
          <w:p>
            <w:pPr>
              <w:pStyle w:val="Normal"/>
              <w:rPr>
                <w:szCs w:val="24"/>
              </w:rPr>
            </w:pPr>
            <w:r>
              <w:rPr>
                <w:szCs w:val="24"/>
              </w:rPr>
              <w:t xml:space="preserve"> </w:t>
            </w:r>
            <w:r>
              <w:rPr>
                <w:szCs w:val="24"/>
              </w:rPr>
              <w:t>Краткая оценка изменений действующего законодательства о концессионных соглашениях и государственно-частном партнерстве. Информационная технология как объект концессионного соглашения. Предмет концессионного соглашения. Права и обязанности концессионного соглашения. Информационная технология как объект соглашения о государственно-частном партнерстве. Предмет соглашения о государственно-частном партнерстве. Права и обязанности соглашения о государственно-частном партнерстве. Указанные изменения затрагивают предметную сферу законодательства об интеллектуальной собственности и вводят в гражданский оборот новые формы использования результатов интеллектуальной деятельности в составе объектов информационных технологий.</w:t>
            </w:r>
          </w:p>
          <w:p>
            <w:pPr>
              <w:pStyle w:val="Normal"/>
              <w:rPr>
                <w:szCs w:val="24"/>
              </w:rPr>
            </w:pPr>
            <w:r>
              <w:rPr>
                <w:szCs w:val="24"/>
              </w:rPr>
            </w:r>
          </w:p>
          <w:p>
            <w:pPr>
              <w:pStyle w:val="Normal"/>
              <w:rPr>
                <w:b/>
                <w:b/>
                <w:szCs w:val="24"/>
              </w:rPr>
            </w:pPr>
            <w:r>
              <w:rPr>
                <w:b/>
                <w:szCs w:val="24"/>
              </w:rPr>
              <w:t>Ворожевич А.</w:t>
            </w:r>
          </w:p>
          <w:p>
            <w:pPr>
              <w:pStyle w:val="Normal"/>
              <w:rPr/>
            </w:pPr>
            <w:r>
              <w:rPr>
                <w:b/>
                <w:szCs w:val="24"/>
              </w:rPr>
              <w:t xml:space="preserve">    </w:t>
            </w:r>
            <w:r>
              <w:rPr>
                <w:b/>
                <w:szCs w:val="24"/>
              </w:rPr>
              <w:t>Нарушение прав на товарный знак: деликт или неосновательное обогащение</w:t>
            </w:r>
            <w:r>
              <w:rPr>
                <w:szCs w:val="24"/>
              </w:rPr>
              <w:t xml:space="preserve"> // Интеллектуальная собственность. Промышленная собственность (электронная версия). - 2018. - № 10. - С.9-16.</w:t>
            </w:r>
          </w:p>
          <w:p>
            <w:pPr>
              <w:pStyle w:val="Normal"/>
              <w:rPr>
                <w:szCs w:val="24"/>
              </w:rPr>
            </w:pPr>
            <w:r>
              <w:rPr>
                <w:szCs w:val="24"/>
              </w:rPr>
              <w:t xml:space="preserve"> </w:t>
            </w:r>
            <w:r>
              <w:rPr>
                <w:szCs w:val="24"/>
              </w:rPr>
              <w:t>Анализ сущности нарушения исключительного права на товарный знак, природы применяемых к нарушителям мер ответственности. Критика системы возмещения правообладателю его имущественных потерь, связанных с незаконным использованием его товарных знаков, установленной Гражданским кодексом РФ. Зарубежный правопорядок возмещения убытков правообладателя.</w:t>
            </w:r>
          </w:p>
          <w:p>
            <w:pPr>
              <w:pStyle w:val="Normal"/>
              <w:rPr>
                <w:szCs w:val="24"/>
              </w:rPr>
            </w:pPr>
            <w:r>
              <w:rPr>
                <w:szCs w:val="24"/>
              </w:rPr>
            </w:r>
          </w:p>
          <w:p>
            <w:pPr>
              <w:pStyle w:val="Normal"/>
              <w:rPr>
                <w:szCs w:val="24"/>
              </w:rPr>
            </w:pPr>
            <w:r>
              <w:rPr>
                <w:b/>
                <w:szCs w:val="24"/>
              </w:rPr>
              <w:t>Тыцкая Г.И., Зимин В.А.</w:t>
            </w:r>
          </w:p>
          <w:p>
            <w:pPr>
              <w:pStyle w:val="Normal"/>
              <w:rPr/>
            </w:pPr>
            <w:r>
              <w:rPr>
                <w:b/>
                <w:szCs w:val="24"/>
              </w:rPr>
              <w:t xml:space="preserve">    </w:t>
            </w:r>
            <w:r>
              <w:rPr>
                <w:b/>
                <w:szCs w:val="24"/>
              </w:rPr>
              <w:t xml:space="preserve">Исключительное право на товарный знак и его социально-экономическая роль </w:t>
            </w:r>
            <w:r>
              <w:rPr>
                <w:szCs w:val="24"/>
              </w:rPr>
              <w:t>// Патенты и лицензии. Интеллектуальные права. - 2018. - № 9. - С.43-47.</w:t>
            </w:r>
          </w:p>
          <w:p>
            <w:pPr>
              <w:pStyle w:val="Normal"/>
              <w:rPr>
                <w:szCs w:val="24"/>
              </w:rPr>
            </w:pPr>
            <w:r>
              <w:rPr>
                <w:szCs w:val="24"/>
              </w:rPr>
              <w:t xml:space="preserve"> </w:t>
            </w:r>
            <w:r>
              <w:rPr>
                <w:szCs w:val="24"/>
              </w:rPr>
              <w:t>Выполняя функцию различения товара, его узнавания потребителем, маркировка товара должна для достижения желаемой цели служить продвижению товара к потребителю и таким образом обеспечивать завоевание рынка. Однако в этой логической конструкции "маркировка товара - его узнаваемость - прибыль", ключевым элементом становится сам товар. Исследование взаимосвязи товара и его маркировки товарным знаком и ее влияния на экономический успех правообладателя.</w:t>
            </w:r>
          </w:p>
          <w:p>
            <w:pPr>
              <w:pStyle w:val="Normal"/>
              <w:rPr>
                <w:szCs w:val="24"/>
              </w:rPr>
            </w:pPr>
            <w:r>
              <w:rPr>
                <w:szCs w:val="24"/>
              </w:rPr>
            </w:r>
          </w:p>
          <w:p>
            <w:pPr>
              <w:pStyle w:val="Normal"/>
              <w:rPr>
                <w:b/>
                <w:b/>
                <w:szCs w:val="24"/>
              </w:rPr>
            </w:pPr>
            <w:r>
              <w:rPr>
                <w:b/>
                <w:szCs w:val="24"/>
              </w:rPr>
              <w:t>Агамагомедова С.А.</w:t>
            </w:r>
          </w:p>
          <w:p>
            <w:pPr>
              <w:pStyle w:val="Normal"/>
              <w:rPr/>
            </w:pPr>
            <w:r>
              <w:rPr>
                <w:b/>
                <w:szCs w:val="24"/>
              </w:rPr>
              <w:t xml:space="preserve">    </w:t>
            </w:r>
            <w:r>
              <w:rPr>
                <w:b/>
                <w:szCs w:val="24"/>
              </w:rPr>
              <w:t>Таможенный реестр объектов интеллектуальной собственности: проблемы доступности государственной услуги</w:t>
            </w:r>
            <w:r>
              <w:rPr>
                <w:szCs w:val="24"/>
              </w:rPr>
              <w:t xml:space="preserve"> // Интеллектуальная собственность. Промышленная собственность (электронная версия). - 2018. - № 10. - С.67-74.</w:t>
            </w:r>
          </w:p>
          <w:p>
            <w:pPr>
              <w:pStyle w:val="Normal"/>
              <w:rPr>
                <w:szCs w:val="24"/>
              </w:rPr>
            </w:pPr>
            <w:r>
              <w:rPr>
                <w:szCs w:val="24"/>
              </w:rPr>
              <w:t xml:space="preserve"> </w:t>
            </w:r>
            <w:r>
              <w:rPr>
                <w:szCs w:val="24"/>
              </w:rPr>
              <w:t>Административные процедуры ведения таможенного реестра объектов интеллектуальной собственности (ТРОИС) таможенными органами в условиях евразийской интеграции. Неоднозначность позиционирования ведения ТРОИС: и как функции таможенных органов, и как государственной услуги. Три административных барьера при предоставлении данной услуги правообладателям, устранение которых позволит повысить доступность услуги по внесению объектов интеллектуальной собственности в ТРОИС. Проблема различной наполняемости реестров в государствах-членах ЕАЭС. Сохранение проблемы выявления контрафактной продукции, перемещаемой в международных почтовых отправлениях. Актуальность темы параллельного импорта. Проблема использования маркировки в борьбе с контрафактом и "серым" импортом.</w:t>
            </w:r>
          </w:p>
          <w:p>
            <w:pPr>
              <w:pStyle w:val="Normal"/>
              <w:rPr>
                <w:szCs w:val="24"/>
              </w:rPr>
            </w:pPr>
            <w:r>
              <w:rPr>
                <w:szCs w:val="24"/>
              </w:rPr>
            </w:r>
          </w:p>
          <w:p>
            <w:pPr>
              <w:pStyle w:val="Normal"/>
              <w:rPr>
                <w:b/>
                <w:b/>
                <w:szCs w:val="24"/>
              </w:rPr>
            </w:pPr>
            <w:r>
              <w:rPr>
                <w:b/>
                <w:szCs w:val="24"/>
              </w:rPr>
              <w:t>Зыков С.В.</w:t>
            </w:r>
          </w:p>
          <w:p>
            <w:pPr>
              <w:pStyle w:val="Normal"/>
              <w:rPr/>
            </w:pPr>
            <w:r>
              <w:rPr>
                <w:b/>
                <w:szCs w:val="24"/>
              </w:rPr>
              <w:t xml:space="preserve">    </w:t>
            </w:r>
            <w:r>
              <w:rPr>
                <w:b/>
                <w:szCs w:val="24"/>
              </w:rPr>
              <w:t>Возможен ли выход за пределы использования, предусмотренные лицензионным договором?</w:t>
            </w:r>
            <w:r>
              <w:rPr>
                <w:szCs w:val="24"/>
              </w:rPr>
              <w:t xml:space="preserve"> // Патенты и лицензии. Интеллектуальные права. - 2018. - № 10. - С.21-31.</w:t>
            </w:r>
          </w:p>
          <w:p>
            <w:pPr>
              <w:pStyle w:val="Normal"/>
              <w:rPr>
                <w:rStyle w:val="Komm1"/>
                <w:szCs w:val="24"/>
              </w:rPr>
            </w:pPr>
            <w:r>
              <w:rPr>
                <w:szCs w:val="24"/>
              </w:rPr>
              <w:t xml:space="preserve"> </w:t>
            </w:r>
            <w:r>
              <w:rPr>
                <w:szCs w:val="24"/>
              </w:rPr>
              <w:t>Исследование возможности использования лицензиатом объектов интеллектуальных прав за пределами способов использования, прямо указанных в договоре. Проблема подразумеваемых прав по лицензионному договору. Способы использования в содержании исключительного права. Обоснование вывода о том, что вопрос не столь очевиден, как он представляется на первый взгляд, исходя из подходов, установившихся в законодательстве, доктрине и правопримене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29866917"/>
            <w:bookmarkEnd w:id="31"/>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В.</w:t>
            </w:r>
          </w:p>
          <w:p>
            <w:pPr>
              <w:pStyle w:val="Normal"/>
              <w:rPr/>
            </w:pPr>
            <w:r>
              <w:rPr>
                <w:b/>
                <w:szCs w:val="24"/>
              </w:rPr>
              <w:t xml:space="preserve">    </w:t>
            </w:r>
            <w:r>
              <w:rPr>
                <w:b/>
                <w:szCs w:val="24"/>
              </w:rPr>
              <w:t>Идея фикс. Чтобы остановить кризис на топливном рынке, Кремль вынудил нефтяников зафиксировать оптовые цены</w:t>
            </w:r>
            <w:r>
              <w:rPr>
                <w:szCs w:val="24"/>
              </w:rPr>
              <w:t xml:space="preserve"> // Профиль. - 2018. - 5 ноября. - № 42. - С.7-9.</w:t>
            </w:r>
          </w:p>
          <w:p>
            <w:pPr>
              <w:pStyle w:val="Normal"/>
              <w:rPr>
                <w:sz w:val="23"/>
                <w:szCs w:val="23"/>
              </w:rPr>
            </w:pPr>
            <w:r>
              <w:rPr>
                <w:sz w:val="23"/>
                <w:szCs w:val="23"/>
              </w:rPr>
              <w:t xml:space="preserve"> </w:t>
            </w:r>
            <w:r>
              <w:rPr>
                <w:sz w:val="23"/>
                <w:szCs w:val="23"/>
              </w:rPr>
              <w:t>Российские власти приостановили кризис на топливном рынке, но фундаментальные причины подорожания горючего не устранены, а меры по ручному управлению способны спровоцировать еще более резкий скачок цен. Фактически цены на горючее вышли из-под контроля еще в начале осени. По данным Аналитического центра Независимого топливного союза (НТС), за август и первую неделю сентября оптовые цены на АИ 92 увеличились на 8%, на АИ 95 - на 18%, на дизтопливо - на 7%. По данным Росстата, с 27 августа по 2 сентября средняя розничная цена бензина осталась неизменной, а по оценкам НТС, было незначительное, в пределах 0,1-0,8%, подорожание в десяти центральных регионах страны 2019 г. Нынешняя бензиновая лихорадка - это развитие кризиса, начавшегося весной 2018 года. Тогда за пять месяцев, с января по май, топливо на автозаправках подорожало почти на 10%, а отпускные цены оптовиков увеличились на 30%. Этот диспаритет поставил бизнес многих независимых АЗС на грань рентабельности. Весенний кризис был устранен благодаря Президенту В. Путину. В начале лета тренд на подорожание моторного топлива в рознице прекратился, но эксперты предупреждали, что эффект от договоренностей между нефтяниками и Правительством окажется краткосрочным, а тактическая победа может обернуться стратегическим поражением. Незначительное снижение акциза не могло всерьез повлиять на цены, главным фактором их обуздания стала административная "заморозка". Но все фундаментальные предпосылки для дальнейшего роста никуда не исчезли. Диспаритет в пользу экспорта периодически приводит к нехватке топлива внутри страны, что, естественно, стимулирует рост цен.</w:t>
            </w:r>
          </w:p>
          <w:p>
            <w:pPr>
              <w:pStyle w:val="Normal"/>
              <w:rPr>
                <w:sz w:val="23"/>
                <w:szCs w:val="24"/>
              </w:rPr>
            </w:pPr>
            <w:r>
              <w:rPr>
                <w:sz w:val="23"/>
                <w:szCs w:val="24"/>
              </w:rPr>
            </w:r>
          </w:p>
          <w:p>
            <w:pPr>
              <w:pStyle w:val="Normal"/>
              <w:rPr/>
            </w:pPr>
            <w:r>
              <w:rPr>
                <w:b/>
                <w:szCs w:val="24"/>
              </w:rPr>
              <w:t xml:space="preserve">    </w:t>
            </w:r>
            <w:r>
              <w:rPr>
                <w:b/>
                <w:szCs w:val="24"/>
              </w:rPr>
              <w:t>Регулирование рынка топлива:</w:t>
            </w:r>
            <w:r>
              <w:rPr>
                <w:szCs w:val="24"/>
              </w:rPr>
              <w:t xml:space="preserve"> тема недели // Эксперт. - 2018. - 5-11 ноября. - № 45. - С.13-19.</w:t>
            </w:r>
          </w:p>
          <w:p>
            <w:pPr>
              <w:pStyle w:val="Normal"/>
              <w:rPr>
                <w:rStyle w:val="Komm1"/>
                <w:rFonts w:cs="Arial"/>
                <w:sz w:val="32"/>
                <w:szCs w:val="32"/>
                <w:u w:val="single"/>
              </w:rPr>
            </w:pPr>
            <w:r>
              <w:rPr>
                <w:sz w:val="23"/>
                <w:szCs w:val="23"/>
              </w:rPr>
              <w:t xml:space="preserve"> </w:t>
            </w:r>
            <w:r>
              <w:rPr>
                <w:sz w:val="23"/>
                <w:szCs w:val="23"/>
              </w:rPr>
              <w:t>Оценка состояния российского рынка моторного топлива. Нефтяники сообщили Правительству о необходимости поднять цены на моторное топливо в России, по крайней мере, на четыре-пять рублей за литр, по их оценке, убытки уже достигли 150 млрд. рублей. Инициатива нефтяных компаний повысить цены не встретила в Правительстве понимания. Председатель Правительства Дмитрий Медведев заявил: "Я бы хотел, чтобы Министерство энергетики провело консультации с нашими нефтяными компаниями. Либо будет принят план работы о поддержании сложившегося уровня цен на нефтепродукты на внутреннем рынке, либо мне придется принять решение о вводе запретительных пошлин на нефть и нефтепродукты, чтобы ситуация на рынке была более стабильной". Компромисс был выработан. Представители крупнейших нефтяных компаний согласились с 1 ноября до конца текущего года поставлять топливо на внутренний рынок по ценам на уровне июньских. Важная проблема, вызвавшая очередные причины роста цен, - сложившийся в России дисбаланс оптовых и розничных цен на рынке моторного топли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29866918"/>
            <w:bookmarkEnd w:id="32"/>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пенко Ю.А. и др.</w:t>
            </w:r>
          </w:p>
          <w:p>
            <w:pPr>
              <w:pStyle w:val="Normal"/>
              <w:rPr/>
            </w:pPr>
            <w:r>
              <w:rPr>
                <w:b/>
                <w:szCs w:val="24"/>
              </w:rPr>
              <w:t xml:space="preserve">    </w:t>
            </w:r>
            <w:r>
              <w:rPr>
                <w:b/>
                <w:szCs w:val="24"/>
              </w:rPr>
              <w:t>Стимулирование развития малого бизнеса путем введения налога на безналичные расчеты</w:t>
            </w:r>
            <w:r>
              <w:rPr>
                <w:szCs w:val="24"/>
              </w:rPr>
              <w:t xml:space="preserve"> / Карпенко Ю.А., Кузнецова О.С., Чванов Р.А. // РИСК: ресурсы, информация, снабжение, конкуренция (электронная версия). - 2018. - № 3. - С.167-171.</w:t>
            </w:r>
          </w:p>
          <w:p>
            <w:pPr>
              <w:pStyle w:val="Normal"/>
              <w:rPr>
                <w:szCs w:val="24"/>
              </w:rPr>
            </w:pPr>
            <w:r>
              <w:rPr>
                <w:szCs w:val="24"/>
              </w:rPr>
              <w:t xml:space="preserve"> </w:t>
            </w:r>
            <w:r>
              <w:rPr>
                <w:szCs w:val="24"/>
              </w:rPr>
              <w:t>Обоснование методических подходов к совершенствованию налогового регулирования и стимулирования финансово-хозяйственной деятельности в сфере малого предпринимательства за счет введения налога с безналичных расчетов, реализуемого в рамках нового специального налогового режима. Анализ преимуществ введения такого налога для государственных органов, банковских структур и налогоплательщиков - субъектов малого предпринимательства при осуществлении между ними финансово-экономических операций.</w:t>
            </w:r>
          </w:p>
          <w:p>
            <w:pPr>
              <w:pStyle w:val="Normal"/>
              <w:rPr>
                <w:szCs w:val="24"/>
              </w:rPr>
            </w:pPr>
            <w:r>
              <w:rPr>
                <w:szCs w:val="24"/>
              </w:rPr>
            </w:r>
          </w:p>
          <w:p>
            <w:pPr>
              <w:pStyle w:val="Normal"/>
              <w:rPr/>
            </w:pPr>
            <w:r>
              <w:rPr>
                <w:b/>
                <w:szCs w:val="24"/>
              </w:rPr>
              <w:t xml:space="preserve">    </w:t>
            </w:r>
            <w:r>
              <w:rPr>
                <w:b/>
                <w:szCs w:val="24"/>
              </w:rPr>
              <w:t>Экологией по карману: утилизационный сбор приведет к подорожанию еды</w:t>
            </w:r>
            <w:r>
              <w:rPr>
                <w:szCs w:val="24"/>
              </w:rPr>
              <w:t>: [электронный документ] // Московский комсомолец. - 2018. - 6 ноября.</w:t>
            </w:r>
          </w:p>
          <w:p>
            <w:pPr>
              <w:pStyle w:val="Normal"/>
              <w:rPr/>
            </w:pPr>
            <w:r>
              <w:rPr>
                <w:szCs w:val="24"/>
              </w:rPr>
              <w:t xml:space="preserve"> </w:t>
            </w:r>
            <w:r>
              <w:rPr>
                <w:szCs w:val="24"/>
              </w:rPr>
              <w:t>Стоимость продуктов питания и напитков в скором времени резко возрастет. Виной тому - экологический сбор, который Минприроды РФ собирается поднять в среднем на 11,4%. Производителям придется заплатить весомые деньги за утилизацию упаковки своего товара. Что касается издержек, то возмещать их уже по традиции будут за счет населения. На сколько вырастут цены на продукты, не рискнули предположить даже эксперты рынка. Возможно, население и само было бы не прочь внести финансовую лепту в сохранение экологии, но с учетом нехватки мощностей для утилизации отходов неизвестно, куда, в конечном счете, пойдут собранные средства. Производители продуктов питания и напитков в свою очередь предупредили о возможном росте цен на их товары из-за планов Министерства, что в Комитете Госдумы по экологии сочли шантажом.</w:t>
            </w:r>
          </w:p>
          <w:p>
            <w:pPr>
              <w:pStyle w:val="Normal"/>
              <w:rPr>
                <w:szCs w:val="24"/>
              </w:rPr>
            </w:pPr>
            <w:r>
              <w:rPr>
                <w:szCs w:val="24"/>
              </w:rPr>
            </w:r>
          </w:p>
          <w:p>
            <w:pPr>
              <w:pStyle w:val="Normal"/>
              <w:rPr>
                <w:b/>
                <w:b/>
                <w:szCs w:val="24"/>
              </w:rPr>
            </w:pPr>
            <w:r>
              <w:rPr>
                <w:b/>
                <w:szCs w:val="24"/>
              </w:rPr>
              <w:t>Никаноров С.</w:t>
            </w:r>
          </w:p>
          <w:p>
            <w:pPr>
              <w:pStyle w:val="Normal"/>
              <w:rPr/>
            </w:pPr>
            <w:r>
              <w:rPr>
                <w:b/>
                <w:szCs w:val="24"/>
              </w:rPr>
              <w:t xml:space="preserve">    </w:t>
            </w:r>
            <w:r>
              <w:rPr>
                <w:b/>
                <w:szCs w:val="24"/>
              </w:rPr>
              <w:t>Напряжение на топливном рынке достигло критической черты. Экономика страны может не выдержать новых налоговых инициатив правительства</w:t>
            </w:r>
            <w:r>
              <w:rPr>
                <w:szCs w:val="24"/>
              </w:rPr>
              <w:t>: [электронный документ] // Независимая газета. - 2018. - 6 ноября.</w:t>
            </w:r>
          </w:p>
          <w:p>
            <w:pPr>
              <w:pStyle w:val="Normal"/>
              <w:rPr/>
            </w:pPr>
            <w:r>
              <w:rPr>
                <w:szCs w:val="24"/>
              </w:rPr>
              <w:t xml:space="preserve"> </w:t>
            </w:r>
            <w:r>
              <w:rPr>
                <w:szCs w:val="24"/>
              </w:rPr>
              <w:t>С начала 2019 года в России должны быть увеличены ставки акцизов на бензин и дизельное топливо. Однако против этого выступает большинство участников внутреннего рынка, предупреждая о росте цен на топливо и даже угрозе его дефицита. Правительство сообщило о заморозке цен на бензин и дизельное топливо до конца нынешнего года, что противоречит механизмам рыночной экономики. Итоги совещания вызвали недоумение у ведущих экспертов-экономистов. По мнению эксперта, "подорожание нефтепродуктов приведет к сокращению их потребления и способно привести к снижению качества жизни населения и исчезновению малых и средних предприятий. В настоящее время резко сократились грузовые перевозки между регионами, ассортимент в магазинах маленьких населенных пунктов ухудшился (стало невыгодно в них доставлять небольшие партии продуктов)". Понятно, что нефтяные компании не могут удерживать стабильные цены, поскольку они не могут долго работать себе в убыток. Они уже сейчас теряют при сбыте бензина на российском рынке 2 руб. с литра. Экспортная цена выше внутренней стоимости в среднем на 11 рублей за литр. Бизнесу в подобных условиях жить сложно, если не сказать - невозможно.</w:t>
            </w:r>
          </w:p>
          <w:p>
            <w:pPr>
              <w:pStyle w:val="Normal"/>
              <w:rPr>
                <w:b/>
                <w:b/>
                <w:szCs w:val="24"/>
              </w:rPr>
            </w:pPr>
            <w:r>
              <w:rPr>
                <w:b/>
                <w:szCs w:val="24"/>
              </w:rPr>
              <w:t>Демишева Т.А.</w:t>
            </w:r>
          </w:p>
          <w:p>
            <w:pPr>
              <w:pStyle w:val="Normal"/>
              <w:rPr/>
            </w:pPr>
            <w:r>
              <w:rPr>
                <w:b/>
                <w:szCs w:val="24"/>
              </w:rPr>
              <w:t xml:space="preserve">    </w:t>
            </w:r>
            <w:r>
              <w:rPr>
                <w:b/>
                <w:szCs w:val="24"/>
              </w:rPr>
              <w:t>Вопросы применения в 2018 году измененного законодательства о налоге на прибыль. Судебная практика</w:t>
            </w:r>
            <w:r>
              <w:rPr>
                <w:szCs w:val="24"/>
              </w:rPr>
              <w:t xml:space="preserve"> // Имущественные отношения в Российской Федерации. - 2018. - № 10. - С.78-90.</w:t>
            </w:r>
          </w:p>
          <w:p>
            <w:pPr>
              <w:pStyle w:val="Normal"/>
              <w:rPr>
                <w:szCs w:val="24"/>
              </w:rPr>
            </w:pPr>
            <w:r>
              <w:rPr>
                <w:szCs w:val="24"/>
              </w:rPr>
              <w:t xml:space="preserve"> </w:t>
            </w:r>
            <w:r>
              <w:rPr>
                <w:szCs w:val="24"/>
              </w:rPr>
              <w:t>Анализ порядка определения доходов. Доходы в виде субсидий: целевое финансирование или выручка. Субсидии, полученные из бюджета, учитываемые в составе выручки с учетом НДС. Применение рыночных цен. При установлении признаков получения необоснованной налоговой выгоды налоговый орган вправе контролировать существенность отклонения цены от рыночной. Признание расходов сквозь призму судебной практики. Учет затрат по сделкам, признаваемым необоснованной налоговой выгодой, для целей налогообложения по рыночным ценам. Расходы на оплату труда и признание выплат, уменьшающих налогооблагаемую базу по прибыли. Решение руководителя о выплате премии в нарушение Положения о премировании. Выплаты при расторжении трудового договора. Порядок признания прямых и косвенных доходов.</w:t>
            </w:r>
          </w:p>
          <w:p>
            <w:pPr>
              <w:pStyle w:val="Normal"/>
              <w:ind w:hanging="0"/>
              <w:rPr>
                <w:szCs w:val="24"/>
              </w:rPr>
            </w:pPr>
            <w:r>
              <w:rPr>
                <w:szCs w:val="24"/>
              </w:rPr>
            </w:r>
          </w:p>
          <w:p>
            <w:pPr>
              <w:pStyle w:val="Normal"/>
              <w:rPr/>
            </w:pPr>
            <w:r>
              <w:rPr>
                <w:b/>
                <w:szCs w:val="24"/>
              </w:rPr>
              <w:t xml:space="preserve">    </w:t>
            </w:r>
            <w:r>
              <w:rPr>
                <w:b/>
                <w:szCs w:val="24"/>
              </w:rPr>
              <w:t>Новый НДС в контрактах - 8 ответов на главные вопросы</w:t>
            </w:r>
            <w:r>
              <w:rPr>
                <w:szCs w:val="24"/>
              </w:rPr>
              <w:t xml:space="preserve"> // Госзакупки.ру. - 2018. - № 10. - С.54-58.</w:t>
            </w:r>
          </w:p>
          <w:p>
            <w:pPr>
              <w:pStyle w:val="Normal"/>
              <w:rPr>
                <w:szCs w:val="24"/>
              </w:rPr>
            </w:pPr>
            <w:r>
              <w:rPr>
                <w:szCs w:val="24"/>
              </w:rPr>
              <w:t xml:space="preserve"> </w:t>
            </w:r>
            <w:r>
              <w:rPr>
                <w:szCs w:val="24"/>
              </w:rPr>
              <w:t>Причины повышения ставки НДС. Последствия игнорирования требований нового закона. Ставка НДС в контракте, заключенным в 2018 г., а исполнение контракта планируется с 1 января 2019 г. Случаи, когда не надо заключать дополнительное соглашение к контракту из-за повышения НДС.</w:t>
            </w:r>
          </w:p>
          <w:p>
            <w:pPr>
              <w:pStyle w:val="Normal"/>
              <w:rPr>
                <w:szCs w:val="24"/>
              </w:rPr>
            </w:pPr>
            <w:r>
              <w:rPr>
                <w:szCs w:val="24"/>
              </w:rPr>
            </w:r>
          </w:p>
          <w:p>
            <w:pPr>
              <w:pStyle w:val="Normal"/>
              <w:rPr>
                <w:b/>
                <w:b/>
                <w:szCs w:val="24"/>
              </w:rPr>
            </w:pPr>
            <w:r>
              <w:rPr>
                <w:b/>
                <w:szCs w:val="24"/>
              </w:rPr>
              <w:t>Иличкина Е.А.</w:t>
            </w:r>
          </w:p>
          <w:p>
            <w:pPr>
              <w:pStyle w:val="Normal"/>
              <w:rPr/>
            </w:pPr>
            <w:r>
              <w:rPr>
                <w:b/>
                <w:szCs w:val="24"/>
              </w:rPr>
              <w:t xml:space="preserve">    </w:t>
            </w:r>
            <w:r>
              <w:rPr>
                <w:b/>
                <w:szCs w:val="24"/>
              </w:rPr>
              <w:t>Автоматизация контроля за уплатой НДС - типичные проблемы. Взгляд налогоплательщика</w:t>
            </w:r>
            <w:r>
              <w:rPr>
                <w:szCs w:val="24"/>
              </w:rPr>
              <w:t xml:space="preserve"> // Имущественные отношения в Российской Федерации. - 2018. - № 10. - С.91-100.</w:t>
            </w:r>
          </w:p>
          <w:p>
            <w:pPr>
              <w:pStyle w:val="Normal"/>
              <w:rPr>
                <w:szCs w:val="24"/>
              </w:rPr>
            </w:pPr>
            <w:r>
              <w:rPr>
                <w:szCs w:val="24"/>
              </w:rPr>
              <w:t xml:space="preserve"> </w:t>
            </w:r>
            <w:r>
              <w:rPr>
                <w:szCs w:val="24"/>
              </w:rPr>
              <w:t>Практика, сложившаяся в отношении автоматизированного контроля за уплатой налога на добавленную стоимость, соответствующие нормы российского законодательства и разъяснения контролирующих органов. Анализ типичных сложностей, с которыми сталкиваются налогоплательщики в рамках мероприятий налогового контроля. Применение риск-ориентированного подхода к оценке налогоплательщика, несовершенство критериев этого подхода. Технические сложности контроля. Оказание услуг в электронной форме. Предложения автора по совершенствованию налогового законодатель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29866919"/>
            <w:bookmarkEnd w:id="33"/>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цури Г.Н., Санакоев А.Ю.</w:t>
            </w:r>
          </w:p>
          <w:p>
            <w:pPr>
              <w:pStyle w:val="Normal"/>
              <w:rPr/>
            </w:pPr>
            <w:r>
              <w:rPr>
                <w:b/>
                <w:szCs w:val="24"/>
              </w:rPr>
              <w:t xml:space="preserve">    </w:t>
            </w:r>
            <w:r>
              <w:rPr>
                <w:b/>
                <w:szCs w:val="24"/>
              </w:rPr>
              <w:t xml:space="preserve">Инструментарий оценки долговой устойчивости: зарубежный опыт </w:t>
            </w:r>
            <w:r>
              <w:rPr>
                <w:szCs w:val="24"/>
              </w:rPr>
              <w:t>// РИСК: ресурсы, информация, снабжение, конкуренция (электронная версия). - 2018. - № 3. - С.172-176.</w:t>
            </w:r>
          </w:p>
          <w:p>
            <w:pPr>
              <w:pStyle w:val="Normal"/>
              <w:rPr>
                <w:szCs w:val="24"/>
              </w:rPr>
            </w:pPr>
            <w:r>
              <w:rPr>
                <w:szCs w:val="24"/>
              </w:rPr>
              <w:t xml:space="preserve"> </w:t>
            </w:r>
            <w:r>
              <w:rPr>
                <w:szCs w:val="24"/>
              </w:rPr>
              <w:t>Во многих странах государственный долг - один из ключевых источников капитала. По оценкам Международного валютного фонда, темпы роста государственного долга в странах G20 превышают темпы роста экономики. Зарубежная практика оценки долговой устойчивости. Подходы к оценке долговой устойчивости, применяемые в развитых и развивающихся странах. Исследование пороговых значений отдельных показателей долговой устойчивости. Сравнительный анализ индикаторов, применяемых в России и за рубежом.</w:t>
            </w:r>
          </w:p>
          <w:p>
            <w:pPr>
              <w:pStyle w:val="Normal"/>
              <w:rPr>
                <w:b/>
                <w:b/>
                <w:szCs w:val="24"/>
              </w:rPr>
            </w:pPr>
            <w:r>
              <w:rPr>
                <w:b/>
                <w:szCs w:val="24"/>
              </w:rPr>
              <w:t>Санакоев А.Ю.</w:t>
            </w:r>
          </w:p>
          <w:p>
            <w:pPr>
              <w:pStyle w:val="Normal"/>
              <w:rPr/>
            </w:pPr>
            <w:r>
              <w:rPr>
                <w:b/>
                <w:szCs w:val="24"/>
              </w:rPr>
              <w:t xml:space="preserve">    </w:t>
            </w:r>
            <w:r>
              <w:rPr>
                <w:b/>
                <w:szCs w:val="24"/>
              </w:rPr>
              <w:t>К вопросу о сущности долговой устойчивости субъектов Российской Федерации</w:t>
            </w:r>
            <w:r>
              <w:rPr>
                <w:szCs w:val="24"/>
              </w:rPr>
              <w:t xml:space="preserve"> // РИСК: ресурсы, информация, снабжение, конкуренция (электронная версия). - 2018. - № 3. - С.158-161.</w:t>
            </w:r>
          </w:p>
          <w:p>
            <w:pPr>
              <w:pStyle w:val="Normal"/>
              <w:rPr/>
            </w:pPr>
            <w:r>
              <w:rPr>
                <w:sz w:val="23"/>
                <w:szCs w:val="23"/>
              </w:rPr>
              <w:t xml:space="preserve"> </w:t>
            </w:r>
            <w:r>
              <w:rPr>
                <w:sz w:val="23"/>
                <w:szCs w:val="23"/>
              </w:rPr>
              <w:t>Критический анализ определений долговой устойчивости, представленных в российской и зарубежной литературе. Подходы к определению долговой устойчивости субъектов РФ. Обоснование целесообразности изучения данной категории с точки зрения способности своевременного погашения и обслуживания долговых обязательств.</w:t>
            </w:r>
          </w:p>
          <w:p>
            <w:pPr>
              <w:pStyle w:val="Normal"/>
              <w:ind w:hanging="0"/>
              <w:rPr>
                <w:sz w:val="23"/>
                <w:szCs w:val="24"/>
              </w:rPr>
            </w:pPr>
            <w:r>
              <w:rPr>
                <w:sz w:val="23"/>
                <w:szCs w:val="24"/>
              </w:rPr>
            </w:r>
          </w:p>
          <w:p>
            <w:pPr>
              <w:pStyle w:val="Normal"/>
              <w:rPr>
                <w:b/>
                <w:b/>
                <w:szCs w:val="24"/>
              </w:rPr>
            </w:pPr>
            <w:r>
              <w:rPr>
                <w:b/>
                <w:szCs w:val="24"/>
              </w:rPr>
              <w:t>Яровой Д.О.</w:t>
            </w:r>
          </w:p>
          <w:p>
            <w:pPr>
              <w:pStyle w:val="Normal"/>
              <w:rPr/>
            </w:pPr>
            <w:r>
              <w:rPr>
                <w:b/>
                <w:szCs w:val="24"/>
              </w:rPr>
              <w:t xml:space="preserve">    </w:t>
            </w:r>
            <w:r>
              <w:rPr>
                <w:b/>
                <w:szCs w:val="24"/>
              </w:rPr>
              <w:t>Финансовый анализ должника в процедурах несостоятельности (банкротства): пути совершенствования</w:t>
            </w:r>
            <w:r>
              <w:rPr>
                <w:szCs w:val="24"/>
              </w:rPr>
              <w:t xml:space="preserve"> // Имущественные отношения в Российской Федерации. - 2018. - № 10. - С.101-109.</w:t>
            </w:r>
          </w:p>
          <w:p>
            <w:pPr>
              <w:pStyle w:val="Normal"/>
              <w:rPr>
                <w:sz w:val="23"/>
                <w:szCs w:val="23"/>
              </w:rPr>
            </w:pPr>
            <w:r>
              <w:rPr>
                <w:sz w:val="23"/>
                <w:szCs w:val="23"/>
              </w:rPr>
              <w:t xml:space="preserve"> </w:t>
            </w:r>
            <w:r>
              <w:rPr>
                <w:sz w:val="23"/>
                <w:szCs w:val="23"/>
              </w:rPr>
              <w:t>Проведение анализа финансово-хозяйственной деятельности должника - одна из основных обязанностей арбитражного управляющего в процедуре несостоятельности (банкротства), его основные цели. Показатели, характеризующие финансово-хозяйственную деятельность. Определенные противоречия в методике, используемой арбитражными управляющими при проведении финансового анализа, её "слабые" места, которые могут непосредственно влиять на результат анализа. Необходимость учета принципов корпоративного управления при анализе публичной компании. Меры по совершенствованию методики проведения финансового анализа должника.</w:t>
            </w:r>
          </w:p>
          <w:p>
            <w:pPr>
              <w:pStyle w:val="Normal"/>
              <w:rPr>
                <w:sz w:val="23"/>
                <w:szCs w:val="23"/>
              </w:rPr>
            </w:pPr>
            <w:r>
              <w:rPr>
                <w:sz w:val="23"/>
                <w:szCs w:val="23"/>
              </w:rPr>
            </w:r>
          </w:p>
          <w:p>
            <w:pPr>
              <w:pStyle w:val="Normal"/>
              <w:rPr>
                <w:b/>
                <w:b/>
                <w:szCs w:val="24"/>
              </w:rPr>
            </w:pPr>
            <w:r>
              <w:rPr>
                <w:b/>
                <w:szCs w:val="24"/>
              </w:rPr>
              <w:t>Агеев А.И. и др.</w:t>
            </w:r>
          </w:p>
          <w:p>
            <w:pPr>
              <w:pStyle w:val="Normal"/>
              <w:rPr/>
            </w:pPr>
            <w:r>
              <w:rPr>
                <w:b/>
                <w:szCs w:val="24"/>
              </w:rPr>
              <w:t xml:space="preserve">    </w:t>
            </w:r>
            <w:r>
              <w:rPr>
                <w:b/>
                <w:szCs w:val="24"/>
              </w:rPr>
              <w:t>Криптовалютная управленческая модель формирования единой электронной валюты ЕАЭС</w:t>
            </w:r>
            <w:r>
              <w:rPr>
                <w:szCs w:val="24"/>
              </w:rPr>
              <w:t xml:space="preserve"> / Агеев А.И., Логинов Е.Л., Махутов Н.А. // Экономические стратегии (электронная версия). - 2018. - № 6. - С.74-82.</w:t>
            </w:r>
          </w:p>
          <w:p>
            <w:pPr>
              <w:pStyle w:val="Normal"/>
              <w:rPr>
                <w:sz w:val="23"/>
                <w:szCs w:val="23"/>
              </w:rPr>
            </w:pPr>
            <w:r>
              <w:rPr>
                <w:sz w:val="23"/>
                <w:szCs w:val="23"/>
              </w:rPr>
              <w:t xml:space="preserve"> </w:t>
            </w:r>
            <w:r>
              <w:rPr>
                <w:sz w:val="23"/>
                <w:szCs w:val="23"/>
              </w:rPr>
              <w:t>Криптовалютный подход - эмиссия электронной валюты - путь к созданию координированной системы монетарного расширения инвестиционной базы в государствах-членах Евразийского экономического сообщества (ЕАЭС). Криптовалютная управленческая модель, являющаяся решением задачи реконфигурации объемов, структуры и условий эмиссии и оборота цифровых финансовых активов в рамках ЕАЭС. Выстраивание выгодной России структуры объема цифровых и обычных денежных средств государств-членов ЕАЭС должно опираться на преимущественное первоначальное использование крипторубля как базы для создания единой союзной криптовалюты. Формирование индивидуализации контура регулирования криптовалют, майнинга и ICO во взаимосвязи с экономической активностью и валютными курсами в рамках ЕАЭС. Необходимые действия (мероприятия), по мнению авторов, для создания механизма контроля и регулирования операций с прозрачным, масштабным и стабильным массивом цифровых активов. Противодействие атакам на технологию блокчейн, применяемую к обороту цифровых финансовых активов. Создание механизмов мониторинга и регулирования в отношении криптовалют, майнинга и ICO в России и ЕАЭС в целом.</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Лизинг:</w:t>
            </w:r>
            <w:r>
              <w:rPr>
                <w:szCs w:val="24"/>
              </w:rPr>
              <w:t xml:space="preserve"> тематическое приложение // Коммерсантъ. - 2018. - 8 ноября. - № 210. - С.13-16.</w:t>
            </w:r>
          </w:p>
          <w:p>
            <w:pPr>
              <w:pStyle w:val="Normal"/>
              <w:spacing w:before="0" w:after="0"/>
              <w:rPr>
                <w:szCs w:val="24"/>
              </w:rPr>
            </w:pPr>
            <w:r>
              <w:rPr>
                <w:sz w:val="23"/>
                <w:szCs w:val="23"/>
              </w:rPr>
              <w:t xml:space="preserve"> </w:t>
            </w:r>
            <w:r>
              <w:rPr>
                <w:sz w:val="23"/>
                <w:szCs w:val="23"/>
              </w:rPr>
              <w:t>Лизинг - один из наиболее быстрорастущих сегментов финансовых услуг России. Исследование рынка лизинга, проведенное Центральным банком России, выявило системную неэффективность лизингодателей, бенефициаром которых выступает государство. Государственная транспортная лизинговая компания в текущем году второй раз подряд стала лидером отраслевых рейтингов, как по объему нового бизнеса, так и по размеру лизингового портфеля, интервью с первым заместителем генерального директора компании Антоном Борисевичем. Совершенствование законодательной</w:t>
            </w:r>
            <w:r>
              <w:rPr>
                <w:szCs w:val="24"/>
              </w:rPr>
              <w:t xml:space="preserve"> базы, разработка поправок к новой главе Гражданского кодекса "Лизинг".</w:t>
            </w:r>
          </w:p>
          <w:p>
            <w:pPr>
              <w:pStyle w:val="Normal"/>
              <w:rPr/>
            </w:pPr>
            <w:r>
              <w:rPr>
                <w:b/>
                <w:szCs w:val="24"/>
              </w:rPr>
              <w:t xml:space="preserve">    </w:t>
            </w:r>
            <w:r>
              <w:rPr>
                <w:b/>
                <w:szCs w:val="24"/>
              </w:rPr>
              <w:t>Особенности влияния обязательного резервирования на банковский сектор / Шершнева Е.Г.</w:t>
            </w:r>
            <w:r>
              <w:rPr>
                <w:szCs w:val="24"/>
              </w:rPr>
              <w:t xml:space="preserve"> [и др.] // РИСК: ресурсы, информация, снабжение, конкуренция (электронная версия). - 2018. - № 3. - С.153-157.</w:t>
            </w:r>
          </w:p>
          <w:p>
            <w:pPr>
              <w:pStyle w:val="Normal"/>
              <w:rPr>
                <w:szCs w:val="24"/>
              </w:rPr>
            </w:pPr>
            <w:r>
              <w:rPr>
                <w:szCs w:val="24"/>
              </w:rPr>
              <w:t xml:space="preserve"> </w:t>
            </w:r>
            <w:r>
              <w:rPr>
                <w:szCs w:val="24"/>
              </w:rPr>
              <w:t>Исследование механизма воздействия обязательного резервирования на ключевые показатели деятельности банков. Характеристика и механизм действия обязательных резервных требований Банка России. Нормативы обязательного резервирования. Коэффициент усреднения обязательных резервов. Анализ влияния резервных требований на банковский сектор. Выводы. Регулятивная тактика Банка России оказывает несимметричное влияние на деятельность различных групп банков, среди которых наиболее "чувствительными" к повышению резервной нагрузки являются средние и мелкие региональные банки.</w:t>
            </w:r>
          </w:p>
          <w:p>
            <w:pPr>
              <w:pStyle w:val="Normal"/>
              <w:rPr>
                <w:szCs w:val="24"/>
              </w:rPr>
            </w:pPr>
            <w:r>
              <w:rPr>
                <w:szCs w:val="24"/>
              </w:rPr>
            </w:r>
          </w:p>
          <w:p>
            <w:pPr>
              <w:pStyle w:val="Normal"/>
              <w:rPr>
                <w:b/>
                <w:b/>
                <w:szCs w:val="24"/>
              </w:rPr>
            </w:pPr>
            <w:r>
              <w:rPr>
                <w:b/>
                <w:szCs w:val="24"/>
              </w:rPr>
              <w:t>Панкратова И.</w:t>
            </w:r>
          </w:p>
          <w:p>
            <w:pPr>
              <w:pStyle w:val="Normal"/>
              <w:rPr/>
            </w:pPr>
            <w:r>
              <w:rPr>
                <w:b/>
                <w:szCs w:val="24"/>
              </w:rPr>
              <w:t xml:space="preserve">    </w:t>
            </w:r>
            <w:r>
              <w:rPr>
                <w:b/>
                <w:szCs w:val="24"/>
              </w:rPr>
              <w:t>Всё пропало. Станет ли история Forex Trend прецедентом в сфере мошенничества на рынке Forex</w:t>
            </w:r>
            <w:r>
              <w:rPr>
                <w:szCs w:val="24"/>
              </w:rPr>
              <w:t xml:space="preserve"> // РБК. - 2018. - № 11. - С.74-84.</w:t>
            </w:r>
          </w:p>
          <w:p>
            <w:pPr>
              <w:pStyle w:val="Normal"/>
              <w:rPr/>
            </w:pPr>
            <w:r>
              <w:rPr>
                <w:szCs w:val="24"/>
              </w:rPr>
              <w:t xml:space="preserve"> </w:t>
            </w:r>
            <w:r>
              <w:rPr>
                <w:szCs w:val="24"/>
              </w:rPr>
              <w:t>Финансовая пирамида, организованная компаний Forex Trend, позиционирующей себя как международного брокера forex - рынка обмена валют, где получают прибыль за счет игры на разнице курсов. Персона основателя Forex Trend - украинца Павла Крымова и другие персонажи, участвовавшие в истории компании. Схема работы Forex Trend. 10 признаков финансовой пирамиды, замаскированной под брокера forex. Оценка шансов клиентов Forex Trend на возврат пропавших денег.</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8. - 29 октября - 4 ноября. - № 38. - С.1.</w:t>
            </w:r>
          </w:p>
          <w:p>
            <w:pPr>
              <w:pStyle w:val="Normal"/>
              <w:rPr>
                <w:szCs w:val="24"/>
              </w:rPr>
            </w:pPr>
            <w:r>
              <w:rPr>
                <w:szCs w:val="24"/>
              </w:rPr>
              <w:t xml:space="preserve"> </w:t>
            </w:r>
            <w:r>
              <w:rPr>
                <w:szCs w:val="24"/>
              </w:rPr>
              <w:t>Международное рейтинговое агентство Fitch Ratings объявило о запуске китайского подразделения Fitch (China) BohuaCreditRatingsLtd. (Fitch Bohua), которое будет обслуживать внутренний рынок облигаций материкового Кита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29866920"/>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лизнюк О.С.</w:t>
            </w:r>
          </w:p>
          <w:p>
            <w:pPr>
              <w:pStyle w:val="Normal"/>
              <w:rPr/>
            </w:pPr>
            <w:r>
              <w:rPr>
                <w:b/>
                <w:szCs w:val="24"/>
              </w:rPr>
              <w:t xml:space="preserve">    </w:t>
            </w:r>
            <w:r>
              <w:rPr>
                <w:b/>
                <w:szCs w:val="24"/>
              </w:rPr>
              <w:t>Методика управления конкурентоспособностью машиностроительного комплекса на микроуровне</w:t>
            </w:r>
            <w:r>
              <w:rPr>
                <w:szCs w:val="24"/>
              </w:rPr>
              <w:t xml:space="preserve"> // Экономические стратегии (электронная версия). - 2018. - № 6. - С.142-148.</w:t>
            </w:r>
          </w:p>
          <w:p>
            <w:pPr>
              <w:pStyle w:val="Normal"/>
              <w:rPr>
                <w:szCs w:val="24"/>
              </w:rPr>
            </w:pPr>
            <w:r>
              <w:rPr>
                <w:szCs w:val="24"/>
              </w:rPr>
              <w:t xml:space="preserve"> </w:t>
            </w:r>
            <w:r>
              <w:rPr>
                <w:szCs w:val="24"/>
              </w:rPr>
              <w:t>Функции жизненного цикла, передаваемые предприятиями на аутсорсинг; анализ; проектирование; аппаратное обеспечение-прототипирование; производство или сборка; маркетинг; работа с клиентами. Совершенствование производственных процессов - это, по сути, глобальная конкурентная стратегия, неразрывно связанная с концепцией "бережливого производства", или 5S. Методология реинжиниринга бизнес-процессов (РБП), его суть и основополагающая идея. Основные этапы РБП: формулирование цели, миссии и видения организации; бизнес-моделирование; бизнес-анализ; редизайн или перестройка бизнес-процессов; постоянное совершенствование. 14 руководящих принципов Toyota, составляющих основу менеджмента компании. Элементы организационной культуры, формирующие основу успешного развития компании, которую можно определить как сердце компании, своеобразный набор её убеждений, ценностей и целей. Организационно-методический механизм управления конкурентоспособностью машиностроительного комплекса на уровне предприятия.</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Современные отечественные решения для автоматизации объектов критической информационной инфраструктуры</w:t>
            </w:r>
            <w:r>
              <w:rPr>
                <w:szCs w:val="24"/>
              </w:rPr>
              <w:t xml:space="preserve"> // Оборонно-Промышленный потенциал (электронная версия). - 2018. - № 3. - С.48-49.</w:t>
            </w:r>
          </w:p>
          <w:p>
            <w:pPr>
              <w:pStyle w:val="Normal"/>
              <w:rPr>
                <w:szCs w:val="24"/>
              </w:rPr>
            </w:pPr>
            <w:r>
              <w:rPr>
                <w:szCs w:val="24"/>
              </w:rPr>
              <w:t xml:space="preserve"> </w:t>
            </w:r>
            <w:r>
              <w:rPr>
                <w:szCs w:val="24"/>
              </w:rPr>
              <w:t>Разработки "Московского завода "ФИЗПРИБОР" для построения автоматизированных систем управления технологическими процессами (АСУ ТП) объектов критической информационной инфраструктуры, предлагаемые в рамках импортозамещения. Разработка и изготовление заводом отечественных технических средств и программно-технических комплексов для построения АСУ ТП на опасных производственных объектах. Оборудование предприятия хорошо зарекомендовало себя в космосе (на космических летательных аппаратах "Союз", "Буран" и станции "Мир"), в море (на морских буровых установках) и на суше (системы контроля и управления для АЭС). Расширение номенклатуры продукции предприятия за более чем 75-летнюю деятельность от источников питания и технических средств непрограммируемой логики до высокоскоростных одноплатных компьютеров и модулей ввода-вывода аналоговых и дискретных сигналов.</w:t>
            </w:r>
          </w:p>
          <w:p>
            <w:pPr>
              <w:pStyle w:val="Normal"/>
              <w:rPr>
                <w:szCs w:val="24"/>
              </w:rPr>
            </w:pPr>
            <w:r>
              <w:rPr>
                <w:szCs w:val="24"/>
              </w:rPr>
            </w:r>
          </w:p>
          <w:p>
            <w:pPr>
              <w:pStyle w:val="Normal"/>
              <w:rPr>
                <w:b/>
                <w:b/>
                <w:szCs w:val="24"/>
              </w:rPr>
            </w:pPr>
            <w:r>
              <w:rPr>
                <w:b/>
                <w:szCs w:val="24"/>
              </w:rPr>
              <w:t>Арефьев Д.В. и др.</w:t>
            </w:r>
          </w:p>
          <w:p>
            <w:pPr>
              <w:pStyle w:val="Normal"/>
              <w:rPr/>
            </w:pPr>
            <w:r>
              <w:rPr>
                <w:b/>
                <w:szCs w:val="24"/>
              </w:rPr>
              <w:t xml:space="preserve">    </w:t>
            </w:r>
            <w:r>
              <w:rPr>
                <w:b/>
                <w:szCs w:val="24"/>
              </w:rPr>
              <w:t>Особенности оценки финансовой устойчивости высокотехнологичных компаний на примере ракетостроительной компании АО НПО "Энергомаш"</w:t>
            </w:r>
            <w:r>
              <w:rPr>
                <w:szCs w:val="24"/>
              </w:rPr>
              <w:t xml:space="preserve"> / Арефьев Д.В., Хвецкович Н.А., Соколянский В.В. // РИСК: ресурсы, информация, снабжение, конкуренция (электронная версия). - 2018. - № 3. - С.225-230.</w:t>
            </w:r>
          </w:p>
          <w:p>
            <w:pPr>
              <w:pStyle w:val="Normal"/>
              <w:rPr/>
            </w:pPr>
            <w:r>
              <w:rPr>
                <w:szCs w:val="24"/>
              </w:rPr>
              <w:t xml:space="preserve"> </w:t>
            </w:r>
            <w:r>
              <w:rPr>
                <w:szCs w:val="24"/>
              </w:rPr>
              <w:t>Методика оценки финансовой устойчивости высокотехнологичного предприятия, рассмотренная на примере ракетостроительной компании АО НПО "Энергомаш". Система показателей финансовой устойчивости включает в себя две части. К первой части относятся отдельные показатели операционной деятельности предприятия по таким направлениям, как: финансовая зависимость, структура капитала и активов, влияние активной и пассивной части капитала на структуру доходов предприятия. Вторая - это показатели модели (EWC, NWC, NWCTOTAL), суть которой состоит в определении наличия денежных средств, которыми можно покрыть как краткосрочные и долгосрочные обязательства, так и все необходимые платежи. Актуальность настоящей работы заключается в том, что анализ системы показателей финансовой устойчивости компании дает стейкхолдерам представление о защищенности предприятия от внешних негативных воздействий, о степени независимости от кредиторов, а также о возможном риске банкротства.</w:t>
            </w:r>
          </w:p>
          <w:p>
            <w:pPr>
              <w:pStyle w:val="Normal"/>
              <w:rPr>
                <w:szCs w:val="24"/>
              </w:rPr>
            </w:pPr>
            <w:r>
              <w:rPr>
                <w:szCs w:val="24"/>
              </w:rPr>
            </w:r>
          </w:p>
          <w:p>
            <w:pPr>
              <w:pStyle w:val="Normal"/>
              <w:rPr>
                <w:szCs w:val="24"/>
              </w:rPr>
            </w:pPr>
            <w:r>
              <w:rPr>
                <w:b/>
                <w:szCs w:val="24"/>
              </w:rPr>
              <w:t>Богданова Е.А., Михаленко Ю.А.</w:t>
            </w:r>
          </w:p>
          <w:p>
            <w:pPr>
              <w:pStyle w:val="Normal"/>
              <w:rPr/>
            </w:pPr>
            <w:r>
              <w:rPr>
                <w:b/>
                <w:szCs w:val="24"/>
              </w:rPr>
              <w:t xml:space="preserve">    </w:t>
            </w:r>
            <w:r>
              <w:rPr>
                <w:b/>
                <w:szCs w:val="24"/>
              </w:rPr>
              <w:t xml:space="preserve">Разработка алгоритма имитационной модели бизнес-процесса "поиск и выбор поставщика" </w:t>
            </w:r>
            <w:r>
              <w:rPr>
                <w:szCs w:val="24"/>
              </w:rPr>
              <w:t>// РИСК: ресурсы, информация, снабжение, конкуренция (электронная версия). - 2018. - № 3. - С.221-224.</w:t>
            </w:r>
          </w:p>
          <w:p>
            <w:pPr>
              <w:pStyle w:val="Normal"/>
              <w:rPr/>
            </w:pPr>
            <w:r>
              <w:rPr>
                <w:szCs w:val="24"/>
              </w:rPr>
              <w:t xml:space="preserve"> </w:t>
            </w:r>
            <w:r>
              <w:rPr>
                <w:szCs w:val="24"/>
              </w:rPr>
              <w:t>Вопрос грамотного и эффективного управления предприятием, стоящий на первом плане в условиях непрерывного развития перед каждой организацией, требующий определенной компетентности в области рационального сочетания разнообразных методов управления. Метод имитационного моделирования, относимый на сегодняшний день во многих крупных компаниях к обязательному этапу в принятии управленческих решений. Исследование процесса создания моделирующего алгоритма имитационной модели бизнес-процесса "поиск и выбор поставщика", представляющего собой основу имитационной модели. Применение методов имитационного моделирования бизнес-процессов позволяет вырабатывать эффективные и верные управленческие решения.</w:t>
            </w:r>
          </w:p>
          <w:p>
            <w:pPr>
              <w:pStyle w:val="Normal"/>
              <w:rPr>
                <w:szCs w:val="24"/>
              </w:rPr>
            </w:pPr>
            <w:r>
              <w:rPr>
                <w:szCs w:val="24"/>
              </w:rPr>
            </w:r>
          </w:p>
          <w:p>
            <w:pPr>
              <w:pStyle w:val="Normal"/>
              <w:rPr/>
            </w:pPr>
            <w:r>
              <w:rPr>
                <w:b/>
                <w:szCs w:val="24"/>
              </w:rPr>
              <w:t xml:space="preserve">    </w:t>
            </w:r>
            <w:r>
              <w:rPr>
                <w:b/>
                <w:szCs w:val="24"/>
              </w:rPr>
              <w:t>Особенности создания финансового профиля высокотехнологичных компаний на примере ПАО НПО "Наука" / Цивилев Р.М.</w:t>
            </w:r>
            <w:r>
              <w:rPr>
                <w:szCs w:val="24"/>
              </w:rPr>
              <w:t xml:space="preserve"> [и др.] // РИСК: ресурсы, информация, снабжение, конкуренция (электронная версия). - 2018. - № 3. - С.177-181.</w:t>
            </w:r>
          </w:p>
          <w:p>
            <w:pPr>
              <w:pStyle w:val="Normal"/>
              <w:rPr>
                <w:szCs w:val="24"/>
              </w:rPr>
            </w:pPr>
            <w:r>
              <w:rPr>
                <w:szCs w:val="24"/>
              </w:rPr>
              <w:t xml:space="preserve"> </w:t>
            </w:r>
            <w:r>
              <w:rPr>
                <w:szCs w:val="24"/>
              </w:rPr>
              <w:t>Методика создания финансового профиля высокотехнологичных компаний на примере предприятия аэрокосмической отрасли ПАО "НПО "Наука", который может быть легко трансформируемым. Выбор ключевых показателей, позволяющих отразить специфику деятельности компании.</w:t>
            </w:r>
          </w:p>
          <w:p>
            <w:pPr>
              <w:pStyle w:val="Normal"/>
              <w:rPr>
                <w:szCs w:val="24"/>
              </w:rPr>
            </w:pPr>
            <w:r>
              <w:rPr>
                <w:szCs w:val="24"/>
              </w:rPr>
            </w:r>
          </w:p>
          <w:p>
            <w:pPr>
              <w:pStyle w:val="Normal"/>
              <w:rPr>
                <w:b/>
                <w:b/>
                <w:szCs w:val="24"/>
              </w:rPr>
            </w:pPr>
            <w:r>
              <w:rPr>
                <w:b/>
                <w:szCs w:val="24"/>
              </w:rPr>
              <w:t>Ищенко Т.Е. и др.</w:t>
            </w:r>
          </w:p>
          <w:p>
            <w:pPr>
              <w:pStyle w:val="Normal"/>
              <w:rPr/>
            </w:pPr>
            <w:r>
              <w:rPr>
                <w:b/>
                <w:szCs w:val="24"/>
              </w:rPr>
              <w:t xml:space="preserve">    </w:t>
            </w:r>
            <w:r>
              <w:rPr>
                <w:b/>
                <w:szCs w:val="24"/>
              </w:rPr>
              <w:t>База данных РИД как инструмент системы управления интеллектуальной собственностью предприятия</w:t>
            </w:r>
            <w:r>
              <w:rPr>
                <w:szCs w:val="24"/>
              </w:rPr>
              <w:t xml:space="preserve"> / Ищенко Т.Е., Куликов В.В., Шмелев И.В. // Интеллектуальная собственность. Промышленная собственность (электронная версия). - 2018. - № 10. - С.55-60.</w:t>
            </w:r>
          </w:p>
          <w:p>
            <w:pPr>
              <w:pStyle w:val="Normal"/>
              <w:rPr>
                <w:szCs w:val="24"/>
              </w:rPr>
            </w:pPr>
            <w:r>
              <w:rPr>
                <w:szCs w:val="24"/>
              </w:rPr>
              <w:t xml:space="preserve"> </w:t>
            </w:r>
            <w:r>
              <w:rPr>
                <w:szCs w:val="24"/>
              </w:rPr>
              <w:t>Предпосылки для разработки базы данных результатов интеллектуальной деятельности (БД РИД), рассмотренные на основе опыта АО "ОКБМ Африкантов", организации госкорпорации "Росатом". Интеллектуальные активы предприятия. Перечни охраняемых РИД, утвержденные по основным значимым проектным направлениям НИОКР. Подсистемы разработанной на предприятии системы управления ИС. Структура БД РИД.</w:t>
            </w:r>
          </w:p>
          <w:p>
            <w:pPr>
              <w:pStyle w:val="Normal"/>
              <w:rPr>
                <w:szCs w:val="24"/>
              </w:rPr>
            </w:pPr>
            <w:r>
              <w:rPr>
                <w:szCs w:val="24"/>
              </w:rPr>
            </w:r>
          </w:p>
          <w:p>
            <w:pPr>
              <w:pStyle w:val="Normal"/>
              <w:rPr>
                <w:szCs w:val="24"/>
              </w:rPr>
            </w:pPr>
            <w:r>
              <w:rPr>
                <w:b/>
                <w:szCs w:val="24"/>
              </w:rPr>
              <w:t>Молчанова Л.А., Молчанов К.К.</w:t>
            </w:r>
          </w:p>
          <w:p>
            <w:pPr>
              <w:pStyle w:val="Normal"/>
              <w:rPr/>
            </w:pPr>
            <w:r>
              <w:rPr>
                <w:b/>
                <w:szCs w:val="24"/>
              </w:rPr>
              <w:t xml:space="preserve">    </w:t>
            </w:r>
            <w:r>
              <w:rPr>
                <w:b/>
                <w:szCs w:val="24"/>
              </w:rPr>
              <w:t xml:space="preserve">Процессы формирования портфеля проектов на основе ценностно ориентированного развития предприятия </w:t>
            </w:r>
            <w:r>
              <w:rPr>
                <w:szCs w:val="24"/>
              </w:rPr>
              <w:t>// РИСК: ресурсы, информация, снабжение, конкуренция (электронная версия). - 2018. - № 3. - С.195-200.</w:t>
            </w:r>
          </w:p>
          <w:p>
            <w:pPr>
              <w:pStyle w:val="Normal"/>
              <w:rPr>
                <w:szCs w:val="24"/>
              </w:rPr>
            </w:pPr>
            <w:r>
              <w:rPr>
                <w:szCs w:val="24"/>
              </w:rPr>
              <w:t xml:space="preserve"> </w:t>
            </w:r>
            <w:r>
              <w:rPr>
                <w:szCs w:val="24"/>
              </w:rPr>
              <w:t>Методы применения ценностного подхода в процессах формирования пула проектов. Предложение количественной процедуры отбора проектов в стратегический портфель развития организации и упрощенного алгоритма учета взаимосвязей проектов при их ранжировании на основе определения ценносте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29866921"/>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олотая сборная: как российские университеты объединяют выпускников</w:t>
            </w:r>
            <w:r>
              <w:rPr>
                <w:szCs w:val="24"/>
              </w:rPr>
              <w:t xml:space="preserve"> </w:t>
            </w:r>
            <w:r>
              <w:rPr>
                <w:sz w:val="23"/>
                <w:szCs w:val="23"/>
              </w:rPr>
              <w:t>// Рекламно-информационное приложение к газете "Ведомости". - 2018. - 9 ноября. - № 15</w:t>
            </w:r>
            <w:r>
              <w:rPr>
                <w:szCs w:val="24"/>
              </w:rPr>
              <w:t>. - С.1-15.</w:t>
            </w:r>
          </w:p>
          <w:p>
            <w:pPr>
              <w:pStyle w:val="Normal"/>
              <w:rPr>
                <w:szCs w:val="24"/>
              </w:rPr>
            </w:pPr>
            <w:r>
              <w:rPr>
                <w:szCs w:val="24"/>
              </w:rPr>
              <w:t xml:space="preserve"> </w:t>
            </w:r>
            <w:r>
              <w:rPr>
                <w:szCs w:val="24"/>
              </w:rPr>
              <w:t>Высшее образование в России в цифрах. Российские вузы учатся работать с выпускниками. Для западных вузов выпускники - это давно главный актив. Российские вузы начали понимать ценность этого ресурса сравнительно недавно и теперь с помощью выпускников активно развивают стипендиальные программы, международное сотрудничество и коммерциализируют науку. Российские вузы постепенно налаживают связи с собственными выпускниками. Благодаря соцсетям искать их стало проще: многие университеты начали собирать контакты своих бывших студентов. Но наладить связь оказалось мало - нужно еще предложить выпускникам какое-то общее дело. Ассоциации выпускников - это, как правило, некоммерческие общественные организации. 200-летний юбилей Ивана Сергеевича Тургенева, одного из самых известных выпускников Санкт-Петербургского государственного университета. Коммерческие разработки университетов. Эндаументы в образовании. Помощь pro-bono - безвозмездное оказание профессиональных услуг - в России. Поддержка меценатами образовательных проектов: три частные школы, созданные членами списка Forbes, и закрытый клуб выпускников Санкт-Петербургского государственного университета.</w:t>
            </w:r>
          </w:p>
          <w:p>
            <w:pPr>
              <w:pStyle w:val="Normal"/>
              <w:rPr>
                <w:b/>
                <w:b/>
                <w:szCs w:val="24"/>
              </w:rPr>
            </w:pPr>
            <w:r>
              <w:rPr>
                <w:b/>
                <w:szCs w:val="24"/>
              </w:rPr>
              <w:t>Резникова О.С.</w:t>
            </w:r>
          </w:p>
          <w:p>
            <w:pPr>
              <w:pStyle w:val="Normal"/>
              <w:rPr/>
            </w:pPr>
            <w:r>
              <w:rPr>
                <w:b/>
                <w:szCs w:val="24"/>
              </w:rPr>
              <w:t xml:space="preserve">    </w:t>
            </w:r>
            <w:r>
              <w:rPr>
                <w:b/>
                <w:szCs w:val="24"/>
              </w:rPr>
              <w:t>Мероприятия по применению кадровых технологий в государственных организациях</w:t>
            </w:r>
            <w:r>
              <w:rPr>
                <w:szCs w:val="24"/>
              </w:rPr>
              <w:t xml:space="preserve"> // РИСК: ресурсы, информация, снабжение, конкуренция (электронная версия). - 2018. - № 3. - С.182-186.</w:t>
            </w:r>
          </w:p>
          <w:p>
            <w:pPr>
              <w:pStyle w:val="Normal"/>
              <w:rPr>
                <w:szCs w:val="24"/>
              </w:rPr>
            </w:pPr>
            <w:r>
              <w:rPr>
                <w:szCs w:val="24"/>
              </w:rPr>
              <w:t xml:space="preserve"> </w:t>
            </w:r>
            <w:r>
              <w:rPr>
                <w:szCs w:val="24"/>
              </w:rPr>
              <w:t>Определение возможных перспектив развития существующих кадровых технологий и применение более инновационных технологий, способных сделать работу по управлению персоналом более совершенной и простой, в плане ее восприятия и оценки. Мероприятия по применению в государственных организациях различных кадровых технологий. Показатели эффективности деятельности предложенных кадровых технологий. Расчет значений применения комплексной оценки, квалификационного экзамена и показатели эффективности.</w:t>
            </w:r>
          </w:p>
          <w:p>
            <w:pPr>
              <w:pStyle w:val="Normal"/>
              <w:rPr>
                <w:szCs w:val="24"/>
              </w:rPr>
            </w:pPr>
            <w:r>
              <w:rPr>
                <w:szCs w:val="24"/>
              </w:rPr>
            </w:r>
          </w:p>
          <w:p>
            <w:pPr>
              <w:pStyle w:val="Normal"/>
              <w:rPr>
                <w:b/>
                <w:b/>
                <w:szCs w:val="24"/>
              </w:rPr>
            </w:pPr>
            <w:r>
              <w:rPr>
                <w:b/>
                <w:szCs w:val="24"/>
              </w:rPr>
              <w:t>Мицкевич А.А.</w:t>
            </w:r>
          </w:p>
          <w:p>
            <w:pPr>
              <w:pStyle w:val="Normal"/>
              <w:rPr/>
            </w:pPr>
            <w:r>
              <w:rPr>
                <w:b/>
                <w:szCs w:val="24"/>
              </w:rPr>
              <w:t xml:space="preserve">    </w:t>
            </w:r>
            <w:r>
              <w:rPr>
                <w:b/>
                <w:szCs w:val="24"/>
              </w:rPr>
              <w:t>О необходимости изменения методики расчета производительности труда</w:t>
            </w:r>
            <w:r>
              <w:rPr>
                <w:szCs w:val="24"/>
              </w:rPr>
              <w:t xml:space="preserve"> // Экономические стратегии (электронная версия). - 2018. - № 6. - С.150-156.</w:t>
            </w:r>
          </w:p>
          <w:p>
            <w:pPr>
              <w:pStyle w:val="Normal"/>
              <w:rPr>
                <w:szCs w:val="24"/>
              </w:rPr>
            </w:pPr>
            <w:r>
              <w:rPr>
                <w:szCs w:val="24"/>
              </w:rPr>
              <w:t xml:space="preserve"> </w:t>
            </w:r>
            <w:r>
              <w:rPr>
                <w:szCs w:val="24"/>
              </w:rPr>
              <w:t>Несовершенство методики расчета показателя производительности труда и методики вычисления интегрального показателя КПЭ (ключевые показатели эффективности) компаний. Выявление ряда неточностей (дефолтов) при традиционном подсчете показателя производительности труда, осуществляемом делением выручки на численность. Новый показатель производительности труда, рассчитываемый делением добавленной стоимости на численность, дающий адекватную оценку и аутсорсингу, и разбиению производственной цепочки на большее число звеньев, верно соотнося производительность труда в сырьевых и обрабатывающих отраслях. Учет нового показателя производительности труда в составе интегрального КПЭ компании.</w:t>
            </w:r>
          </w:p>
          <w:p>
            <w:pPr>
              <w:pStyle w:val="Normal"/>
              <w:rPr>
                <w:szCs w:val="24"/>
              </w:rPr>
            </w:pPr>
            <w:r>
              <w:rPr>
                <w:szCs w:val="24"/>
              </w:rPr>
            </w:r>
          </w:p>
          <w:p>
            <w:pPr>
              <w:pStyle w:val="Normal"/>
              <w:rPr>
                <w:szCs w:val="24"/>
              </w:rPr>
            </w:pPr>
            <w:r>
              <w:rPr>
                <w:b/>
                <w:szCs w:val="24"/>
              </w:rPr>
              <w:t>Верна В.В., Колибабчук К.К.</w:t>
            </w:r>
          </w:p>
          <w:p>
            <w:pPr>
              <w:pStyle w:val="Normal"/>
              <w:rPr/>
            </w:pPr>
            <w:r>
              <w:rPr>
                <w:b/>
                <w:szCs w:val="24"/>
              </w:rPr>
              <w:t xml:space="preserve">    </w:t>
            </w:r>
            <w:r>
              <w:rPr>
                <w:b/>
                <w:szCs w:val="24"/>
              </w:rPr>
              <w:t xml:space="preserve">Управление знаниями в организациях на основе формирования корпоративного университета: опыт российских компаний </w:t>
            </w:r>
            <w:r>
              <w:rPr>
                <w:szCs w:val="24"/>
              </w:rPr>
              <w:t>// РИСК: ресурсы, информация, снабжение, конкуренция (электронная версия). - 2018. - № 3. - С.187-190.</w:t>
            </w:r>
          </w:p>
          <w:p>
            <w:pPr>
              <w:pStyle w:val="Normal"/>
              <w:rPr/>
            </w:pPr>
            <w:r>
              <w:rPr>
                <w:szCs w:val="24"/>
              </w:rPr>
              <w:t xml:space="preserve"> </w:t>
            </w:r>
            <w:r>
              <w:rPr>
                <w:szCs w:val="24"/>
              </w:rPr>
              <w:t>Возрастание в силу развития компетентностного подхода к управлению персоналом роли знаний в процессе производства, обусловливающее актуальность разработки и внедрения современных инструментов и технологий управления знаниями. Основные аспекты управления знаниями в организации. Пример наиболее эффективного внедрения технологии - опыт работы корпоративного университета ПАО "Сбербанк".</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53:00Z</dcterms:created>
  <dc:creator>1</dc:creator>
  <dc:description/>
  <cp:keywords/>
  <dc:language>en-US</dc:language>
  <cp:lastModifiedBy>User34535</cp:lastModifiedBy>
  <cp:lastPrinted>2010-05-21T09:20:00Z</cp:lastPrinted>
  <dcterms:modified xsi:type="dcterms:W3CDTF">2018-11-13T09:11:00Z</dcterms:modified>
  <cp:revision>12</cp:revision>
  <dc:subject/>
  <dc:title/>
</cp:coreProperties>
</file>