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9 октября – 4 ноя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926210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2926210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2926210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2926210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2926211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2926211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2926211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926211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9262114">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9262115">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2926211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2926211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29262118">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2926211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2926212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29262121">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926212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926212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2926212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29262125">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2926212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29262127">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29262128">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2926212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29262130">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29262131">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9262132">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29262133">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29262134">
            <w:r>
              <w:rPr>
                <w:rStyle w:val="IndexLink"/>
                <w:rFonts w:cs="Arial"/>
                <w:color w:val="C00000"/>
                <w:sz w:val="32"/>
                <w:szCs w:val="32"/>
                <w:lang w:val="en-US" w:eastAsia="en-US"/>
              </w:rPr>
              <w:t>Проблемы эк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2926213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29262136">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29262137">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29262138">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2926213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2926214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29262141">
            <w:r>
              <w:rPr>
                <w:rStyle w:val="IndexLink"/>
                <w:rFonts w:cs="Arial"/>
                <w:color w:val="C00000"/>
                <w:sz w:val="32"/>
                <w:szCs w:val="32"/>
                <w:lang w:val="en-US" w:eastAsia="en-US"/>
              </w:rPr>
              <w:t>Учет, аудит</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52926214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52926214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529262144">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529262145">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52926210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Конарева Л.А.</w:t>
            </w:r>
          </w:p>
          <w:p>
            <w:pPr>
              <w:pStyle w:val="Normal"/>
              <w:spacing w:before="120" w:after="0"/>
              <w:rPr>
                <w:szCs w:val="24"/>
              </w:rPr>
            </w:pPr>
            <w:r>
              <w:rPr>
                <w:b/>
                <w:szCs w:val="24"/>
              </w:rPr>
              <w:t xml:space="preserve">    </w:t>
            </w:r>
            <w:r>
              <w:rPr>
                <w:b/>
                <w:szCs w:val="24"/>
              </w:rPr>
              <w:t>Знания и понимание систем - необходимые факторы экономического развития в XXI веке</w:t>
            </w:r>
            <w:r>
              <w:rPr>
                <w:szCs w:val="24"/>
              </w:rPr>
              <w:t xml:space="preserve"> </w:t>
            </w:r>
            <w:r>
              <w:rPr>
                <w:sz w:val="23"/>
                <w:szCs w:val="23"/>
              </w:rPr>
              <w:t>// США * Канада: экономика - политика - культура. - 2018. - № 10.</w:t>
            </w:r>
            <w:r>
              <w:rPr>
                <w:szCs w:val="24"/>
              </w:rPr>
              <w:t xml:space="preserve"> - С.66-83.</w:t>
            </w:r>
          </w:p>
          <w:p>
            <w:pPr>
              <w:pStyle w:val="Normal"/>
              <w:spacing w:before="120" w:after="0"/>
              <w:rPr/>
            </w:pPr>
            <w:r>
              <w:rPr>
                <w:szCs w:val="24"/>
              </w:rPr>
              <w:t xml:space="preserve"> </w:t>
            </w:r>
            <w:r>
              <w:rPr>
                <w:szCs w:val="24"/>
              </w:rPr>
              <w:t>Современный этап развития мировой экономики, характеризуемый как экономика знаний. История возникновения самого термина, вклад ведущих учёных мира в развитие этой концепции, её превращение в доминирующую тенденцию XXI века. Новые вызовы и угрозы в XXI веке. Методология расчёта Индекса экономики знаний. Значения показателей России за 2012 г. Развитие негативных тенденций в мировой экономической системе, предсказанные российским академиком Д.С. Львовым, отчётливо проявившиеся за последнее десятилетие XXI века, ведущие к возникновению кризисов в мировой экономике. Процессы, происходящие в настоящее время в мире, - бесконечные конфликты, войны, массовые беспорядки, отказ от принятых ранее договорных отношений и т. д., требующие понимания сущности управления сложными системами. Компоненты "системы глубинных знаний", разработанной американским учёным Э. Демингом. Международные стандарты систем управления. Управленческие ошибки. Принципы управления системами. Лидерство, имеющее особое значение в экономике, основанной на знаниях. Искусство системного мышления.</w:t>
            </w:r>
          </w:p>
          <w:p>
            <w:pPr>
              <w:pStyle w:val="Normal"/>
              <w:spacing w:before="120" w:after="0"/>
              <w:rPr>
                <w:szCs w:val="24"/>
              </w:rPr>
            </w:pPr>
            <w:r>
              <w:rPr>
                <w:szCs w:val="24"/>
              </w:rPr>
            </w:r>
          </w:p>
          <w:p>
            <w:pPr>
              <w:pStyle w:val="Normal"/>
              <w:spacing w:before="120" w:after="0"/>
              <w:rPr>
                <w:b/>
                <w:b/>
                <w:szCs w:val="24"/>
              </w:rPr>
            </w:pPr>
            <w:r>
              <w:rPr>
                <w:b/>
                <w:szCs w:val="24"/>
              </w:rPr>
              <w:t>Архипов А.Ю., Елецкий А.Н.</w:t>
            </w:r>
          </w:p>
          <w:p>
            <w:pPr>
              <w:pStyle w:val="Normal"/>
              <w:rPr/>
            </w:pPr>
            <w:r>
              <w:rPr>
                <w:b/>
                <w:szCs w:val="24"/>
              </w:rPr>
              <w:t xml:space="preserve">    </w:t>
            </w:r>
            <w:r>
              <w:rPr>
                <w:b/>
                <w:szCs w:val="24"/>
              </w:rPr>
              <w:t xml:space="preserve">Трансформационные изменения современной мировой экономики в условиях глокализации и кризиса глобализма </w:t>
            </w:r>
            <w:r>
              <w:rPr>
                <w:szCs w:val="24"/>
              </w:rPr>
              <w:t>(материалы к лекциям и семинарам)</w:t>
            </w:r>
            <w:r>
              <w:rPr>
                <w:b/>
                <w:szCs w:val="24"/>
              </w:rPr>
              <w:t xml:space="preserve"> </w:t>
            </w:r>
            <w:r>
              <w:rPr>
                <w:szCs w:val="24"/>
              </w:rPr>
              <w:t>// Российский экономический журнал. - 2018. - № 5. - С.86-110.</w:t>
            </w:r>
          </w:p>
          <w:p>
            <w:pPr>
              <w:pStyle w:val="Normal"/>
              <w:rPr/>
            </w:pPr>
            <w:r>
              <w:rPr>
                <w:szCs w:val="24"/>
              </w:rPr>
              <w:t xml:space="preserve"> </w:t>
            </w:r>
            <w:r>
              <w:rPr>
                <w:szCs w:val="24"/>
              </w:rPr>
              <w:t>Развитие глобализации мировой экономики в условиях кризиса глобализма. Ключевые отличия проявления глобализации как объективной тенденции от глобализма в виде "управляемой глобализации". Политизация международных экономических отношений в условиях трансформации традиционных дискурсов. Глокализация и регионализация как актуальные тенденции трансформации современной мировой экономики. Фрагментация мировой экономической системы как отражение кризиса глобализма. Многоаспектность процессов смены и трансформации мирохозяйственного лидерства. Ведущие экономики-экспортеры высокотехнологичной продукции по итогам 2015 г., на первом месте - Китай - с большим отрывом от следующей за ним Германией. Феномен равновесных зон мирового хозяйства. Страны и территории мировой экономики по объему ВВП на душу населения в эпоху Великих географических открытий, колониальной экспансии и первоначального накопления капитала. Пример Польши, максимально использовавшей возможности своего пограничного статуса в современных условиях глокализации. Величина высокотехнологичного экспорта основных экономик Центрально-Восточной Европы в 2016 г. Динамика ВВП Польши и некоторых выборочных ключевых его составляющих в 2011-2016 гг. Доминирование Польши в рамках Вишеградской группы по ключевым экономическим параметрам на 2017 г. Императивы развития России в качестве полюса роста в условиях глокализации многополярной мировой экономики.</w:t>
            </w:r>
          </w:p>
          <w:p>
            <w:pPr>
              <w:pStyle w:val="Normal"/>
              <w:rPr>
                <w:szCs w:val="24"/>
              </w:rPr>
            </w:pPr>
            <w:r>
              <w:rPr>
                <w:szCs w:val="24"/>
              </w:rPr>
            </w:r>
          </w:p>
          <w:p>
            <w:pPr>
              <w:pStyle w:val="Normal"/>
              <w:rPr>
                <w:b/>
                <w:b/>
                <w:szCs w:val="24"/>
              </w:rPr>
            </w:pPr>
            <w:r>
              <w:rPr>
                <w:b/>
                <w:szCs w:val="24"/>
              </w:rPr>
              <w:t>Евстафьев Д.</w:t>
            </w:r>
          </w:p>
          <w:p>
            <w:pPr>
              <w:pStyle w:val="Normal"/>
              <w:rPr/>
            </w:pPr>
            <w:r>
              <w:rPr>
                <w:b/>
                <w:szCs w:val="24"/>
              </w:rPr>
              <w:t xml:space="preserve">    </w:t>
            </w:r>
            <w:r>
              <w:rPr>
                <w:b/>
                <w:szCs w:val="24"/>
              </w:rPr>
              <w:t>Россия на фоне глобального кризиса: расписание на послезавтра</w:t>
            </w:r>
            <w:r>
              <w:rPr>
                <w:szCs w:val="24"/>
              </w:rPr>
              <w:t xml:space="preserve"> // Эксперт. - 2018. - 29 октября - 4 ноября. - № 44. - С.32-39.</w:t>
            </w:r>
          </w:p>
          <w:p>
            <w:pPr>
              <w:pStyle w:val="Normal"/>
              <w:rPr/>
            </w:pPr>
            <w:r>
              <w:rPr>
                <w:szCs w:val="24"/>
              </w:rPr>
              <w:t xml:space="preserve"> </w:t>
            </w:r>
            <w:r>
              <w:rPr>
                <w:szCs w:val="24"/>
              </w:rPr>
              <w:t>Предкризисное состояние глобальной экономики. Контуры проблемы. Переход, постепенно происходящий в 2013-2017 гг. от диалогичности процессов развития глобальной экономики к более волюнтаристской, во многом конфронтационной модели. Складывающаяся ситуация - отражение кризиса контролируемой США глобальной финансовой системы, а также "внутривидовых" противоречий развитых стран, связанных с необходимостью перераспределения влияния и изменения доступа к инвестиционным ресурсам. Возникновение противоречий ещё в начале 2010-х годов в сфере глобально значимой логистики, когда Китай, Россия, Иран, Катар, Индия и другие страны обозначили стремление к изменению сложившихся важнейших направлений товаропотоков. Характеристика политика США в сложившейся ситуации. Четыре источника глобального экономического кризиса. Снижение доверия в глобальной финансовой системе. Перегрев американской экономики. Застой глобальной энергетики, чрезмерная зарегулированность ключевых региональный рынков. Отсутствие стратегических сдвигов в формировании нового производственно-инвестиционного цикла. Пять ключевых тенденций, которые, вероятно, станут основой архитектуры нового мира после 2025-2027 гг. Регионализация мировой экономики. Углубляющаяся социальная стратификация и атомизация, связанная с торможением догоняющей социальной глобализации, возникновением потенциально опасных асимметрий потребления и социального стандарта. Распад глобального политического, а по сути идеологического мейнстрима, восстановление и регионализация идеологической многовекторности. Среднесрочная деинституализация глобального политического и экономического пространства: коллапс международного права; эпоха временных коалиций; период локальных и региональных войн. Технологическая многовекторность: критическое запаздывание технологической революции; возобновление технологического соревнования; переход к полноценному разделению труда и к более сбалансированным отношениям во взимании технологической ренты. Место России в новой экономической архитектуре. Сегменты модернизации российской экономики с перспективой глобального влияния в новой архитектуре мировой экономики. Энергетика, включая новейшие технологии. Интегрированные оборонные технологии и услуги в сфере безопасности. Глобальная логистика. Химическая промышленность. Возникшая в России ситуация "инвестиционного кладбища" - наиболее очевидная угроза перспективам усиления её влияния на процесс формирования новой глобальной экономической архитектуры. Ключевые системные подходы к реализации конкретных модернизационных проектов в России. Новая экономическая география для экономического роста.</w:t>
            </w:r>
          </w:p>
          <w:p>
            <w:pPr>
              <w:pStyle w:val="Normal"/>
              <w:rPr>
                <w:szCs w:val="24"/>
              </w:rPr>
            </w:pPr>
            <w:r>
              <w:rPr>
                <w:szCs w:val="24"/>
              </w:rPr>
            </w:r>
          </w:p>
          <w:p>
            <w:pPr>
              <w:pStyle w:val="Normal"/>
              <w:rPr>
                <w:b/>
                <w:b/>
                <w:szCs w:val="24"/>
              </w:rPr>
            </w:pPr>
            <w:r>
              <w:rPr>
                <w:b/>
                <w:szCs w:val="24"/>
              </w:rPr>
              <w:t>Толорая Г.</w:t>
            </w:r>
          </w:p>
          <w:p>
            <w:pPr>
              <w:pStyle w:val="Normal"/>
              <w:rPr/>
            </w:pPr>
            <w:r>
              <w:rPr>
                <w:b/>
                <w:szCs w:val="24"/>
              </w:rPr>
              <w:t xml:space="preserve">    </w:t>
            </w:r>
            <w:r>
              <w:rPr>
                <w:b/>
                <w:szCs w:val="24"/>
              </w:rPr>
              <w:t>Пути выхода из тупика</w:t>
            </w:r>
            <w:r>
              <w:rPr>
                <w:szCs w:val="24"/>
              </w:rPr>
              <w:t xml:space="preserve"> // Профиль. - 2018. - 22 октября. - № 40. - С.34-37.</w:t>
            </w:r>
          </w:p>
          <w:p>
            <w:pPr>
              <w:pStyle w:val="Normal"/>
              <w:rPr/>
            </w:pPr>
            <w:r>
              <w:rPr>
                <w:szCs w:val="24"/>
              </w:rPr>
              <w:t xml:space="preserve"> </w:t>
            </w:r>
            <w:r>
              <w:rPr>
                <w:szCs w:val="24"/>
              </w:rPr>
              <w:t>Активность и непредсказуемость "дипломатии саммитов", посвященных урегулированию ситуации на Корейском полуострове. Очевидные успехи, ставшие признаком перемен в отношениях КНДР и Южной Кореи, взявших курс на национальное примирение, стремясь вести дела без вмешательства извне. Движение к реализации американо-северокорейских договоренностей, достигнутых во время саммита 12 июня в Сингапуре, их суть - ядерное разоружение в обмен на гарантии безопасности. Оценка перспектив и реалистичности такого сценария. Краеугольный камень долгосрочной стратегии России и Китая - приверженность шестистороннему формату как незаменимому для комплексного решения проблем Корейского полуострова.</w:t>
            </w:r>
          </w:p>
          <w:p>
            <w:pPr>
              <w:pStyle w:val="Normal"/>
              <w:rPr>
                <w:b/>
                <w:b/>
                <w:szCs w:val="24"/>
              </w:rPr>
            </w:pPr>
            <w:r>
              <w:rPr>
                <w:b/>
                <w:szCs w:val="24"/>
              </w:rPr>
              <w:t>Кожанов Н.</w:t>
            </w:r>
          </w:p>
          <w:p>
            <w:pPr>
              <w:pStyle w:val="Normal"/>
              <w:rPr/>
            </w:pPr>
            <w:r>
              <w:rPr>
                <w:b/>
                <w:szCs w:val="24"/>
              </w:rPr>
              <w:t xml:space="preserve">    </w:t>
            </w:r>
            <w:r>
              <w:rPr>
                <w:b/>
                <w:szCs w:val="24"/>
              </w:rPr>
              <w:t>Без паники. Накануне введения нового пакета санкций Иран совершенно не выглядит напуганным. Это безразличие обреченного или уверенность в своих силах?</w:t>
            </w:r>
            <w:r>
              <w:rPr>
                <w:szCs w:val="24"/>
              </w:rPr>
              <w:t xml:space="preserve"> // Профиль. - 2018. - 29 октября. - № 41. - С.36-39.</w:t>
            </w:r>
          </w:p>
          <w:p>
            <w:pPr>
              <w:pStyle w:val="Normal"/>
              <w:rPr/>
            </w:pPr>
            <w:r>
              <w:rPr>
                <w:szCs w:val="24"/>
              </w:rPr>
              <w:t xml:space="preserve"> </w:t>
            </w:r>
            <w:r>
              <w:rPr>
                <w:szCs w:val="24"/>
              </w:rPr>
              <w:t>Демонстрация политической элитой Ирана уверенность в собственных силах и решимость в продолжении борьбы накануне ввода США нового пакета санкций в ноябре текущего года против него. Проблемы, волнующие иранскую общественность и власть гораздо больше, чем санкции США. Отношения с Саудовской Аравией, действия Ирана в Сирии, будущее нефтяного рынка, отставки в экономическом блоке правительства, падение курса национальной валюты, внутриполитическая борьба. Суть стратегии поведения в условиях санкций, сформулированной Верховным лидером аятоллой Хаменеи, поддержанной политическими силами. Оценка социально-экономической ситуации в Иране. Надежды Ирана на помощь из-за границы, несмотря на американские санкции, делая ставку на разногласия США И Евросоюза по поводу "ядерного соглашения". Оценка готовности Ирана и его населения продолжать годами жить в условиях санкций.</w:t>
            </w:r>
          </w:p>
          <w:p>
            <w:pPr>
              <w:pStyle w:val="Normal"/>
              <w:rPr>
                <w:szCs w:val="24"/>
              </w:rPr>
            </w:pPr>
            <w:r>
              <w:rPr>
                <w:szCs w:val="24"/>
              </w:rPr>
            </w:r>
          </w:p>
          <w:p>
            <w:pPr>
              <w:pStyle w:val="Normal"/>
              <w:rPr>
                <w:b/>
                <w:b/>
                <w:szCs w:val="24"/>
              </w:rPr>
            </w:pPr>
            <w:r>
              <w:rPr>
                <w:b/>
                <w:szCs w:val="24"/>
              </w:rPr>
              <w:t>Синдеев А.А.</w:t>
            </w:r>
          </w:p>
          <w:p>
            <w:pPr>
              <w:pStyle w:val="Normal"/>
              <w:rPr/>
            </w:pPr>
            <w:r>
              <w:rPr>
                <w:b/>
                <w:szCs w:val="24"/>
              </w:rPr>
              <w:t xml:space="preserve">    </w:t>
            </w:r>
            <w:r>
              <w:rPr>
                <w:b/>
                <w:szCs w:val="24"/>
              </w:rPr>
              <w:t>Странное сотрудничество: отношения США и Австрии</w:t>
            </w:r>
            <w:r>
              <w:rPr>
                <w:szCs w:val="24"/>
              </w:rPr>
              <w:t xml:space="preserve"> // США * Канада: экономика - политика - культура. - 2018. - № 10. - С.36-49.</w:t>
            </w:r>
          </w:p>
          <w:p>
            <w:pPr>
              <w:pStyle w:val="Normal"/>
              <w:rPr>
                <w:sz w:val="23"/>
                <w:szCs w:val="23"/>
              </w:rPr>
            </w:pPr>
            <w:r>
              <w:rPr>
                <w:sz w:val="23"/>
                <w:szCs w:val="23"/>
              </w:rPr>
              <w:t xml:space="preserve"> </w:t>
            </w:r>
            <w:r>
              <w:rPr>
                <w:sz w:val="23"/>
                <w:szCs w:val="23"/>
              </w:rPr>
              <w:t>Первая попытка в российской политологии выявления и анализа значимых тенденций в американо-австрийских отношениях на современном этапе. Две причины, по мнению автора, обусловливающие странный характер данных отношений. Настойчивое нежелание австрийских политиков развивать контакты с американской стороной только на двустороннем уровне. Отсутствие серьёзной работы над формированием новых (не двусторонних) отношений и их содержательной базы. Практическое значение проведённого исследования, обусловленное тем, что изучение контактов США со странами Европы важно не только с точки зрения оценки современного их состояния, но и определения возможных сценариев развития в период после Д. Трампа. Кризисные явления, имевшие место между США и ЕС, США и Австрией, до прихода к власти президента Трампа. Опасность отказа Австрии от многогранной роли посредника, обусловленной нейтралитетом, так как мультилатерализм, за который выступают австрийцы, подвергнется ещё большей коррозии. Опасность представляет также и фактическое признание невозможности небольших государств Европы иметь собственную позицию на очередном этапе трансформации мира. Последствие такого признания - продолжение процесса размывания международного правового стандарта.</w:t>
            </w:r>
          </w:p>
          <w:p>
            <w:pPr>
              <w:pStyle w:val="Normal"/>
              <w:spacing w:before="0" w:after="0"/>
              <w:rPr>
                <w:sz w:val="23"/>
                <w:szCs w:val="24"/>
              </w:rPr>
            </w:pPr>
            <w:r>
              <w:rPr>
                <w:sz w:val="23"/>
                <w:szCs w:val="24"/>
              </w:rPr>
            </w:r>
          </w:p>
          <w:p>
            <w:pPr>
              <w:pStyle w:val="Normal"/>
              <w:spacing w:before="0" w:after="0"/>
              <w:rPr>
                <w:b/>
                <w:b/>
                <w:szCs w:val="24"/>
              </w:rPr>
            </w:pPr>
            <w:r>
              <w:rPr>
                <w:b/>
                <w:szCs w:val="24"/>
              </w:rPr>
              <w:t>Шитов В.Н.</w:t>
            </w:r>
          </w:p>
          <w:p>
            <w:pPr>
              <w:pStyle w:val="Normal"/>
              <w:spacing w:before="0" w:after="0"/>
              <w:rPr/>
            </w:pPr>
            <w:r>
              <w:rPr>
                <w:b/>
                <w:szCs w:val="24"/>
              </w:rPr>
              <w:t xml:space="preserve">    </w:t>
            </w:r>
            <w:r>
              <w:rPr>
                <w:b/>
                <w:szCs w:val="24"/>
              </w:rPr>
              <w:t>Экономическая интеграция в Центральной Африке</w:t>
            </w:r>
            <w:r>
              <w:rPr>
                <w:szCs w:val="24"/>
              </w:rPr>
              <w:t xml:space="preserve"> // Энергия: экономика, техника, экология. - 2018. - № 7. - С.57-63.</w:t>
            </w:r>
          </w:p>
          <w:p>
            <w:pPr>
              <w:pStyle w:val="Normal"/>
              <w:spacing w:before="0" w:after="0"/>
              <w:rPr/>
            </w:pPr>
            <w:r>
              <w:rPr>
                <w:szCs w:val="24"/>
              </w:rPr>
              <w:t xml:space="preserve"> </w:t>
            </w:r>
            <w:r>
              <w:rPr>
                <w:szCs w:val="24"/>
              </w:rPr>
              <w:t>Анализ и оценка развития интеграционных процессов межгосударственных объединений Центральной Африки - Экономическое сообщество центрально-африканских государств (ЭСЦАГ) и Экономическое и валютное сообщество Центральной Африки. Институциональная структура интеграционных объединений. Приоритетные сферы экономического сотрудничества интеграционного объединения ЭСЦАГ: транспорт, энергетическая инфраструктура, внешняя торговля, сельское хозяйство и продовольственная безопасность. Проблемы, сдерживающие экономическое сотрудничество стран-членов ЭСЦАГ, подходы к их решению. Важная проблема - обеспечение адекватного финансирования сотрудничества. Отсутствие общих нормативно-правовых актов, регулирующих важнейшие сферы хозяйственной деятельности. Экономическое и валютное сообщество Центральной Африки, его основополагающие задачи и особенность.</w:t>
            </w:r>
          </w:p>
          <w:p>
            <w:pPr>
              <w:pStyle w:val="Normal"/>
              <w:rPr>
                <w:szCs w:val="24"/>
              </w:rPr>
            </w:pPr>
            <w:r>
              <w:rPr>
                <w:b/>
                <w:szCs w:val="24"/>
              </w:rPr>
              <w:t>Хаффорд О., Гаспарро Э.</w:t>
            </w:r>
          </w:p>
          <w:p>
            <w:pPr>
              <w:pStyle w:val="Normal"/>
              <w:rPr/>
            </w:pPr>
            <w:r>
              <w:rPr>
                <w:b/>
                <w:szCs w:val="24"/>
              </w:rPr>
              <w:t xml:space="preserve">    </w:t>
            </w:r>
            <w:r>
              <w:rPr>
                <w:b/>
                <w:szCs w:val="24"/>
              </w:rPr>
              <w:t xml:space="preserve">США расстаются с низкой инфляцией </w:t>
            </w:r>
            <w:r>
              <w:rPr>
                <w:szCs w:val="24"/>
              </w:rPr>
              <w:t>// Ведомости. - 2018. - 1 ноября. - № 206. - С.5.</w:t>
            </w:r>
          </w:p>
          <w:p>
            <w:pPr>
              <w:pStyle w:val="Normal"/>
              <w:rPr>
                <w:szCs w:val="24"/>
              </w:rPr>
            </w:pPr>
            <w:r>
              <w:rPr>
                <w:szCs w:val="24"/>
              </w:rPr>
              <w:t xml:space="preserve"> </w:t>
            </w:r>
            <w:r>
              <w:rPr>
                <w:szCs w:val="24"/>
              </w:rPr>
              <w:t>За последнюю неделю американские компании повысили цены на многие товары, делая ставку на то, что потребители могут позволить себе платить больше, и перекладывают на них рост издержек на топливо, материалы и продукты питания. Это фактически означает конец долгого периода низкой инфляции, из-за которого Федеральная резервная система США много лет держала процентные ставки около нуля. Планы продовольственного гиганта Mondelez по повышению цены в Северной Америке, чтобы компенсировать увеличение затрат на ингредиенты и транспортировку. Авиакомпании сейчас платят за топливо примерно на 40% больше, чем год назад, а стоимость грузовых перевозок в сентябре выросла на 7% в годовом выражении.</w:t>
            </w:r>
          </w:p>
          <w:p>
            <w:pPr>
              <w:pStyle w:val="Normal"/>
              <w:rPr>
                <w:szCs w:val="24"/>
              </w:rPr>
            </w:pPr>
            <w:r>
              <w:rPr>
                <w:szCs w:val="24"/>
              </w:rPr>
            </w:r>
          </w:p>
          <w:p>
            <w:pPr>
              <w:pStyle w:val="Normal"/>
              <w:rPr>
                <w:b/>
                <w:b/>
                <w:szCs w:val="24"/>
              </w:rPr>
            </w:pPr>
            <w:r>
              <w:rPr>
                <w:b/>
                <w:szCs w:val="24"/>
              </w:rPr>
              <w:t>Щукина Т.А.</w:t>
            </w:r>
          </w:p>
          <w:p>
            <w:pPr>
              <w:pStyle w:val="Normal"/>
              <w:rPr/>
            </w:pPr>
            <w:r>
              <w:rPr>
                <w:b/>
                <w:szCs w:val="24"/>
              </w:rPr>
              <w:t xml:space="preserve">    </w:t>
            </w:r>
            <w:r>
              <w:rPr>
                <w:b/>
                <w:szCs w:val="24"/>
              </w:rPr>
              <w:t>Актуальные аспекты культурной политики в Канаде</w:t>
            </w:r>
            <w:r>
              <w:rPr>
                <w:szCs w:val="24"/>
              </w:rPr>
              <w:t xml:space="preserve"> // США * Канада: экономика - политика - культура. - 2018. - № 10. - С.113-126.</w:t>
            </w:r>
          </w:p>
          <w:p>
            <w:pPr>
              <w:pStyle w:val="Normal"/>
              <w:rPr>
                <w:szCs w:val="24"/>
              </w:rPr>
            </w:pPr>
            <w:r>
              <w:rPr>
                <w:szCs w:val="24"/>
              </w:rPr>
              <w:t xml:space="preserve"> </w:t>
            </w:r>
            <w:r>
              <w:rPr>
                <w:szCs w:val="24"/>
              </w:rPr>
              <w:t>Основные положения новой концепции культурной политики, принятой канадским правительством в сентябре 2017 г. и получившей название "Креативная Канада". Главные цели культурной политики Канады - поощрение культурного творчества и обеспечение как можно более широкого доступа своих граждан к образцам национальной и зарубежной культуры. Анализ роли, места и методов государственной поддержки канадского контента в условиях глобального цифрового пространства.</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926210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 минимуму: как чиновники доводят народ до голода. Почему чиновники сочиняют прожиточные минимумы, на которые нельзя жить</w:t>
            </w:r>
            <w:r>
              <w:rPr>
                <w:szCs w:val="24"/>
              </w:rPr>
              <w:t>: [электронный документ] // Газета. - 2018. - 1 ноября.</w:t>
            </w:r>
          </w:p>
          <w:p>
            <w:pPr>
              <w:pStyle w:val="Normal"/>
              <w:rPr>
                <w:szCs w:val="24"/>
              </w:rPr>
            </w:pPr>
            <w:r>
              <w:rPr>
                <w:szCs w:val="24"/>
              </w:rPr>
              <w:t xml:space="preserve"> </w:t>
            </w:r>
            <w:r>
              <w:rPr>
                <w:szCs w:val="24"/>
              </w:rPr>
              <w:t>Мужественные попытки представителей власти ради интереса или азарта прожить на установленный самой властью прожиточный минимум приводят к однозначному выводу: так жить нельзя. Но поскольку так живут не они - то народу можно. Депутат Саратовской областной думы Н. Бондаренко решил прожить на этот самый прожиточный минимум, для начала хотя бы неделю. По его словам, нормально работать с ограниченным пищевым рационом очень трудно. Но поскольку этот конкретный минимум писался для пенсионеров - им работать вроде как не надо. Так что справятся. Все равно скоро умирать. Правда, пенсионерам повезло. У них есть льготы. Тяжелее тем, кто балансирует на грани "минимума" и умудряется содержать семью, выкраивать копейки на "бесплатные" школы и поликлиники, позволять себе сезонные российские овощи, платить за услуги ЖКХ. В среднем по России это более 11% семейного бюджета. В не самых зажиточных регионах Туве и на Камчатке - 24,5 и 16,3%. Возможно главная беда такого "минимума" - психологический дискомфорт. "Умное" определение прожиточного минимума: это стоимостная оценка потребительской корзины, включающая в себя минимальные наборы продуктов питания, непродовольственных товаров и услуг, необходимых для обеспечения жизнедеятельности человека и сохранения его здоровья, а так же обязательные налоги и сборы. При этом цены растут каждую неделю, а прожиточный минимум устанавливается раз в квартал.</w:t>
            </w:r>
          </w:p>
          <w:p>
            <w:pPr>
              <w:pStyle w:val="Normal"/>
              <w:rPr>
                <w:b/>
                <w:b/>
                <w:szCs w:val="24"/>
              </w:rPr>
            </w:pPr>
            <w:r>
              <w:rPr>
                <w:b/>
                <w:szCs w:val="24"/>
              </w:rPr>
              <w:t>Любинин А.Б.</w:t>
            </w:r>
          </w:p>
          <w:p>
            <w:pPr>
              <w:pStyle w:val="Normal"/>
              <w:rPr/>
            </w:pPr>
            <w:r>
              <w:rPr>
                <w:b/>
                <w:szCs w:val="24"/>
              </w:rPr>
              <w:t xml:space="preserve">    </w:t>
            </w:r>
            <w:r>
              <w:rPr>
                <w:b/>
                <w:szCs w:val="24"/>
              </w:rPr>
              <w:t>Пенсионная реформа: из "тени" в "тень"...</w:t>
            </w:r>
            <w:r>
              <w:rPr>
                <w:szCs w:val="24"/>
              </w:rPr>
              <w:t xml:space="preserve"> // Российский экономический журнал. - 2018. - № 5. - С.26-42.</w:t>
            </w:r>
          </w:p>
          <w:p>
            <w:pPr>
              <w:pStyle w:val="Normal"/>
              <w:rPr>
                <w:szCs w:val="24"/>
              </w:rPr>
            </w:pPr>
            <w:r>
              <w:rPr>
                <w:szCs w:val="24"/>
              </w:rPr>
              <w:t xml:space="preserve"> </w:t>
            </w:r>
            <w:r>
              <w:rPr>
                <w:szCs w:val="24"/>
              </w:rPr>
              <w:t>Основная аргументация, мобилизованная Правительством РФ в обоснование необходимости проведения пенсионной реформы, сводящейся к значительному, пусть и растянутому во времени, повышению пенсионного возраста. Критическая оценка правительственной трактовки социально-экономической природы пенсии по возрасту. Выявление некорректности используемых прогнозов средней продолжительности жизни и отсутствия должной корреспонденции этих прогнозов со стратегическими планами народнохозяйственного развития, рассчитанными более чем на 15 лет. Акцент на необходимость использования в статистических расчетах данных Пенсионного фонда РФ (ПФР), которые являются наиболее репрезентативными, но обычно не публикуются. Игнорирование разработчиками реформы страховой природы отчислений работающих граждан в ПФР, необоснованно смешивая страховые отчисления с трансфертами из федерального бюджета. По мнению автора, скрытая цель намеченной пенсионной реформы - пресловутая "экономия на социалке", сокращение расходов социального характера с замещением "сэкономленных" государственных финансов страховыми накоплениями граждан. Пенсионная реформа - масштабное и многофакторное мероприятие, которая может успешно проводиться только как органическая составляющая целостной стратегии модернизации экономики и повышения качества жизни россиян.</w:t>
            </w:r>
          </w:p>
          <w:p>
            <w:pPr>
              <w:pStyle w:val="Normal"/>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926210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нов И.</w:t>
            </w:r>
          </w:p>
          <w:p>
            <w:pPr>
              <w:pStyle w:val="Normal"/>
              <w:rPr/>
            </w:pPr>
            <w:r>
              <w:rPr>
                <w:b/>
                <w:szCs w:val="24"/>
              </w:rPr>
              <w:t xml:space="preserve">    </w:t>
            </w:r>
            <w:r>
              <w:rPr>
                <w:b/>
                <w:szCs w:val="24"/>
              </w:rPr>
              <w:t>Конъюнктура в обработке с апреля впервые улучшилась</w:t>
            </w:r>
            <w:r>
              <w:rPr>
                <w:szCs w:val="24"/>
              </w:rPr>
              <w:t>: [электронный документ] // Экономика и жизнь. - 2018. - 2 ноября.</w:t>
            </w:r>
          </w:p>
          <w:p>
            <w:pPr>
              <w:pStyle w:val="Normal"/>
              <w:rPr>
                <w:szCs w:val="24"/>
              </w:rPr>
            </w:pPr>
            <w:r>
              <w:rPr>
                <w:szCs w:val="24"/>
              </w:rPr>
              <w:t xml:space="preserve"> </w:t>
            </w:r>
            <w:r>
              <w:rPr>
                <w:szCs w:val="24"/>
              </w:rPr>
              <w:t>Результаты очередного исследования IHS Markit. Ускорение роста в российских обрабатывающих отраслях в октябре. Первое улучшение рыночной конъюнктуры с апреля этого года, продемонстрированное головным показателем Индекса PMI. Сезонно скорректированный Индекс IHS Markit PMI® обрабатывающих отраслей России, который отслеживает общую конъюнктуру рынка, после сентябрьского значения 50,0 балла составил 51,3 балла. Восстановление расширения производственного сектора произошло на фоне усиления роста объемов производства, который был максимальным за шесть месяцев, что в значительной степени объяснялось устойчивым повышением объемов новых заказов и потребительского спроса. Рост новых заказов ускорился с января благодаря привлечению новых клиентов и разработкам новых видов продукции. Умеренное общее расширение новых заказов было поддержано спросом со стороны иностранных клиентов, и рост новых экспортных заказов был стабильным. На фоне более сильного расширения производства компании создавали рабочие места, увеличение числа которых было максимальным с января 2017 г.</w:t>
            </w:r>
          </w:p>
          <w:p>
            <w:pPr>
              <w:pStyle w:val="Normal"/>
              <w:rPr>
                <w:szCs w:val="24"/>
              </w:rPr>
            </w:pPr>
            <w:r>
              <w:rPr>
                <w:szCs w:val="24"/>
              </w:rPr>
            </w:r>
          </w:p>
          <w:p>
            <w:pPr>
              <w:pStyle w:val="Normal"/>
              <w:rPr/>
            </w:pPr>
            <w:r>
              <w:rPr>
                <w:szCs w:val="24"/>
              </w:rPr>
              <w:t xml:space="preserve">    </w:t>
            </w:r>
            <w:r>
              <w:rPr>
                <w:b/>
                <w:szCs w:val="24"/>
              </w:rPr>
              <w:t>Статистический прогноз на август-ноябрь 2018 г.</w:t>
            </w:r>
            <w:r>
              <w:rPr>
                <w:szCs w:val="24"/>
              </w:rPr>
              <w:t xml:space="preserve"> // Российская экономика: прогнозы и тенденции. - 2018. - № 9.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pPr>
            <w:r>
              <w:rPr>
                <w:b/>
                <w:szCs w:val="24"/>
              </w:rPr>
              <w:t xml:space="preserve">    </w:t>
            </w:r>
            <w:r>
              <w:rPr>
                <w:b/>
                <w:szCs w:val="24"/>
              </w:rPr>
              <w:t>Промышленность</w:t>
            </w:r>
            <w:r>
              <w:rPr>
                <w:szCs w:val="24"/>
              </w:rPr>
              <w:t xml:space="preserve"> </w:t>
            </w:r>
            <w:r>
              <w:rPr>
                <w:sz w:val="23"/>
                <w:szCs w:val="23"/>
              </w:rPr>
              <w:t xml:space="preserve">// Российская экономика: прогнозы и тенденции. - 2018. - № 9. </w:t>
            </w:r>
            <w:r>
              <w:rPr>
                <w:szCs w:val="24"/>
              </w:rPr>
              <w:t>- С.2-5.</w:t>
            </w:r>
          </w:p>
          <w:p>
            <w:pPr>
              <w:pStyle w:val="Normal"/>
              <w:rPr>
                <w:szCs w:val="24"/>
              </w:rPr>
            </w:pPr>
            <w:r>
              <w:rPr>
                <w:szCs w:val="24"/>
              </w:rPr>
              <w:t xml:space="preserve"> </w:t>
            </w:r>
            <w:r>
              <w:rPr>
                <w:szCs w:val="24"/>
              </w:rPr>
              <w:t>Объем промышленного производства в июле 2018 г. понизился на 0,3% по сравнению с предыдущим месяцем, что, тем не менее, подтверждает позитивную тенденцию в динамике данного показателя. Сезонно сглаженный уровень промышленного производства повысился за этот месяц на 0,2% - настолько же, как в июне. Оборот организаций добывающих и обрабатывающих производств, обеспечения  электроэнергией, газом и паром и водоснабжения. Финансовая деятельность организаций промышленности (январь-июнь 2018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Рост промышленности в сентябре поддержала нефть</w:t>
            </w:r>
            <w:r>
              <w:rPr>
                <w:szCs w:val="24"/>
              </w:rPr>
              <w:t>: [электронный документ] // Экономика и жизнь. - 2018. - 31 октября.</w:t>
            </w:r>
          </w:p>
          <w:p>
            <w:pPr>
              <w:pStyle w:val="Normal"/>
              <w:rPr>
                <w:szCs w:val="24"/>
              </w:rPr>
            </w:pPr>
            <w:r>
              <w:rPr>
                <w:szCs w:val="24"/>
              </w:rPr>
              <w:t xml:space="preserve"> </w:t>
            </w:r>
            <w:r>
              <w:rPr>
                <w:szCs w:val="24"/>
              </w:rPr>
              <w:t>По материалам информационно-аналитического комментария, подготовленного Банком России, "Экономика: факты, оценки, комментарии" в сентябре основной вклад в рост промышленного производства, составивший 2,1%, внесло увеличение добычи нефти на фоне сохранения высоких цен на чёрное золото, произошедшего ослабления рубля и расширения возможностей для экспорта. В целом в добывающих отраслях под влиянием внешних факторов наблюдался заметный рост, в то время как обрабатывающие производства показали разнонаправленную динамику. В сентябре продолжился рост инвестиционной активности. Наряду с ростом объёма строительных работ и производства инвестиционных товаров, увеличился инвестиционный импорт. За отчётный месяц продолжилось постепенное расширение потребительского спроса.</w:t>
            </w:r>
          </w:p>
          <w:p>
            <w:pPr>
              <w:pStyle w:val="Normal"/>
              <w:rPr>
                <w:szCs w:val="24"/>
              </w:rPr>
            </w:pPr>
            <w:r>
              <w:rPr>
                <w:szCs w:val="24"/>
              </w:rPr>
            </w:r>
          </w:p>
          <w:p>
            <w:pPr>
              <w:pStyle w:val="Normal"/>
              <w:rPr>
                <w:szCs w:val="24"/>
              </w:rPr>
            </w:pPr>
            <w:r>
              <w:rPr>
                <w:b/>
                <w:szCs w:val="24"/>
              </w:rPr>
              <w:t>Михайлова Н.С., Марков С.Е.</w:t>
            </w:r>
          </w:p>
          <w:p>
            <w:pPr>
              <w:pStyle w:val="Normal"/>
              <w:rPr/>
            </w:pPr>
            <w:r>
              <w:rPr>
                <w:b/>
                <w:szCs w:val="24"/>
              </w:rPr>
              <w:t xml:space="preserve">    </w:t>
            </w:r>
            <w:r>
              <w:rPr>
                <w:b/>
                <w:szCs w:val="24"/>
              </w:rPr>
              <w:t xml:space="preserve">Фиктивные предприятия: найти и обезвредить </w:t>
            </w:r>
            <w:r>
              <w:rPr>
                <w:szCs w:val="24"/>
              </w:rPr>
              <w:t>// ЭКО (Экономика и организация на промышленном предприятии). - 2018. - № 10. - С.179-192.</w:t>
            </w:r>
          </w:p>
          <w:p>
            <w:pPr>
              <w:pStyle w:val="Normal"/>
              <w:rPr/>
            </w:pPr>
            <w:r>
              <w:rPr>
                <w:szCs w:val="24"/>
              </w:rPr>
              <w:t xml:space="preserve"> </w:t>
            </w:r>
            <w:r>
              <w:rPr>
                <w:szCs w:val="24"/>
              </w:rPr>
              <w:t>Проблема распространения фиктивных организаций, возникших в процессе развития теневых явлений в российской экономике, по причине которых страна несёт огромные убытки, и возникают недоимки в бюджете. Типичные признаки фирм-однодневок, показатели, указывающие на налоговые риски. Генезис становления фиктивных организаций, анализ основных их типов и видов деятельности. Количество фирм-однодневок за 2011-2017 гг. Комплекс предварительных мероприятий, используемый с целью проверки факта существования фирмы-однодневки. Проблемы противодействия незаконной деятельности, спорные моменты. Выводы и предложения авторов в отношении государственного механизма противодействия развитию фирм-однодневок, заключающегося в наиболее широком охвате сфер предпринимательской деятельности. Целесообразность в рамках стратегии экономической безопасности России реализации комплексного подхода к формированию и осуществлению программы противодействия теневым процессам, основанной на межведомственном сотрудничестве и балансе интересов.</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18 г.</w:t>
            </w:r>
            <w:r>
              <w:rPr>
                <w:szCs w:val="24"/>
              </w:rPr>
              <w:t xml:space="preserve"> // Российская экономика: прогнозы и тенденции. - 2018. - № 9. - С.23-24.</w:t>
            </w:r>
          </w:p>
          <w:p>
            <w:pPr>
              <w:pStyle w:val="Normal"/>
              <w:rPr>
                <w:szCs w:val="24"/>
              </w:rPr>
            </w:pPr>
            <w:r>
              <w:rPr>
                <w:szCs w:val="24"/>
              </w:rPr>
              <w:t xml:space="preserve"> </w:t>
            </w:r>
            <w:r>
              <w:rPr>
                <w:szCs w:val="24"/>
              </w:rPr>
              <w:t>Темпы изменения основных макроэкономических индикаторов России. Июль 2018 г. - фактические значения; январь-июль и август-ноябрь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8. - № 9. - С.2.</w:t>
            </w:r>
          </w:p>
          <w:p>
            <w:pPr>
              <w:pStyle w:val="Normal"/>
              <w:rPr>
                <w:szCs w:val="24"/>
              </w:rPr>
            </w:pPr>
            <w:r>
              <w:rPr>
                <w:szCs w:val="24"/>
              </w:rPr>
              <w:t xml:space="preserve"> </w:t>
            </w:r>
            <w:r>
              <w:rPr>
                <w:szCs w:val="24"/>
              </w:rPr>
              <w:t>Объем ВВП по предварительной оценке Росстата. Объем ВВП за II квартал 2018 г. на 1,8% превысил свое аналогичное значение за 2017 г. С учетом предшествующих поквартальных изменений, это соответствует его росту на 8,3% по сравнению с предыдущим кварталом, что после неплохого результата I квартала привело к оживлению его динамики. Выпуск товаров и услуг, охватывающий такие виды деятельности как сельское хозяйство, промышленность, строительство, транспорт и торговлю повысился в июне 2018 г. на 0,5% по сравнению с предыдущим месяцем. Выпуск товаров и услуг в августе повысился на 5,5%. В сентябре ожидается его повышение на 8%, а в октябре - понижение на 2,5%. В ноябре выпуск товаров и услуг повысится на 0,5%.</w:t>
            </w:r>
          </w:p>
          <w:p>
            <w:pPr>
              <w:pStyle w:val="Normal"/>
              <w:rPr>
                <w:szCs w:val="24"/>
              </w:rPr>
            </w:pPr>
            <w:r>
              <w:rPr>
                <w:szCs w:val="24"/>
              </w:rPr>
            </w:r>
          </w:p>
          <w:p>
            <w:pPr>
              <w:pStyle w:val="Normal"/>
              <w:rPr/>
            </w:pPr>
            <w:r>
              <w:rPr>
                <w:b/>
                <w:szCs w:val="24"/>
              </w:rPr>
              <w:t xml:space="preserve">    </w:t>
            </w:r>
            <w:r>
              <w:rPr>
                <w:b/>
                <w:szCs w:val="24"/>
              </w:rPr>
              <w:t>Экономика растет как может</w:t>
            </w:r>
            <w:r>
              <w:rPr>
                <w:szCs w:val="24"/>
              </w:rPr>
              <w:t>: [электронный документ] // Экономика и жизнь. - 2018. - 2 ноября.</w:t>
            </w:r>
          </w:p>
          <w:p>
            <w:pPr>
              <w:pStyle w:val="Normal"/>
              <w:rPr>
                <w:szCs w:val="24"/>
              </w:rPr>
            </w:pPr>
            <w:r>
              <w:rPr>
                <w:szCs w:val="24"/>
              </w:rPr>
              <w:t xml:space="preserve"> </w:t>
            </w:r>
            <w:r>
              <w:rPr>
                <w:szCs w:val="24"/>
              </w:rPr>
              <w:t>Итоги развития российской экономики в сентябре, подведенные Банком России, показывают, что замедление годового роста промышленного производства до 2,1 после 2,7% в августе было связано в основном с календарным фактором (его отрицательный вклад как раз и составил 0,6 п.п.). В месячном сопоставлении с исключением сезонного и календарного факторов роста выпуска в промышленности был близок к августовскому значению - 0,4 после 0,5%. Заметный рост выпуска в добывающих отраслях произошел благодаря внешним факторам. Существенное увеличение добычи нефти при высоких ценах, с одной стороны, и слабым рублем, с другой, а также при росте возможностей экспорта после ослабления условий соглашения с ОПЕК и сложностей у Ирана и Венесуэлы. Увеличение добычи нефти компенсировало снижение добычи других энергоносителей. Рост выпуска в целлюлозно-бумажной промышленности, а также производства резиновых и пластмассовых изделий. Продолжение роста выпуска инвестиционных товаров в месячном выражении с исключением сезонности, в том числе машиностроительной продукции. Поддержку выпуску строительных материалов оказал рост строительных работ, возобновившийся после трехмесячного перерыва. Неустойчивость динамики в обработке. Продолжение снижения выпуска в месячном сопоставлении в металлургии, как и производства непродовольственных потребительских товаров. Поддержка производству непродовольственных товаров в целом за счёт умеренного роста потребительского спроса.</w:t>
            </w:r>
          </w:p>
          <w:p>
            <w:pPr>
              <w:pStyle w:val="Normal"/>
              <w:rPr>
                <w:szCs w:val="24"/>
              </w:rPr>
            </w:pPr>
            <w:r>
              <w:rPr>
                <w:szCs w:val="24"/>
              </w:rPr>
            </w:r>
          </w:p>
          <w:p>
            <w:pPr>
              <w:pStyle w:val="Normal"/>
              <w:rPr>
                <w:szCs w:val="24"/>
              </w:rPr>
            </w:pPr>
            <w:r>
              <w:rPr>
                <w:b/>
                <w:szCs w:val="24"/>
              </w:rPr>
              <w:t>Холявко А., Базанова Е.</w:t>
            </w:r>
          </w:p>
          <w:p>
            <w:pPr>
              <w:pStyle w:val="Normal"/>
              <w:rPr/>
            </w:pPr>
            <w:r>
              <w:rPr>
                <w:b/>
                <w:szCs w:val="24"/>
              </w:rPr>
              <w:t xml:space="preserve">    </w:t>
            </w:r>
            <w:r>
              <w:rPr>
                <w:b/>
                <w:szCs w:val="24"/>
              </w:rPr>
              <w:t xml:space="preserve">Россия не справилась </w:t>
            </w:r>
            <w:r>
              <w:rPr>
                <w:szCs w:val="24"/>
              </w:rPr>
              <w:t>// Ведомости. - 2018. - 1 ноября. - № 206. - С.4.</w:t>
            </w:r>
          </w:p>
          <w:p>
            <w:pPr>
              <w:pStyle w:val="Normal"/>
              <w:rPr>
                <w:szCs w:val="24"/>
              </w:rPr>
            </w:pPr>
            <w:r>
              <w:rPr>
                <w:sz w:val="23"/>
                <w:szCs w:val="23"/>
              </w:rPr>
              <w:t xml:space="preserve"> </w:t>
            </w:r>
            <w:r>
              <w:rPr>
                <w:sz w:val="23"/>
                <w:szCs w:val="23"/>
              </w:rPr>
              <w:t>Россия не сумела войти в топ-20 рейтинга Doing Business, такую цель Президент РФ ставил Правительству шесть лет назад. В новом рейтинге Россия поднялась на четыре ступени - на 31-е место среди 190 стран. По мнению Министра экономического развития Максима Орешкина, "Если анализировать в целом ситуацию, во многом задача решена - 31-е место не так далеко от 20-го, особенно если учитывать, что мы стартовали со 124-го". Многие реформы, проведенные в 2017-2018 гг., Всемирный банк еще не признал. Если их учитывать, Россия оказалась бы даже выше цели - на 18-м месте: "Это оценка потенциала, где Россия может оказаться в ближайшие несколько лет, если Всемирный банк признает реформы и страна не будет отставать по проведению реформ от конкурентов". Самый большой прогресс у России в традиционно слабой позиции - доступе к строительству (оценивается качество и скорость получения разрешения на строительство). Страна перешагнула сразу через 64 ступени, поднявшись до 48-го места. А повторить рывок в международной торговле в этом году не удалось, после скачка на 40 позиций в 2017 г. в этом году страна поднялась лишь на одно место - до 99-го.</w:t>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8. - № 9. - С.7-8.</w:t>
            </w:r>
          </w:p>
          <w:p>
            <w:pPr>
              <w:pStyle w:val="Normal"/>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июле 2018 г. в действующих ценах, по предварительной оценке, составил 503,0 млрд. рублей, а в январе-июле - 2105,5 млрд. рублей. Динамика производства продукции сельского хозяйства, 2017-2018 гг. Производство основных видов продукции животноводства в хозяйствах всех категорий. Производство отдельных видов пищевых продуктов. Реализация продукции. В июле по сравнению с предыдущим месяцем индекс потребительских цен составил 100,3%, в том числе на продовольственные товары - 99,7%, непродовольственные товары - 100,1%, услуги - 101,3%. Цены на продовольственные  товары снизились на 0,3% (в июле 2017 г. - на 1,0%). Государственное регулирование аграрно-продовольственной сферы.</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8. - № 9. - С.8-10.</w:t>
            </w:r>
          </w:p>
          <w:p>
            <w:pPr>
              <w:pStyle w:val="Normal"/>
              <w:rPr>
                <w:szCs w:val="24"/>
              </w:rPr>
            </w:pPr>
            <w:r>
              <w:rPr>
                <w:szCs w:val="24"/>
              </w:rPr>
              <w:t xml:space="preserve"> </w:t>
            </w:r>
            <w:r>
              <w:rPr>
                <w:szCs w:val="24"/>
              </w:rPr>
              <w:t>Исполнение консолидированного бюджета по итогам января-июня 2018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8. - № 9. - С.10-12.</w:t>
            </w:r>
          </w:p>
          <w:p>
            <w:pPr>
              <w:pStyle w:val="Normal"/>
              <w:rPr>
                <w:szCs w:val="24"/>
              </w:rPr>
            </w:pPr>
            <w:r>
              <w:rPr>
                <w:szCs w:val="24"/>
              </w:rPr>
              <w:t xml:space="preserve"> </w:t>
            </w:r>
            <w:r>
              <w:rPr>
                <w:szCs w:val="24"/>
              </w:rPr>
              <w:t>Денежное обращение (июль 2018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План на трехлетку - обвал курса до 80 рублей за доллар</w:t>
            </w:r>
            <w:r>
              <w:rPr>
                <w:szCs w:val="24"/>
              </w:rPr>
              <w:t>: [электронный документ] // Независимая газета. - 2018. - 30 октября.</w:t>
            </w:r>
          </w:p>
          <w:p>
            <w:pPr>
              <w:pStyle w:val="Normal"/>
              <w:rPr/>
            </w:pPr>
            <w:r>
              <w:rPr>
                <w:szCs w:val="24"/>
              </w:rPr>
              <w:t xml:space="preserve"> </w:t>
            </w:r>
            <w:r>
              <w:rPr>
                <w:szCs w:val="24"/>
              </w:rPr>
              <w:t>Центробанк (ЦБ) и Минэкономразвития заложили в прогнозы снижение нефтяных цен к 2020 году на 25-30% с текущего уровня. В Центре развития Высшей школы экономики (ВШЭ) считают, что рубль выдержит падение нефтяных цен на $20 за баррель благодаря резкому снижению в 2019-2020 годах выплат по внешнему долгу частного сектора. По мнению экспертов, при таком удешевлении нефти обвал рубля будет в любом случае неизбежен. Доллар может подорожать до 75-80 рублей. Частный сектор по итогам 2018 года в соответствии с графиком платежей выплатит как минимум $128 млрд. - это "максимум за последние три года", сообщили специалисты Центра развития ВШЭ, изучив статистику ЦБ. В этих выплатах $112 млрд. приходятся на погашение основного долга, $16 млрд. - на проценты. В целом внешний долг частного сектора в настоящее время составляет $409 млрд., или 25% ВВП.</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18. - 22-28 октября. - № 37. - С.1.</w:t>
            </w:r>
          </w:p>
          <w:p>
            <w:pPr>
              <w:pStyle w:val="Normal"/>
              <w:spacing w:before="0" w:after="0"/>
              <w:rPr/>
            </w:pPr>
            <w:r>
              <w:rPr>
                <w:szCs w:val="24"/>
              </w:rPr>
              <w:t xml:space="preserve"> </w:t>
            </w:r>
            <w:r>
              <w:rPr>
                <w:szCs w:val="24"/>
              </w:rPr>
              <w:t>Прогноз Минфина РФ профицита федерального бюджета в 2018 году в объеме 2 трлн. 138,7 млрд. рублей, это более чем в четыре раза больше запланированных ранее на этот год 481,74 млрд. рублей. Увеличение прогноза на 2018 год объема ВВП, учитываемого при формировании бюджета, с 98 трлн. 234 млрд. рублей до 101 трлн. 164 млрд. рублей. Таким образом, профицит бюджета к ВВП составит 2,1%. По весеннему прогнозу, ожидаемый профицит оценивался в 0,5% ВВП.</w:t>
            </w:r>
          </w:p>
          <w:p>
            <w:pPr>
              <w:pStyle w:val="Normal"/>
              <w:rPr>
                <w:b/>
                <w:b/>
                <w:szCs w:val="24"/>
              </w:rPr>
            </w:pPr>
            <w:r>
              <w:rPr>
                <w:b/>
                <w:szCs w:val="24"/>
              </w:rPr>
              <w:t>Михайлов А.</w:t>
            </w:r>
          </w:p>
          <w:p>
            <w:pPr>
              <w:pStyle w:val="Normal"/>
              <w:rPr/>
            </w:pPr>
            <w:r>
              <w:rPr>
                <w:b/>
                <w:szCs w:val="24"/>
              </w:rPr>
              <w:t xml:space="preserve">    </w:t>
            </w:r>
            <w:r>
              <w:rPr>
                <w:b/>
                <w:szCs w:val="24"/>
              </w:rPr>
              <w:t>А вот кому денег? Как и почему долги других стран перед СССР незаметно исчезли:</w:t>
            </w:r>
            <w:r>
              <w:rPr>
                <w:szCs w:val="24"/>
              </w:rPr>
              <w:t xml:space="preserve"> [электронный документ] // Деловой Петербург. - 2018. - 29 октября.</w:t>
            </w:r>
          </w:p>
          <w:p>
            <w:pPr>
              <w:pStyle w:val="Normal"/>
              <w:rPr>
                <w:szCs w:val="24"/>
              </w:rPr>
            </w:pPr>
            <w:r>
              <w:rPr>
                <w:szCs w:val="24"/>
              </w:rPr>
              <w:t xml:space="preserve"> </w:t>
            </w:r>
            <w:r>
              <w:rPr>
                <w:szCs w:val="24"/>
              </w:rPr>
              <w:t>Незаметно был ликвидирован долг других стран перед СССР, который оценивался в начале 1990-х годов в $140 млрд., составив на сегодня $42 млрд. Кредиты, раздаваемые Россией в 2000-е и особенно в 2010-е годы: под закупки российского оружия, строительство атомных электростанций, Белоруссии, Украине (знаменитый "долг Януковича" $3 млрд.). Одной рукой Россия "прощала" долги другим странам, а другой - выдавала новые кредиты зачастую им же. Значительная часть советского долга была невозвратной. Никакого реестра, по крайней мере, публичного, сколько России должны другие страны, - Минфин по совершенно необъяснимым причинам не ведет. Судить о том, что происходит, можно по статистике Центробанка, который вынужден учитывать эти суммы в своих расчетах по международной инвестиционной позиции страны. Но это дает только общую сумму. Разбивки по странам, времени возникновения долгов и другой информации в открытом доступе нет. Секретность рождает множество предположений о том, что все эти "прощения" долгов происходят не просто так. Необходимость изменения механизма управления долгами перед Россией, сделав его эффективным, установив общественный контроль над этой сферой.</w:t>
            </w:r>
          </w:p>
          <w:p>
            <w:pPr>
              <w:pStyle w:val="Normal"/>
              <w:rPr>
                <w:szCs w:val="24"/>
              </w:rPr>
            </w:pPr>
            <w:r>
              <w:rPr>
                <w:szCs w:val="24"/>
              </w:rPr>
            </w:r>
          </w:p>
          <w:p>
            <w:pPr>
              <w:pStyle w:val="Normal"/>
              <w:rPr>
                <w:b/>
                <w:b/>
                <w:szCs w:val="24"/>
              </w:rPr>
            </w:pPr>
            <w:r>
              <w:rPr>
                <w:b/>
                <w:szCs w:val="24"/>
              </w:rPr>
              <w:t>Васильева К.</w:t>
            </w:r>
          </w:p>
          <w:p>
            <w:pPr>
              <w:pStyle w:val="Normal"/>
              <w:rPr/>
            </w:pPr>
            <w:r>
              <w:rPr>
                <w:b/>
                <w:szCs w:val="24"/>
              </w:rPr>
              <w:t xml:space="preserve">    </w:t>
            </w:r>
            <w:r>
              <w:rPr>
                <w:b/>
                <w:szCs w:val="24"/>
              </w:rPr>
              <w:t>Россия расплачивается по долгам быстрее всех</w:t>
            </w:r>
            <w:r>
              <w:rPr>
                <w:szCs w:val="24"/>
              </w:rPr>
              <w:t>: [электронный документ] // Экономика и жизнь. - 2018. - 2 ноября.</w:t>
            </w:r>
          </w:p>
          <w:p>
            <w:pPr>
              <w:pStyle w:val="Normal"/>
              <w:rPr>
                <w:szCs w:val="24"/>
              </w:rPr>
            </w:pPr>
            <w:r>
              <w:rPr>
                <w:szCs w:val="24"/>
              </w:rPr>
              <w:t xml:space="preserve"> </w:t>
            </w:r>
            <w:r>
              <w:rPr>
                <w:szCs w:val="24"/>
              </w:rPr>
              <w:t>По данным эксперта Анны Задорновой из UBS Global Research "Свежие данные о внешнем долге России показывают, что сравнительно стабильное положение, продлившееся несколько кварталов, закончилось. Россия совершила еще один решительный шаг в сторону освобождения от внешнего долга - за II и III кварталы 2018 г. он уменьшился сразу на 10,2%, или на 53 млрд долл.". Причина - геополитические риски, которые то усиливались, то ослабевали, а также заметно снизившееся желание мировых инвесторов вкладываться в активы развивающихся рынков, вызвавшие две волны распродаж российских активов: одну в апреле, другую - в августе и сентябре. Сопоставимость внешнего долга России в $467 млрд. с зафиксированным в середине 2009 г. Внешний долг России сейчас находится на рекордно низкой отметке - 20,4% ВВП. Россия - не единственная страна в регионе "Европа, Ближний Восток и Африка", которая снижает внешний долг, но среди крупных рынков, за которыми следит UBS Global Markets, Россия снижает его быстрее всех.</w:t>
            </w:r>
          </w:p>
          <w:p>
            <w:pPr>
              <w:pStyle w:val="Normal"/>
              <w:rPr>
                <w:szCs w:val="24"/>
              </w:rPr>
            </w:pPr>
            <w:r>
              <w:rPr>
                <w:szCs w:val="24"/>
              </w:rPr>
            </w:r>
          </w:p>
          <w:p>
            <w:pPr>
              <w:pStyle w:val="Normal"/>
              <w:rPr>
                <w:b/>
                <w:b/>
                <w:szCs w:val="24"/>
              </w:rPr>
            </w:pPr>
            <w:r>
              <w:rPr>
                <w:b/>
                <w:szCs w:val="24"/>
              </w:rPr>
              <w:t>Рувинский В.</w:t>
            </w:r>
          </w:p>
          <w:p>
            <w:pPr>
              <w:pStyle w:val="Normal"/>
              <w:rPr/>
            </w:pPr>
            <w:r>
              <w:rPr>
                <w:b/>
                <w:szCs w:val="24"/>
              </w:rPr>
              <w:t xml:space="preserve">    </w:t>
            </w:r>
            <w:r>
              <w:rPr>
                <w:b/>
                <w:szCs w:val="24"/>
              </w:rPr>
              <w:t>Для кого растет экономика</w:t>
            </w:r>
            <w:r>
              <w:rPr>
                <w:szCs w:val="24"/>
              </w:rPr>
              <w:t xml:space="preserve"> // Ведомости. - 2018. - 1 ноября. - № 206. - С.6.</w:t>
            </w:r>
          </w:p>
          <w:p>
            <w:pPr>
              <w:pStyle w:val="Normal"/>
              <w:rPr/>
            </w:pPr>
            <w:r>
              <w:rPr>
                <w:szCs w:val="24"/>
              </w:rPr>
              <w:t xml:space="preserve"> </w:t>
            </w:r>
            <w:r>
              <w:rPr>
                <w:szCs w:val="24"/>
              </w:rPr>
              <w:t>Экономические успехи, о которых сообщает Правительство, не трансформируются у россиян в экономический оптимизм. Россияне перестали разделять оптимизм руководства страны, рапортующего о росте экономики и, соответственно, росте их благосостояния. Потребительские настроения россиян, отслеживаемые Центром конъюнктурных исследований Высшей школы экономики, улучшались последние почти три года, но в июле - сентябре 2018 г. тенденция переломилась и настроения пошли на спад. Вниз пошел индекс потребительской уверенности, отражающий совокупное потребительское настроение граждан по поводу своего благосостояния и экономической ситуации в стране. Причины роста пессимизма. Улучшающиеся макроэкономические показатели не влияют на повышение уровня и качества жизни.</w:t>
            </w:r>
          </w:p>
          <w:p>
            <w:pPr>
              <w:pStyle w:val="Normal"/>
              <w:rPr>
                <w:szCs w:val="24"/>
              </w:rPr>
            </w:pPr>
            <w:r>
              <w:rPr>
                <w:b/>
                <w:szCs w:val="24"/>
              </w:rPr>
              <w:t>Оверченко М., Невельский А.</w:t>
            </w:r>
          </w:p>
          <w:p>
            <w:pPr>
              <w:pStyle w:val="Normal"/>
              <w:rPr/>
            </w:pPr>
            <w:r>
              <w:rPr>
                <w:b/>
                <w:szCs w:val="24"/>
              </w:rPr>
              <w:t xml:space="preserve">    </w:t>
            </w:r>
            <w:r>
              <w:rPr>
                <w:b/>
                <w:szCs w:val="24"/>
              </w:rPr>
              <w:t xml:space="preserve">Центробанк копит золото </w:t>
            </w:r>
            <w:r>
              <w:rPr>
                <w:szCs w:val="24"/>
              </w:rPr>
              <w:t>// Ведомости. - 2018. - 2 ноября. - № 207. - С.5.</w:t>
            </w:r>
          </w:p>
          <w:p>
            <w:pPr>
              <w:pStyle w:val="Normal"/>
              <w:rPr>
                <w:szCs w:val="24"/>
              </w:rPr>
            </w:pPr>
            <w:r>
              <w:rPr>
                <w:szCs w:val="24"/>
              </w:rPr>
              <w:t xml:space="preserve"> </w:t>
            </w:r>
            <w:r>
              <w:rPr>
                <w:szCs w:val="24"/>
              </w:rPr>
              <w:t>Рекордное количество золота, закупленное Банком России в III квартале 2018 г., в семь раз сократив вложения в казначейские бумаги США. По мнению первого зампреда ЦБ Д. Тулина, золото - "100%-ная гарантия" от юридических и политических рисков. Курс на дедолларизацию - перевод расчетов во внешней торговле на национальные валюты, объявленный российскими властями. Вложения России в американские казначейские бумаги, 2017-2018 гг. Мировой спрос на золото в II квартале. Стоимость золота во время обвала фондовых рынков в октябре.</w:t>
            </w:r>
          </w:p>
          <w:p>
            <w:pPr>
              <w:pStyle w:val="Normal"/>
              <w:rPr>
                <w:szCs w:val="24"/>
              </w:rPr>
            </w:pPr>
            <w:r>
              <w:rPr>
                <w:szCs w:val="24"/>
              </w:rPr>
            </w:r>
          </w:p>
          <w:p>
            <w:pPr>
              <w:pStyle w:val="Normal"/>
              <w:rPr/>
            </w:pPr>
            <w:r>
              <w:rPr>
                <w:b/>
                <w:szCs w:val="24"/>
              </w:rPr>
              <w:t xml:space="preserve">    </w:t>
            </w:r>
            <w:r>
              <w:rPr>
                <w:b/>
                <w:szCs w:val="24"/>
              </w:rPr>
              <w:t>Россия-2018: богачи богатеют. А народ? Годовой доход российского олигарха в среднем в 200 000 раз больше дохода среднестатистического бюджетника</w:t>
            </w:r>
            <w:r>
              <w:rPr>
                <w:szCs w:val="24"/>
              </w:rPr>
              <w:t xml:space="preserve">: </w:t>
            </w:r>
            <w:r>
              <w:rPr>
                <w:sz w:val="23"/>
                <w:szCs w:val="23"/>
              </w:rPr>
              <w:t xml:space="preserve">тема номера // Аргументы и факты. - 2018. - 31 октября - 6 ноября. - № 44. </w:t>
            </w:r>
            <w:r>
              <w:rPr>
                <w:szCs w:val="24"/>
              </w:rPr>
              <w:t>- С.6-7.</w:t>
            </w:r>
          </w:p>
          <w:p>
            <w:pPr>
              <w:pStyle w:val="Normal"/>
              <w:rPr/>
            </w:pPr>
            <w:r>
              <w:rPr>
                <w:szCs w:val="24"/>
              </w:rPr>
              <w:t xml:space="preserve"> </w:t>
            </w:r>
            <w:r>
              <w:rPr>
                <w:szCs w:val="24"/>
              </w:rPr>
              <w:t>Доход, полученный за 9 месяцев 2018 г., наемными работниками. Рост благосостояния российских олигархов за 9 месяцев, по данным рейтинга Bloomberg Bilijnaries Index. Число долларовых миллиардеров и миллионеров в России, обогнавшей по уровню концентрации богатства США. Новость, недавно появившаяся в СМИ: 20 яхт российских миллиардеров превзошли по стоимости все боевые корабли, построенные в текущем десятилетии для Военно-морского флота России. Директор Института социоэкономики МФЮА А. Бузгалин о главном отличии между миллиардерами из России и из "отставшей" от неё Америки. В России - это владельцы нефтяных и металлургических компаний, в США - предприниматели, создавшие мировые технологические империи. Государственная поддержка миллиардеров в случае падения цены на сырьевых рынках, равные условия налогообложения в России всех граждан. Истории простых россиян, много и давно работающих и недостаточно получающих, чтобы дотянуть до следующей зарплаты. Причины, по которым работающие люди на Западе не бедствуют. Во-первых, это растущая экономика, а во-вторых - грамотная система оплаты труда, при которой действует принцип "чем выше образование, тем выше доход". Нижняя граница зарплаты почти во всех развитых странах - минимальный размер оплаты труда, составляющий 40% от среднего заработка по стране. Рычаги, не позволяющие одним получать копейки, а другим - миллионы. Привязка зарплаты руководства во многих компаниях за рубежом к средней по организации, например, в Японии или Швеции любое руководство получает только в 3-5 раз больше сотрудников. Доктор экономических наук С. Смирнов о хронической бедности, сложившейся в России, и её последствиях.</w:t>
            </w:r>
          </w:p>
          <w:p>
            <w:pPr>
              <w:pStyle w:val="Normal"/>
              <w:spacing w:before="0" w:after="0"/>
              <w:rPr>
                <w:szCs w:val="24"/>
              </w:rPr>
            </w:pPr>
            <w:r>
              <w:rPr>
                <w:szCs w:val="24"/>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Внешний долг компаний и банков идет на убыль</w:t>
            </w:r>
            <w:r>
              <w:rPr>
                <w:szCs w:val="24"/>
              </w:rPr>
              <w:t>: [электронный документ] // Экономика и жизнь. - 2018. - 2 ноября.</w:t>
            </w:r>
          </w:p>
          <w:p>
            <w:pPr>
              <w:pStyle w:val="Normal"/>
              <w:spacing w:before="0" w:after="0"/>
              <w:rPr/>
            </w:pPr>
            <w:r>
              <w:rPr>
                <w:szCs w:val="24"/>
              </w:rPr>
              <w:t xml:space="preserve"> </w:t>
            </w:r>
            <w:r>
              <w:rPr>
                <w:szCs w:val="24"/>
              </w:rPr>
              <w:t>Внешний долг частного сектора в настоящее время составляет $409 млрд. (25% ВВП). По итогам года предприятиям и банкам предстоит выплатить $128 млрд. В следующем году, по оценке Банка России, объем их выплат по внешнему долгу упадет в два раза (до $65 млрд.), а в 1-м полугодии 2020 г. - еще на 20%. Столь резкое сокращение платежей повышает запас прочности платежного баланса и может снизить спрос на валюту. В IV квартале текущего года частному сектору - предприятиям и банкам - предстоит, согласно графику Банка России, выплатить $29 млрд., включая основной долг ($25 млрд.) и проценты ($4 млрд.). Объем этих выплат значительно уступает платежам за предыдущий квартал и за аналогичный период прошлого года (на 24 и 20% соответственно) главным образом за счет погашения основного долга. Основной платеж традиционно приходится на декабрьское погашение внешнего долга компаний, которым придется выплатить почти $12 млрд.</w:t>
            </w:r>
          </w:p>
          <w:p>
            <w:pPr>
              <w:pStyle w:val="Normal"/>
              <w:rPr/>
            </w:pPr>
            <w:r>
              <w:rPr>
                <w:b/>
                <w:szCs w:val="24"/>
              </w:rPr>
              <w:t xml:space="preserve">    </w:t>
            </w:r>
            <w:r>
              <w:rPr>
                <w:b/>
                <w:szCs w:val="24"/>
              </w:rPr>
              <w:t>70 процентов скопленной валюты российские миллионеры хранят в иностранных банках</w:t>
            </w:r>
            <w:r>
              <w:rPr>
                <w:szCs w:val="24"/>
              </w:rPr>
              <w:t>: [электронный документ] // Экономика и жизнь. - 2018. - 31 октября.</w:t>
            </w:r>
          </w:p>
          <w:p>
            <w:pPr>
              <w:pStyle w:val="Normal"/>
              <w:rPr>
                <w:szCs w:val="24"/>
              </w:rPr>
            </w:pPr>
            <w:r>
              <w:rPr>
                <w:szCs w:val="24"/>
              </w:rPr>
              <w:t xml:space="preserve"> </w:t>
            </w:r>
            <w:r>
              <w:rPr>
                <w:szCs w:val="24"/>
              </w:rPr>
              <w:t>По данным Finanz со ссылкой на работу исследовательской компании Frank RG, состоятельные россияне, имеющие на счетах сумму от $1 млн., не доверяют рублевой зоне и хранят свои сбережения преимущественно в валюте и в иностранных банках. Frank RG рассмотрела финансовые активы более 30 тыс. россиян и данные от 11 российских банков и их подразделений private banking, которые специализируются на оказании услуг состоятельным клиентам. Совокупное состояние российских долларовых миллионеров составило, по данным исследования, составило $455 млрд., из которых $315 млрд. хранится за рубежом.</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8. - № 9. - С.12-15.</w:t>
            </w:r>
          </w:p>
          <w:p>
            <w:pPr>
              <w:pStyle w:val="Normal"/>
              <w:rPr>
                <w:szCs w:val="24"/>
              </w:rPr>
            </w:pPr>
            <w:r>
              <w:rPr>
                <w:szCs w:val="24"/>
              </w:rPr>
              <w:t xml:space="preserve"> </w:t>
            </w:r>
            <w:r>
              <w:rPr>
                <w:szCs w:val="24"/>
              </w:rPr>
              <w:t>Валютный рынок в августе 2018 г. Индексы валютных курсов рубля, 2005-2018 гг. Денежный рынок. Показатели аукционов РЕПО по фиксированным ценам. Задолженность по операциям РЕПО, 2015-2018.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Корпоративные еврооблигации российских эмитентов. Размещение корпоративных еврооблигаций в июле 2018 г. Рынок муниципальных облигаций. Объем торгов облигациями на Московской бирже.</w:t>
            </w:r>
          </w:p>
          <w:p>
            <w:pPr>
              <w:pStyle w:val="Normal"/>
              <w:rPr>
                <w:szCs w:val="24"/>
              </w:rPr>
            </w:pPr>
            <w:r>
              <w:rPr>
                <w:szCs w:val="24"/>
              </w:rPr>
            </w:r>
          </w:p>
          <w:p>
            <w:pPr>
              <w:pStyle w:val="Normal"/>
              <w:rPr/>
            </w:pPr>
            <w:r>
              <w:rPr>
                <w:b/>
                <w:szCs w:val="24"/>
              </w:rPr>
              <w:t xml:space="preserve">    </w:t>
            </w:r>
            <w:r>
              <w:rPr>
                <w:b/>
                <w:szCs w:val="24"/>
              </w:rPr>
              <w:t>Цифра дня: в России резко увеличилась убыль населения</w:t>
            </w:r>
            <w:r>
              <w:rPr>
                <w:szCs w:val="24"/>
              </w:rPr>
              <w:t>: [электронный документ] // Новые известия. - 2018. - 30 октября.</w:t>
            </w:r>
          </w:p>
          <w:p>
            <w:pPr>
              <w:pStyle w:val="Normal"/>
              <w:rPr>
                <w:szCs w:val="24"/>
              </w:rPr>
            </w:pPr>
            <w:r>
              <w:rPr>
                <w:szCs w:val="24"/>
              </w:rPr>
              <w:t xml:space="preserve"> </w:t>
            </w:r>
            <w:r>
              <w:rPr>
                <w:szCs w:val="24"/>
              </w:rPr>
              <w:t>За январь-август 2018 года естественная убыль населения составила 169,1 тыс. человек, что уже значительно больше, чем за весь 2017 год. Основная причина ухудшения демографической ситуации с 2016 года - экономический кризис. Президент РФ в своём обращении к народу по поводу необходимости повышения пенсионного возраста не один раз упомянул демографически непростые 90-е годы прошлого века, объясняя, почему у нас относительно меньше стало граждан трудоспособного возраста. Правительство в главном стратегическом документе - Основных направлениях деятельности Правительства Российской Федерации на период до 2024 года - также повторяет это ставшее уже стандартным объяснение. В правительственном документе отмечается, что, начиная с 2013 года, за счёт роста рождаемости и снижения смертности впервые после 1991 года в течение трёх лет подряд фиксировался естественный прирост населения: в 2013 году - на 24,0 тыс. человек, в 2014 году - на 30,3 тыс. человек, в 2015 году - 32,0 тыс. человек. С 2016 года "в связи с неблагоприятными демографическими процессами" 90-х годов рост рождаемости прекратился, а темпы снижения смертности оказались недостаточными для обеспечения естественного прироста населения". Каким образом "демографическая яма" 90-х годов, растянутая почти на десятилетие, не влияла на ситуацию в 2013-2015 годах, а потом вдруг резко все поменяла с 2016 года? Так не бывает. Значит, помимо "демографической ямы" 90-х, были и другие причины, из-за которых ситуация в последние годы вновь стала резко ухудшаться. Основная причина ухудшения демографической ситуации с 2016 года - экономический кризис. Формально статистика фиксировала его только в 2015-2016 годах.</w:t>
            </w:r>
          </w:p>
          <w:p>
            <w:pPr>
              <w:pStyle w:val="Normal"/>
              <w:spacing w:before="0" w:after="0"/>
              <w:rPr/>
            </w:pPr>
            <w:r>
              <w:rPr>
                <w:b/>
                <w:szCs w:val="24"/>
              </w:rPr>
              <w:t xml:space="preserve">    </w:t>
            </w:r>
            <w:r>
              <w:rPr>
                <w:b/>
                <w:szCs w:val="24"/>
              </w:rPr>
              <w:t>Внутренний финансовый рынок</w:t>
            </w:r>
            <w:r>
              <w:rPr>
                <w:szCs w:val="24"/>
              </w:rPr>
              <w:t>: статистические данные // Вестник Банка России. - 2018. - 17 октября. - № 78. - С.38-39.</w:t>
            </w:r>
          </w:p>
          <w:p>
            <w:pPr>
              <w:pStyle w:val="Normal"/>
              <w:spacing w:before="0" w:after="0"/>
              <w:rPr>
                <w:szCs w:val="24"/>
              </w:rPr>
            </w:pPr>
            <w:r>
              <w:rPr>
                <w:szCs w:val="24"/>
              </w:rPr>
              <w:t xml:space="preserve"> </w:t>
            </w:r>
            <w:r>
              <w:rPr>
                <w:szCs w:val="24"/>
              </w:rPr>
              <w:t>Валютный рынок. Официальные курсы иностранных валют, устанавливаемые Банком России в период 09-13.10.2018 г. Рынок драгоценных металлов. Динамика учетных цен на золото, серебро, платину и палладий.</w:t>
            </w:r>
          </w:p>
          <w:p>
            <w:pPr>
              <w:pStyle w:val="Normal"/>
              <w:rPr>
                <w:szCs w:val="24"/>
              </w:rPr>
            </w:pPr>
            <w:r>
              <w:rPr>
                <w:szCs w:val="24"/>
              </w:rPr>
            </w:r>
          </w:p>
          <w:p>
            <w:pPr>
              <w:pStyle w:val="Normal"/>
              <w:rPr>
                <w:b/>
                <w:b/>
                <w:szCs w:val="24"/>
              </w:rPr>
            </w:pPr>
            <w:r>
              <w:rPr>
                <w:b/>
                <w:szCs w:val="24"/>
              </w:rPr>
              <w:t>Дмитриев И.</w:t>
            </w:r>
          </w:p>
          <w:p>
            <w:pPr>
              <w:pStyle w:val="Normal"/>
              <w:rPr/>
            </w:pPr>
            <w:r>
              <w:rPr>
                <w:b/>
                <w:szCs w:val="24"/>
              </w:rPr>
              <w:t xml:space="preserve">    </w:t>
            </w:r>
            <w:r>
              <w:rPr>
                <w:b/>
                <w:szCs w:val="24"/>
              </w:rPr>
              <w:t>Среди тревог россиян инфляция вышла на первое место</w:t>
            </w:r>
            <w:r>
              <w:rPr>
                <w:szCs w:val="24"/>
              </w:rPr>
              <w:t>: [электронный документ] // Экономика и жизнь. - 2018. - 2 ноября.</w:t>
            </w:r>
          </w:p>
          <w:p>
            <w:pPr>
              <w:pStyle w:val="Normal"/>
              <w:rPr>
                <w:sz w:val="23"/>
                <w:szCs w:val="23"/>
              </w:rPr>
            </w:pPr>
            <w:r>
              <w:rPr>
                <w:sz w:val="23"/>
                <w:szCs w:val="23"/>
              </w:rPr>
              <w:t xml:space="preserve"> </w:t>
            </w:r>
            <w:r>
              <w:rPr>
                <w:sz w:val="23"/>
                <w:szCs w:val="23"/>
              </w:rPr>
              <w:t>Опрос, проведенный исследовательским холдингом "Ромир", показал, что обеспокоенность повышением стоимости товаров и услуг возглавила перечень тревог россиян. Проблема бедности и низких доходов, которая в прошлом году возглавляла данный рейтинг, ушла на второй план. Третье, четвертое и пятое места рейтинга заняли коррупция, безработица и проблемы ЖКХ. Наиболее значимые проблемы для россиян в текущем году - рост цен и инфляция. В 2018 г. доля тех, кого волнует высокая стоимость товаров и услуг, а также инфляция, оказалась второй по значимости за всю историю наблюдений - выше показатель был только в 2014 г. Среди наиболее значимых общественных проблем – коррупция, по мнению 43% опрошенных, став самым высоким значением за пять лет. Острее других проблема коррупции стоит в мегаполисах.</w:t>
            </w:r>
          </w:p>
          <w:p>
            <w:pPr>
              <w:pStyle w:val="Normal"/>
              <w:rPr>
                <w:sz w:val="23"/>
                <w:szCs w:val="23"/>
              </w:rPr>
            </w:pPr>
            <w:r>
              <w:rPr>
                <w:sz w:val="23"/>
                <w:szCs w:val="23"/>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8. - № 9. - С.18-21.</w:t>
            </w:r>
          </w:p>
          <w:p>
            <w:pPr>
              <w:pStyle w:val="Normal"/>
              <w:rPr>
                <w:rStyle w:val="Komm1"/>
                <w:sz w:val="23"/>
                <w:szCs w:val="23"/>
              </w:rPr>
            </w:pPr>
            <w:r>
              <w:rPr>
                <w:sz w:val="23"/>
                <w:szCs w:val="23"/>
              </w:rPr>
              <w:t xml:space="preserve"> </w:t>
            </w:r>
            <w:r>
              <w:rPr>
                <w:sz w:val="23"/>
                <w:szCs w:val="23"/>
              </w:rPr>
              <w:t>Доходы населения (июль 2018 г.). Структура денежных доходов населения. Заработная плата. Динамика среднего размера назначенных пенсий. Задолженность по заработной плате.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Темпы прироста (снижения) покупательной способности среднедушевых денежных доходов населения в январе-июле 2018 г.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926210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ксин В.Н.</w:t>
            </w:r>
          </w:p>
          <w:p>
            <w:pPr>
              <w:pStyle w:val="Normal"/>
              <w:rPr/>
            </w:pPr>
            <w:r>
              <w:rPr>
                <w:b/>
                <w:szCs w:val="24"/>
              </w:rPr>
              <w:t xml:space="preserve">    </w:t>
            </w:r>
            <w:r>
              <w:rPr>
                <w:b/>
                <w:szCs w:val="24"/>
              </w:rPr>
              <w:t>Социально-экономические проблемы российской Арктики. Между прошлым и будущим</w:t>
            </w:r>
            <w:r>
              <w:rPr>
                <w:szCs w:val="24"/>
              </w:rPr>
              <w:t xml:space="preserve"> // Российский экономический журнал. - 2018. - № 5. - С.3-25.</w:t>
            </w:r>
          </w:p>
          <w:p>
            <w:pPr>
              <w:pStyle w:val="Normal"/>
              <w:rPr>
                <w:szCs w:val="24"/>
              </w:rPr>
            </w:pPr>
            <w:r>
              <w:rPr>
                <w:sz w:val="23"/>
                <w:szCs w:val="23"/>
              </w:rPr>
              <w:t xml:space="preserve"> </w:t>
            </w:r>
            <w:r>
              <w:rPr>
                <w:sz w:val="23"/>
                <w:szCs w:val="23"/>
              </w:rPr>
              <w:t>Российская Арктика - уникальный микрорегион, на территории которого предельно сконцентрированы все без исключения современные социально-экономические проблемы. Анализ фатальных противоречий сути советской Арктики и либерально-рыночной среды в 90-е гг. ХХ - начале XXI века. Инфраструктурное обустройство Арктики. Постсоветские перемены в арктических городских поселениях советского происхождения - Певеке и Диксоне, у обоих - почти одинаковые причины небывалого даже по российским меркам сокращения численности. Деятельность в Арктической зоне Российской Федерации (АЗРФ) корпоративных гигантов современной экономики, интересы которых ограничены почти исключительной её ресурсами. Отношение новых арктических собственников и государственной власти. Государственная политика в отношении АЗРФ в десятилетней ретроспективе. По мнению автора, происходящее, существующее т ожидаемое на территории Арктики при всей уникальности арктической проблематики - своего рода маркеры прошлого, настоящего и будущего всей российской действительности.</w:t>
            </w:r>
          </w:p>
          <w:p>
            <w:pPr>
              <w:pStyle w:val="Normal"/>
              <w:rPr>
                <w:b/>
                <w:b/>
                <w:szCs w:val="24"/>
              </w:rPr>
            </w:pPr>
            <w:r>
              <w:rPr>
                <w:b/>
                <w:szCs w:val="24"/>
              </w:rPr>
              <w:t>Гринкевич В.</w:t>
            </w:r>
          </w:p>
          <w:p>
            <w:pPr>
              <w:pStyle w:val="Normal"/>
              <w:rPr/>
            </w:pPr>
            <w:r>
              <w:rPr>
                <w:b/>
                <w:szCs w:val="24"/>
              </w:rPr>
              <w:t xml:space="preserve">    </w:t>
            </w:r>
            <w:r>
              <w:rPr>
                <w:b/>
                <w:szCs w:val="24"/>
              </w:rPr>
              <w:t>Мертвая экономическая зона. Почему особые территории страны, созданные как локомотивы роста, превратились в пожирателей бюджетных денег</w:t>
            </w:r>
            <w:r>
              <w:rPr>
                <w:szCs w:val="24"/>
              </w:rPr>
              <w:t xml:space="preserve"> // Профиль. - 2018. - 29 октября. - № 41. - С.52-53.</w:t>
            </w:r>
          </w:p>
          <w:p>
            <w:pPr>
              <w:pStyle w:val="Normal"/>
              <w:rPr>
                <w:szCs w:val="24"/>
              </w:rPr>
            </w:pPr>
            <w:r>
              <w:rPr>
                <w:szCs w:val="24"/>
              </w:rPr>
              <w:t xml:space="preserve"> </w:t>
            </w:r>
            <w:r>
              <w:rPr>
                <w:szCs w:val="24"/>
              </w:rPr>
              <w:t>История особых экономических зон (ОЭЗ) в России, начавшаяся в 2005 г., цель их создания по замыслу властей. Количество ОЭЗ, действовавших на сентябрь 2018 г. в России на территории 22 регионов. Объём средств, направленных на создание и развитие ОЭЗ из бюджетов федерального и регионального уровня с 2006-го по 2018 г. Оценка эффекта от вложений в ОЭЗ: инвестиции, налоги, рабочие места. Главная причина неудачи российских специальных анклавов, по мнению экспертов, отсутствие внятной экономической государственной стратегии, для исполнения которой и создаются ОЭЗ. Противоречия между интересами регионов и федерального центра на этапе формирования ОЭЗ, ставшие причиной создания крохотных ОЭЗ с невнятным позиционированием и недоразвитой инфраструктурой. Серьёзный просчёт, заложенный в самой концепции российских ОЭЗ, которые должны были стать своеобразными оазисами, развиваясь вне логики всей отечественной экономики, что невозможно в принципе. Другая ошибка чиновников - переоценка роли самих ОЭЗ. Экспертный прогноз относительно будущего российских ОЭЗ.</w:t>
            </w:r>
          </w:p>
          <w:p>
            <w:pPr>
              <w:pStyle w:val="Normal"/>
              <w:rPr>
                <w:szCs w:val="24"/>
              </w:rPr>
            </w:pPr>
            <w:r>
              <w:rPr>
                <w:szCs w:val="24"/>
              </w:rPr>
            </w:r>
          </w:p>
          <w:p>
            <w:pPr>
              <w:pStyle w:val="Normal"/>
              <w:rPr>
                <w:b/>
                <w:b/>
                <w:szCs w:val="24"/>
              </w:rPr>
            </w:pPr>
            <w:r>
              <w:rPr>
                <w:b/>
                <w:szCs w:val="24"/>
              </w:rPr>
              <w:t>Хубаев Г.Н.</w:t>
            </w:r>
          </w:p>
          <w:p>
            <w:pPr>
              <w:pStyle w:val="Normal"/>
              <w:rPr/>
            </w:pPr>
            <w:r>
              <w:rPr>
                <w:b/>
                <w:szCs w:val="24"/>
              </w:rPr>
              <w:t xml:space="preserve">    </w:t>
            </w:r>
            <w:r>
              <w:rPr>
                <w:b/>
                <w:szCs w:val="24"/>
              </w:rPr>
              <w:t>Уровень бедности населения субъектов Российской Федерации: выявление, исследование и оценка статистической значимости определяющих факторов</w:t>
            </w:r>
            <w:r>
              <w:rPr>
                <w:szCs w:val="24"/>
              </w:rPr>
              <w:t xml:space="preserve"> // РИСК: ресурсы, информация, снабжение, конкуренция (электронная версия). - 2018. - № 3. - С.72-75.</w:t>
            </w:r>
          </w:p>
          <w:p>
            <w:pPr>
              <w:pStyle w:val="Normal"/>
              <w:rPr/>
            </w:pPr>
            <w:r>
              <w:rPr>
                <w:szCs w:val="24"/>
              </w:rPr>
              <w:t xml:space="preserve"> </w:t>
            </w:r>
            <w:r>
              <w:rPr>
                <w:szCs w:val="24"/>
              </w:rPr>
              <w:t>Результаты исследований, связанных с выявлением и оценкой статистической значимости влияния нескольких десятков факторов на уровень бедности населения субъектов РФ - на показатель "Удельный вес численности населения с денежными доходами ниже величины прожиточного минимума в общей численности населения субъекта, процентов". Исходной информацией для проведения исследований служили данные о социально-экономических показателях деятельности субъектов РФ за период 2010-2016 гг. Перечень определяющих факторов, статистически связанных с показателем, характеризующим уровень бедности населения субъектов РФ. Построены статистически значимые регрессионные модели. Обеспечена возможность выполнять оптимизационные расчеты для снижения уровня бедности населения. Выявлены среди субъектов РФ административно-территориальные образования с аномальными значениями социально-экономических показателей.</w:t>
            </w:r>
          </w:p>
          <w:p>
            <w:pPr>
              <w:pStyle w:val="Normal"/>
              <w:rPr>
                <w:szCs w:val="24"/>
              </w:rPr>
            </w:pPr>
            <w:r>
              <w:rPr>
                <w:szCs w:val="24"/>
              </w:rPr>
            </w:r>
          </w:p>
          <w:p>
            <w:pPr>
              <w:pStyle w:val="Normal"/>
              <w:rPr>
                <w:b/>
                <w:b/>
                <w:szCs w:val="24"/>
              </w:rPr>
            </w:pPr>
            <w:r>
              <w:rPr>
                <w:b/>
                <w:szCs w:val="24"/>
              </w:rPr>
              <w:t>Тюшевская О.</w:t>
            </w:r>
          </w:p>
          <w:p>
            <w:pPr>
              <w:pStyle w:val="Normal"/>
              <w:rPr/>
            </w:pPr>
            <w:r>
              <w:rPr>
                <w:b/>
                <w:szCs w:val="24"/>
              </w:rPr>
              <w:t xml:space="preserve">    </w:t>
            </w:r>
            <w:r>
              <w:rPr>
                <w:b/>
                <w:szCs w:val="24"/>
              </w:rPr>
              <w:t>Франчайзинг в России: большой потенциал и масса возможностей</w:t>
            </w:r>
            <w:r>
              <w:rPr>
                <w:szCs w:val="24"/>
              </w:rPr>
              <w:t xml:space="preserve"> // Business Excellence. Деловое совершенство. - 2018. - № 10. - С.62-64.</w:t>
            </w:r>
          </w:p>
          <w:p>
            <w:pPr>
              <w:pStyle w:val="Normal"/>
              <w:rPr/>
            </w:pPr>
            <w:r>
              <w:rPr>
                <w:szCs w:val="24"/>
              </w:rPr>
              <w:t xml:space="preserve"> </w:t>
            </w:r>
            <w:r>
              <w:rPr>
                <w:szCs w:val="24"/>
              </w:rPr>
              <w:t>Обзор выступлений на I Всероссийской конференции "Франчайзинг в России: драйвер развития экономики территорий", которую проводила Торгово-промышленная палата РФ совместно с АО "Экспоцентр" и компанией EMTG при поддержке Минпромторга России и Российской ассоциации франчайзинга. Вице-президент ТПП России М. Фатеев о смещении фокуса большинства франчайзинговых сетей в регионы, основном тренде развития франчайзинга в регионах РФ, об интересных тенденциях, подчеркивающих роль и перспективы этого движения. Старший вице-президент ПАО "Росинтер Ресторантс Холдинг" Э. Гонсалес о способах выхода компаний на международные рынки и их развитии за границей. Риски и возможности франчайзинга.</w:t>
            </w:r>
          </w:p>
          <w:p>
            <w:pPr>
              <w:pStyle w:val="Normal"/>
              <w:rPr>
                <w:szCs w:val="24"/>
              </w:rPr>
            </w:pPr>
            <w:r>
              <w:rPr>
                <w:szCs w:val="24"/>
              </w:rPr>
            </w:r>
          </w:p>
          <w:p>
            <w:pPr>
              <w:pStyle w:val="Normal"/>
              <w:rPr/>
            </w:pPr>
            <w:r>
              <w:rPr>
                <w:b/>
                <w:szCs w:val="24"/>
              </w:rPr>
              <w:t xml:space="preserve">    </w:t>
            </w:r>
            <w:r>
              <w:rPr>
                <w:b/>
                <w:szCs w:val="24"/>
              </w:rPr>
              <w:t>Показателей много, цель одна</w:t>
            </w:r>
            <w:r>
              <w:rPr>
                <w:szCs w:val="24"/>
              </w:rPr>
              <w:t>: тема номера // ЭКО (Экономика и организация на промышленном предприятии). - 2018. - № 10. - С.4-95.</w:t>
            </w:r>
          </w:p>
          <w:p>
            <w:pPr>
              <w:pStyle w:val="Normal"/>
              <w:rPr>
                <w:sz w:val="23"/>
                <w:szCs w:val="23"/>
              </w:rPr>
            </w:pPr>
            <w:r>
              <w:rPr>
                <w:sz w:val="23"/>
                <w:szCs w:val="23"/>
              </w:rPr>
              <w:t xml:space="preserve"> </w:t>
            </w:r>
            <w:r>
              <w:rPr>
                <w:sz w:val="23"/>
                <w:szCs w:val="23"/>
              </w:rPr>
              <w:t>Бурятская "мозаика". Социально-экономическое развитие Республики Бурятия (и в целом Байкальского региона, включающего также Иркутскую область и Забайкальский край) - территории, связывающей Сибирь и Дальний Восток, но оказавшейся вне активных шагов по выводу экономики России из затянувшейся рецессии и стагнации. Географическое пространство России, рассмотренное в свете последних политических и социально-экономических процессов. О Стратегии пространственного развития Российской Федерации. Вызовы и риски долгосрочного пространственного развития государства. Географические аспекты пространственного развития Азиатской России. Транспортно-логистическая инфраструктура в реализации Стратегии. Северный экономический коридор как альтернатива Великого шелкового пути (ВШП). Исторические уроки в настоящем: механизмы и риски сохранения географического пространства России. Анализ муниципальных экономик Республики Бурятия (РБ). Общая характеристика пограничных муниципальных районов РБ. Приграничные взаимодействия. Необходимые меры на местном, региональном и федеральном уровнях для достижения конкурентоспособности муниципальных экономик субъектов РФ, реализации своего шанса для встраивания в торгово-экономические цепочки внешнего рынка, включая ЕАЭС И ВШП. Иностранные инвестиции в Бурятии. Преобладающие виды деятельности иностранных и совместных предприятий в Бурятии. Проблемы и перспективы развития энергетики Бурятии. Энергобезопасность и эффективность. "Байкальский фактор" в энергосистеме Бурятии. Электроснабжение северных районов Бурятии и Байкальского макрорегиона. Институциональные изменения системы высшего образования в РБ. Перспективы развития экономики Бурятия. Валовой региональный продукт на душу населения в РФ в 1998-2016 гг. Показатели социально-экономического развития РБ за 2007 и 2017 гг. Прогноз развития экономики Бурятии на 2018-2021 гг.</w:t>
            </w:r>
          </w:p>
          <w:p>
            <w:pPr>
              <w:pStyle w:val="Normal"/>
              <w:rPr>
                <w:sz w:val="23"/>
                <w:szCs w:val="23"/>
              </w:rPr>
            </w:pPr>
            <w:r>
              <w:rPr>
                <w:sz w:val="23"/>
                <w:szCs w:val="23"/>
              </w:rPr>
            </w:r>
          </w:p>
          <w:p>
            <w:pPr>
              <w:pStyle w:val="Normal"/>
              <w:rPr>
                <w:b/>
                <w:b/>
                <w:szCs w:val="24"/>
              </w:rPr>
            </w:pPr>
            <w:r>
              <w:rPr>
                <w:b/>
                <w:szCs w:val="24"/>
              </w:rPr>
              <w:t>Евстафьев Д.</w:t>
            </w:r>
          </w:p>
          <w:p>
            <w:pPr>
              <w:pStyle w:val="Normal"/>
              <w:rPr/>
            </w:pPr>
            <w:r>
              <w:rPr>
                <w:b/>
                <w:szCs w:val="24"/>
              </w:rPr>
              <w:t xml:space="preserve">    </w:t>
            </w:r>
            <w:r>
              <w:rPr>
                <w:b/>
                <w:szCs w:val="24"/>
              </w:rPr>
              <w:t>Региональное переформатирование - ключ к развитию России</w:t>
            </w:r>
            <w:r>
              <w:rPr>
                <w:szCs w:val="24"/>
              </w:rPr>
              <w:t>: [электронный документ] // Гражданин-Созидатель. - 2018. - 30 октября.</w:t>
            </w:r>
          </w:p>
          <w:p>
            <w:pPr>
              <w:pStyle w:val="Normal"/>
              <w:rPr>
                <w:rStyle w:val="Komm1"/>
                <w:sz w:val="23"/>
                <w:szCs w:val="23"/>
              </w:rPr>
            </w:pPr>
            <w:r>
              <w:rPr>
                <w:sz w:val="23"/>
                <w:szCs w:val="23"/>
              </w:rPr>
              <w:t xml:space="preserve"> </w:t>
            </w:r>
            <w:r>
              <w:rPr>
                <w:sz w:val="23"/>
                <w:szCs w:val="23"/>
              </w:rPr>
              <w:t>В условиях затрудненности участия России в процессах перестройки современной глобальной экономики, прежде всего ее регионализации, инфраструктурной и инвестиционной неготовности к активному встраиванию в региональные процессы экономического роста, за исключением отдельных регионов, встает вопрос о механизмах обеспечения более высоких темпов экономического роста. В противном случае относительно низкие темпы экономического роста станут не только источником социально-экономической напряженности, но и причиной политического раздражения. В условиях нарастающего внешнего давления такое сочетание на фоне явного сокращения государственной властью и аффилированными с нею политическими структурами своего авторитета в обществе является основой для полноценного кризиса власти. Формирование в России нового экономического динамизма выходит за рамки экономической политики и становится политическим приоритетом, направленным на обеспечение транзита власти и ее реструктуризации в соответствии с новыми задачами. Хотя предел фискализации экономики еще не достигнут, это уже привело к резкому замедлению развития малого и среднего бизнеса и выдавило самозанятость в зону как минимум "серой", а в основном "черной" экономики. Создается устойчивое впечатление, что экстенсивная фискализация экономики является для экономического блока Правительства заменой интенсивной ее версии - улучшения деятельности институтов и повышения инвестиционной эффективности. Выборы в Приморском крае показали опасность конфликта между общефедеральными и региональными группами экономических (лоббистских) интересов, при котором региональные интересы смогли не просто конкурировать с федеральными, но фактически доказать им в операционной практике свою приоритетность. С учетом того, что в рамках регионализации Дальний Восток неизбежно будет одним из наиболее важных центров экономического роста, это является тяжелым вызовом для федерального Цент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52926211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Дульман П.</w:t>
            </w:r>
          </w:p>
          <w:p>
            <w:pPr>
              <w:pStyle w:val="Normal"/>
              <w:rPr/>
            </w:pPr>
            <w:r>
              <w:rPr>
                <w:b/>
                <w:szCs w:val="24"/>
              </w:rPr>
              <w:t xml:space="preserve">    </w:t>
            </w:r>
            <w:r>
              <w:rPr>
                <w:b/>
                <w:szCs w:val="24"/>
              </w:rPr>
              <w:t>Будьте здоровы, живите - под санкцией</w:t>
            </w:r>
            <w:r>
              <w:rPr>
                <w:szCs w:val="24"/>
              </w:rPr>
              <w:t xml:space="preserve"> // Российская газета. - 2018. - 2 ноября. - № 247. - С.1, 8.</w:t>
            </w:r>
          </w:p>
          <w:p>
            <w:pPr>
              <w:pStyle w:val="Normal"/>
              <w:rPr>
                <w:szCs w:val="24"/>
              </w:rPr>
            </w:pPr>
            <w:r>
              <w:rPr>
                <w:szCs w:val="24"/>
              </w:rPr>
              <w:t xml:space="preserve"> </w:t>
            </w:r>
            <w:r>
              <w:rPr>
                <w:szCs w:val="24"/>
              </w:rPr>
              <w:t>Опубликован перечень украинцев, в отношении которых будут действовать российские санкции согласно президентскому указу "О применении специальных экономических мер в связи с недружественными действиями Украины в отношении граждан и юридических лиц Российской Федерации". В перечне 322 человека - украинские политики, бизнесмены, руководители СМИ, чьи активы на территории России будут заморожены, а также 68 юридических лиц - это предприятия машиностроения, рудные, энергетические, сельскохозяйственные и иные производства. Больше всего в перечне лиц, против которых вводятся экономические меры, - украинских политиков, за исключением Президента Порошенко и премьера Гройсмана. В остальном украинская власть представлена в постановлении Правительства обширно - депутаты Верховной рады из всех фракций, включая "Оппозиционный блок", руководители силовых органов, армии, президентской администрации Порошенко, кабинет министров почти в полном составе.</w:t>
            </w:r>
          </w:p>
          <w:p>
            <w:pPr>
              <w:pStyle w:val="Normal"/>
              <w:rPr>
                <w:szCs w:val="24"/>
              </w:rPr>
            </w:pPr>
            <w:r>
              <w:rPr>
                <w:szCs w:val="24"/>
              </w:rPr>
            </w:r>
          </w:p>
          <w:p>
            <w:pPr>
              <w:pStyle w:val="Normal"/>
              <w:rPr>
                <w:b/>
                <w:b/>
                <w:szCs w:val="24"/>
              </w:rPr>
            </w:pPr>
            <w:r>
              <w:rPr>
                <w:b/>
                <w:szCs w:val="24"/>
              </w:rPr>
              <w:t>Холявко А. и др.</w:t>
            </w:r>
          </w:p>
          <w:p>
            <w:pPr>
              <w:pStyle w:val="Normal"/>
              <w:rPr/>
            </w:pPr>
            <w:r>
              <w:rPr>
                <w:b/>
                <w:szCs w:val="24"/>
              </w:rPr>
              <w:t xml:space="preserve">    </w:t>
            </w:r>
            <w:r>
              <w:rPr>
                <w:b/>
                <w:szCs w:val="24"/>
              </w:rPr>
              <w:t>Нестрашные санкции</w:t>
            </w:r>
            <w:r>
              <w:rPr>
                <w:szCs w:val="24"/>
              </w:rPr>
              <w:t xml:space="preserve"> / Холявко А., Бурлакова Е., Трифонова П. // Ведомости. - 2018. - 2 ноября. - № 207. - С.4.</w:t>
            </w:r>
          </w:p>
          <w:p>
            <w:pPr>
              <w:pStyle w:val="Normal"/>
              <w:rPr>
                <w:szCs w:val="24"/>
              </w:rPr>
            </w:pPr>
            <w:r>
              <w:rPr>
                <w:szCs w:val="24"/>
              </w:rPr>
              <w:t xml:space="preserve"> </w:t>
            </w:r>
            <w:r>
              <w:rPr>
                <w:szCs w:val="24"/>
              </w:rPr>
              <w:t>Антиукраинские санкции, не устанавливающие прямой запрет на бизнес и торговлю в России, а также лимитов на финансирование проектов или его привлечение. Среди ограничений - блокировка средств, ценных бумаг и имущества в России, невозможность вывода из России капитала людьми и компаниями, подпавшими под санкции. Торговля России с Украиной, 2013-2017 гг. Экспорт-импорт России и Украины. Риски для промышленности.</w:t>
            </w:r>
          </w:p>
          <w:p>
            <w:pPr>
              <w:pStyle w:val="Normal"/>
              <w:rPr>
                <w:szCs w:val="24"/>
              </w:rPr>
            </w:pPr>
            <w:r>
              <w:rPr>
                <w:szCs w:val="24"/>
              </w:rPr>
            </w:r>
          </w:p>
          <w:p>
            <w:pPr>
              <w:pStyle w:val="Normal"/>
              <w:rPr>
                <w:b/>
                <w:b/>
                <w:szCs w:val="24"/>
              </w:rPr>
            </w:pPr>
            <w:r>
              <w:rPr>
                <w:b/>
                <w:szCs w:val="24"/>
              </w:rPr>
              <w:t>Додон И.</w:t>
            </w:r>
          </w:p>
          <w:p>
            <w:pPr>
              <w:pStyle w:val="Normal"/>
              <w:rPr/>
            </w:pPr>
            <w:r>
              <w:rPr>
                <w:b/>
                <w:szCs w:val="24"/>
              </w:rPr>
              <w:t xml:space="preserve">    </w:t>
            </w:r>
            <w:r>
              <w:rPr>
                <w:b/>
                <w:szCs w:val="24"/>
              </w:rPr>
              <w:t>Мы не будем дружить против России</w:t>
            </w:r>
            <w:r>
              <w:rPr>
                <w:szCs w:val="24"/>
              </w:rPr>
              <w:t xml:space="preserve"> // Российская газета. - 2018. - 2 ноября. - № 247. - С.6.</w:t>
            </w:r>
          </w:p>
          <w:p>
            <w:pPr>
              <w:pStyle w:val="Normal"/>
              <w:rPr>
                <w:szCs w:val="24"/>
              </w:rPr>
            </w:pPr>
            <w:r>
              <w:rPr>
                <w:szCs w:val="24"/>
              </w:rPr>
              <w:t xml:space="preserve"> </w:t>
            </w:r>
            <w:r>
              <w:rPr>
                <w:szCs w:val="24"/>
              </w:rPr>
              <w:t>Интервью с Президентом Республики Молдова. Итоги встречи с Президентом РФ В. Путиным. Обсуждение перспектив дальнейшего развития российско-молдавских отношений. Направления развития сотрудничества двух стран, достигнутые договоренности на высшем уровне. Важное решение, касающееся граждан Молдавии, которые работают в России. Гуманитарные вопросы, в том числе возможности объявления 2019 года Годом Молдавии в России, а 2020 год - Годом России в Республике Молдова. Перспективы и возможности финансирования инфраструктурных проектов, которые связывают левый и правый берег Днестра. Сложившиеся исторические, духовные связи между Россией и Молдавией. Приоритеты внешней политики Молдавии. Оценка перспектив деятельности СНГ. Возможность и перспективы решения приднестровского конфликта. Подготовка к предстоящим в будущем году парламентским выбора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926211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ьюгин И.</w:t>
            </w:r>
          </w:p>
          <w:p>
            <w:pPr>
              <w:pStyle w:val="Normal"/>
              <w:rPr/>
            </w:pPr>
            <w:r>
              <w:rPr>
                <w:b/>
                <w:szCs w:val="24"/>
              </w:rPr>
              <w:t xml:space="preserve">    </w:t>
            </w:r>
            <w:r>
              <w:rPr>
                <w:b/>
                <w:szCs w:val="24"/>
              </w:rPr>
              <w:t>Развитию указали приоритеты</w:t>
            </w:r>
            <w:r>
              <w:rPr>
                <w:szCs w:val="24"/>
              </w:rPr>
              <w:t>: [электронный документ] // Гудок. - 2018. - 30 октября.</w:t>
            </w:r>
          </w:p>
          <w:p>
            <w:pPr>
              <w:pStyle w:val="Normal"/>
              <w:rPr/>
            </w:pPr>
            <w:r>
              <w:rPr>
                <w:szCs w:val="24"/>
              </w:rPr>
              <w:t xml:space="preserve"> </w:t>
            </w:r>
            <w:r>
              <w:rPr>
                <w:szCs w:val="24"/>
              </w:rPr>
              <w:t>Задачи, сформулированные Правительством РФ, в ходе выездного совещания, проходившего на сортировочной станции Бекасово, которые должны быть учтены в долгосрочной программе развития ОАО "РЖД" до 2025 года, работа над которой должна быть завершена до 1 декабря. Целевой и консервативный варианты Программы. В зависимости от сценария средний ежегодный рост погрузки на сети прогнозируется от 2,4% до 3,6%, пропускная способность БАМа и Транссиба увеличится до 180 млн тонн грузов ежегодно, грузооборот вырастет от 2,9% до 4,4% в год, пассажирооборот - от 2,7% до 3%, увеличение производительности труда в обоих сценариях составит не менее 5% в год. Глава Правительства Д. Медведев подчеркнул, что "Рост экономики без чёткой работы железных дорог просто невозможен в силу протяжённости нашей страны, природы экономики и географических особенностей размещения производительных сил. Поэтому развитие железной дороги влияет на регионы, на бизнес, на конкурентоспособность нашего экспорта - практически на всё".</w:t>
            </w:r>
          </w:p>
          <w:p>
            <w:pPr>
              <w:pStyle w:val="Normal"/>
              <w:rPr>
                <w:szCs w:val="24"/>
              </w:rPr>
            </w:pPr>
            <w:r>
              <w:rPr>
                <w:szCs w:val="24"/>
              </w:rPr>
            </w:r>
          </w:p>
          <w:p>
            <w:pPr>
              <w:pStyle w:val="Normal"/>
              <w:rPr>
                <w:szCs w:val="24"/>
              </w:rPr>
            </w:pPr>
            <w:r>
              <w:rPr>
                <w:b/>
                <w:szCs w:val="24"/>
              </w:rPr>
              <w:t>Дрель В.Я., Сорокин И.С.</w:t>
            </w:r>
          </w:p>
          <w:p>
            <w:pPr>
              <w:pStyle w:val="Normal"/>
              <w:rPr/>
            </w:pPr>
            <w:r>
              <w:rPr>
                <w:b/>
                <w:szCs w:val="24"/>
              </w:rPr>
              <w:t xml:space="preserve">    </w:t>
            </w:r>
            <w:r>
              <w:rPr>
                <w:b/>
                <w:szCs w:val="24"/>
              </w:rPr>
              <w:t xml:space="preserve">Обеспечат ли положения проекта федерального закона "Об основах государственного регулирования цен (тарифов)" достижение поставленных авторами целей? </w:t>
            </w:r>
            <w:r>
              <w:rPr>
                <w:sz w:val="23"/>
                <w:szCs w:val="23"/>
              </w:rPr>
              <w:t xml:space="preserve">// Имущественные отношения в Российской Федерации. - 2018. - № 9. </w:t>
            </w:r>
            <w:r>
              <w:rPr>
                <w:szCs w:val="24"/>
              </w:rPr>
              <w:t>- С.6-17; № 10. - С.9-18.</w:t>
            </w:r>
          </w:p>
          <w:p>
            <w:pPr>
              <w:pStyle w:val="Normal"/>
              <w:rPr/>
            </w:pPr>
            <w:r>
              <w:rPr>
                <w:szCs w:val="24"/>
              </w:rPr>
              <w:t xml:space="preserve"> </w:t>
            </w:r>
            <w:r>
              <w:rPr>
                <w:szCs w:val="24"/>
              </w:rPr>
              <w:t>Необходимость закона: мнение инициатора - Федеральной антимонопольной службы (ФАС России). Основания государственного регулирования, определенные законопроектом. Распространение опыта ФАС России на виды экономической деятельности и рынки, в которых наблюдается особое состояние монопольного рынка - естественная монополия. Перечень форм государственного регулирования цен. Методы расчета затрат и определения прибыли. Классификация расходов, соответствующая правилам бухгалтерского учета, принятым в Российской Федерации, являющаяся универсальной для всех сфер экономической деятельности. Эффективность инвестиционного процесса. Полномочия органов государственного регулирования цен (тарифов). Компетенция, ответственность и контроль эффективности работы органов государственного регулирования. Дифференциация цен и распределение затрат. Порядок установления цен (тарифов).</w:t>
            </w:r>
          </w:p>
          <w:p>
            <w:pPr>
              <w:pStyle w:val="Normal"/>
              <w:rPr>
                <w:szCs w:val="24"/>
              </w:rPr>
            </w:pPr>
            <w:r>
              <w:rPr>
                <w:szCs w:val="24"/>
              </w:rPr>
            </w:r>
          </w:p>
          <w:p>
            <w:pPr>
              <w:pStyle w:val="Normal"/>
              <w:rPr>
                <w:b/>
                <w:b/>
                <w:szCs w:val="24"/>
              </w:rPr>
            </w:pPr>
            <w:r>
              <w:rPr>
                <w:b/>
                <w:szCs w:val="24"/>
              </w:rPr>
              <w:t>Бастрыкин А.</w:t>
            </w:r>
          </w:p>
          <w:p>
            <w:pPr>
              <w:pStyle w:val="Normal"/>
              <w:rPr/>
            </w:pPr>
            <w:r>
              <w:rPr>
                <w:b/>
                <w:szCs w:val="24"/>
              </w:rPr>
              <w:t xml:space="preserve">    </w:t>
            </w:r>
            <w:r>
              <w:rPr>
                <w:b/>
                <w:szCs w:val="24"/>
              </w:rPr>
              <w:t xml:space="preserve">В следствие - кого? </w:t>
            </w:r>
            <w:r>
              <w:rPr>
                <w:szCs w:val="24"/>
              </w:rPr>
              <w:t>// Российская газета. - 2018. - 31 октября. - № 244. - С.1, 6.</w:t>
            </w:r>
          </w:p>
          <w:p>
            <w:pPr>
              <w:pStyle w:val="Normal"/>
              <w:rPr/>
            </w:pPr>
            <w:r>
              <w:rPr>
                <w:szCs w:val="24"/>
              </w:rPr>
              <w:t xml:space="preserve"> </w:t>
            </w:r>
            <w:r>
              <w:rPr>
                <w:szCs w:val="24"/>
              </w:rPr>
              <w:t>Интервью с председателем Следственного комитета (СК) России об оптимизации работы сотрудников СК. Наиболее знаковые расследованные преступления в последнее время. Причины длительных сроков расследования. Развитие криминалистической службы. Деятельность Криминалистического центра. Продолжение в рамках соглашения с МГУ развития сотрудничества в более узких форматах, нацеленных на специальные задачи. Планируется заключение соответствующего соглашения о взаимодействии между Криминалистическим центром, кафедрой криминалистики МГУ и Московской академией СК России. Формат работы в рамках такого сотрудничества позволит использовать научные идеи при разработке новейших криминалистических методик и техники для внедрения их в практику СК России. Кадровая политика.</w:t>
            </w:r>
          </w:p>
          <w:p>
            <w:pPr>
              <w:pStyle w:val="Normal"/>
              <w:rPr/>
            </w:pPr>
            <w:r>
              <w:rPr>
                <w:b/>
                <w:szCs w:val="24"/>
              </w:rPr>
              <w:t xml:space="preserve">    </w:t>
            </w:r>
            <w:r>
              <w:rPr>
                <w:b/>
                <w:szCs w:val="24"/>
              </w:rPr>
              <w:t>Кризис социального государства</w:t>
            </w:r>
            <w:r>
              <w:rPr>
                <w:szCs w:val="24"/>
              </w:rPr>
              <w:t>: спец. доклад // Эксперт. - 2018. - 29 октября - 4 ноября. - № 44. - С.44-75.</w:t>
            </w:r>
          </w:p>
          <w:p>
            <w:pPr>
              <w:pStyle w:val="Normal"/>
              <w:rPr>
                <w:szCs w:val="24"/>
              </w:rPr>
            </w:pPr>
            <w:r>
              <w:rPr>
                <w:szCs w:val="24"/>
              </w:rPr>
              <w:t xml:space="preserve"> </w:t>
            </w:r>
            <w:r>
              <w:rPr>
                <w:szCs w:val="24"/>
              </w:rPr>
              <w:t>Оценка соответствия России декларируемому в Конституции статусу "социального государства". Глубокий кризис, переживаемый Европой, так называемого социального государства, или государства всеобщего благоденствия. Сокращение социальных расходов государства. Среднедушевые социальные расходы в России и в странах ОЭСР. Объяснение режима "социальной экономии" со стороны российских монетарных и финансовых властей. Лучшие предпосылки, имеющиеся у России среди всех европейских стран, в сохранении и развитии социального государства. Социальные модели Европы. Либеральные реформы 1990-х. Реформы трудового законодательства. Реформы Харце - Шредера, признанные самыми успешными на рынке труда в Европе. Пенсионная реформа в Швеции. Реформы Э. Макрона. Медицинское страхование. Промежуточные итоги и перспективы социальных реформ в Европе. Кризис эпохи демонтажа социального государства в Европе, приведший к фантастическому взлёту неравенства, не вызвав экономического и технологического роста. Демократия против народовластия: вызов популизма. Система социального рейтинга в Китае. Тотальный сбор и агрегирование информации - важнейшая составная часть системы. Проблемы и перспективы системы социального рейтинга, которая может стать одним из масштабных проектов по управлению общественными процессами в Китае, её риски. Интервью с Михаилом Давыдовым - доктором исторических наук, автором книги "Двадцать лет до Великой войны: российская модернизация Витте - Столыпина".</w:t>
            </w:r>
          </w:p>
          <w:p>
            <w:pPr>
              <w:pStyle w:val="Normal"/>
              <w:rPr>
                <w:szCs w:val="24"/>
              </w:rPr>
            </w:pPr>
            <w:r>
              <w:rPr>
                <w:szCs w:val="24"/>
              </w:rPr>
            </w:r>
          </w:p>
          <w:p>
            <w:pPr>
              <w:pStyle w:val="Normal"/>
              <w:rPr>
                <w:b/>
                <w:b/>
                <w:szCs w:val="24"/>
              </w:rPr>
            </w:pPr>
            <w:r>
              <w:rPr>
                <w:b/>
                <w:szCs w:val="24"/>
              </w:rPr>
              <w:t>Черникова Е.В.</w:t>
            </w:r>
          </w:p>
          <w:p>
            <w:pPr>
              <w:pStyle w:val="Normal"/>
              <w:rPr/>
            </w:pPr>
            <w:r>
              <w:rPr>
                <w:b/>
                <w:szCs w:val="24"/>
              </w:rPr>
              <w:t xml:space="preserve">    </w:t>
            </w:r>
            <w:r>
              <w:rPr>
                <w:b/>
                <w:szCs w:val="24"/>
              </w:rPr>
              <w:t>Тенденции развития и существующие модели системы взаимодействия органов власти и предпринимательских структур</w:t>
            </w:r>
            <w:r>
              <w:rPr>
                <w:szCs w:val="24"/>
              </w:rPr>
              <w:t xml:space="preserve"> // РИСК: ресурсы, информация, снабжение, конкуренция (электронная версия). - 2018. - № 3. - С.76-80.</w:t>
            </w:r>
          </w:p>
          <w:p>
            <w:pPr>
              <w:pStyle w:val="Normal"/>
              <w:autoSpaceDE w:val="false"/>
              <w:rPr>
                <w:szCs w:val="24"/>
              </w:rPr>
            </w:pPr>
            <w:r>
              <w:rPr>
                <w:szCs w:val="24"/>
              </w:rPr>
              <w:t xml:space="preserve"> </w:t>
            </w:r>
            <w:r>
              <w:rPr>
                <w:szCs w:val="24"/>
              </w:rPr>
              <w:t>Основная цель функционирования предпринимательских структур является максимизация прибыли за счет расширения товарного ассортимента, рынков сбыта, оптимизации издержек. Важнейшие задачи органов государственной власти - обеспечение условий повышения поступлений налоговых платежей в бюджет, расширение социальной поддержки населения, содействие развитию экономики, обеспечение безопасности. Необходимое условие соблюдения интересов и бизнеса, и власти - создание эффективного механизма их взаимодействия, функционирование которого напрямую зависит от заинтересованности обеих сторон в создании атмосферы взаимовыгодного сотрудничества. Основные механизмы и элементы взаимодействия государства и предпринимательских структур. Особенности различных моделей взаимодействия и особенности их функционирования. Преимущества институциональной модели взаимодействия бизнеса и власти. Акционерное общество «Федеральная корпорация по развитию малого и среднего предпринимательства», которое должно стать государственным институтом развития малого и среднего бизнеса, её основные задачи. Региональный уровень поддержки функционирования предпринимательских структур, рассмотренный на примере Орловской области.</w:t>
            </w:r>
          </w:p>
          <w:p>
            <w:pPr>
              <w:pStyle w:val="Normal"/>
              <w:spacing w:before="0" w:after="0"/>
              <w:rPr>
                <w:szCs w:val="24"/>
              </w:rPr>
            </w:pPr>
            <w:r>
              <w:rPr>
                <w:szCs w:val="24"/>
              </w:rPr>
            </w:r>
          </w:p>
          <w:p>
            <w:pPr>
              <w:pStyle w:val="Normal"/>
              <w:spacing w:before="0" w:after="0"/>
              <w:rPr>
                <w:b/>
                <w:b/>
                <w:szCs w:val="24"/>
              </w:rPr>
            </w:pPr>
            <w:r>
              <w:rPr>
                <w:b/>
                <w:szCs w:val="24"/>
              </w:rPr>
              <w:t>Лобанова О.</w:t>
            </w:r>
          </w:p>
          <w:p>
            <w:pPr>
              <w:pStyle w:val="Normal"/>
              <w:spacing w:before="0" w:after="0"/>
              <w:rPr/>
            </w:pPr>
            <w:r>
              <w:rPr>
                <w:b/>
                <w:szCs w:val="24"/>
              </w:rPr>
              <w:t xml:space="preserve">    </w:t>
            </w:r>
            <w:r>
              <w:rPr>
                <w:b/>
                <w:szCs w:val="24"/>
              </w:rPr>
              <w:t>Всё, к чему еще не привыкли в электронном аукционе, и чек-лист "незабыватор" для самопроверки</w:t>
            </w:r>
            <w:r>
              <w:rPr>
                <w:szCs w:val="24"/>
              </w:rPr>
              <w:t xml:space="preserve"> // Госзакупки.ру. - 2018. - № 10. - С.36-40.</w:t>
            </w:r>
          </w:p>
          <w:p>
            <w:pPr>
              <w:pStyle w:val="Normal"/>
              <w:spacing w:before="0" w:after="0"/>
              <w:rPr>
                <w:szCs w:val="24"/>
              </w:rPr>
            </w:pPr>
            <w:r>
              <w:rPr>
                <w:szCs w:val="24"/>
              </w:rPr>
              <w:t xml:space="preserve"> </w:t>
            </w:r>
            <w:r>
              <w:rPr>
                <w:szCs w:val="24"/>
              </w:rPr>
              <w:t>Подготовка к электронным закупкам - будут новые процедуры, порядки и сроки. Изменения в документах электронного аукциона. Правила, ранее действовавшие в электронном аукционе. Изменения в закон о контрактной системе, которые вступили в силу, но работать будут с опозданием.</w:t>
            </w:r>
          </w:p>
          <w:p>
            <w:pPr>
              <w:pStyle w:val="Normal"/>
              <w:rPr>
                <w:b/>
                <w:b/>
                <w:szCs w:val="24"/>
              </w:rPr>
            </w:pPr>
            <w:r>
              <w:rPr>
                <w:b/>
                <w:szCs w:val="24"/>
              </w:rPr>
              <w:t>Толстобоков О.</w:t>
            </w:r>
          </w:p>
          <w:p>
            <w:pPr>
              <w:pStyle w:val="Normal"/>
              <w:rPr/>
            </w:pPr>
            <w:r>
              <w:rPr>
                <w:b/>
                <w:szCs w:val="24"/>
              </w:rPr>
              <w:t xml:space="preserve">    </w:t>
            </w:r>
            <w:r>
              <w:rPr>
                <w:b/>
                <w:szCs w:val="24"/>
              </w:rPr>
              <w:t>Запрещенные приемы: на что пойдет контролер, чтобы найти ошибку в обосновании цены контракта с едпоставщиком</w:t>
            </w:r>
            <w:r>
              <w:rPr>
                <w:szCs w:val="24"/>
              </w:rPr>
              <w:t xml:space="preserve"> // Административная практика ФАС. Приложение к журналу "Госзакупки. RU". - 2018. - № 4. - С.46-49.</w:t>
            </w:r>
          </w:p>
          <w:p>
            <w:pPr>
              <w:pStyle w:val="Normal"/>
              <w:rPr/>
            </w:pPr>
            <w:r>
              <w:rPr>
                <w:szCs w:val="24"/>
              </w:rPr>
              <w:t xml:space="preserve"> </w:t>
            </w:r>
            <w:r>
              <w:rPr>
                <w:szCs w:val="24"/>
              </w:rPr>
              <w:t>Задача контролера – выявление нарушений в целях предупреждения дальнейших аналогичных ошибок. Метод работы у каждого контрольного органа свой. Часто могут потребовать документы, которые, как казалось заказчику, предоставлять не обязаны. Приемы в работе с документами, которые используют контролеры, чтобы найти ошибку в обосновании цены контракта с единственным поставщиком.</w:t>
            </w:r>
          </w:p>
          <w:p>
            <w:pPr>
              <w:pStyle w:val="Normal"/>
              <w:rPr>
                <w:szCs w:val="24"/>
              </w:rPr>
            </w:pPr>
            <w:r>
              <w:rPr>
                <w:szCs w:val="24"/>
              </w:rPr>
            </w:r>
          </w:p>
          <w:p>
            <w:pPr>
              <w:pStyle w:val="Normal"/>
              <w:rPr/>
            </w:pPr>
            <w:r>
              <w:rPr>
                <w:szCs w:val="24"/>
              </w:rPr>
              <w:t xml:space="preserve">    </w:t>
            </w:r>
            <w:r>
              <w:rPr>
                <w:b/>
                <w:szCs w:val="24"/>
              </w:rPr>
              <w:t>Гарантия с сюрпризом: когда исполнение контракта становится испытанием</w:t>
            </w:r>
            <w:r>
              <w:rPr>
                <w:szCs w:val="24"/>
              </w:rPr>
              <w:t xml:space="preserve"> // Административная практика ФАС. Приложение к журналу "Госзакупки. RU". - 2018. - № 4. - С.12-18.</w:t>
            </w:r>
          </w:p>
          <w:p>
            <w:pPr>
              <w:pStyle w:val="Normal"/>
              <w:rPr>
                <w:szCs w:val="24"/>
              </w:rPr>
            </w:pPr>
            <w:r>
              <w:rPr>
                <w:szCs w:val="24"/>
              </w:rPr>
              <w:t xml:space="preserve"> </w:t>
            </w:r>
            <w:r>
              <w:rPr>
                <w:szCs w:val="24"/>
              </w:rPr>
              <w:t>Для страховки победитель закупки предоставляет заказчику обеспечение исполнения контракта. Нарушение контракта порой приносят убытки. Обеспечить исполнение контракта победитель закупки может деньгами или банковской гарантией. Гарантии бывают с сюрпризами. Секреты, которые может скрывать документ. Нарушения банковской гарантии: гарантия без документов, без передачи прав требования, с требованием лишних документов. Взыскание по гарантии. Сроки действия гарантии.</w:t>
            </w:r>
          </w:p>
          <w:p>
            <w:pPr>
              <w:pStyle w:val="Normal"/>
              <w:rPr>
                <w:szCs w:val="24"/>
              </w:rPr>
            </w:pPr>
            <w:r>
              <w:rPr>
                <w:szCs w:val="24"/>
              </w:rPr>
            </w:r>
          </w:p>
          <w:p>
            <w:pPr>
              <w:pStyle w:val="Normal"/>
              <w:rPr/>
            </w:pPr>
            <w:r>
              <w:rPr>
                <w:b/>
                <w:szCs w:val="24"/>
              </w:rPr>
              <w:t xml:space="preserve">    </w:t>
            </w:r>
            <w:r>
              <w:rPr>
                <w:b/>
                <w:szCs w:val="24"/>
              </w:rPr>
              <w:t>Первые попытки исправить положение: на чем споткнулись первопроходцы</w:t>
            </w:r>
            <w:r>
              <w:rPr>
                <w:szCs w:val="24"/>
              </w:rPr>
              <w:t xml:space="preserve"> // Госзакупки.ру. - 2018. - № 10. - С.32-35.</w:t>
            </w:r>
          </w:p>
          <w:p>
            <w:pPr>
              <w:pStyle w:val="Normal"/>
              <w:rPr>
                <w:szCs w:val="24"/>
              </w:rPr>
            </w:pPr>
            <w:r>
              <w:rPr>
                <w:szCs w:val="24"/>
              </w:rPr>
              <w:t xml:space="preserve"> </w:t>
            </w:r>
            <w:r>
              <w:rPr>
                <w:szCs w:val="24"/>
              </w:rPr>
              <w:t>До конца года все заказчики по Закону № 223-ФЗ "О закупках товаров, работ, услуг отдельными видами юридических лиц" должны дополнить свое положение о закупках новыми условиями по электронным закупкам. В положении о закупках в 2019 г. должно появиться разделение на конкурентные и неконкурентные способы закупки. Выбор способа закупки. Опциональные способы закупки, которые можно включить, чтобы экономить на закупке.</w:t>
            </w:r>
          </w:p>
          <w:p>
            <w:pPr>
              <w:pStyle w:val="Normal"/>
              <w:rPr>
                <w:szCs w:val="24"/>
              </w:rPr>
            </w:pPr>
            <w:r>
              <w:rPr>
                <w:szCs w:val="24"/>
              </w:rPr>
            </w:r>
          </w:p>
          <w:p>
            <w:pPr>
              <w:pStyle w:val="Normal"/>
              <w:rPr/>
            </w:pPr>
            <w:r>
              <w:rPr>
                <w:b/>
                <w:szCs w:val="24"/>
              </w:rPr>
              <w:t xml:space="preserve">    </w:t>
            </w:r>
            <w:r>
              <w:rPr>
                <w:b/>
                <w:szCs w:val="24"/>
              </w:rPr>
              <w:t>Ваше время вышло: правила одностороннего расторжения контракта с истекшим сроком</w:t>
            </w:r>
            <w:r>
              <w:rPr>
                <w:szCs w:val="24"/>
              </w:rPr>
              <w:t xml:space="preserve"> // Административная практика ФАС. Приложение к журналу "Госзакупки. RU". - 2018. - № 4. - С.28-30.</w:t>
            </w:r>
          </w:p>
          <w:p>
            <w:pPr>
              <w:pStyle w:val="Normal"/>
              <w:rPr>
                <w:szCs w:val="24"/>
              </w:rPr>
            </w:pPr>
            <w:r>
              <w:rPr>
                <w:szCs w:val="24"/>
              </w:rPr>
              <w:t xml:space="preserve"> </w:t>
            </w:r>
            <w:r>
              <w:rPr>
                <w:szCs w:val="24"/>
              </w:rPr>
              <w:t>Заключение контракта - начало взаимодействия между поставщиком и заказчиком. Трудности безупречного  исполнения контракта. Не все и не всегда зависит только от поставщика и заказчика. Но если поставщик систематически нарушает условия контракта или вовсе проваливает исполнение - заказчик имеет право на расторжение контракта в одностороннем порядке. Что делать если с расторжением дотянули до того, что срок действия контракта истек.</w:t>
            </w:r>
          </w:p>
          <w:p>
            <w:pPr>
              <w:pStyle w:val="Normal"/>
              <w:rPr>
                <w:szCs w:val="24"/>
              </w:rPr>
            </w:pPr>
            <w:r>
              <w:rPr>
                <w:szCs w:val="24"/>
              </w:rPr>
            </w:r>
          </w:p>
          <w:p>
            <w:pPr>
              <w:pStyle w:val="Normal"/>
              <w:rPr/>
            </w:pPr>
            <w:r>
              <w:rPr>
                <w:b/>
                <w:szCs w:val="24"/>
              </w:rPr>
              <w:t xml:space="preserve">    </w:t>
            </w:r>
            <w:r>
              <w:rPr>
                <w:b/>
                <w:szCs w:val="24"/>
              </w:rPr>
              <w:t>Легкие строения, а также временные и вспомогательные сооружения не будут признаваться недвижимостью</w:t>
            </w:r>
            <w:r>
              <w:rPr>
                <w:szCs w:val="24"/>
              </w:rPr>
              <w:t xml:space="preserve"> // Экономика и жизнь. - 2018. - 29 октября.</w:t>
            </w:r>
          </w:p>
          <w:p>
            <w:pPr>
              <w:pStyle w:val="Normal"/>
              <w:rPr>
                <w:rStyle w:val="Komm1"/>
                <w:szCs w:val="24"/>
              </w:rPr>
            </w:pPr>
            <w:r>
              <w:rPr>
                <w:szCs w:val="24"/>
              </w:rPr>
              <w:t xml:space="preserve"> </w:t>
            </w:r>
            <w:r>
              <w:rPr>
                <w:szCs w:val="24"/>
              </w:rPr>
              <w:t>Разработка законопроекта поправок в Гражданский кодекс, внесенного Минэкономразвития в Правительство РФ, в целях предотвращения многих налоговых споров и избавления собственника от необходимости регистрировать некапитальные строения. Садовые и индивидуальные жилые дома, согласно документу, останутся объектами недвижимости. Любое сооружение или постройка, которая не обладает свойством капитальности (а это определяется через градостроительное законодательство), не является недвижимой вещью, а представляет собой часть земельного участ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6" w:name="__RefHeading___Toc529262112"/>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коробогатый П., Хазбиев А.</w:t>
            </w:r>
          </w:p>
          <w:p>
            <w:pPr>
              <w:pStyle w:val="Normal"/>
              <w:rPr>
                <w:sz w:val="23"/>
                <w:szCs w:val="23"/>
              </w:rPr>
            </w:pPr>
            <w:r>
              <w:rPr>
                <w:b/>
                <w:szCs w:val="24"/>
              </w:rPr>
              <w:t xml:space="preserve">    </w:t>
            </w:r>
            <w:r>
              <w:rPr>
                <w:b/>
                <w:szCs w:val="24"/>
              </w:rPr>
              <w:t xml:space="preserve">Бьем по России, чтобы Китай боялся. Дональд Трамп угрожает вернуть мир в эпоху ядерных разборок. Но потенциал американцев в противостоянии с Китаем не слишком велик </w:t>
            </w:r>
            <w:r>
              <w:rPr>
                <w:sz w:val="23"/>
                <w:szCs w:val="23"/>
              </w:rPr>
              <w:t>// Эксперт. - 2018. - 29 октября - 4 ноября. - № 44. - С.12-19.</w:t>
            </w:r>
          </w:p>
          <w:p>
            <w:pPr>
              <w:pStyle w:val="Normal"/>
              <w:rPr>
                <w:szCs w:val="24"/>
              </w:rPr>
            </w:pPr>
            <w:r>
              <w:rPr>
                <w:szCs w:val="24"/>
              </w:rPr>
              <w:t xml:space="preserve"> </w:t>
            </w:r>
            <w:r>
              <w:rPr>
                <w:szCs w:val="24"/>
              </w:rPr>
              <w:t>Выход США из Договора о ликвидации ракет малой и средней дальности (ДРСМД), активизирующий гонку вооружений, повышая риск локального военного конфликта с применением тактического ядерного оружия. Бонусы для Трампа от выхода из ДРСМД. Баллистические РСМД наземного базирования, а также крылатые ракеты большой дальности наземного базирования, находящиеся на вооружение (в том числе на складах) различных стран мира. Крылатые ракеты наземного базирования с дальностью более 500 км, принятые на вооружение или находящиеся в разработке. Количество ракетных комплексов, уничтоженных Россией. Претензии и обвинения Запада к России. Усиление ПРО Европы. Новый гегемон в военном строительстве - Китай, официально провозгласивший цель сделать свою армию сильнейшей в мире к 2050 г. Масштабные работы, проведенные Китаем, по созданию искусственных островов, а также расширению и освоению территорий Парсельских островов и архипелага Спратли в Южно-Китайском море, установив запрет на проход иностранных военных кораблей в 12-мильной зоне. Оценка ракетного арсенала Китая, самого крупного в мире. Ракетное соревнование США и КНР - без шансов выиграть Америки у Китая. Три наиболее вероятные локации для развёртывания американцами своих ракет - Гуам, остров Окинава и, возможно, Южная Корея. Пример жесткого противодействия Пекина после размещения в Южной Корее американских комплексов ПВО THAAD. Вывод об отсутствии шансов у Д. Трампа заключить новую ядерную сделку с Россией и Китаем.</w:t>
            </w:r>
          </w:p>
          <w:p>
            <w:pPr>
              <w:pStyle w:val="Normal"/>
              <w:spacing w:before="0" w:after="0"/>
              <w:rPr>
                <w:szCs w:val="24"/>
              </w:rPr>
            </w:pPr>
            <w:r>
              <w:rPr>
                <w:szCs w:val="24"/>
              </w:rPr>
            </w:r>
          </w:p>
          <w:p>
            <w:pPr>
              <w:pStyle w:val="Normal"/>
              <w:spacing w:before="0" w:after="0"/>
              <w:rPr>
                <w:b/>
                <w:b/>
                <w:szCs w:val="24"/>
              </w:rPr>
            </w:pPr>
            <w:r>
              <w:rPr>
                <w:b/>
                <w:szCs w:val="24"/>
              </w:rPr>
              <w:t>Кетонов С.</w:t>
            </w:r>
          </w:p>
          <w:p>
            <w:pPr>
              <w:pStyle w:val="Normal"/>
              <w:spacing w:before="0" w:after="0"/>
              <w:rPr/>
            </w:pPr>
            <w:r>
              <w:rPr>
                <w:b/>
                <w:szCs w:val="24"/>
              </w:rPr>
              <w:t xml:space="preserve">    </w:t>
            </w:r>
            <w:r>
              <w:rPr>
                <w:b/>
                <w:szCs w:val="24"/>
              </w:rPr>
              <w:t>"Томагавки" возвращаются. Для выхода из Договора РСМД Штаты придумали новый "Калибр"</w:t>
            </w:r>
            <w:r>
              <w:rPr>
                <w:szCs w:val="24"/>
              </w:rPr>
              <w:t xml:space="preserve"> // Военно-промышленный курьер. - 2018. - 30 октября - 5 ноября. - № 42. - С.2.</w:t>
            </w:r>
          </w:p>
          <w:p>
            <w:pPr>
              <w:pStyle w:val="Normal"/>
              <w:spacing w:before="0" w:after="0"/>
              <w:rPr>
                <w:szCs w:val="24"/>
              </w:rPr>
            </w:pPr>
            <w:r>
              <w:rPr>
                <w:szCs w:val="24"/>
              </w:rPr>
              <w:t xml:space="preserve"> </w:t>
            </w:r>
            <w:r>
              <w:rPr>
                <w:szCs w:val="24"/>
              </w:rPr>
              <w:t>Мощная информационная подготовка заявления Дональда Трампа о намерении Вашингтона выйти из Договора о ликвидации ракет средней и меньшей дальности (ДРСМД), включавшая обвинения России генсеком НАТО и постпредом США в ООН в нарушении ДРСМД. История подписания ДРСМД, направленного на ликвидацию целого класса ракетно-ядерных вооружений, и его современное значение в части жесткой привязки "джентльменского соглашения", касающегося стратегического ПЛАРБ (атомная подводная лодка с баллистическими ракетами), с борта кораблей ВМС США и ВМФ России. Несмотря на то, что ядерные "Томагавки" сняты с вооружения и последние 100 единиц демонтированы вместе с ядерными боеголовками W-80-0 еще в 2012 году, конвенциональные ракеты продолжают состоять на вооружении, проходят модернизацию для придания возможности стрельбы по надводным и малоподвижным наземным целям. Поставка 15 августа 2017 года компанией Raytheon четырехтысячной КР Tomahawk (модификация Block IV) ВМС США. Половина запаса крылатых ракет находится на берегу, другая - на борту кораблей-носителей. Это 46 ПЛАТ "Лос-Анджелес" и "Вирджиния", четыре ПЛАРК типа "Огайо", 64 эсминца "Орли Берк" и 22 крейсера "Тикондерога". Встречные претензии России к США касаются создания американцами в Румынии и Польше позиционных районов противоракетной обороны для борьбы с баллистическими ракетами. Министр обороны США Джеймс Мэттис заявил, что Вашингтон намерен разработать крылатую ракету морского базирования с возможностью несения ядерной боеголовки для того, чтобы на переговорах с Россией иметь рычаг воздействия.</w:t>
            </w:r>
          </w:p>
          <w:p>
            <w:pPr>
              <w:pStyle w:val="Normal"/>
              <w:rPr>
                <w:b/>
                <w:b/>
                <w:szCs w:val="24"/>
              </w:rPr>
            </w:pPr>
            <w:r>
              <w:rPr>
                <w:b/>
                <w:szCs w:val="24"/>
              </w:rPr>
              <w:t>Крамник И.</w:t>
            </w:r>
          </w:p>
          <w:p>
            <w:pPr>
              <w:pStyle w:val="Normal"/>
              <w:rPr/>
            </w:pPr>
            <w:r>
              <w:rPr>
                <w:b/>
                <w:szCs w:val="24"/>
              </w:rPr>
              <w:t xml:space="preserve">    </w:t>
            </w:r>
            <w:r>
              <w:rPr>
                <w:b/>
                <w:szCs w:val="24"/>
              </w:rPr>
              <w:t>Конец нераспространения. Концепция безъядерного мира ещё никогда не выглядела столь утопично, как сегодня</w:t>
            </w:r>
            <w:r>
              <w:rPr>
                <w:szCs w:val="24"/>
              </w:rPr>
              <w:t xml:space="preserve"> // Профиль. - 2018. - 29 октября. - № 41. - С.31-33.</w:t>
            </w:r>
          </w:p>
          <w:p>
            <w:pPr>
              <w:pStyle w:val="Normal"/>
              <w:rPr/>
            </w:pPr>
            <w:r>
              <w:rPr>
                <w:szCs w:val="24"/>
              </w:rPr>
              <w:t xml:space="preserve"> </w:t>
            </w:r>
            <w:r>
              <w:rPr>
                <w:szCs w:val="24"/>
              </w:rPr>
              <w:t>Обзор основных положений и выводов очередного выпуска ежегодника Стокгольмского института исследований проблем мира (СИПРИ). Ключевые положения, определяющие контуры современной международной безопасности, - это вопросы ядерннго разоружения, нераспространения и контроля над ядерным оружием (ЯО). Ключевая попытка реформирования подходов к ядерному разоружению - резолюция ООН 2016 г., предписывающая начать переговоры о соглашении, обязывающем в итоге полностью ликвидировать ЯО. Отношение России к данному документу. Основные претензии России, озвученные главой МИД С. Лавровым, к современной конфигурации глобальной безопасности. Констатация СИПРИ отсутствие прогресса в переговорах о дальнейшем сокращении ядерных арсеналов между Россией и США в 2017 г. Современная ситуация, прямо противоречащая духу и букве Договора о нераспространении ядерного оружия (ДНЯО), 1 июля 2018 г. отметившего 50-летие со дня открытия его подписания. С точки зрения ДНЯО - сегодня уже есть фактически констатированная смерть режима международной безопасности, подразумевающего гарантии мира со стороны ядерных держав в отношении неядерных государств. В сложившихся условиях логично предположить, что вскоре в мире появятся новые ядерные державы. Выводы и прогноз на будущее.</w:t>
            </w:r>
          </w:p>
          <w:p>
            <w:pPr>
              <w:pStyle w:val="Normal"/>
              <w:spacing w:before="0" w:after="0"/>
              <w:rPr>
                <w:szCs w:val="24"/>
              </w:rPr>
            </w:pPr>
            <w:r>
              <w:rPr>
                <w:szCs w:val="24"/>
              </w:rPr>
            </w:r>
          </w:p>
          <w:p>
            <w:pPr>
              <w:pStyle w:val="Normal"/>
              <w:spacing w:before="0" w:after="0"/>
              <w:rPr>
                <w:b/>
                <w:b/>
                <w:szCs w:val="24"/>
              </w:rPr>
            </w:pPr>
            <w:r>
              <w:rPr>
                <w:b/>
                <w:szCs w:val="24"/>
              </w:rPr>
              <w:t>Маргелова С.А.</w:t>
            </w:r>
          </w:p>
          <w:p>
            <w:pPr>
              <w:pStyle w:val="Normal"/>
              <w:spacing w:before="0" w:after="0"/>
              <w:rPr/>
            </w:pPr>
            <w:r>
              <w:rPr>
                <w:b/>
                <w:szCs w:val="24"/>
              </w:rPr>
              <w:t xml:space="preserve">    </w:t>
            </w:r>
            <w:r>
              <w:rPr>
                <w:b/>
                <w:szCs w:val="24"/>
              </w:rPr>
              <w:t>Американские СМИ о выходе США из "ядерной сделки" с Ираном</w:t>
            </w:r>
            <w:r>
              <w:rPr>
                <w:szCs w:val="24"/>
              </w:rPr>
              <w:t xml:space="preserve"> // США * Канада: экономика - политика - культура. - 2018. - № 10. - С.101-112.</w:t>
            </w:r>
          </w:p>
          <w:p>
            <w:pPr>
              <w:pStyle w:val="Normal"/>
              <w:spacing w:before="0" w:after="0"/>
              <w:rPr>
                <w:rStyle w:val="Komm1"/>
                <w:szCs w:val="24"/>
              </w:rPr>
            </w:pPr>
            <w:r>
              <w:rPr>
                <w:szCs w:val="24"/>
              </w:rPr>
              <w:t xml:space="preserve"> </w:t>
            </w:r>
            <w:r>
              <w:rPr>
                <w:szCs w:val="24"/>
              </w:rPr>
              <w:t>Сравнительный анализ позиций доминирующих в США либеральных и менее влиятельных консервативных средств массовой информации в отношении проблемы выхода администрации Д. Трампа из "ядерной сделки" с Ираном. Негативное воздействие на Ближний Восток и положение в Иране. Либералы о негативном влиянии решения Д. Трампа на США, связанном, прежде всего, с ухудшением положения США на международной арене, осложнением отношений с европейскими партнёрами и с другими участниками соглашения - Россией и Китаем. Некоторые последствия выхода из сделки в представлении консервато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926211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Д.</w:t>
            </w:r>
          </w:p>
          <w:p>
            <w:pPr>
              <w:pStyle w:val="Normal"/>
              <w:rPr/>
            </w:pPr>
            <w:r>
              <w:rPr>
                <w:b/>
                <w:szCs w:val="24"/>
              </w:rPr>
              <w:t xml:space="preserve">    </w:t>
            </w:r>
            <w:r>
              <w:rPr>
                <w:b/>
                <w:szCs w:val="24"/>
              </w:rPr>
              <w:t>Ручные нацпроекты. Правительство обойдётся без Госдумы в вопросах финансирования приоритетных программ</w:t>
            </w:r>
            <w:r>
              <w:rPr>
                <w:szCs w:val="24"/>
              </w:rPr>
              <w:t xml:space="preserve"> // Известия. - 2018. - 1 ноября. - № 206. - С.1, 5.</w:t>
            </w:r>
          </w:p>
          <w:p>
            <w:pPr>
              <w:pStyle w:val="Normal"/>
              <w:rPr>
                <w:sz w:val="23"/>
                <w:szCs w:val="23"/>
              </w:rPr>
            </w:pPr>
            <w:r>
              <w:rPr>
                <w:sz w:val="23"/>
                <w:szCs w:val="23"/>
              </w:rPr>
              <w:t xml:space="preserve"> </w:t>
            </w:r>
            <w:r>
              <w:rPr>
                <w:sz w:val="23"/>
                <w:szCs w:val="23"/>
              </w:rPr>
              <w:t>Новая практика перемещения средств между национальными проектами, предлагаемая Минфином России в поправках к бюджетному законодательству, заключающаяся в получении одобрения президиума Совета при президенте по стратегическому развитию и нацпроектам. Цель - оперативное управление деньгами бюджета и эффективный контроль над реализацией нацпроектов. Мнение председателя комитета Госдумы по бюджету и налогам А. Макарова, высказывавшегося за предоставление правительству "большой гибкости" в перераспределении бюджетных средств для нацпроектов. Национальные проекты, предусмотренные в ближайшем трехлетнем цикле в бюджете, общий объем финансирования - 5,6 трлн. рублей. Возможность изменения структуры трат в обход депутатов, по мнению руководителя направления "Фискальная политика" Экономической экспертной группы А. Суслиной, создаёт риски лоббизма.</w:t>
            </w:r>
          </w:p>
          <w:p>
            <w:pPr>
              <w:pStyle w:val="Normal"/>
              <w:rPr>
                <w:sz w:val="23"/>
                <w:szCs w:val="23"/>
              </w:rPr>
            </w:pPr>
            <w:r>
              <w:rPr>
                <w:sz w:val="23"/>
                <w:szCs w:val="23"/>
              </w:rPr>
            </w:r>
          </w:p>
          <w:p>
            <w:pPr>
              <w:pStyle w:val="Normal"/>
              <w:rPr>
                <w:b/>
                <w:b/>
                <w:szCs w:val="24"/>
              </w:rPr>
            </w:pPr>
            <w:r>
              <w:rPr>
                <w:b/>
                <w:szCs w:val="24"/>
              </w:rPr>
              <w:t>Адамчук О.</w:t>
            </w:r>
          </w:p>
          <w:p>
            <w:pPr>
              <w:pStyle w:val="Normal"/>
              <w:rPr/>
            </w:pPr>
            <w:r>
              <w:rPr>
                <w:b/>
                <w:szCs w:val="24"/>
              </w:rPr>
              <w:t xml:space="preserve">    </w:t>
            </w:r>
            <w:r>
              <w:rPr>
                <w:b/>
                <w:szCs w:val="24"/>
              </w:rPr>
              <w:t>Президент на распутье</w:t>
            </w:r>
            <w:r>
              <w:rPr>
                <w:szCs w:val="24"/>
              </w:rPr>
              <w:t xml:space="preserve"> // Ведомости. - 2018. - 2 ноября. - № 207. - С.1, 5.</w:t>
            </w:r>
          </w:p>
          <w:p>
            <w:pPr>
              <w:pStyle w:val="Normal"/>
              <w:rPr>
                <w:szCs w:val="24"/>
              </w:rPr>
            </w:pPr>
            <w:r>
              <w:rPr>
                <w:szCs w:val="24"/>
              </w:rPr>
              <w:t xml:space="preserve"> </w:t>
            </w:r>
            <w:r>
              <w:rPr>
                <w:szCs w:val="24"/>
              </w:rPr>
              <w:t>Сомнения в целесообразности строительства высокоскоростной железной дороги (ВСМ) Москва - Нижний Новгород - Казань в рамках развития магистральной инфраструктуры. Планы РЖД по источникам финансирования проекта. Риски, связанные с применением китайских технологий. Оценка операционной эффективности.</w:t>
            </w:r>
          </w:p>
          <w:p>
            <w:pPr>
              <w:pStyle w:val="Normal"/>
              <w:rPr>
                <w:szCs w:val="24"/>
              </w:rPr>
            </w:pPr>
            <w:r>
              <w:rPr>
                <w:szCs w:val="24"/>
              </w:rPr>
            </w:r>
          </w:p>
          <w:p>
            <w:pPr>
              <w:pStyle w:val="Normal"/>
              <w:rPr>
                <w:szCs w:val="24"/>
              </w:rPr>
            </w:pPr>
            <w:r>
              <w:rPr>
                <w:b/>
                <w:szCs w:val="24"/>
              </w:rPr>
              <w:t>Саблина А.И., Дуболазов В.А.</w:t>
            </w:r>
          </w:p>
          <w:p>
            <w:pPr>
              <w:pStyle w:val="Normal"/>
              <w:rPr/>
            </w:pPr>
            <w:r>
              <w:rPr>
                <w:b/>
                <w:szCs w:val="24"/>
              </w:rPr>
              <w:t xml:space="preserve">    </w:t>
            </w:r>
            <w:r>
              <w:rPr>
                <w:b/>
                <w:szCs w:val="24"/>
              </w:rPr>
              <w:t xml:space="preserve">О социально-экономической оценке крупных транспортных инфраструктурных проектов, реализуемых по схеме государственно-частного партнерства </w:t>
            </w:r>
            <w:r>
              <w:rPr>
                <w:szCs w:val="24"/>
              </w:rPr>
              <w:t>// РИСК: ресурсы, информация, снабжение, конкуренция (электронная версия). - 2018. - № 3. - С.18-22.</w:t>
            </w:r>
          </w:p>
          <w:p>
            <w:pPr>
              <w:pStyle w:val="Normal"/>
              <w:rPr/>
            </w:pPr>
            <w:r>
              <w:rPr>
                <w:szCs w:val="24"/>
              </w:rPr>
              <w:t xml:space="preserve"> </w:t>
            </w:r>
            <w:r>
              <w:rPr>
                <w:szCs w:val="24"/>
              </w:rPr>
              <w:t>Рост влияния основного капитала при реализации крупных инвестиционных проектов в области промышленности, энергетики и транспорта с переходом РФ "на рельсы" рыночной экономики. Комплексные трудоемкие проекты, помимо необходимости значительных капиталовложений, поиска инвесторов и выполнения значительного объема подготовительных работ, требуют проведения оценки целесообразности их реализации и сравнения таких проектов с точки зрения наиболее приоритетных. Разработка метода социально-экономической оценки крупных транспортных инфраструктурных проектов, реализуемых с применением механизмов государственно-частного партнерства. Анализ основных существующих на сегодняшний день методов оценки таких проектов, выявление их узких мест. Методы социально-экономической оценки, основанных на количественном выражении генерируемых проектом социальных бла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8" w:name="__RefHeading___Toc529262114"/>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инансы для промышленности</w:t>
            </w:r>
            <w:r>
              <w:rPr>
                <w:szCs w:val="24"/>
              </w:rPr>
              <w:t>: специальный проект // Промышленный еженедельник (электронная версия). - 2018. - 22-28 октября. - № 37. - С.3.</w:t>
            </w:r>
          </w:p>
          <w:p>
            <w:pPr>
              <w:pStyle w:val="Normal"/>
              <w:rPr>
                <w:szCs w:val="24"/>
              </w:rPr>
            </w:pPr>
            <w:r>
              <w:rPr>
                <w:szCs w:val="24"/>
              </w:rPr>
              <w:t xml:space="preserve"> </w:t>
            </w:r>
            <w:r>
              <w:rPr>
                <w:szCs w:val="24"/>
              </w:rPr>
              <w:t>Материалы рабочей встречи Президента РФ В. Путина с председателем Государственной корпорации "Банк развития и внешнеэкономической деятельности" (Внешэкономбанк) И. Шуваловым. Перед Внешэкономбанком поставлена цель, которая направлена, прежде всего, на развитие реального сектора экономики. Итоги V Конференции "Приоритеты рыночной электроэнергетики в России: ВИЭ после 2024 года", участники которой сошлись во мнении, что поддержка ВИЭ-генерации нужна и после 2024 года, при этом на следующем этапе большую роль должны играть меры поддержки, не связанные с оптовым рынком электрической энергии и мощности. РВК и корейская электроэнергетическая компания LSIS подписали меморандум об обмене технологическими новинками в сфере оборудования, программного обеспечения, инжиниринговых и сервисных услуг рынка электроэнергетических систем в рамках реализации дорожной карты Национальной технологической инициативы "Энерджинет". Компания "ВЭБ Инфраструктура" (Группа ВЭБ) предоставила ООО "РусАгроМаркет-Холдинг" очередной транш объеме 71,5 млн рублей на финансирование проекта создания оптово-распределительного центра в Новосибирске. Финансирование направлено на разработку рабочей документации ОРЦ Новосибирск и прототипа онлайн-платформы (Marketplace).</w:t>
            </w:r>
          </w:p>
          <w:p>
            <w:pPr>
              <w:pStyle w:val="Normal"/>
              <w:rPr>
                <w:szCs w:val="24"/>
              </w:rPr>
            </w:pPr>
            <w:r>
              <w:rPr>
                <w:szCs w:val="24"/>
              </w:rPr>
            </w:r>
          </w:p>
          <w:p>
            <w:pPr>
              <w:pStyle w:val="Normal"/>
              <w:rPr>
                <w:b/>
                <w:b/>
                <w:szCs w:val="24"/>
              </w:rPr>
            </w:pPr>
            <w:r>
              <w:rPr>
                <w:b/>
                <w:szCs w:val="24"/>
              </w:rPr>
              <w:t>Сапожков О. и др.</w:t>
            </w:r>
          </w:p>
          <w:p>
            <w:pPr>
              <w:pStyle w:val="Normal"/>
              <w:rPr/>
            </w:pPr>
            <w:r>
              <w:rPr>
                <w:b/>
                <w:szCs w:val="24"/>
              </w:rPr>
              <w:t xml:space="preserve">    </w:t>
            </w:r>
            <w:r>
              <w:rPr>
                <w:b/>
                <w:szCs w:val="24"/>
              </w:rPr>
              <w:t>Дедушкина оговорка - каждой бабушке. Режим защиты специнвестконтрактов могут распространить на все специнвестрежимы</w:t>
            </w:r>
            <w:r>
              <w:rPr>
                <w:szCs w:val="24"/>
              </w:rPr>
              <w:t xml:space="preserve"> / Сапожков О., Никитина О., Бутрин Д. // Коммерсантъ. - 2018. - 30 октября. - № 199. - С.2.</w:t>
            </w:r>
          </w:p>
          <w:p>
            <w:pPr>
              <w:pStyle w:val="Normal"/>
              <w:rPr>
                <w:szCs w:val="24"/>
              </w:rPr>
            </w:pPr>
            <w:r>
              <w:rPr>
                <w:szCs w:val="24"/>
              </w:rPr>
              <w:t xml:space="preserve"> </w:t>
            </w:r>
            <w:r>
              <w:rPr>
                <w:szCs w:val="24"/>
              </w:rPr>
              <w:t>Расширение сферы применения соглашений о защите и поощрении капитальных вложений (СЗПК) в новой версии законопроекта, распространяющейся на специальные инвестиционные контракты (СПИК), на экологические ("проекты НДТ"), частно-государственные проекты, а также на работу резидентов ТОР, СЭЗ и ОЭЗ. Участие госкомпаний в СЗПК будет затруднено. Главный вопрос участников старой версии СПИК пока решается не в их пользу: ранее Правительство обещало неизменный уровень налоговой нагрузки, после увеличения НДС с 2019 года это почти невозможно. Законопроект, обнародованный Минфином, призван заменить действующий и создающий некоторые сложности государству механизм СПИК, заложенный в Закон о промышленной политике, заработавший летом 2015 года.</w:t>
            </w:r>
          </w:p>
          <w:p>
            <w:pPr>
              <w:pStyle w:val="Normal"/>
              <w:rPr>
                <w:szCs w:val="24"/>
              </w:rPr>
            </w:pPr>
            <w:r>
              <w:rPr>
                <w:szCs w:val="24"/>
              </w:rPr>
            </w:r>
          </w:p>
          <w:p>
            <w:pPr>
              <w:pStyle w:val="Normal"/>
              <w:rPr>
                <w:b/>
                <w:b/>
                <w:szCs w:val="24"/>
              </w:rPr>
            </w:pPr>
            <w:r>
              <w:rPr>
                <w:b/>
                <w:szCs w:val="24"/>
              </w:rPr>
              <w:t>Цховребов Э.С.</w:t>
            </w:r>
          </w:p>
          <w:p>
            <w:pPr>
              <w:pStyle w:val="Normal"/>
              <w:rPr/>
            </w:pPr>
            <w:r>
              <w:rPr>
                <w:b/>
                <w:szCs w:val="24"/>
              </w:rPr>
              <w:t xml:space="preserve">    </w:t>
            </w:r>
            <w:r>
              <w:rPr>
                <w:b/>
                <w:szCs w:val="24"/>
              </w:rPr>
              <w:t>Стратегическое прогнозирование: развитие промышленности по переработке отходов</w:t>
            </w:r>
            <w:r>
              <w:rPr>
                <w:szCs w:val="24"/>
              </w:rPr>
              <w:t xml:space="preserve"> </w:t>
            </w:r>
            <w:r>
              <w:rPr>
                <w:sz w:val="23"/>
                <w:szCs w:val="23"/>
              </w:rPr>
              <w:t>// Энергия: экономика, техника, экология. - 2018. - № 7. - С.64-73.</w:t>
            </w:r>
          </w:p>
          <w:p>
            <w:pPr>
              <w:pStyle w:val="Normal"/>
              <w:rPr>
                <w:szCs w:val="24"/>
              </w:rPr>
            </w:pPr>
            <w:r>
              <w:rPr>
                <w:szCs w:val="24"/>
              </w:rPr>
              <w:t xml:space="preserve"> </w:t>
            </w:r>
            <w:r>
              <w:rPr>
                <w:szCs w:val="24"/>
              </w:rPr>
              <w:t>Исследование создания методологии системы стратегического планирования и прогнозирования новой отрасли промышленности по обработке, утилизации, обезвреживанию отходов производства и потребления. Научно-методологический подход к проводимому исследованию. Основные направления системного подхода к исследованию. Инновационный сценарий реализации направлений деятельности в данной сфере. Анализируемые составляющие, факторы и элементы модели системы комплексного учета обращения отходов производства и потребления. Постановка основных задач исследования функционирования системы. Принципы и критерии методологии построения системы управления обращения отходов. Выбор основных оптимальных научных методов исследования факторов, показателей и ограничений. Схема объектов инфраструктуры отходоперерабатывающей отрасли.</w:t>
            </w:r>
          </w:p>
          <w:p>
            <w:pPr>
              <w:pStyle w:val="Normal"/>
              <w:rPr>
                <w:szCs w:val="24"/>
              </w:rPr>
            </w:pPr>
            <w:r>
              <w:rPr>
                <w:szCs w:val="24"/>
              </w:rPr>
            </w:r>
          </w:p>
          <w:p>
            <w:pPr>
              <w:pStyle w:val="Normal"/>
              <w:rPr>
                <w:b/>
                <w:b/>
                <w:szCs w:val="24"/>
              </w:rPr>
            </w:pPr>
            <w:r>
              <w:rPr>
                <w:b/>
                <w:szCs w:val="24"/>
              </w:rPr>
              <w:t>Пьянкова С.Г. и др.</w:t>
            </w:r>
          </w:p>
          <w:p>
            <w:pPr>
              <w:pStyle w:val="Normal"/>
              <w:rPr/>
            </w:pPr>
            <w:r>
              <w:rPr>
                <w:b/>
                <w:szCs w:val="24"/>
              </w:rPr>
              <w:t xml:space="preserve">    </w:t>
            </w:r>
            <w:r>
              <w:rPr>
                <w:b/>
                <w:szCs w:val="24"/>
              </w:rPr>
              <w:t>Водный транспорт как один из основных путей развития логистического комплекса России</w:t>
            </w:r>
            <w:r>
              <w:rPr>
                <w:szCs w:val="24"/>
              </w:rPr>
              <w:t xml:space="preserve"> / Пьянкова С.Г., Царегородцева С.Р., Соловьев И.В. // РИСК: ресурсы, информация, снабжение, конкуренция (электронная версия). - 2018. - № 3. - С.12-17.</w:t>
            </w:r>
          </w:p>
          <w:p>
            <w:pPr>
              <w:pStyle w:val="Normal"/>
              <w:rPr>
                <w:szCs w:val="24"/>
              </w:rPr>
            </w:pPr>
            <w:r>
              <w:rPr>
                <w:szCs w:val="24"/>
              </w:rPr>
              <w:t xml:space="preserve"> </w:t>
            </w:r>
            <w:r>
              <w:rPr>
                <w:szCs w:val="24"/>
              </w:rPr>
              <w:t>Перспективы развития внутреннего водного транспорта в современной России являются достаточно многообещающими из-за высокого потенциала водной логистики и растущего спроса на транспортные услуги, что подтверждает актуальность проблемы функционирования водных путей сообщения. Анализ текущего состояния внутреннего водного комплекса, а также его структурного положения в общей логистической системе. Характеристика альтернативных видов транспорта, рассмотренных с анализом их функциональности и ограниченности. Выделение основных качеств водного транспорта как основы конкурентоспособности данного способа перевозки грузов. Основные недостатки внутреннего водного транспорта, которые оказывают наиболее негативный эффект на его развитие в настоящее время. Пути нейтрализации данных недостатков, за счет избирательности грузов и создания специальных проектов с участием водного транспорта, механизмов, направленных на стимулирование развития водной логистики, привлечения инвестиций из сферы бизнеса и повышения спроса на перевозки данным видом транспорта.</w:t>
            </w:r>
          </w:p>
          <w:p>
            <w:pPr>
              <w:pStyle w:val="Normal"/>
              <w:rPr>
                <w:szCs w:val="24"/>
              </w:rPr>
            </w:pPr>
            <w:r>
              <w:rPr>
                <w:szCs w:val="24"/>
              </w:rPr>
            </w:r>
          </w:p>
          <w:p>
            <w:pPr>
              <w:pStyle w:val="Normal"/>
              <w:rPr>
                <w:b/>
                <w:b/>
                <w:szCs w:val="24"/>
              </w:rPr>
            </w:pPr>
            <w:r>
              <w:rPr>
                <w:b/>
                <w:szCs w:val="24"/>
              </w:rPr>
              <w:t>Колерова В.</w:t>
            </w:r>
          </w:p>
          <w:p>
            <w:pPr>
              <w:pStyle w:val="Normal"/>
              <w:rPr/>
            </w:pPr>
            <w:r>
              <w:rPr>
                <w:b/>
                <w:szCs w:val="24"/>
              </w:rPr>
              <w:t xml:space="preserve">    </w:t>
            </w:r>
            <w:r>
              <w:rPr>
                <w:b/>
                <w:szCs w:val="24"/>
              </w:rPr>
              <w:t>Цифровое раздвоение заводов еще впереди</w:t>
            </w:r>
            <w:r>
              <w:rPr>
                <w:szCs w:val="24"/>
              </w:rPr>
              <w:t xml:space="preserve"> // Эксперт. - 2018. - 29 октября - 4 ноября. - № 44. - С.24-26.</w:t>
            </w:r>
          </w:p>
          <w:p>
            <w:pPr>
              <w:pStyle w:val="Normal"/>
              <w:rPr/>
            </w:pPr>
            <w:r>
              <w:rPr>
                <w:szCs w:val="24"/>
              </w:rPr>
              <w:t xml:space="preserve"> </w:t>
            </w:r>
            <w:r>
              <w:rPr>
                <w:szCs w:val="24"/>
              </w:rPr>
              <w:t>Теория и отчасти практика создания цифровых моделей производственных объектов и процессов, относимая к 1970-м годам. Цели создания цифровых моделей различных этапов проектирования и производства, помогающих производственникам принимать правильные решения. Проекты цифрового двойника, реализованные компанией "Цифра" - разработчика технологий цифровизации промышленности. Цифровизация предприятий, использование искусственного интеллекта на производства - это ресурс повышения производительности труда, который логично задействовать прежде, чем начинать программы модернизации оборудования, в которые потребуется вложить миллионы. По возможным экономическим эффектам от цифровизации на первом месте стоит металлургия как энергоемкая отрасль, в которой есть возможность комплексно оптимизировать ряд решений. Отрасли, лидирующие с точки зрения готовности к внедрению цифровых систем, - это химики, нефтяники и нефтехимики, в которых активно внедряются информационные системы, из которых можно быстро получать данные, необходимые для цифровых моделей. Теоретическая возможность решения множества организационных проблем в машиностроении, но малое количество предприятий с информационными системами не позволяет создавать цифровые модели. Барьеры в цифровизации российской промышленности: нехватка данных; консерватизм ряда предприятий плюс сопротивление менеджмента; недостаток общих знаний о возможностях цифровых технологий на производстве. По мнению специалистов, необходима госпрограмма развития цифровой промышленности, так как утвержденная правительством программа "Цифровая экономика" от вопросов промышленного производства довольно далека.</w:t>
            </w:r>
          </w:p>
          <w:p>
            <w:pPr>
              <w:pStyle w:val="Normal"/>
              <w:rPr>
                <w:szCs w:val="24"/>
              </w:rPr>
            </w:pPr>
            <w:r>
              <w:rPr>
                <w:szCs w:val="24"/>
              </w:rPr>
            </w:r>
          </w:p>
          <w:p>
            <w:pPr>
              <w:pStyle w:val="Normal"/>
              <w:rPr>
                <w:b/>
                <w:b/>
                <w:szCs w:val="24"/>
              </w:rPr>
            </w:pPr>
            <w:r>
              <w:rPr>
                <w:b/>
                <w:szCs w:val="24"/>
              </w:rPr>
              <w:t>Мамедьяров З.</w:t>
            </w:r>
          </w:p>
          <w:p>
            <w:pPr>
              <w:pStyle w:val="Normal"/>
              <w:rPr/>
            </w:pPr>
            <w:r>
              <w:rPr>
                <w:b/>
                <w:szCs w:val="24"/>
              </w:rPr>
              <w:t xml:space="preserve">    </w:t>
            </w:r>
            <w:r>
              <w:rPr>
                <w:b/>
                <w:szCs w:val="24"/>
              </w:rPr>
              <w:t>Дорога к "Обществу 5.0"</w:t>
            </w:r>
            <w:r>
              <w:rPr>
                <w:szCs w:val="24"/>
              </w:rPr>
              <w:t xml:space="preserve"> // Эксперт. - 2018. - 29 октября - 4 ноября. - № 44. - С.76-79.</w:t>
            </w:r>
          </w:p>
          <w:p>
            <w:pPr>
              <w:pStyle w:val="Normal"/>
              <w:rPr/>
            </w:pPr>
            <w:r>
              <w:rPr>
                <w:szCs w:val="24"/>
              </w:rPr>
              <w:t xml:space="preserve"> </w:t>
            </w:r>
            <w:r>
              <w:rPr>
                <w:szCs w:val="24"/>
              </w:rPr>
              <w:t>Прорывные технологии Японии, представленные на прошедшей в середине октября в Токио выставке СЕАТЕС 2018. Космическое будущее. Собственный путь Японии в разработке спутниковой системы, решив создать локальную систему, которая сможет интегрироваться с GPS. Общество интеллекта и технологий. Концепция "Общество 5.0", её цель - решение социальных проблем Японии с помощью интеграции физического и киберпространств. Отличительная особенность концепции от других государственных стратегий: идея исходила не от японского правительства, а от корпораций. Наиболее перспективные технологии в ближайшем будущем - автономное вождение, умные сети электроснабжения и автоматизация производства. Цель развития высоких технологий в Японии - новая индустриализация с цифровым лицом. Политика экспансии, проводимая японским бизнесом, направления и объёмы прямых иностранных инвестиций Японии. Развитие сотрудничества с Россией, в том числе в сфере технологий.</w:t>
            </w:r>
          </w:p>
          <w:p>
            <w:pPr>
              <w:pStyle w:val="Normal"/>
              <w:spacing w:before="0" w:after="0"/>
              <w:rPr>
                <w:szCs w:val="24"/>
              </w:rPr>
            </w:pPr>
            <w:r>
              <w:rPr>
                <w:szCs w:val="24"/>
              </w:rPr>
            </w:r>
          </w:p>
          <w:p>
            <w:pPr>
              <w:pStyle w:val="Normal"/>
              <w:spacing w:before="0" w:after="0"/>
              <w:rPr>
                <w:b/>
                <w:b/>
                <w:szCs w:val="24"/>
              </w:rPr>
            </w:pPr>
            <w:r>
              <w:rPr>
                <w:b/>
                <w:szCs w:val="24"/>
              </w:rPr>
              <w:t>Кошкина А.</w:t>
            </w:r>
          </w:p>
          <w:p>
            <w:pPr>
              <w:pStyle w:val="Normal"/>
              <w:spacing w:before="0" w:after="0"/>
              <w:rPr/>
            </w:pPr>
            <w:r>
              <w:rPr>
                <w:b/>
                <w:szCs w:val="24"/>
              </w:rPr>
              <w:t xml:space="preserve">    </w:t>
            </w:r>
            <w:r>
              <w:rPr>
                <w:b/>
                <w:szCs w:val="24"/>
              </w:rPr>
              <w:t>Без хай-тека дом сирота. "Умные дома" в России всё ещё остаются признаком богатства, а не прогрессивного развития общества</w:t>
            </w:r>
            <w:r>
              <w:rPr>
                <w:szCs w:val="24"/>
              </w:rPr>
              <w:t xml:space="preserve"> // Профиль. - 2018. - 29 октября. - № 41. - С.13-17.</w:t>
            </w:r>
          </w:p>
          <w:p>
            <w:pPr>
              <w:pStyle w:val="Normal"/>
              <w:spacing w:before="0" w:after="0"/>
              <w:rPr>
                <w:szCs w:val="24"/>
              </w:rPr>
            </w:pPr>
            <w:r>
              <w:rPr>
                <w:szCs w:val="24"/>
              </w:rPr>
              <w:t xml:space="preserve"> </w:t>
            </w:r>
            <w:r>
              <w:rPr>
                <w:szCs w:val="24"/>
              </w:rPr>
              <w:t>Оценка и прогноз мирового рынка умных домов, по данным компании Strategy Analytics. Стоимость "умного дома" в России сегодня. Призвание "умных домов" - обеспечение комфорта и безопасности, а также экономии затрачиваемых ресурсов. Дороговизна и сложность монтажа - причины непопулярности "умных домов" в России. Национальная программа "Умный город".</w:t>
            </w:r>
          </w:p>
          <w:p>
            <w:pPr>
              <w:pStyle w:val="Normal"/>
              <w:rPr>
                <w:b/>
                <w:b/>
                <w:szCs w:val="24"/>
              </w:rPr>
            </w:pPr>
            <w:r>
              <w:rPr>
                <w:b/>
                <w:szCs w:val="24"/>
              </w:rPr>
              <w:t>Шадрина Т.</w:t>
            </w:r>
          </w:p>
          <w:p>
            <w:pPr>
              <w:pStyle w:val="Normal"/>
              <w:rPr/>
            </w:pPr>
            <w:r>
              <w:rPr>
                <w:b/>
                <w:szCs w:val="24"/>
              </w:rPr>
              <w:t xml:space="preserve">    </w:t>
            </w:r>
            <w:r>
              <w:rPr>
                <w:b/>
                <w:szCs w:val="24"/>
              </w:rPr>
              <w:t>Страсти по цифре</w:t>
            </w:r>
            <w:r>
              <w:rPr>
                <w:szCs w:val="24"/>
              </w:rPr>
              <w:t xml:space="preserve"> // Российская газета. - 2018. - 2 ноября. - № 247. - С.7.</w:t>
            </w:r>
          </w:p>
          <w:p>
            <w:pPr>
              <w:pStyle w:val="Normal"/>
              <w:rPr>
                <w:sz w:val="23"/>
                <w:szCs w:val="23"/>
              </w:rPr>
            </w:pPr>
            <w:r>
              <w:rPr>
                <w:sz w:val="23"/>
                <w:szCs w:val="23"/>
              </w:rPr>
              <w:t xml:space="preserve"> </w:t>
            </w:r>
            <w:r>
              <w:rPr>
                <w:sz w:val="23"/>
                <w:szCs w:val="23"/>
              </w:rPr>
              <w:t>Федеральные телеканалы откажутся от аналогового вещания в 2019 году. Все крупные федеральные телеканалы полностью перейдут на цифровое вещание. После 2018 года государство перестанет субсидировать распространение телевизионного сигнала обязательных общедоступных каналов. В таком случае каналы не будут самостоятельно субсидировать такое вещание и перейдут на цифру. По данным Минкомсвязи, наличие цифрового вещания не подтверждено в 10% российских домохозяйств. Если рядом с логотипом телеканала на экране знак "А" (аналоговое вещание), то тогда придется либо покупать приставку (стоит минимум 650-700 рублей, но не требует абонентской платы), либо новый телевизор, поддерживающий российский стандарт цифрового вещания DVB-Т2.</w:t>
            </w:r>
          </w:p>
          <w:p>
            <w:pPr>
              <w:pStyle w:val="Normal"/>
              <w:spacing w:before="0" w:after="0"/>
              <w:rPr>
                <w:sz w:val="23"/>
                <w:szCs w:val="23"/>
              </w:rPr>
            </w:pPr>
            <w:r>
              <w:rPr>
                <w:sz w:val="23"/>
                <w:szCs w:val="23"/>
              </w:rPr>
            </w:r>
          </w:p>
          <w:p>
            <w:pPr>
              <w:pStyle w:val="Normal"/>
              <w:spacing w:before="0" w:after="0"/>
              <w:rPr>
                <w:b/>
                <w:b/>
                <w:szCs w:val="24"/>
              </w:rPr>
            </w:pPr>
            <w:r>
              <w:rPr>
                <w:b/>
                <w:szCs w:val="24"/>
              </w:rPr>
              <w:t>Брынцев А.Н. и др.</w:t>
            </w:r>
          </w:p>
          <w:p>
            <w:pPr>
              <w:pStyle w:val="Normal"/>
              <w:spacing w:before="0" w:after="0"/>
              <w:rPr/>
            </w:pPr>
            <w:r>
              <w:rPr>
                <w:b/>
                <w:szCs w:val="24"/>
              </w:rPr>
              <w:t xml:space="preserve">    </w:t>
            </w:r>
            <w:r>
              <w:rPr>
                <w:b/>
                <w:szCs w:val="24"/>
              </w:rPr>
              <w:t>Развитие логистических провайдеров в эпоху цифровой экономики</w:t>
            </w:r>
            <w:r>
              <w:rPr>
                <w:szCs w:val="24"/>
              </w:rPr>
              <w:t xml:space="preserve"> / Брынцев А.Н., Новиков Д.Т., Никишов С.И. // РИСК: ресурсы, информация, снабжение, конкуренция (электронная версия). - 2018. - № 3. - С.6-11.</w:t>
            </w:r>
          </w:p>
          <w:p>
            <w:pPr>
              <w:pStyle w:val="Normal"/>
              <w:spacing w:before="0" w:after="0"/>
              <w:rPr>
                <w:sz w:val="23"/>
                <w:szCs w:val="23"/>
              </w:rPr>
            </w:pPr>
            <w:r>
              <w:rPr>
                <w:sz w:val="23"/>
                <w:szCs w:val="23"/>
              </w:rPr>
              <w:t xml:space="preserve"> </w:t>
            </w:r>
            <w:r>
              <w:rPr>
                <w:sz w:val="23"/>
                <w:szCs w:val="23"/>
              </w:rPr>
              <w:t>Внедрение новейших информационно-коммуникационных технологий (ИКТ), играющие огромную роль в современных условиях в развитии экономики и формировании конкурентных преимуществ, как бизнес-структур, так и различных стран. Перенос многих бизнес-процессов в виртуальную среду, которая стала новым каналом распространения товаров и услуг. Наряду с представителями бизнеса государственные структуры активно используют ИКТ для взаимодействия с юридическими лицами, населением с целью оказания государственных услуг. Вопросы развития логистики в условиях формирования цифровой экономики и глобализации бизнес-процессов. Введение нового определения понятия логистического провайдера. Обзор и оценка мероприятий Программы "Цифровая экономика РФ", утвержденной распоряжением Правительства РФ от 28 июля 2017 г. №1632-р, по развитию ИКТ в современных условиях.</w:t>
            </w:r>
          </w:p>
          <w:p>
            <w:pPr>
              <w:pStyle w:val="Normal"/>
              <w:spacing w:before="0" w:after="0"/>
              <w:rPr>
                <w:sz w:val="23"/>
                <w:szCs w:val="23"/>
              </w:rPr>
            </w:pPr>
            <w:r>
              <w:rPr>
                <w:sz w:val="23"/>
                <w:szCs w:val="23"/>
              </w:rPr>
            </w:r>
          </w:p>
          <w:p>
            <w:pPr>
              <w:pStyle w:val="Normal"/>
              <w:spacing w:before="0" w:after="0"/>
              <w:rPr>
                <w:b/>
                <w:b/>
                <w:szCs w:val="24"/>
              </w:rPr>
            </w:pPr>
            <w:r>
              <w:rPr>
                <w:b/>
                <w:szCs w:val="24"/>
              </w:rPr>
              <w:t>Комраков А.</w:t>
            </w:r>
          </w:p>
          <w:p>
            <w:pPr>
              <w:pStyle w:val="Normal"/>
              <w:spacing w:before="0" w:after="0"/>
              <w:rPr/>
            </w:pPr>
            <w:r>
              <w:rPr>
                <w:b/>
                <w:szCs w:val="24"/>
              </w:rPr>
              <w:t xml:space="preserve">    </w:t>
            </w:r>
            <w:r>
              <w:rPr>
                <w:b/>
                <w:szCs w:val="24"/>
              </w:rPr>
              <w:t>Прорывные нацпроекты не избавят РФ от музейной телефонии</w:t>
            </w:r>
            <w:r>
              <w:rPr>
                <w:szCs w:val="24"/>
              </w:rPr>
              <w:t>: [электронный документ] // Независимая газета. - 2018. - 1 ноября.</w:t>
            </w:r>
          </w:p>
          <w:p>
            <w:pPr>
              <w:pStyle w:val="Normal"/>
              <w:spacing w:before="0" w:after="0"/>
              <w:rPr>
                <w:rStyle w:val="Komm1"/>
                <w:sz w:val="23"/>
                <w:szCs w:val="23"/>
              </w:rPr>
            </w:pPr>
            <w:r>
              <w:rPr>
                <w:sz w:val="23"/>
                <w:szCs w:val="23"/>
              </w:rPr>
              <w:t xml:space="preserve"> </w:t>
            </w:r>
            <w:r>
              <w:rPr>
                <w:sz w:val="23"/>
                <w:szCs w:val="23"/>
              </w:rPr>
              <w:t>Ликвидация стационарной телефонной связи, инициированная французскими властями, запретив с ноября устанавливать традиционные телефонные аппараты и телефонные точки. Через пять лет на место телефонных розеток придут роутеры со скоростным Интернетом. Отсутствие подобных планов модернизации связи в России, в том числе и в многочленных национальных проектах, утверждаемых Правительством. Похоже, что по итогам шестилетки "прорывного развития" Россия может остаться страной устаревшей инфраструктуры связи. Сегодня завершается 140-летняя эпоха стационарных аналоговых телефонов. Но они есть в подавляющем большинстве российских квартир. В некоторых странах власти объявили собственные программы замены телефонной сети на более современную компьютерную сеть. Сложнее перестроиться на цифровую связь предприятиям, где на телефонные линии завязаны факсы, охранные сигнализации, платежные терминалы и даже лифты. По информации коммерческого директора Gigaset France Арно Бувье, во Франции до сих пор около 70% компаний используют традиционные телефонные линии. Исследование консалтинговой компании Deloitte, проводившееся год назад, показало, что по уходу с фиксированной связи россияне обогнали Францию. В 2017 году 15,6% российских домохозяйств подключалось только по мобильной связи, игнорируя проводное подключение, а во Франции мобильное подключение полностью заменило проводное только в 9,8% домохозяйств. При этом Россию обгоняют Канада и Турция с 24,3 и 27,3%. Мобильным Интернетом пользуются примерно 13% городского населения России и около 22% сельского, сообщили в Deloitte. Эксперты уверены, что говорить о крупномасштабном уходе с фиксированной связи в РФ пока рано из-за телевизионных передач и видеоконтента в высоком разреше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9262115"/>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бедили Тюмень и Росатом. Медиарейтинг импортозамещения за сентябрь</w:t>
            </w:r>
            <w:r>
              <w:rPr>
                <w:szCs w:val="24"/>
              </w:rPr>
              <w:t xml:space="preserve"> // Промышленный еженедельник (электронная версия). - 2018. - 22-28 октября. - № 37. - С.5.</w:t>
            </w:r>
          </w:p>
          <w:p>
            <w:pPr>
              <w:pStyle w:val="Normal"/>
              <w:rPr>
                <w:szCs w:val="24"/>
              </w:rPr>
            </w:pPr>
            <w:r>
              <w:rPr>
                <w:szCs w:val="24"/>
              </w:rPr>
              <w:t xml:space="preserve"> </w:t>
            </w:r>
            <w:r>
              <w:rPr>
                <w:szCs w:val="24"/>
              </w:rPr>
              <w:t>Национальная премия "Приоритет" и компания "Медиалогия" подвели итоги активности российских регионов и компаний в медиа по теме импортозамещения. Первые три места регионального рейтинга в июле 2018 года заняли Тюменская область, Приморский край и Нижегородская область. В Тюменской области в сентябре был подписан ряд соглашений по импортозамещению со стратегическими партнерами. Госкорпорация Росатом объявила о двух больших проектах: создание стенда для испытаний импортозамещающего оборудования для добычи сжиженного природного газа в Нижегородской области  и партнерство с фармацевтической компанией "Р-Фарм" по созданию в Москве современного лекарственного производства.</w:t>
            </w:r>
          </w:p>
          <w:p>
            <w:pPr>
              <w:pStyle w:val="Normal"/>
              <w:rPr>
                <w:szCs w:val="24"/>
              </w:rPr>
            </w:pPr>
            <w:r>
              <w:rPr>
                <w:szCs w:val="24"/>
              </w:rPr>
            </w:r>
          </w:p>
          <w:p>
            <w:pPr>
              <w:pStyle w:val="Normal"/>
              <w:rPr/>
            </w:pPr>
            <w:r>
              <w:rPr>
                <w:b/>
                <w:szCs w:val="24"/>
              </w:rPr>
              <w:t xml:space="preserve">    </w:t>
            </w:r>
            <w:r>
              <w:rPr>
                <w:b/>
                <w:szCs w:val="24"/>
              </w:rPr>
              <w:t>Новый завод. Концерн Total продолжает инвестиции в России</w:t>
            </w:r>
            <w:r>
              <w:rPr>
                <w:szCs w:val="24"/>
              </w:rPr>
              <w:t xml:space="preserve"> // Промышленный еженедельник (электронная версия). - 2018. - 22-28 октября. - № 37. - С.1.</w:t>
            </w:r>
          </w:p>
          <w:p>
            <w:pPr>
              <w:pStyle w:val="Normal"/>
              <w:rPr/>
            </w:pPr>
            <w:r>
              <w:rPr>
                <w:szCs w:val="24"/>
              </w:rPr>
              <w:t xml:space="preserve"> </w:t>
            </w:r>
            <w:r>
              <w:rPr>
                <w:szCs w:val="24"/>
              </w:rPr>
              <w:t>Концерн Total открыл в России новый высокотехнологичный завод по производству и смешиванию моторных масел и смазочных материалов. Завод расположен в стратегически привлекательном для компании регионе - в Калужской области. Общая сумма инвестиций составила $50 млн. Производственная мощность предприятия - 40 000 т автомобильных и промышленных смазочных материалов в год, с возможностью увеличения до 70 000 т в год. Благодаря открытию нового завода, Total сможет локализовать производство ассортимента высококачественных смазочных материалов для российского рынка. Завод оснащен полностью автоматизированной системой смешивания и самыми современными линиями розлива. Помимо российского рынка компания также планирует поставку продуктов в ряд других стран, таких как Центральная Азия и Беларус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29262116"/>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ляхов Р.</w:t>
            </w:r>
          </w:p>
          <w:p>
            <w:pPr>
              <w:pStyle w:val="Normal"/>
              <w:rPr/>
            </w:pPr>
            <w:r>
              <w:rPr>
                <w:b/>
                <w:szCs w:val="24"/>
              </w:rPr>
              <w:t xml:space="preserve">    </w:t>
            </w:r>
            <w:r>
              <w:rPr>
                <w:b/>
                <w:szCs w:val="24"/>
              </w:rPr>
              <w:t>В плену иллюзий: почему экономика России замедляется. Эксперты ВШЭ: сырьевой модели экономики России инвестиции не помогают</w:t>
            </w:r>
            <w:r>
              <w:rPr>
                <w:szCs w:val="24"/>
              </w:rPr>
              <w:t>: [электронный документ] // Газета. - 2018. - 30 октября.</w:t>
            </w:r>
          </w:p>
          <w:p>
            <w:pPr>
              <w:pStyle w:val="Normal"/>
              <w:rPr>
                <w:sz w:val="23"/>
                <w:szCs w:val="23"/>
              </w:rPr>
            </w:pPr>
            <w:r>
              <w:rPr>
                <w:sz w:val="23"/>
                <w:szCs w:val="23"/>
              </w:rPr>
              <w:t xml:space="preserve"> </w:t>
            </w:r>
            <w:r>
              <w:rPr>
                <w:sz w:val="23"/>
                <w:szCs w:val="23"/>
              </w:rPr>
              <w:t>Анализ экспертами института "Центр развития" НИУ ВШЭ в бюллетене "Комментарии о Государстве и Бизнесе" необходимости инвестиций сырьевой модели экономического роста. Планы Правительства по ускорению экономического роста в России, в которых особое место отводится ускорению роста инвестиций в основной капитал. Базовый сценарий среднесрочного прогноза Минэкономразвития предполагает рост инвестиций за 2018-2024 годы на 47%. Это необходимо для выполнения майского указа президента и решения задачи по выходу на экономический рост выше среднемирового уровня к 2021 году. Замедление инвестиционной динамики в первом полугодии 2018 г. Прирост инвестиций в основной капитал по полному кругу компаний, включая ненаблюдаемые прямыми статистическими методами и по прямой отчетности средних и крупных компаний инвестиции. Факторы, играющие ведущую роль в замедлении роста инвестиций российских компаний, согласно опросам Росстата: стагнирующий спрос на внутреннем рынке и неопределенность экономической ситуации, включая опасения, связанные с возможным расширением санкций против России.</w:t>
            </w:r>
          </w:p>
          <w:p>
            <w:pPr>
              <w:pStyle w:val="Normal"/>
              <w:rPr>
                <w:sz w:val="23"/>
                <w:szCs w:val="24"/>
              </w:rPr>
            </w:pPr>
            <w:r>
              <w:rPr>
                <w:sz w:val="23"/>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8. - № 9. - С.6.</w:t>
            </w:r>
          </w:p>
          <w:p>
            <w:pPr>
              <w:pStyle w:val="Normal"/>
              <w:rPr>
                <w:szCs w:val="24"/>
              </w:rPr>
            </w:pPr>
            <w:r>
              <w:rPr>
                <w:szCs w:val="24"/>
              </w:rPr>
              <w:t xml:space="preserve"> </w:t>
            </w:r>
            <w:r>
              <w:rPr>
                <w:szCs w:val="24"/>
              </w:rPr>
              <w:t>Строительство. Объем строительного производства вырос в июле 2018 г. вырос на 0,9% по сравнению с предыдущим месяцем, что вполне укладывается в условия, определяющие продолжение тенденции повышения данного показателя. Объем строительного производства за январь-июль 2018 г., согласно оценке Росстата, был на 0,9% ниже своего аналогичного значения за 2017 г. Объем строительного производства в августе изменился незначительно. В сентябре и октябре ожидается его рост на 8% и на 4% соответственно. Объем строительного производства в ноябре вырастет еще на 6,5%. Динамика видов работ, выполненных по виду деятельности "Строительство", 2016- 2018 гг. Инвестиции в основной капитал за II квартал 2018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1" w:name="__RefHeading___Toc529262117"/>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заченко А., Горбунов Ф.</w:t>
            </w:r>
          </w:p>
          <w:p>
            <w:pPr>
              <w:pStyle w:val="Normal"/>
              <w:rPr/>
            </w:pPr>
            <w:r>
              <w:rPr>
                <w:b/>
                <w:szCs w:val="24"/>
              </w:rPr>
              <w:t xml:space="preserve">    </w:t>
            </w:r>
            <w:r>
              <w:rPr>
                <w:b/>
                <w:szCs w:val="24"/>
              </w:rPr>
              <w:t xml:space="preserve">Не судимые будут. К гособоронзаказу не допустят топ-менеджеров с сомнительной репутацией </w:t>
            </w:r>
            <w:r>
              <w:rPr>
                <w:szCs w:val="24"/>
              </w:rPr>
              <w:t>// Известия. - 2018. - 1 ноября. - № 206. - С.6.</w:t>
            </w:r>
          </w:p>
          <w:p>
            <w:pPr>
              <w:pStyle w:val="Normal"/>
              <w:rPr>
                <w:szCs w:val="24"/>
              </w:rPr>
            </w:pPr>
            <w:r>
              <w:rPr>
                <w:szCs w:val="24"/>
              </w:rPr>
              <w:t xml:space="preserve"> </w:t>
            </w:r>
            <w:r>
              <w:rPr>
                <w:szCs w:val="24"/>
              </w:rPr>
              <w:t>Разработка в Минобороны России поправок в Федеральный закон "О государственном оборонном заказе" (ГОЗ), проходящий в настоящее время межведомственное согласование. Введение новых требований для компаний и предприятий, участвующих в ГОЗ, в руководстве которых не должно быть топ-менеджеров, судимых за превышение должностных полномочий и различные злоупотребления, за исключением руководителей с уже погашенной судимостью. Цель поправок - решение проблемы поставок недоброкачественной продукции Минобороны и связанным с ним предприятиям. Примеры поставок фальсифицированной и недоброкачественной военной продукции, оценки ущерба.</w:t>
            </w:r>
          </w:p>
          <w:p>
            <w:pPr>
              <w:pStyle w:val="Normal"/>
              <w:rPr>
                <w:szCs w:val="24"/>
              </w:rPr>
            </w:pPr>
            <w:r>
              <w:rPr>
                <w:szCs w:val="24"/>
              </w:rPr>
            </w:r>
          </w:p>
          <w:p>
            <w:pPr>
              <w:pStyle w:val="Normal"/>
              <w:rPr>
                <w:b/>
                <w:b/>
                <w:szCs w:val="24"/>
              </w:rPr>
            </w:pPr>
            <w:r>
              <w:rPr>
                <w:b/>
                <w:szCs w:val="24"/>
              </w:rPr>
              <w:t>Обносов Б.</w:t>
            </w:r>
          </w:p>
          <w:p>
            <w:pPr>
              <w:pStyle w:val="Normal"/>
              <w:rPr/>
            </w:pPr>
            <w:r>
              <w:rPr>
                <w:b/>
                <w:szCs w:val="24"/>
              </w:rPr>
              <w:t xml:space="preserve">    </w:t>
            </w:r>
            <w:r>
              <w:rPr>
                <w:b/>
                <w:szCs w:val="24"/>
              </w:rPr>
              <w:t>"Не может быть на десять самолетов заказано десять ракет"</w:t>
            </w:r>
            <w:r>
              <w:rPr>
                <w:szCs w:val="24"/>
              </w:rPr>
              <w:t xml:space="preserve"> // Коммерсантъ. - 2018. - 30 октября. - № 199. - С.1, 4.</w:t>
            </w:r>
          </w:p>
          <w:p>
            <w:pPr>
              <w:pStyle w:val="Normal"/>
              <w:rPr/>
            </w:pPr>
            <w:r>
              <w:rPr>
                <w:szCs w:val="24"/>
              </w:rPr>
              <w:t xml:space="preserve"> </w:t>
            </w:r>
            <w:r>
              <w:rPr>
                <w:szCs w:val="24"/>
              </w:rPr>
              <w:t>Интервью с генеральным директором Корпорации "Тактическое ракетное вооружение" (КТРВ), разработчика и производителя десятка изделий: от авиационных ракет и торпедного вооружения до береговых ракетных комплексов и гиперзвукового оружия. Сложности, возникающие при заключении контрактов. Причины, по которым система финансового контроля добавляет проблем для промышленности. Показатели деятельности КТРВ. Последствия падения военных заказов. Необходимость стабильных, долгосрочных заказов со сроками исполнения пять-семь лет за счёт средств государственной программы поддержки промышленности до 2027 года. Работа со Сбербанком, с "Газпромом", Россельхозбанком и Промсвязьбанком в части военных контрактов. Проблемы конверсии. Интеграция "Гидроприбора" в КТРВ. Ситуация на "Дагдизеле" (завод в Дагестане, входит в концерн "Гидроприбор"). Развитие торпедного вооружения, основанное на совершенствовании ряда характеристик: малошумность, дальновидность цели, наличие хорошего запаса хода, большей скорости, чем у той цели, которую она догоняет. НИОКР по подводному вооружению. Финансирование НИОКР. Поддержка от Минпромторга, Минобороны, "Роскосмоса". Гиперзвуковые разработки, отличия российских изделий от китайских и американских. Уроки сирийской кампании для КТРВ.</w:t>
            </w:r>
          </w:p>
          <w:p>
            <w:pPr>
              <w:pStyle w:val="Normal"/>
              <w:rPr>
                <w:szCs w:val="24"/>
              </w:rPr>
            </w:pPr>
            <w:r>
              <w:rPr>
                <w:szCs w:val="24"/>
              </w:rPr>
            </w:r>
          </w:p>
          <w:p>
            <w:pPr>
              <w:pStyle w:val="Normal"/>
              <w:rPr>
                <w:b/>
                <w:b/>
                <w:szCs w:val="24"/>
              </w:rPr>
            </w:pPr>
            <w:r>
              <w:rPr>
                <w:b/>
                <w:szCs w:val="24"/>
              </w:rPr>
              <w:t>Ячменникова Н.</w:t>
            </w:r>
          </w:p>
          <w:p>
            <w:pPr>
              <w:pStyle w:val="Normal"/>
              <w:rPr/>
            </w:pPr>
            <w:r>
              <w:rPr>
                <w:b/>
                <w:szCs w:val="24"/>
              </w:rPr>
              <w:t xml:space="preserve">    </w:t>
            </w:r>
            <w:r>
              <w:rPr>
                <w:b/>
                <w:szCs w:val="24"/>
              </w:rPr>
              <w:t xml:space="preserve">Кто виноват и как лететь? </w:t>
            </w:r>
            <w:r>
              <w:rPr>
                <w:szCs w:val="24"/>
              </w:rPr>
              <w:t>// Российская газета. - 2018. - 2 ноября. - № 247. - С.7.</w:t>
            </w:r>
          </w:p>
          <w:p>
            <w:pPr>
              <w:pStyle w:val="Normal"/>
              <w:rPr>
                <w:szCs w:val="24"/>
              </w:rPr>
            </w:pPr>
            <w:r>
              <w:rPr>
                <w:szCs w:val="24"/>
              </w:rPr>
              <w:t xml:space="preserve"> </w:t>
            </w:r>
            <w:r>
              <w:rPr>
                <w:szCs w:val="24"/>
              </w:rPr>
              <w:t>По материалам пресс-конференции о результатах работы госкомиссии, расследовавшей причины аварии ракеты-носителя "Союз-ФГ" с пилотируемым кораблем "Союз МС-10". Вывод комиссии, расследовавшей причины ЧП - авария ракеты "Союз-ФГ" 11 октября 2018 г. произошла из-за деформации датчика разделения первой и второй ступеней при сборке ракеты на космодроме Байконур. На языке специалистов: "Причина нештатного разделения - неоткрытие крышки сопла увода бака окислителя блока "Д" из-за деформации штока датчика контакта разделения (изгиб на 6 45 мин), допущенной при сборке "пакета" на космодроме Байконур". "Это доказано, подтверждено документально".</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29262118"/>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К России - в интересах безопасности:</w:t>
            </w:r>
            <w:r>
              <w:rPr>
                <w:szCs w:val="24"/>
              </w:rPr>
              <w:t xml:space="preserve"> специальный проект // Промышленный еженедельник (электронная версия). - 2018. - 22-28 октября. - № 37. - С.6-7.</w:t>
            </w:r>
          </w:p>
          <w:p>
            <w:pPr>
              <w:pStyle w:val="Normal"/>
              <w:rPr/>
            </w:pPr>
            <w:r>
              <w:rPr>
                <w:szCs w:val="24"/>
              </w:rPr>
              <w:t xml:space="preserve"> </w:t>
            </w:r>
            <w:r>
              <w:rPr>
                <w:szCs w:val="24"/>
              </w:rPr>
              <w:t>Материалы к предстоящей выставке "ИНТЕРПОЛИТЕХ-2018". Создание холдингом "Высокоточные комплексы" непревзойденного вооружения для силовых структур, предприятия которого входят в немногочисленную мировую элиту разработчиков инновационных образцов стрелкового вооружения. Инновационные разработки предприятий холдинга во многом определяют тенденции развития вооружения (в том числе для сил специального назначения) и являются по своим тактико-техническим данным безусловными мировыми лидерами. Гражданские и полицейские модели стреляющих электрошокеров, досмотровые и видеодосмотровые устройства, гибридные многофункциональные спецсредства для подразделений силовых ведомств московской компании "МАРТ ГРУПП". ЗАО "ЦеСИС НИКИРЭТ" на "ИНТЕРПОЛИТЕХ-2018" представит свои новые концептуальные разработки. Среди них - пулерассеивающее заграждение "Махаон-Практика", рекомендуемое для оборудования контрольно-пропускных пунктов и постов охраны для защиты персонала от прицельной стрельбы с прилегающих к объекту территорий. Компания "ИНТЕГРАТОР" производит кейсы КОРНЕТ - надежную профессиональную упаковку, предназначенную для транспортировки в экстремальных условиях высокоточного оборудования и ценных грузов. На международной выставке "ИНТЕРПОЛИТЕХ-2018" AV Power представит несколько десятков типов инновационных аккумуляторов, которые уже находятся на вооружении специальных подразделений.</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29262119"/>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Кузнецов А.</w:t>
            </w:r>
          </w:p>
          <w:p>
            <w:pPr>
              <w:pStyle w:val="Normal"/>
              <w:rPr/>
            </w:pPr>
            <w:r>
              <w:rPr>
                <w:b/>
                <w:szCs w:val="24"/>
              </w:rPr>
              <w:t xml:space="preserve">    </w:t>
            </w:r>
            <w:r>
              <w:rPr>
                <w:b/>
                <w:szCs w:val="24"/>
              </w:rPr>
              <w:t>"Трансмашхолдинг" начинает развивать бизнес в ЮАР</w:t>
            </w:r>
            <w:r>
              <w:rPr>
                <w:szCs w:val="24"/>
              </w:rPr>
              <w:t>: [электронный документ] // Финансовая газета. - 2018. - 31 октября.</w:t>
            </w:r>
          </w:p>
          <w:p>
            <w:pPr>
              <w:pStyle w:val="Normal"/>
              <w:rPr/>
            </w:pPr>
            <w:r>
              <w:rPr>
                <w:szCs w:val="24"/>
              </w:rPr>
              <w:t xml:space="preserve"> </w:t>
            </w:r>
            <w:r>
              <w:rPr>
                <w:szCs w:val="24"/>
              </w:rPr>
              <w:t>Группа "Трансмашхолдинг" закрыла сделку с DCD Group Pty Ltd по приобретению машиностроительного завода DCD Rolling Stock в городе Боксбург Южно-Африканской Республики. Завод будет осуществлять сборку, техническое обслуживание и модернизацию подвижного состава различного назначения. Ожидается, что предприятие будет работать в интересах рынка не только ЮАР, но и других стран африканского континента.</w:t>
            </w:r>
          </w:p>
          <w:p>
            <w:pPr>
              <w:pStyle w:val="Normal"/>
              <w:rPr>
                <w:b/>
                <w:b/>
                <w:szCs w:val="24"/>
              </w:rPr>
            </w:pPr>
            <w:r>
              <w:rPr>
                <w:b/>
                <w:szCs w:val="24"/>
              </w:rPr>
              <w:t>Толстоухова Н.</w:t>
            </w:r>
          </w:p>
          <w:p>
            <w:pPr>
              <w:pStyle w:val="Normal"/>
              <w:rPr/>
            </w:pPr>
            <w:r>
              <w:rPr>
                <w:b/>
                <w:szCs w:val="24"/>
              </w:rPr>
              <w:t xml:space="preserve">    </w:t>
            </w:r>
            <w:r>
              <w:rPr>
                <w:b/>
                <w:szCs w:val="24"/>
              </w:rPr>
              <w:t>Станок требует льгот. Производителям оборудования не хватает средств на новые разработки и внедрение инноваций</w:t>
            </w:r>
            <w:r>
              <w:rPr>
                <w:szCs w:val="24"/>
              </w:rPr>
              <w:t xml:space="preserve"> // Российская газета. - 2018. - 29 октября. - № 242. - С.9.</w:t>
            </w:r>
          </w:p>
          <w:p>
            <w:pPr>
              <w:pStyle w:val="Normal"/>
              <w:rPr/>
            </w:pPr>
            <w:r>
              <w:rPr>
                <w:sz w:val="23"/>
                <w:szCs w:val="23"/>
              </w:rPr>
              <w:t xml:space="preserve"> </w:t>
            </w:r>
            <w:r>
              <w:rPr>
                <w:sz w:val="23"/>
                <w:szCs w:val="23"/>
              </w:rPr>
              <w:t>Станкостроение, оказавшееся в России на грани исчезновения, постепенно начинает восстанавливаться. Согласно прогнозу Минпромторга объем производства в отрасли по итогам 2018 года вырастет до 32,2 миллиарда рублей. В бюджете на 2019 год и плановый период 2020 и 2021 годов на подпрограмму "Развитие производства средств производства" заложено по 5 миллиардов рублей ежегодно. Средства пойдут на поддержку нескольких проектов по созданию производств нефтегазового и энергетического оборудования. Станкостроителей поддержат субсидией на компенсацию части затрат на производство пилотных партий промышленной продукции. Эта мера поддержки действует уже несколько лет и, судя по количеству выданных субсидий, пользуется спросом у станкостроителей. В 2018 году ее выделили на реализацию 20 проектов, а общая сумма поддержки превысила 110 миллионов рублей. В бюджете на следующий год на эту субсидию заложено уже 700 миллионов</w:t>
            </w:r>
            <w:r>
              <w:rPr>
                <w:szCs w:val="24"/>
              </w:rPr>
              <w:t>.</w:t>
            </w:r>
          </w:p>
          <w:p>
            <w:pPr>
              <w:pStyle w:val="Normal"/>
              <w:rPr>
                <w:szCs w:val="24"/>
              </w:rPr>
            </w:pPr>
            <w:r>
              <w:rPr>
                <w:szCs w:val="24"/>
              </w:rPr>
            </w:r>
          </w:p>
          <w:p>
            <w:pPr>
              <w:pStyle w:val="Normal"/>
              <w:rPr>
                <w:b/>
                <w:b/>
                <w:szCs w:val="24"/>
              </w:rPr>
            </w:pPr>
            <w:r>
              <w:rPr>
                <w:b/>
                <w:szCs w:val="24"/>
              </w:rPr>
              <w:t>Дятел Т.</w:t>
            </w:r>
          </w:p>
          <w:p>
            <w:pPr>
              <w:pStyle w:val="Normal"/>
              <w:rPr/>
            </w:pPr>
            <w:r>
              <w:rPr>
                <w:b/>
                <w:szCs w:val="24"/>
              </w:rPr>
              <w:t xml:space="preserve">    </w:t>
            </w:r>
            <w:r>
              <w:rPr>
                <w:b/>
                <w:szCs w:val="24"/>
              </w:rPr>
              <w:t>Турбины получили высокую оценку. Российское оборудование будет стоить не дешевле европейского</w:t>
            </w:r>
            <w:r>
              <w:rPr>
                <w:szCs w:val="24"/>
              </w:rPr>
              <w:t xml:space="preserve"> // Коммерсантъ. - 2018. - 30 октября. - № 199. - С.7.</w:t>
            </w:r>
          </w:p>
          <w:p>
            <w:pPr>
              <w:pStyle w:val="Normal"/>
              <w:rPr>
                <w:rStyle w:val="Komm1"/>
                <w:sz w:val="23"/>
                <w:szCs w:val="23"/>
              </w:rPr>
            </w:pPr>
            <w:r>
              <w:rPr>
                <w:sz w:val="23"/>
                <w:szCs w:val="23"/>
              </w:rPr>
              <w:t xml:space="preserve"> </w:t>
            </w:r>
            <w:r>
              <w:rPr>
                <w:sz w:val="23"/>
                <w:szCs w:val="23"/>
              </w:rPr>
              <w:t>Оценка Минпромторгом будущего рынка газовых турбин большой мощности (ГТБМ) в России. В консервативном варианте потребуется заказ 42 турбин - этого, по мнению экспертов Министерства, достаточно, чтобы окупить инвестиции в создание российских ГТБМ. Их стоимость будет на уровне западных аналогов, но производители РФ смогут быть конкурентными за счет более низкой наценки за сервис. По мнению экспертов, объем рынка будет меньше, а аналитики сомневаются, что машиностроители успеют начать выпуск ГТБМ к началу программы модернизации ТЭС. В настоящее время в России работают 303 газотурбинные установки (ГТУ) мощностью 16,3 ГВт, преимущественно на оборудовании GE и Siemens. Отечественных ГТБМ пока нет. По оценке Минпромторга, стоимость российских турбин 65 и 170 МВт будет сопоставима с мировыми бенчмарками - 1 млрд. и 1,8 млрд. рублей соответственно (с учетом АСУ, но без генератора) с маржинальностью 15%. По оценке Минэнерго, стоимость российских турбин "находится на конкурентном уровне относительно зарубежных аналогов и в стоимостных пределах капитальных затрат, определенных в программе модернизации". Минпромторг признает риск того, что спрос на газовые турбины может быть меньше, если энергетики на первом этапе предпочтут паросиловой цикл. С поправкой на нестабильную конъюнктуру предполагаемый выпуск ГТБМ до 2030 года оценен в объеме не менее 42 штук (ГТЭ-170 - 26 штук, ГТЭ-65 - 16 штук), в денежном эквиваленте - в 80 млрд. рублей. Этого достаточно для окупаемости бюджетных инвестиций. Заместитель главы Минпромторга Василий Осьмаков пояснил, что прогноз в 80 турбин сделан на основе данных генерирующих компаний о возрасте и состоянии оборудования и объеме мощности под модернизац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29262120"/>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а пониженном обороте. Продажи новых машин в январе упадут впервые за два года</w:t>
            </w:r>
            <w:r>
              <w:rPr>
                <w:szCs w:val="24"/>
              </w:rPr>
              <w:t xml:space="preserve"> // Известия. - 2018. - 2 ноября. - № 207. - С.5.</w:t>
            </w:r>
          </w:p>
          <w:p>
            <w:pPr>
              <w:pStyle w:val="Normal"/>
              <w:spacing w:before="0" w:after="0"/>
              <w:rPr>
                <w:sz w:val="23"/>
                <w:szCs w:val="23"/>
              </w:rPr>
            </w:pPr>
            <w:r>
              <w:rPr>
                <w:sz w:val="23"/>
                <w:szCs w:val="23"/>
              </w:rPr>
              <w:t xml:space="preserve"> </w:t>
            </w:r>
            <w:r>
              <w:rPr>
                <w:sz w:val="23"/>
                <w:szCs w:val="23"/>
              </w:rPr>
              <w:t>Основные причины изменения динамики продаж новых автомобилей в России в начале 2019 года в сторону уменьшения на 5-10%, по мнению крупнейших дилеров и экспертов рынка, - вероятный скачок цен на машины на фоне повышения НДС и увеличение ставок по кредитам. Активное стимулирование авторынка с помощью государственных программ в течение двух последних лет на фоне роста спроса может значительно сокращено в 2019 году - до 10 млрд. рублей, против 62,3 млрд. рублей в 2017-м и 34,4 млрд. в 2018-м.</w:t>
            </w:r>
          </w:p>
          <w:p>
            <w:pPr>
              <w:pStyle w:val="Normal"/>
              <w:spacing w:before="0" w:after="0"/>
              <w:rPr>
                <w:sz w:val="23"/>
                <w:szCs w:val="23"/>
              </w:rPr>
            </w:pPr>
            <w:r>
              <w:rPr>
                <w:sz w:val="23"/>
                <w:szCs w:val="23"/>
              </w:rPr>
            </w:r>
          </w:p>
          <w:p>
            <w:pPr>
              <w:pStyle w:val="Normal"/>
              <w:spacing w:before="120" w:after="0"/>
              <w:rPr>
                <w:sz w:val="23"/>
                <w:szCs w:val="24"/>
              </w:rPr>
            </w:pPr>
            <w:r>
              <w:rPr>
                <w:sz w:val="23"/>
                <w:szCs w:val="24"/>
              </w:rPr>
            </w:r>
          </w:p>
          <w:p>
            <w:pPr>
              <w:pStyle w:val="Normal"/>
              <w:spacing w:before="120" w:after="0"/>
              <w:rPr>
                <w:b/>
                <w:b/>
                <w:szCs w:val="24"/>
              </w:rPr>
            </w:pPr>
            <w:r>
              <w:rPr>
                <w:b/>
                <w:szCs w:val="24"/>
              </w:rPr>
              <w:t>Абрамов В.Л.</w:t>
            </w:r>
          </w:p>
          <w:p>
            <w:pPr>
              <w:pStyle w:val="Normal"/>
              <w:rPr/>
            </w:pPr>
            <w:r>
              <w:rPr>
                <w:b/>
                <w:szCs w:val="24"/>
              </w:rPr>
              <w:t xml:space="preserve">    </w:t>
            </w:r>
            <w:r>
              <w:rPr>
                <w:b/>
                <w:szCs w:val="24"/>
              </w:rPr>
              <w:t>Конкурентоспособность транспортных машиностроительных отраслей на мировых рынках</w:t>
            </w:r>
            <w:r>
              <w:rPr>
                <w:szCs w:val="24"/>
              </w:rPr>
              <w:t xml:space="preserve"> // РИСК: ресурсы, информация, снабжение, конкуренция (электронная версия). - 2018. - № 3. - С.63-67.</w:t>
            </w:r>
          </w:p>
          <w:p>
            <w:pPr>
              <w:pStyle w:val="Normal"/>
              <w:rPr>
                <w:szCs w:val="24"/>
              </w:rPr>
            </w:pPr>
            <w:r>
              <w:rPr>
                <w:szCs w:val="24"/>
              </w:rPr>
              <w:t xml:space="preserve"> </w:t>
            </w:r>
            <w:r>
              <w:rPr>
                <w:szCs w:val="24"/>
              </w:rPr>
              <w:t>Актуальность, пока еще недостаточно разработанной проблемы, - наращивание экспорта основных транспортных машиностроительных отраслей на мировых рынках. Оценка состояния и динамики экспортных возможностей основных машиностроительных отраслей российской экономики. Динамика несырьевого неэнергетического отраслевого экспорта (ННЭ) России по товарным группам, 2014-2017 гг. Темпы прироста ННЭ по укрупненным товарным группам, 2015-2017 гг. Объемы и распределение долей крупнейших товаров верхних переделов ННЭ в 2017 г. Системные механизмы для увеличения ННЭ. Основные направления экспорта транспортных средств.</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Промсборке возместят ВТО. Правительство компенсирует рост пошлин</w:t>
            </w:r>
            <w:r>
              <w:rPr>
                <w:szCs w:val="24"/>
              </w:rPr>
              <w:t xml:space="preserve"> // Коммерсантъ. - 2018. - 31 октября. - № 200. - С.12.</w:t>
            </w:r>
          </w:p>
          <w:p>
            <w:pPr>
              <w:pStyle w:val="Normal"/>
              <w:rPr>
                <w:szCs w:val="24"/>
              </w:rPr>
            </w:pPr>
            <w:r>
              <w:rPr>
                <w:szCs w:val="24"/>
              </w:rPr>
              <w:t xml:space="preserve"> </w:t>
            </w:r>
            <w:r>
              <w:rPr>
                <w:szCs w:val="24"/>
              </w:rPr>
              <w:t>Утверждены правила предоставления в 2018 году субсидий автоконцернам и производителям компонентов на компенсацию части затрат при производстве автомобилей, а также узлов и агрегатов к ним. Соответствующее постановление опубликовано 30 октября. Господдержка в размере до 90% затрат на закупку комплектующих, понесенных с 1 января 2018 года, будет оказана компаниям, имеющим действующие соглашения о промышленной сборке. Частичная компенсация обусловлена тем, что только около 85% пошлин получает бюджет РФ. При расчете субсидии не учитываются расходы, которые компенсируются программой поддержки выпуска автомобилей, соответствующих нормам Евро-4 и Евро-5 (де-факто возмещающей утилизационный сбор российским и локализованным в России концернам). Минпромторг, разработавший документ, пояснил, что он необходим для предотвращения ухудшения условий реализации инвестиционных проектов в рамках промышленной сборки в связи с обязательствами России по присоединению к ВТО: по условиям вступления РФ, с 1 июля 2018 года должны были вырасти пошлины на ввоз в РФ автокомпонентов и субкомпонентов.</w:t>
            </w:r>
          </w:p>
          <w:p>
            <w:pPr>
              <w:pStyle w:val="Normal"/>
              <w:rPr>
                <w:szCs w:val="24"/>
              </w:rPr>
            </w:pPr>
            <w:r>
              <w:rPr>
                <w:szCs w:val="24"/>
              </w:rPr>
            </w:r>
          </w:p>
          <w:p>
            <w:pPr>
              <w:pStyle w:val="Normal"/>
              <w:rPr/>
            </w:pPr>
            <w:r>
              <w:rPr>
                <w:b/>
                <w:szCs w:val="24"/>
              </w:rPr>
              <w:t xml:space="preserve">    </w:t>
            </w:r>
            <w:r>
              <w:rPr>
                <w:b/>
                <w:szCs w:val="24"/>
              </w:rPr>
              <w:t>Коммерческий транспорт</w:t>
            </w:r>
            <w:r>
              <w:rPr>
                <w:szCs w:val="24"/>
              </w:rPr>
              <w:t xml:space="preserve">: </w:t>
            </w:r>
            <w:r>
              <w:rPr>
                <w:sz w:val="23"/>
                <w:szCs w:val="23"/>
              </w:rPr>
              <w:t>приложение // Российская газета. - 2018. - 1 ноября.</w:t>
            </w:r>
            <w:r>
              <w:rPr>
                <w:szCs w:val="24"/>
              </w:rPr>
              <w:t xml:space="preserve"> - № 245. - С.А1-А6.</w:t>
            </w:r>
          </w:p>
          <w:p>
            <w:pPr>
              <w:pStyle w:val="Normal"/>
              <w:rPr>
                <w:szCs w:val="24"/>
              </w:rPr>
            </w:pPr>
            <w:r>
              <w:rPr>
                <w:szCs w:val="24"/>
              </w:rPr>
              <w:t xml:space="preserve"> </w:t>
            </w:r>
            <w:r>
              <w:rPr>
                <w:szCs w:val="24"/>
              </w:rPr>
              <w:t>Новинки салона Busworld Russia. Сокращение издержек в сфере грузоперевозок за счет беспилотников. Необходимость государственной поддержки сегмента автолизинга. Развитие дилерской сети простимулирует продажи коммерческой техники. Инженеры работают над экзотическими концептами, запуск американской компанией разработки авто на мини-реакторе. Стратегия развития автопрома. Развитие рынка автобусов. Рост затрат к 2020 году на цифровизацию в автопроме в 2 раза. Тенденции развития рынка коммерческого транспорта. Две модели "Группы ГАЗ", ставшие победителями конкурса на Busworld Russia. "Роснефть" - самый популярный топливный бренд. Снижение нагрузки на окружающую среду с помощью газомоторного топлива в авто. Состязание программистов на Горьковском автозаводе. Развитие в России каршеринга. УралАЗ выпустил в свет новую серию дорожных грузовиков.</w:t>
            </w:r>
          </w:p>
          <w:p>
            <w:pPr>
              <w:pStyle w:val="Normal"/>
              <w:rPr>
                <w:szCs w:val="24"/>
              </w:rPr>
            </w:pPr>
            <w:r>
              <w:rPr>
                <w:szCs w:val="24"/>
              </w:rPr>
            </w:r>
          </w:p>
          <w:p>
            <w:pPr>
              <w:pStyle w:val="Normal"/>
              <w:rPr>
                <w:b/>
                <w:b/>
                <w:szCs w:val="24"/>
              </w:rPr>
            </w:pPr>
            <w:r>
              <w:rPr>
                <w:b/>
                <w:szCs w:val="24"/>
              </w:rPr>
              <w:t>Фасхиев Х.А.</w:t>
            </w:r>
          </w:p>
          <w:p>
            <w:pPr>
              <w:pStyle w:val="Normal"/>
              <w:rPr/>
            </w:pPr>
            <w:r>
              <w:rPr>
                <w:b/>
                <w:szCs w:val="24"/>
              </w:rPr>
              <w:t xml:space="preserve">    </w:t>
            </w:r>
            <w:r>
              <w:rPr>
                <w:b/>
                <w:szCs w:val="24"/>
              </w:rPr>
              <w:t>Газо- или электромобилизация? Россия на обочине прогресса</w:t>
            </w:r>
            <w:r>
              <w:rPr>
                <w:szCs w:val="24"/>
              </w:rPr>
              <w:t xml:space="preserve"> // ЭКО (Экономика и организация на промышленном предприятии). - 2018. - № 10. - С.97-116.</w:t>
            </w:r>
          </w:p>
          <w:p>
            <w:pPr>
              <w:pStyle w:val="Normal"/>
              <w:rPr>
                <w:rStyle w:val="Komm1"/>
                <w:szCs w:val="24"/>
              </w:rPr>
            </w:pPr>
            <w:r>
              <w:rPr>
                <w:szCs w:val="24"/>
              </w:rPr>
              <w:t xml:space="preserve"> </w:t>
            </w:r>
            <w:r>
              <w:rPr>
                <w:szCs w:val="24"/>
              </w:rPr>
              <w:t>Экологические проблемы автомобильного транспорта. Доводы и возражения относительно перевода автотранспорта на газомоторное топливо и на электрическую тягу. Электромобилизация в мире. Динамика продаж электромобилей и гибридов, 2010-2018 гг. Объемы продаж электромобилей по странам в 2005-2016 гг. 10 самых продаваемых моделей электромобилей и гибридов. Двигатель прогресса - льготы и субсидии. Льготы и дотации покупателям электромобилей в разных странах. Россия вне мирового тренда. Экономическая выгода от электромобиля. Батарейная поддерж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29262121"/>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ршинин А.</w:t>
            </w:r>
          </w:p>
          <w:p>
            <w:pPr>
              <w:pStyle w:val="Normal"/>
              <w:spacing w:before="0" w:after="0"/>
              <w:rPr/>
            </w:pPr>
            <w:r>
              <w:rPr>
                <w:b/>
                <w:szCs w:val="24"/>
              </w:rPr>
              <w:t xml:space="preserve">    </w:t>
            </w:r>
            <w:r>
              <w:rPr>
                <w:b/>
                <w:szCs w:val="24"/>
              </w:rPr>
              <w:t>За дизель взялись всерьез. Двигатели для "Каракуртов" будут выпускаться с новыми силами</w:t>
            </w:r>
            <w:r>
              <w:rPr>
                <w:szCs w:val="24"/>
              </w:rPr>
              <w:t xml:space="preserve"> // Военно-промышленный курьер. - 2018. - 30 октября - 5 ноября. - № 42. - С.9.</w:t>
            </w:r>
          </w:p>
          <w:p>
            <w:pPr>
              <w:pStyle w:val="Normal"/>
              <w:spacing w:before="0" w:after="0"/>
              <w:rPr>
                <w:szCs w:val="24"/>
              </w:rPr>
            </w:pPr>
            <w:r>
              <w:rPr>
                <w:szCs w:val="24"/>
              </w:rPr>
              <w:t xml:space="preserve"> </w:t>
            </w:r>
            <w:r>
              <w:rPr>
                <w:szCs w:val="24"/>
              </w:rPr>
              <w:t>На Кингисеппском машиностроительном заводе начаты мероприятия по постановке на производство двигателей типа М507. Подтверждены возможности по выпуску основных узлов и деталей дизельных двигателей размерности 16/17. Предъявлены все необходимые технологические процессы и производственные участки. Предприятие ведет капитальный ремонт судовых дизельных двигателей М507А-2 и исполняет все взятые на себя обязательства. Дальнейшее использование отремонтированных двигателей на новых кораблях принимает исключительно орган военного управления ВМФ России.</w:t>
            </w:r>
          </w:p>
          <w:p>
            <w:pPr>
              <w:pStyle w:val="Normal"/>
              <w:rPr>
                <w:szCs w:val="24"/>
              </w:rPr>
            </w:pPr>
            <w:r>
              <w:rPr>
                <w:szCs w:val="24"/>
              </w:rPr>
            </w:r>
          </w:p>
          <w:p>
            <w:pPr>
              <w:pStyle w:val="Normal"/>
              <w:rPr>
                <w:b/>
                <w:b/>
                <w:szCs w:val="24"/>
              </w:rPr>
            </w:pPr>
            <w:r>
              <w:rPr>
                <w:b/>
                <w:szCs w:val="24"/>
              </w:rPr>
              <w:t>Мухин А.</w:t>
            </w:r>
          </w:p>
          <w:p>
            <w:pPr>
              <w:pStyle w:val="Normal"/>
              <w:rPr/>
            </w:pPr>
            <w:r>
              <w:rPr>
                <w:b/>
                <w:szCs w:val="24"/>
              </w:rPr>
              <w:t xml:space="preserve">    </w:t>
            </w:r>
            <w:r>
              <w:rPr>
                <w:b/>
                <w:szCs w:val="24"/>
              </w:rPr>
              <w:t xml:space="preserve">Ледокол "Лидер": </w:t>
            </w:r>
            <w:r>
              <w:rPr>
                <w:szCs w:val="24"/>
              </w:rPr>
              <w:t>[электронный документ] // Независимая газета. - 2018. - 30 октября.</w:t>
            </w:r>
          </w:p>
          <w:p>
            <w:pPr>
              <w:pStyle w:val="Normal"/>
              <w:rPr>
                <w:sz w:val="23"/>
                <w:szCs w:val="23"/>
              </w:rPr>
            </w:pPr>
            <w:r>
              <w:rPr>
                <w:sz w:val="23"/>
                <w:szCs w:val="23"/>
              </w:rPr>
              <w:t xml:space="preserve"> </w:t>
            </w:r>
            <w:r>
              <w:rPr>
                <w:sz w:val="23"/>
                <w:szCs w:val="23"/>
              </w:rPr>
              <w:t>Президент Объединенной судостроительной корпорации (ОСК) Алексей Рахманов о решении руководства страны о передаче заказа на строительство сверхмощного атомного ледокола "Лидер" заводу "Звезда", которое он считает политически-мотивированным и экономически ошибочным. Ледокол "Лидер", мощностью 120 МВт и полным водоизмещением более 71 тыс. т, должен обеспечить широкую проводку судов по Северному морскому пути, необходимую для развития арктических проектов. Это будет самый мощный ледокол в мире, и неудивительно, что представители ОСК хотят получить этот проект. Это был бы для корпорации самый лакомый заказ за десятилетие ее существования (на строительство одного ледокола "Лидер" предполагается затратить 99 млрд. рублей). Возможно, руководство ОСК воспринимает такое решение как констатацию ограниченной дееспособности компании. По мнению А. Рахманова, реализовать проект на петербургских верфях было бы значительно дешевле и проще.</w:t>
            </w:r>
          </w:p>
          <w:p>
            <w:pPr>
              <w:pStyle w:val="Normal"/>
              <w:spacing w:before="0" w:after="0"/>
              <w:rPr>
                <w:sz w:val="23"/>
                <w:szCs w:val="23"/>
              </w:rPr>
            </w:pPr>
            <w:r>
              <w:rPr>
                <w:sz w:val="23"/>
                <w:szCs w:val="23"/>
              </w:rPr>
            </w:r>
          </w:p>
          <w:p>
            <w:pPr>
              <w:pStyle w:val="Normal"/>
              <w:spacing w:before="0" w:after="0"/>
              <w:rPr>
                <w:szCs w:val="24"/>
              </w:rPr>
            </w:pPr>
            <w:r>
              <w:rPr>
                <w:b/>
                <w:szCs w:val="24"/>
              </w:rPr>
              <w:t>Сафронов И., Веденеева А.</w:t>
            </w:r>
          </w:p>
          <w:p>
            <w:pPr>
              <w:pStyle w:val="Normal"/>
              <w:spacing w:before="0" w:after="0"/>
              <w:rPr/>
            </w:pPr>
            <w:r>
              <w:rPr>
                <w:b/>
                <w:szCs w:val="24"/>
              </w:rPr>
              <w:t xml:space="preserve">    </w:t>
            </w:r>
            <w:r>
              <w:rPr>
                <w:b/>
                <w:szCs w:val="24"/>
              </w:rPr>
              <w:t xml:space="preserve">Флот ударило доком. Авария оставила без ремонта крупнотоннажные корабли </w:t>
            </w:r>
            <w:r>
              <w:rPr>
                <w:szCs w:val="24"/>
              </w:rPr>
              <w:t>// Коммерсантъ. - 2018. - 31 октября. - № 200. - С.1, 6.</w:t>
            </w:r>
          </w:p>
          <w:p>
            <w:pPr>
              <w:pStyle w:val="Normal"/>
              <w:spacing w:before="0" w:after="0"/>
              <w:rPr>
                <w:szCs w:val="24"/>
              </w:rPr>
            </w:pPr>
            <w:r>
              <w:rPr>
                <w:szCs w:val="24"/>
              </w:rPr>
              <w:t xml:space="preserve"> </w:t>
            </w:r>
            <w:r>
              <w:rPr>
                <w:szCs w:val="24"/>
              </w:rPr>
              <w:t>В Кольском заливе был утоплен плавучий док ПД-50, который использовался для ремонта авианесущего крейсера ВМФ РФ "Адмирал Кузнецов". По предварительной версии, причиной аварии стали перебои с подачей на ПД-50 электроэнергии, из-за чего док стал неконтролируемо погружаться на дно. Башенный кран левого бока ПД-50 упал на вскрытую часть "Адмирала Кузнецова", нанеся повреждения его оборудованию. Судостроители обещают соблюсти график и сдать крейсер ВМФ, как и положено, в 2021 году. Куда критичнее возможная потеря ПД-50 - единственного плавдока, располагавшегося в европейской части России.</w:t>
            </w:r>
          </w:p>
          <w:p>
            <w:pPr>
              <w:pStyle w:val="Normal"/>
              <w:rPr/>
            </w:pPr>
            <w:r>
              <w:rPr>
                <w:b/>
                <w:szCs w:val="24"/>
              </w:rPr>
              <w:t xml:space="preserve">    </w:t>
            </w:r>
            <w:r>
              <w:rPr>
                <w:b/>
                <w:szCs w:val="24"/>
              </w:rPr>
              <w:t>Зачем Вьетнаму российские "Гепарды":</w:t>
            </w:r>
            <w:r>
              <w:rPr>
                <w:szCs w:val="24"/>
              </w:rPr>
              <w:t xml:space="preserve"> [электронный документ] // Независимое военное обозрение. - 2018. - 26 октября.</w:t>
            </w:r>
          </w:p>
          <w:p>
            <w:pPr>
              <w:pStyle w:val="Normal"/>
              <w:rPr>
                <w:rStyle w:val="Komm1"/>
                <w:sz w:val="23"/>
                <w:szCs w:val="23"/>
              </w:rPr>
            </w:pPr>
            <w:r>
              <w:rPr>
                <w:sz w:val="23"/>
                <w:szCs w:val="23"/>
              </w:rPr>
              <w:t xml:space="preserve"> </w:t>
            </w:r>
            <w:r>
              <w:rPr>
                <w:sz w:val="23"/>
                <w:szCs w:val="23"/>
              </w:rPr>
              <w:t>Планы Вьетнама по приобретению дополнительной партии многоцелевых кораблей проекта 11661Э "Гепард-3.9", оснащенных современным ракетным комплексом "Калибр-НК". Строительство сторожевых фрегатов проекта 11661(Э) с 1990 года на Зеленодольском заводе им. А.М. Горького в Татарстане, который входит в АО "Холдинговая компания "Ак Барс". Они предназначены для поиска и борьбы с подводными, надводными и воздушными целями, несения дозорной службы, проведения конвойных операций и охраны морской экономической зоны. Первый контракт на поставку ВМС Вьетнама двух сторожевых кораблей проекта 11661(Э) стоимостью около $350 млн. был заключен "Рособоронэкспортом" с вьетнамской стороной в 2006 году. Высокая оценка вьетнамцами кораблей, доказавших свою надежность в обеспечении безопасности страны, побудившая к заказу еще двух "Гепардов", заключив с АО "Рособоронэкспорт" в 2012 г. межправительственный контракт стоимостью около $700 млн. Вьетнам уже давно считается партнером России в военно-технической области. Москва в настоящее время является самым крупным поставщиком оружия в страну - до 90%. В последние годы Ханой сделал своим приоритетом развитие флота и авиации, что вызвано обострением ситуации вокруг спорных островов в Южно-Китайском море и притязаниями Китая на господство в регио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29262122"/>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ая тема</w:t>
            </w:r>
            <w:r>
              <w:rPr>
                <w:szCs w:val="24"/>
              </w:rPr>
              <w:t xml:space="preserve"> // Промышленный еженедельник. - 2018. - 22-28 октября. - № 37. - С.1.</w:t>
            </w:r>
          </w:p>
          <w:p>
            <w:pPr>
              <w:pStyle w:val="Normal"/>
              <w:rPr/>
            </w:pPr>
            <w:r>
              <w:rPr>
                <w:szCs w:val="24"/>
              </w:rPr>
              <w:t xml:space="preserve"> </w:t>
            </w:r>
            <w:r>
              <w:rPr>
                <w:szCs w:val="24"/>
              </w:rPr>
              <w:t>Поручение Правительства РФ Сбербанку и ВТБ создать авиакомпанию для региональных перевозок, с планируемым пассажиропотоком на уровне 6-10 млн. человек в год. Уже создается бизнес-план и разрабатывается облик будущей авиакомпании. Пассажирские перевозки, осуществляемые в России в год, группой "Аэрофлот" (50,1 млн. в 2017 году) и S7 Group (14,3 млн.). Крупнейшая региональная авиакомпания "Ямал" перевезла в 2017 году 1,8 млн. человек, а за январь-август 2018 года - 1,4 млн. Региональные перевозки (между городами России, минуя Москву) стали одной из тем майского указа Президента России Владимира Путина.</w:t>
            </w:r>
          </w:p>
          <w:p>
            <w:pPr>
              <w:pStyle w:val="Normal"/>
              <w:rPr>
                <w:szCs w:val="24"/>
              </w:rPr>
            </w:pPr>
            <w:r>
              <w:rPr>
                <w:szCs w:val="24"/>
              </w:rPr>
            </w:r>
          </w:p>
          <w:p>
            <w:pPr>
              <w:pStyle w:val="Normal"/>
              <w:rPr/>
            </w:pPr>
            <w:r>
              <w:rPr>
                <w:b/>
                <w:szCs w:val="24"/>
              </w:rPr>
              <w:t xml:space="preserve">    </w:t>
            </w:r>
            <w:r>
              <w:rPr>
                <w:b/>
                <w:szCs w:val="24"/>
              </w:rPr>
              <w:t>Развитие на процент погрешности. О насущных проблемах региональной авиации</w:t>
            </w:r>
            <w:r>
              <w:rPr>
                <w:szCs w:val="24"/>
              </w:rPr>
              <w:t>: [электронный документ] // Транспорт России. - 2018. - 1 ноября.</w:t>
            </w:r>
          </w:p>
          <w:p>
            <w:pPr>
              <w:pStyle w:val="Normal"/>
              <w:rPr>
                <w:sz w:val="23"/>
                <w:szCs w:val="23"/>
              </w:rPr>
            </w:pPr>
            <w:r>
              <w:rPr>
                <w:sz w:val="23"/>
                <w:szCs w:val="23"/>
              </w:rPr>
              <w:t xml:space="preserve"> </w:t>
            </w:r>
            <w:r>
              <w:rPr>
                <w:sz w:val="23"/>
                <w:szCs w:val="23"/>
              </w:rPr>
              <w:t xml:space="preserve">Официальный, обзорный взгляд на региональную авиацию достаточно оптимистичен. Непосредственная точка зрения хозяйствующих субъектов не особенно позитивна и растянута по шкале от мягкого - сегмент развивается недостаточно - и до крайнего - деградирует. Очень четко эти воззрения были представлены на очередной международной конференции "Региональные аэропорты - 2018", организованной Центром стратегических разработок в гражданской авиации (ЦСР ГА). На начало текущего года в РФ действовали 232 аэропорта. Сегодня их число составляет уже 227 единиц. Статистики по числу посадочных площадок, в графу которых перемещаются убывающие из реестра аэропорты, на сайте Росавиации нет. Их количество растет и многие из них постепенно обретают статус просто площадок, уже не способных содействовать ни взлету, ни посадкам воздушных судов. Предполагается, что их общее количество колеблется в пределах 1400 единиц. С точки зрения статистики перевозок, ситуация выглядит совсем иначе. Так, по данным регулятора, за январь - август пассажирооборот вырос на 9,9% в сравнении с аналогичным периодом прошлого года, перевезено пассажиров на 10% больше. Практически на столько же выросли международные и внутренние перевозки - соответственно, 10 и 9,7%. Но местные перевозки подросли на процент погрешности - 0,5%. </w:t>
              <w:tab/>
              <w:t>Последняя величина крайне важна, поскольку указывает на развитие либо отсутствие оного в самых труднодоступных уголках России. Именно в этом сегменте происходит сокращение числа аэропортов. И именно здесь они жизненно необходимы.</w:t>
            </w:r>
          </w:p>
          <w:p>
            <w:pPr>
              <w:pStyle w:val="Normal"/>
              <w:rPr/>
            </w:pPr>
            <w:r>
              <w:rPr>
                <w:b/>
                <w:szCs w:val="24"/>
              </w:rPr>
              <w:t xml:space="preserve">    </w:t>
            </w:r>
            <w:r>
              <w:rPr>
                <w:b/>
                <w:szCs w:val="24"/>
              </w:rPr>
              <w:t>Вызов для "Ростеха"</w:t>
            </w:r>
            <w:r>
              <w:rPr>
                <w:szCs w:val="24"/>
              </w:rPr>
              <w:t xml:space="preserve"> // Эксперт. - 2018. - 29 октября - 4 ноября. - № 44. - С.7.</w:t>
            </w:r>
          </w:p>
          <w:p>
            <w:pPr>
              <w:pStyle w:val="Normal"/>
              <w:rPr/>
            </w:pPr>
            <w:r>
              <w:rPr>
                <w:szCs w:val="24"/>
              </w:rPr>
              <w:t xml:space="preserve"> </w:t>
            </w:r>
            <w:r>
              <w:rPr>
                <w:szCs w:val="24"/>
              </w:rPr>
              <w:t>Указ Президента РФ о передаче 92,31% акций Объединенной авиастроительной корпорации (ОАК), находящихся в федеральной собственности, госкорпорации "Ростех", которая станет центральным звеном авиастроительного кластера Ростеха". Увеличение численности персонала кластера до 293 тыс. человек - это больше, чем у Airbus и Boeing вместе взятых. При этом ни по финансовым показателям, ни по производительности труда укрупненная структура даже близко не сравнится с лидерами отрасли. Главная проблема российских авиастроителей - гигантские производственные мощности, несоразмерные с объёмами выпуска, до сих пор организованных по принципу натурального хозяйства. Другое отличие российского авиапрома от грандов мирового авиастроения - недостаточное инвестирование в техническое перевооружение своих производственных мощностей. Капитальные вложения Airbus - $3,5 млрд. в год, ОАК - менее $500 млн. Первоочередные задачи, стоящие перед "Ростехом": оптимизация процессов управления и производства в целях исключения дублирования функций; оптимальная загрузка мощностей; выстраивание технологической, производственной и закупочной кооперации между производителями авиатехники и комплектующих. Объём требуемых инвестиций.</w:t>
            </w:r>
          </w:p>
          <w:p>
            <w:pPr>
              <w:pStyle w:val="Normal"/>
              <w:rPr>
                <w:b/>
                <w:b/>
                <w:szCs w:val="24"/>
              </w:rPr>
            </w:pPr>
            <w:r>
              <w:rPr>
                <w:b/>
                <w:szCs w:val="24"/>
              </w:rPr>
              <w:t>Байбеков Ш.</w:t>
            </w:r>
          </w:p>
          <w:p>
            <w:pPr>
              <w:pStyle w:val="Normal"/>
              <w:rPr/>
            </w:pPr>
            <w:r>
              <w:rPr>
                <w:b/>
                <w:szCs w:val="24"/>
              </w:rPr>
              <w:t xml:space="preserve">    </w:t>
            </w:r>
            <w:r>
              <w:rPr>
                <w:b/>
                <w:szCs w:val="24"/>
              </w:rPr>
              <w:t>Мировое авиастроение</w:t>
            </w:r>
            <w:r>
              <w:rPr>
                <w:szCs w:val="24"/>
              </w:rPr>
              <w:t>: тематический подбор материалов // Промышленный еженедельник (электронная версия). - 2018. - 22-28 октября. - № 37. - С.4.</w:t>
            </w:r>
          </w:p>
          <w:p>
            <w:pPr>
              <w:pStyle w:val="Normal"/>
              <w:rPr>
                <w:sz w:val="23"/>
                <w:szCs w:val="23"/>
              </w:rPr>
            </w:pPr>
            <w:r>
              <w:rPr>
                <w:sz w:val="23"/>
                <w:szCs w:val="23"/>
              </w:rPr>
              <w:t xml:space="preserve"> </w:t>
            </w:r>
            <w:r>
              <w:rPr>
                <w:sz w:val="23"/>
                <w:szCs w:val="23"/>
              </w:rPr>
              <w:t>Президент компании "Мотор Сич" Вячеслав Богуслаев о деятельности компании, отношениях России и Украины, поставках в Россию двигателя Д-18, о разработке двигателей на самолет-амфибию Бе-200, вертолетном производстве. "Мотор Сич" совместно с "Ивченко-Прогресс" выполняют работы по созданию малоразмерных турбовальных и турбовинтовых двигателей семейства АИ-450. Реализация программы Ан-2-100. Сотрудничество с китайскими предприятиями. Перспективы компании "Мотор Сич". Авиакомпания "Волга-Днепр", лидер по авиационной доставке сверхтяжёлых и негабаритных грузов, осуществила транспортировку коленчатого вала из города Аподака провинции Нуэво-Леон (Мексика) в Мумбай (Индия). Компания Airbus определила победителей конкурсного отбора на участие в глобальной акселерационной программе Airbus Bizlab. Российский стартап REYNOLDS войдет в группу из 15 лучших стартапов со всего мира и пройдет шестимесячную программу акселерации во Франции. Сбор заявок в России был организован на базе корпоративного акселератора GenerationS от Российской Венчурной Компан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529262123"/>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ков Я.В. и др.</w:t>
            </w:r>
          </w:p>
          <w:p>
            <w:pPr>
              <w:pStyle w:val="Normal"/>
              <w:rPr/>
            </w:pPr>
            <w:r>
              <w:rPr>
                <w:b/>
                <w:szCs w:val="24"/>
              </w:rPr>
              <w:t xml:space="preserve">    </w:t>
            </w:r>
            <w:r>
              <w:rPr>
                <w:b/>
                <w:szCs w:val="24"/>
              </w:rPr>
              <w:t xml:space="preserve">Российская редкоземельная промышленность: следует ли перенять опыт Китая? </w:t>
            </w:r>
            <w:r>
              <w:rPr>
                <w:szCs w:val="24"/>
              </w:rPr>
              <w:t>/ Крюков Я.В., Самсонов Н.Ю., Яценко В.А. // ЭКО (Экономика и организация на промышленном предприятии). - 2018. - № 10. - С.138-152.</w:t>
            </w:r>
          </w:p>
          <w:p>
            <w:pPr>
              <w:pStyle w:val="Normal"/>
              <w:rPr>
                <w:szCs w:val="24"/>
              </w:rPr>
            </w:pPr>
            <w:r>
              <w:rPr>
                <w:szCs w:val="24"/>
              </w:rPr>
              <w:t xml:space="preserve"> </w:t>
            </w:r>
            <w:r>
              <w:rPr>
                <w:szCs w:val="24"/>
              </w:rPr>
              <w:t>Важнейшая черта политики Китая при развитии национальной редкоземельной промышленности (РЗП) - в создании производственных цепочек "от сырья к высокотехнологичному изделию" в рамках ориентации исключительно на внутренний спрос. Особенности становления РЗП в Китае. Эволюция политики Китая в отношении РЗП в 1978-2018 гг. Рост спроса на наукоемкие изделия - стимул к применению редкоземельных металлов (РЗМ). Место различных стран в технологической цепочке производства неодимовых магнитов. Опыт Китая для России. Важнейшая проблема развития в России производства РЗМ - низкий уровень их потребления внутри страны. Сравнительный анализ динамика развития РЗП в Китае и в России в 1980-2018 гг. Аспекты функционирования РЗП в Китае и в России в настоящее время. Направления развития российской редкоземельной отрасли с учетом опыта Китая.</w:t>
            </w:r>
          </w:p>
          <w:p>
            <w:pPr>
              <w:pStyle w:val="Normal"/>
              <w:spacing w:before="0" w:after="0"/>
              <w:rPr/>
            </w:pPr>
            <w:r>
              <w:rPr>
                <w:szCs w:val="24"/>
              </w:rPr>
              <w:t xml:space="preserve"> </w:t>
            </w:r>
            <w:r>
              <w:rPr>
                <w:b/>
                <w:szCs w:val="24"/>
              </w:rPr>
              <w:t xml:space="preserve">   </w:t>
            </w:r>
            <w:r>
              <w:rPr>
                <w:b/>
                <w:szCs w:val="24"/>
              </w:rPr>
              <w:t>Перспективы развития рынка труб</w:t>
            </w:r>
            <w:r>
              <w:rPr>
                <w:szCs w:val="24"/>
              </w:rPr>
              <w:t xml:space="preserve"> // Промышленный еженедельник (электронная версия). - 2018. - 22-28 октября. - № 37. - С.2.</w:t>
            </w:r>
          </w:p>
          <w:p>
            <w:pPr>
              <w:pStyle w:val="Normal"/>
              <w:spacing w:before="0" w:after="0"/>
              <w:rPr>
                <w:sz w:val="23"/>
                <w:szCs w:val="23"/>
              </w:rPr>
            </w:pPr>
            <w:r>
              <w:rPr>
                <w:sz w:val="23"/>
                <w:szCs w:val="23"/>
              </w:rPr>
              <w:t xml:space="preserve"> </w:t>
            </w:r>
            <w:r>
              <w:rPr>
                <w:sz w:val="23"/>
                <w:szCs w:val="23"/>
              </w:rPr>
              <w:t>Директор НО "Фонд развития трубной промышленности" Игорь Малышев в рамках своего выступления на площадке Межрегионального промышленного Форума представит Основные тенденции развития российского рынка труб и возможности, над реализацией которых сегодня работают трубные предприятия. Крупнейшие отечественные производители труб за последние 15 лет провели масштабную комплексную модернизацию, результатом которой стал весомый вклад в развитие промышленного комплекса страны, а также устойчивое развитие экономики регионов. Позитивный опыт трубной отрасли, которая сегодня стала флагманом процессов импортозамещения, является ориентиром для многих участников промышленного сектора. Для дальнейшего успешного поступательного развития отрасли необходимо решить ряд вопросов, среди которых противодействие фальсификату и контрафакту, росту демпингового импорта труб, нецелесообразность государственной поддержки ввода избыточных мощностей. Для преодоления этих вызовов необходим открытый диалог и совместные решения бизнеса и власти, которые позволят усовершенствовать законодательство в области промышленной политики.</w:t>
            </w:r>
          </w:p>
          <w:p>
            <w:pPr>
              <w:pStyle w:val="Normal"/>
              <w:spacing w:before="0" w:after="0"/>
              <w:rPr>
                <w:sz w:val="23"/>
                <w:szCs w:val="23"/>
              </w:rPr>
            </w:pPr>
            <w:r>
              <w:rPr>
                <w:sz w:val="23"/>
                <w:szCs w:val="23"/>
              </w:rPr>
            </w:r>
          </w:p>
          <w:p>
            <w:pPr>
              <w:pStyle w:val="Normal"/>
              <w:spacing w:before="0" w:after="0"/>
              <w:rPr>
                <w:b/>
                <w:b/>
                <w:szCs w:val="24"/>
              </w:rPr>
            </w:pPr>
            <w:r>
              <w:rPr>
                <w:b/>
                <w:szCs w:val="24"/>
              </w:rPr>
              <w:t>Сафин Д.Г.</w:t>
            </w:r>
          </w:p>
          <w:p>
            <w:pPr>
              <w:pStyle w:val="Normal"/>
              <w:spacing w:before="0" w:after="0"/>
              <w:rPr/>
            </w:pPr>
            <w:r>
              <w:rPr>
                <w:b/>
                <w:szCs w:val="24"/>
              </w:rPr>
              <w:t xml:space="preserve">    </w:t>
            </w:r>
            <w:r>
              <w:rPr>
                <w:b/>
                <w:szCs w:val="24"/>
              </w:rPr>
              <w:t>Нетипичная история</w:t>
            </w:r>
            <w:r>
              <w:rPr>
                <w:szCs w:val="24"/>
              </w:rPr>
              <w:t xml:space="preserve"> // Газпром. - 2018. - № 9. - С.26-30.</w:t>
            </w:r>
          </w:p>
          <w:p>
            <w:pPr>
              <w:pStyle w:val="Normal"/>
              <w:spacing w:before="0" w:after="0"/>
              <w:rPr>
                <w:rStyle w:val="Komm1"/>
                <w:sz w:val="23"/>
                <w:szCs w:val="23"/>
              </w:rPr>
            </w:pPr>
            <w:r>
              <w:rPr>
                <w:sz w:val="23"/>
                <w:szCs w:val="23"/>
              </w:rPr>
              <w:t xml:space="preserve"> </w:t>
            </w:r>
            <w:r>
              <w:rPr>
                <w:sz w:val="23"/>
                <w:szCs w:val="23"/>
              </w:rPr>
              <w:t>Генеральный директор АО "Загорский трубный завод" (ЗТЗ) об истории создания и развития предприятия, представляющего сегодня самый современный завод России по выпуску труб большого диаметра (ТБД). Отечественные и иностранные поставщики стального листа. Новые технологии и оборудование, используемые на производственной площадке ЗТЗ. Оценка зависимости производства ЗТЗ от импортных материалов и комплектующих. Результаты работы ЗТЗ по итогам первого полугодия текущего года. Производственно-экономические планы на 2018-й и последующие годы. Стратегия развития ЗТЗ, сформулированная в понятии "Металлургия 2.0". Расширение сферы интересов ЗТЗ за счёт международного рынка. Конкурентные преимущества ЗТЗ, предполагаемые к использованию при выходе на зарубежные рынки. Стратегические факторы, от которых зависит рынок ТБД, его оценка. Ключевой потребитель ТБД. Развитие взаимодействия ЗТЗ с Группой "Газпром". Сотрудничество с другими компаниями - заказчиками нефтегазового комплекса России. Оценка инвестиционного климата в России. Трудности, с которыми приходилось и приходится сталкиваться в ходе развития бизне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29262124"/>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Химия</w:t>
            </w:r>
            <w:r>
              <w:rPr>
                <w:szCs w:val="24"/>
              </w:rPr>
              <w:t>: приложение // Российская газета. - 2018. - 29 октября. - № 242. - С.А1-А4.</w:t>
            </w:r>
          </w:p>
          <w:p>
            <w:pPr>
              <w:pStyle w:val="Normal"/>
              <w:spacing w:before="0" w:after="0"/>
              <w:rPr>
                <w:rStyle w:val="Komm1"/>
                <w:sz w:val="23"/>
                <w:szCs w:val="23"/>
              </w:rPr>
            </w:pPr>
            <w:r>
              <w:rPr>
                <w:sz w:val="23"/>
                <w:szCs w:val="23"/>
              </w:rPr>
              <w:t xml:space="preserve"> </w:t>
            </w:r>
            <w:r>
              <w:rPr>
                <w:sz w:val="23"/>
                <w:szCs w:val="23"/>
              </w:rPr>
              <w:t>Постоянный рост, начиная с 2010 года, в России, как производства, так и потребления пластика. Общий объем выпускаемых полимеров, превысивший еще недавно недостижимую цифру в 5 млн. тонн. Индустрия переработки как драйвер циркуляционной экономики. Нехватка инвестиций, сдерживающая развитие химической индустрии. Прорыв в цифровизации химической отрасли обеспечат молодые специалисты. Широкое применение продукции химпрома в ЖКХ. Опережение темпов развития индустрии красок и лаков средних показателей по отрасли. Тренд на строительство мусоросжигательных заводов может лишить переработку отходов ценного сырья. Весь мир уже пришел к однозначному мнению, что никаких отходов в материальной культуре человечества нет. Все отходы - и промышленные, и бытовые - на самом деле являются ценным ресурсом. Их можно переработать в полезные изделия или источники дополнительной энергии, просто закапывать их в землю или сжигать - непростительное расточительство. Драйвер развития химической отрасли - малотоннажная химия. В Россию приходят компании-разработчики инноваций для химпрома. Международная выставка "Химия-2018". Методы защиты экосферы помогут химпроизводству экономить ресурсы. Химический комплекс сформировал запрос на подготовку специалистов в вуз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29262125"/>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А.</w:t>
            </w:r>
          </w:p>
          <w:p>
            <w:pPr>
              <w:pStyle w:val="Normal"/>
              <w:rPr/>
            </w:pPr>
            <w:r>
              <w:rPr>
                <w:b/>
                <w:szCs w:val="24"/>
              </w:rPr>
              <w:t xml:space="preserve">    </w:t>
            </w:r>
            <w:r>
              <w:rPr>
                <w:b/>
                <w:szCs w:val="24"/>
              </w:rPr>
              <w:t>Петербургская фабрика "Первая мебельная" ведет активную экспансию на московском рынке</w:t>
            </w:r>
            <w:r>
              <w:rPr>
                <w:szCs w:val="24"/>
              </w:rPr>
              <w:t>: [электронный документ] // Финансовая газета. - 2018. - 30 октября.</w:t>
            </w:r>
          </w:p>
          <w:p>
            <w:pPr>
              <w:pStyle w:val="Normal"/>
              <w:rPr>
                <w:szCs w:val="24"/>
              </w:rPr>
            </w:pPr>
            <w:r>
              <w:rPr>
                <w:szCs w:val="24"/>
              </w:rPr>
              <w:t xml:space="preserve"> </w:t>
            </w:r>
            <w:r>
              <w:rPr>
                <w:szCs w:val="24"/>
              </w:rPr>
              <w:t>За 9 месяцев 2018 года компания "Первая мебельная" открыла в столице и ближайшем Подмосковье 6 новых салонов продаж. Это позволило ей увеличить выручку от реализации продукции по сравнению с аналогичным периодом 2017 года почти в 3 раза. Завоевывать московский регион "Первая мебельная", основанная в 1945 году в Ленинграде, начала в конце 2017 года, в течение нескольких месяцев открыв два салона продаж. За январь - сентябрь 2018 года были запущены 6 новых магазинов. В одном из них представлена исключительно продукция премиального швейцарского бренда Bruno Piatti, произведенная по лицензии на обновленных мощностях "Первой мебельной" в Санкт-Петербурге. Этот салон открылся в начале октября в торговом центре Roomer. За год "Первая мебельная" смогла добиться увеличения известности марки. По данным исследования, проведенного компанией "Русопрос", она входит в пятерку самых узнаваемых производителей кухонной мебели.</w:t>
            </w:r>
          </w:p>
          <w:p>
            <w:pPr>
              <w:pStyle w:val="Normal"/>
              <w:rPr>
                <w:szCs w:val="24"/>
              </w:rPr>
            </w:pPr>
            <w:r>
              <w:rPr>
                <w:szCs w:val="24"/>
              </w:rPr>
            </w:r>
          </w:p>
          <w:p>
            <w:pPr>
              <w:pStyle w:val="Normal"/>
              <w:rPr>
                <w:b/>
                <w:b/>
                <w:szCs w:val="24"/>
              </w:rPr>
            </w:pPr>
            <w:r>
              <w:rPr>
                <w:b/>
                <w:szCs w:val="24"/>
              </w:rPr>
              <w:t>Макаренко Е.Л.</w:t>
            </w:r>
          </w:p>
          <w:p>
            <w:pPr>
              <w:pStyle w:val="Normal"/>
              <w:rPr/>
            </w:pPr>
            <w:r>
              <w:rPr>
                <w:b/>
                <w:szCs w:val="24"/>
              </w:rPr>
              <w:t xml:space="preserve">    </w:t>
            </w:r>
            <w:r>
              <w:rPr>
                <w:b/>
                <w:szCs w:val="24"/>
              </w:rPr>
              <w:t>Развитие лесной промышленности в регионах Сибири на рубеже ХХ-ХХI веков: тенденции и перспективы</w:t>
            </w:r>
            <w:r>
              <w:rPr>
                <w:szCs w:val="24"/>
              </w:rPr>
              <w:t xml:space="preserve"> // ЭКО (Экономика и организация на промышленном предприятии). - 2018. - № 10. - С.117-137.</w:t>
            </w:r>
          </w:p>
          <w:p>
            <w:pPr>
              <w:pStyle w:val="Normal"/>
              <w:rPr>
                <w:rStyle w:val="Komm1"/>
                <w:szCs w:val="24"/>
              </w:rPr>
            </w:pPr>
            <w:r>
              <w:rPr>
                <w:szCs w:val="24"/>
              </w:rPr>
              <w:t xml:space="preserve"> </w:t>
            </w:r>
            <w:r>
              <w:rPr>
                <w:szCs w:val="24"/>
              </w:rPr>
              <w:t>Анализ развития лесной промышленности со второй половины 1950-х гг. до настоящего времени в разрезе 15 субъектов России, территориально входящих в Западную и Восточную Сибирь. Заготовка (вывозка) древесины в Сибири и России в 1940-2016 гг. Основные центры лесохимии. Спад всех показателей лесной промышленности в период 1990-2000 гг. Перспективы лесных отраслей сибирских регионов в свете Стратегии развития лесного комплекса до 2030 г. Необходимые комплексные меры развития лесной промышленности, направленные на соответствие мировым тенденция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29262126"/>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лесов А.А.</w:t>
            </w:r>
          </w:p>
          <w:p>
            <w:pPr>
              <w:pStyle w:val="Normal"/>
              <w:rPr/>
            </w:pPr>
            <w:r>
              <w:rPr>
                <w:b/>
                <w:szCs w:val="24"/>
              </w:rPr>
              <w:t xml:space="preserve">    </w:t>
            </w:r>
            <w:r>
              <w:rPr>
                <w:b/>
                <w:szCs w:val="24"/>
              </w:rPr>
              <w:t>Особенности применения российской патентной системы в области фармацевтики</w:t>
            </w:r>
            <w:r>
              <w:rPr>
                <w:szCs w:val="24"/>
              </w:rPr>
              <w:t xml:space="preserve"> </w:t>
            </w:r>
            <w:r>
              <w:rPr>
                <w:sz w:val="23"/>
                <w:szCs w:val="23"/>
              </w:rPr>
              <w:t>// Патенты и лицензии. Интеллектуальные права. - 2018. - № 9. - С.2-11.</w:t>
            </w:r>
          </w:p>
          <w:p>
            <w:pPr>
              <w:pStyle w:val="Normal"/>
              <w:rPr>
                <w:szCs w:val="24"/>
              </w:rPr>
            </w:pPr>
            <w:r>
              <w:rPr>
                <w:szCs w:val="24"/>
              </w:rPr>
              <w:t xml:space="preserve"> </w:t>
            </w:r>
            <w:r>
              <w:rPr>
                <w:szCs w:val="24"/>
              </w:rPr>
              <w:t>Фармацевтика - отрасль, где механизм патентной охраны на современном этапе наиболее востребован, а патентные права на отдельные лекарственные препараты самые дорогостоящие. Исследование основных особенностей функционирования патентной системы в этой области. Обоснование выводов о том, что уровень требований патентной экспертизы к осуществимости изобретения, промышленной применимости и изобретательскому уровню в отношении фармацевтических патентных заявок невысок. Патент с достаточно широким объемом охраны в области фармацевтики в России получить довольно легко. Ключевым моментом в обеспечении возможности получения вторичных патентов по-прежнему является вымышленный, как правило, не отвечающий требованиям нормативно-правовых актов или несущественный технический результат. Это основа основ практики получения вторичных патентов. Вероятно, необходимо повысить уровень требований к техническому результату и возможность проверки его осуществления, включив это в соответствующие положения ГК РФ вместо регламента, как это происходит сейчас.</w:t>
            </w:r>
          </w:p>
          <w:p>
            <w:pPr>
              <w:pStyle w:val="Normal"/>
              <w:rPr>
                <w:b/>
                <w:b/>
                <w:szCs w:val="24"/>
              </w:rPr>
            </w:pPr>
            <w:r>
              <w:rPr>
                <w:b/>
                <w:szCs w:val="24"/>
              </w:rPr>
              <w:t>Котова М.</w:t>
            </w:r>
          </w:p>
          <w:p>
            <w:pPr>
              <w:pStyle w:val="Normal"/>
              <w:rPr/>
            </w:pPr>
            <w:r>
              <w:rPr>
                <w:b/>
                <w:szCs w:val="24"/>
              </w:rPr>
              <w:t xml:space="preserve">    </w:t>
            </w:r>
            <w:r>
              <w:rPr>
                <w:b/>
                <w:szCs w:val="24"/>
              </w:rPr>
              <w:t>Чиновники патентуют лекарства. Минздрав задумался об интеллектуальной собственности</w:t>
            </w:r>
            <w:r>
              <w:rPr>
                <w:szCs w:val="24"/>
              </w:rPr>
              <w:t xml:space="preserve"> // Коммерсантъ. - 2018. - 29 октября. - № 198/П. - С.7.</w:t>
            </w:r>
          </w:p>
          <w:p>
            <w:pPr>
              <w:pStyle w:val="Normal"/>
              <w:rPr>
                <w:rStyle w:val="Komm1"/>
                <w:szCs w:val="24"/>
              </w:rPr>
            </w:pPr>
            <w:r>
              <w:rPr>
                <w:szCs w:val="24"/>
              </w:rPr>
              <w:t xml:space="preserve"> </w:t>
            </w:r>
            <w:r>
              <w:rPr>
                <w:szCs w:val="24"/>
              </w:rPr>
              <w:t>Подготовка Минздравом законопроекта о внесении изменений в ФЗ № 61 "Об обращении лекарственных средств", касающихся подачи и рассмотрения заявления о государственной регистрации препарата. Документ обязывает заявителей предоставлять сведения о наличии действующего патента на территории РФ, регистрации товарного знака, а также подтверждение, что права третьих лиц на интеллектуальную собственность не нарушаются. Для регистрации препарата, уже имеющего в России действующий патент, необходимо будет предоставлять лицензионное соглашение, дающее право на производство и продажу. Аналогичный документ требуется и в случае, если заявитель не является обладателем товарного знака. Законопроект также обязывает держателей регистрационных удостоверений до 1 января 2020 года предоставить данные о своих интеллектуальных правах в уполномоченные органы.</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29262127"/>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глов В.П.</w:t>
            </w:r>
          </w:p>
          <w:p>
            <w:pPr>
              <w:pStyle w:val="Normal"/>
              <w:rPr/>
            </w:pPr>
            <w:r>
              <w:rPr>
                <w:b/>
                <w:szCs w:val="24"/>
              </w:rPr>
              <w:t xml:space="preserve">    </w:t>
            </w:r>
            <w:r>
              <w:rPr>
                <w:b/>
                <w:szCs w:val="24"/>
              </w:rPr>
              <w:t>Развитие торговой сферы России: интеграционные тенденции в условиях включения страны в мировое хозяйство</w:t>
            </w:r>
            <w:r>
              <w:rPr>
                <w:szCs w:val="24"/>
              </w:rPr>
              <w:t xml:space="preserve"> // Российский экономический журнал. - 2018. - № 5. - С.58-72.</w:t>
            </w:r>
          </w:p>
          <w:p>
            <w:pPr>
              <w:pStyle w:val="Normal"/>
              <w:rPr/>
            </w:pPr>
            <w:r>
              <w:rPr>
                <w:szCs w:val="24"/>
              </w:rPr>
              <w:t xml:space="preserve"> </w:t>
            </w:r>
            <w:r>
              <w:rPr>
                <w:szCs w:val="24"/>
              </w:rPr>
              <w:t>Процессы интеграции внутренней торговли России, осуществляемые более 15-ти лет, под воздействием мировой парадигмы трансформации экономики. Анализ интеграционных тенденций развития внутренней торговли. Реальные доходы населения и темпы роста оборота розничных сетей в Российской Федерации, 2005-2016 гг. Доля розничных торговых сетей в формировании оборота розничной торговли субъектов РФ, 2009-2017 гг. Регионы России с наиболее высоким уровнем интеграции в розничном обороте. Влияние процессов интеграции торговой сферы на малый бизнес. Влияние уровня интеграции розничной торговли на: стоимость фиксированного потребительского набора; развитие отраслевого сегмента малого бизнеса. Дифференциация организаций торговли РФ по масштабам хозяйственной деятельности в 2007-2015 гг. Сопоставление крупнейших российских интегрированных торговых сетей и транснациональных корпораций по операционной эффективности. Концептуальны подходы к совершенствованию управления интеграцией торговой сферы. Предлагаемые варианты решения проблемы с учетом зарубежного опыта и российской специфики. Стимулирование государством развития малого бизнеса на условиях франчайзинга. Экономическая поддержка государством развития альтернативных каналов интеграции. Рамочное регулирование интеграционных процессов в торговой сфере России, его основные принципы. Создание федеральной оптово-логистической системы на условиях государственно-частного партнерства.</w:t>
            </w:r>
          </w:p>
          <w:p>
            <w:pPr>
              <w:pStyle w:val="Normal"/>
              <w:spacing w:before="0" w:after="0"/>
              <w:rPr>
                <w:szCs w:val="24"/>
              </w:rPr>
            </w:pPr>
            <w:r>
              <w:rPr>
                <w:szCs w:val="24"/>
              </w:rPr>
            </w:r>
          </w:p>
          <w:p>
            <w:pPr>
              <w:pStyle w:val="Normal"/>
              <w:spacing w:before="0" w:after="0"/>
              <w:rPr>
                <w:szCs w:val="24"/>
              </w:rPr>
            </w:pPr>
            <w:r>
              <w:rPr>
                <w:b/>
                <w:szCs w:val="24"/>
              </w:rPr>
              <w:t>Мясникова Л.А., Букринская Э.М.</w:t>
            </w:r>
          </w:p>
          <w:p>
            <w:pPr>
              <w:pStyle w:val="Normal"/>
              <w:spacing w:before="0" w:after="0"/>
              <w:rPr/>
            </w:pPr>
            <w:r>
              <w:rPr>
                <w:b/>
                <w:szCs w:val="24"/>
              </w:rPr>
              <w:t xml:space="preserve">    </w:t>
            </w:r>
            <w:r>
              <w:rPr>
                <w:b/>
                <w:szCs w:val="24"/>
              </w:rPr>
              <w:t>Реверсивные потоки в логистике сетевой торговли //</w:t>
            </w:r>
            <w:r>
              <w:rPr>
                <w:szCs w:val="24"/>
              </w:rPr>
              <w:t xml:space="preserve"> РИСК: ресурсы, информация, снабжение, конкуренция (электронная версия). - 2018. - № 3. - С.23-28.</w:t>
            </w:r>
          </w:p>
          <w:p>
            <w:pPr>
              <w:pStyle w:val="Normal"/>
              <w:spacing w:before="0" w:after="0"/>
              <w:rPr>
                <w:szCs w:val="24"/>
              </w:rPr>
            </w:pPr>
            <w:r>
              <w:rPr>
                <w:szCs w:val="24"/>
              </w:rPr>
              <w:t xml:space="preserve"> </w:t>
            </w:r>
            <w:r>
              <w:rPr>
                <w:szCs w:val="24"/>
              </w:rPr>
              <w:t>Анализ основных тенденций развития сетевой розничной торговли в РФ. Предложение определения реверсивной логистики торговой сети. Установление ее объектов и субъектов. Классификация реверсивных потоков торговой сети. Определение факторов роста возвратных потоков в российской розничной торговле. Роль торговых сетей в повышении эффективности использования ресурсов.</w:t>
            </w:r>
          </w:p>
          <w:p>
            <w:pPr>
              <w:pStyle w:val="Normal"/>
              <w:rPr>
                <w:b/>
                <w:b/>
                <w:szCs w:val="24"/>
              </w:rPr>
            </w:pPr>
            <w:r>
              <w:rPr>
                <w:b/>
                <w:szCs w:val="24"/>
              </w:rPr>
              <w:t>Башкатова А.</w:t>
            </w:r>
          </w:p>
          <w:p>
            <w:pPr>
              <w:pStyle w:val="Normal"/>
              <w:rPr/>
            </w:pPr>
            <w:r>
              <w:rPr>
                <w:b/>
                <w:szCs w:val="24"/>
              </w:rPr>
              <w:t xml:space="preserve">    </w:t>
            </w:r>
            <w:r>
              <w:rPr>
                <w:b/>
                <w:szCs w:val="24"/>
              </w:rPr>
              <w:t>Жить стало голоднее. Инфляционные неприятности только начинаются</w:t>
            </w:r>
            <w:r>
              <w:rPr>
                <w:szCs w:val="24"/>
              </w:rPr>
              <w:t>: [электронный документ] // Независимая газета. - 2018. - 29 октября.</w:t>
            </w:r>
          </w:p>
          <w:p>
            <w:pPr>
              <w:pStyle w:val="Normal"/>
              <w:rPr/>
            </w:pPr>
            <w:r>
              <w:rPr>
                <w:szCs w:val="24"/>
              </w:rPr>
              <w:t xml:space="preserve"> </w:t>
            </w:r>
            <w:r>
              <w:rPr>
                <w:szCs w:val="24"/>
              </w:rPr>
              <w:t>Согласно опросу, проведенному холдингом "Ромир", каждый четвертый житель России сейчас вынужден перераспределять расходы в пользу самого необходимого в ущерб покупкам одежды, развлечениям и некоторым резко подорожавшим продуктам питания. Шесть лет назад ситуация была лучше. С 2012 года продукты подорожали в 1,6 раза на фоне двукратного обесценения рубля. На этом инфляционные неприятности не закончились: цены на некоторые виды продукции сейчас выходят из-под контроля. В стране за шесть лет заметно выросла доля граждан, живущих в режиме жесткой экономии. В октябре этого года 25% из 1500 участников всероссийского опроса, заявили, что им приходится перераспределять семейный бюджет в пользу самого необходимого, чтобы справиться с последствиями роста цен. Четыре года назад такой ответ давали 32% опрошенных, в 2012-м - 20% граждан.</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Торговые сети сигнализируют о сокращении покупок</w:t>
            </w:r>
            <w:r>
              <w:rPr>
                <w:szCs w:val="24"/>
              </w:rPr>
              <w:t xml:space="preserve"> // Независимая газета. - 2018. - 31 октября.</w:t>
            </w:r>
          </w:p>
          <w:p>
            <w:pPr>
              <w:pStyle w:val="Normal"/>
              <w:rPr>
                <w:szCs w:val="24"/>
              </w:rPr>
            </w:pPr>
            <w:r>
              <w:rPr>
                <w:szCs w:val="24"/>
              </w:rPr>
              <w:t xml:space="preserve"> </w:t>
            </w:r>
            <w:r>
              <w:rPr>
                <w:szCs w:val="24"/>
              </w:rPr>
              <w:t>Статистика розничной торговли и опросы граждан опровергают рапорты чиновников о росте зарплат, стабилизации цен и доходов населения. Наблюдаемая гражданами инфляция значительно выше показателей Росстата. Реальный рост цен, по мнению жителей, превышает сегодня 10%, а в следующие 12 месяцев цены вырастут еще как минимум на 9,3%. Таков результат последнего опроса, проведенного по заказу Центробанка. Розничные сети демонстрируют снижение чека средней покупки. Несмотря на то, что цены на бензин в целом стабильны уже четыре месяца, бензин остается на втором месте - после мяса и птицы - в списке товаров, которые кажутся людям наиболее подорожавшими. Инфляционные ожидания с мая 2018 года сохраняются на повышенном уровне. Другая причина снижения инфляционных ожиданий - стабилизация курса рубля, в то время как ослабление курса национальной валюты стало реже упоминаться среди причин инфляции. Не склонность граждан к чрезмерным тратам, подтверждаемая данными торговых сетей. Ритейл фиксирует снижение среднего чека в третьем квартал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9262128"/>
            <w:bookmarkEnd w:id="22"/>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овый В., Шестоперов Д.</w:t>
            </w:r>
          </w:p>
          <w:p>
            <w:pPr>
              <w:pStyle w:val="Normal"/>
              <w:rPr/>
            </w:pPr>
            <w:r>
              <w:rPr>
                <w:b/>
                <w:szCs w:val="24"/>
              </w:rPr>
              <w:t xml:space="preserve">    </w:t>
            </w:r>
            <w:r>
              <w:rPr>
                <w:b/>
                <w:szCs w:val="24"/>
              </w:rPr>
              <w:t xml:space="preserve">AliExpress возьмет предоплату. Ритейлер протестировал новый метод продаж </w:t>
            </w:r>
            <w:r>
              <w:rPr>
                <w:szCs w:val="24"/>
              </w:rPr>
              <w:t>// Коммерсантъ. - 2018. - 30 октября. - № 199. - С.7.</w:t>
            </w:r>
          </w:p>
          <w:p>
            <w:pPr>
              <w:pStyle w:val="Normal"/>
              <w:rPr>
                <w:rStyle w:val="Komm1"/>
                <w:szCs w:val="24"/>
              </w:rPr>
            </w:pPr>
            <w:r>
              <w:rPr>
                <w:szCs w:val="24"/>
              </w:rPr>
              <w:t xml:space="preserve"> </w:t>
            </w:r>
            <w:r>
              <w:rPr>
                <w:szCs w:val="24"/>
              </w:rPr>
              <w:t>Китайские площадки AliExpress и Tmall начали тестировать в России возможность частичной оплаты заказа во время распродаж: в рамках услуги первый взнос составляет 10% стоимости товара, а оставшиеся 90% должны быть выплачены через несколько недель. По мнению конкурентов, фактически ритейлер соединил уже опробованную на рынке функцию предварительного заказа и возможность рассрочки в "сильно урезанном" варианте. Услуга привлекает покупателей, но повышает риски сбоев в доставке. Изначально компания планировала продавать товары с возможностью предоплаты с 20 октября до 10 ноября. Но в связи с большой популярностью услуга стала недоступна уже с 29 октября. За неделю опцией воспользовалось до 10% всех покупателей Tmall (данные по AliExpress не раскрываются). Наиболее популярной категорией для покупки с предоплатой была бытовая техника и электро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29262129"/>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нешняя торговля</w:t>
            </w:r>
            <w:r>
              <w:rPr>
                <w:szCs w:val="24"/>
              </w:rPr>
              <w:t xml:space="preserve"> // Российская экономика: прогнозы и тенденции. - 2018. - № 9. - С.15-18.</w:t>
            </w:r>
          </w:p>
          <w:p>
            <w:pPr>
              <w:pStyle w:val="Normal"/>
              <w:rPr/>
            </w:pPr>
            <w:r>
              <w:rPr>
                <w:szCs w:val="24"/>
              </w:rPr>
              <w:t xml:space="preserve"> </w:t>
            </w:r>
            <w:r>
              <w:rPr>
                <w:szCs w:val="24"/>
              </w:rPr>
              <w:t>Россия и мир: прогноз развития. 30 июля 2018 г. ВТО опубликовала новые статистические данные, включая обзор мировой торговли, страновые торговые профили и обзор тарифов, применяемых в странах-участницах организации. Первые три места по объемам внешнеторгового оборота по-прежнему сохраняются за Китаем, США и Германией. Рост мировой торговли, вероятно, замедлится в III квартале 2018 г. в соответствии с последним Индикатором перспектив мировой торговли ВТО, опубликованным 9 августа 2018 г. Внешнеторговый оборот (июнь 2018 г.). Основные показатели внешней торговли. Среднемесячные мировые цены на сырьевые товары в мае, 2006-2018 гг. Изменение стоимостных объемов экспорта и импорта в январе-июне 2018 г. Прогноз на сентябрь, октябрь и ноябрь 2018 г. Государственное регулирование внешнеэкономической сферы.</w:t>
            </w:r>
          </w:p>
          <w:p>
            <w:pPr>
              <w:pStyle w:val="Normal"/>
              <w:rPr>
                <w:szCs w:val="24"/>
              </w:rPr>
            </w:pPr>
            <w:r>
              <w:rPr>
                <w:szCs w:val="24"/>
              </w:rPr>
            </w:r>
          </w:p>
          <w:p>
            <w:pPr>
              <w:pStyle w:val="Normal"/>
              <w:rPr/>
            </w:pPr>
            <w:r>
              <w:rPr>
                <w:b/>
                <w:szCs w:val="24"/>
              </w:rPr>
              <w:t xml:space="preserve">    </w:t>
            </w:r>
            <w:r>
              <w:rPr>
                <w:b/>
                <w:szCs w:val="24"/>
              </w:rPr>
              <w:t>Словения</w:t>
            </w:r>
            <w:r>
              <w:rPr>
                <w:szCs w:val="24"/>
              </w:rPr>
              <w:t xml:space="preserve"> // Коммерсантъ - тематическое приложение. - 2018. - 26 октября. - № 43. - С.1-26.</w:t>
            </w:r>
          </w:p>
          <w:p>
            <w:pPr>
              <w:pStyle w:val="Normal"/>
              <w:rPr>
                <w:szCs w:val="24"/>
              </w:rPr>
            </w:pPr>
            <w:r>
              <w:rPr>
                <w:szCs w:val="24"/>
              </w:rPr>
              <w:t xml:space="preserve"> </w:t>
            </w:r>
            <w:r>
              <w:rPr>
                <w:szCs w:val="24"/>
              </w:rPr>
              <w:t>Экономическое сотрудничество Словении и России. Деятельность фармацевтической компании Krka на российском рынке. Сотрудничество Словенской стальной группы ССГ (SIJ), крупнейшего металлургического холдинга в Словении с российскими предприятиями. Компания Droga Kolinska, производящая детское питание, осваивает российский рынок. Интервью с Желько Пульич, генеральным директором Iskratel: "За двадцать пять лет мы встречались почти со всеми российскими министрами связи и массовых коммуникаций". Покупка недвижимости россиянами в Словении. Туризм в Словении.</w:t>
            </w:r>
          </w:p>
          <w:p>
            <w:pPr>
              <w:pStyle w:val="Normal"/>
              <w:rPr>
                <w:szCs w:val="24"/>
              </w:rPr>
            </w:pPr>
            <w:r>
              <w:rPr>
                <w:szCs w:val="24"/>
              </w:rPr>
            </w:r>
          </w:p>
          <w:p>
            <w:pPr>
              <w:pStyle w:val="Normal"/>
              <w:rPr>
                <w:b/>
                <w:b/>
                <w:szCs w:val="24"/>
              </w:rPr>
            </w:pPr>
            <w:r>
              <w:rPr>
                <w:b/>
                <w:szCs w:val="24"/>
              </w:rPr>
              <w:t>Денисов А.</w:t>
            </w:r>
          </w:p>
          <w:p>
            <w:pPr>
              <w:pStyle w:val="Normal"/>
              <w:rPr/>
            </w:pPr>
            <w:r>
              <w:rPr>
                <w:b/>
                <w:szCs w:val="24"/>
              </w:rPr>
              <w:t xml:space="preserve">    </w:t>
            </w:r>
            <w:r>
              <w:rPr>
                <w:b/>
                <w:szCs w:val="24"/>
              </w:rPr>
              <w:t>"Торговые войны сегодня начались, а завтра закончились"</w:t>
            </w:r>
            <w:r>
              <w:rPr>
                <w:szCs w:val="24"/>
              </w:rPr>
              <w:t xml:space="preserve"> // Известия. - 2018. - 31 октября. - № 203. - С.1, 4. 5.</w:t>
            </w:r>
          </w:p>
          <w:p>
            <w:pPr>
              <w:pStyle w:val="Normal"/>
              <w:rPr>
                <w:szCs w:val="24"/>
              </w:rPr>
            </w:pPr>
            <w:r>
              <w:rPr>
                <w:szCs w:val="24"/>
              </w:rPr>
              <w:t xml:space="preserve"> </w:t>
            </w:r>
            <w:r>
              <w:rPr>
                <w:szCs w:val="24"/>
              </w:rPr>
              <w:t>Интервью с послом России в КНР. Объективные и субъективные факторы, мешающие расширению экономических связей Москвы и Пекина. После заметного спада в 2015 году российско-китайская торговля вновь демонстрирует устойчивый рост. С обеих сторон цифра в $100 млрд., на которую в этом году должен выйти товарооборот, преподносится как беспрецедентный успех. Хотя объективно уровень экономических отношений явно не соответствует масштабу наших политических связей. Предстоящий визит Дмитрия Медведева в Пекин и посещение Шанхайской импортной выставке. Возможные последствия для России торговой войны США против Китая. Китайцы обещают, что угроза санкций со стороны США не отвернет их от дальнейшего сотрудничества с Россией. Но глава представительства Центробанка России в Китае В. Данилов признал, что финансовые учреждения КНР отказываются проводить трансакции с участием российских компаний из-за ограничений США и Евросоюза. Санкции действительно вредят российской торговле. Китайская экономика в значительной мере зависит от внешней торговли, и объем торговли КНР с западными партнерами, с США, финансовое сотрудничество с ними настолько велико, что Китай им действительно дорожит. Самое главное, что ни один из китайских партнеров не заявляет о сворачивании сотрудничества из-за того, что нам кто-то мешает. Оценка российских поставок вооружения Индии. Отношение китайцев к россиянам.</w:t>
            </w:r>
          </w:p>
          <w:p>
            <w:pPr>
              <w:pStyle w:val="Normal"/>
              <w:rPr>
                <w:szCs w:val="24"/>
              </w:rPr>
            </w:pPr>
            <w:r>
              <w:rPr>
                <w:szCs w:val="24"/>
              </w:rPr>
            </w:r>
          </w:p>
          <w:p>
            <w:pPr>
              <w:pStyle w:val="Normal"/>
              <w:rPr>
                <w:b/>
                <w:b/>
                <w:szCs w:val="24"/>
              </w:rPr>
            </w:pPr>
            <w:r>
              <w:rPr>
                <w:b/>
                <w:szCs w:val="24"/>
              </w:rPr>
              <w:t>Поливач А.П.</w:t>
            </w:r>
          </w:p>
          <w:p>
            <w:pPr>
              <w:pStyle w:val="Normal"/>
              <w:spacing w:before="0" w:after="0"/>
              <w:rPr/>
            </w:pPr>
            <w:r>
              <w:rPr>
                <w:b/>
                <w:szCs w:val="24"/>
              </w:rPr>
              <w:t xml:space="preserve">    </w:t>
            </w:r>
            <w:r>
              <w:rPr>
                <w:b/>
                <w:szCs w:val="24"/>
              </w:rPr>
              <w:t>Интернационализация рубля: перспективы процесса и его потенциал в противодействии антироссийским санкциям</w:t>
            </w:r>
            <w:r>
              <w:rPr>
                <w:szCs w:val="24"/>
              </w:rPr>
              <w:t xml:space="preserve"> // Российский экономический журнал. - 2018. - № 5. - С.73-85.</w:t>
            </w:r>
          </w:p>
          <w:p>
            <w:pPr>
              <w:pStyle w:val="Normal"/>
              <w:spacing w:before="0" w:after="0"/>
              <w:rPr>
                <w:sz w:val="23"/>
                <w:szCs w:val="23"/>
              </w:rPr>
            </w:pPr>
            <w:r>
              <w:rPr>
                <w:sz w:val="23"/>
                <w:szCs w:val="23"/>
              </w:rPr>
              <w:t xml:space="preserve"> </w:t>
            </w:r>
            <w:r>
              <w:rPr>
                <w:sz w:val="23"/>
                <w:szCs w:val="23"/>
              </w:rPr>
              <w:t>Перспективы интернационализации российской валюты и возможность, опираясь на этот процесс, ослабления влияния внешних санкций на отечественную экономику. Доля рубля в валютной структуре расчетов за экспорт и импорт из России товаров и услуг, 2013-2018 гг. Россия в сравнении со страной-аналогом, обладающей мировой валютой второго уровня (например, австралийский доллар). Динамика долей национальных валют в общем объеме официальных валютных резервов с раскрытой структурой, 1965-2017 гг. Основные валюты, торгующиеся на международном рынке, 2001-2016 гг. Макроэкономические условия в Австралии и России, влияющие на интернационализацию национальных валют. Интернационализация валюты и использование внешних ресурсов. Валютная структура международной инвестиционной позиции Австралии и России. Дополнительные факторы ускорения процесса интернационализации рубля. Комплекс специальных действий, предлагаемых автором, по повышению доверия к российской валюте и стимулированию использования рубля во внешнеторговых операциях.</w:t>
            </w:r>
          </w:p>
          <w:p>
            <w:pPr>
              <w:pStyle w:val="Normal"/>
              <w:spacing w:before="0" w:after="0"/>
              <w:rPr>
                <w:sz w:val="23"/>
                <w:szCs w:val="23"/>
              </w:rPr>
            </w:pPr>
            <w:r>
              <w:rPr>
                <w:sz w:val="23"/>
                <w:szCs w:val="23"/>
              </w:rPr>
            </w:r>
          </w:p>
          <w:p>
            <w:pPr>
              <w:pStyle w:val="Normal"/>
              <w:spacing w:before="0" w:after="0"/>
              <w:rPr>
                <w:b/>
                <w:b/>
                <w:szCs w:val="24"/>
              </w:rPr>
            </w:pPr>
            <w:r>
              <w:rPr>
                <w:b/>
                <w:szCs w:val="24"/>
              </w:rPr>
              <w:t>Целищев И.</w:t>
            </w:r>
          </w:p>
          <w:p>
            <w:pPr>
              <w:pStyle w:val="Normal"/>
              <w:spacing w:before="0" w:after="0"/>
              <w:rPr/>
            </w:pPr>
            <w:r>
              <w:rPr>
                <w:b/>
                <w:szCs w:val="24"/>
              </w:rPr>
              <w:t xml:space="preserve">    </w:t>
            </w:r>
            <w:r>
              <w:rPr>
                <w:b/>
                <w:szCs w:val="24"/>
              </w:rPr>
              <w:t>"Многие проекты предполагают более глубокое доверие, чем сейчас"</w:t>
            </w:r>
            <w:r>
              <w:rPr>
                <w:szCs w:val="24"/>
              </w:rPr>
              <w:t xml:space="preserve"> // Эксперт. - 2018. - 29 октября - 4 ноября. - № 44. - С.80-82.</w:t>
            </w:r>
          </w:p>
          <w:p>
            <w:pPr>
              <w:pStyle w:val="Normal"/>
              <w:spacing w:before="0" w:after="0"/>
              <w:rPr>
                <w:sz w:val="23"/>
                <w:szCs w:val="23"/>
              </w:rPr>
            </w:pPr>
            <w:r>
              <w:rPr>
                <w:sz w:val="23"/>
                <w:szCs w:val="23"/>
              </w:rPr>
              <w:t xml:space="preserve"> </w:t>
            </w:r>
            <w:r>
              <w:rPr>
                <w:sz w:val="23"/>
                <w:szCs w:val="23"/>
              </w:rPr>
              <w:t>Интервью с профессором Ниигатского университета менеджмента о сильных сторонах японских технологий с точки зрения цифровой революции. Лидирующие позиции Японии в сфере высоких технологий: промышленные, медицинские роботы; станки с числовым программным управлением, решения для автоматизации производства (вместе с Германией). Сильная позиция по материалам и компонентам, а также японское оборудование. Причина успеха Японии - постоянное улучшение заимствованных технологий, развившееся в сильную и эффективно управляемую систему НИОКР, в которой 80% расходов - это частный сектор. Специфика японской модели ТНК, её отличие от западной. Взаимодействие России и Японии. Позитивные сдвиги, особенно в связи с началом поставок газа с Сахалина в 2009 г. Структура взаимной торговли, отражающая структурные проблемы экономики России, бедность палитры экспортируемых товаров. Политические проблемы между Россией и Японией. Личные взаимоотношения В. Путина и С. Абэ, в кабинете которого есть министр по вопросам экономического сотрудничества с Россией. Оценка реальности шанса в подписании мирного договора между Россией и Японией. Восприятие архетипа России с точки зрения японцев: внешнеполитический срез и геополитический расклад. Оценка перспектив двусторонних отношений России и Японии.</w:t>
            </w:r>
          </w:p>
          <w:p>
            <w:pPr>
              <w:pStyle w:val="Normal"/>
              <w:spacing w:before="0" w:after="0"/>
              <w:rPr>
                <w:sz w:val="23"/>
                <w:szCs w:val="23"/>
              </w:rPr>
            </w:pPr>
            <w:r>
              <w:rPr>
                <w:sz w:val="23"/>
                <w:szCs w:val="23"/>
              </w:rPr>
            </w:r>
          </w:p>
          <w:p>
            <w:pPr>
              <w:pStyle w:val="Normal"/>
              <w:spacing w:before="0" w:after="0"/>
              <w:rPr>
                <w:b/>
                <w:b/>
                <w:szCs w:val="24"/>
              </w:rPr>
            </w:pPr>
            <w:r>
              <w:rPr>
                <w:b/>
                <w:szCs w:val="24"/>
              </w:rPr>
              <w:t>Петров И.</w:t>
            </w:r>
          </w:p>
          <w:p>
            <w:pPr>
              <w:pStyle w:val="Normal"/>
              <w:spacing w:before="0" w:after="0"/>
              <w:rPr/>
            </w:pPr>
            <w:r>
              <w:rPr>
                <w:b/>
                <w:szCs w:val="24"/>
              </w:rPr>
              <w:t xml:space="preserve">    </w:t>
            </w:r>
            <w:r>
              <w:rPr>
                <w:b/>
                <w:szCs w:val="24"/>
              </w:rPr>
              <w:t>Возвращение на Кубу. Итогом поездки вице-премьера Юрия Борисова на Кубу стали контракты на более чем 260 миллионов долларов</w:t>
            </w:r>
            <w:r>
              <w:rPr>
                <w:szCs w:val="24"/>
              </w:rPr>
              <w:t xml:space="preserve"> // Российская газета. - 2018. - 2 ноября. - № 247. - С.4.</w:t>
            </w:r>
          </w:p>
          <w:p>
            <w:pPr>
              <w:pStyle w:val="Normal"/>
              <w:spacing w:before="0" w:after="0"/>
              <w:rPr/>
            </w:pPr>
            <w:r>
              <w:rPr>
                <w:sz w:val="23"/>
                <w:szCs w:val="23"/>
              </w:rPr>
              <w:t xml:space="preserve"> </w:t>
            </w:r>
            <w:r>
              <w:rPr>
                <w:sz w:val="23"/>
                <w:szCs w:val="23"/>
              </w:rPr>
              <w:t>Новый уровень сотрудничества России с Кубой - стратегическое партнерство в области энергетики, промышленности, медицины, фармацевтики, сельского хозяйства. Заключение контракта на поставку Кубе 837 грузовых вагонов. Создание дальнейших предпосылок для роста торговли и туризма. Согласование кубинской Energoimport и российской "Интер РАО экспорт" финансирования проекта модернизации трех энергоблоков мощностью по 100 мегаватт. Заключение контракта на поставку Кубе 15 тысяч российских светильников и запчастей к ним. Договоренности кубинской компании Acinox Comercial и российской Industrial Engineering о модернизации металлургического завода. Крупный проект добычи нефти "Роснефти" на месторождении "Варадеро - Восточный Центральный Блок". Планы по открытию на Кубе мобильного комплекса приема данных с российских спутников дистанционного зондирования Земли. Позиции на Кубе российского автопрома.</w:t>
            </w:r>
          </w:p>
          <w:p>
            <w:pPr>
              <w:pStyle w:val="Normal"/>
              <w:rPr/>
            </w:pPr>
            <w:r>
              <w:rPr>
                <w:b/>
                <w:szCs w:val="24"/>
              </w:rPr>
              <w:t xml:space="preserve">    </w:t>
            </w:r>
            <w:r>
              <w:rPr>
                <w:b/>
                <w:szCs w:val="24"/>
              </w:rPr>
              <w:t>Выживает сильнейший. Ювелиры имеют все шансы выйти на внешний рынок, но получается это у единиц</w:t>
            </w:r>
            <w:r>
              <w:rPr>
                <w:szCs w:val="24"/>
              </w:rPr>
              <w:t>: [электронный документ] // Деловой Петербург. - 2018. - 29 октября.</w:t>
            </w:r>
          </w:p>
          <w:p>
            <w:pPr>
              <w:pStyle w:val="Normal"/>
              <w:rPr>
                <w:szCs w:val="24"/>
              </w:rPr>
            </w:pPr>
            <w:r>
              <w:rPr>
                <w:szCs w:val="24"/>
              </w:rPr>
              <w:t xml:space="preserve"> </w:t>
            </w:r>
            <w:r>
              <w:rPr>
                <w:szCs w:val="24"/>
              </w:rPr>
              <w:t>Ювелирное производство - отрасль, давно завершившая процессы импортозамещения. Последствия влияния экономического кризиса на ювелирный рынок. С одной стороны, девальвация рубля серьезно осложнила жизнь импортерам. С другой - падение доходов внутри границ обесценило этот результат. Есть все условия, чтобы спасти производителей за счет экспорта, но выйти на внешние рынки получается у единиц. Ювелирная столица России – Кострома, в которой изготовляется до 80% всех изделий. Доля Северо-Запада в ювелирном производстве - менее 10%, 94% всех хозяйствующих субъектов на рынке – микропредприятия, находящиеся сегодня в зоне риска. Проблемы начинаются с розницы: на Северо-Западе уже закрылось порядка 40% магазинов. Дальше с отставанием примерно в полгода начинает сокращаться производство. Сейчас ювелирные украшения из серебра идут на уровне бижутерии. А золотые изделия, чтобы поддержать работу предприятий, облегчаются в 2 раза. Трудоемкость такая же, а объемы производства падают. По мнению президента Серебряного клуба О. Подгурского, на самом деле рынок не упал - он изменился. Уверенно себя чувствуют ювелирные мастерские, способные предложить качественный продукт новому покупателю. Небольшие производители серебряной продукции объединяются, чтобы продвигать свои бренды на рынке. Уровень российских производителей подтверждается международными выставками, где ювелиры занимают первые мес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29262130"/>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етлевой В., Топорков А.</w:t>
            </w:r>
          </w:p>
          <w:p>
            <w:pPr>
              <w:pStyle w:val="Normal"/>
              <w:rPr/>
            </w:pPr>
            <w:r>
              <w:rPr>
                <w:b/>
                <w:szCs w:val="24"/>
              </w:rPr>
              <w:t xml:space="preserve">    </w:t>
            </w:r>
            <w:r>
              <w:rPr>
                <w:b/>
                <w:szCs w:val="24"/>
              </w:rPr>
              <w:t>У России есть для ExxonMobil проект на 1,3 трлн руб. //</w:t>
            </w:r>
            <w:r>
              <w:rPr>
                <w:szCs w:val="24"/>
              </w:rPr>
              <w:t xml:space="preserve"> Ведомости. - 2018. - 2 ноября. - № 207. - С.10.</w:t>
            </w:r>
          </w:p>
          <w:p>
            <w:pPr>
              <w:pStyle w:val="Normal"/>
              <w:rPr>
                <w:szCs w:val="24"/>
              </w:rPr>
            </w:pPr>
            <w:r>
              <w:rPr>
                <w:szCs w:val="24"/>
              </w:rPr>
              <w:t xml:space="preserve"> </w:t>
            </w:r>
            <w:r>
              <w:rPr>
                <w:szCs w:val="24"/>
              </w:rPr>
              <w:t>Намерение "Роснефти" в течение одного-двух лет определиться с партнером по реализации проекта Восточной нефтехимической компании (ВНХК) на Дальнем Востоке. Переговоры России с американской компанией ExxonMobil об участии в новых нефтегазовых проектах - добычи природного газа, переработки и нефтехимии, в том числе и по строительству ВНХК. Вопросы к проекту строительства ВНХК в нынешней налоговой и экономической конъюнктуре. Показатели ExxonMobil и "Роснефти": запасы и добыча углеводородов, выручка, капитализация. Потребление нефтепродуктов в Азии, 2008-2017 гг.</w:t>
            </w:r>
          </w:p>
          <w:p>
            <w:pPr>
              <w:pStyle w:val="Normal"/>
              <w:rPr>
                <w:szCs w:val="24"/>
              </w:rPr>
            </w:pPr>
            <w:r>
              <w:rPr>
                <w:szCs w:val="24"/>
              </w:rPr>
            </w:r>
          </w:p>
          <w:p>
            <w:pPr>
              <w:pStyle w:val="Normal"/>
              <w:rPr>
                <w:b/>
                <w:b/>
                <w:szCs w:val="24"/>
              </w:rPr>
            </w:pPr>
            <w:r>
              <w:rPr>
                <w:b/>
                <w:szCs w:val="24"/>
              </w:rPr>
              <w:t>Арсеньев Ю.Н.</w:t>
            </w:r>
          </w:p>
          <w:p>
            <w:pPr>
              <w:pStyle w:val="Normal"/>
              <w:rPr/>
            </w:pPr>
            <w:r>
              <w:rPr>
                <w:b/>
                <w:szCs w:val="24"/>
              </w:rPr>
              <w:t xml:space="preserve">    </w:t>
            </w:r>
            <w:r>
              <w:rPr>
                <w:b/>
                <w:szCs w:val="24"/>
              </w:rPr>
              <w:t>Специфика функционирования рынков электроэнергии российских регионов</w:t>
            </w:r>
            <w:r>
              <w:rPr>
                <w:szCs w:val="24"/>
              </w:rPr>
              <w:t xml:space="preserve"> // Энергия: экономика, техника, экология. - 2018. - № 7. - С.42-46.</w:t>
            </w:r>
          </w:p>
          <w:p>
            <w:pPr>
              <w:pStyle w:val="Normal"/>
              <w:rPr>
                <w:szCs w:val="24"/>
              </w:rPr>
            </w:pPr>
            <w:r>
              <w:rPr>
                <w:szCs w:val="24"/>
              </w:rPr>
              <w:t xml:space="preserve"> </w:t>
            </w:r>
            <w:r>
              <w:rPr>
                <w:szCs w:val="24"/>
              </w:rPr>
              <w:t>Исследование вопросов функционирования федерального и регионального рынка потребления электроэнергии. Основные принципы энергетической философии. Действие трех центров глобализации в мировых выбросах парниковых газов. Потенциал экономии энергоресурсов в РФ. Термодинамический подход к оптимизации топливно-энергетических ресурсов. Анализ результатов исследования реализации электроэнергии в Тульской области на базе модели множественной регрессии за 15 лет наблюдений. Методика исследования. Потребление электроэнергии по Тульской области. Объемы реализации и поступления денежных средств. Показатели энергобаланса по Тульской области, 2005-2012 гг. Динамика объема выручки, 2009-2016 гг. Изменение выручки по непрофильным активам деятельности.</w:t>
            </w:r>
          </w:p>
          <w:p>
            <w:pPr>
              <w:pStyle w:val="Normal"/>
              <w:rPr>
                <w:b/>
                <w:b/>
                <w:szCs w:val="24"/>
              </w:rPr>
            </w:pPr>
            <w:r>
              <w:rPr>
                <w:b/>
                <w:szCs w:val="24"/>
              </w:rPr>
              <w:t>Воздвиженская А.</w:t>
            </w:r>
          </w:p>
          <w:p>
            <w:pPr>
              <w:pStyle w:val="Normal"/>
              <w:rPr/>
            </w:pPr>
            <w:r>
              <w:rPr>
                <w:b/>
                <w:szCs w:val="24"/>
              </w:rPr>
              <w:t xml:space="preserve">    </w:t>
            </w:r>
            <w:r>
              <w:rPr>
                <w:b/>
                <w:szCs w:val="24"/>
              </w:rPr>
              <w:t>С ноября объявлены заморозки</w:t>
            </w:r>
            <w:r>
              <w:rPr>
                <w:szCs w:val="24"/>
              </w:rPr>
              <w:t xml:space="preserve"> // Российская газета. - 2018. - 2 ноября. - № 247. - С.1, 4.</w:t>
            </w:r>
          </w:p>
          <w:p>
            <w:pPr>
              <w:pStyle w:val="Normal"/>
              <w:rPr>
                <w:szCs w:val="24"/>
              </w:rPr>
            </w:pPr>
            <w:r>
              <w:rPr>
                <w:szCs w:val="24"/>
              </w:rPr>
              <w:t xml:space="preserve"> </w:t>
            </w:r>
            <w:r>
              <w:rPr>
                <w:szCs w:val="24"/>
              </w:rPr>
              <w:t>Правительство и нефтяные компании нашли способ остановить рост цен на топливо до конца этого года. С 1 ноября российский топливный рынок временно переходит в режим ручного управления. Для производителей это означает новые обязательства, для потребителей - заморозку цен на АЗС до конца этого года. Стороны договорились о том, что розничные цены на бензин и дизель, которые заморожены с начала июня на сетевых заправках и недавно в некоторых регионах начали расти, теперь будут зафиксированы до конца года, а с 1 января 2019-го компании смогут их увеличить пропорционально прогнозируемой инфляции. Речь идет о росте на 4-4,6 процента, то есть на 1,7-2 рубля на литр суммарно за весь следующий год. Что касается оптового сегмента, то здесь все немного сложнее. Для каждого региона в соглашении указана индикативная цена - крупно- или мелкооптовая, а также объемы поставок, которые необходимы субъекту РФ для покрытия внутреннего спроса. Если текущая цена где-то выше индикативной, то с 1 ноября она должна опуститься (о снижении мелкооптовых цен ВИНКи уже начали отчитываться). Не факт, что за этим снижением последует пропорциональное падение цен на заправках, так как их операторы и так последние месяцы работают на грани убыточности, но как минимум стабильные цены Правительство пообещало. Кроме того, нефтекомпании обязались нарастить поставки нефтепродуктов на внутренний рынок на три процента к соответствующему месяцу прошлого года.</w:t>
            </w:r>
          </w:p>
          <w:p>
            <w:pPr>
              <w:pStyle w:val="Normal"/>
              <w:ind w:hanging="0"/>
              <w:rPr>
                <w:szCs w:val="24"/>
              </w:rPr>
            </w:pPr>
            <w:r>
              <w:rPr>
                <w:szCs w:val="24"/>
              </w:rPr>
            </w:r>
          </w:p>
          <w:p>
            <w:pPr>
              <w:pStyle w:val="Normal"/>
              <w:rPr>
                <w:b/>
                <w:b/>
                <w:szCs w:val="24"/>
              </w:rPr>
            </w:pPr>
            <w:r>
              <w:rPr>
                <w:b/>
                <w:szCs w:val="24"/>
              </w:rPr>
              <w:t>Бессель В.В.</w:t>
            </w:r>
          </w:p>
          <w:p>
            <w:pPr>
              <w:pStyle w:val="Normal"/>
              <w:rPr/>
            </w:pPr>
            <w:r>
              <w:rPr>
                <w:b/>
                <w:szCs w:val="24"/>
              </w:rPr>
              <w:t xml:space="preserve">    </w:t>
            </w:r>
            <w:r>
              <w:rPr>
                <w:b/>
                <w:szCs w:val="24"/>
              </w:rPr>
              <w:t>Технологии для Арктики</w:t>
            </w:r>
            <w:r>
              <w:rPr>
                <w:szCs w:val="24"/>
              </w:rPr>
              <w:t xml:space="preserve"> // Газпром. - 2018. - № 9. - С.36-39.</w:t>
            </w:r>
          </w:p>
          <w:p>
            <w:pPr>
              <w:pStyle w:val="Normal"/>
              <w:rPr/>
            </w:pPr>
            <w:r>
              <w:rPr>
                <w:szCs w:val="24"/>
              </w:rPr>
              <w:t xml:space="preserve"> </w:t>
            </w:r>
            <w:r>
              <w:rPr>
                <w:szCs w:val="24"/>
              </w:rPr>
              <w:t>Интервью с исполнительным вице-президентом группы компаний "Нью Тек Сервисез", профессором РГУ нефти и газа им. И.М. Губкина. Оценка научного и образовательного потенциала России в сравнении со странами Запада. Необходимость модернизации нефтегазового образования в России. Арктический шельф, оценка его изученности и наличия технологий, позволяющих разрабатывать месторождения в условиях почти круглогодичных льдов толщиной 2 м и более. Проблемы, связанные с шельфом. Для наращивания объемов работы на шельфе имеет смысл выстраивать совместные проекты с Китаем, который бурит скважины в своей незамерзающей прибрежной зоне. Смена парадигмы в энергетике. Лидерство СССР в вопросах возобновляемой энергетики, в том числе по разработкам в области управляемого термоядерного синтеза, являющегося очень перспективным направлением мировой энергетики с учетом ураганных темпов развития науки и техники, и особенно вычислительной.</w:t>
            </w:r>
          </w:p>
          <w:p>
            <w:pPr>
              <w:pStyle w:val="Normal"/>
              <w:spacing w:before="0" w:after="0"/>
              <w:rPr>
                <w:szCs w:val="24"/>
              </w:rPr>
            </w:pPr>
            <w:r>
              <w:rPr>
                <w:szCs w:val="24"/>
              </w:rPr>
            </w:r>
          </w:p>
          <w:p>
            <w:pPr>
              <w:pStyle w:val="Normal"/>
              <w:spacing w:before="0" w:after="0"/>
              <w:rPr>
                <w:b/>
                <w:b/>
                <w:szCs w:val="24"/>
              </w:rPr>
            </w:pPr>
            <w:r>
              <w:rPr>
                <w:b/>
                <w:szCs w:val="24"/>
              </w:rPr>
              <w:t>Ицаков Е.</w:t>
            </w:r>
          </w:p>
          <w:p>
            <w:pPr>
              <w:pStyle w:val="Normal"/>
              <w:spacing w:before="0" w:after="0"/>
              <w:rPr/>
            </w:pPr>
            <w:r>
              <w:rPr>
                <w:b/>
                <w:szCs w:val="24"/>
              </w:rPr>
              <w:t xml:space="preserve">    </w:t>
            </w:r>
            <w:r>
              <w:rPr>
                <w:b/>
                <w:szCs w:val="24"/>
              </w:rPr>
              <w:t>Энергичное отставание</w:t>
            </w:r>
            <w:r>
              <w:rPr>
                <w:szCs w:val="24"/>
              </w:rPr>
              <w:t xml:space="preserve"> // Профиль. - 2018. - 29 октября. - № 41. - С.29.</w:t>
            </w:r>
          </w:p>
          <w:p>
            <w:pPr>
              <w:pStyle w:val="Normal"/>
              <w:spacing w:before="0" w:after="0"/>
              <w:rPr/>
            </w:pPr>
            <w:r>
              <w:rPr>
                <w:szCs w:val="24"/>
              </w:rPr>
              <w:t xml:space="preserve"> </w:t>
            </w:r>
            <w:r>
              <w:rPr>
                <w:szCs w:val="24"/>
              </w:rPr>
              <w:t>Мнение эксперта в сфере энергосбережения о государственной поддержке проектов по развитию "зеленой" энергетики" за последние пять лет и достигнутых результатов. Положение дел в российских регионах. Оценка состояния генерирующих мощностей. Факторы, негативно влияющие на отечественный энергетический рынок. Вывод о том, что энергетическая система России устойчива, но недостаточно эффективна: велика доля устаревшего оборудования, много недозагруженных мощностей. Невысокая инвестиционная привлекательность проектов создания возобновляемых источников энергии, несмотря на государственные программы такой поддержки. Качественный прорыв, ожидаемый в "зеленой" энергетике на горизонте 20-25 лет тогда ставка будет сделана не на огромные теплоэлектростанции, а на создание частных энергетических мини-предприятий.</w:t>
            </w:r>
          </w:p>
          <w:p>
            <w:pPr>
              <w:pStyle w:val="Normal"/>
              <w:rPr>
                <w:b/>
                <w:b/>
                <w:szCs w:val="24"/>
              </w:rPr>
            </w:pPr>
            <w:r>
              <w:rPr>
                <w:b/>
                <w:szCs w:val="24"/>
              </w:rPr>
              <w:t>Фик А.С.</w:t>
            </w:r>
          </w:p>
          <w:p>
            <w:pPr>
              <w:pStyle w:val="Normal"/>
              <w:rPr/>
            </w:pPr>
            <w:r>
              <w:rPr>
                <w:b/>
                <w:szCs w:val="24"/>
              </w:rPr>
              <w:t xml:space="preserve">    </w:t>
            </w:r>
            <w:r>
              <w:rPr>
                <w:b/>
                <w:szCs w:val="24"/>
              </w:rPr>
              <w:t>Расширяем границы</w:t>
            </w:r>
            <w:r>
              <w:rPr>
                <w:szCs w:val="24"/>
              </w:rPr>
              <w:t xml:space="preserve"> // Газпром. - 2018. - № 9. - С.16-25.</w:t>
            </w:r>
          </w:p>
          <w:p>
            <w:pPr>
              <w:pStyle w:val="Normal"/>
              <w:rPr/>
            </w:pPr>
            <w:r>
              <w:rPr>
                <w:szCs w:val="24"/>
              </w:rPr>
              <w:t xml:space="preserve"> </w:t>
            </w:r>
            <w:r>
              <w:rPr>
                <w:szCs w:val="24"/>
              </w:rPr>
              <w:t>Интервью с Управляющим директором Gazprom International об истории создания и формирования компании, отмечающей своё 20-летие. Оператор зарубежных проектов ПАО "Газпром" в области разведки и добычи углеводородов. Планы по расширению границ своего присутствия. Самый ценный актив - коллектив компании. Стратегия развития компании, ключевые направления деятельности. Итоги работы в 2017 г.: выход на стабильные уровни добычи в Боливии и на шельфе Вьетнама, значимые перемены в работе совместного предприятия на шельфе Северного моря. Активная работа в 2018 г. по оптимизации деятельности в регионах присутствия компании, подписание продления СРП по доразработке газового месторождения "Шахпахты" в Узбекистане, завершение бурения эксплуатационных скважин в Бангладеш. Перспективы работы во Вьетнаме и на шельфе Северного моря. Планы по расширению деятельности в Боливии, возможности развития сотрудничества в регионе всего Южного конуса. Реализация сервисных контрактов в Бангладеш. Расширение направлений взаимодействия с Узбекистаном. Проекты компании в Таджикистане и Кыргызстане. Реализация африканских проектов - в Алжире, Нигерии и Ливии. Планы по возобновлению активной деятельности в Инд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9262131"/>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озов А.</w:t>
            </w:r>
          </w:p>
          <w:p>
            <w:pPr>
              <w:pStyle w:val="Normal"/>
              <w:rPr/>
            </w:pPr>
            <w:r>
              <w:rPr>
                <w:b/>
                <w:szCs w:val="24"/>
              </w:rPr>
              <w:t xml:space="preserve">    </w:t>
            </w:r>
            <w:r>
              <w:rPr>
                <w:b/>
                <w:szCs w:val="24"/>
              </w:rPr>
              <w:t>Рецепты Римского клуба для мировой энергетики и экологии</w:t>
            </w:r>
            <w:r>
              <w:rPr>
                <w:szCs w:val="24"/>
              </w:rPr>
              <w:t xml:space="preserve"> // Энергия: экономика, техника, экология. - 2018. - № 7. - С.9-12.</w:t>
            </w:r>
          </w:p>
          <w:p>
            <w:pPr>
              <w:pStyle w:val="Normal"/>
              <w:rPr>
                <w:szCs w:val="24"/>
              </w:rPr>
            </w:pPr>
            <w:r>
              <w:rPr>
                <w:szCs w:val="24"/>
              </w:rPr>
              <w:t xml:space="preserve"> </w:t>
            </w:r>
            <w:r>
              <w:rPr>
                <w:szCs w:val="24"/>
              </w:rPr>
              <w:t>50-летие основания Римского клуба - ассоциации по изучению мирового развития и его проектирования, отмечавшееся в 2017 году. Основные положения юбилейного доклада (декабрь 2017 г.) Римского клуба - "Come On! Капитализм, близорукость, население и разрушение планеты". Разделы, посвященные экологическим и энергетическим проблемам. Концепция "полного мира", её основные теоретические положения.</w:t>
            </w:r>
          </w:p>
          <w:p>
            <w:pPr>
              <w:pStyle w:val="Normal"/>
              <w:rPr>
                <w:szCs w:val="24"/>
              </w:rPr>
            </w:pPr>
            <w:r>
              <w:rPr>
                <w:szCs w:val="24"/>
              </w:rPr>
            </w:r>
          </w:p>
          <w:p>
            <w:pPr>
              <w:pStyle w:val="Normal"/>
              <w:rPr>
                <w:b/>
                <w:b/>
                <w:szCs w:val="24"/>
              </w:rPr>
            </w:pPr>
            <w:r>
              <w:rPr>
                <w:b/>
                <w:szCs w:val="24"/>
              </w:rPr>
              <w:t>Фролов А.</w:t>
            </w:r>
          </w:p>
          <w:p>
            <w:pPr>
              <w:pStyle w:val="Normal"/>
              <w:rPr/>
            </w:pPr>
            <w:r>
              <w:rPr>
                <w:b/>
                <w:szCs w:val="24"/>
              </w:rPr>
              <w:t xml:space="preserve">    </w:t>
            </w:r>
            <w:r>
              <w:rPr>
                <w:b/>
                <w:szCs w:val="24"/>
              </w:rPr>
              <w:t>От заката до рассвета. Возобновляемая энергетика развивается за счет Китая</w:t>
            </w:r>
            <w:r>
              <w:rPr>
                <w:szCs w:val="24"/>
              </w:rPr>
              <w:t>: тема номера // Газпром. - 2018. - № 9. - С.6-11.</w:t>
            </w:r>
          </w:p>
          <w:p>
            <w:pPr>
              <w:pStyle w:val="Normal"/>
              <w:rPr/>
            </w:pPr>
            <w:r>
              <w:rPr>
                <w:szCs w:val="24"/>
              </w:rPr>
              <w:t xml:space="preserve"> </w:t>
            </w:r>
            <w:r>
              <w:rPr>
                <w:szCs w:val="24"/>
              </w:rPr>
              <w:t>Объективные экономические условия, повлиявшие на сокращение наиболее затратных проектов, как в области нефте- и газодобычи, так и в области возобновляемых источников энергии (ВИЭ). Сокращение инвестиций в ВИЭ в ЕС в 2017 году на 26%, в Японии - на 16%. Ввод в эксплуатацию 160 ГВт генерирующих мощностей на основе ВИЭ. Страны, наращивающие вложения ВИЭ, лидер - Китай, являющийся главным двигателем ВИЭ с 2013 года. Проблема ВИЭ - в их непредсказуемости и неуправляемости, возможность её решения, в случае появления технологий в области накопителей энергии - автономных и работающих в паре с ВИЭ, которые позволят накапливать электроэнергию при избытке и компенсировать пики энергопотребления. Возобновляемая энергетика, ставшая массовым явлением в мировом масштабе, до сих пор не может функционировать без поддержки традиционной генерации. В сложившихся условиях, при актуальном уровне развития технологий фатальной ошибкой может стать бездумное и бесконтрольное расширение сектора ВИЭ.</w:t>
            </w:r>
          </w:p>
          <w:p>
            <w:pPr>
              <w:pStyle w:val="Normal"/>
              <w:rPr>
                <w:szCs w:val="24"/>
              </w:rPr>
            </w:pPr>
            <w:r>
              <w:rPr>
                <w:szCs w:val="24"/>
              </w:rPr>
            </w:r>
          </w:p>
          <w:p>
            <w:pPr>
              <w:pStyle w:val="Normal"/>
              <w:rPr>
                <w:b/>
                <w:b/>
                <w:szCs w:val="24"/>
              </w:rPr>
            </w:pPr>
            <w:r>
              <w:rPr>
                <w:b/>
                <w:szCs w:val="24"/>
              </w:rPr>
              <w:t>Егоров А.</w:t>
            </w:r>
          </w:p>
          <w:p>
            <w:pPr>
              <w:pStyle w:val="Normal"/>
              <w:rPr/>
            </w:pPr>
            <w:r>
              <w:rPr>
                <w:b/>
                <w:szCs w:val="24"/>
              </w:rPr>
              <w:t xml:space="preserve">    </w:t>
            </w:r>
            <w:r>
              <w:rPr>
                <w:b/>
                <w:szCs w:val="24"/>
              </w:rPr>
              <w:t>200 плюс. Экспорт трубопроводного газа "Газпрома" в дальнее зарубежье идет на новую высоту</w:t>
            </w:r>
            <w:r>
              <w:rPr>
                <w:szCs w:val="24"/>
              </w:rPr>
              <w:t xml:space="preserve"> // Газпром. - 2018. - № 9. - С.12-14.</w:t>
            </w:r>
          </w:p>
          <w:p>
            <w:pPr>
              <w:pStyle w:val="Normal"/>
              <w:rPr/>
            </w:pPr>
            <w:r>
              <w:rPr>
                <w:szCs w:val="24"/>
              </w:rPr>
              <w:t xml:space="preserve"> </w:t>
            </w:r>
            <w:r>
              <w:rPr>
                <w:szCs w:val="24"/>
              </w:rPr>
              <w:t>В ожидании "Северного потока - 2". Абсурдность заявлений американской администрации о том, что "Северный поток - 2" - это политический проект, не имеющий никаких коммерческих оснований, доказанная динамикой поставок газа в страны Европы. Поставки газа ПАО "Газпром" в страны дальнего зарубежья в первой половине 2017 и 2018 гг. Запасы газа в европейских подземных хранилищах и уровень заполнения на 15 августа 2018 г., данные за 2014-2017 гг. Сокращение поставок сжиженного природного газа (СПГ) в Евросоюзе. Турбулентность на газовом рынке Турции. Азербайджан против СПГ. Механизмы, запущенные в Европе, стимулирующие отказ от угля в электрогенерации. Подготовка в Германии концепции выхода из угля. Вывод о росте роли газа как единственного источника генерации, балансирующего нестабильность ВИЭ, в долгосрочной перспективе.</w:t>
            </w:r>
          </w:p>
          <w:p>
            <w:pPr>
              <w:pStyle w:val="Normal"/>
              <w:rPr>
                <w:szCs w:val="24"/>
              </w:rPr>
            </w:pPr>
            <w:r>
              <w:rPr>
                <w:szCs w:val="24"/>
              </w:rPr>
            </w:r>
          </w:p>
          <w:p>
            <w:pPr>
              <w:pStyle w:val="Normal"/>
              <w:rPr>
                <w:b/>
                <w:b/>
                <w:szCs w:val="24"/>
              </w:rPr>
            </w:pPr>
            <w:r>
              <w:rPr>
                <w:b/>
                <w:szCs w:val="24"/>
              </w:rPr>
              <w:t>Мельникова С.</w:t>
            </w:r>
          </w:p>
          <w:p>
            <w:pPr>
              <w:pStyle w:val="Normal"/>
              <w:rPr/>
            </w:pPr>
            <w:r>
              <w:rPr>
                <w:b/>
                <w:szCs w:val="24"/>
              </w:rPr>
              <w:t xml:space="preserve">    </w:t>
            </w:r>
            <w:r>
              <w:rPr>
                <w:b/>
                <w:szCs w:val="24"/>
              </w:rPr>
              <w:t xml:space="preserve">Газовые хабы ЕС. За лидерами никто не гонится </w:t>
            </w:r>
            <w:r>
              <w:rPr>
                <w:szCs w:val="24"/>
              </w:rPr>
              <w:t>// Газпром. - 2018. - № 9. - С.32-35.</w:t>
            </w:r>
          </w:p>
          <w:p>
            <w:pPr>
              <w:pStyle w:val="Normal"/>
              <w:rPr>
                <w:szCs w:val="24"/>
              </w:rPr>
            </w:pPr>
            <w:r>
              <w:rPr>
                <w:szCs w:val="24"/>
              </w:rPr>
              <w:t xml:space="preserve"> </w:t>
            </w:r>
            <w:r>
              <w:rPr>
                <w:szCs w:val="24"/>
              </w:rPr>
              <w:t>Флагманские идеи и задачи либерализации газового рынка ЕС - создание на своей территории достаточного числа ликвидных газовых хабов и иных площадок для организации торговли природным газом и его производными на рыночных принципах с целью постепенного отказа от традиционного контрактного ценообразования. Объёмы и структура торгуемого природного газа на европейских площадках в 2013-2017 гг. Торги природным газом с физической поставкой на хабах британского NBP и нидерландского TTF, их доля от общего потребления газа в ЕС, 2011-2017 гг. Динамика ликвидности на "продвинутых" европейских хабах, 2007-2016 гг. Структура торгуемых объемов NBP и TTF, 2014-2017 гг. Стоимость природного газа в Европе, 06.2017-06.2018.</w:t>
            </w:r>
          </w:p>
          <w:p>
            <w:pPr>
              <w:pStyle w:val="Normal"/>
              <w:spacing w:before="0" w:after="0"/>
              <w:rPr>
                <w:szCs w:val="24"/>
              </w:rPr>
            </w:pPr>
            <w:r>
              <w:rPr>
                <w:szCs w:val="24"/>
              </w:rPr>
            </w:r>
          </w:p>
          <w:p>
            <w:pPr>
              <w:pStyle w:val="Normal"/>
              <w:spacing w:before="0" w:after="0"/>
              <w:rPr>
                <w:b/>
                <w:b/>
                <w:szCs w:val="24"/>
              </w:rPr>
            </w:pPr>
            <w:r>
              <w:rPr>
                <w:b/>
                <w:szCs w:val="24"/>
              </w:rPr>
              <w:t>Кириллов В.</w:t>
            </w:r>
          </w:p>
          <w:p>
            <w:pPr>
              <w:pStyle w:val="Normal"/>
              <w:spacing w:before="0" w:after="0"/>
              <w:rPr/>
            </w:pPr>
            <w:r>
              <w:rPr>
                <w:b/>
                <w:szCs w:val="24"/>
              </w:rPr>
              <w:t xml:space="preserve">    </w:t>
            </w:r>
            <w:r>
              <w:rPr>
                <w:b/>
                <w:szCs w:val="24"/>
              </w:rPr>
              <w:t>Предприятия-потребители электроэнергии против новых АЭС</w:t>
            </w:r>
            <w:r>
              <w:rPr>
                <w:szCs w:val="24"/>
              </w:rPr>
              <w:t xml:space="preserve"> // Энергия: экономика, техника, экология. - 2018. - № 7. - С.77-80.</w:t>
            </w:r>
          </w:p>
          <w:p>
            <w:pPr>
              <w:pStyle w:val="Normal"/>
              <w:spacing w:before="0" w:after="0"/>
              <w:rPr>
                <w:szCs w:val="24"/>
              </w:rPr>
            </w:pPr>
            <w:r>
              <w:rPr>
                <w:szCs w:val="24"/>
              </w:rPr>
              <w:t xml:space="preserve"> </w:t>
            </w:r>
            <w:r>
              <w:rPr>
                <w:szCs w:val="24"/>
              </w:rPr>
              <w:t>Анализ современного состояния отечественной атомной энергетики и проблем Росатома на внутреннем рынке. Главные обвинители Росатома - потребители электроэнергии, конфликт с которыми начался в первом полугодии 2017-го года, когда цены на мощность выросли на 15-20%. Атомщики объясняли рост цен на мощность тем, что правительство приняло решение внести в стоимость новых блоков плату за техническое присоединение к сетям с рассрочкой в 6% на десять лет. Однако, по подсчетам потребителей, именно ввод нового блока на 885 МВт на Белоярской АЭС внес существенный вклад в рост энергоцен. В прошлом году платеж за ДПМ (договор предоставления мощности) АЭС составил около 116 млрд. рублей, а к 2021 г. такой платеж вырастет до 223 млрд. рублей. По мнению заместителя гендиректора Росатома А. Локшина, исключение платежей ДПМ отрицательно скажется на финансовом состоянии Росэнергоатома. Минэнерго в порядке компромисса соглашалось отложить ввод новых атомных энергоблоков при условии, что срок введения первого блока Ленинградской АЭС-2 перенесут с января 2018 г. на январь 2019-го. Однако (и это главный камень преткновения) там заявили, что Минэнерго не готово освободить Росатом от уплаты штрафов за задержку ввода блоков в эксплуатации. Решение, принятое на совещании у вице-премьера А. Дворковича в ноябре 2017 г., касающееся отказа правительства пересмотреть параметры расчета цен на мощность новых АЭС. Проблемы Росатома, исходя из тенденции сокращения доли атомной энергетики в мире.</w:t>
            </w:r>
          </w:p>
          <w:p>
            <w:pPr>
              <w:pStyle w:val="Normal"/>
              <w:rPr>
                <w:b/>
                <w:b/>
                <w:szCs w:val="24"/>
              </w:rPr>
            </w:pPr>
            <w:r>
              <w:rPr>
                <w:b/>
                <w:szCs w:val="24"/>
              </w:rPr>
              <w:t>Наумов И.</w:t>
            </w:r>
          </w:p>
          <w:p>
            <w:pPr>
              <w:pStyle w:val="Normal"/>
              <w:rPr/>
            </w:pPr>
            <w:r>
              <w:rPr>
                <w:b/>
                <w:szCs w:val="24"/>
              </w:rPr>
              <w:t xml:space="preserve">    </w:t>
            </w:r>
            <w:r>
              <w:rPr>
                <w:b/>
                <w:szCs w:val="24"/>
              </w:rPr>
              <w:t>Азиатская хитрость поляков. В борьбе за энергонезависимость Польша делает ставку на американский СПГ, чтобы получить скидки от "Газпрома"</w:t>
            </w:r>
            <w:r>
              <w:rPr>
                <w:szCs w:val="24"/>
              </w:rPr>
              <w:t xml:space="preserve"> // Профиль. - 2018. - 29 октября. - № 41. - С.34-35.</w:t>
            </w:r>
          </w:p>
          <w:p>
            <w:pPr>
              <w:pStyle w:val="Normal"/>
              <w:rPr>
                <w:sz w:val="23"/>
                <w:szCs w:val="23"/>
              </w:rPr>
            </w:pPr>
            <w:r>
              <w:rPr>
                <w:sz w:val="23"/>
                <w:szCs w:val="23"/>
              </w:rPr>
              <w:t xml:space="preserve"> </w:t>
            </w:r>
            <w:r>
              <w:rPr>
                <w:sz w:val="23"/>
                <w:szCs w:val="23"/>
              </w:rPr>
              <w:t>Очередной важный шаг на пути к энергонезависимости от России, объявленный главой польской государственной нефтегазовой компании PGNiG П. Возняком, подписав 20-летний контракт с американской компанией Venture Global LNG на поставку 2 млн. тонн сжиженного природного газа (СПГ) в год. Поставки СПГ планируются с 2023 г., когда истечет срок действия контракта с "Газпромом". Мнения экспертов о состоявшейся сделке, выражающих сомнение в практической реализации истории с закупками американского СПГ на территории Польши. Причины, объясняющие расширение сотрудничества Польши и США в энергетической сфере. Гарантия спроса на американский СПГ на рынках стран Юго-Восточной Азии и Европы, особенно в Польше и странах Балтии, для которых немаловажную роль играет политический фактор.</w:t>
            </w:r>
          </w:p>
          <w:p>
            <w:pPr>
              <w:pStyle w:val="Normal"/>
              <w:rPr>
                <w:sz w:val="23"/>
                <w:szCs w:val="24"/>
              </w:rPr>
            </w:pPr>
            <w:r>
              <w:rPr>
                <w:sz w:val="23"/>
                <w:szCs w:val="24"/>
              </w:rPr>
            </w:r>
          </w:p>
          <w:p>
            <w:pPr>
              <w:pStyle w:val="Normal"/>
              <w:rPr>
                <w:b/>
                <w:b/>
                <w:szCs w:val="24"/>
              </w:rPr>
            </w:pPr>
            <w:r>
              <w:rPr>
                <w:b/>
                <w:szCs w:val="24"/>
              </w:rPr>
              <w:t>Сурчина С.И.</w:t>
            </w:r>
          </w:p>
          <w:p>
            <w:pPr>
              <w:pStyle w:val="Normal"/>
              <w:rPr/>
            </w:pPr>
            <w:r>
              <w:rPr>
                <w:b/>
                <w:szCs w:val="24"/>
              </w:rPr>
              <w:t xml:space="preserve">    </w:t>
            </w:r>
            <w:r>
              <w:rPr>
                <w:b/>
                <w:szCs w:val="24"/>
              </w:rPr>
              <w:t>Международное сотрудничество государств в сфере атомной энергетики на современном этапе</w:t>
            </w:r>
            <w:r>
              <w:rPr>
                <w:szCs w:val="24"/>
              </w:rPr>
              <w:t xml:space="preserve"> // Энергия: экономика, техника, экология. - 2018. - № 7. - С.2-8.</w:t>
            </w:r>
          </w:p>
          <w:p>
            <w:pPr>
              <w:pStyle w:val="Normal"/>
              <w:rPr>
                <w:rStyle w:val="Komm1"/>
                <w:sz w:val="23"/>
                <w:szCs w:val="23"/>
              </w:rPr>
            </w:pPr>
            <w:r>
              <w:rPr>
                <w:sz w:val="23"/>
                <w:szCs w:val="23"/>
              </w:rPr>
              <w:t xml:space="preserve"> </w:t>
            </w:r>
            <w:r>
              <w:rPr>
                <w:sz w:val="23"/>
                <w:szCs w:val="23"/>
              </w:rPr>
              <w:t>Исследование ключевых аспектов международного сотрудничества государств в сфере атомной энергетики в настоящее время. Анализ текущего состояния атомной энергетики в мире, основных тенденций взаимодействия государств в этой области и оценка перспектив её развития. Факторы, определяющие мировой спрос на атомную энергетику. Государства с действующими АЭС. Распределение энергоблоков по различным регионам мира. Механизмы разработки ядерно-энергетических программ и как это влияет на укрепление ядерной безопасности. Особенности российских ядерных технологий, которые считаются одними из самых передовых в мире. Анализ факторов, которые в той или иной степени могут оказывать влияние на формирование высокого или низкого показателя спроса на атомную энергетику в дальнейшем: безопасность, финансирование, инновации, создание кадрового потенциала, взаимодействие с об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9262132"/>
            <w:bookmarkEnd w:id="26"/>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митриенко И.</w:t>
            </w:r>
          </w:p>
          <w:p>
            <w:pPr>
              <w:pStyle w:val="Normal"/>
              <w:rPr/>
            </w:pPr>
            <w:r>
              <w:rPr>
                <w:b/>
                <w:szCs w:val="24"/>
              </w:rPr>
              <w:t xml:space="preserve">    </w:t>
            </w:r>
            <w:r>
              <w:rPr>
                <w:b/>
                <w:szCs w:val="24"/>
              </w:rPr>
              <w:t>Прощание со старым светом. Путь России к передовым энергоэффективным источникам освещения пока тернист и труден</w:t>
            </w:r>
            <w:r>
              <w:rPr>
                <w:szCs w:val="24"/>
              </w:rPr>
              <w:t xml:space="preserve"> // Профиль. - 2018. - 29 октября. - № 41. - С.18-23.</w:t>
            </w:r>
          </w:p>
          <w:p>
            <w:pPr>
              <w:pStyle w:val="Normal"/>
              <w:rPr>
                <w:sz w:val="23"/>
                <w:szCs w:val="23"/>
              </w:rPr>
            </w:pPr>
            <w:r>
              <w:rPr>
                <w:sz w:val="23"/>
                <w:szCs w:val="23"/>
              </w:rPr>
              <w:t>Логичное продолжение курса на экономию электроэнергии, взятого в Европе 10 лет назад, - запрет на производство галогенных электрических лампочек, вступивший в силу 1 сентября. Наиболее передовая технология в случае с электричеством - светодиоды, а не "энергосберегающие" лампы. Темпы перехода на светодиоды в России в сравнении с Европой значительно ниже, что обусловлено консерватизмом потребителей и непоследовательностью властей. Эволюция ламп. Преимущества и недостатки светодиодных ламп. Общий тренд - дальнейшее повышение эффективности источников света, приближение к стопроцентному КПД. Лампы, которые, возможно, станут следующим звеном эволюции после светодиодов. Логика запретов в Евросоюзе. Российская политика энергосбережения и повышения энергетической эффективности. Высокие цены - главное препятствие на рыночном пути светодиодов в России. Сравнительный анализ затрат на разные типы ламп. Объективное обстоятельство, сдерживающее развитие российского рынка светодиодов: почти вся продукция производится за рубежом, либо собирается в России из импортных комплектующих. Доля светодиодных ламп на российском рынке в 2012 и 2017 гг., сравнение с мировым рынком. Сберегательные планы.</w:t>
            </w:r>
          </w:p>
          <w:p>
            <w:pPr>
              <w:pStyle w:val="Normal"/>
              <w:rPr>
                <w:b/>
                <w:b/>
                <w:szCs w:val="24"/>
              </w:rPr>
            </w:pPr>
            <w:r>
              <w:rPr>
                <w:b/>
                <w:szCs w:val="24"/>
              </w:rPr>
              <w:t>Левенко А.</w:t>
            </w:r>
          </w:p>
          <w:p>
            <w:pPr>
              <w:pStyle w:val="Normal"/>
              <w:spacing w:before="0" w:after="0"/>
              <w:rPr/>
            </w:pPr>
            <w:r>
              <w:rPr>
                <w:b/>
                <w:szCs w:val="24"/>
              </w:rPr>
              <w:t xml:space="preserve">    </w:t>
            </w:r>
            <w:r>
              <w:rPr>
                <w:b/>
                <w:szCs w:val="24"/>
              </w:rPr>
              <w:t>В поисках душевного тепла. Как построить энергоэффективный дом</w:t>
            </w:r>
            <w:r>
              <w:rPr>
                <w:szCs w:val="24"/>
              </w:rPr>
              <w:t xml:space="preserve"> // Профиль. - 2018. - 29 октября. - № 41. - С.24-28.</w:t>
            </w:r>
          </w:p>
          <w:p>
            <w:pPr>
              <w:pStyle w:val="Normal"/>
              <w:spacing w:before="0" w:after="0"/>
              <w:rPr>
                <w:rStyle w:val="Komm1"/>
                <w:sz w:val="23"/>
                <w:szCs w:val="23"/>
              </w:rPr>
            </w:pPr>
            <w:r>
              <w:rPr>
                <w:sz w:val="23"/>
                <w:szCs w:val="23"/>
              </w:rPr>
              <w:t xml:space="preserve"> </w:t>
            </w:r>
            <w:r>
              <w:rPr>
                <w:sz w:val="23"/>
                <w:szCs w:val="23"/>
              </w:rPr>
              <w:t>Принципы проектирования и строительства энергоэффективных домов, приобретшие четки очертания к началу 90-х гг., с появлением в Германии технических стандартов таких зданий. Распространение опыта Германии на другие страны. Оценка возможности строительства такого дома в России. Нормативная правовая база России, регулирующая энергосбережение и повышение энергетической эффективности, и реальная ситуация с расходом энергии в многоквартирных домах. Дискуссионность вопроса о сроках окупаемости вложений в энергоэффективный дом. Стандарт пассивного дома - главный ориентир для современного энергоэффективного строительства, в том числе и в России, правда, в малоэтажном здании. Составляющие энергоэффективного дома, технология строитель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29262133"/>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ыжков Н.И.</w:t>
            </w:r>
          </w:p>
          <w:p>
            <w:pPr>
              <w:pStyle w:val="Normal"/>
              <w:spacing w:before="0" w:after="0"/>
              <w:rPr/>
            </w:pPr>
            <w:r>
              <w:rPr>
                <w:b/>
                <w:szCs w:val="24"/>
              </w:rPr>
              <w:t xml:space="preserve">    </w:t>
            </w:r>
            <w:r>
              <w:rPr>
                <w:b/>
                <w:szCs w:val="24"/>
              </w:rPr>
              <w:t>Природные ресурсы как составляющая национального богатства России: качественно-количественные характеристики, народнохозяйственная роль и проблемы повышения эффективности использования</w:t>
            </w:r>
            <w:r>
              <w:rPr>
                <w:szCs w:val="24"/>
              </w:rPr>
              <w:t xml:space="preserve"> // Российский экономический журнал. - 2018. - № 5. - С.43-57.</w:t>
            </w:r>
          </w:p>
          <w:p>
            <w:pPr>
              <w:pStyle w:val="Normal"/>
              <w:spacing w:before="0" w:after="0"/>
              <w:rPr>
                <w:rStyle w:val="Komm1"/>
                <w:sz w:val="23"/>
                <w:szCs w:val="23"/>
              </w:rPr>
            </w:pPr>
            <w:r>
              <w:rPr>
                <w:sz w:val="23"/>
                <w:szCs w:val="23"/>
              </w:rPr>
              <w:t xml:space="preserve"> </w:t>
            </w:r>
            <w:r>
              <w:rPr>
                <w:sz w:val="23"/>
                <w:szCs w:val="23"/>
              </w:rPr>
              <w:t>Оценка природно-ресурсного потенциала современной России. Краткая ретроспекция роли природных ресурсов в социально-экономическом развитии страны. Проблемы рационального использования национальных природных ресурсов, имеющие специфический внешнеэкономический, мирохозяйственный контекст, связанный, прежде всего, с процессами глобализации мирового хозяйства и включением экономики России в глобальную экономику. Реальная практическая задача американских глобализаторов - переход всех минеральных ресурсов под контроль США. Внутренние трудности в российской экономике, рассмотренные в связи с проблемой минерально-сырьевых ресурсов. Стратегическая угроза - в резком сокращении внутреннего промышленного рынка и гипертрофированном оттоке полезных ископаемых за рубеж. Большая опасность для страны - ожидаемое выбытие добывающих мощностей из-за катастрофического снижения объемов геологоразведочных работ. Немало угроз в функционировании лесопромышленного комплекса (ЛПК) России. Характеристика результатов работы ЛПК в условиях Лесного кодекса РФ, принятого в 2006 г. Реформы в лесном хозяйстве, зачастую оборачивавшиеся трагедией для русского леса. Проблема лесной охраны - одна из ключевых для ЛПК России. Оценка состояния геологической службы российского государства как неудовлетворительная, основные причины. Вывод автора о необходимости возрождения системы геологоразведки и освоения в народном хозяйстве всего сектора минерально-сырьевых ресурсов в современной России, созданной в своё время в ССС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29262134"/>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кологическое страхование</w:t>
            </w:r>
            <w:r>
              <w:rPr>
                <w:szCs w:val="24"/>
              </w:rPr>
              <w:t xml:space="preserve"> // Рекламно-информационное приложение к газете "Ведомости". - 2018. - 29 октября. - № 14. - С.1-4.</w:t>
            </w:r>
          </w:p>
          <w:p>
            <w:pPr>
              <w:pStyle w:val="Normal"/>
              <w:spacing w:before="0" w:after="0"/>
              <w:rPr>
                <w:sz w:val="23"/>
                <w:szCs w:val="23"/>
              </w:rPr>
            </w:pPr>
            <w:r>
              <w:rPr>
                <w:sz w:val="23"/>
                <w:szCs w:val="23"/>
              </w:rPr>
              <w:t xml:space="preserve"> </w:t>
            </w:r>
            <w:r>
              <w:rPr>
                <w:sz w:val="23"/>
                <w:szCs w:val="23"/>
              </w:rPr>
              <w:t>Ужесточение экологического законодательства России как следствие ущерба от загрязнения окружающей среды, доходящего до 6% ВВП РФ. Требования об экологическом страховании по-прежнему не находят должного внимания у власти. Оценка возможностей комплексного экологического страхования стать не только инструментом финансовой защиты для бизнеса, но и механизмом компенсации ущерба для государства. Подверженность рискам загрязнения не только промышленных компаний из высокорисковых индустрий: нефть, газ, химия, нефтехимия. Расширение спектра отраслей, подверженных рискам, связанных с загрязнением. Речь идет не только о загрязнении окружающей среды. Предъявление всё больше претензий к застрахованным лицам по полисам экологического страхования в связи с деятельностью третьих лиц. Комплексное экологическое страхование. Четыре простых шага, которые должен сделать риск-менеджер до заключения договора комплексного экологического страхования. Рейтинг экологической безопасности нефтегазовых компаний в России, составленный Всемирным фондом дикой природы (WWF).</w:t>
            </w:r>
          </w:p>
          <w:p>
            <w:pPr>
              <w:pStyle w:val="Normal"/>
              <w:rPr>
                <w:sz w:val="23"/>
                <w:szCs w:val="23"/>
              </w:rPr>
            </w:pPr>
            <w:r>
              <w:rPr>
                <w:sz w:val="23"/>
                <w:szCs w:val="23"/>
              </w:rPr>
            </w:r>
          </w:p>
          <w:p>
            <w:pPr>
              <w:pStyle w:val="Normal"/>
              <w:rPr>
                <w:b/>
                <w:b/>
                <w:szCs w:val="24"/>
              </w:rPr>
            </w:pPr>
            <w:r>
              <w:rPr>
                <w:b/>
                <w:szCs w:val="24"/>
              </w:rPr>
              <w:t>Ваганов А.Г.</w:t>
            </w:r>
          </w:p>
          <w:p>
            <w:pPr>
              <w:pStyle w:val="Normal"/>
              <w:rPr/>
            </w:pPr>
            <w:r>
              <w:rPr>
                <w:b/>
                <w:szCs w:val="24"/>
              </w:rPr>
              <w:t xml:space="preserve">    </w:t>
            </w:r>
            <w:r>
              <w:rPr>
                <w:b/>
                <w:szCs w:val="24"/>
              </w:rPr>
              <w:t>Водные проблемы цивилизации</w:t>
            </w:r>
            <w:r>
              <w:rPr>
                <w:szCs w:val="24"/>
              </w:rPr>
              <w:t xml:space="preserve"> // Энергия: экономика, техника, экология. - 2018. - № 7. - С.52-56.</w:t>
            </w:r>
          </w:p>
          <w:p>
            <w:pPr>
              <w:pStyle w:val="Normal"/>
              <w:rPr/>
            </w:pPr>
            <w:r>
              <w:rPr>
                <w:szCs w:val="24"/>
              </w:rPr>
              <w:t xml:space="preserve"> </w:t>
            </w:r>
            <w:r>
              <w:rPr>
                <w:szCs w:val="24"/>
              </w:rPr>
              <w:t>Проблема водных ресурсов - один из глобальных вызовов сегодня. Краткая сводка состояния глобально гидросферы. Водный баланс планеты. Инициатива Организации Объединенных Наций, объявившей 5 декабря 2017 г. «Десятилетие наук об океане в интересах устойчивого развития (2021-2030)». Цель - мобилизация научного сообщества, ответственных политических деятелей, бизнеса и гражданского общества для реализации программы совместных исследований и технологических инноваций. По прогнозу специалистов, вода к середине XXI века станет стратегическим ограниченным ресурсом - Канада, Россия, Бразилия станут главными поставщиками и держателями питьевой воды в мире. Причины загрязнения водных ресурсов в России, меры, предпринимаемые для её устранения, не достигающие результата. Рамочная инициатива ЕС по воде, подготовленная в 200 г., в основе которой - экосистемный подход. Реализация в России принципа "вода платит за воду". Опыт СССР, впервые в мире реализовавшего бассейновый метод, который можно использовать и сейчас, по мнению специалистов. Необходимость решения проблемы водоснабжения и обращения с водными ресурсами в России на государственном уровне, учитывая кризисное состояние водного хозяйства РФ, угрожающее безопасности страны. Проблема выбора инновационных приоритетов. Использование нанотехнологий для очистки водоёмов, пример - США, где активно применяется технология самособирающихся наномембран.</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29262135"/>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Шабалтина Л.В., Розанова Л.Ф.</w:t>
            </w:r>
          </w:p>
          <w:p>
            <w:pPr>
              <w:pStyle w:val="Normal"/>
              <w:spacing w:before="0" w:after="0"/>
              <w:rPr>
                <w:szCs w:val="24"/>
              </w:rPr>
            </w:pPr>
            <w:r>
              <w:rPr>
                <w:b/>
                <w:szCs w:val="24"/>
              </w:rPr>
              <w:t xml:space="preserve">    </w:t>
            </w:r>
            <w:r>
              <w:rPr>
                <w:b/>
                <w:szCs w:val="24"/>
              </w:rPr>
              <w:t xml:space="preserve">Человеческий капитал и инновационный потенциал важнейшее условие обеспечения экономического роста </w:t>
            </w:r>
            <w:r>
              <w:rPr>
                <w:szCs w:val="24"/>
              </w:rPr>
              <w:t>// РИСК: ресурсы, информация, снабжение, конкуренция (электронная версия). - 2018. - № 3. - С.58-62.</w:t>
            </w:r>
          </w:p>
          <w:p>
            <w:pPr>
              <w:pStyle w:val="Normal"/>
              <w:spacing w:lineRule="auto" w:line="276" w:before="0" w:after="0"/>
              <w:rPr>
                <w:szCs w:val="24"/>
              </w:rPr>
            </w:pPr>
            <w:r>
              <w:rPr>
                <w:szCs w:val="24"/>
              </w:rPr>
              <w:t xml:space="preserve"> </w:t>
            </w:r>
            <w:r>
              <w:rPr>
                <w:szCs w:val="24"/>
                <w:lang w:eastAsia="en-US"/>
              </w:rPr>
              <w:t xml:space="preserve">На этапе перехода к постиндустриальной экономике производственным ресурсом становятся знания, а наиболее ценным - высокий уровень образования. В этих условиях традиционные факторы экономического роста </w:t>
            </w:r>
            <w:r>
              <w:rPr>
                <w:szCs w:val="24"/>
              </w:rPr>
              <w:t>-</w:t>
            </w:r>
            <w:r>
              <w:rPr>
                <w:szCs w:val="24"/>
                <w:lang w:eastAsia="en-US"/>
              </w:rPr>
              <w:t xml:space="preserve"> основной капитал, научно-технический прогресс, естественный прирост населения и производительность труда - необходимо рассматривать во взаимосвязи с человеческим капиталом и инновационным потенциалом. Актуальность изучения характера воздействия человеческого капитала на экономический рост через инновационное развитие, и возможность повышения качества человеческого капитала как фундамента экономического роста. </w:t>
            </w:r>
            <w:r>
              <w:rPr>
                <w:rFonts w:eastAsia="Calibri"/>
                <w:szCs w:val="24"/>
                <w:lang w:eastAsia="en-US"/>
              </w:rPr>
              <w:t xml:space="preserve">Человеческий потенциал - фактор формирования инновационной среды. Модель социально-трудовой системы. </w:t>
            </w:r>
            <w:r>
              <w:rPr>
                <w:szCs w:val="24"/>
                <w:lang w:eastAsia="en-US"/>
              </w:rPr>
              <w:t xml:space="preserve">Модели влияния человеческого капитала и инновационного потенциала на экономический рост. </w:t>
            </w:r>
            <w:r>
              <w:rPr>
                <w:rFonts w:eastAsia="Calibri"/>
                <w:szCs w:val="24"/>
                <w:lang w:eastAsia="en-US"/>
              </w:rPr>
              <w:t>Модель инновационного экономического роста. Вывод о том, что ч</w:t>
            </w:r>
            <w:r>
              <w:rPr>
                <w:szCs w:val="24"/>
                <w:lang w:eastAsia="en-US"/>
              </w:rPr>
              <w:t>еловеческий капитал выступает количественной характеристикой кадрового ресурса (социально-трудовой системы), отражающей его готовность к формированию инновационного потенциала инновационной среды в целях обеспечения экономического роста.</w:t>
            </w:r>
          </w:p>
          <w:p>
            <w:pPr>
              <w:pStyle w:val="Normal"/>
              <w:rPr/>
            </w:pPr>
            <w:r>
              <w:rPr>
                <w:b/>
                <w:szCs w:val="24"/>
              </w:rPr>
              <w:t xml:space="preserve">    </w:t>
            </w:r>
            <w:r>
              <w:rPr>
                <w:b/>
                <w:szCs w:val="24"/>
              </w:rPr>
              <w:t>Наука</w:t>
            </w:r>
            <w:r>
              <w:rPr>
                <w:szCs w:val="24"/>
              </w:rPr>
              <w:t xml:space="preserve"> // Коммерсантъ - тематическое приложение. - 2018. - 31 октября. - № 45. - С.1-47.</w:t>
            </w:r>
          </w:p>
          <w:p>
            <w:pPr>
              <w:pStyle w:val="Normal"/>
              <w:rPr>
                <w:szCs w:val="24"/>
              </w:rPr>
            </w:pPr>
            <w:r>
              <w:rPr>
                <w:szCs w:val="24"/>
              </w:rPr>
              <w:t xml:space="preserve"> </w:t>
            </w:r>
            <w:r>
              <w:rPr>
                <w:szCs w:val="24"/>
              </w:rPr>
              <w:t>Нобелевские лауреаты по физиологии и медицине, физики и химии 2018 года. Присуждение премии памяти Альфреда Нобеля по экономике Уильяму Нордхаусу и Полу Ромеру. На Нобелевской неделе вручена престижная премия - ВРАЛ (Врунической академии лженаук). Секрет изготовления булатной стали. Птицы Москвы. Москва и Константинополь: раскол четвертого уровня. 500 лет со дня приезда в Москву афонского монаха Максима. Три новых атомных ледокола проекта 10510 "Лидер", самых мощных в мире, будут построены в России, вопрос с финансовым обеспечением строительства решен. Проект "Интеллектуальное месторождение" ПАО "ЛУКОЙЛ". Преодоление технологических сложностей, традиционно сопровождающих высотное строительство. На рубеже XX и XXI веков мир вступил в эру выдающихся открытий в области медицинской биологии. Похожие перемены произошли в конце XIX - начале XX века, когда открытия в экспериментальной биологии обусловили появление действенных лекарств, правил гигиены и способов предупреждения и лечения заболеваний - все это вызвало экспоненциальный рост населения Земли. Санкт-Петербург как колониальная столица. Электрохимия фотонных кристаллов. Атомная эра потребовала от советской страны сверхстойких людей и сверхстойких материалов. По этой причине в Московском институте стали, будущем НИТУ "МИСиС", открылся физико-химический факультет. Известный историк и антрополог, академик Валерий Тишков о российской гражданской нации и важности чувства сопричастности. Карта образовательных проектов России. Право учителя на выбор учебников. Успех нижегородского школьника Дамира Гасымова на международных олимпиадах. 10 октября 1918 года был принят очень важный декрет СНК - декрет о введении новой орфографии. Наукоград Пущино, центр биологических исследований Российской академии наук, деятельность одного из десяти институтов Пущино - Института бел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29262136"/>
            <w:bookmarkEnd w:id="30"/>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Яльцев В.Н.</w:t>
            </w:r>
          </w:p>
          <w:p>
            <w:pPr>
              <w:pStyle w:val="Normal"/>
              <w:rPr/>
            </w:pPr>
            <w:r>
              <w:rPr>
                <w:b/>
                <w:szCs w:val="24"/>
              </w:rPr>
              <w:t xml:space="preserve">    </w:t>
            </w:r>
            <w:r>
              <w:rPr>
                <w:b/>
                <w:szCs w:val="24"/>
              </w:rPr>
              <w:t>Что такое техническое решение?</w:t>
            </w:r>
            <w:r>
              <w:rPr>
                <w:szCs w:val="24"/>
              </w:rPr>
              <w:t xml:space="preserve"> // Патенты и лицензии. Интеллектуальные права. - 2018. - № 9. - С.29-32.</w:t>
            </w:r>
          </w:p>
          <w:p>
            <w:pPr>
              <w:pStyle w:val="Normal"/>
              <w:rPr/>
            </w:pPr>
            <w:r>
              <w:rPr>
                <w:szCs w:val="24"/>
              </w:rPr>
              <w:t xml:space="preserve"> </w:t>
            </w:r>
            <w:r>
              <w:rPr>
                <w:szCs w:val="24"/>
              </w:rPr>
              <w:t>Отсутствие определения понятия "техническое решение" не только в ГК РФ, но и в административных регламентах по изобретениям и полезным моделям. Это приводит к определенным трудностям, связанным с выявлением технических решений, подлежащих патентованию, выполнением опытно-конструкторских и технологических работ и проведением экспертизы объектов техники и технологий на патентную чистоту, когда необходимо выделить отдельные признаки технических решений, входящих в их состав. Анализ ряда патентов на изобретения, полезные модели и промышленные образцы в целях выявления в них недопустимых ошибок. Предложение по определению технического решения, применение которого на практике показало неплохие результаты.</w:t>
            </w:r>
          </w:p>
          <w:p>
            <w:pPr>
              <w:pStyle w:val="Normal"/>
              <w:rPr>
                <w:szCs w:val="24"/>
              </w:rPr>
            </w:pPr>
            <w:r>
              <w:rPr>
                <w:szCs w:val="24"/>
              </w:rPr>
            </w:r>
          </w:p>
          <w:p>
            <w:pPr>
              <w:pStyle w:val="Normal"/>
              <w:rPr>
                <w:b/>
                <w:b/>
                <w:szCs w:val="24"/>
              </w:rPr>
            </w:pPr>
            <w:r>
              <w:rPr>
                <w:b/>
                <w:szCs w:val="24"/>
              </w:rPr>
              <w:t>Ворожевич А.С.</w:t>
            </w:r>
          </w:p>
          <w:p>
            <w:pPr>
              <w:pStyle w:val="Normal"/>
              <w:rPr/>
            </w:pPr>
            <w:r>
              <w:rPr>
                <w:b/>
                <w:szCs w:val="24"/>
              </w:rPr>
              <w:t xml:space="preserve">    </w:t>
            </w:r>
            <w:r>
              <w:rPr>
                <w:b/>
                <w:szCs w:val="24"/>
              </w:rPr>
              <w:t>Доктрина эквивалентов в патентном праве</w:t>
            </w:r>
            <w:r>
              <w:rPr>
                <w:szCs w:val="24"/>
              </w:rPr>
              <w:t xml:space="preserve"> // Патенты и лицензии. Интеллектуальные права. - 2018. - № 9. - С.11-22.</w:t>
            </w:r>
          </w:p>
          <w:p>
            <w:pPr>
              <w:pStyle w:val="Normal"/>
              <w:rPr/>
            </w:pPr>
            <w:r>
              <w:rPr>
                <w:szCs w:val="24"/>
              </w:rPr>
              <w:t xml:space="preserve"> </w:t>
            </w:r>
            <w:r>
              <w:rPr>
                <w:szCs w:val="24"/>
              </w:rPr>
              <w:t>Сущность исключительного права назначения доктрины эквивалентов, рассмотренная с позиции различных теорий и подходов. Эквивалентные признаки. Анализ критериев, по которым признаки должны определяться в качестве эквивалентных.</w:t>
            </w:r>
          </w:p>
          <w:p>
            <w:pPr>
              <w:pStyle w:val="Normal"/>
              <w:rPr>
                <w:szCs w:val="24"/>
              </w:rPr>
            </w:pPr>
            <w:r>
              <w:rPr>
                <w:b/>
                <w:szCs w:val="24"/>
              </w:rPr>
              <w:t>Данилина Е.А., Цапенко А.М.</w:t>
            </w:r>
          </w:p>
          <w:p>
            <w:pPr>
              <w:pStyle w:val="Normal"/>
              <w:rPr/>
            </w:pPr>
            <w:r>
              <w:rPr>
                <w:b/>
                <w:szCs w:val="24"/>
              </w:rPr>
              <w:t xml:space="preserve">    </w:t>
            </w:r>
            <w:r>
              <w:rPr>
                <w:b/>
                <w:szCs w:val="24"/>
              </w:rPr>
              <w:t xml:space="preserve">Использование открытых и свободных лицензий отечественными пользователями </w:t>
            </w:r>
            <w:r>
              <w:rPr>
                <w:sz w:val="23"/>
                <w:szCs w:val="23"/>
              </w:rPr>
              <w:t>// Патенты и лицензии. Интеллектуальные права. - 2018. - № 9. - С.48-54.</w:t>
            </w:r>
          </w:p>
          <w:p>
            <w:pPr>
              <w:pStyle w:val="Normal"/>
              <w:rPr>
                <w:szCs w:val="24"/>
              </w:rPr>
            </w:pPr>
            <w:r>
              <w:rPr>
                <w:szCs w:val="24"/>
              </w:rPr>
              <w:t xml:space="preserve"> </w:t>
            </w:r>
            <w:r>
              <w:rPr>
                <w:szCs w:val="24"/>
              </w:rPr>
              <w:t>Быстрое развитие и усложнение технологий, определяющих работу в цифровой среде, что зачастую даже постоянно работающие с информацией специалисты не в полной мере осведомлены о новых подходах, в том числе и правовых, к принципам работы с оцифрованными произведениями. Из-за этого для многих пользователей российское и мировое культурное наследие становится практически недоступным - если книги нет в сети Интернет, то с большой долей вероятности многие потенциальные читатели ее не прочитают. А поместить книгу в Интернет нельзя из-за авторско-правовых ограничений. Трудности, возникающие с дефиницией таких понятий, как: "издание", "произведение", "открытый доступ", "свободный доступ". Анализ особенностей, так называемых открытых лицензий, регулируемых правовыми положениями ст. 1286.1 "Открытая лицензия на использование произведения науки, литературы или искусства" ГК РФ, и свободных открытых лицензий, регулируемых с помощью комплекса Креатив коммонс (Creative Commons).</w:t>
            </w:r>
          </w:p>
          <w:p>
            <w:pPr>
              <w:pStyle w:val="Normal"/>
              <w:rPr>
                <w:szCs w:val="24"/>
              </w:rPr>
            </w:pPr>
            <w:r>
              <w:rPr>
                <w:szCs w:val="24"/>
              </w:rPr>
            </w:r>
          </w:p>
          <w:p>
            <w:pPr>
              <w:pStyle w:val="Normal"/>
              <w:rPr>
                <w:b/>
                <w:b/>
                <w:szCs w:val="24"/>
              </w:rPr>
            </w:pPr>
            <w:r>
              <w:rPr>
                <w:b/>
                <w:szCs w:val="24"/>
              </w:rPr>
              <w:t>Ершов О.Г.</w:t>
            </w:r>
          </w:p>
          <w:p>
            <w:pPr>
              <w:pStyle w:val="Normal"/>
              <w:rPr/>
            </w:pPr>
            <w:r>
              <w:rPr>
                <w:b/>
                <w:szCs w:val="24"/>
              </w:rPr>
              <w:t xml:space="preserve">    </w:t>
            </w:r>
            <w:r>
              <w:rPr>
                <w:b/>
                <w:szCs w:val="24"/>
              </w:rPr>
              <w:t>Обеспечение иска по делам о нарушении авторских прав на произведение архитектуры</w:t>
            </w:r>
            <w:r>
              <w:rPr>
                <w:szCs w:val="24"/>
              </w:rPr>
              <w:t xml:space="preserve"> // Патенты и лицензии. Интеллектуальные права. - 2018. - № 9. - С.37-42.</w:t>
            </w:r>
          </w:p>
          <w:p>
            <w:pPr>
              <w:pStyle w:val="Normal"/>
              <w:rPr>
                <w:szCs w:val="24"/>
              </w:rPr>
            </w:pPr>
            <w:r>
              <w:rPr>
                <w:szCs w:val="24"/>
              </w:rPr>
              <w:t xml:space="preserve"> </w:t>
            </w:r>
            <w:r>
              <w:rPr>
                <w:szCs w:val="24"/>
              </w:rPr>
              <w:t>Проблема эффективности мер по обеспечению иска о нарушении авторских прав на произведение архитектуры. Обоснование вывода о том, что законодательство по этому вопросу несовершенно. Предложение в целях совершенствования правовых норм разработать теоретические положения об условиях применения мер по обеспечению исков в зависимости от специфики произведения архитектуры как объекта авторского права, а также особенностей осуществления авторских прав относительно выделенного объекта.</w:t>
            </w:r>
          </w:p>
          <w:p>
            <w:pPr>
              <w:pStyle w:val="Normal"/>
              <w:rPr>
                <w:szCs w:val="24"/>
              </w:rPr>
            </w:pPr>
            <w:r>
              <w:rPr>
                <w:szCs w:val="24"/>
              </w:rPr>
            </w:r>
          </w:p>
          <w:p>
            <w:pPr>
              <w:pStyle w:val="Normal"/>
              <w:rPr>
                <w:szCs w:val="24"/>
              </w:rPr>
            </w:pPr>
            <w:r>
              <w:rPr>
                <w:b/>
                <w:szCs w:val="24"/>
              </w:rPr>
              <w:t>Нурмагамбетов Ж.А., Кульжамбекова С.Д.</w:t>
            </w:r>
          </w:p>
          <w:p>
            <w:pPr>
              <w:pStyle w:val="Normal"/>
              <w:rPr/>
            </w:pPr>
            <w:r>
              <w:rPr>
                <w:b/>
                <w:szCs w:val="24"/>
              </w:rPr>
              <w:t xml:space="preserve">    </w:t>
            </w:r>
            <w:r>
              <w:rPr>
                <w:b/>
                <w:szCs w:val="24"/>
              </w:rPr>
              <w:t xml:space="preserve">Новое в охране и защите товарных знаков в Казахстане </w:t>
            </w:r>
            <w:r>
              <w:rPr>
                <w:szCs w:val="24"/>
              </w:rPr>
              <w:t>// Патенты и лицензии. Интеллектуальные права. - 2018. - № 9. - С.73-77.</w:t>
            </w:r>
          </w:p>
          <w:p>
            <w:pPr>
              <w:pStyle w:val="Normal"/>
              <w:rPr/>
            </w:pPr>
            <w:r>
              <w:rPr>
                <w:szCs w:val="24"/>
              </w:rPr>
              <w:t xml:space="preserve"> </w:t>
            </w:r>
            <w:r>
              <w:rPr>
                <w:szCs w:val="24"/>
              </w:rPr>
              <w:t>Законодательство Казахстана в области интеллектуальной собственности, изменения в кодексы, законодательные и нормативные акты. Вступление в силу 3 июля 2018 г. закона от 20 июня 2018 г. № 161-VIЗРК "О внесении изменений и дополнений в некоторые законодательные акты Республики Казахстан по вопросам совершенствования законодательства в сфере интеллектуальной собственности". Анализ существенных изменений законодательства в сфере охраны и защиты товарных зна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29262137"/>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нтышев П.</w:t>
            </w:r>
          </w:p>
          <w:p>
            <w:pPr>
              <w:pStyle w:val="Normal"/>
              <w:rPr/>
            </w:pPr>
            <w:r>
              <w:rPr>
                <w:b/>
                <w:szCs w:val="24"/>
              </w:rPr>
              <w:t xml:space="preserve">    </w:t>
            </w:r>
            <w:r>
              <w:rPr>
                <w:b/>
                <w:szCs w:val="24"/>
              </w:rPr>
              <w:t>Несвободный рунет</w:t>
            </w:r>
            <w:r>
              <w:rPr>
                <w:szCs w:val="24"/>
              </w:rPr>
              <w:t xml:space="preserve"> // Ведомости. - 2018. - 2 ноября. - № 207. - С.13.</w:t>
            </w:r>
          </w:p>
          <w:p>
            <w:pPr>
              <w:pStyle w:val="Normal"/>
              <w:rPr>
                <w:rStyle w:val="Komm1"/>
                <w:szCs w:val="24"/>
              </w:rPr>
            </w:pPr>
            <w:r>
              <w:rPr>
                <w:szCs w:val="24"/>
              </w:rPr>
              <w:t xml:space="preserve"> </w:t>
            </w:r>
            <w:r>
              <w:rPr>
                <w:szCs w:val="24"/>
              </w:rPr>
              <w:t>Анализ состояния интернета в 65 странах мира. Антирейтинг свободы интернета, составленный Freedom House по трем показателям: доступ к контенту; цензура; нарушение прав пользователей. Позиция России - 53-е место, ниже - Китай. Громкие история регулирования интернета, приведенные Freedom House. Мнения российских руководителей Института исследования интернета И. Левовой и общественной организации "Роскомсвобода" А. Козлю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29262138"/>
            <w:bookmarkEnd w:id="32"/>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раужо Л., Шевченко А.</w:t>
            </w:r>
          </w:p>
          <w:p>
            <w:pPr>
              <w:pStyle w:val="Normal"/>
              <w:rPr/>
            </w:pPr>
            <w:r>
              <w:rPr>
                <w:b/>
                <w:szCs w:val="24"/>
              </w:rPr>
              <w:t xml:space="preserve">    </w:t>
            </w:r>
            <w:r>
              <w:rPr>
                <w:b/>
                <w:szCs w:val="24"/>
              </w:rPr>
              <w:t xml:space="preserve">Краткосрочные эффекты непредвиденных монетарных шоков при определенных торговых механизмах: </w:t>
            </w:r>
            <w:r>
              <w:rPr>
                <w:szCs w:val="24"/>
              </w:rPr>
              <w:t>пер. с англ.</w:t>
            </w:r>
            <w:r>
              <w:rPr>
                <w:b/>
                <w:szCs w:val="24"/>
              </w:rPr>
              <w:t xml:space="preserve"> </w:t>
            </w:r>
            <w:r>
              <w:rPr>
                <w:szCs w:val="24"/>
              </w:rPr>
              <w:t>// Деньги и кредит. - 2018. - Сентябрь. - № 3. - С.76-88.</w:t>
            </w:r>
          </w:p>
          <w:p>
            <w:pPr>
              <w:pStyle w:val="Normal"/>
              <w:rPr>
                <w:szCs w:val="24"/>
              </w:rPr>
            </w:pPr>
            <w:r>
              <w:rPr>
                <w:szCs w:val="24"/>
              </w:rPr>
              <w:t xml:space="preserve"> </w:t>
            </w:r>
            <w:r>
              <w:rPr>
                <w:szCs w:val="24"/>
              </w:rPr>
              <w:t>Сравнение двух альтернативных механизмов ценообразования, их влияние на производство и цены в краткосрочной перспективе в условиях монетарной неопределенности. Близость первого механизма к объявлению цены, второго - к торгу по цене. Различие механизмов объемом информацией, которой потенциально обмениваются между собой покупатели и продавцы. Объявление цены на относительно стабильных рынках (например, розничного) - преобладающий торговый механизм. Покупатели и продавцы на рынке, характеризующимся постоянным движением и неопределенностью (как, например, рынок федеральных фондов США), получают большую выгоду, заключая последовательные сделки, которые позволяют им постоянно обновлять их знания о состоянии рынка.</w:t>
            </w:r>
          </w:p>
          <w:p>
            <w:pPr>
              <w:pStyle w:val="Normal"/>
              <w:rPr>
                <w:szCs w:val="24"/>
              </w:rPr>
            </w:pPr>
            <w:r>
              <w:rPr>
                <w:szCs w:val="24"/>
              </w:rPr>
            </w:r>
          </w:p>
          <w:p>
            <w:pPr>
              <w:pStyle w:val="Normal"/>
              <w:rPr/>
            </w:pPr>
            <w:r>
              <w:rPr>
                <w:b/>
                <w:szCs w:val="24"/>
              </w:rPr>
              <w:t xml:space="preserve">    </w:t>
            </w:r>
            <w:r>
              <w:rPr>
                <w:b/>
                <w:szCs w:val="24"/>
              </w:rPr>
              <w:t>Достоверные источники цен: чего остерегаться при обосновании НМЦК</w:t>
            </w:r>
            <w:r>
              <w:rPr>
                <w:szCs w:val="24"/>
              </w:rPr>
              <w:t xml:space="preserve"> // Госзакупки.ру. - 2018. - № 10. - С.20-30.</w:t>
            </w:r>
          </w:p>
          <w:p>
            <w:pPr>
              <w:pStyle w:val="Normal"/>
              <w:rPr>
                <w:szCs w:val="24"/>
              </w:rPr>
            </w:pPr>
            <w:r>
              <w:rPr>
                <w:szCs w:val="24"/>
              </w:rPr>
              <w:t xml:space="preserve"> </w:t>
            </w:r>
            <w:r>
              <w:rPr>
                <w:szCs w:val="24"/>
              </w:rPr>
              <w:t>Выбор поставщиков для расчета рыночной цены нужного товара. Цены для обоснования НМЦК. Правила запроса информации. Размещение запроса цен в ЕИС. Рекомендуемый порядок корректировки цены из реестра контрактов. Обоснование цены. Работа с источниками ценовой информации, чтобы купить безопасно, быстро и дешево. Мнение экспе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3" w:name="__RefHeading___Toc529262139"/>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м без налога</w:t>
            </w:r>
            <w:r>
              <w:rPr>
                <w:szCs w:val="24"/>
              </w:rPr>
              <w:t xml:space="preserve"> // Российская газета. - 2018. - 2 ноября. - № 247. - С.1, 5, 14.</w:t>
            </w:r>
          </w:p>
          <w:p>
            <w:pPr>
              <w:pStyle w:val="Normal"/>
              <w:rPr>
                <w:szCs w:val="24"/>
              </w:rPr>
            </w:pPr>
            <w:r>
              <w:rPr>
                <w:szCs w:val="24"/>
              </w:rPr>
              <w:t xml:space="preserve"> </w:t>
            </w:r>
            <w:r>
              <w:rPr>
                <w:szCs w:val="24"/>
              </w:rPr>
              <w:t>С 1 января 2019 года люди предпенсионного возраста не будут платить налог на дом, квартиру, гараж. От уплаты налога на имущество освободят мужчин, достигших 60 лет, и женщин, достигших 55, но еще не вышедших на пенсию. Поправки в Налоговый кодекс связаны с поэтапным повышением пенсионного возраста. То есть еще до выхода на пенсию они получат привилегии, которые есть у пенсионеров. Закон (№ 378-ФЗ) был разработан для того, чтобы обеспечить россиянам дополнительные социальные гарантии. По оценке вице-премьера Т. Голиковой, за счет сохранения льгот граждане предпенсионного возраста могут экономить около 1,9 тысячи рублей в год. Имеющий два или больше участков, может выбрать тот, в отношении которого будет действовать вычет. Граждане предпенсионного возраста освобождаются от уплаты налога на имущество за один объект недвижимости определенного вида при условии, что он не используется в предпринимательской деятельности. На граждан теперь распространяется так называемый налоговый вычет на 6 соток. При расчете земельного налога граждане предпенсионного возраста будут иметь право уменьшить сумму налога на величину кадастровой стоимости 600 квадратных метров по одному земельному участку независимо от категории земли. Что касается транспортного налога, то федеральных льгот по нему для пенсионеров нет. Их могут устанавливать на региональном уровне. Как правило, если такая льгота есть, то она действует только в отношении одного транспортного средства.</w:t>
            </w:r>
          </w:p>
          <w:p>
            <w:pPr>
              <w:pStyle w:val="Normal"/>
              <w:rPr>
                <w:szCs w:val="24"/>
              </w:rPr>
            </w:pPr>
            <w:r>
              <w:rPr>
                <w:szCs w:val="24"/>
              </w:rPr>
            </w:r>
          </w:p>
          <w:p>
            <w:pPr>
              <w:pStyle w:val="Normal"/>
              <w:rPr>
                <w:b/>
                <w:b/>
                <w:szCs w:val="24"/>
              </w:rPr>
            </w:pPr>
            <w:r>
              <w:rPr>
                <w:b/>
                <w:szCs w:val="24"/>
              </w:rPr>
              <w:t>Говорова Н.</w:t>
            </w:r>
          </w:p>
          <w:p>
            <w:pPr>
              <w:pStyle w:val="Normal"/>
              <w:spacing w:before="0" w:after="0"/>
              <w:rPr/>
            </w:pPr>
            <w:r>
              <w:rPr>
                <w:b/>
                <w:szCs w:val="24"/>
              </w:rPr>
              <w:t xml:space="preserve">    </w:t>
            </w:r>
            <w:r>
              <w:rPr>
                <w:b/>
                <w:szCs w:val="24"/>
              </w:rPr>
              <w:t>Бюджетно-налоговая политика: экономический ликбез</w:t>
            </w:r>
            <w:r>
              <w:rPr>
                <w:szCs w:val="24"/>
              </w:rPr>
              <w:t xml:space="preserve"> // Business Excellence. Деловое совершенство. - 2018. - № 10. - С.88-90.</w:t>
            </w:r>
          </w:p>
          <w:p>
            <w:pPr>
              <w:pStyle w:val="Normal"/>
              <w:spacing w:before="0" w:after="0"/>
              <w:rPr>
                <w:szCs w:val="24"/>
              </w:rPr>
            </w:pPr>
            <w:r>
              <w:rPr>
                <w:szCs w:val="24"/>
              </w:rPr>
              <w:t xml:space="preserve"> </w:t>
            </w:r>
            <w:r>
              <w:rPr>
                <w:szCs w:val="24"/>
              </w:rPr>
              <w:t>Бюджетная система Российской Федерации, её структура, формирование доходной части. Бюджетно-налоговая политика и макроэкономическое регулирование. Стимулирующая бюджетно-налоговая политика, основная цель которой - недопущение циклического спада экономики, когда фактический ВВП оказывается ниже потенциального. Проведение сдерживающей бюджетно-налоговой политики, когда фактический ВВП превышает потенциальный, то есть экономика работает с перегрузкой. Факторы производства, наличие и состояние которых определяют проведение государством бюджетно-налоговой политики для долгосрочного стимулирования экономического роста.</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29262140"/>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оиск оптимальной глубины и структуры финансового сектора с точки зрения экономического роста, макроэкономической и финансовой стабильности / Мамонов М.</w:t>
            </w:r>
            <w:r>
              <w:rPr>
                <w:szCs w:val="24"/>
              </w:rPr>
              <w:t xml:space="preserve"> [и др.] // Деньги и кредит. - 2018. - Сентябрь. - № 3. - С.89-123.</w:t>
            </w:r>
          </w:p>
          <w:p>
            <w:pPr>
              <w:pStyle w:val="Normal"/>
              <w:spacing w:before="0" w:after="0"/>
              <w:rPr>
                <w:szCs w:val="24"/>
              </w:rPr>
            </w:pPr>
            <w:r>
              <w:rPr>
                <w:szCs w:val="24"/>
              </w:rPr>
              <w:t xml:space="preserve"> </w:t>
            </w:r>
            <w:r>
              <w:rPr>
                <w:szCs w:val="24"/>
              </w:rPr>
              <w:t>Количественное определение целевых ориентиров развития финансового сектора, обеспечивающих при прочих равных условиях максимально возможную динамику ВВП при соблюдении условий его устойчивости, ценовой и финансовой стабильности. Тестирование гипотезы нелинейных форм зависимости динамики ВВП, его волатильности, уровня инфляции, частоты возникновения финансового кризиса от развития основных сегментов финансового рынка. Внутренний кредитный рынок. Влияние глубины кредитного рынка на достижение целей макроэкономической политики. Рынок корпоративных облигаций. Внешний рынок долгосрочного корпоративного долга. Фондовый рынок (рынок акций). Рынок частных пенсионных накоплений. Страховой рынок. База исследования - данные по 63 странам с развитыми и развивающимися рынками за 1980-2014 гг. Оптимизация функции полезности регулятора и оценка долгосрочных экономических эффектов для России. Результаты оптимизации функции полезности регулятора по набору ключевых переменных финансового сектора. Оценка долгосрочных экономических эффектов для России от приближения к оптимальным значениям развития финансового сектора.</w:t>
            </w:r>
          </w:p>
          <w:p>
            <w:pPr>
              <w:pStyle w:val="Normal"/>
              <w:rPr>
                <w:szCs w:val="24"/>
              </w:rPr>
            </w:pPr>
            <w:r>
              <w:rPr>
                <w:szCs w:val="24"/>
              </w:rPr>
            </w:r>
          </w:p>
          <w:p>
            <w:pPr>
              <w:pStyle w:val="Normal"/>
              <w:rPr>
                <w:b/>
                <w:b/>
                <w:szCs w:val="24"/>
              </w:rPr>
            </w:pPr>
            <w:r>
              <w:rPr>
                <w:b/>
                <w:szCs w:val="24"/>
              </w:rPr>
              <w:t>Герлах-Кристен П. и др.</w:t>
            </w:r>
          </w:p>
          <w:p>
            <w:pPr>
              <w:pStyle w:val="Normal"/>
              <w:spacing w:before="0" w:after="0"/>
              <w:rPr/>
            </w:pPr>
            <w:r>
              <w:rPr>
                <w:b/>
                <w:szCs w:val="24"/>
              </w:rPr>
              <w:t xml:space="preserve">    </w:t>
            </w:r>
            <w:r>
              <w:rPr>
                <w:b/>
                <w:szCs w:val="24"/>
              </w:rPr>
              <w:t>Расчет долгосрочных инфляционных ожиданий участников финансовых рынков для стран без рынков инфляционных инструментов</w:t>
            </w:r>
            <w:r>
              <w:rPr>
                <w:szCs w:val="24"/>
              </w:rPr>
              <w:t>: пер. с англ. / Герлах-Кристен П., Мёснер Р., Розенблатт-Виш Р. // Деньги и кредит. - 2018. - Сентябрь. - № 3. - С.23-48.</w:t>
            </w:r>
          </w:p>
          <w:p>
            <w:pPr>
              <w:pStyle w:val="Normal"/>
              <w:spacing w:before="0" w:after="0"/>
              <w:rPr>
                <w:szCs w:val="24"/>
              </w:rPr>
            </w:pPr>
            <w:r>
              <w:rPr>
                <w:szCs w:val="24"/>
              </w:rPr>
              <w:t xml:space="preserve"> </w:t>
            </w:r>
            <w:r>
              <w:rPr>
                <w:szCs w:val="24"/>
              </w:rPr>
              <w:t>Оценка инфляционных ожиданий при помощи опросов и на основе данных финансовых рынков, их достоинства и недостатки. Обзор литературы. Два подхода к оценке долгосрочных инфляционных ожиданий участников финансовых рынков с учетом показателей, как внешних, так и внутренних рынков. Полученные долгосрочные инфляционные ожидания рынков. Страны с внутренними рынками инфляционных свопов и форвардными валютными курсами. Страны без внутреннего рынка инфляционных свопов, но с форвардными валютными курсами. Страны без рынка инфляционных свопов и форвардных валютных курсов. Аналитический потенциал полученных оценок. Информационная значимость рассчитанных индикаторов долгосрочной инфляции при формировании текущей инфляции. Драйверы долгосрочных инфляционных ожиданий. Чувствительность рассчитанных авторами долгосрочных инфляционных ожиданий к индексам "экономических сюрпризов". Ожидаемые долгосрочные реальные процентные ставки.</w:t>
            </w:r>
          </w:p>
          <w:p>
            <w:pPr>
              <w:pStyle w:val="Normal"/>
              <w:rPr>
                <w:szCs w:val="24"/>
              </w:rPr>
            </w:pPr>
            <w:r>
              <w:rPr>
                <w:b/>
                <w:szCs w:val="24"/>
              </w:rPr>
              <w:t>Синяков А., Хотулев И.</w:t>
            </w:r>
          </w:p>
          <w:p>
            <w:pPr>
              <w:pStyle w:val="Normal"/>
              <w:rPr/>
            </w:pPr>
            <w:r>
              <w:rPr>
                <w:b/>
                <w:szCs w:val="24"/>
              </w:rPr>
              <w:t xml:space="preserve">    </w:t>
            </w:r>
            <w:r>
              <w:rPr>
                <w:b/>
                <w:szCs w:val="24"/>
              </w:rPr>
              <w:t xml:space="preserve">Обзор конференции Банка России "Инфляция: Новые вызовы для центральных банков" </w:t>
            </w:r>
            <w:r>
              <w:rPr>
                <w:szCs w:val="24"/>
              </w:rPr>
              <w:t>// Деньги и кредит. - 2018. - Сентябрь. - № 3. - С.3-22.</w:t>
            </w:r>
          </w:p>
          <w:p>
            <w:pPr>
              <w:pStyle w:val="Normal"/>
              <w:rPr>
                <w:szCs w:val="24"/>
              </w:rPr>
            </w:pPr>
            <w:r>
              <w:rPr>
                <w:szCs w:val="24"/>
              </w:rPr>
              <w:t xml:space="preserve"> </w:t>
            </w:r>
            <w:r>
              <w:rPr>
                <w:szCs w:val="24"/>
              </w:rPr>
              <w:t>Инфляционные ожидания и их влияние на динамику инфляции. Расчет долгосрочных инфляционных ожиданий участников финансовых рынков для стран без рынков инфляционных инструментов. Роль инфляционных ожиданий в изменении роста цен. Финансовые инструменты для инфляционных ожиданий. Финансовая грамотность и инфляционные ожидания. Структурные факторы инфляции. Демография и инфляция: загадка в данных с 1870 по 2016 г. Исследование роли структурных характеристик инфляции и изменение её динамики за последние годы. Внешние и внутренние факторы инфляции: опыт Венгрии. Использование микроданных для оценки обменного курса. Денежная политика и инфляция. Валютные курсы и влияние денежно-кредитной политики в условиях обычной и нетрадиционной денежно-кредитной политики. Оценка эффективности денежно-кредитной политики в России: структурный динамический факторный подход.</w:t>
            </w:r>
          </w:p>
          <w:p>
            <w:pPr>
              <w:pStyle w:val="Normal"/>
              <w:rPr>
                <w:szCs w:val="24"/>
              </w:rPr>
            </w:pPr>
            <w:r>
              <w:rPr>
                <w:szCs w:val="24"/>
              </w:rPr>
            </w:r>
          </w:p>
          <w:p>
            <w:pPr>
              <w:pStyle w:val="Normal"/>
              <w:rPr/>
            </w:pPr>
            <w:r>
              <w:rPr>
                <w:b/>
                <w:szCs w:val="24"/>
              </w:rPr>
              <w:t xml:space="preserve">    </w:t>
            </w:r>
            <w:r>
              <w:rPr>
                <w:b/>
                <w:szCs w:val="24"/>
              </w:rPr>
              <w:t>Финополис</w:t>
            </w:r>
            <w:r>
              <w:rPr>
                <w:szCs w:val="24"/>
              </w:rPr>
              <w:t>: приложение // Известия. - 2018. - 29 октября. - № 203. - С.1-4.</w:t>
            </w:r>
          </w:p>
          <w:p>
            <w:pPr>
              <w:pStyle w:val="Normal"/>
              <w:rPr>
                <w:szCs w:val="24"/>
              </w:rPr>
            </w:pPr>
            <w:r>
              <w:rPr>
                <w:szCs w:val="24"/>
              </w:rPr>
              <w:t xml:space="preserve"> </w:t>
            </w:r>
            <w:r>
              <w:rPr>
                <w:szCs w:val="24"/>
              </w:rPr>
              <w:t>Киберзащита от киберугроз. Кто и как защищает финансовые данные. По данным Group-IB, в результате кибератак ежемесячно теряют деньги 1-2 банка, средний ущерб подобных хищений составляет до $2 млн. Хакеры атакуют не только публичные сайты банков. По оценкам Group-IB, количество целенаправленных атак на банки с целью хищения через международную межбанковскую систему передачи информации и платежей SWIFT за последний год увеличилось в три раза. Персональные данные - валюта XXI века. Главы крупнейших технологических банков России обсудили, что нового появится в сфере финансовых технологий на форуме "Финополис" в Сочи. Интервью с Александром Емешевым, вице-президентом, директором по разработке новых продуктов Тинькофф Банка о внедрении в банковские процессы искусственного интеллекта. Интервью с Константином Маркеловым, вице-президентом Тинькофф Банка по бизнес-технологиям о подготовке специалистов, образовательных программах для молодежи.</w:t>
            </w:r>
          </w:p>
          <w:p>
            <w:pPr>
              <w:pStyle w:val="Normal"/>
              <w:rPr>
                <w:szCs w:val="24"/>
              </w:rPr>
            </w:pPr>
            <w:r>
              <w:rPr>
                <w:szCs w:val="24"/>
              </w:rPr>
            </w:r>
          </w:p>
          <w:p>
            <w:pPr>
              <w:pStyle w:val="Normal"/>
              <w:rPr>
                <w:szCs w:val="24"/>
              </w:rPr>
            </w:pPr>
            <w:r>
              <w:rPr>
                <w:b/>
                <w:szCs w:val="24"/>
              </w:rPr>
              <w:t>Картаев Ф., Лунева И.</w:t>
            </w:r>
          </w:p>
          <w:p>
            <w:pPr>
              <w:pStyle w:val="Normal"/>
              <w:rPr/>
            </w:pPr>
            <w:r>
              <w:rPr>
                <w:b/>
                <w:szCs w:val="24"/>
              </w:rPr>
              <w:t xml:space="preserve">    </w:t>
            </w:r>
            <w:r>
              <w:rPr>
                <w:b/>
                <w:szCs w:val="24"/>
              </w:rPr>
              <w:t xml:space="preserve">Взболтать, но не смешивать: Сравнение эффективности чистого и смешанного инфляционного таргетирования </w:t>
            </w:r>
            <w:r>
              <w:rPr>
                <w:szCs w:val="24"/>
              </w:rPr>
              <w:t>// Деньги и кредит. - 2018. - Сентябрь. - № 3. - С.65-75.</w:t>
            </w:r>
          </w:p>
          <w:p>
            <w:pPr>
              <w:pStyle w:val="Normal"/>
              <w:rPr>
                <w:szCs w:val="24"/>
              </w:rPr>
            </w:pPr>
            <w:r>
              <w:rPr>
                <w:szCs w:val="24"/>
              </w:rPr>
              <w:t xml:space="preserve"> </w:t>
            </w:r>
            <w:r>
              <w:rPr>
                <w:szCs w:val="24"/>
              </w:rPr>
              <w:t>Рост популярности режима инфляционного таргетирования, приведший в последние десятилетия к большому разнообразию подходов в его реализации денежными властями. Влияние выбора между чистым и смешанным (гибридным) инфляционным таргетированием на вероятность достижения заявленного целевого уровня инфляции. Чистое инфляционное таргетирование - режим, при котором инфляция является единственной переменной в целевой функции центрального банка. Гибридной инфляционное таргетирование - альтернативный режим, в рамках которого в целевую функцию денежных властей входит валютный курс. Проведение моделирования на основе панельных данных по 32 странам, декларирующим режим инфляционного таргетирования. Классификация стран по типу используемого режима: чистого или гибридного, осуществленная на основе методов кластерного анализа. Построение модели бинарного выбора, оценивающей вероятность достижения цели по инфляции. Вывод о том, что использование гибридного варианта инфляционного таргетирования ассоциируется с увеличением этой вероятности, что говорит в пользу более высокой эффективности указанного режима по сравнению с чистым таргетированием.</w:t>
            </w:r>
          </w:p>
          <w:p>
            <w:pPr>
              <w:pStyle w:val="Normal"/>
              <w:rPr>
                <w:szCs w:val="24"/>
              </w:rPr>
            </w:pPr>
            <w:r>
              <w:rPr>
                <w:szCs w:val="24"/>
              </w:rPr>
            </w:r>
          </w:p>
          <w:p>
            <w:pPr>
              <w:pStyle w:val="Normal"/>
              <w:rPr/>
            </w:pPr>
            <w:r>
              <w:rPr>
                <w:b/>
                <w:szCs w:val="24"/>
              </w:rPr>
              <w:t xml:space="preserve">    </w:t>
            </w:r>
            <w:r>
              <w:rPr>
                <w:b/>
                <w:szCs w:val="24"/>
              </w:rPr>
              <w:t>Деньги</w:t>
            </w:r>
            <w:r>
              <w:rPr>
                <w:szCs w:val="24"/>
              </w:rPr>
              <w:t xml:space="preserve"> </w:t>
            </w:r>
            <w:r>
              <w:rPr>
                <w:sz w:val="23"/>
                <w:szCs w:val="23"/>
              </w:rPr>
              <w:t>// Коммерсантъ - тематическое приложение. - 2018. - 31 октября. - № 44.</w:t>
            </w:r>
            <w:r>
              <w:rPr>
                <w:szCs w:val="24"/>
              </w:rPr>
              <w:t xml:space="preserve"> - С.1-55.</w:t>
            </w:r>
          </w:p>
          <w:p>
            <w:pPr>
              <w:pStyle w:val="Normal"/>
              <w:rPr>
                <w:szCs w:val="24"/>
              </w:rPr>
            </w:pPr>
            <w:r>
              <w:rPr>
                <w:szCs w:val="24"/>
              </w:rPr>
              <w:t xml:space="preserve"> </w:t>
            </w:r>
            <w:r>
              <w:rPr>
                <w:szCs w:val="24"/>
              </w:rPr>
              <w:t>Мировой рынок нефти. Перспективы расширения американских санкций в отношении импорта нефти из Ирана привели к подъему нефтяных котировок до уровня $85 за баррель. Формула плохого мира: Дмитрий Медведев предложил Европе и Азии вспомнить навыки торговли с СССР. Американский рынок акций упал в октябре на ожиданиях дальнейшего повышения ставок ФРС США и негативных последствиях торговых войн для мировой экономики. Риски возрастают не только в финансовом секторе, но в и сырьевом. Повышение ставок в США, высокая долговая нагрузка в Китае и торговые разногласия между двумя странами ограничат темпы мирового роста в этом году, а первые признаки приближающегося спада будут заметны в 2019 г. Международные инвесторы стремительно сокращают вложения на американском и европейском рынке акций. Угроза расширения антироссийских санкций и усиления торговой войны между США и Китаем, а также перспективы повышения ставки Федеральной резервной системы спровоцировали одно из сильнейших за последние годы падений на валютном и облигационном рынке. В октябре произошли значительные изменения в рейтинге самых доходных инвестиций. Интервью с Константином Маркеловым, вице-президентом Тинькофф Банка по бизнес-технологиям о том, что дает банку участие в форуме финансовых технологий Finopolis, зачем государству участвовать в развитии финтеха, и какие направления могут стать прорывными. Рисковые инвестиции, стоит ли вкладывать средства в МФО. Новикомбанк получил рейтинг АКРА. Российский рынок страхования жизни. Российские компании увеличили выплаты промежуточных дивидендов в первой половине 2018 года. Этой осенью банки впервые за несколько лет столкнулись с серьезным оттоком вкладов, больше всех пострадали крупные игроки. Главный драйвер роста розничного рынка - ипотека стала дорожать. Вслед за частными банками поднимать процентные ставки стали и государственные. Загородная недвижимость все меньше пользуется спросом. Отдых за границей. Инвестиции в ретроавтомобили. Игра Достоевского, сколько выигрывал и терял, играя в рулетку, великий писатель. Смарт-часы швейцарского происхождения.</w:t>
            </w:r>
          </w:p>
          <w:p>
            <w:pPr>
              <w:pStyle w:val="Normal"/>
              <w:rPr>
                <w:szCs w:val="24"/>
              </w:rPr>
            </w:pPr>
            <w:r>
              <w:rPr>
                <w:szCs w:val="24"/>
              </w:rPr>
            </w:r>
          </w:p>
          <w:p>
            <w:pPr>
              <w:pStyle w:val="Normal"/>
              <w:rPr>
                <w:b/>
                <w:b/>
                <w:szCs w:val="24"/>
              </w:rPr>
            </w:pPr>
            <w:r>
              <w:rPr>
                <w:b/>
                <w:szCs w:val="24"/>
              </w:rPr>
              <w:t>Хорошилов Е.Е.</w:t>
            </w:r>
          </w:p>
          <w:p>
            <w:pPr>
              <w:pStyle w:val="Normal"/>
              <w:rPr/>
            </w:pPr>
            <w:r>
              <w:rPr>
                <w:b/>
                <w:szCs w:val="24"/>
              </w:rPr>
              <w:t xml:space="preserve">    </w:t>
            </w:r>
            <w:r>
              <w:rPr>
                <w:b/>
                <w:szCs w:val="24"/>
              </w:rPr>
              <w:t>Новые технологии в финансовом секторе Канады: искусственный интеллект и "большие данные"</w:t>
            </w:r>
            <w:r>
              <w:rPr>
                <w:szCs w:val="24"/>
              </w:rPr>
              <w:t xml:space="preserve"> // США * Канада: экономика - политика - культура. - 2018. - № 10. - С.50-65.</w:t>
            </w:r>
          </w:p>
          <w:p>
            <w:pPr>
              <w:pStyle w:val="Normal"/>
              <w:rPr>
                <w:szCs w:val="24"/>
              </w:rPr>
            </w:pPr>
            <w:r>
              <w:rPr>
                <w:szCs w:val="24"/>
              </w:rPr>
              <w:t xml:space="preserve"> </w:t>
            </w:r>
            <w:r>
              <w:rPr>
                <w:szCs w:val="24"/>
              </w:rPr>
              <w:t>Активное включение ведущих финансовых институтов Канады в настоящее время в гонку новых технологий, ежегодно увеличивая расходы на эти цели, особенно в НИОКР. На первом месте - технологии, связанные с искусственным интеллектов и анализом "больших данных", особенно учитывая традиционно сильные позиции Канады в этой сфере. Роботизированное консультирование в сфере инвестиций - другое масштабное направление. Основные элементы стратегий крупнейших игроков финансового рынка Канады в сфере использования новых технологий, ставящих непростые проблемы. Во-первых, это обеспечение эффективности новых платформ и качества обслуживания клиентов. Во-вторых, поддержание рентабельности инвестиций в новые технологии для финансовых институтов, учитывая быстро растущие затраты и усиливающуюся конкуренцию на рынке финансовых услуг. В-третьих, это необходимость подготовки квалифицированных кадров в условиях возможного негативного влияния цифровизации финансовых институтов на рынок труда в целом.</w:t>
            </w:r>
          </w:p>
          <w:p>
            <w:pPr>
              <w:pStyle w:val="Normal"/>
              <w:rPr>
                <w:szCs w:val="24"/>
              </w:rPr>
            </w:pPr>
            <w:r>
              <w:rPr>
                <w:szCs w:val="24"/>
              </w:rPr>
            </w:r>
          </w:p>
          <w:p>
            <w:pPr>
              <w:pStyle w:val="Normal"/>
              <w:rPr>
                <w:szCs w:val="24"/>
              </w:rPr>
            </w:pPr>
            <w:r>
              <w:rPr>
                <w:b/>
                <w:szCs w:val="24"/>
              </w:rPr>
              <w:t>Надь Э.Е., Тенгей В.</w:t>
            </w:r>
          </w:p>
          <w:p>
            <w:pPr>
              <w:pStyle w:val="Normal"/>
              <w:rPr/>
            </w:pPr>
            <w:r>
              <w:rPr>
                <w:b/>
                <w:szCs w:val="24"/>
              </w:rPr>
              <w:t xml:space="preserve">    </w:t>
            </w:r>
            <w:r>
              <w:rPr>
                <w:b/>
                <w:szCs w:val="24"/>
              </w:rPr>
              <w:t xml:space="preserve">Внешние и внутренние факторы инфляции: Опыт Венгрии: </w:t>
            </w:r>
            <w:r>
              <w:rPr>
                <w:szCs w:val="24"/>
              </w:rPr>
              <w:t>пер. с венг.</w:t>
            </w:r>
            <w:r>
              <w:rPr>
                <w:b/>
                <w:szCs w:val="24"/>
              </w:rPr>
              <w:t xml:space="preserve"> </w:t>
            </w:r>
            <w:r>
              <w:rPr>
                <w:szCs w:val="24"/>
              </w:rPr>
              <w:t>// Деньги и кредит. - 2018. - Сентябрь. - № 3. - С.49-64.</w:t>
            </w:r>
          </w:p>
          <w:p>
            <w:pPr>
              <w:pStyle w:val="Normal"/>
              <w:rPr>
                <w:szCs w:val="24"/>
              </w:rPr>
            </w:pPr>
            <w:r>
              <w:rPr>
                <w:szCs w:val="24"/>
              </w:rPr>
              <w:t xml:space="preserve"> </w:t>
            </w:r>
            <w:r>
              <w:rPr>
                <w:szCs w:val="24"/>
              </w:rPr>
              <w:t>Факторы, способствующие снижению инфляции в глобальном масштабе, начиная с 2013 г. Ослабление экономической активности, снижение цен на энергоносители и сырьевые товары, появление технологических инноваций и заякоривание инфляционных ожиданий на исторически низком уровне во всем мире. Взаимосвязь между глобализацией и инфляцией - популярная тема современных экономических исследований. Стандартные отклонения нормы безработных и темпов инфляции. Глобальная инфляция и доля занятых в промышленном секторе развивающихся стран. Изучение влияния внешних и внутренних факторов на инфляцию в Венгрии, являющейся одной из самых открытых экономик в Евросоюзе. Открытость по отношению к международной торговле экономик Венгрии, Вышеградских стран и ЕС. Определение факторов, вызывающих изменение инфляции в Венгрии, методом главных компонент. Определение внешних драйверов национальной инфляции методом SVAR-модели.</w:t>
            </w:r>
          </w:p>
          <w:p>
            <w:pPr>
              <w:pStyle w:val="Normal"/>
              <w:rPr>
                <w:szCs w:val="24"/>
              </w:rPr>
            </w:pPr>
            <w:r>
              <w:rPr>
                <w:szCs w:val="24"/>
              </w:rPr>
            </w:r>
          </w:p>
          <w:p>
            <w:pPr>
              <w:pStyle w:val="Normal"/>
              <w:rPr>
                <w:b/>
                <w:b/>
                <w:szCs w:val="24"/>
              </w:rPr>
            </w:pPr>
            <w:r>
              <w:rPr>
                <w:b/>
                <w:szCs w:val="24"/>
              </w:rPr>
              <w:t>Семин В.</w:t>
            </w:r>
          </w:p>
          <w:p>
            <w:pPr>
              <w:pStyle w:val="Normal"/>
              <w:rPr/>
            </w:pPr>
            <w:r>
              <w:rPr>
                <w:b/>
                <w:szCs w:val="24"/>
              </w:rPr>
              <w:t xml:space="preserve">    </w:t>
            </w:r>
            <w:r>
              <w:rPr>
                <w:b/>
                <w:szCs w:val="24"/>
              </w:rPr>
              <w:t>Цифра счет любит. Некоторые тонкости цифровизации на рынке факторинга</w:t>
            </w:r>
            <w:r>
              <w:rPr>
                <w:szCs w:val="24"/>
              </w:rPr>
              <w:t xml:space="preserve"> // Профиль. - 2018. - 29 октября. - № 41. - С.45-47.</w:t>
            </w:r>
          </w:p>
          <w:p>
            <w:pPr>
              <w:pStyle w:val="Normal"/>
              <w:rPr>
                <w:rStyle w:val="Komm1"/>
                <w:sz w:val="23"/>
                <w:szCs w:val="23"/>
              </w:rPr>
            </w:pPr>
            <w:r>
              <w:rPr>
                <w:szCs w:val="24"/>
              </w:rPr>
              <w:t xml:space="preserve"> </w:t>
            </w:r>
            <w:r>
              <w:rPr>
                <w:sz w:val="23"/>
                <w:szCs w:val="23"/>
              </w:rPr>
              <w:t>Эволюция дискурса о применяемых в факторинге технологиях - от защиты каналов связи для обмена электронной почтой до отказа от живого общения с клиентами. Отличие электронного факторинга - в возможности предоставления финансирования клиента на основе изначально электронных документов, а не их цифровых образов в виде скан-копий накладных или счетов-фактур. Ценность факторинга для бизнеса - в возможности получения оперативного финансирования отсрочки платежа. Количество уступленных фактору поставок за первое полугодие 2018 г. Количество переданных факторам поставок, 2013-2018 гг. Средняя сумма профинансированной поставки. Переход на новый уровень взаимоотношений в правовой сфере за счет использования облачной электронной подписи, предусмотренной в законопроекте, разработанном АНО "Цифровая экономика". Проекты перевода в электронный вид закупок госкомпаний и создания маркетплейсов финансовых сервисов Банка России, вызывающие интерес участников рынка факторин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29262141"/>
            <w:bookmarkEnd w:id="35"/>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усева Н.М., Медведев Г.Б.</w:t>
            </w:r>
          </w:p>
          <w:p>
            <w:pPr>
              <w:pStyle w:val="Normal"/>
              <w:rPr/>
            </w:pPr>
            <w:r>
              <w:rPr>
                <w:b/>
                <w:szCs w:val="24"/>
              </w:rPr>
              <w:t xml:space="preserve">    </w:t>
            </w:r>
            <w:r>
              <w:rPr>
                <w:b/>
                <w:szCs w:val="24"/>
              </w:rPr>
              <w:t xml:space="preserve">Совершенствование управления институтами развития. Внутренний контроль и интеграция нефинансовых контрольных процедур в управление. Международный опыт </w:t>
            </w:r>
            <w:r>
              <w:rPr>
                <w:szCs w:val="24"/>
              </w:rPr>
              <w:t>// РИСК: ресурсы, информация, снабжение, конкуренция (электронная версия). - 2018. - № 3. - С.46-54.</w:t>
            </w:r>
          </w:p>
          <w:p>
            <w:pPr>
              <w:pStyle w:val="Normal"/>
              <w:rPr>
                <w:rStyle w:val="Komm1"/>
                <w:sz w:val="23"/>
                <w:szCs w:val="23"/>
              </w:rPr>
            </w:pPr>
            <w:r>
              <w:rPr>
                <w:sz w:val="23"/>
                <w:szCs w:val="23"/>
              </w:rPr>
              <w:t xml:space="preserve"> </w:t>
            </w:r>
            <w:r>
              <w:rPr>
                <w:sz w:val="23"/>
                <w:szCs w:val="23"/>
              </w:rPr>
              <w:t>Институциональная организация системы внутреннего контроля и аудита в некоммерческом секторе, рассмотренная на примере крупнейшего глобального института развития - Всемирного банка (ВБ). Исследование проблемных областей: институты внутреннего контроля и аудита ВБ; нефинансовая компонента внутреннего контроля и усиление её роли в настоящее время; годовые отчёты, как составляющая системы внутреннего контроля и место в ней нефинансовой отчётности. Деятельность организационных структур ВБ, ответственных за проведение внутреннего контроля и аудита, в том числе нефинансового характера. Сопоставление (бенчмаркинг) годового отчета ВБ как некоммерческого института развития с годовым отчётом одной из ведущих организаций коммерческого сектора - инвестиционного банка "Голдман Сакс" для выявления сходств и различий в годовых отчётах. Выводы о перспективах и проблемах применения в России рассматриваемых подходов к организации внутреннего контроля в некоммерческом и государственном секторах экономики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529262142"/>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емцев В.Н., Костина Н.Н.</w:t>
            </w:r>
          </w:p>
          <w:p>
            <w:pPr>
              <w:pStyle w:val="Normal"/>
              <w:rPr/>
            </w:pPr>
            <w:r>
              <w:rPr>
                <w:b/>
                <w:szCs w:val="24"/>
              </w:rPr>
              <w:t xml:space="preserve">    </w:t>
            </w:r>
            <w:r>
              <w:rPr>
                <w:b/>
                <w:szCs w:val="24"/>
              </w:rPr>
              <w:t xml:space="preserve">Институциональные аспекты управления интеграционными процессами в экономике </w:t>
            </w:r>
            <w:r>
              <w:rPr>
                <w:szCs w:val="24"/>
              </w:rPr>
              <w:t>// РИСК: ресурсы, информация, снабжение, конкуренция (электронная версия). - 2018. - № 3. - С.42-45.</w:t>
            </w:r>
          </w:p>
          <w:p>
            <w:pPr>
              <w:pStyle w:val="Normal"/>
              <w:rPr>
                <w:sz w:val="23"/>
                <w:szCs w:val="23"/>
              </w:rPr>
            </w:pPr>
            <w:r>
              <w:rPr>
                <w:sz w:val="23"/>
                <w:szCs w:val="23"/>
              </w:rPr>
              <w:t xml:space="preserve"> </w:t>
            </w:r>
            <w:r>
              <w:rPr>
                <w:sz w:val="23"/>
                <w:szCs w:val="23"/>
              </w:rPr>
              <w:t>Исследование концептуальных проблем управления интеграционными процессами в современной экономике. Выявление ключевой роли институциональной теории в формировании концепции управления интеграционными процессами. Обоснование предложений по формированию основных параметров концепции управления интеграционными процессами в экономике. Стоимость синергии проектов локальной интеграции отдельных металлургических компаний в качестве критерия принятия решений, использованная в рамках апробации корпоративного механизма управления интеграционными проектами.</w:t>
            </w:r>
          </w:p>
          <w:p>
            <w:pPr>
              <w:pStyle w:val="Normal"/>
              <w:rPr>
                <w:sz w:val="23"/>
                <w:szCs w:val="23"/>
              </w:rPr>
            </w:pPr>
            <w:r>
              <w:rPr>
                <w:sz w:val="23"/>
                <w:szCs w:val="23"/>
              </w:rPr>
            </w:r>
          </w:p>
          <w:p>
            <w:pPr>
              <w:pStyle w:val="Normal"/>
              <w:rPr>
                <w:b/>
                <w:b/>
                <w:szCs w:val="24"/>
              </w:rPr>
            </w:pPr>
            <w:r>
              <w:rPr>
                <w:b/>
                <w:szCs w:val="24"/>
              </w:rPr>
              <w:t>Джамалудинова М.Ю.</w:t>
            </w:r>
          </w:p>
          <w:p>
            <w:pPr>
              <w:pStyle w:val="Normal"/>
              <w:rPr/>
            </w:pPr>
            <w:r>
              <w:rPr>
                <w:b/>
                <w:szCs w:val="24"/>
              </w:rPr>
              <w:t xml:space="preserve">    </w:t>
            </w:r>
            <w:r>
              <w:rPr>
                <w:b/>
                <w:szCs w:val="24"/>
              </w:rPr>
              <w:t>Социальная ответственность российских предприятий и роль государства в ее внедрении</w:t>
            </w:r>
            <w:r>
              <w:rPr>
                <w:szCs w:val="24"/>
              </w:rPr>
              <w:t xml:space="preserve"> // РИСК: ресурсы, информация, снабжение, конкуренция (электронная версия). - 2018. - № 3. - С.55-57.</w:t>
            </w:r>
          </w:p>
          <w:p>
            <w:pPr>
              <w:pStyle w:val="Normal"/>
              <w:rPr>
                <w:sz w:val="23"/>
                <w:szCs w:val="23"/>
              </w:rPr>
            </w:pPr>
            <w:r>
              <w:rPr>
                <w:sz w:val="23"/>
                <w:szCs w:val="23"/>
              </w:rPr>
              <w:t xml:space="preserve"> </w:t>
            </w:r>
            <w:r>
              <w:rPr>
                <w:sz w:val="23"/>
                <w:szCs w:val="23"/>
              </w:rPr>
              <w:t>Неэкономические показатели работы предприятия - уровень социального обеспечения работников, разработка и реализация программ поддержки интернатов, больниц и школ, введение на предприятии механизма контроля качества, внедрение экологически безопасных и энергосберегающих технологий, играющие наряду с экономическими факторами всё большую роль в обеспечении конкурентоспособности, достижении высокой производительности и прибыльности производства. Обоснование актуальности темы. Определение термина "социальная ответственность" (СО). Преимущества социально ответственной деятельности предприятий. Принципы, которых должна придерживаться социально-ответственная компания. Причины активного развития концепции СО современными предприятиями и роль государства в их внедрении. Выводы. Внедрение СО в бизнес-деятельность российских предприятий создает возможности для: оптимизации стратегии развития, благодаря предотвращению рисков (социальных, экономических, экологических, юридических); увеличения объемов продаж и доли рынка; мотивации сотрудников компании; улучшения инвестиционного климата; гармонизации отношений с бизнес-средой, правительственными структурами и неправительственными организациями; улучшения финансовых и экономических показателей деятельности.</w:t>
            </w:r>
          </w:p>
          <w:p>
            <w:pPr>
              <w:pStyle w:val="Normal"/>
              <w:spacing w:before="0" w:after="0"/>
              <w:rPr>
                <w:sz w:val="23"/>
                <w:szCs w:val="23"/>
              </w:rPr>
            </w:pPr>
            <w:r>
              <w:rPr>
                <w:sz w:val="23"/>
                <w:szCs w:val="23"/>
              </w:rPr>
            </w:r>
          </w:p>
          <w:p>
            <w:pPr>
              <w:pStyle w:val="Normal"/>
              <w:spacing w:before="0" w:after="0"/>
              <w:rPr>
                <w:b/>
                <w:b/>
                <w:szCs w:val="24"/>
              </w:rPr>
            </w:pPr>
            <w:r>
              <w:rPr>
                <w:b/>
                <w:szCs w:val="24"/>
              </w:rPr>
              <w:t>Иващенко О.Б.</w:t>
            </w:r>
          </w:p>
          <w:p>
            <w:pPr>
              <w:pStyle w:val="Normal"/>
              <w:spacing w:before="0" w:after="0"/>
              <w:rPr/>
            </w:pPr>
            <w:r>
              <w:rPr>
                <w:b/>
                <w:szCs w:val="24"/>
              </w:rPr>
              <w:t xml:space="preserve">    </w:t>
            </w:r>
            <w:r>
              <w:rPr>
                <w:b/>
                <w:szCs w:val="24"/>
              </w:rPr>
              <w:t>Сравнительный анализ особенностей развития международного и российского рынка промышленного инжиниринга на современном этапе</w:t>
            </w:r>
            <w:r>
              <w:rPr>
                <w:szCs w:val="24"/>
              </w:rPr>
              <w:t xml:space="preserve"> // РИСК: ресурсы, информация, снабжение, конкуренция (электронная версия). - 2018. - № 3. - С.37-41.</w:t>
            </w:r>
          </w:p>
          <w:p>
            <w:pPr>
              <w:pStyle w:val="Normal"/>
              <w:spacing w:before="0" w:after="0"/>
              <w:rPr>
                <w:sz w:val="23"/>
                <w:szCs w:val="23"/>
              </w:rPr>
            </w:pPr>
            <w:r>
              <w:rPr>
                <w:sz w:val="23"/>
                <w:szCs w:val="23"/>
              </w:rPr>
              <w:t xml:space="preserve"> </w:t>
            </w:r>
            <w:r>
              <w:rPr>
                <w:sz w:val="23"/>
                <w:szCs w:val="23"/>
              </w:rPr>
              <w:t>Исследование особенностей становления рынка инжиниринговых услуг от традиционной концепции инженерных услуг до комплекса "наука – технологии - инновации". Выделение трех основных волн трансформации данного рынка, а также технических решений, повлекших за собой смену моделей данного рынка и отрасли, в которых преимущественно были реализованы данные решения. Подобный эволюционный подход позволил показать особенности и причины трансформации определения "инжиниринговые услуги" и появление новых секторов на данном рынке. Сложившаяся специализация различных стран на рынке инжиниринговых услуг (становление национальных моделей инжиниринга). Систематизация характерных черт рынка инжиниринга США, Японии, ЕС. Особое внимание уделяется специфике эволюции рынка инжиниринговых услуг в России.</w:t>
            </w:r>
          </w:p>
          <w:p>
            <w:pPr>
              <w:pStyle w:val="Normal"/>
              <w:rPr/>
            </w:pPr>
            <w:r>
              <w:rPr>
                <w:b/>
                <w:szCs w:val="24"/>
              </w:rPr>
              <w:t xml:space="preserve">    </w:t>
            </w:r>
            <w:r>
              <w:rPr>
                <w:b/>
                <w:szCs w:val="24"/>
              </w:rPr>
              <w:t>Стремление к совершенству. Истории успеха</w:t>
            </w:r>
            <w:r>
              <w:rPr>
                <w:szCs w:val="24"/>
              </w:rPr>
              <w:t xml:space="preserve"> // Business Excellence. Деловое совершенство. - 2018. - № 10. - С.38-41.</w:t>
            </w:r>
          </w:p>
          <w:p>
            <w:pPr>
              <w:pStyle w:val="Normal"/>
              <w:rPr>
                <w:szCs w:val="24"/>
              </w:rPr>
            </w:pPr>
            <w:r>
              <w:rPr>
                <w:szCs w:val="24"/>
              </w:rPr>
              <w:t xml:space="preserve"> </w:t>
            </w:r>
            <w:r>
              <w:rPr>
                <w:szCs w:val="24"/>
              </w:rPr>
              <w:t>Запуск журналом Business Excellence совместно с Европейским фондом управления качеством (EFQM) нового международного проекта по публикации кейсов от компаний, успешно применяющих модель делового совершенства EFQM, анализируя полученные ими благодаря этому преимущества. Долгая дорога к совершенству семейного предприятия Kostwein Group, расположенного в Австрии, с дочерними организациями в Хорватии и Индии. Бизнес-модель компании - производство многофункциональных станков для лидеров рынка в самых разных отраслях промышленности. Использование компанией методологии EFQM для выхода на соответствующий уровень в стратегическом процессе. Восемь ключевых ценностей/управленческих принципов модели EFQM, способствующих устойчивому успеху. Официальное признание - получение награды "Признание совершенства - 4 звезды". Долгосрочные преимущества, полученные компанией от применения методологии EFQM.</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й регистратор</w:t>
            </w:r>
            <w:r>
              <w:rPr>
                <w:szCs w:val="24"/>
              </w:rPr>
              <w:t xml:space="preserve"> // Промышленный еженедельник (электронная версия). - 2018. - 22-28 октября. - № 37. - С.1.</w:t>
            </w:r>
          </w:p>
          <w:p>
            <w:pPr>
              <w:pStyle w:val="Normal"/>
              <w:spacing w:before="0" w:after="0"/>
              <w:rPr/>
            </w:pPr>
            <w:r>
              <w:rPr>
                <w:szCs w:val="24"/>
              </w:rPr>
              <w:t xml:space="preserve"> </w:t>
            </w:r>
            <w:r>
              <w:rPr>
                <w:szCs w:val="24"/>
              </w:rPr>
              <w:t>Создание ГК «Ростех» дочерней структуры "РТ-Регистратор", которая будет обслуживать реестры акционеров всех организаций, входящих в контур Госкорпорации. К 2020 году в новую структуру перейдут более 700 дочерних предприятий Ростеха. Компания также будет оказывать услуги другим российским организациям и планирует войти в топ-5 крупнейших регистраторов России. Новая структура создана с целью уменьшения затрат на корпоративные процедуры и стандартизации подходов к ведению реестров предприятий Госкорпорации.</w:t>
            </w:r>
          </w:p>
          <w:p>
            <w:pPr>
              <w:pStyle w:val="Normal"/>
              <w:rPr>
                <w:szCs w:val="24"/>
              </w:rPr>
            </w:pPr>
            <w:r>
              <w:rPr>
                <w:szCs w:val="24"/>
              </w:rPr>
            </w:r>
          </w:p>
          <w:p>
            <w:pPr>
              <w:pStyle w:val="Normal"/>
              <w:rPr>
                <w:b/>
                <w:b/>
                <w:szCs w:val="24"/>
              </w:rPr>
            </w:pPr>
            <w:r>
              <w:rPr>
                <w:b/>
                <w:szCs w:val="24"/>
              </w:rPr>
              <w:t>Спурнова Т.</w:t>
            </w:r>
          </w:p>
          <w:p>
            <w:pPr>
              <w:pStyle w:val="Normal"/>
              <w:rPr/>
            </w:pPr>
            <w:r>
              <w:rPr>
                <w:b/>
                <w:szCs w:val="24"/>
              </w:rPr>
              <w:t xml:space="preserve">    </w:t>
            </w:r>
            <w:r>
              <w:rPr>
                <w:b/>
                <w:szCs w:val="24"/>
              </w:rPr>
              <w:t>7 лайфхаков для директора компании. Научись рассчитывать эффективность мероприятий или умри</w:t>
            </w:r>
            <w:r>
              <w:rPr>
                <w:szCs w:val="24"/>
              </w:rPr>
              <w:t xml:space="preserve"> // Business Excellence. Деловое совершенство. - 2018. - № 10. - С.84-85.</w:t>
            </w:r>
          </w:p>
          <w:p>
            <w:pPr>
              <w:pStyle w:val="Normal"/>
              <w:rPr>
                <w:sz w:val="23"/>
                <w:szCs w:val="23"/>
              </w:rPr>
            </w:pPr>
            <w:r>
              <w:rPr>
                <w:sz w:val="23"/>
                <w:szCs w:val="23"/>
              </w:rPr>
              <w:t xml:space="preserve"> </w:t>
            </w:r>
            <w:r>
              <w:rPr>
                <w:sz w:val="23"/>
                <w:szCs w:val="23"/>
              </w:rPr>
              <w:t>Новые экономические реалии, заставляющие собственников и генеральных директоров более пристально следить за показателями. Всё острее встаёт вопрос о том, какова эффективность корпоративного события и как её определить заранее. Аргументы в пользу того или иного решения, предлагаемого инвент-агентствами или HR-специалистами, способные убедить руководство компании в необходимости вложения средств в то или иное мероприятие (событие) для сотрудников. Точное понимание основной цели проекта. Выражение задач в конкретных цифрах. Определение и оценка от трех до пяти ключевых показателей эффективности проекта. Анализ информации о прошлых мероприятиях. Использование анкеты обратной связи после каждого проекта. Сосредоточение на одной ключевой цели и паре второстепенных, поддерживающих основную. Помнить про субъективный фактор - оценку генерального директора.</w:t>
            </w:r>
          </w:p>
          <w:p>
            <w:pPr>
              <w:pStyle w:val="Normal"/>
              <w:rPr>
                <w:sz w:val="23"/>
                <w:szCs w:val="23"/>
              </w:rPr>
            </w:pPr>
            <w:r>
              <w:rPr>
                <w:sz w:val="23"/>
                <w:szCs w:val="23"/>
              </w:rPr>
            </w:r>
          </w:p>
          <w:p>
            <w:pPr>
              <w:pStyle w:val="Normal"/>
              <w:rPr>
                <w:b/>
                <w:b/>
                <w:szCs w:val="24"/>
              </w:rPr>
            </w:pPr>
            <w:r>
              <w:rPr>
                <w:b/>
                <w:szCs w:val="24"/>
              </w:rPr>
              <w:t>Осипов А.</w:t>
            </w:r>
          </w:p>
          <w:p>
            <w:pPr>
              <w:pStyle w:val="Normal"/>
              <w:rPr/>
            </w:pPr>
            <w:r>
              <w:rPr>
                <w:b/>
                <w:szCs w:val="24"/>
              </w:rPr>
              <w:t xml:space="preserve">    </w:t>
            </w:r>
            <w:r>
              <w:rPr>
                <w:b/>
                <w:szCs w:val="24"/>
              </w:rPr>
              <w:t>Ларри Калп: Гендиректоров часто увольняют, если они не достигли целей за пару кварталов</w:t>
            </w:r>
            <w:r>
              <w:rPr>
                <w:szCs w:val="24"/>
              </w:rPr>
              <w:t xml:space="preserve"> // Ведомости. - 2018. - 29 октября. - № 203. - С.8-9.</w:t>
            </w:r>
          </w:p>
          <w:p>
            <w:pPr>
              <w:pStyle w:val="Normal"/>
              <w:rPr>
                <w:szCs w:val="24"/>
              </w:rPr>
            </w:pPr>
            <w:r>
              <w:rPr>
                <w:sz w:val="23"/>
                <w:szCs w:val="23"/>
              </w:rPr>
              <w:t xml:space="preserve"> </w:t>
            </w:r>
            <w:r>
              <w:rPr>
                <w:sz w:val="23"/>
                <w:szCs w:val="23"/>
              </w:rPr>
              <w:t>Испытание промышленным конгломератом General Electric (GE) значительных трудностей: за последние 12 месяцев его стоимость упала на 50% до уровня ниже $100 млрд. Финансовые показатели GE, 2005-2017 гг. Котировки GE, 02.01.2013 и 26.10.2018. Назначение Ларри Калпа, ранее возглавлявшего с 2000 по 2014 год многопрофильную технологическую компанию Danaher, председателем совета директоров и генеральным директором GE на условиях выплаты ему более $300 млн., если за четыре года он поднимет стоимость акций на 150%. Портрет Ларри Калпа как личности и бизнесмена.</w:t>
            </w:r>
          </w:p>
          <w:p>
            <w:pPr>
              <w:pStyle w:val="Normal"/>
              <w:rPr>
                <w:b/>
                <w:b/>
                <w:szCs w:val="24"/>
              </w:rPr>
            </w:pPr>
            <w:r>
              <w:rPr>
                <w:b/>
                <w:szCs w:val="24"/>
              </w:rPr>
              <w:t>Митяев Д.А.</w:t>
            </w:r>
          </w:p>
          <w:p>
            <w:pPr>
              <w:pStyle w:val="Normal"/>
              <w:rPr/>
            </w:pPr>
            <w:r>
              <w:rPr>
                <w:b/>
                <w:szCs w:val="24"/>
              </w:rPr>
              <w:t xml:space="preserve">    </w:t>
            </w:r>
            <w:r>
              <w:rPr>
                <w:b/>
                <w:szCs w:val="24"/>
              </w:rPr>
              <w:t>Российская бизнес-элита: сценарии адаптации компаний и лиц в 2018 году. Анонс сценарного доклада: ч. 1</w:t>
            </w:r>
            <w:r>
              <w:rPr>
                <w:szCs w:val="24"/>
              </w:rPr>
              <w:t xml:space="preserve"> // Экономические стратегии (электронная версия). - 2018. - № 1. - С.22-35; № 3. - С.18-35.</w:t>
            </w:r>
          </w:p>
          <w:p>
            <w:pPr>
              <w:pStyle w:val="Normal"/>
              <w:rPr>
                <w:szCs w:val="24"/>
              </w:rPr>
            </w:pPr>
            <w:r>
              <w:rPr>
                <w:szCs w:val="24"/>
              </w:rPr>
              <w:t xml:space="preserve"> </w:t>
            </w:r>
            <w:r>
              <w:rPr>
                <w:szCs w:val="24"/>
              </w:rPr>
              <w:t>Актуальная геополитическая и геоэкономическая повестка дня. Правила игры и (или) игра без правил. Задачи Запада в очередном раунде "Большой игры" против России и КНР. Переход Китая от стратегической обороны к наступлению. Позиции основных незападных центров силы: Китай, Россия, Индия и др. Сценарии финансово-экономической динамики в 2018 г.: в ожидании краха, или "управляемого сноса". Структура "пузырей" - долговых, фондовых, деривативов, криптоактивов и др. Определение вероятных параметров краха/"управляемого сноса". Сценарии адаптации российской бизнес-элиты к "игре без правил". Анализ позиционирования основных, преимущественно российских, бизнес-групп (компаний и лиц) - РБГ - в глобальном экономико-правовом пространстве. Оценка уязвимости основных активов/обязательств РБГ в новой ситуации. Тактика адаптации РБГ к принимаемым селективным и системным мерам. Контуры возможных стратегий противодействия силами РБГ и государства. Задачи России в новых условиях: время и место перехода от сдерживания (стратегической обороны) в контрнаступление. Анализ аффилированности интересов властных игроков с интересами РБГ. Меры реагирования - проектирование эшелонированной обороны. Замысел контрнаступления: объединение возможностей РБГ и власти. Меры стратегической разведки и формирование плана контрнаступления. Рабочие гипотезы сценариев развития экономики России и США. Часть 1. Геополитическая и геоэкономическая повестка дня: правила игры и (или) игра без правил. Позиции и модели адаптации РБГ в 2018 г. Набор основных переменных (параметров порядка) для США (и глобальной экономики в целом) и России. Сценарии саморазрушения/сноса американской и глобальной финансовой системы. Вывод о том, что бизнесу и российскому государству надо готовиться к худшему сценарию "катастрофа", как в военном деле надо быть готовым к нападению всеми силами и средствами, которые имеет противник. Обрушение глобальной финансовой системы - это и есть нападение всеми силами и средствами, особенно в условиях той "адекватности" западной элиты реальным угрозам и степени ответственности, которая уже продемонстрирована ими в текущем году.</w:t>
            </w:r>
          </w:p>
          <w:p>
            <w:pPr>
              <w:pStyle w:val="Normal"/>
              <w:rPr>
                <w:szCs w:val="24"/>
              </w:rPr>
            </w:pPr>
            <w:r>
              <w:rPr>
                <w:szCs w:val="24"/>
              </w:rPr>
            </w:r>
          </w:p>
          <w:p>
            <w:pPr>
              <w:pStyle w:val="Normal"/>
              <w:rPr/>
            </w:pPr>
            <w:r>
              <w:rPr>
                <w:b/>
                <w:szCs w:val="24"/>
              </w:rPr>
              <w:t xml:space="preserve">    </w:t>
            </w:r>
            <w:r>
              <w:rPr>
                <w:b/>
                <w:szCs w:val="24"/>
              </w:rPr>
              <w:t>Проектирование бизнеса</w:t>
            </w:r>
            <w:r>
              <w:rPr>
                <w:szCs w:val="24"/>
              </w:rPr>
              <w:t>: главная тема // Business Excellence. Деловое совершенство. - 2018. - № 10. - С.22-36.</w:t>
            </w:r>
          </w:p>
          <w:p>
            <w:pPr>
              <w:pStyle w:val="Normal"/>
              <w:rPr>
                <w:rStyle w:val="Komm1"/>
                <w:szCs w:val="24"/>
              </w:rPr>
            </w:pPr>
            <w:r>
              <w:rPr>
                <w:szCs w:val="24"/>
              </w:rPr>
              <w:t xml:space="preserve"> </w:t>
            </w:r>
            <w:r>
              <w:rPr>
                <w:szCs w:val="24"/>
              </w:rPr>
              <w:t>Пять самых актуальных тенденций Business process management (BPM), влияющих на цифровые преобразования организации. Интеллектуальное моделирование для выстраивания бесперебойного бизнес-процесса. Интеллектуальная аналитика, встроенная в процесс для получения более качественных выводов. Платформа Low Code и ВРМ для поддержки концепции непрерывного совершенствования. Динамический кейс-менеджмент на основе облачных технологий, I квартал 2018 г. Поддержка обработки событий почти в режиме реального времени, примеры. Адаптивный, или динамический, кейс-менеджмент. Измеряй и властвуй, или как оцифровать процессы и добиться повышения операционной эффективности. Опыт банка "Открытие" по совместному применению систем бизнес-аналитики и проектирования бизнес-архитектуры для грамотного распределения полезного времени сотрудников розничной сети, сокращения времени обслуживания клиентов и повышения эффективности принятия решений. Стратегическое планирование развития бизнеса в крупной корпорации. Определение ключевой цели планируемого бизнеса. Внутренняя и внешняя аналитика, исходя из конкретных задач, которые она решает. Прогнозирование, бюджетирование. Выбор инструментов реализации стратегии. Подведение промежуточных итогов, так называемая сверка кур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529262143"/>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йбович А.Н.</w:t>
            </w:r>
          </w:p>
          <w:p>
            <w:pPr>
              <w:pStyle w:val="Normal"/>
              <w:rPr/>
            </w:pPr>
            <w:r>
              <w:rPr>
                <w:b/>
                <w:szCs w:val="24"/>
              </w:rPr>
              <w:t xml:space="preserve">    </w:t>
            </w:r>
            <w:r>
              <w:rPr>
                <w:b/>
                <w:szCs w:val="24"/>
              </w:rPr>
              <w:t>"Кадры решают всё". Национальная система квалификаций как эффективный инструмент регулирования рынка труда: интервью</w:t>
            </w:r>
            <w:r>
              <w:rPr>
                <w:szCs w:val="24"/>
              </w:rPr>
              <w:t xml:space="preserve"> // Business Excellence. Деловое совершенство. - 2018. - № 10. - С.44-49.</w:t>
            </w:r>
          </w:p>
          <w:p>
            <w:pPr>
              <w:pStyle w:val="Normal"/>
              <w:rPr/>
            </w:pPr>
            <w:r>
              <w:rPr>
                <w:szCs w:val="24"/>
              </w:rPr>
              <w:t xml:space="preserve"> </w:t>
            </w:r>
            <w:r>
              <w:rPr>
                <w:szCs w:val="24"/>
              </w:rPr>
              <w:t>Генеральный директор Национального агентства развития квалификаций о работе над созданием в России Национальной системы квалификаций (НСК), об основных механизмах её функционирования, новых принципах подготовки кадров. Планируемые шаги в направлении урегулирования нормативно-правовых вопросов в ближайшее время. Меры поддержки работодателей, использующих механизма НСК для повышения качества трудовых ресурсов. Алгоритм проведения регулярного мониторинга реализации задач развития НСК, а также оценки достигнутых результатах и их влияния на профессионально-квалификационную структуру рынка труда и систему подготовки кадров.</w:t>
            </w:r>
          </w:p>
          <w:p>
            <w:pPr>
              <w:pStyle w:val="Normal"/>
              <w:rPr>
                <w:szCs w:val="24"/>
              </w:rPr>
            </w:pPr>
            <w:r>
              <w:rPr>
                <w:szCs w:val="24"/>
              </w:rPr>
            </w:r>
          </w:p>
          <w:p>
            <w:pPr>
              <w:pStyle w:val="Normal"/>
              <w:rPr/>
            </w:pPr>
            <w:r>
              <w:rPr>
                <w:b/>
                <w:szCs w:val="24"/>
              </w:rPr>
              <w:t xml:space="preserve">    </w:t>
            </w:r>
            <w:r>
              <w:rPr>
                <w:b/>
                <w:szCs w:val="24"/>
              </w:rPr>
              <w:t>В интересах отрасли</w:t>
            </w:r>
            <w:r>
              <w:rPr>
                <w:szCs w:val="24"/>
              </w:rPr>
              <w:t>: [электронный документ] // Транспорт России. - 2018. - 1 ноября.</w:t>
            </w:r>
          </w:p>
          <w:p>
            <w:pPr>
              <w:pStyle w:val="Normal"/>
              <w:rPr>
                <w:rStyle w:val="Komm1"/>
                <w:szCs w:val="24"/>
              </w:rPr>
            </w:pPr>
            <w:r>
              <w:rPr>
                <w:szCs w:val="24"/>
              </w:rPr>
              <w:t xml:space="preserve"> </w:t>
            </w:r>
            <w:r>
              <w:rPr>
                <w:szCs w:val="24"/>
              </w:rPr>
              <w:t>По материалам заседания Координационного совета по транспортному образованию. Обсуждение приоритетных направлений развития транспортного образования. Министр транспорта РФ Евгений Дитрих напомнил, что согласно Указу Президента России в стране принят курс на прорывное развитие. Это касается и транспортной отрасли. В настоящее время идет обсуждение единой платформы для развития транспортного образования на период до 2024 года. Следует более активно привлекать работодателей к финансированию тех проектов, которые необходимы для подготовки специалистов, к финансированию учебно-лабораторной базы вузов. Актуальный вопрос - цифровизации транспортного образ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529262144"/>
            <w:bookmarkEnd w:id="38"/>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Волков П.</w:t>
            </w:r>
          </w:p>
          <w:p>
            <w:pPr>
              <w:pStyle w:val="Normal"/>
              <w:rPr/>
            </w:pPr>
            <w:r>
              <w:rPr>
                <w:b/>
                <w:szCs w:val="24"/>
              </w:rPr>
              <w:t xml:space="preserve">    </w:t>
            </w:r>
            <w:r>
              <w:rPr>
                <w:b/>
                <w:szCs w:val="24"/>
              </w:rPr>
              <w:t>Интеллектуальная система прогнозирования аварий: история и перспективы внедрения</w:t>
            </w:r>
            <w:r>
              <w:rPr>
                <w:szCs w:val="24"/>
              </w:rPr>
              <w:t xml:space="preserve"> // Business Excellence. Деловое совершенство. - 2018. - № 10. - С.54-57.</w:t>
            </w:r>
          </w:p>
          <w:p>
            <w:pPr>
              <w:pStyle w:val="Normal"/>
              <w:rPr>
                <w:szCs w:val="24"/>
              </w:rPr>
            </w:pPr>
            <w:r>
              <w:rPr>
                <w:szCs w:val="24"/>
              </w:rPr>
              <w:t xml:space="preserve"> </w:t>
            </w:r>
            <w:r>
              <w:rPr>
                <w:szCs w:val="24"/>
              </w:rPr>
              <w:t>Директор Центра компетенций Департамента менеджмента рисков АО "Открытые технологии" о проектах, внедряемых с использованием машинного обучения. Управление операционными рисками, связанными с неприятными ситуациями, подобными различным авариям, отказам, хакерским атакам и мошенничеству в разных отраслях. Технологическая платформа - интеллектуальная система прогнозирования аварий (ИСПА), позволяющая работать практически с любыми источниками цифровых данных и призванная собирать и анализировать неструктурированную информацию. "Бесплатные" аналоги ИСПА. Пример проекта с применением ИСПА. Будущее машинного обуч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529262145"/>
            <w:bookmarkEnd w:id="39"/>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еталлообработка и станкостроение (электронная версия). - 2018. - № 9.</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Владимир Путин посетил завод "Звезда" в Большом Камне.</w:t>
            </w:r>
          </w:p>
          <w:p>
            <w:pPr>
              <w:pStyle w:val="Normal"/>
              <w:rPr>
                <w:szCs w:val="24"/>
              </w:rPr>
            </w:pPr>
            <w:r>
              <w:rPr>
                <w:szCs w:val="24"/>
              </w:rPr>
              <w:t xml:space="preserve"> </w:t>
            </w:r>
            <w:r>
              <w:rPr>
                <w:szCs w:val="24"/>
              </w:rPr>
              <w:t>EuroBLECH 2018. Огромный потенциал перехода на цифровые технологии для компаний, занимающихся обработкой листовых металлов.</w:t>
            </w:r>
          </w:p>
          <w:p>
            <w:pPr>
              <w:pStyle w:val="Normal"/>
              <w:rPr>
                <w:szCs w:val="24"/>
              </w:rPr>
            </w:pPr>
            <w:r>
              <w:rPr>
                <w:szCs w:val="24"/>
              </w:rPr>
              <w:t xml:space="preserve"> </w:t>
            </w:r>
            <w:r>
              <w:rPr>
                <w:szCs w:val="24"/>
              </w:rPr>
              <w:t>IV Восточный экономический форум проходил во Владивостоке 11-13 сентября 2018 г. Основная тема Форума - "Дальний Восток: расширяя границы возможностей".</w:t>
            </w:r>
          </w:p>
          <w:p>
            <w:pPr>
              <w:pStyle w:val="Normal"/>
              <w:rPr>
                <w:szCs w:val="24"/>
              </w:rPr>
            </w:pPr>
            <w:r>
              <w:rPr>
                <w:szCs w:val="24"/>
              </w:rPr>
              <w:t xml:space="preserve"> </w:t>
            </w:r>
            <w:r>
              <w:rPr>
                <w:szCs w:val="24"/>
              </w:rPr>
              <w:t>"НОВАТЭК" с "Росатомом" создадут совместное предприятие.</w:t>
            </w:r>
          </w:p>
          <w:p>
            <w:pPr>
              <w:pStyle w:val="Normal"/>
              <w:rPr>
                <w:szCs w:val="24"/>
              </w:rPr>
            </w:pPr>
            <w:r>
              <w:rPr>
                <w:szCs w:val="24"/>
              </w:rPr>
              <w:t xml:space="preserve"> </w:t>
            </w:r>
            <w:r>
              <w:rPr>
                <w:szCs w:val="24"/>
              </w:rPr>
              <w:t>Симпозиум по новейшим производственным технологиям.</w:t>
            </w:r>
          </w:p>
          <w:p>
            <w:pPr>
              <w:pStyle w:val="Normal"/>
              <w:rPr>
                <w:szCs w:val="24"/>
              </w:rPr>
            </w:pPr>
            <w:r>
              <w:rPr>
                <w:szCs w:val="24"/>
              </w:rPr>
              <w:t xml:space="preserve"> </w:t>
            </w:r>
            <w:r>
              <w:rPr>
                <w:szCs w:val="24"/>
              </w:rPr>
              <w:t>На SLUSH 2018 будут представлены 20 резидентов Фонда "Сколково".</w:t>
            </w:r>
          </w:p>
          <w:p>
            <w:pPr>
              <w:pStyle w:val="Normal"/>
              <w:rPr>
                <w:szCs w:val="24"/>
              </w:rPr>
            </w:pPr>
            <w:r>
              <w:rPr>
                <w:szCs w:val="24"/>
              </w:rPr>
              <w:t xml:space="preserve"> </w:t>
            </w:r>
            <w:r>
              <w:rPr>
                <w:szCs w:val="24"/>
              </w:rPr>
              <w:t>На "Технопроме-2018" заключено 49 соглашений мирового и федерального уровня.</w:t>
            </w:r>
          </w:p>
          <w:p>
            <w:pPr>
              <w:pStyle w:val="Normal"/>
              <w:rPr>
                <w:szCs w:val="24"/>
              </w:rPr>
            </w:pPr>
            <w:r>
              <w:rPr>
                <w:szCs w:val="24"/>
              </w:rPr>
              <w:t xml:space="preserve"> </w:t>
            </w:r>
            <w:r>
              <w:rPr>
                <w:szCs w:val="24"/>
              </w:rPr>
              <w:t>МЕТРОЛОГИЯ</w:t>
            </w:r>
          </w:p>
          <w:p>
            <w:pPr>
              <w:pStyle w:val="Normal"/>
              <w:rPr>
                <w:szCs w:val="24"/>
              </w:rPr>
            </w:pPr>
            <w:r>
              <w:rPr>
                <w:szCs w:val="24"/>
              </w:rPr>
              <w:t xml:space="preserve"> </w:t>
            </w:r>
            <w:r>
              <w:rPr>
                <w:szCs w:val="24"/>
              </w:rPr>
              <w:t>Группа Hexagon Manufacturing Intelligence выпускает новую версию программного обеспечения QUINDOS.</w:t>
            </w:r>
          </w:p>
          <w:p>
            <w:pPr>
              <w:pStyle w:val="Normal"/>
              <w:rPr>
                <w:szCs w:val="24"/>
              </w:rPr>
            </w:pPr>
            <w:r>
              <w:rPr>
                <w:szCs w:val="24"/>
              </w:rPr>
              <w:t xml:space="preserve"> </w:t>
            </w:r>
            <w:r>
              <w:rPr>
                <w:szCs w:val="24"/>
              </w:rPr>
              <w:t>ТОКАРНО-ФРЕЗЕРНАЯ ОБРАБОТКА</w:t>
            </w:r>
          </w:p>
          <w:p>
            <w:pPr>
              <w:pStyle w:val="Normal"/>
              <w:rPr/>
            </w:pPr>
            <w:r>
              <w:rPr>
                <w:szCs w:val="24"/>
              </w:rPr>
              <w:t xml:space="preserve"> </w:t>
            </w:r>
            <w:r>
              <w:rPr>
                <w:szCs w:val="24"/>
              </w:rPr>
              <w:t>Непревзойдённое качество и производительность. Станки</w:t>
            </w:r>
            <w:r>
              <w:rPr>
                <w:szCs w:val="24"/>
                <w:lang w:val="en-US"/>
              </w:rPr>
              <w:t xml:space="preserve"> </w:t>
            </w:r>
            <w:r>
              <w:rPr>
                <w:szCs w:val="24"/>
              </w:rPr>
              <w:t>серии</w:t>
            </w:r>
            <w:r>
              <w:rPr>
                <w:szCs w:val="24"/>
                <w:lang w:val="en-US"/>
              </w:rPr>
              <w:t xml:space="preserve"> Mikron Mill S.</w:t>
            </w:r>
          </w:p>
          <w:p>
            <w:pPr>
              <w:pStyle w:val="Normal"/>
              <w:rPr/>
            </w:pPr>
            <w:r>
              <w:rPr>
                <w:szCs w:val="24"/>
                <w:lang w:val="en-US"/>
              </w:rPr>
              <w:t xml:space="preserve"> </w:t>
            </w:r>
            <w:r>
              <w:rPr>
                <w:szCs w:val="24"/>
              </w:rPr>
              <w:t xml:space="preserve">Комплексная обработка крупногабаритных литых заготовок. На длине 500 мм точнее, чем 10 микрон. </w:t>
            </w:r>
          </w:p>
          <w:p>
            <w:pPr>
              <w:pStyle w:val="Normal"/>
              <w:rPr>
                <w:szCs w:val="24"/>
              </w:rPr>
            </w:pPr>
            <w:r>
              <w:rPr>
                <w:szCs w:val="24"/>
              </w:rPr>
              <w:t xml:space="preserve"> </w:t>
            </w:r>
            <w:r>
              <w:rPr>
                <w:szCs w:val="24"/>
              </w:rPr>
              <w:t>ШЛИФОВАНИЕ</w:t>
            </w:r>
          </w:p>
          <w:p>
            <w:pPr>
              <w:pStyle w:val="Normal"/>
              <w:rPr>
                <w:szCs w:val="24"/>
              </w:rPr>
            </w:pPr>
            <w:r>
              <w:rPr>
                <w:szCs w:val="24"/>
              </w:rPr>
              <w:t xml:space="preserve"> </w:t>
            </w:r>
            <w:r>
              <w:rPr>
                <w:szCs w:val="24"/>
              </w:rPr>
              <w:t>Studer S33. Универсальный круглошлифовальный станок для сложных задач обработки наружных и внутренних поверхностей.</w:t>
            </w:r>
          </w:p>
          <w:p>
            <w:pPr>
              <w:pStyle w:val="Normal"/>
              <w:rPr>
                <w:szCs w:val="24"/>
              </w:rPr>
            </w:pPr>
            <w:r>
              <w:rPr>
                <w:szCs w:val="24"/>
              </w:rPr>
              <w:t xml:space="preserve"> </w:t>
            </w:r>
            <w:r>
              <w:rPr>
                <w:szCs w:val="24"/>
              </w:rPr>
              <w:t>Новая серия STUDER favorit</w:t>
            </w:r>
          </w:p>
          <w:p>
            <w:pPr>
              <w:pStyle w:val="Normal"/>
              <w:rPr>
                <w:szCs w:val="24"/>
              </w:rPr>
            </w:pPr>
            <w:r>
              <w:rPr>
                <w:szCs w:val="24"/>
              </w:rPr>
              <w:t xml:space="preserve"> </w:t>
            </w:r>
            <w:r>
              <w:rPr>
                <w:szCs w:val="24"/>
              </w:rPr>
              <w:t>ЛИСТООБРАБОТКА</w:t>
            </w:r>
          </w:p>
          <w:p>
            <w:pPr>
              <w:pStyle w:val="Normal"/>
              <w:rPr>
                <w:szCs w:val="24"/>
              </w:rPr>
            </w:pPr>
            <w:r>
              <w:rPr>
                <w:szCs w:val="24"/>
              </w:rPr>
              <w:t xml:space="preserve"> </w:t>
            </w:r>
            <w:r>
              <w:rPr>
                <w:szCs w:val="24"/>
              </w:rPr>
              <w:t>"FUL" со скоростью к безупречной пружине.</w:t>
            </w:r>
          </w:p>
          <w:p>
            <w:pPr>
              <w:pStyle w:val="Normal"/>
              <w:rPr>
                <w:szCs w:val="24"/>
              </w:rPr>
            </w:pPr>
            <w:r>
              <w:rPr>
                <w:szCs w:val="24"/>
              </w:rPr>
            </w:r>
          </w:p>
          <w:p>
            <w:pPr>
              <w:pStyle w:val="Normal"/>
              <w:rPr>
                <w:b/>
                <w:b/>
                <w:szCs w:val="24"/>
              </w:rPr>
            </w:pPr>
            <w:r>
              <w:rPr>
                <w:b/>
                <w:szCs w:val="24"/>
              </w:rPr>
              <w:t xml:space="preserve">    </w:t>
            </w:r>
            <w:r>
              <w:rPr>
                <w:b/>
                <w:szCs w:val="24"/>
              </w:rPr>
              <w:t>Содержание номера // РИСК: ресурсы, информация, снабжение, конкуренция (электронная версия). - 2018. - № 3.</w:t>
            </w:r>
          </w:p>
          <w:p>
            <w:pPr>
              <w:pStyle w:val="Normal"/>
              <w:rPr>
                <w:szCs w:val="24"/>
              </w:rPr>
            </w:pPr>
            <w:r>
              <w:rPr>
                <w:szCs w:val="24"/>
              </w:rPr>
              <w:t xml:space="preserve"> </w:t>
            </w:r>
            <w:r>
              <w:rPr>
                <w:szCs w:val="24"/>
              </w:rPr>
              <w:t>ЛОГИЧЕСКИЙ МЕНЕДЖМЕНТ</w:t>
            </w:r>
          </w:p>
          <w:p>
            <w:pPr>
              <w:pStyle w:val="Normal"/>
              <w:rPr>
                <w:szCs w:val="24"/>
              </w:rPr>
            </w:pPr>
            <w:r>
              <w:rPr>
                <w:szCs w:val="24"/>
              </w:rPr>
              <w:t xml:space="preserve"> </w:t>
            </w:r>
            <w:r>
              <w:rPr>
                <w:szCs w:val="24"/>
              </w:rPr>
              <w:t>Развитие логистических провайдеров в эпоху цифровой экономики. А.Н. Брынцев, Д.Т. Новиков, С.И. Никишов.</w:t>
            </w:r>
          </w:p>
          <w:p>
            <w:pPr>
              <w:pStyle w:val="Normal"/>
              <w:rPr>
                <w:szCs w:val="24"/>
              </w:rPr>
            </w:pPr>
            <w:r>
              <w:rPr>
                <w:szCs w:val="24"/>
              </w:rPr>
              <w:t xml:space="preserve"> </w:t>
            </w:r>
            <w:r>
              <w:rPr>
                <w:szCs w:val="24"/>
              </w:rPr>
              <w:t>Водный транспорт, как один из основных путей развития логистического комплекса России. С.Г. Пьянкова, С.Р. Царегородцева, И.В. Соловьев.</w:t>
            </w:r>
          </w:p>
          <w:p>
            <w:pPr>
              <w:pStyle w:val="Normal"/>
              <w:rPr>
                <w:szCs w:val="24"/>
              </w:rPr>
            </w:pPr>
            <w:r>
              <w:rPr>
                <w:szCs w:val="24"/>
              </w:rPr>
              <w:t xml:space="preserve"> </w:t>
            </w:r>
            <w:r>
              <w:rPr>
                <w:szCs w:val="24"/>
              </w:rPr>
              <w:t>О социально-экономической оценке крупных транспортных инфраструктурных проектов, реализуемых по схеме государственно-частного партнерства. А.И. Саблина, В.А. Дуболазов.</w:t>
            </w:r>
          </w:p>
          <w:p>
            <w:pPr>
              <w:pStyle w:val="Normal"/>
              <w:rPr>
                <w:szCs w:val="24"/>
              </w:rPr>
            </w:pPr>
            <w:r>
              <w:rPr>
                <w:szCs w:val="24"/>
              </w:rPr>
              <w:t xml:space="preserve"> </w:t>
            </w:r>
            <w:r>
              <w:rPr>
                <w:szCs w:val="24"/>
              </w:rPr>
              <w:t>ЛОГИСТИКА И МАРКЕТИНГ</w:t>
            </w:r>
          </w:p>
          <w:p>
            <w:pPr>
              <w:pStyle w:val="Normal"/>
              <w:rPr>
                <w:szCs w:val="24"/>
              </w:rPr>
            </w:pPr>
            <w:r>
              <w:rPr>
                <w:szCs w:val="24"/>
              </w:rPr>
              <w:t xml:space="preserve"> </w:t>
            </w:r>
            <w:r>
              <w:rPr>
                <w:szCs w:val="24"/>
              </w:rPr>
              <w:t>Реверсивные потоки в логистике сетевой торговли. Л.А. Мясникова, Э.М. Букринская.</w:t>
            </w:r>
          </w:p>
          <w:p>
            <w:pPr>
              <w:pStyle w:val="Normal"/>
              <w:rPr>
                <w:szCs w:val="24"/>
              </w:rPr>
            </w:pPr>
            <w:r>
              <w:rPr>
                <w:szCs w:val="24"/>
              </w:rPr>
              <w:t xml:space="preserve">  </w:t>
            </w:r>
            <w:r>
              <w:rPr>
                <w:szCs w:val="24"/>
              </w:rPr>
              <w:t>ЛОГИСТИКА И УПРАВЛЕНИЕ ЦЕПЯМИ ПОСТАВОК</w:t>
            </w:r>
          </w:p>
          <w:p>
            <w:pPr>
              <w:pStyle w:val="Normal"/>
              <w:rPr>
                <w:szCs w:val="24"/>
              </w:rPr>
            </w:pPr>
            <w:r>
              <w:rPr>
                <w:szCs w:val="24"/>
              </w:rPr>
              <w:t xml:space="preserve"> </w:t>
            </w:r>
            <w:r>
              <w:rPr>
                <w:szCs w:val="24"/>
              </w:rPr>
              <w:t xml:space="preserve">Формализация процессного подхода для системы материально-технического обеспечения ОАО "РЖД". А.В. Цевелев. </w:t>
            </w:r>
          </w:p>
          <w:p>
            <w:pPr>
              <w:pStyle w:val="Normal"/>
              <w:rPr>
                <w:szCs w:val="24"/>
              </w:rPr>
            </w:pPr>
            <w:r>
              <w:rPr>
                <w:szCs w:val="24"/>
              </w:rPr>
              <w:t xml:space="preserve"> </w:t>
            </w:r>
            <w:r>
              <w:rPr>
                <w:szCs w:val="24"/>
              </w:rPr>
              <w:t>РЫНОЧНАЯ КОНЪЮНКТУРА</w:t>
            </w:r>
          </w:p>
          <w:p>
            <w:pPr>
              <w:pStyle w:val="Normal"/>
              <w:rPr>
                <w:szCs w:val="24"/>
              </w:rPr>
            </w:pPr>
            <w:r>
              <w:rPr>
                <w:szCs w:val="24"/>
              </w:rPr>
              <w:t xml:space="preserve"> </w:t>
            </w:r>
            <w:r>
              <w:rPr>
                <w:szCs w:val="24"/>
              </w:rPr>
              <w:t>Сравнительный анализ особенностей развития международного и российского рынка промышленного инжиниринга на современном этапе. О.Б. Иващенко.</w:t>
            </w:r>
          </w:p>
          <w:p>
            <w:pPr>
              <w:pStyle w:val="Normal"/>
              <w:rPr>
                <w:szCs w:val="24"/>
              </w:rPr>
            </w:pPr>
            <w:r>
              <w:rPr>
                <w:szCs w:val="24"/>
              </w:rPr>
              <w:t xml:space="preserve"> </w:t>
            </w:r>
            <w:r>
              <w:rPr>
                <w:szCs w:val="24"/>
              </w:rPr>
              <w:t>МАКРО- И МИКРОЭКОНОМИКА</w:t>
            </w:r>
          </w:p>
          <w:p>
            <w:pPr>
              <w:pStyle w:val="Normal"/>
              <w:rPr>
                <w:szCs w:val="24"/>
              </w:rPr>
            </w:pPr>
            <w:r>
              <w:rPr>
                <w:szCs w:val="24"/>
              </w:rPr>
              <w:t xml:space="preserve"> </w:t>
            </w:r>
            <w:r>
              <w:rPr>
                <w:szCs w:val="24"/>
              </w:rPr>
              <w:t>Институциональные аспекты управления интеграционными процессами в экономике. В.Н. Немцев, Н.Н. Костина.</w:t>
            </w:r>
          </w:p>
          <w:p>
            <w:pPr>
              <w:pStyle w:val="Normal"/>
              <w:rPr>
                <w:szCs w:val="24"/>
              </w:rPr>
            </w:pPr>
            <w:r>
              <w:rPr>
                <w:szCs w:val="24"/>
              </w:rPr>
              <w:t xml:space="preserve">  </w:t>
            </w:r>
            <w:r>
              <w:rPr>
                <w:szCs w:val="24"/>
              </w:rPr>
              <w:t>Совершенствование управления институтами развития. Внутренний контроль и интеграция нефинансовых контрольных процедур в управление. Международный опыт. Н.М. Гусева, Г.Б. Медведев.</w:t>
            </w:r>
          </w:p>
          <w:p>
            <w:pPr>
              <w:pStyle w:val="Normal"/>
              <w:rPr>
                <w:szCs w:val="24"/>
              </w:rPr>
            </w:pPr>
            <w:r>
              <w:rPr>
                <w:szCs w:val="24"/>
              </w:rPr>
              <w:t xml:space="preserve"> </w:t>
            </w:r>
            <w:r>
              <w:rPr>
                <w:szCs w:val="24"/>
              </w:rPr>
              <w:t>Социальная ответственность российских предприятий и роль государства в ее внедрении. М.Ю. Джамалудинова.</w:t>
            </w:r>
          </w:p>
          <w:p>
            <w:pPr>
              <w:pStyle w:val="Normal"/>
              <w:rPr>
                <w:szCs w:val="24"/>
              </w:rPr>
            </w:pPr>
            <w:r>
              <w:rPr>
                <w:szCs w:val="24"/>
              </w:rPr>
              <w:t xml:space="preserve"> </w:t>
            </w:r>
            <w:r>
              <w:rPr>
                <w:szCs w:val="24"/>
              </w:rPr>
              <w:t>Человеческий капитал и инновационный потенциал важнейшее условие обеспечения экономического роста. Л.В. Шабалтина, Л.Ф. Розанова.</w:t>
            </w:r>
          </w:p>
          <w:p>
            <w:pPr>
              <w:pStyle w:val="Normal"/>
              <w:rPr>
                <w:szCs w:val="24"/>
              </w:rPr>
            </w:pPr>
            <w:r>
              <w:rPr>
                <w:szCs w:val="24"/>
              </w:rPr>
              <w:t xml:space="preserve"> </w:t>
            </w:r>
            <w:r>
              <w:rPr>
                <w:szCs w:val="24"/>
              </w:rPr>
              <w:t>РЕГИОНАЛЬНЫЕ И ОТРАСЛЕВЫЕ ЭКОНОМИКИ</w:t>
            </w:r>
          </w:p>
          <w:p>
            <w:pPr>
              <w:pStyle w:val="Normal"/>
              <w:rPr>
                <w:szCs w:val="24"/>
              </w:rPr>
            </w:pPr>
            <w:r>
              <w:rPr>
                <w:szCs w:val="24"/>
              </w:rPr>
              <w:t xml:space="preserve"> </w:t>
            </w:r>
            <w:r>
              <w:rPr>
                <w:szCs w:val="24"/>
              </w:rPr>
              <w:t>Конкурентоспособность транспортных машиностроительных отраслей на мировых Рынках. В.Л. Абрамов.</w:t>
            </w:r>
          </w:p>
          <w:p>
            <w:pPr>
              <w:pStyle w:val="Normal"/>
              <w:rPr>
                <w:szCs w:val="24"/>
              </w:rPr>
            </w:pPr>
            <w:r>
              <w:rPr>
                <w:szCs w:val="24"/>
              </w:rPr>
              <w:t xml:space="preserve"> </w:t>
            </w:r>
            <w:r>
              <w:rPr>
                <w:szCs w:val="24"/>
              </w:rPr>
              <w:t>Экономическая эффектность перехода к органическому сельскому хозяйству в Республике Казахстан. Д.Б. Султанов.</w:t>
            </w:r>
          </w:p>
          <w:p>
            <w:pPr>
              <w:pStyle w:val="Normal"/>
              <w:rPr>
                <w:szCs w:val="24"/>
              </w:rPr>
            </w:pPr>
            <w:r>
              <w:rPr>
                <w:szCs w:val="24"/>
              </w:rPr>
              <w:t xml:space="preserve"> </w:t>
            </w:r>
            <w:r>
              <w:rPr>
                <w:szCs w:val="24"/>
              </w:rPr>
              <w:t>Уровень бедности населения субъектов Российской Федерации: выявление, исследование и оценка статистической значимости определяющих факторов. Г.Н. Хубаев.</w:t>
            </w:r>
          </w:p>
          <w:p>
            <w:pPr>
              <w:pStyle w:val="Normal"/>
              <w:rPr>
                <w:szCs w:val="24"/>
              </w:rPr>
            </w:pPr>
            <w:r>
              <w:rPr>
                <w:szCs w:val="24"/>
              </w:rPr>
              <w:t xml:space="preserve"> </w:t>
            </w:r>
            <w:r>
              <w:rPr>
                <w:szCs w:val="24"/>
              </w:rPr>
              <w:t>Тенденции развития и существующие модели системы взаимодействия органов власти и предпринимательских структур. Е.В. Черникова.</w:t>
            </w:r>
          </w:p>
          <w:p>
            <w:pPr>
              <w:pStyle w:val="Normal"/>
              <w:rPr>
                <w:szCs w:val="24"/>
              </w:rPr>
            </w:pPr>
            <w:r>
              <w:rPr>
                <w:szCs w:val="24"/>
              </w:rPr>
              <w:t xml:space="preserve"> </w:t>
            </w:r>
            <w:r>
              <w:rPr>
                <w:szCs w:val="24"/>
              </w:rPr>
              <w:t>Перспективы развития рынка сахара ЕС в постквотный период. Е.А. Чернышева.</w:t>
            </w:r>
          </w:p>
          <w:p>
            <w:pPr>
              <w:pStyle w:val="Normal"/>
              <w:rPr>
                <w:szCs w:val="24"/>
              </w:rPr>
            </w:pPr>
            <w:r>
              <w:rPr>
                <w:szCs w:val="24"/>
              </w:rPr>
              <w:t xml:space="preserve"> </w:t>
            </w:r>
            <w:r>
              <w:rPr>
                <w:szCs w:val="24"/>
              </w:rPr>
              <w:t>Идентификация институциональных и финансовых рисков санаторно-курортного комплекса региона. В.Н. Немцев, А.В. Дерябин, Д.А. Дерябин.</w:t>
            </w:r>
          </w:p>
          <w:p>
            <w:pPr>
              <w:pStyle w:val="Normal"/>
              <w:rPr>
                <w:szCs w:val="24"/>
              </w:rPr>
            </w:pPr>
            <w:r>
              <w:rPr>
                <w:szCs w:val="24"/>
              </w:rPr>
              <w:t xml:space="preserve"> </w:t>
            </w:r>
            <w:r>
              <w:rPr>
                <w:szCs w:val="24"/>
              </w:rPr>
              <w:t>Проблемы и перспективы развития сельскохозяйственной кооперации. Н.П. Модебадзе.</w:t>
            </w:r>
          </w:p>
          <w:p>
            <w:pPr>
              <w:pStyle w:val="Normal"/>
              <w:rPr>
                <w:szCs w:val="24"/>
              </w:rPr>
            </w:pPr>
            <w:r>
              <w:rPr>
                <w:szCs w:val="24"/>
              </w:rPr>
              <w:t xml:space="preserve"> </w:t>
            </w:r>
            <w:r>
              <w:rPr>
                <w:szCs w:val="24"/>
              </w:rPr>
              <w:t>Теория поколений как основа интерактивного взаимодействия в социальных сетях для отраслей сферы услуг. С.С. Сариев.</w:t>
            </w:r>
          </w:p>
          <w:p>
            <w:pPr>
              <w:pStyle w:val="Normal"/>
              <w:rPr>
                <w:szCs w:val="24"/>
              </w:rPr>
            </w:pPr>
            <w:r>
              <w:rPr>
                <w:szCs w:val="24"/>
              </w:rPr>
              <w:t xml:space="preserve"> </w:t>
            </w:r>
            <w:r>
              <w:rPr>
                <w:szCs w:val="24"/>
              </w:rPr>
              <w:t>Методы оценки спроса на медицинские услуги и их ресурсного обеспечения в лечебных стационарах. Н.П. Тихомиров, Т.М. Тихомирова, С.А. Лебедев.</w:t>
            </w:r>
          </w:p>
          <w:p>
            <w:pPr>
              <w:pStyle w:val="Normal"/>
              <w:rPr>
                <w:szCs w:val="24"/>
              </w:rPr>
            </w:pPr>
            <w:r>
              <w:rPr>
                <w:szCs w:val="24"/>
              </w:rPr>
              <w:t xml:space="preserve"> </w:t>
            </w:r>
            <w:r>
              <w:rPr>
                <w:szCs w:val="24"/>
              </w:rPr>
              <w:t>О системном видении механизма управления инновационным процессом в недропользовании. Ю.Б. Винслав.</w:t>
            </w:r>
          </w:p>
          <w:p>
            <w:pPr>
              <w:pStyle w:val="Normal"/>
              <w:rPr>
                <w:szCs w:val="24"/>
              </w:rPr>
            </w:pPr>
            <w:r>
              <w:rPr>
                <w:szCs w:val="24"/>
              </w:rPr>
              <w:t xml:space="preserve"> </w:t>
            </w:r>
            <w:r>
              <w:rPr>
                <w:szCs w:val="24"/>
              </w:rPr>
              <w:t>Стратегические направления развития рынка органической продукции в республике Крым. Э.А. Митина.</w:t>
            </w:r>
          </w:p>
          <w:p>
            <w:pPr>
              <w:pStyle w:val="Normal"/>
              <w:rPr>
                <w:szCs w:val="24"/>
              </w:rPr>
            </w:pPr>
            <w:r>
              <w:rPr>
                <w:szCs w:val="24"/>
              </w:rPr>
              <w:t xml:space="preserve"> </w:t>
            </w:r>
            <w:r>
              <w:rPr>
                <w:szCs w:val="24"/>
              </w:rPr>
              <w:t>Исследование потребительских предпочтений сетевого ритейла (на примере сетевого ритейла ООО «Делфинс», г. Симферополь). Н.Н. Калькова, И.В. Коробко.</w:t>
            </w:r>
          </w:p>
          <w:p>
            <w:pPr>
              <w:pStyle w:val="Normal"/>
              <w:rPr>
                <w:szCs w:val="24"/>
              </w:rPr>
            </w:pPr>
            <w:r>
              <w:rPr>
                <w:szCs w:val="24"/>
              </w:rPr>
              <w:t xml:space="preserve"> </w:t>
            </w:r>
            <w:r>
              <w:rPr>
                <w:szCs w:val="24"/>
              </w:rPr>
              <w:t>Анализ состояния и обоснование экономической эффективности мотивации работников на предприятиях АПК Костанайской области. А.М. Саидов.</w:t>
            </w:r>
          </w:p>
          <w:p>
            <w:pPr>
              <w:pStyle w:val="Normal"/>
              <w:rPr>
                <w:szCs w:val="24"/>
              </w:rPr>
            </w:pPr>
            <w:r>
              <w:rPr>
                <w:szCs w:val="24"/>
              </w:rPr>
              <w:t xml:space="preserve"> </w:t>
            </w:r>
            <w:r>
              <w:rPr>
                <w:szCs w:val="24"/>
              </w:rPr>
              <w:t>ИНФОРМАЦИОННЫЕ ТЕХНОЛОГИИ В ЭКОНОМИКЕ</w:t>
            </w:r>
          </w:p>
          <w:p>
            <w:pPr>
              <w:pStyle w:val="Normal"/>
              <w:rPr>
                <w:szCs w:val="24"/>
              </w:rPr>
            </w:pPr>
            <w:r>
              <w:rPr>
                <w:szCs w:val="24"/>
              </w:rPr>
              <w:t xml:space="preserve"> </w:t>
            </w:r>
            <w:r>
              <w:rPr>
                <w:szCs w:val="24"/>
              </w:rPr>
              <w:t>Направления совершенствования деятельности оборонно-промышленного комплекса в условиях цифровизации. А.А. Бакулина, В.В. Земсков.</w:t>
            </w:r>
          </w:p>
          <w:p>
            <w:pPr>
              <w:pStyle w:val="Normal"/>
              <w:rPr>
                <w:szCs w:val="24"/>
              </w:rPr>
            </w:pPr>
            <w:r>
              <w:rPr>
                <w:szCs w:val="24"/>
              </w:rPr>
              <w:t xml:space="preserve"> </w:t>
            </w:r>
            <w:r>
              <w:rPr>
                <w:szCs w:val="24"/>
              </w:rPr>
              <w:t>Конфигурация бизнес-единиц в сфере IT (организационно-экономический аспект). А.М. Ковалев, О.А. Афанасьева, В.М. Убейко.</w:t>
            </w:r>
          </w:p>
          <w:p>
            <w:pPr>
              <w:pStyle w:val="Normal"/>
              <w:rPr>
                <w:szCs w:val="24"/>
              </w:rPr>
            </w:pPr>
            <w:r>
              <w:rPr>
                <w:szCs w:val="24"/>
              </w:rPr>
              <w:t xml:space="preserve"> </w:t>
            </w:r>
            <w:r>
              <w:rPr>
                <w:szCs w:val="24"/>
              </w:rPr>
              <w:t>Современные тенденции развития электронного бизнеса. П.В. Трифонов, М.С. Ворошилова.</w:t>
            </w:r>
          </w:p>
          <w:p>
            <w:pPr>
              <w:pStyle w:val="Normal"/>
              <w:rPr>
                <w:szCs w:val="24"/>
              </w:rPr>
            </w:pPr>
            <w:r>
              <w:rPr>
                <w:szCs w:val="24"/>
              </w:rPr>
              <w:t xml:space="preserve"> </w:t>
            </w:r>
            <w:r>
              <w:rPr>
                <w:szCs w:val="24"/>
              </w:rPr>
              <w:t>Трансформация услуг социальных предпринимателей в условиях цифровой экономики. А.А. Шацкий.</w:t>
            </w:r>
          </w:p>
          <w:p>
            <w:pPr>
              <w:pStyle w:val="Normal"/>
              <w:rPr>
                <w:szCs w:val="24"/>
              </w:rPr>
            </w:pPr>
            <w:r>
              <w:rPr>
                <w:szCs w:val="24"/>
              </w:rPr>
              <w:t xml:space="preserve"> </w:t>
            </w:r>
            <w:r>
              <w:rPr>
                <w:szCs w:val="24"/>
              </w:rPr>
              <w:t>Разработка рекомендаций по повышению эффективности организации интернет-рекламы на примере онлайн-университета в сети интернет. М.Г. Федотова, К.И. Aхтырский, Е.В. Столярова.</w:t>
            </w:r>
          </w:p>
          <w:p>
            <w:pPr>
              <w:pStyle w:val="Normal"/>
              <w:rPr>
                <w:szCs w:val="24"/>
              </w:rPr>
            </w:pPr>
            <w:r>
              <w:rPr>
                <w:szCs w:val="24"/>
              </w:rPr>
              <w:t>ФИНАНСЫ, ДЕНЕЖНОЕ ОБРАЩЕНИЕ, КРЕДИТ</w:t>
            </w:r>
          </w:p>
          <w:p>
            <w:pPr>
              <w:pStyle w:val="Normal"/>
              <w:rPr>
                <w:szCs w:val="24"/>
              </w:rPr>
            </w:pPr>
            <w:r>
              <w:rPr>
                <w:szCs w:val="24"/>
              </w:rPr>
              <w:t xml:space="preserve"> </w:t>
            </w:r>
            <w:r>
              <w:rPr>
                <w:szCs w:val="24"/>
              </w:rPr>
              <w:t>Особенности влияния обязательного резервирования на банковский сектор. Е.Г. Шершнева, Е.С. Кондюкова, Н.Л. Савченко, Н.В. Зинурова.</w:t>
            </w:r>
          </w:p>
          <w:p>
            <w:pPr>
              <w:pStyle w:val="Normal"/>
              <w:rPr>
                <w:szCs w:val="24"/>
              </w:rPr>
            </w:pPr>
            <w:r>
              <w:rPr>
                <w:szCs w:val="24"/>
              </w:rPr>
              <w:t xml:space="preserve"> </w:t>
            </w:r>
            <w:r>
              <w:rPr>
                <w:szCs w:val="24"/>
              </w:rPr>
              <w:t>К вопросу о сущности долговой устойчивости субъектов Российской Федерации. А.Ю. Санакоев.</w:t>
            </w:r>
          </w:p>
          <w:p>
            <w:pPr>
              <w:pStyle w:val="Normal"/>
              <w:rPr>
                <w:szCs w:val="24"/>
              </w:rPr>
            </w:pPr>
            <w:r>
              <w:rPr>
                <w:szCs w:val="24"/>
              </w:rPr>
              <w:t xml:space="preserve"> </w:t>
            </w:r>
            <w:r>
              <w:rPr>
                <w:szCs w:val="24"/>
              </w:rPr>
              <w:t>Сравнение методов повышения инвестиционной привлекательности инфраструктурных компаний. Ю.С. Дресвянская.</w:t>
            </w:r>
          </w:p>
          <w:p>
            <w:pPr>
              <w:pStyle w:val="Normal"/>
              <w:rPr>
                <w:szCs w:val="24"/>
              </w:rPr>
            </w:pPr>
            <w:r>
              <w:rPr>
                <w:szCs w:val="24"/>
              </w:rPr>
              <w:t xml:space="preserve"> </w:t>
            </w:r>
            <w:r>
              <w:rPr>
                <w:szCs w:val="24"/>
              </w:rPr>
              <w:t xml:space="preserve">Стимулирование развития малого бизнеса путем введения налога на безналичные расчеты. Ю.А. Карпенко, О.С. Кузнецова, Р.А. Чванов. </w:t>
            </w:r>
          </w:p>
          <w:p>
            <w:pPr>
              <w:pStyle w:val="Normal"/>
              <w:rPr>
                <w:szCs w:val="24"/>
              </w:rPr>
            </w:pPr>
            <w:r>
              <w:rPr>
                <w:szCs w:val="24"/>
              </w:rPr>
              <w:t xml:space="preserve"> </w:t>
            </w:r>
            <w:r>
              <w:rPr>
                <w:szCs w:val="24"/>
              </w:rPr>
              <w:t>Инструментарий оценки долговой устойчивости: зарубежный опыт. Г.Н. Куцури, А.Ю. Санакоев.</w:t>
            </w:r>
          </w:p>
          <w:p>
            <w:pPr>
              <w:pStyle w:val="Normal"/>
              <w:rPr>
                <w:szCs w:val="24"/>
              </w:rPr>
            </w:pPr>
            <w:r>
              <w:rPr>
                <w:szCs w:val="24"/>
              </w:rPr>
              <w:t xml:space="preserve"> </w:t>
            </w:r>
            <w:r>
              <w:rPr>
                <w:szCs w:val="24"/>
              </w:rPr>
              <w:t>Особенности создания финансового профиля высокотехнологичных компаний на примере ПАО НПО "Наука". Р.М. Цивилев, А.М. Поплавский, Н.А. Хвецкович, В.В. Соколянский.</w:t>
            </w:r>
          </w:p>
          <w:p>
            <w:pPr>
              <w:pStyle w:val="Normal"/>
              <w:rPr>
                <w:szCs w:val="24"/>
              </w:rPr>
            </w:pPr>
            <w:r>
              <w:rPr>
                <w:szCs w:val="24"/>
              </w:rPr>
              <w:t>ОРГАНИЗАЦИЯ И МЕТОДЫ УПРАВЛЕНИЯ</w:t>
            </w:r>
          </w:p>
          <w:p>
            <w:pPr>
              <w:pStyle w:val="Normal"/>
              <w:rPr>
                <w:szCs w:val="24"/>
              </w:rPr>
            </w:pPr>
            <w:r>
              <w:rPr>
                <w:szCs w:val="24"/>
              </w:rPr>
              <w:t xml:space="preserve"> </w:t>
            </w:r>
            <w:r>
              <w:rPr>
                <w:szCs w:val="24"/>
              </w:rPr>
              <w:t>Мероприятия по применению кадровых технологий в государственных организациях. О.С. Резникова.</w:t>
            </w:r>
          </w:p>
          <w:p>
            <w:pPr>
              <w:pStyle w:val="Normal"/>
              <w:rPr>
                <w:szCs w:val="24"/>
              </w:rPr>
            </w:pPr>
            <w:r>
              <w:rPr>
                <w:szCs w:val="24"/>
              </w:rPr>
              <w:t xml:space="preserve"> </w:t>
            </w:r>
            <w:r>
              <w:rPr>
                <w:szCs w:val="24"/>
              </w:rPr>
              <w:t>Управление знаниями в организациях на основе формирования корпоративного университета: опыт российских компаний. В.В. Верна, К.К. Колибабчук.</w:t>
            </w:r>
          </w:p>
          <w:p>
            <w:pPr>
              <w:pStyle w:val="Normal"/>
              <w:rPr>
                <w:szCs w:val="24"/>
              </w:rPr>
            </w:pPr>
            <w:r>
              <w:rPr>
                <w:szCs w:val="24"/>
              </w:rPr>
              <w:t xml:space="preserve"> </w:t>
            </w:r>
            <w:r>
              <w:rPr>
                <w:szCs w:val="24"/>
              </w:rPr>
              <w:t>Метод реальных опционов при управлении инвестициями в логистике.  И.Г. Шелепина.</w:t>
            </w:r>
          </w:p>
          <w:p>
            <w:pPr>
              <w:pStyle w:val="Normal"/>
              <w:rPr>
                <w:szCs w:val="24"/>
              </w:rPr>
            </w:pPr>
            <w:r>
              <w:rPr>
                <w:szCs w:val="24"/>
              </w:rPr>
              <w:t xml:space="preserve"> </w:t>
            </w:r>
            <w:r>
              <w:rPr>
                <w:szCs w:val="24"/>
              </w:rPr>
              <w:t>Процессы формирования портфеля проектов на основе ценностно-ориентированного развития предприятия. Л.А. Молчанова, К.К. Молчанов.</w:t>
            </w:r>
          </w:p>
          <w:p>
            <w:pPr>
              <w:pStyle w:val="Normal"/>
              <w:rPr>
                <w:szCs w:val="24"/>
              </w:rPr>
            </w:pPr>
            <w:r>
              <w:rPr>
                <w:szCs w:val="24"/>
              </w:rPr>
              <w:t xml:space="preserve"> </w:t>
            </w:r>
            <w:r>
              <w:rPr>
                <w:szCs w:val="24"/>
              </w:rPr>
              <w:t>Современные тенденции в стратегическом управлении российской оптовой компанией (напримере рынка товаров для домашних животных). М.А. Цепкова.</w:t>
            </w:r>
          </w:p>
          <w:p>
            <w:pPr>
              <w:pStyle w:val="Normal"/>
              <w:rPr>
                <w:szCs w:val="24"/>
              </w:rPr>
            </w:pPr>
            <w:r>
              <w:rPr>
                <w:szCs w:val="24"/>
              </w:rPr>
              <w:t xml:space="preserve"> </w:t>
            </w:r>
            <w:r>
              <w:rPr>
                <w:szCs w:val="24"/>
              </w:rPr>
              <w:t>Стратегия и механизмы диверсификации в интегрированной компании на примере АО "Росэлектроника". А.В. Брыкин, Е.А. Лютова.</w:t>
            </w:r>
          </w:p>
          <w:p>
            <w:pPr>
              <w:pStyle w:val="Normal"/>
              <w:rPr>
                <w:szCs w:val="24"/>
              </w:rPr>
            </w:pPr>
            <w:r>
              <w:rPr>
                <w:szCs w:val="24"/>
              </w:rPr>
              <w:t xml:space="preserve"> </w:t>
            </w:r>
            <w:r>
              <w:rPr>
                <w:szCs w:val="24"/>
              </w:rPr>
              <w:t>Совершенствование административного менеджмента отеля путем внедрения международного стандарта качества ISO 9001. Ж. Джарруж.</w:t>
            </w:r>
          </w:p>
          <w:p>
            <w:pPr>
              <w:pStyle w:val="Normal"/>
              <w:rPr>
                <w:szCs w:val="24"/>
              </w:rPr>
            </w:pPr>
            <w:r>
              <w:rPr>
                <w:szCs w:val="24"/>
              </w:rPr>
              <w:t xml:space="preserve"> </w:t>
            </w:r>
            <w:r>
              <w:rPr>
                <w:szCs w:val="24"/>
              </w:rPr>
              <w:t>УЧЕТНО-АНАЛИТИЧЕСКОЕ И КОНТРОЛЬНОЕ ОБЕСПЕЧЕНИЕ УПРАВЛЕНИЯ ОРГАНИЗАЦИЯМИ</w:t>
            </w:r>
          </w:p>
          <w:p>
            <w:pPr>
              <w:pStyle w:val="Normal"/>
              <w:rPr>
                <w:szCs w:val="24"/>
              </w:rPr>
            </w:pPr>
            <w:r>
              <w:rPr>
                <w:szCs w:val="24"/>
              </w:rPr>
              <w:t xml:space="preserve"> </w:t>
            </w:r>
            <w:r>
              <w:rPr>
                <w:szCs w:val="24"/>
              </w:rPr>
              <w:t>Анализ способов оценки эффективности консультационных услуг в сфере налогообложения. Н.В. Князева, К.С. Павлова.</w:t>
            </w:r>
          </w:p>
          <w:p>
            <w:pPr>
              <w:pStyle w:val="Normal"/>
              <w:rPr>
                <w:szCs w:val="24"/>
              </w:rPr>
            </w:pPr>
            <w:r>
              <w:rPr>
                <w:szCs w:val="24"/>
              </w:rPr>
              <w:t xml:space="preserve"> </w:t>
            </w:r>
            <w:r>
              <w:rPr>
                <w:szCs w:val="24"/>
              </w:rPr>
              <w:t>Разработка алгоритма имитационной модели бизнес-процесса «поиск и выбор поставщика». Е.А. Богданова, Ю.А. Михаленко.</w:t>
            </w:r>
          </w:p>
          <w:p>
            <w:pPr>
              <w:pStyle w:val="Normal"/>
              <w:rPr>
                <w:szCs w:val="24"/>
              </w:rPr>
            </w:pPr>
            <w:r>
              <w:rPr>
                <w:szCs w:val="24"/>
              </w:rPr>
              <w:t xml:space="preserve"> </w:t>
            </w:r>
            <w:r>
              <w:rPr>
                <w:szCs w:val="24"/>
              </w:rPr>
              <w:t>Особенности оценки финансовой устойчивости высокотехнологичных компаний на примере ракетостроительной компании АО НПО "Энергомаш". Д.В. Арефьев, Н.А. Хвецкович, В.В. Соколянский.</w:t>
            </w:r>
          </w:p>
          <w:p>
            <w:pPr>
              <w:pStyle w:val="Normal"/>
              <w:rPr>
                <w:szCs w:val="24"/>
              </w:rPr>
            </w:pPr>
            <w:r>
              <w:rPr>
                <w:szCs w:val="24"/>
              </w:rPr>
              <w:t xml:space="preserve"> </w:t>
            </w:r>
            <w:r>
              <w:rPr>
                <w:szCs w:val="24"/>
              </w:rPr>
              <w:t>Определение наиболее применимых при оценке реализуемости инвестиционного проекта финансовых показателей. К.В. Рябченко.</w:t>
            </w:r>
          </w:p>
          <w:p>
            <w:pPr>
              <w:pStyle w:val="Normal"/>
              <w:rPr>
                <w:szCs w:val="24"/>
              </w:rPr>
            </w:pPr>
            <w:r>
              <w:rPr>
                <w:szCs w:val="24"/>
              </w:rPr>
              <w:t xml:space="preserve"> </w:t>
            </w:r>
            <w:r>
              <w:rPr>
                <w:szCs w:val="24"/>
              </w:rPr>
              <w:t>СОБЫТИЯ</w:t>
            </w:r>
          </w:p>
          <w:p>
            <w:pPr>
              <w:pStyle w:val="Normal"/>
              <w:rPr>
                <w:szCs w:val="24"/>
              </w:rPr>
            </w:pPr>
            <w:r>
              <w:rPr>
                <w:szCs w:val="24"/>
              </w:rPr>
              <w:t xml:space="preserve"> </w:t>
            </w:r>
            <w:r>
              <w:rPr>
                <w:szCs w:val="24"/>
              </w:rPr>
              <w:t>Презентация "Доклада о торговле и развитии 2018" в Доме экономист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1:00Z</dcterms:created>
  <dc:creator>1</dc:creator>
  <dc:description/>
  <cp:keywords/>
  <dc:language>en-US</dc:language>
  <cp:lastModifiedBy>User34535</cp:lastModifiedBy>
  <cp:lastPrinted>2010-05-21T09:20:00Z</cp:lastPrinted>
  <dcterms:modified xsi:type="dcterms:W3CDTF">2018-11-06T09:53:00Z</dcterms:modified>
  <cp:revision>19</cp:revision>
  <dc:subject/>
  <dc:title/>
</cp:coreProperties>
</file>