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28  ок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832734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832734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832734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2832735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832735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832735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832735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832735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832735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832735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832735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832735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832735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832736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2832736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832736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832736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832736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832736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8327366">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832736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2832736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832736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832737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2832737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832737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832737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832737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832737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832737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832737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8327378">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2832737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2832738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52832738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832734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ной А.В.</w:t>
            </w:r>
          </w:p>
          <w:p>
            <w:pPr>
              <w:pStyle w:val="Normal"/>
              <w:rPr/>
            </w:pPr>
            <w:r>
              <w:rPr>
                <w:b/>
                <w:szCs w:val="24"/>
              </w:rPr>
              <w:t xml:space="preserve">    </w:t>
            </w:r>
            <w:r>
              <w:rPr>
                <w:b/>
                <w:szCs w:val="24"/>
              </w:rPr>
              <w:t>Транснациональный бизнес в эпоху глобальной цифровой революции</w:t>
            </w:r>
            <w:r>
              <w:rPr>
                <w:szCs w:val="24"/>
              </w:rPr>
              <w:t xml:space="preserve"> // Мировая экономика и международные отношения. - 2018. - № 9. - С.5-17.</w:t>
            </w:r>
          </w:p>
          <w:p>
            <w:pPr>
              <w:pStyle w:val="Normal"/>
              <w:rPr>
                <w:szCs w:val="24"/>
              </w:rPr>
            </w:pPr>
            <w:r>
              <w:rPr>
                <w:szCs w:val="24"/>
              </w:rPr>
              <w:t xml:space="preserve"> </w:t>
            </w:r>
            <w:r>
              <w:rPr>
                <w:szCs w:val="24"/>
              </w:rPr>
              <w:t>Анализ основных направлений воздействия цифровизация мировой экономики на позицию и стратегию транснациональных компаний (ТНК). Новая фаза глобализации и цифровые ТНК. Показатели зарубежной активности 100 крупнейших цифровых ТНК в 2015 г. по основным подгруппам, их совокупная капитализация и численность занятых. Причины, по которым происходит отождествление глобальных платформ с ТНК. Основные типы глобальных платформ. Цифровая трансформация традиционных ТНК. Изменения в глобальном конкурентном ландшафте, носящие всё более глубокий и необратимый характер. Иллюстрация возможных контуров цифровых экосистем, возникающих на месте традиционных отраслей в качестве основного поля глобальной конкуренции ТНК (объёмы прогнозируемых продаж в 2025 г.). Характеристики основных подходов к цифровой трансформации, уже продемонстрированных наиболее успешных в данной области ТНК. Три варианта таких подходов, различающихся главным образом глубиной изменений в базовой архитектуре бизнеса.</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Осеннее обострение на Уолл-стрит. Обвал фондовых индексов США ведет мировую экономику к новой Великой депрессии</w:t>
            </w:r>
            <w:r>
              <w:rPr>
                <w:szCs w:val="24"/>
              </w:rPr>
              <w:t xml:space="preserve"> // Профиль. - 2018. - 22 октября. - № 40. - С.10-11.</w:t>
            </w:r>
          </w:p>
          <w:p>
            <w:pPr>
              <w:pStyle w:val="Normal"/>
              <w:rPr>
                <w:szCs w:val="24"/>
              </w:rPr>
            </w:pPr>
            <w:r>
              <w:rPr>
                <w:szCs w:val="24"/>
              </w:rPr>
              <w:t xml:space="preserve"> </w:t>
            </w:r>
            <w:r>
              <w:rPr>
                <w:szCs w:val="24"/>
              </w:rPr>
              <w:t>Мировые торговые площадки лихорадит. Всему виной новости с Уолл-стрит. На торгах 11 октября ведущие фондовые индексы США обрушились более чем на 3%. Самые серьезные потери понесли компании высокотехнологичного сектора. В результате бумаги Apple и Google подешевели на 3,6%, Amazon и Facebook - на 6% и 4% соответственно, Netflix - почти на 9%. Высокая волатильность американского фондового рынка вызвала цепную реакцию на ведущих азиатских и европейских торговых площадках. В меньшей степени, но все-таки пострадали и российские - Мосбиржа и РТС. Экономисты всерьез заговорили о существовании предпосылок нового глобального кризиса. С мрачным прогнозом выступил миллиардер Карл Айкан, имеющий твердую репутацию главного корпоративного рейдера Уолл-стрит. По его мнению, обвал основных фондовых индексов США не начало, но предвестник будущих потрясений, последствия которых окажутся хуже, чем от Великой депрессии 1929 года.</w:t>
            </w:r>
          </w:p>
          <w:p>
            <w:pPr>
              <w:pStyle w:val="Normal"/>
              <w:rPr>
                <w:szCs w:val="24"/>
              </w:rPr>
            </w:pPr>
            <w:r>
              <w:rPr>
                <w:szCs w:val="24"/>
              </w:rPr>
            </w:r>
          </w:p>
          <w:p>
            <w:pPr>
              <w:pStyle w:val="Normal"/>
              <w:rPr>
                <w:b/>
                <w:b/>
                <w:szCs w:val="24"/>
              </w:rPr>
            </w:pPr>
            <w:r>
              <w:rPr>
                <w:b/>
                <w:szCs w:val="24"/>
              </w:rPr>
              <w:t>Шлихтер А.</w:t>
            </w:r>
          </w:p>
          <w:p>
            <w:pPr>
              <w:pStyle w:val="Normal"/>
              <w:rPr/>
            </w:pPr>
            <w:r>
              <w:rPr>
                <w:b/>
                <w:szCs w:val="24"/>
              </w:rPr>
              <w:t xml:space="preserve">    </w:t>
            </w:r>
            <w:r>
              <w:rPr>
                <w:b/>
                <w:szCs w:val="24"/>
              </w:rPr>
              <w:t xml:space="preserve">Вопросы измерения качества жизни и концепция устойчивого развития </w:t>
            </w:r>
            <w:r>
              <w:rPr>
                <w:szCs w:val="24"/>
              </w:rPr>
              <w:t>// Общество и экономика. - 2018. - № 7. - С.99-112.</w:t>
            </w:r>
          </w:p>
          <w:p>
            <w:pPr>
              <w:pStyle w:val="Normal"/>
              <w:rPr>
                <w:szCs w:val="24"/>
              </w:rPr>
            </w:pPr>
            <w:r>
              <w:rPr>
                <w:szCs w:val="24"/>
              </w:rPr>
              <w:t xml:space="preserve"> </w:t>
            </w:r>
            <w:r>
              <w:rPr>
                <w:szCs w:val="24"/>
              </w:rPr>
              <w:t>Качество жизни: понятие и методы оценки. Индикаторы благополучия, определенные ОЭСР. Кризис парадигмы экономического роста и популярность теории устойчивого развития. Индекс благополучия в разных странах по состоянию на июнь 2017 г. Цели, определенные Повесткой дня в области устойчивого развития, принятой государствами-членами ООН, вступившей в силу 1 января 2016 г. Критерии оценки деятельности компаний в области устойчивого развития по Индексу Доу Джонса.</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От золота до "зеленых фантиков". Как возникали резервные валюты, куда они исчезали, и появится ли при нашей жизни альтернатива доллару?</w:t>
            </w:r>
            <w:r>
              <w:rPr>
                <w:szCs w:val="24"/>
              </w:rPr>
              <w:t xml:space="preserve"> // Профиль. - 2018. - 22 октября. - № 40. - С.52-55.</w:t>
            </w:r>
          </w:p>
          <w:p>
            <w:pPr>
              <w:pStyle w:val="Normal"/>
              <w:rPr>
                <w:szCs w:val="24"/>
              </w:rPr>
            </w:pPr>
            <w:r>
              <w:rPr>
                <w:szCs w:val="24"/>
              </w:rPr>
              <w:t xml:space="preserve"> </w:t>
            </w:r>
            <w:r>
              <w:rPr>
                <w:szCs w:val="24"/>
              </w:rPr>
              <w:t>Исследование возможности изменений в глобальной валютной системе. Выгоды, получаемые от статуса эмитента резервной валюты. Главные условия для страны, денежная единица которой становится резервной валютой, - сильная экономика, стабильная политическая система и стабильный финансовый сектор. Пять основных резервных валют и специальные права заимствования (СДР) - безналичная квазивалюта, выпускаемая МВФ с 1969 г. и используемая для расчетов между фондом и его членами, а также рядом международных организаций. Британский фунт стерлингов - первая мировая валюта в современном понимании. Причины утраты экономического лидерства Великобританией и потери фунтом статуса главной мировой валюты. "Золотой стандарт", утвержденный на Генуэзской международной экономической конференции 1922 г. Эпоха доллара и становление США в качестве мирового банкира, официально относимая к 1944 г. - с Бреттон-Вудского соглашения. Восхождение доллара на деле растянулось с 1914-го по 1950-е гг., доля которого в мировой торговле достигла нынешних 80% с 60-х гг. Обеспеченность доллара, гарантированная американской экономикой, генерирующей более 23% мирового ВВП, и тем, что США - это крупнейший рынок сбыта и мировой донор технологий. Альтернативы доллару США, выдвигаемые разными странами, в том числе и Россией. Масштаб китайской экономики, подталкивающий юань к статусу резервной валюты. Но о замене доллара речь пока не идёт.</w:t>
            </w:r>
          </w:p>
          <w:p>
            <w:pPr>
              <w:pStyle w:val="Normal"/>
              <w:rPr>
                <w:szCs w:val="24"/>
              </w:rPr>
            </w:pPr>
            <w:r>
              <w:rPr>
                <w:szCs w:val="24"/>
              </w:rPr>
            </w:r>
          </w:p>
          <w:p>
            <w:pPr>
              <w:pStyle w:val="Normal"/>
              <w:rPr>
                <w:b/>
                <w:b/>
                <w:szCs w:val="24"/>
              </w:rPr>
            </w:pPr>
            <w:r>
              <w:rPr>
                <w:b/>
                <w:szCs w:val="24"/>
              </w:rPr>
              <w:t>Обухова Е. и др.</w:t>
            </w:r>
          </w:p>
          <w:p>
            <w:pPr>
              <w:pStyle w:val="Normal"/>
              <w:rPr/>
            </w:pPr>
            <w:r>
              <w:rPr>
                <w:b/>
                <w:szCs w:val="24"/>
              </w:rPr>
              <w:t xml:space="preserve">    </w:t>
            </w:r>
            <w:r>
              <w:rPr>
                <w:b/>
                <w:szCs w:val="24"/>
              </w:rPr>
              <w:t>Боже, шорти Америку. В течение ближайших двух лет рынок акций США может потерять около трети своей капитализации. Причины - новый цикл роста ставок, который ударит по компаниям и заемщикам-физлицам</w:t>
            </w:r>
            <w:r>
              <w:rPr>
                <w:szCs w:val="24"/>
              </w:rPr>
              <w:t xml:space="preserve"> / Обухова Е., Огородников Е., Пахунов К. // Эксперт. - 2018. - 22-28 октября. - № 43. - С.17-21.</w:t>
            </w:r>
          </w:p>
          <w:p>
            <w:pPr>
              <w:pStyle w:val="Normal"/>
              <w:rPr>
                <w:szCs w:val="24"/>
              </w:rPr>
            </w:pPr>
            <w:r>
              <w:rPr>
                <w:szCs w:val="24"/>
              </w:rPr>
              <w:t xml:space="preserve"> </w:t>
            </w:r>
            <w:r>
              <w:rPr>
                <w:szCs w:val="24"/>
              </w:rPr>
              <w:t>По мнению инвесторов, Федеральная резервная система готова повышать ставки выше уровня, нейтрального для экономики. В этом году ставка будет повышена еще раз и продолжит подниматься в 2019-2021 годах. Тем временем доходность десятилетних US Treasures поднялась выше 3,2% годовых, до семилетних максимумов, - это важный психологический и экономический уровень: сдвиг вверх доходностей по UST означает автоматический рост ставок и по всем остальным долговым инструментам, а также усиленный переток в UST капиталов из других облигаций, акций и даже из других стран. Причины беспокойства, высказываемого членами ФРС: перегретость финансовых рынков и возможные проблемы с кредитами, при дальнейшем повышении ставок которые могут сработать как катализатор очередного финансового кризиса, аналогичного обвалам 2001 и 2008 годов. Оценка перегретости облигационного рынка и кредитного сектора.</w:t>
            </w:r>
          </w:p>
          <w:p>
            <w:pPr>
              <w:pStyle w:val="Normal"/>
              <w:spacing w:before="0" w:after="0"/>
              <w:rPr>
                <w:szCs w:val="24"/>
              </w:rPr>
            </w:pPr>
            <w:r>
              <w:rPr>
                <w:szCs w:val="24"/>
              </w:rPr>
            </w:r>
          </w:p>
          <w:p>
            <w:pPr>
              <w:pStyle w:val="Normal"/>
              <w:spacing w:before="0" w:after="0"/>
              <w:rPr>
                <w:b/>
                <w:b/>
                <w:szCs w:val="24"/>
              </w:rPr>
            </w:pPr>
            <w:r>
              <w:rPr>
                <w:b/>
                <w:szCs w:val="24"/>
              </w:rPr>
              <w:t>Шенин С.Ю.</w:t>
            </w:r>
          </w:p>
          <w:p>
            <w:pPr>
              <w:pStyle w:val="Normal"/>
              <w:spacing w:before="0" w:after="0"/>
              <w:rPr/>
            </w:pPr>
            <w:r>
              <w:rPr>
                <w:b/>
                <w:szCs w:val="24"/>
              </w:rPr>
              <w:t xml:space="preserve">    </w:t>
            </w:r>
            <w:r>
              <w:rPr>
                <w:b/>
                <w:szCs w:val="24"/>
              </w:rPr>
              <w:t>"Шелковый путь" XXI века: дискуссии в США</w:t>
            </w:r>
            <w:r>
              <w:rPr>
                <w:szCs w:val="24"/>
              </w:rPr>
              <w:t xml:space="preserve"> // Мировая экономика и международные отношения. - 2018. - № 9. - С.60-70.</w:t>
            </w:r>
          </w:p>
          <w:p>
            <w:pPr>
              <w:pStyle w:val="Normal"/>
              <w:spacing w:before="0" w:after="0"/>
              <w:rPr>
                <w:szCs w:val="24"/>
              </w:rPr>
            </w:pPr>
            <w:r>
              <w:rPr>
                <w:szCs w:val="24"/>
              </w:rPr>
              <w:t xml:space="preserve"> </w:t>
            </w:r>
            <w:r>
              <w:rPr>
                <w:szCs w:val="24"/>
              </w:rPr>
              <w:t>Анализ восприятия в США китайской стратегической "Инициативы пояса и пути". Отношение к инициативе самых влиятельных групп интересов американского истэблишмента (консерваторов, неоконсерваторов, реалистов и неолибералов), рассмотренное в контексте эволюции основных её параметров. Вывод о вероятности достижения консенсуса между группами на основе возможности использования инициативы в интересах США, а также о потенциальном влиянии консенсуса на общий внешнеполитический курс США.</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Никольская Г.</w:t>
            </w:r>
          </w:p>
          <w:p>
            <w:pPr>
              <w:pStyle w:val="Normal"/>
              <w:spacing w:before="120" w:after="0"/>
              <w:rPr/>
            </w:pPr>
            <w:r>
              <w:rPr>
                <w:b/>
                <w:szCs w:val="24"/>
              </w:rPr>
              <w:t xml:space="preserve">    </w:t>
            </w:r>
            <w:r>
              <w:rPr>
                <w:b/>
                <w:szCs w:val="24"/>
              </w:rPr>
              <w:t>Протекционизм Дональда Трампа и глобальный рынок рабочей силы</w:t>
            </w:r>
            <w:r>
              <w:rPr>
                <w:szCs w:val="24"/>
              </w:rPr>
              <w:t xml:space="preserve"> // Общество и экономика. - 2018. - № 7. - С.113-128.</w:t>
            </w:r>
          </w:p>
          <w:p>
            <w:pPr>
              <w:pStyle w:val="Normal"/>
              <w:rPr>
                <w:szCs w:val="24"/>
              </w:rPr>
            </w:pPr>
            <w:r>
              <w:rPr>
                <w:szCs w:val="24"/>
              </w:rPr>
              <w:t xml:space="preserve"> </w:t>
            </w:r>
            <w:r>
              <w:rPr>
                <w:szCs w:val="24"/>
              </w:rPr>
              <w:t>Анализ ряда проблем, возникающих вследствие иммиграционной политики администрации Д. Трампа, пытающегося сделать внутренний рынок труда в США закрытым, что, с его точки зрения, приведёт к росту заработной платы и снижению безработицы. Оценка экономической роли иммиграции для США. Сферы, которые могут пострадать в результате некорректных действий американской администрации. По мнению автора, в долгосрочном аспекте политика Трампа может сократить в страну ученых, инженеров, студентов и нанести ущерб научному лидерству США. Иммиграция для США - важный инструмент совершенствования человеческого потенциала, источника знаний, талантов, квалификации, капиталов, а следовательно, необходимый элемент стратегии экономического развития и конкурентоспособности страны.</w:t>
            </w:r>
          </w:p>
          <w:p>
            <w:pPr>
              <w:pStyle w:val="Normal"/>
              <w:spacing w:before="120" w:after="0"/>
              <w:rPr>
                <w:szCs w:val="24"/>
              </w:rPr>
            </w:pPr>
            <w:r>
              <w:rPr>
                <w:szCs w:val="24"/>
              </w:rPr>
            </w:r>
          </w:p>
          <w:p>
            <w:pPr>
              <w:pStyle w:val="Normal"/>
              <w:spacing w:before="120" w:after="0"/>
              <w:rPr>
                <w:b/>
                <w:b/>
                <w:szCs w:val="24"/>
              </w:rPr>
            </w:pPr>
            <w:r>
              <w:rPr>
                <w:b/>
                <w:szCs w:val="24"/>
              </w:rPr>
              <w:t>Красильщиков В.А.</w:t>
            </w:r>
          </w:p>
          <w:p>
            <w:pPr>
              <w:pStyle w:val="Normal"/>
              <w:spacing w:before="120" w:after="0"/>
              <w:rPr/>
            </w:pPr>
            <w:r>
              <w:rPr>
                <w:b/>
                <w:szCs w:val="24"/>
              </w:rPr>
              <w:t xml:space="preserve">    </w:t>
            </w:r>
            <w:r>
              <w:rPr>
                <w:b/>
                <w:szCs w:val="24"/>
              </w:rPr>
              <w:t>Деиндустриализация в Бразилии: уроки для России</w:t>
            </w:r>
            <w:r>
              <w:rPr>
                <w:szCs w:val="24"/>
              </w:rPr>
              <w:t xml:space="preserve"> // Экономическое возрождение России (электронная версия). - 2018. - № 3. - С.46-62.</w:t>
            </w:r>
          </w:p>
          <w:p>
            <w:pPr>
              <w:pStyle w:val="Normal"/>
              <w:rPr>
                <w:szCs w:val="24"/>
              </w:rPr>
            </w:pPr>
            <w:r>
              <w:rPr>
                <w:szCs w:val="24"/>
              </w:rPr>
              <w:t xml:space="preserve"> </w:t>
            </w:r>
            <w:r>
              <w:rPr>
                <w:szCs w:val="24"/>
              </w:rPr>
              <w:t>Исследование процесса деиндустриализации в бразильской экономике. Отличие бразильской деиндустриализации от аналогичных процессов в промышленно развитых странах. Истоки деиндустриализации Бразилии, лежащие в особенностях запоздалой индустриализации страны в 1930-1980 гг. Попытки государства переломить негативные тенденции в экономическом развитии и их социальных препятствий. Слабость социальных субъектов реиндустриализации перед лицом сложившегося в Бразилии консервативного альянса старых верхов и низов. Исходя из бразильского опыта, делается вывод, что и в России реиндустриализация не может быть быстрым процессом.</w:t>
            </w:r>
          </w:p>
          <w:p>
            <w:pPr>
              <w:pStyle w:val="Normal"/>
              <w:spacing w:before="120" w:after="0"/>
              <w:rPr>
                <w:szCs w:val="24"/>
              </w:rPr>
            </w:pPr>
            <w:r>
              <w:rPr>
                <w:szCs w:val="24"/>
              </w:rPr>
            </w:r>
          </w:p>
          <w:p>
            <w:pPr>
              <w:pStyle w:val="Normal"/>
              <w:spacing w:before="120" w:after="0"/>
              <w:rPr>
                <w:b/>
                <w:b/>
                <w:szCs w:val="24"/>
              </w:rPr>
            </w:pPr>
            <w:r>
              <w:rPr>
                <w:b/>
                <w:szCs w:val="24"/>
              </w:rPr>
              <w:t>Бордачев Т.</w:t>
            </w:r>
          </w:p>
          <w:p>
            <w:pPr>
              <w:pStyle w:val="Normal"/>
              <w:spacing w:before="120" w:after="0"/>
              <w:rPr/>
            </w:pPr>
            <w:r>
              <w:rPr>
                <w:b/>
                <w:szCs w:val="24"/>
              </w:rPr>
              <w:t xml:space="preserve">    </w:t>
            </w:r>
            <w:r>
              <w:rPr>
                <w:b/>
                <w:szCs w:val="24"/>
              </w:rPr>
              <w:t>Посторонним вход воспрещен. Несмотря на все посулы и громкие заявления, Евросоюз рассматривает Украину лишь как инструмент в борьбе с Россией и объект колонизации</w:t>
            </w:r>
            <w:r>
              <w:rPr>
                <w:szCs w:val="24"/>
              </w:rPr>
              <w:t xml:space="preserve"> // Профиль. - 2018. - 22 октября. - № 40. - С.31-33.</w:t>
            </w:r>
          </w:p>
          <w:p>
            <w:pPr>
              <w:pStyle w:val="Normal"/>
              <w:rPr>
                <w:szCs w:val="24"/>
              </w:rPr>
            </w:pPr>
            <w:r>
              <w:rPr>
                <w:szCs w:val="24"/>
              </w:rPr>
              <w:t xml:space="preserve"> </w:t>
            </w:r>
            <w:r>
              <w:rPr>
                <w:szCs w:val="24"/>
              </w:rPr>
              <w:t>Украинская проблематика, уверенно держащаяся в топе рейтингов российских средств массовой информации, обусловленная расположением украинской границы в относительной близости от российской столицы, делающей эту территорию фактором национальной безопасности России. Европейские державы как инициаторы и основные политические спонсоры многолетней кампании по отрыву Украины от России. Историческое место украинских земель в отношениях России с европейскими государствами. Поиск гибридных форм интеграции Украины в Европу. Не распространение общих правил игры и норм взаимного поведения, принятых в ЕС, на Украину. Отношения Украины и Венгрии, реакция на происходящее остальной Европы. Двойственность украинского отношения к Европе.</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52832734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хвальд Е.М.</w:t>
            </w:r>
          </w:p>
          <w:p>
            <w:pPr>
              <w:pStyle w:val="Normal"/>
              <w:rPr/>
            </w:pPr>
            <w:r>
              <w:rPr>
                <w:b/>
                <w:szCs w:val="24"/>
              </w:rPr>
              <w:t xml:space="preserve">    </w:t>
            </w:r>
            <w:r>
              <w:rPr>
                <w:b/>
                <w:szCs w:val="24"/>
              </w:rPr>
              <w:t>Совершенствование нормативно-правовой базы обеспечения экономической безопасности в Российской Федерации</w:t>
            </w:r>
            <w:r>
              <w:rPr>
                <w:szCs w:val="24"/>
              </w:rPr>
              <w:t xml:space="preserve"> // Экономическое возрождение России (электронная версия). - 2018. - № 3. - С.34-45.</w:t>
            </w:r>
          </w:p>
          <w:p>
            <w:pPr>
              <w:pStyle w:val="Normal"/>
              <w:rPr>
                <w:szCs w:val="24"/>
              </w:rPr>
            </w:pPr>
            <w:r>
              <w:rPr>
                <w:szCs w:val="24"/>
              </w:rPr>
              <w:t xml:space="preserve"> </w:t>
            </w:r>
            <w:r>
              <w:rPr>
                <w:szCs w:val="24"/>
              </w:rPr>
              <w:t>Обоснование необходимости существенно обновить законодательную базу по вопросам определения и регулирования национальной безопасности РФ, прежде всего в контексте ее экономических составляющих. Это необходимо для интеграции стратегий по безопасности в единую систему документов стратегического планирования в стране. Принципиальное значение имеет конкретизация рисков, возникающих в социально-экономической сфере, а также пороговых значений, при которых негативные тенденции реально продуцируют вызовы и угрозы национальной безопасности. Необходимость более четко законодательно закрепить механизмы отражения требований национальной безопасности в стратегических документах всех уровней, а также связанные с этим процедуры мониторинга и контроля последовательного осуществления этих требований.</w:t>
            </w:r>
          </w:p>
          <w:p>
            <w:pPr>
              <w:pStyle w:val="Normal"/>
              <w:rPr>
                <w:szCs w:val="24"/>
              </w:rPr>
            </w:pPr>
            <w:r>
              <w:rPr>
                <w:szCs w:val="24"/>
              </w:rPr>
            </w:r>
          </w:p>
          <w:p>
            <w:pPr>
              <w:pStyle w:val="Normal"/>
              <w:rPr>
                <w:b/>
                <w:b/>
                <w:szCs w:val="24"/>
              </w:rPr>
            </w:pPr>
            <w:r>
              <w:rPr>
                <w:b/>
                <w:szCs w:val="24"/>
              </w:rPr>
              <w:t>Трифонов Е.</w:t>
            </w:r>
          </w:p>
          <w:p>
            <w:pPr>
              <w:pStyle w:val="Normal"/>
              <w:rPr/>
            </w:pPr>
            <w:r>
              <w:rPr>
                <w:b/>
                <w:szCs w:val="24"/>
              </w:rPr>
              <w:t xml:space="preserve">    </w:t>
            </w:r>
            <w:r>
              <w:rPr>
                <w:b/>
                <w:szCs w:val="24"/>
              </w:rPr>
              <w:t>О перспективах эволюции социально-экономической модели общества</w:t>
            </w:r>
            <w:r>
              <w:rPr>
                <w:szCs w:val="24"/>
              </w:rPr>
              <w:t xml:space="preserve"> // Общество и экономика. - 2018. - № 7. - С.5-13.</w:t>
            </w:r>
          </w:p>
          <w:p>
            <w:pPr>
              <w:pStyle w:val="Normal"/>
              <w:rPr>
                <w:szCs w:val="24"/>
              </w:rPr>
            </w:pPr>
            <w:r>
              <w:rPr>
                <w:szCs w:val="24"/>
              </w:rPr>
              <w:t xml:space="preserve"> </w:t>
            </w:r>
            <w:r>
              <w:rPr>
                <w:szCs w:val="24"/>
              </w:rPr>
              <w:t>Проблемы и противоречия, испытываемые современным глобальным обществом. Специфические проблемы российского общества: депопуляция, снижение уровня социальной активности, рост асоциального поведения, активная миграция из страны квалифицированного, творческого населения и т. д. Деформации экономической системы, получившие распространение в России: оффшоризация, теневая и криминальная экономика, занижение заработной платы и завышение прибыли, неуплата налогов, коррупция и другие пороки. Первопричина противоречий современного общества - растущее неравенство в распределении собственности, доходов и богатства между людьми. Критический уровень противоречия между развитием производительных сил и производственных отношений. Востребованность в настоящее время разработки социально-экономической модели развития человечества, отличающейся подлинной демократизацией, гуманизацией и массовой интеллектуализацией всей системы экономических отношений. Необходимость качественно нового общественного разделения труда. Переход от творчества немногих к массовому творчеству, основанному на признании уникальных способностей каждого человека. Окончательная утрата своего доминирующего положения установки человека на максимизацию потребления вследствие появления неограниченных экономических ресурсов и оптимизации материального потребления. Демократизация отношений собственности как альтернатива монополизации отношений собственности. Экономический закон системной демократизации отношений собственности - основа становления перспективных моделей экономического развития демократической России. Социальные пороки, характеризующие экономическую модель выживания России. Господство крупной и крупнейшей, олигархической собственности, на долю которой приходится 71% всех активов домохозяйств в России. Плохое выполнение бизнесом своих прямых обязанностей по обеспечению простого и расширенного воспроизводства. Будущее человечества - в преобразовании экономики эквивалентного обмена в экономику дарения, или в экономику изобилия.</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Такой экономике стагнация "к лицу":</w:t>
            </w:r>
            <w:r>
              <w:rPr>
                <w:szCs w:val="24"/>
              </w:rPr>
              <w:t xml:space="preserve"> [электронный документ] // Экономика и жизнь. - 2018. - 25 октября.</w:t>
            </w:r>
          </w:p>
          <w:p>
            <w:pPr>
              <w:pStyle w:val="Normal"/>
              <w:rPr>
                <w:sz w:val="23"/>
                <w:szCs w:val="23"/>
              </w:rPr>
            </w:pPr>
            <w:r>
              <w:rPr>
                <w:sz w:val="23"/>
                <w:szCs w:val="23"/>
              </w:rPr>
              <w:t xml:space="preserve"> </w:t>
            </w:r>
            <w:r>
              <w:rPr>
                <w:sz w:val="23"/>
                <w:szCs w:val="23"/>
              </w:rPr>
              <w:t>По данным очередного выпуска аналитического продукта "Тринадцать тезисов", эксперты Центра макроэкономического анализа и краткосрочного прогнозирования (ЦМАКП) приходят к главному выводу, что для сложившейся модели российской экономики, вероятно, приличный рост вообще не по характеру. По мнению аналитиков ЦМАКП, российская экономика находится в состоянии стагнации, которая приобрела устойчивый характер. Дело не только в том, что рост затормозился (по наблюдаемому Индексу экономической активности он стабилен уже с весны, и ожидается, что прирост ВВП в текущем году составит 1,3-1,6%, в 2017 г. - 1,6%). По мнению авторов анализа, "сложившаяся модель экономики, похоже, в принципе плохо приспособлена к экономическому росту - по крайней мере, интенсивному". Формально проблема состоит в том, что опорой экономического роста выступает сейчас узкий спектр источников - потребление населения (растущее за счет потребительского кредитования) и экспорт, главным образом сырьевых товаров. При этом наблюдается стагнация инвестиций в основной капитал. Соответственно, в ситуации, когда диверсификация производства и экспорта продукции является необходимым объективным условием для перехода к интенсивному устойчивому экономическому росту, в экономике процесс идет ровно в обратном направлении - к упрощению и структуры экономики, и экспорта.</w:t>
            </w:r>
          </w:p>
          <w:p>
            <w:pPr>
              <w:pStyle w:val="Normal"/>
              <w:rPr>
                <w:sz w:val="23"/>
                <w:szCs w:val="23"/>
              </w:rPr>
            </w:pPr>
            <w:r>
              <w:rPr>
                <w:sz w:val="23"/>
                <w:szCs w:val="23"/>
              </w:rPr>
            </w:r>
          </w:p>
          <w:p>
            <w:pPr>
              <w:pStyle w:val="Normal"/>
              <w:rPr>
                <w:b/>
                <w:b/>
                <w:szCs w:val="24"/>
              </w:rPr>
            </w:pPr>
            <w:r>
              <w:rPr>
                <w:b/>
                <w:szCs w:val="24"/>
              </w:rPr>
              <w:t>Трунина А., Макаров О.</w:t>
            </w:r>
          </w:p>
          <w:p>
            <w:pPr>
              <w:pStyle w:val="Normal"/>
              <w:rPr/>
            </w:pPr>
            <w:r>
              <w:rPr>
                <w:b/>
                <w:szCs w:val="24"/>
              </w:rPr>
              <w:t xml:space="preserve">    </w:t>
            </w:r>
            <w:r>
              <w:rPr>
                <w:b/>
                <w:szCs w:val="24"/>
              </w:rPr>
              <w:t>Достанут из "мусора"</w:t>
            </w:r>
            <w:r>
              <w:rPr>
                <w:szCs w:val="24"/>
              </w:rPr>
              <w:t>: [электронный документ] // РБК. - 2018. - 25 октября.</w:t>
            </w:r>
          </w:p>
          <w:p>
            <w:pPr>
              <w:pStyle w:val="Normal"/>
              <w:rPr>
                <w:sz w:val="23"/>
                <w:szCs w:val="23"/>
              </w:rPr>
            </w:pPr>
            <w:r>
              <w:rPr>
                <w:sz w:val="23"/>
                <w:szCs w:val="23"/>
              </w:rPr>
              <w:t xml:space="preserve"> </w:t>
            </w:r>
            <w:r>
              <w:rPr>
                <w:sz w:val="23"/>
                <w:szCs w:val="23"/>
              </w:rPr>
              <w:t>Прогноз агентством Moody's повышения суверенного кредитного рейтинга России до инвестиционного в 2019 г., случае, если в ближайшее время санкции серьезно не усилятся. По мнению старшего вице-президента международного рейтингового агентства К. Линдоу, "Если взять возможность повышения рейтинга России, положительные факторы сейчас преобладают. Мы ждем, как себя проявит применение бюджетного правила, сейчас на финансово-экономический блок оказывается значительное давление, чтобы это правило было ослаблено более существенно, чем это уже было сделано". Если Правительство сможет реализовать заявленные экономические меры, активизирует работу с частным сектором над решением социальных и инфраструктурных проблем, это может привести к существенному повышению прогноза роста экономики, что со временем может значительно улучшить инвестиционный климат.</w:t>
            </w:r>
          </w:p>
          <w:p>
            <w:pPr>
              <w:pStyle w:val="Normal"/>
              <w:rPr>
                <w:sz w:val="23"/>
                <w:szCs w:val="23"/>
              </w:rPr>
            </w:pPr>
            <w:r>
              <w:rPr>
                <w:sz w:val="23"/>
                <w:szCs w:val="23"/>
              </w:rPr>
            </w:r>
          </w:p>
          <w:p>
            <w:pPr>
              <w:pStyle w:val="Normal"/>
              <w:rPr>
                <w:b/>
                <w:b/>
                <w:szCs w:val="24"/>
              </w:rPr>
            </w:pPr>
            <w:r>
              <w:rPr>
                <w:b/>
                <w:szCs w:val="24"/>
              </w:rPr>
              <w:t>Князев Ю.</w:t>
            </w:r>
          </w:p>
          <w:p>
            <w:pPr>
              <w:pStyle w:val="Normal"/>
              <w:rPr/>
            </w:pPr>
            <w:r>
              <w:rPr>
                <w:b/>
                <w:szCs w:val="24"/>
              </w:rPr>
              <w:t xml:space="preserve">    </w:t>
            </w:r>
            <w:r>
              <w:rPr>
                <w:b/>
                <w:szCs w:val="24"/>
              </w:rPr>
              <w:t>О необходимости и возможности народнохозяйственного планирования в российской рыночной экономике</w:t>
            </w:r>
            <w:r>
              <w:rPr>
                <w:szCs w:val="24"/>
              </w:rPr>
              <w:t xml:space="preserve"> // Общество и экономика. - 2018. - № 7. - С.14-32.</w:t>
            </w:r>
          </w:p>
          <w:p>
            <w:pPr>
              <w:pStyle w:val="Normal"/>
              <w:rPr>
                <w:sz w:val="23"/>
                <w:szCs w:val="23"/>
              </w:rPr>
            </w:pPr>
            <w:r>
              <w:rPr>
                <w:sz w:val="23"/>
                <w:szCs w:val="23"/>
              </w:rPr>
              <w:t xml:space="preserve"> </w:t>
            </w:r>
            <w:r>
              <w:rPr>
                <w:sz w:val="23"/>
                <w:szCs w:val="23"/>
              </w:rPr>
              <w:t>Настоятельная необходимость новой индустриализации в России, реализации потенциальных возможностей планового ведения хозяйства в рыночных условиях. Неизбежность целеполагания и народнохозяйственного планирования в целях ускорения роста российской экономики. Критика Закона о стратегическом планировании, носящего рамочный характер и не содержащего мер по выполнению его положений. Недостатки, присущие Закону о промышленной политике. Долгосрочная стратегия развития - отправной пункт народнохозяйственного планирования. Комплексность и приоритетность в планировании. Алгоритм выполнения государственных планов в рыночных условиях. Пример более развернутых соображений на тему обоснования предложений о способах организации плановой деятельности. Обеспечение выполнения государственного плана в условиях рынка путем стимулирования самостоятельных хозяйственных организаций добровольно участвовать в инициируемых плановыми органами инвестиционных и производственных проектах. Конкретный алгоритм использования государственно-частного партнерства в планировании на примере станкостроительной промышленности, имеющей особое значение для комплексного народнохозяйственного развития России.</w:t>
            </w:r>
          </w:p>
          <w:p>
            <w:pPr>
              <w:pStyle w:val="Normal"/>
              <w:rPr>
                <w:b/>
                <w:b/>
                <w:szCs w:val="24"/>
              </w:rPr>
            </w:pPr>
            <w:r>
              <w:rPr>
                <w:b/>
                <w:szCs w:val="24"/>
              </w:rPr>
              <w:t>Москвин В.</w:t>
            </w:r>
          </w:p>
          <w:p>
            <w:pPr>
              <w:pStyle w:val="Normal"/>
              <w:rPr/>
            </w:pPr>
            <w:r>
              <w:rPr>
                <w:b/>
                <w:szCs w:val="24"/>
              </w:rPr>
              <w:t xml:space="preserve">    </w:t>
            </w:r>
            <w:r>
              <w:rPr>
                <w:b/>
                <w:szCs w:val="24"/>
              </w:rPr>
              <w:t>Социальные системы и факторы, влияющие на формирование человеческого капитала</w:t>
            </w:r>
            <w:r>
              <w:rPr>
                <w:szCs w:val="24"/>
              </w:rPr>
              <w:t xml:space="preserve"> // Инвестиции в России. - 2018. - № 10. - С.10-22.</w:t>
            </w:r>
          </w:p>
          <w:p>
            <w:pPr>
              <w:pStyle w:val="Normal"/>
              <w:rPr>
                <w:szCs w:val="24"/>
              </w:rPr>
            </w:pPr>
            <w:r>
              <w:rPr>
                <w:szCs w:val="24"/>
              </w:rPr>
              <w:t xml:space="preserve"> </w:t>
            </w:r>
            <w:r>
              <w:rPr>
                <w:szCs w:val="24"/>
              </w:rPr>
              <w:t>Система составляющих элементов и влияющих факторов человеческого капитала. Анализ бескрайнего мира социальных систем, характерных признаков или свойств, присущих исключительно социальным системам и отличающих их от всех остальных. Ориентация видов систем на удовлетворение потребностей. Выделение поля естественных систем и поля искусственных систем. Взаимодействие видов систем. Человек - главная социальная система. Опора социальной системы - нравственные координаты. Отсутствие общей для современной России системы нравственных координат, или потеря гражданами страны внутренней опоры. Оценка в системе координат. Групповые интересы в социальной системе. Многополярная система, имеющая центр общих генеральных интересов. Система общих представлений в системе нравственных координат. Развитие и воспитание личности. Последовательность во времени основных направлений развития человека в процессе социализации личност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2832734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в сентябре: реабилитация за слабый август</w:t>
            </w:r>
            <w:r>
              <w:rPr>
                <w:szCs w:val="24"/>
              </w:rPr>
              <w:t xml:space="preserve"> // Эксперт. - 2018. - 22-28 октября. - № 43. - С.6.</w:t>
            </w:r>
          </w:p>
          <w:p>
            <w:pPr>
              <w:pStyle w:val="Normal"/>
              <w:rPr>
                <w:szCs w:val="24"/>
              </w:rPr>
            </w:pPr>
            <w:r>
              <w:rPr>
                <w:szCs w:val="24"/>
              </w:rPr>
              <w:t xml:space="preserve"> </w:t>
            </w:r>
            <w:r>
              <w:rPr>
                <w:szCs w:val="24"/>
              </w:rPr>
              <w:t>По данным Росстата, промышленный выпуск в сентябре по сравнению с сентябрем прошлого года увеличился на 2,1%, а по итогам девяти месяцев прирост достиг 3%. Альтернативные оценки независимых центров макроэкономического мониторинга дают более оптимистическую картину состояния дел в промышленности: августовская заминка роста не вылилась в начало спада. Индекс промышленного производства после проведения сезонной корректировки демонстрирует тенденцию подъема. Рост наблюдается в добыче полезных ископаемых и обрабатывающих отраслях. Обеспечение электроэнергией, газом и паром в последние месяцы демонстрирует заметное снижение, что может быть связано с нетипично теплой погодой. В добыче полезных ископаемых с начала 2018 года наблюдается увеличение добычи нефти и резкое ускорение роста добычи природного газа и газового конденсата. Продолжается стабильный рост добычи и обогащения угля и антрацита. Наблюдавшееся с середины 2017 года резкое падение добычи металлических руд в последние месяцы замедлилось. Признаки прекращения спада наблюдаются и в добыче прочих полезных ископаемых.</w:t>
            </w:r>
          </w:p>
          <w:p>
            <w:pPr>
              <w:pStyle w:val="Normal"/>
              <w:rPr>
                <w:szCs w:val="24"/>
              </w:rPr>
            </w:pPr>
            <w:r>
              <w:rPr>
                <w:szCs w:val="24"/>
              </w:rPr>
            </w:r>
          </w:p>
          <w:p>
            <w:pPr>
              <w:pStyle w:val="Normal"/>
              <w:rPr/>
            </w:pPr>
            <w:r>
              <w:rPr>
                <w:b/>
                <w:szCs w:val="24"/>
              </w:rPr>
              <w:t xml:space="preserve">    </w:t>
            </w:r>
            <w:r>
              <w:rPr>
                <w:b/>
                <w:szCs w:val="24"/>
              </w:rPr>
              <w:t xml:space="preserve">Основные макроэкономические и денежно-кредитные показатели </w:t>
            </w:r>
            <w:r>
              <w:rPr>
                <w:szCs w:val="24"/>
              </w:rPr>
              <w:t>// Статистический бюллетень Банка России. - 2018. - № 9. - С.7-65.</w:t>
            </w:r>
          </w:p>
          <w:p>
            <w:pPr>
              <w:pStyle w:val="Normal"/>
              <w:rPr/>
            </w:pPr>
            <w:r>
              <w:rPr>
                <w:szCs w:val="24"/>
              </w:rPr>
              <w:t xml:space="preserve"> </w:t>
            </w:r>
            <w:r>
              <w:rPr>
                <w:szCs w:val="24"/>
              </w:rPr>
              <w:t>Платежный баланс Российской Федерации, 2009 г. - 1 квартал 2018 г. Прямые инвестиции Российской Федерации. Чистый ввоз/вывоз капитала частным сектором. Внешний долг Российской Федерации. Международная инвестиционная позиция Российской Федерации. Основные агрегаты. Международная инвестиционная позиция Российской Федерации в I квартале 2018 года. Внешняя торговля Российской Федерации товарами. Международные резервы Российской Федерации. Обзор центрального банка и кредитных организаций. Обзор банковской системы. Денежная база в широком определении. Обзор финансового сектора 01.04.2017-01.07.2018.</w:t>
            </w:r>
          </w:p>
          <w:p>
            <w:pPr>
              <w:pStyle w:val="Normal"/>
              <w:rPr>
                <w:szCs w:val="24"/>
              </w:rPr>
            </w:pPr>
            <w:r>
              <w:rPr>
                <w:szCs w:val="24"/>
              </w:rPr>
            </w:r>
          </w:p>
          <w:p>
            <w:pPr>
              <w:pStyle w:val="Normal"/>
              <w:rPr>
                <w:b/>
                <w:b/>
                <w:szCs w:val="24"/>
              </w:rPr>
            </w:pPr>
            <w:r>
              <w:rPr>
                <w:b/>
                <w:szCs w:val="24"/>
              </w:rPr>
              <w:t>Тукалин Г.</w:t>
            </w:r>
          </w:p>
          <w:p>
            <w:pPr>
              <w:pStyle w:val="Normal"/>
              <w:spacing w:before="0" w:after="0"/>
              <w:rPr/>
            </w:pPr>
            <w:r>
              <w:rPr>
                <w:b/>
                <w:szCs w:val="24"/>
              </w:rPr>
              <w:t xml:space="preserve">    </w:t>
            </w:r>
            <w:r>
              <w:rPr>
                <w:b/>
                <w:szCs w:val="24"/>
              </w:rPr>
              <w:t>Перекрестное субсидирование тормозит промышленный рост</w:t>
            </w:r>
            <w:r>
              <w:rPr>
                <w:szCs w:val="24"/>
              </w:rPr>
              <w:t>: [электронный документ] // Независимая газета. - 2018. - 25 октября.</w:t>
            </w:r>
          </w:p>
          <w:p>
            <w:pPr>
              <w:pStyle w:val="Normal"/>
              <w:spacing w:before="0" w:after="0"/>
              <w:rPr/>
            </w:pPr>
            <w:r>
              <w:rPr>
                <w:szCs w:val="24"/>
              </w:rPr>
              <w:t xml:space="preserve"> </w:t>
            </w:r>
            <w:r>
              <w:rPr>
                <w:szCs w:val="24"/>
              </w:rPr>
              <w:t>Перекрестное субсидирование в электроэнергетике, ограничивающее развитие не только отраслей, но и экономики России в целом. Последствия - снижение ВВП страны на 2-2,5% в год и увеличение инфляции на 4-5%. Если бы не особенности ценообразования в энергетике, темпы промышленного роста могли бы быть значительно выше (сейчас - в пределах 2-4%). Отмена перекрестного субсидирования в электроэнергетике могла бы дать рост в 3,5%, за счет создания новых рабочих мест и налоговых поступлений. Искусственно занижать энерготарифы для населения за счет их повышения для промышленных предприятий в России начали в 1990-е в качестве временной меры на период адаптации граждан к рыночной экономике. Экономически это никак не оправданно. Уже в 1995 году "перекрестка" была законодательно запрещена. Но, несмотря на прямое требование закона и регулярное принятие соответствующих документов, до сих пор существует. По данным Минэнерго РФ, объем перекрестного субсидирования в 2017 году по сравнению с 2012 годом вырос на 67% - до 368 млрд. рублей, а к 2022 году его уровень прогнозируется уже в размере 417 млрд. рублей. Хотя в Стратегии развития электросетевого комплекса РФ, принятой в 2013 году, определена цель по снижению объема "перекрестки" в тарифах на электроэнергию до 50 млрд. рублей в текущих ценах к 2022 году. По мнению генерального директор En+ Development В. Кирюхина, переход к справедливым энерготарифам подстегнет развитие экономики и увеличит налоговые поступления.</w:t>
            </w:r>
          </w:p>
          <w:p>
            <w:pPr>
              <w:pStyle w:val="Normal"/>
              <w:spacing w:before="0" w:after="0"/>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За сельскохозяйственный "триумф" граждане заплатят из своего кармана</w:t>
            </w:r>
            <w:r>
              <w:rPr>
                <w:szCs w:val="24"/>
              </w:rPr>
              <w:t>: [электронный документ] // Независимая газета. - 2018. - 18 октября.</w:t>
            </w:r>
          </w:p>
          <w:p>
            <w:pPr>
              <w:pStyle w:val="Normal"/>
              <w:spacing w:before="0" w:after="0"/>
              <w:rPr>
                <w:szCs w:val="24"/>
              </w:rPr>
            </w:pPr>
            <w:r>
              <w:rPr>
                <w:szCs w:val="24"/>
              </w:rPr>
              <w:t xml:space="preserve"> </w:t>
            </w:r>
            <w:r>
              <w:rPr>
                <w:szCs w:val="24"/>
              </w:rPr>
              <w:t>Разрушение мифа о благодатном влиянии продовольственного эмбарго на российское сельхозпроизводство реальной статистикой. Агросектор не стал локомотивом ВВП, сегодня именно агропром стал тормозом для стагнирующей экономики. Эмбарго и политика импортозамещения исчерпали себя. Опережающий рост цен на самые простые продукты питания вроде капусты и моркови, оказались виновниками ускорения инфляции. Основной вклад в ускорение инфляции, по данным Центробанка, внесло увеличение продовольственных цен. При этом годовой темп прироста продовольственных цен остается "относительно низким": 1,9% в августе и 2,5% в сентябре. Кроме того, ЦБ с июня фиксирует снижение региональной неоднородности темпов роста цен. Замедление потребительского спроса отмечают в Минэкономразвития: "Рост потребительского спроса в августе демонстрирует тенденцию к замедлению, несмотря на сохранение позитивной динамики на рынке труда". На сегодняшний день отрицательная динамика наблюдается в производстве широкого вида сельхозтоваров. Сбор зерновых и зернобобовых культур на 1 сентября составил 78,3 млн. т, что на 15,7% ниже показателя на аналогичную дату прошлого года. На фоне довольно слабой динамики по производству продукции АПК ее экспорт из РФ, наоборот, бьет рекорды. По данным "Русагротранса", только в июле-сентябре Россия экспортировала 15,4 млн. т зерна, побив тем самым рекорд прошлого года. Фактически замедление потребительского спроса свело на нет и политику импортозамещ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Международные резервы за семь дней выросли на 1 млрд долларов</w:t>
            </w:r>
            <w:r>
              <w:rPr>
                <w:szCs w:val="24"/>
              </w:rPr>
              <w:t>: [электронный документ] // Экономика и жизнь. - 2018. - 25 октября.</w:t>
            </w:r>
          </w:p>
          <w:p>
            <w:pPr>
              <w:pStyle w:val="Normal"/>
              <w:spacing w:before="0" w:after="0"/>
              <w:rPr>
                <w:szCs w:val="24"/>
              </w:rPr>
            </w:pPr>
            <w:r>
              <w:rPr>
                <w:szCs w:val="24"/>
              </w:rPr>
              <w:t xml:space="preserve"> </w:t>
            </w:r>
            <w:r>
              <w:rPr>
                <w:szCs w:val="24"/>
              </w:rPr>
              <w:t>Размер международных резервов России на 19 октября составил $461,4 млрд. против $460,4 млрд. неделей ранее. Международные резервы по состоянию на 19 октября составили $461,4 млрд. Неделей ранее (с 5 по 12 октября) резервы прибавили $1,2 млрд.</w:t>
            </w:r>
          </w:p>
          <w:p>
            <w:pPr>
              <w:pStyle w:val="Normal"/>
              <w:rPr/>
            </w:pPr>
            <w:r>
              <w:rPr>
                <w:b/>
                <w:szCs w:val="24"/>
              </w:rPr>
              <w:t xml:space="preserve">    </w:t>
            </w:r>
            <w:r>
              <w:rPr>
                <w:b/>
                <w:szCs w:val="24"/>
              </w:rPr>
              <w:t>Эксперт 400</w:t>
            </w:r>
            <w:r>
              <w:rPr>
                <w:szCs w:val="24"/>
              </w:rPr>
              <w:t xml:space="preserve"> // Эксперт. - 2018. - 22-28 октября. - № 43. - С59-108.</w:t>
            </w:r>
          </w:p>
          <w:p>
            <w:pPr>
              <w:pStyle w:val="Normal"/>
              <w:rPr/>
            </w:pPr>
            <w:r>
              <w:rPr>
                <w:szCs w:val="24"/>
              </w:rPr>
              <w:t xml:space="preserve"> </w:t>
            </w:r>
            <w:r>
              <w:rPr>
                <w:szCs w:val="24"/>
              </w:rPr>
              <w:t>Очередной рейтинг 400 крупнейших компаний России, подготовленный Аналитическим центром "Эксперта". Совокупная выручка компаний в 2017 году составила 72,3 трлн. рублей. Охват рейтингом отечественной экономики на протяжении последнего десятилетия медленно растет: по итогам 2017 года представительность рейтинга превысила 43%. Порог входа в список крупнейших компаний по итогам прошлого года вырос сразу на 22,8% . Неизменный лидер рейтинга в регионах - Москва. В 2017 году в столице было зарегистрировано 233 из 400 компаний, вошедших в рейтинг. Их совокупная выручка - 52 трлн. рублей. На второй строчке по-прежнему Санкт-Петербург - 34 компании. В отраслевой разбивке рейтинг почти 30% совокупной выручки приходится на 9 компаний нефтегазовой промышленности. Второй по величине сектор - розничная торговля. Крупнейший работодатель России - РЖД. Среди частных фирм лидируют розничные торговые сети. В нефтяной и нефтегазовой отрасли трудоустроены 1,08 млн. человек. Вторая по числу работников отрасль рейтинга - машиностроение. Самый производительный из крупных секторов - нефтяная и нефтегазовая промышленность. Самые прибыльные компании России - Сбербанк и "Газпром". В числе 400 крупнейших по итогам 2017-го оказались 55 новичков. Суммарная капитализация российских компаний за год выросла более чем на 20%, обеспечили этот результат 20 крупнейших фирм.</w:t>
            </w:r>
          </w:p>
          <w:p>
            <w:pPr>
              <w:pStyle w:val="Normal"/>
              <w:rPr>
                <w:szCs w:val="24"/>
              </w:rPr>
            </w:pPr>
            <w:r>
              <w:rPr>
                <w:szCs w:val="24"/>
              </w:rPr>
            </w:r>
          </w:p>
          <w:p>
            <w:pPr>
              <w:pStyle w:val="Normal"/>
              <w:rPr/>
            </w:pPr>
            <w:r>
              <w:rPr>
                <w:b/>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9. - С.66-89.</w:t>
            </w:r>
          </w:p>
          <w:p>
            <w:pPr>
              <w:pStyle w:val="Normal"/>
              <w:rPr/>
            </w:pPr>
            <w:r>
              <w:rPr>
                <w:szCs w:val="24"/>
              </w:rPr>
              <w:t xml:space="preserve"> </w:t>
            </w:r>
            <w:r>
              <w:rPr>
                <w:szCs w:val="24"/>
              </w:rPr>
              <w:t>Баланс Банка России на 16.09.2013-17.09.2018.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Фиксированные процентные ставки по депозитным операциям Банка России, 13.07.2009-17.09.2018.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Основные характеристики депозитных операций Банка России. Сводная информация по операциям РЕПО 01-31.08.2018. Официальный курс доллара США и евро по отношению к рублю, 2017 г. - август 2018 г. Учетные цены на драгоценные металлы, 01-31.08-2018.</w:t>
            </w:r>
          </w:p>
          <w:p>
            <w:pPr>
              <w:pStyle w:val="Normal"/>
              <w:rPr>
                <w:szCs w:val="24"/>
              </w:rPr>
            </w:pPr>
            <w:r>
              <w:rPr>
                <w:szCs w:val="24"/>
              </w:rPr>
            </w:r>
          </w:p>
          <w:p>
            <w:pPr>
              <w:pStyle w:val="Normal"/>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9. - С.155-163.</w:t>
            </w:r>
          </w:p>
          <w:p>
            <w:pPr>
              <w:pStyle w:val="Normal"/>
              <w:rPr/>
            </w:pPr>
            <w:r>
              <w:rPr>
                <w:szCs w:val="24"/>
              </w:rPr>
              <w:t xml:space="preserve"> </w:t>
            </w:r>
            <w:r>
              <w:rPr>
                <w:szCs w:val="24"/>
              </w:rPr>
              <w:t>Платежи, проведенные платежной системой Российской Федерации, 2016 г. - 2 квартал 2018 г.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w:t>
            </w:r>
          </w:p>
          <w:p>
            <w:pPr>
              <w:pStyle w:val="Normal"/>
              <w:rPr>
                <w:szCs w:val="24"/>
              </w:rPr>
            </w:pPr>
            <w:r>
              <w:rPr>
                <w:szCs w:val="24"/>
              </w:rPr>
            </w:r>
          </w:p>
          <w:p>
            <w:pPr>
              <w:pStyle w:val="Normal"/>
              <w:rPr/>
            </w:pPr>
            <w:r>
              <w:rPr>
                <w:b/>
                <w:szCs w:val="24"/>
              </w:rPr>
              <w:t xml:space="preserve">    </w:t>
            </w:r>
            <w:r>
              <w:rPr>
                <w:b/>
                <w:szCs w:val="24"/>
              </w:rPr>
              <w:t>31,3 млрд долл. выплатят российские нефинансовые организации по внешнему долгу</w:t>
            </w:r>
            <w:r>
              <w:rPr>
                <w:szCs w:val="24"/>
              </w:rPr>
              <w:t>: [электронный документ] // Экономика и жизнь. - 2018. - 22 октября.</w:t>
            </w:r>
          </w:p>
          <w:p>
            <w:pPr>
              <w:pStyle w:val="Normal"/>
              <w:rPr>
                <w:szCs w:val="24"/>
              </w:rPr>
            </w:pPr>
            <w:r>
              <w:rPr>
                <w:szCs w:val="24"/>
              </w:rPr>
              <w:t xml:space="preserve"> </w:t>
            </w:r>
            <w:r>
              <w:rPr>
                <w:szCs w:val="24"/>
              </w:rPr>
              <w:t>Фактические платежи по внешнему долгу российских нефинансовых организаций могут составить до $20,8 млрд. в IV квартале 2018 г. и $10,5 млрд. в I квартале 2019 г., по оценке, опубликованной на сайте Банка России. Отличие оценки фактических платежей по внешнему долгу от данных макроэкономической статистики на сумму внутригрупповых платежей, определенных по 40 российским компаниям из числа крупнейших заемщиков на внешнем рынке. Такие платежи, как правило, имеют высокую вероятность пролонгации и рефинансирования.</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Статистический бюллетень Банка России. - 2018. - № 9. - С.90-103.</w:t>
            </w:r>
          </w:p>
          <w:p>
            <w:pPr>
              <w:pStyle w:val="Normal"/>
              <w:rPr/>
            </w:pPr>
            <w:r>
              <w:rPr>
                <w:szCs w:val="24"/>
              </w:rPr>
              <w:t xml:space="preserve"> </w:t>
            </w:r>
            <w:r>
              <w:rPr>
                <w:szCs w:val="24"/>
              </w:rPr>
              <w:t>Рынок межбанковских кредитов, январь-август 2018 г. Среднемесячные фактические ставки по кредитам, предоставленным московскими банками в рублях (MIACR, MIACR-IG, MIACR-B).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Данные об операциях с наличной иностранной валютой, проведенных через уполномоченные банки на территории Российской Федерации. Результаты торгов на фондовых биржах по видам ценных бумаг и производным финансовым инструментам. Основные показатели рынка акций, 01-31.08-2018 г.</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Статистический бюллетень Банка России. - 2018. - № 9.</w:t>
            </w:r>
            <w:r>
              <w:rPr>
                <w:szCs w:val="24"/>
              </w:rPr>
              <w:t xml:space="preserve"> - С.164-266.</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Группировка действующих кредитных организаций по доле участия нерезидентов в уставном капитале. Количество и объем выпусков (дополнительных выпусков) эмиссионных ценных бумаг российских эмитентов (в том числе кредитных организаций) в валюте Российской Федерации.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иностранной валюте и драгоценных металлах, по видам экономической деятельности и отдельным направлениям использования средств. Просроченная задолженность по кредитам. Кредиты, предоставленные субъектам малого и среднего предпринимательства. Операции с иностранной валютой. Объем продажи наличной иностранной валюты уполномоченными банками физическим лицам (в долларовом эквиваленте по всем видам валют).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9. - С.104-154.</w:t>
            </w:r>
          </w:p>
          <w:p>
            <w:pPr>
              <w:pStyle w:val="Normal"/>
              <w:rPr/>
            </w:pPr>
            <w:r>
              <w:rPr>
                <w:szCs w:val="24"/>
              </w:rPr>
              <w:t xml:space="preserve"> </w:t>
            </w:r>
            <w:r>
              <w:rPr>
                <w:szCs w:val="24"/>
              </w:rPr>
              <w:t>Количество и структура кредитных организаций. Отдельные показатели деятельности кредитных организаций (по группам кредитных организаций, ранжированных по величине активов). Финансовые результаты деятельности кредитных организаций. Количество действующих некредитных финансовых организаций и саморегулируемых организаций, 01.05-01.09.2018. Привлеченные средства, 01.01-01.08.2018. Объем привлеченных кредитными организациями вкладов (депозитов) физических и юридических лиц. Размещенные средства, 01-08.2018. Объем кредитов, депозитов и прочих размещенных средств, предоставленных организациям, физическим лицам и кредитным организация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в евро. Кредиты, предоставленные субъектам малого и среднего предпринимательства. Жилищные кредиты, предоставленные физическим лицам - резидентам. Ипотечные жилищные кредиты, предоставленные физическим лицам - резидентам под залог прав требования по договорам участия в долевом строительстве. Вложения кредитных организаций в ценные бумаги.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832735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бецкая Е.О.</w:t>
            </w:r>
          </w:p>
          <w:p>
            <w:pPr>
              <w:pStyle w:val="Normal"/>
              <w:rPr/>
            </w:pPr>
            <w:r>
              <w:rPr>
                <w:b/>
                <w:szCs w:val="24"/>
              </w:rPr>
              <w:t xml:space="preserve">    </w:t>
            </w:r>
            <w:r>
              <w:rPr>
                <w:b/>
                <w:szCs w:val="24"/>
              </w:rPr>
              <w:t>Россия - ЕС: "soft-power risks" в евразийско-арктическом контексте</w:t>
            </w:r>
            <w:r>
              <w:rPr>
                <w:szCs w:val="24"/>
              </w:rPr>
              <w:t xml:space="preserve"> // Мировая экономика и международные отношения. - 2018. - № 9. - С.112-120.</w:t>
            </w:r>
          </w:p>
          <w:p>
            <w:pPr>
              <w:pStyle w:val="Normal"/>
              <w:rPr>
                <w:szCs w:val="24"/>
              </w:rPr>
            </w:pPr>
            <w:r>
              <w:rPr>
                <w:szCs w:val="24"/>
              </w:rPr>
              <w:t xml:space="preserve"> </w:t>
            </w:r>
            <w:r>
              <w:rPr>
                <w:szCs w:val="24"/>
              </w:rPr>
              <w:t>Анализ влияния процессов транснационализации в Арктике на возможности реализации пространственно-геополитических преимуществ России, защиты её национальных интересов в мировом Заполярье. Отношения Российской Федерации с Европейским союзом, рассматриваемые в рамках продолжающейся разработки темы Трансарктики, виртуального транснационального политического пространства Арктики. Траектории риска, привносимые в Арктическую зону РФ, оцениваемые через концепт "мягкой силы", обусловленные сменой парадигмы российско-европейского взаимодействия во второй половине текущего десятилетия. Арктический вызов России. Исторические вехи на "арктическом пути" Евросоюза. Амбициозная мотивация стратегических планов ЕС. Углубление вовлеченности Евросоюза в арктические дела - явный "мягко-силовой риск" для России. Первоочередные задачи защиты России от "мягко-силовых рисков" на "евразийско-арктическом поле".</w:t>
            </w:r>
          </w:p>
          <w:p>
            <w:pPr>
              <w:pStyle w:val="Normal"/>
              <w:spacing w:before="0" w:after="0"/>
              <w:rPr>
                <w:szCs w:val="24"/>
              </w:rPr>
            </w:pPr>
            <w:r>
              <w:rPr>
                <w:szCs w:val="24"/>
              </w:rPr>
            </w:r>
          </w:p>
          <w:p>
            <w:pPr>
              <w:pStyle w:val="Normal"/>
              <w:spacing w:before="0" w:after="0"/>
              <w:rPr>
                <w:b/>
                <w:b/>
                <w:szCs w:val="24"/>
              </w:rPr>
            </w:pPr>
            <w:r>
              <w:rPr>
                <w:b/>
                <w:szCs w:val="24"/>
              </w:rPr>
              <w:t>Загорский А.В.</w:t>
            </w:r>
          </w:p>
          <w:p>
            <w:pPr>
              <w:pStyle w:val="Normal"/>
              <w:spacing w:before="0" w:after="0"/>
              <w:rPr/>
            </w:pPr>
            <w:r>
              <w:rPr>
                <w:b/>
                <w:szCs w:val="24"/>
              </w:rPr>
              <w:t xml:space="preserve">    </w:t>
            </w:r>
            <w:r>
              <w:rPr>
                <w:b/>
                <w:szCs w:val="24"/>
              </w:rPr>
              <w:t>Хрупкое спокойствие Арктики</w:t>
            </w:r>
            <w:r>
              <w:rPr>
                <w:szCs w:val="24"/>
              </w:rPr>
              <w:t xml:space="preserve"> // Мировая экономика и международные отношения. - 2018. - № 9. - С.97-102.</w:t>
            </w:r>
          </w:p>
          <w:p>
            <w:pPr>
              <w:pStyle w:val="Normal"/>
              <w:spacing w:before="0" w:after="0"/>
              <w:rPr>
                <w:szCs w:val="24"/>
              </w:rPr>
            </w:pPr>
            <w:r>
              <w:rPr>
                <w:szCs w:val="24"/>
              </w:rPr>
              <w:t xml:space="preserve"> </w:t>
            </w:r>
            <w:r>
              <w:rPr>
                <w:szCs w:val="24"/>
              </w:rPr>
              <w:t>Арктическая повестка дня, рассмотренная в контексте политической неопределенности. Наихудшие сценарии развития военно-политической обстановки. Углубление разделительных линий, острое ощущение дефицита сотрудничества в области региональной безопасности. Вывод о возможном сужении пространства сотрудничества в Арктике, если не проявлять сдержанность в военной деятельности и не обеспечивать её взаимную транспарентность.</w:t>
            </w:r>
          </w:p>
          <w:p>
            <w:pPr>
              <w:pStyle w:val="Normal"/>
              <w:rPr>
                <w:b/>
                <w:b/>
                <w:szCs w:val="24"/>
              </w:rPr>
            </w:pPr>
            <w:r>
              <w:rPr>
                <w:b/>
                <w:szCs w:val="24"/>
              </w:rPr>
              <w:t>Поросков Н.</w:t>
            </w:r>
          </w:p>
          <w:p>
            <w:pPr>
              <w:pStyle w:val="Normal"/>
              <w:rPr/>
            </w:pPr>
            <w:r>
              <w:rPr>
                <w:b/>
                <w:szCs w:val="24"/>
              </w:rPr>
              <w:t xml:space="preserve">    </w:t>
            </w:r>
            <w:r>
              <w:rPr>
                <w:b/>
                <w:szCs w:val="24"/>
              </w:rPr>
              <w:t>Новое оружие для Арктики. С чем российские военные готовятся воевать за полярным кругом</w:t>
            </w:r>
            <w:r>
              <w:rPr>
                <w:szCs w:val="24"/>
              </w:rPr>
              <w:t>: [электронный документ] // Независимое военное обозрение. - 2018. - 19 октября.</w:t>
            </w:r>
          </w:p>
          <w:p>
            <w:pPr>
              <w:pStyle w:val="Normal"/>
              <w:rPr/>
            </w:pPr>
            <w:r>
              <w:rPr>
                <w:szCs w:val="24"/>
              </w:rPr>
              <w:t xml:space="preserve"> </w:t>
            </w:r>
            <w:r>
              <w:rPr>
                <w:szCs w:val="24"/>
              </w:rPr>
              <w:t>В соответствии с заявкой на расширение континентального шельфа в Арктике Россия претендует на подводные площади около 1,2 млн. кв. км, простирающиеся более чем на 360 миль от побережья и скрывающие природные богатства на $8,5 трлн., увеличивая также и грузопоток по Северному морскому пути (СМП). Государства, активно интересующиеся Арктикой: Китай, США, некоторые государства Европы. Главные российские конкуренты в Арктике - Дания, Норвегия, Канада и США. Увеличение военных расходов Дании и Норвегии на Арктику на 20%, США и Канады - почти на треть. Специальные виды оружия, заложенные в новой программе вооружений США, с помощью которых можно вести военные действия в условиях Крайнего Севера. Комплексный план развития группировок сил и войск в Арктике до 2020 года Минобороны России, разработанный "для адекватного реагирования на существующие и прогнозируемые угрозы". Защита войсками природных ресурсов арктического шельфа и Северного Ледовитого океана, осуществление контроля перевозки грузов по СМП. В планах Балтийского завода – сдача в 2019 году атомного ледокола проекта 22220 "Арктика". На верфи "Звезда" в Большом Камне планируется строить сверхмощный ледокол "Лидер" проекта 10510. Современные станции спутниковой связи, стоящие на вооружении арктических подразделений сегодня.</w:t>
            </w:r>
          </w:p>
          <w:p>
            <w:pPr>
              <w:pStyle w:val="Normal"/>
              <w:rPr>
                <w:szCs w:val="24"/>
              </w:rPr>
            </w:pPr>
            <w:r>
              <w:rPr>
                <w:szCs w:val="24"/>
              </w:rPr>
            </w:r>
          </w:p>
          <w:p>
            <w:pPr>
              <w:pStyle w:val="Normal"/>
              <w:rPr>
                <w:szCs w:val="24"/>
              </w:rPr>
            </w:pPr>
            <w:r>
              <w:rPr>
                <w:b/>
                <w:szCs w:val="24"/>
              </w:rPr>
              <w:t>Конышев В.Н., Сергунин А.А.</w:t>
            </w:r>
          </w:p>
          <w:p>
            <w:pPr>
              <w:pStyle w:val="Normal"/>
              <w:rPr/>
            </w:pPr>
            <w:r>
              <w:rPr>
                <w:b/>
                <w:szCs w:val="24"/>
              </w:rPr>
              <w:t xml:space="preserve">    </w:t>
            </w:r>
            <w:r>
              <w:rPr>
                <w:b/>
                <w:szCs w:val="24"/>
              </w:rPr>
              <w:t xml:space="preserve">Российско-американские отношения в Арктике: сотрудничество или соперничество? </w:t>
            </w:r>
            <w:r>
              <w:rPr>
                <w:szCs w:val="24"/>
              </w:rPr>
              <w:t>// Мировая экономика и международные отношения. - 2018. - № 9. - С.103-111.</w:t>
            </w:r>
          </w:p>
          <w:p>
            <w:pPr>
              <w:pStyle w:val="Normal"/>
              <w:rPr/>
            </w:pPr>
            <w:r>
              <w:rPr>
                <w:szCs w:val="24"/>
              </w:rPr>
              <w:t xml:space="preserve"> </w:t>
            </w:r>
            <w:r>
              <w:rPr>
                <w:szCs w:val="24"/>
              </w:rPr>
              <w:t>Эволюция национальных интересов США в Арктике. Анализ американской экономической и военной стратегии на Крайнем Севере. Оценка российско-американских отношений в этом регионе. Вывод о сохранении при администрации Д. Трампа основных направлений арктической политики США, заложенные при Б. Обаме. Основной тренд во взаимодействии США с Россией в Арктике - достаточная противоречивость, включая, как элементы соперничества, так и элементы сотрудничества.</w:t>
            </w:r>
          </w:p>
          <w:p>
            <w:pPr>
              <w:pStyle w:val="Normal"/>
              <w:rPr>
                <w:szCs w:val="24"/>
              </w:rPr>
            </w:pPr>
            <w:r>
              <w:rPr>
                <w:szCs w:val="24"/>
              </w:rPr>
            </w:r>
          </w:p>
          <w:p>
            <w:pPr>
              <w:pStyle w:val="Normal"/>
              <w:rPr>
                <w:b/>
                <w:b/>
                <w:szCs w:val="24"/>
              </w:rPr>
            </w:pPr>
            <w:r>
              <w:rPr>
                <w:b/>
                <w:szCs w:val="24"/>
              </w:rPr>
              <w:t>Асмус О.В.</w:t>
            </w:r>
          </w:p>
          <w:p>
            <w:pPr>
              <w:pStyle w:val="Normal"/>
              <w:rPr/>
            </w:pPr>
            <w:r>
              <w:rPr>
                <w:b/>
                <w:szCs w:val="24"/>
              </w:rPr>
              <w:t xml:space="preserve">    </w:t>
            </w:r>
            <w:r>
              <w:rPr>
                <w:b/>
                <w:szCs w:val="24"/>
              </w:rPr>
              <w:t>На повестке дня экономическая безопасность муниципалитетов</w:t>
            </w:r>
            <w:r>
              <w:rPr>
                <w:szCs w:val="24"/>
              </w:rPr>
              <w:t xml:space="preserve"> // Бюджет. - 2018. - № 9. - С.70-72.</w:t>
            </w:r>
          </w:p>
          <w:p>
            <w:pPr>
              <w:pStyle w:val="Normal"/>
              <w:rPr>
                <w:szCs w:val="24"/>
              </w:rPr>
            </w:pPr>
            <w:r>
              <w:rPr>
                <w:szCs w:val="24"/>
              </w:rPr>
              <w:t xml:space="preserve"> </w:t>
            </w:r>
            <w:r>
              <w:rPr>
                <w:szCs w:val="24"/>
              </w:rPr>
              <w:t>Опыт Ульяновской области по выстраиванию системы экономического оздоровления муниципалитетов. Разработка Методики оценки уровня экономической безопасности муниципальных образований Ульяновской области, а также механизма проведения процедуры экономического оздоровления (санации) муниципальных образований, испытывающих существенные трудности в плане обеспечения на своей территории экономической безопасности. Алгоритм комплексной оценки уровня экономической безопасности муниципальных образований региона. План действий экономического оздоровления (санации). Межведомственная комиссия по безопасности в экономической сфере, созданная в рамках Совета безопасности при губернаторе области. Соглашения, заключаемые главами местных администраций с правительством области о содействии обеспечению экономической безопасности муниципальных образований региона.</w:t>
            </w:r>
          </w:p>
          <w:p>
            <w:pPr>
              <w:pStyle w:val="Normal"/>
              <w:rPr>
                <w:szCs w:val="24"/>
              </w:rPr>
            </w:pPr>
            <w:r>
              <w:rPr>
                <w:szCs w:val="24"/>
              </w:rPr>
            </w:r>
          </w:p>
          <w:p>
            <w:pPr>
              <w:pStyle w:val="Normal"/>
              <w:rPr/>
            </w:pPr>
            <w:r>
              <w:rPr>
                <w:b/>
                <w:szCs w:val="24"/>
              </w:rPr>
              <w:t xml:space="preserve">    </w:t>
            </w:r>
            <w:r>
              <w:rPr>
                <w:b/>
                <w:szCs w:val="24"/>
              </w:rPr>
              <w:t>Особо неэффективные зоны</w:t>
            </w:r>
            <w:r>
              <w:rPr>
                <w:szCs w:val="24"/>
              </w:rPr>
              <w:t>: [электронный документ] // Независимая газета. - 2018. - 25 октября.</w:t>
            </w:r>
          </w:p>
          <w:p>
            <w:pPr>
              <w:pStyle w:val="Normal"/>
              <w:rPr/>
            </w:pPr>
            <w:r>
              <w:rPr>
                <w:szCs w:val="24"/>
              </w:rPr>
              <w:t xml:space="preserve"> </w:t>
            </w:r>
            <w:r>
              <w:rPr>
                <w:szCs w:val="24"/>
              </w:rPr>
              <w:t>Особые экономические зоны (ОЭЗ) за годы своего существования так и не стали локомотивами для региональных экономик. За почти 13 лет своего существования они показали свою эффективность в одном - в расходовании бюджетных средств. На каждый привлеченный в ОЭЗ инвестиционный рубль пришлось семь бюджетных рублей. Стоимость создания одного рабочего места приближалась к 10 млн. рублей. Территории со специальными налоговыми режимами существуют практически повсеместно. Однако в одних странах они функционируют и приносят доход национальным экономикам, а в других - они больше напоминают этакие бюджетные пылесосы. Китайские экономические зоны только за первый год своего существования увеличили приток прямых иностранных инвестиций в страну на 60%. При этом в одном только Китае на сегодняшний день существует 100 ОЭЗ, включая зоны свободной торговли. Численность резидентов каждой из них превышает несколько тысяч челок. В России же было создано 36 ОЭЗ в 31-м субъекте РФ. Однако треть из них так и не начала работу, несмотря на то, что бюджет успел израсходовать на них миллиарды рублей. На сегодняшний день в стране все еще действует 25 зон в 22 регионах, и только 3 из них формально можно считать эффективными. В период с 2006 по 2018 год общая сумма бюджетных средств, направленных на создание и развитие ОЭЗ, составила 201,2 млрд. рублей, из которых 131,4 млрд. рублей - федеральный бюджет и почти 70 млрд. - средства субъектов РФ. По заключения аудиторов Счетной палаты, 10 из 25 действующих на сегодняшний день ОЭЗ не могут быть признаны эффективными даже формально. Из федерального бюджета на их развитие было выделено свыше 55 млрд. рублей, тогда как объем привлеченных ими инвестиций составил 7,6 млрд. рублей.</w:t>
            </w:r>
          </w:p>
          <w:p>
            <w:pPr>
              <w:pStyle w:val="Normal"/>
              <w:rPr>
                <w:szCs w:val="24"/>
              </w:rPr>
            </w:pPr>
            <w:r>
              <w:rPr>
                <w:szCs w:val="24"/>
              </w:rPr>
            </w:r>
          </w:p>
          <w:p>
            <w:pPr>
              <w:pStyle w:val="Normal"/>
              <w:rPr>
                <w:szCs w:val="24"/>
              </w:rPr>
            </w:pPr>
            <w:r>
              <w:rPr>
                <w:b/>
                <w:szCs w:val="24"/>
              </w:rPr>
              <w:t>Попов Е.В., Семячков К.А.</w:t>
            </w:r>
          </w:p>
          <w:p>
            <w:pPr>
              <w:pStyle w:val="Normal"/>
              <w:rPr/>
            </w:pPr>
            <w:r>
              <w:rPr>
                <w:b/>
                <w:szCs w:val="24"/>
              </w:rPr>
              <w:t xml:space="preserve">    </w:t>
            </w:r>
            <w:r>
              <w:rPr>
                <w:b/>
                <w:szCs w:val="24"/>
              </w:rPr>
              <w:t xml:space="preserve">Индекс социального развития федеральных округов Российской Федерации </w:t>
            </w:r>
            <w:r>
              <w:rPr>
                <w:szCs w:val="24"/>
              </w:rPr>
              <w:t>// Экономическое возрождение России (электронная версия). - 2018. - № 3. - С.63-70.</w:t>
            </w:r>
          </w:p>
          <w:p>
            <w:pPr>
              <w:pStyle w:val="Normal"/>
              <w:rPr>
                <w:szCs w:val="24"/>
              </w:rPr>
            </w:pPr>
            <w:r>
              <w:rPr>
                <w:szCs w:val="24"/>
              </w:rPr>
              <w:t xml:space="preserve"> </w:t>
            </w:r>
            <w:r>
              <w:rPr>
                <w:szCs w:val="24"/>
              </w:rPr>
              <w:t>Проблема функционирования региональных экономических систем в условиях трансформации социально-экономических отношений и появления новых форм активности, таких как создание социальных инноваций. Широкое применение наработок в области развития социальных инноваций, показавших свою эффективность в социальной политике развитых стран. В настоящее время идеи в этой области внедряются и в российскую практику. Среди широко известных индикаторов общественного развития, публикуемых авторитетными международными организациями, одним из основных является индекс социального развития (Social Progress Index), включающий индикаторы здравоохранения, образования, экологической безопасности. Исследование особенностей разработки индекса социального развития применительно к федеральным округам России. Теоретические аспекты социального развития территорий. Методология оценки регионального индекса социального прогресса.</w:t>
            </w:r>
          </w:p>
          <w:p>
            <w:pPr>
              <w:pStyle w:val="Normal"/>
              <w:rPr>
                <w:szCs w:val="24"/>
              </w:rPr>
            </w:pPr>
            <w:r>
              <w:rPr>
                <w:szCs w:val="24"/>
              </w:rPr>
            </w:r>
          </w:p>
          <w:p>
            <w:pPr>
              <w:pStyle w:val="Normal"/>
              <w:rPr/>
            </w:pPr>
            <w:r>
              <w:rPr>
                <w:b/>
                <w:szCs w:val="24"/>
              </w:rPr>
              <w:t xml:space="preserve">    </w:t>
            </w:r>
            <w:r>
              <w:rPr>
                <w:b/>
                <w:szCs w:val="24"/>
              </w:rPr>
              <w:t xml:space="preserve">Аргументы и факты Сергея Собянина. Как за восемь лет изменилась жизнь в российской столице </w:t>
            </w:r>
            <w:r>
              <w:rPr>
                <w:szCs w:val="24"/>
              </w:rPr>
              <w:t>// Аргументы и факты. - 2018. - 24-30 октября. - № 43. - С.10-11.</w:t>
            </w:r>
          </w:p>
          <w:p>
            <w:pPr>
              <w:pStyle w:val="Normal"/>
              <w:rPr>
                <w:szCs w:val="24"/>
              </w:rPr>
            </w:pPr>
            <w:r>
              <w:rPr>
                <w:szCs w:val="24"/>
              </w:rPr>
              <w:t xml:space="preserve"> </w:t>
            </w:r>
            <w:r>
              <w:rPr>
                <w:szCs w:val="24"/>
              </w:rPr>
              <w:t>Достижения мегаполиса по ключевым направлениям: жильё; транспорт; спорт; культура; общественные пространства; образование и просвещение; здоровье. Высокое качество государственных услуг. Социальная поддержка москвичей-льготников. Отсутствие нефтегазовой зависимости.</w:t>
            </w:r>
          </w:p>
          <w:p>
            <w:pPr>
              <w:pStyle w:val="Normal"/>
              <w:rPr/>
            </w:pPr>
            <w:r>
              <w:rPr>
                <w:b/>
                <w:szCs w:val="24"/>
              </w:rPr>
              <w:t xml:space="preserve">    </w:t>
            </w:r>
            <w:r>
              <w:rPr>
                <w:b/>
                <w:szCs w:val="24"/>
              </w:rPr>
              <w:t>Строим просто. Оптимизация в строительстве</w:t>
            </w:r>
            <w:r>
              <w:rPr>
                <w:szCs w:val="24"/>
              </w:rPr>
              <w:t xml:space="preserve"> // Рекламно-информационное приложение к газете "Ведомости". - 2018. - 25 октября. - № 13. - С.1-4.</w:t>
            </w:r>
          </w:p>
          <w:p>
            <w:pPr>
              <w:pStyle w:val="Normal"/>
              <w:rPr>
                <w:szCs w:val="24"/>
              </w:rPr>
            </w:pPr>
            <w:r>
              <w:rPr>
                <w:szCs w:val="24"/>
              </w:rPr>
              <w:t xml:space="preserve"> </w:t>
            </w:r>
            <w:r>
              <w:rPr>
                <w:szCs w:val="24"/>
              </w:rPr>
              <w:t>Два крупнейших города России, Москва и Санкт-Петербург, сократили количество процедур, которые девелоперам нужно пройти для согласования строительства, и перевели основные из них в электронный вид. По планам федеральных властей строители жилья по всей стране смогут получать разрешения на строительство по единым правилам и через одну электронную систему. Крупнейшие мегаполисы страны уже прошли часть этого пути. Мнение застройщиков и экспертов о том, как снижение административных барьеров влияет на экономику стройки и что здесь можно улучшить. Градостроительное регулирование за рубежом и в Москве. По мнению девелоперов, Москва в области градостроительного регулирования приближается к практике западных стран. Главные параметры, по которым российская столица все еще отстает, связаны с недостаточной прозрачностью и большим количеством процедур, которые приходится пройти строителю для получения того или иного разрешения.</w:t>
            </w:r>
          </w:p>
          <w:p>
            <w:pPr>
              <w:pStyle w:val="Normal"/>
              <w:rPr>
                <w:szCs w:val="24"/>
              </w:rPr>
            </w:pPr>
            <w:r>
              <w:rPr>
                <w:szCs w:val="24"/>
              </w:rPr>
            </w:r>
          </w:p>
          <w:p>
            <w:pPr>
              <w:pStyle w:val="Normal"/>
              <w:rPr>
                <w:b/>
                <w:b/>
                <w:szCs w:val="24"/>
              </w:rPr>
            </w:pPr>
            <w:r>
              <w:rPr>
                <w:b/>
                <w:szCs w:val="24"/>
              </w:rPr>
              <w:t>Пыжиков А.</w:t>
            </w:r>
          </w:p>
          <w:p>
            <w:pPr>
              <w:pStyle w:val="Normal"/>
              <w:rPr/>
            </w:pPr>
            <w:r>
              <w:rPr>
                <w:b/>
                <w:szCs w:val="24"/>
              </w:rPr>
              <w:t xml:space="preserve">    </w:t>
            </w:r>
            <w:r>
              <w:rPr>
                <w:b/>
                <w:szCs w:val="24"/>
              </w:rPr>
              <w:t>Край предприимчивых бунтарей. Легендарная уральская промышленность была создана руками религиозных диссидентов - старообрядцев</w:t>
            </w:r>
            <w:r>
              <w:rPr>
                <w:szCs w:val="24"/>
              </w:rPr>
              <w:t xml:space="preserve"> // Профиль. - 2018. - 15 октября. - № 39. - С.57-61.</w:t>
            </w:r>
          </w:p>
          <w:p>
            <w:pPr>
              <w:pStyle w:val="Normal"/>
              <w:rPr>
                <w:szCs w:val="24"/>
              </w:rPr>
            </w:pPr>
            <w:r>
              <w:rPr>
                <w:szCs w:val="24"/>
              </w:rPr>
              <w:t xml:space="preserve"> </w:t>
            </w:r>
            <w:r>
              <w:rPr>
                <w:szCs w:val="24"/>
              </w:rPr>
              <w:t>Формирование особой модели старообрядческого купеческо-крестьянского капитализма. История Екатеринбурга и появления в нем старообрядцев, в основном староверов из-под Москвы, из Тулы, из Выгорецких обителей. Современные исследователи подтверждают, что на уральских заводах старообрядцы выполняли высококвалифицированные и наиболее оплачиваемые работы. Становление династии Демидовых, энергичные представители которого основали многие чугунные, медноплавильные и железоделательные заводы, а также начали эксплуатацию местных рудников. Из всего рода Демидовых Урал, Сибирь и вся Россия более всего обязаны Никите Демидовичу Антуфьеву, или Антуфееву (1656-1725) и его сыну Акинфию Никитичу, но уже Демидову (1678-1745), ставшими основоположниками знаменитой промышленной горнозаводческой импе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52832735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икарпов К.И.</w:t>
            </w:r>
          </w:p>
          <w:p>
            <w:pPr>
              <w:pStyle w:val="Normal"/>
              <w:rPr/>
            </w:pPr>
            <w:r>
              <w:rPr>
                <w:b/>
                <w:szCs w:val="24"/>
              </w:rPr>
              <w:t xml:space="preserve">    </w:t>
            </w:r>
            <w:r>
              <w:rPr>
                <w:b/>
                <w:szCs w:val="24"/>
              </w:rPr>
              <w:t>Управление реорганизационными и интеграционными процессами в рамках предприятий и комплексов в условиях ЕАЭС</w:t>
            </w:r>
            <w:r>
              <w:rPr>
                <w:szCs w:val="24"/>
              </w:rPr>
              <w:t xml:space="preserve"> // Экономическое возрождение России (электронная версия). - 2018. - № 3. - С.133-143.</w:t>
            </w:r>
          </w:p>
          <w:p>
            <w:pPr>
              <w:pStyle w:val="Normal"/>
              <w:rPr>
                <w:szCs w:val="24"/>
              </w:rPr>
            </w:pPr>
            <w:r>
              <w:rPr>
                <w:szCs w:val="24"/>
              </w:rPr>
              <w:t xml:space="preserve"> </w:t>
            </w:r>
            <w:r>
              <w:rPr>
                <w:szCs w:val="24"/>
              </w:rPr>
              <w:t>Необходимость поиска путей управления деятельностью экономических и хозяйствующих субъектов, ориентированных на долгосрочную эффективность, возникающая в условиях осуществления международной интеграции - формирования единого экономического пространства в рамках ЕАЭС. Анализ проблем развития промышленности, транспортной инфраструктуры и системы образования. Определение направлений их реформирования, основанных на реорганизации и интеграции и ориентированные на достижение концептуальных целей ЕАЭС. Ретроспективный обзор сделок реорганизации предприятий, участия иностранного капитала в уставном капитале российских организаций.</w:t>
            </w:r>
          </w:p>
          <w:p>
            <w:pPr>
              <w:pStyle w:val="Normal"/>
              <w:rPr>
                <w:szCs w:val="24"/>
              </w:rPr>
            </w:pPr>
            <w:r>
              <w:rPr>
                <w:szCs w:val="24"/>
              </w:rPr>
            </w:r>
          </w:p>
          <w:p>
            <w:pPr>
              <w:pStyle w:val="Normal"/>
              <w:rPr/>
            </w:pPr>
            <w:r>
              <w:rPr>
                <w:b/>
                <w:szCs w:val="24"/>
              </w:rPr>
              <w:t xml:space="preserve">    </w:t>
            </w:r>
            <w:r>
              <w:rPr>
                <w:b/>
                <w:szCs w:val="24"/>
              </w:rPr>
              <w:t>В. Путин ввёл экономические санкции против Украины</w:t>
            </w:r>
            <w:r>
              <w:rPr>
                <w:szCs w:val="24"/>
              </w:rPr>
              <w:t>: [электронный документ] // Экономика и жизнь. - 2018. - 22 октября.</w:t>
            </w:r>
          </w:p>
          <w:p>
            <w:pPr>
              <w:pStyle w:val="Normal"/>
              <w:rPr>
                <w:szCs w:val="24"/>
              </w:rPr>
            </w:pPr>
            <w:r>
              <w:rPr>
                <w:szCs w:val="24"/>
              </w:rPr>
              <w:t xml:space="preserve"> </w:t>
            </w:r>
            <w:r>
              <w:rPr>
                <w:szCs w:val="24"/>
              </w:rPr>
              <w:t>Указ Президента РФ "О применении специальных экономических мер в связи с недружественными действиями Украины в отношении граждан и юридических лиц Российской Федерации", вступающий в силу с момента его подписания и может быть отменен в случае, если Киев отменит ограничения, введённые в отношении российских граждан и юридических лиц. Ограничения, действующие против украинских физических и юридических лиц.</w:t>
            </w:r>
          </w:p>
          <w:p>
            <w:pPr>
              <w:pStyle w:val="Normal"/>
              <w:rPr>
                <w:szCs w:val="24"/>
              </w:rPr>
            </w:pPr>
            <w:r>
              <w:rPr>
                <w:szCs w:val="24"/>
              </w:rPr>
            </w:r>
          </w:p>
          <w:p>
            <w:pPr>
              <w:pStyle w:val="Normal"/>
              <w:rPr>
                <w:b/>
                <w:b/>
                <w:szCs w:val="24"/>
              </w:rPr>
            </w:pPr>
            <w:r>
              <w:rPr>
                <w:b/>
                <w:szCs w:val="24"/>
              </w:rPr>
              <w:t>Ибрагимова М.</w:t>
            </w:r>
          </w:p>
          <w:p>
            <w:pPr>
              <w:pStyle w:val="Normal"/>
              <w:rPr/>
            </w:pPr>
            <w:r>
              <w:rPr>
                <w:b/>
                <w:szCs w:val="24"/>
              </w:rPr>
              <w:t xml:space="preserve">    </w:t>
            </w:r>
            <w:r>
              <w:rPr>
                <w:b/>
                <w:szCs w:val="24"/>
              </w:rPr>
              <w:t>Узбекская модель развития и место малого и частного предпринимательства в экономике Узбекистана</w:t>
            </w:r>
            <w:r>
              <w:rPr>
                <w:szCs w:val="24"/>
              </w:rPr>
              <w:t xml:space="preserve"> // Общество и экономика. - 2018. - № 7. - С.33-38.</w:t>
            </w:r>
          </w:p>
          <w:p>
            <w:pPr>
              <w:pStyle w:val="Normal"/>
              <w:rPr>
                <w:szCs w:val="24"/>
              </w:rPr>
            </w:pPr>
            <w:r>
              <w:rPr>
                <w:szCs w:val="24"/>
              </w:rPr>
              <w:t xml:space="preserve"> </w:t>
            </w:r>
            <w:r>
              <w:rPr>
                <w:szCs w:val="24"/>
              </w:rPr>
              <w:t>Принципы, лежащие в основе узбекской модели развития: верховенство экономики над политикой, государство - инициатор всех реформ в обществе, сильная социальная политика, поэтапность перехода к рынку и верховенство закона в общественной жизни. Концепция дальнейшего углубления демократических реформ и формирования гражданского общества, выдвинутая Президентом Узбекистана в 2010 г., теоретически и практически обогатившая узбекскую модель, способствовавшая выходу на новый уровень в деле модернизации и демократического обновления. Приоритет частной собственности, гарантированный в экономике Узбекистана. Средний класс, составляя более 90% хозяйствующих субъектов в стране, играет активную роль в обеспечении стабильного социально-экономического прогресса. Малый бизнес и частное предпринимательство в республике - важный фактор повышения правовой и политической активности населения. Успехи бизнеса, связанные с политикой налогообложения, проводимой государством.</w:t>
            </w:r>
          </w:p>
          <w:p>
            <w:pPr>
              <w:pStyle w:val="Normal"/>
              <w:rPr>
                <w:szCs w:val="24"/>
              </w:rPr>
            </w:pPr>
            <w:r>
              <w:rPr>
                <w:szCs w:val="24"/>
              </w:rPr>
            </w:r>
          </w:p>
          <w:p>
            <w:pPr>
              <w:pStyle w:val="Normal"/>
              <w:rPr/>
            </w:pPr>
            <w:r>
              <w:rPr>
                <w:b/>
                <w:szCs w:val="24"/>
              </w:rPr>
              <w:t xml:space="preserve">    </w:t>
            </w:r>
            <w:r>
              <w:rPr>
                <w:b/>
                <w:szCs w:val="24"/>
              </w:rPr>
              <w:t>Ни хлеба, ни курева: Туркмению накрывает гуманитарная катастрофа</w:t>
            </w:r>
            <w:r>
              <w:rPr>
                <w:szCs w:val="24"/>
              </w:rPr>
              <w:t>: [электронный документ] // Новые известия. - 2018. - 21 октября.</w:t>
            </w:r>
          </w:p>
          <w:p>
            <w:pPr>
              <w:pStyle w:val="Normal"/>
              <w:rPr>
                <w:rStyle w:val="Komm1"/>
                <w:sz w:val="23"/>
                <w:szCs w:val="23"/>
              </w:rPr>
            </w:pPr>
            <w:r>
              <w:rPr>
                <w:sz w:val="23"/>
                <w:szCs w:val="23"/>
              </w:rPr>
              <w:t xml:space="preserve"> </w:t>
            </w:r>
            <w:r>
              <w:rPr>
                <w:sz w:val="23"/>
                <w:szCs w:val="23"/>
              </w:rPr>
              <w:t>Не в самой бедной стране Средней Азии, добывающей и продающей много природного газа, весь 2018 год перебои с элементарными продуктами питания и повседневными товарами. Цена пакета российской муки достигла 741 рубля, одной сигареты - 66 рублей. Попадающая в государственные магазины мука поступает туда нерегулярно и в недостаточном количестве. Жителям приходится постараться, чтобы вовремя оказаться у магазина и занять очередь. Пустые прилавки государственных магазинов. И полные коммерческих. Рост цен на табачную продукцию в Туркмении привел к тому, что большинство курильщиков, проживающих в стране, не могут позволить себе приобретать целые пачки сигарет. С 1 января 2019 года жители Туркмении будут лишены бесплатных электроэнергии, газа, питьевой воды и столовой со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832735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w:t>
            </w:r>
          </w:p>
          <w:p>
            <w:pPr>
              <w:pStyle w:val="Normal"/>
              <w:rPr/>
            </w:pPr>
            <w:r>
              <w:rPr>
                <w:b/>
                <w:szCs w:val="24"/>
              </w:rPr>
              <w:t xml:space="preserve">    </w:t>
            </w:r>
            <w:r>
              <w:rPr>
                <w:b/>
                <w:szCs w:val="24"/>
              </w:rPr>
              <w:t>Иммунитет государственного деятеля - принцип суверенного государства</w:t>
            </w:r>
            <w:r>
              <w:rPr>
                <w:szCs w:val="24"/>
              </w:rPr>
              <w:t xml:space="preserve"> // Общество и экономика. - 2018. - № 7. - С.129-136.</w:t>
            </w:r>
          </w:p>
          <w:p>
            <w:pPr>
              <w:pStyle w:val="Normal"/>
              <w:rPr>
                <w:szCs w:val="24"/>
              </w:rPr>
            </w:pPr>
            <w:r>
              <w:rPr>
                <w:szCs w:val="24"/>
              </w:rPr>
              <w:t xml:space="preserve"> </w:t>
            </w:r>
            <w:r>
              <w:rPr>
                <w:szCs w:val="24"/>
              </w:rPr>
              <w:t>Неприкосновенность (иммунитет) должностных лиц, закрепленная в Конституции РФ. Особенности действий политика с точки зрения его официальных полномочий. Политика, проводимая государственным деятелем, реализуемая в государственных интересах, и поэтому он обладает иммунитетом (в том числе, со стороны международных судов), как и само государство. Преступные действия должностного лица, на которые не распространяется защита (таргетированный иммунитет).</w:t>
            </w:r>
          </w:p>
          <w:p>
            <w:pPr>
              <w:pStyle w:val="Normal"/>
              <w:rPr>
                <w:szCs w:val="24"/>
              </w:rPr>
            </w:pPr>
            <w:r>
              <w:rPr>
                <w:szCs w:val="24"/>
              </w:rPr>
            </w:r>
          </w:p>
          <w:p>
            <w:pPr>
              <w:pStyle w:val="Normal"/>
              <w:rPr>
                <w:b/>
                <w:b/>
                <w:szCs w:val="24"/>
              </w:rPr>
            </w:pPr>
            <w:r>
              <w:rPr>
                <w:b/>
                <w:szCs w:val="24"/>
              </w:rPr>
              <w:t>Городецкий А.Е.</w:t>
            </w:r>
          </w:p>
          <w:p>
            <w:pPr>
              <w:pStyle w:val="Normal"/>
              <w:rPr/>
            </w:pPr>
            <w:r>
              <w:rPr>
                <w:b/>
                <w:szCs w:val="24"/>
              </w:rPr>
              <w:t xml:space="preserve">    </w:t>
            </w:r>
            <w:r>
              <w:rPr>
                <w:b/>
                <w:szCs w:val="24"/>
              </w:rPr>
              <w:t>Государство и новое индустриальное общество: проблемы соответствия и партнерства</w:t>
            </w:r>
            <w:r>
              <w:rPr>
                <w:szCs w:val="24"/>
              </w:rPr>
              <w:t xml:space="preserve"> </w:t>
            </w:r>
            <w:r>
              <w:rPr>
                <w:sz w:val="23"/>
                <w:szCs w:val="23"/>
              </w:rPr>
              <w:t>// Экономическое возрождение России (электронная версия). - 2018. - № 3.</w:t>
            </w:r>
            <w:r>
              <w:rPr>
                <w:szCs w:val="24"/>
              </w:rPr>
              <w:t xml:space="preserve"> - С.13-33.</w:t>
            </w:r>
          </w:p>
          <w:p>
            <w:pPr>
              <w:pStyle w:val="Normal"/>
              <w:rPr>
                <w:szCs w:val="24"/>
              </w:rPr>
            </w:pPr>
            <w:r>
              <w:rPr>
                <w:szCs w:val="24"/>
              </w:rPr>
              <w:t xml:space="preserve"> </w:t>
            </w:r>
            <w:r>
              <w:rPr>
                <w:szCs w:val="24"/>
              </w:rPr>
              <w:t>Исследование либеральных взглядов на роль государства в экономике. Государственное регулирование, эволюция и кризис модели регулирующего государства. Анализ не западных моделей государственного регулирования и опыта государства развития. Исторические вызовы и эволюция экономической модели государства, ноосферный вызов и оценка его влияния. Предложение нового понимания государственного управления как диалога властных элит и гражданского общества, демократических процедур выработки и согласования политических решений. Анализ опыта реализации государства развития в странах развитой экономики.</w:t>
            </w:r>
          </w:p>
          <w:p>
            <w:pPr>
              <w:pStyle w:val="Normal"/>
              <w:rPr>
                <w:szCs w:val="24"/>
              </w:rPr>
            </w:pPr>
            <w:r>
              <w:rPr>
                <w:szCs w:val="24"/>
              </w:rPr>
            </w:r>
          </w:p>
          <w:p>
            <w:pPr>
              <w:pStyle w:val="Normal"/>
              <w:rPr/>
            </w:pPr>
            <w:r>
              <w:rPr>
                <w:szCs w:val="24"/>
              </w:rPr>
              <w:t xml:space="preserve">    </w:t>
            </w:r>
            <w:r>
              <w:rPr>
                <w:b/>
                <w:szCs w:val="24"/>
              </w:rPr>
              <w:t>Установлен порядок фиксации в режиме реального времени действий, бездействия участников контрактной системы в ЕИС и на электронной площадке</w:t>
            </w:r>
            <w:r>
              <w:rPr>
                <w:szCs w:val="24"/>
              </w:rPr>
              <w:t xml:space="preserve"> // Браво, закупки (электронная версия). - 2018. - № 9. - С.3.</w:t>
            </w:r>
          </w:p>
          <w:p>
            <w:pPr>
              <w:pStyle w:val="Normal"/>
              <w:rPr/>
            </w:pPr>
            <w:r>
              <w:rPr>
                <w:szCs w:val="24"/>
              </w:rPr>
              <w:t xml:space="preserve"> </w:t>
            </w:r>
            <w:r>
              <w:rPr>
                <w:szCs w:val="24"/>
              </w:rPr>
              <w:t>Правила фиксации, утвержденные постановлением Правительства РФ от 28.07.2018 № 883,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в сфере закупок, на электронной площадке. Под режимом реального времени понимается такой режим обработки информации, при котором действия, бездействие участников контрактной системы в ЕИС, на электронной площадке фиксируются в срок не более 2 часов с момента их возникновения (п. 5 Правил).</w:t>
            </w:r>
          </w:p>
          <w:p>
            <w:pPr>
              <w:pStyle w:val="Normal"/>
              <w:rPr>
                <w:szCs w:val="24"/>
              </w:rPr>
            </w:pPr>
            <w:r>
              <w:rPr>
                <w:szCs w:val="24"/>
              </w:rPr>
            </w:r>
          </w:p>
          <w:p>
            <w:pPr>
              <w:pStyle w:val="Normal"/>
              <w:rPr/>
            </w:pPr>
            <w:r>
              <w:rPr>
                <w:b/>
                <w:szCs w:val="24"/>
              </w:rPr>
              <w:t xml:space="preserve">    </w:t>
            </w:r>
            <w:r>
              <w:rPr>
                <w:b/>
                <w:szCs w:val="24"/>
              </w:rPr>
              <w:t>Правила закупки иностранных товаров и услуг</w:t>
            </w:r>
            <w:r>
              <w:rPr>
                <w:szCs w:val="24"/>
              </w:rPr>
              <w:t xml:space="preserve"> // Браво, закупки (электронная версия). - 2018. - № 9. - С.2.</w:t>
            </w:r>
          </w:p>
          <w:p>
            <w:pPr>
              <w:pStyle w:val="Normal"/>
              <w:rPr/>
            </w:pPr>
            <w:r>
              <w:rPr>
                <w:szCs w:val="24"/>
              </w:rPr>
              <w:t xml:space="preserve"> </w:t>
            </w:r>
            <w:r>
              <w:rPr>
                <w:szCs w:val="24"/>
              </w:rPr>
              <w:t>Необходимость применения национального режима при осуществлении закупок товаров, работ, услуг для государственных и муниципальных нужд, происходящих из иностранных государств, предусмотренная законодательством о контрактной системе в сфере закупок. Национальный режим дает возможность иностранным товарам участвовать в закупках на равных условиях с товарами российского происхождения. Правительством РФ установлен ряд исключений из данного правила, которые дают возможность предоставлять преимущество отдельным российским товарам. Это изъятия из национального режима - импортозамещение.</w:t>
            </w:r>
          </w:p>
          <w:p>
            <w:pPr>
              <w:pStyle w:val="Normal"/>
              <w:rPr>
                <w:szCs w:val="24"/>
              </w:rPr>
            </w:pPr>
            <w:r>
              <w:rPr>
                <w:szCs w:val="24"/>
              </w:rPr>
            </w:r>
          </w:p>
          <w:p>
            <w:pPr>
              <w:pStyle w:val="Normal"/>
              <w:rPr/>
            </w:pPr>
            <w:r>
              <w:rPr>
                <w:b/>
                <w:szCs w:val="24"/>
              </w:rPr>
              <w:t xml:space="preserve">    </w:t>
            </w:r>
            <w:r>
              <w:rPr>
                <w:b/>
                <w:szCs w:val="24"/>
              </w:rPr>
              <w:t>Скорректированы правила ведения планов</w:t>
            </w:r>
            <w:r>
              <w:rPr>
                <w:szCs w:val="24"/>
              </w:rPr>
              <w:t xml:space="preserve"> // Браво, закупки (электронная версия). - 2018. - № 9. - С.1, 2.</w:t>
            </w:r>
          </w:p>
          <w:p>
            <w:pPr>
              <w:pStyle w:val="Normal"/>
              <w:rPr/>
            </w:pPr>
            <w:r>
              <w:rPr>
                <w:szCs w:val="24"/>
              </w:rPr>
              <w:t xml:space="preserve"> </w:t>
            </w:r>
            <w:r>
              <w:rPr>
                <w:szCs w:val="24"/>
              </w:rPr>
              <w:t>Постановление Правительства РФ от 16.08.2018 № 952 "О внесении изменений в некоторые акты Правительства Российской Федерации", которое приводит правила формирования и ведения планов закупок и планов-графиков в соответствие с июльскими измен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 в планах закупок, и в планах-графиках отдельной строкой будут указываться закупки лекарственных препаратов, проводимые путем не только запроса предложений, но и запроса предложений в электронной форме. С 01.07.2018 в ряде случаев были сокращены сроки от размещения в ЕИС изменений в плане-графике до размещения извещения о закупке.</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Исключения из Закона № 223-ФЗ: определим и применим</w:t>
            </w:r>
            <w:r>
              <w:rPr>
                <w:szCs w:val="24"/>
              </w:rPr>
              <w:t xml:space="preserve"> // Бюджет. - 2018. - № 9. - С.64-66.</w:t>
            </w:r>
          </w:p>
          <w:p>
            <w:pPr>
              <w:pStyle w:val="Normal"/>
              <w:rPr>
                <w:szCs w:val="24"/>
              </w:rPr>
            </w:pPr>
            <w:r>
              <w:rPr>
                <w:szCs w:val="24"/>
              </w:rPr>
              <w:t xml:space="preserve"> </w:t>
            </w:r>
            <w:r>
              <w:rPr>
                <w:szCs w:val="24"/>
              </w:rPr>
              <w:t>Обобщение послаблений, предоставляемых действующей редакцией Закона № 223-ФЗ заказчику, по степени их либерализации. Закупки, которые субъекты Закона могут проводить без соблюдения каких бы то ни было требований данного закона. Разрешение свободной закупки продукции у взаимозависимых лиц - внутри холдинга. Новая формулировка исключения, связанного с электроэнергетикой. Новации в закупках банковских услуг. Неконкурентная закупка в терминологии новой редакции Закона № 223-ФЗ.</w:t>
            </w:r>
          </w:p>
          <w:p>
            <w:pPr>
              <w:pStyle w:val="Normal"/>
              <w:rPr>
                <w:szCs w:val="24"/>
              </w:rPr>
            </w:pPr>
            <w:r>
              <w:rPr>
                <w:szCs w:val="24"/>
              </w:rPr>
            </w:r>
          </w:p>
          <w:p>
            <w:pPr>
              <w:pStyle w:val="Normal"/>
              <w:rPr>
                <w:b/>
                <w:b/>
                <w:szCs w:val="24"/>
              </w:rPr>
            </w:pPr>
            <w:r>
              <w:rPr>
                <w:b/>
                <w:szCs w:val="24"/>
              </w:rPr>
              <w:t>Пряхин А.Б.</w:t>
            </w:r>
          </w:p>
          <w:p>
            <w:pPr>
              <w:pStyle w:val="Normal"/>
              <w:rPr/>
            </w:pPr>
            <w:r>
              <w:rPr>
                <w:b/>
                <w:szCs w:val="24"/>
              </w:rPr>
              <w:t xml:space="preserve">    </w:t>
            </w:r>
            <w:r>
              <w:rPr>
                <w:b/>
                <w:szCs w:val="24"/>
              </w:rPr>
              <w:t>Незаконные сговоры - удар по экономике</w:t>
            </w:r>
            <w:r>
              <w:rPr>
                <w:szCs w:val="24"/>
              </w:rPr>
              <w:t xml:space="preserve"> // Бюджет. - 2018. - № 9. - С.60-63.</w:t>
            </w:r>
          </w:p>
          <w:p>
            <w:pPr>
              <w:pStyle w:val="Normal"/>
              <w:rPr>
                <w:szCs w:val="24"/>
              </w:rPr>
            </w:pPr>
            <w:r>
              <w:rPr>
                <w:szCs w:val="24"/>
              </w:rPr>
              <w:t xml:space="preserve"> </w:t>
            </w:r>
            <w:r>
              <w:rPr>
                <w:szCs w:val="24"/>
              </w:rPr>
              <w:t>Исчисление ущерба от картельных сговоров бюджетам различных уровней, в том числе в виде отсутствия ожидаемой экономии средств при проведении конкурентных закупок, в масштабах страны сегодня многими сотнями миллионов рублей. Картельные сговоры, относящиеся к категории наиболее тяжких экономических правонарушений, подрывающих основы безопасности государства. Работа по выявлению незаконных сговоров и иных видов антиконкурентных соглашений, осуществляемая Управлением ФАС по Республике Карелия. Совершенствование межведомственного взаимодействия антимонопольных и правоохранительных органов. Проведение мероприятий по адвокатированию конкуренции и антимонопольному комплаенсу (совокупность правовых и организационных мер, предусмотренных правовыми актами органов власти различных уровней).</w:t>
            </w:r>
          </w:p>
          <w:p>
            <w:pPr>
              <w:pStyle w:val="Normal"/>
              <w:rPr>
                <w:szCs w:val="24"/>
              </w:rPr>
            </w:pPr>
            <w:r>
              <w:rPr>
                <w:szCs w:val="24"/>
              </w:rPr>
            </w:r>
          </w:p>
          <w:p>
            <w:pPr>
              <w:pStyle w:val="Normal"/>
              <w:rPr>
                <w:b/>
                <w:b/>
                <w:szCs w:val="24"/>
              </w:rPr>
            </w:pPr>
            <w:r>
              <w:rPr>
                <w:b/>
                <w:szCs w:val="24"/>
              </w:rPr>
              <w:t>Маркичева И.А.</w:t>
            </w:r>
          </w:p>
          <w:p>
            <w:pPr>
              <w:pStyle w:val="Normal"/>
              <w:rPr/>
            </w:pPr>
            <w:r>
              <w:rPr>
                <w:b/>
                <w:szCs w:val="24"/>
              </w:rPr>
              <w:t xml:space="preserve">    </w:t>
            </w:r>
            <w:r>
              <w:rPr>
                <w:b/>
                <w:szCs w:val="24"/>
              </w:rPr>
              <w:t>Гражданско</w:t>
              <w:softHyphen/>
              <w:t>правовая ответственность информационного посредника</w:t>
            </w:r>
            <w:r>
              <w:rPr>
                <w:szCs w:val="24"/>
              </w:rPr>
              <w:t xml:space="preserve"> // Патенты и лицензии. Интеллектуальные права. - 2018. - № 8. - С.38-45.</w:t>
            </w:r>
          </w:p>
          <w:p>
            <w:pPr>
              <w:pStyle w:val="Normal"/>
              <w:rPr>
                <w:szCs w:val="24"/>
              </w:rPr>
            </w:pPr>
            <w:r>
              <w:rPr>
                <w:szCs w:val="24"/>
              </w:rPr>
              <w:t xml:space="preserve"> </w:t>
            </w:r>
            <w:r>
              <w:rPr>
                <w:szCs w:val="24"/>
              </w:rPr>
              <w:t>Понятие "информационный посредник", введенное в гражданское законодательство в 2013 г. Анализ оснований для придания тому или иному интернет-ресурсу статуса информационного посредника и особенностей привлечения таких субъектов правоотношений к гражданско-правовой ответственности. Выявление разработанных судебной практикой критериев, следуя которым решается вопрос о возможности применения к интернет-ресурсу положений гражданского законодательства РФ об информационных посредниках. Исследование положений зарубежного законодательства и правоприменительных актов, регулирующих данную сферу общественных отношений. Обоснование вывода о необходимости дополнения норм статьи 1253.1 "Особенности ответственности информационного посредника" ГК РФ в целях придания системе нормативного правового регулирования института ответственности информационного посредника полноценного и всестороннего характера.</w:t>
            </w:r>
          </w:p>
          <w:p>
            <w:pPr>
              <w:pStyle w:val="Normal"/>
              <w:spacing w:before="0" w:after="0"/>
              <w:rPr>
                <w:szCs w:val="24"/>
              </w:rPr>
            </w:pPr>
            <w:r>
              <w:rPr>
                <w:szCs w:val="24"/>
              </w:rPr>
            </w:r>
          </w:p>
          <w:p>
            <w:pPr>
              <w:pStyle w:val="Normal"/>
              <w:spacing w:before="0" w:after="0"/>
              <w:rPr/>
            </w:pPr>
            <w:r>
              <w:rPr>
                <w:b/>
                <w:szCs w:val="24"/>
              </w:rPr>
              <w:t xml:space="preserve">    </w:t>
            </w:r>
            <w:r>
              <w:rPr>
                <w:b/>
                <w:szCs w:val="24"/>
              </w:rPr>
              <w:t>Сроки конкурентных процедур: что поменять при переходе с бумажных на электронные способы закупки</w:t>
            </w:r>
            <w:r>
              <w:rPr>
                <w:szCs w:val="24"/>
              </w:rPr>
              <w:t xml:space="preserve"> // Госзакупки.ру. - 2018. - № 10. - С.12-19.</w:t>
            </w:r>
          </w:p>
          <w:p>
            <w:pPr>
              <w:pStyle w:val="Normal"/>
              <w:spacing w:before="0" w:after="0"/>
              <w:rPr>
                <w:szCs w:val="24"/>
              </w:rPr>
            </w:pPr>
            <w:r>
              <w:rPr>
                <w:szCs w:val="24"/>
              </w:rPr>
              <w:t xml:space="preserve"> </w:t>
            </w:r>
            <w:r>
              <w:rPr>
                <w:szCs w:val="24"/>
              </w:rPr>
              <w:t>Изменение в середине 2018 года сроков процедур во всех способах закупок. С 2019 года добавляются электронные закупки. Все они вошли в обновленную Карту сроков конкурентных процедур. Карта покажет все календарные сроки по любому из девяти способов закупок, бумажных и электронных. Работает Карта автоматически: если вы сдвинули срок начала закупки, приложение автоматически сменит все даты внутри процедуры. Обновленная Карта сроков 2.0 сэкономит вашей памяти пару мегабайтов свободного места. Новые функции Карты.</w:t>
            </w:r>
          </w:p>
          <w:p>
            <w:pPr>
              <w:pStyle w:val="Normal"/>
              <w:rPr/>
            </w:pPr>
            <w:r>
              <w:rPr>
                <w:b/>
                <w:szCs w:val="24"/>
              </w:rPr>
              <w:t xml:space="preserve">    </w:t>
            </w:r>
            <w:r>
              <w:rPr>
                <w:b/>
                <w:szCs w:val="24"/>
              </w:rPr>
              <w:t>Голикова обещает сделать сайт о качестве еды</w:t>
            </w:r>
            <w:r>
              <w:rPr>
                <w:szCs w:val="24"/>
              </w:rPr>
              <w:t>: [электронный документ] // Независимая газета. - 2018. - 25 октября.</w:t>
            </w:r>
          </w:p>
          <w:p>
            <w:pPr>
              <w:pStyle w:val="Normal"/>
              <w:rPr>
                <w:rStyle w:val="Komm1"/>
                <w:szCs w:val="24"/>
              </w:rPr>
            </w:pPr>
            <w:r>
              <w:rPr>
                <w:szCs w:val="24"/>
              </w:rPr>
              <w:t xml:space="preserve"> </w:t>
            </w:r>
            <w:r>
              <w:rPr>
                <w:szCs w:val="24"/>
              </w:rPr>
              <w:t>Чиновники в РФ и в странах ЕС по-разному относятся к качеству продовольствия для населения. В России рынок продуктов питания заполняют суррогаты и подделки. А в Европе даже небольшая разница в рецептурах однотипных продуктов может вызвать настоящий политический скандал. В российском Правительстве уже второе поколение вице-премьеров имитирует заботу о качестве продовольствия для народа. Сейчас вице-премьер Татьяна Голикова обещает сделать сайт о качестве продовольствия. Ввоз пищевых заменителей в РФ вырос на 35% за шесть лет. По информации Т. Голиковой информационный ресурс, объективно рассказывающий о качестве продуктов питания, в будущем создадут в России. Российский рынок продовольствия заполнен суррогатами и фальсификатом. Самый яркий пример - заменитель молочных жиров в виде пальмового масла, которое присутствует в многих продуктах. За последние шесть лет ввоз пальмового мала в РФ вырос на 35%. И сегодня средний россиянин, включая младенцев, съедает больше 6 кг этого суррогата. Обещания создать сайт о качестве продовольствия пришли на смену обещаниям Аркадия Дворковича ограничить бесконтрольное применение пальмового масла при изготовлении заменителей натуральных проду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832735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Е.</w:t>
            </w:r>
          </w:p>
          <w:p>
            <w:pPr>
              <w:pStyle w:val="Normal"/>
              <w:rPr/>
            </w:pPr>
            <w:r>
              <w:rPr>
                <w:b/>
                <w:szCs w:val="24"/>
              </w:rPr>
              <w:t xml:space="preserve">    </w:t>
            </w:r>
            <w:r>
              <w:rPr>
                <w:b/>
                <w:szCs w:val="24"/>
              </w:rPr>
              <w:t>Короли сетевого гоп-стопа. Увлекшись кибершпионажем, государства все больше изолируются друг от друга, чем и пользуется киберпреступность</w:t>
            </w:r>
            <w:r>
              <w:rPr>
                <w:szCs w:val="24"/>
              </w:rPr>
              <w:t xml:space="preserve"> // Профиль. - 2018. - 22 октября. - № 40. - С.43-49.</w:t>
            </w:r>
          </w:p>
          <w:p>
            <w:pPr>
              <w:pStyle w:val="Normal"/>
              <w:rPr>
                <w:szCs w:val="24"/>
              </w:rPr>
            </w:pPr>
            <w:r>
              <w:rPr>
                <w:szCs w:val="24"/>
              </w:rPr>
              <w:t xml:space="preserve"> </w:t>
            </w:r>
            <w:r>
              <w:rPr>
                <w:szCs w:val="24"/>
              </w:rPr>
              <w:t>По сообщение Интерпола, киберпреступники во всём мире к сегодняшнему дню "заработали" $1,5 трлн. Основные виды киберпреступлений. Основные тренды современного киберкриминала, выявленные специалистами по кибербезопасности на одной из крупнейших международных ежегодных конференций CyberCrimeCon-2018. Информация - новое золото мира. Кибершпионаж и его инструменты. Новый тренд - проявление большого интереса к саботажу, затронувшему в этом году сразу несколько отраслей: финансы, энергетика, массовые атаки "с нечеткой целью". Работа на опережение - основной девиз специалистов по кибербезопасности, новые тренды - аппаратные уязвимости, безопасность BIOS и его современный вариант UEFI. Активный интерес прогосударственных групп к финансовому сектору. Целевые атаки различных группировок на банки, 2013-2018 гг. Главные прогнозы киберпреступности в России и мире. Киберпреступность в банковском секторе РФ. Угрозы для рынка криптовалют. Необходимость минимизации вмешательства политики в расследование киберпреступлений, учитывая их трансграничность.</w:t>
            </w:r>
          </w:p>
          <w:p>
            <w:pPr>
              <w:pStyle w:val="Normal"/>
              <w:spacing w:before="0" w:after="0"/>
              <w:rPr>
                <w:szCs w:val="24"/>
              </w:rPr>
            </w:pPr>
            <w:r>
              <w:rPr>
                <w:szCs w:val="24"/>
              </w:rPr>
            </w:r>
          </w:p>
          <w:p>
            <w:pPr>
              <w:pStyle w:val="Normal"/>
              <w:spacing w:before="0" w:after="0"/>
              <w:rPr>
                <w:b/>
                <w:b/>
                <w:szCs w:val="24"/>
              </w:rPr>
            </w:pPr>
            <w:r>
              <w:rPr>
                <w:b/>
                <w:szCs w:val="24"/>
              </w:rPr>
              <w:t>Шестаков Е.</w:t>
            </w:r>
          </w:p>
          <w:p>
            <w:pPr>
              <w:pStyle w:val="Normal"/>
              <w:spacing w:before="0" w:after="0"/>
              <w:rPr/>
            </w:pPr>
            <w:r>
              <w:rPr>
                <w:b/>
                <w:szCs w:val="24"/>
              </w:rPr>
              <w:t xml:space="preserve">    </w:t>
            </w:r>
            <w:r>
              <w:rPr>
                <w:b/>
                <w:szCs w:val="24"/>
              </w:rPr>
              <w:t>Трамп вернул ракетный хаос в Европу</w:t>
            </w:r>
            <w:r>
              <w:rPr>
                <w:szCs w:val="24"/>
              </w:rPr>
              <w:t xml:space="preserve"> // Российская газета. - 2018. - 26 октября. - № 241. - С.8.</w:t>
            </w:r>
          </w:p>
          <w:p>
            <w:pPr>
              <w:pStyle w:val="Normal"/>
              <w:spacing w:before="0" w:after="0"/>
              <w:rPr>
                <w:szCs w:val="24"/>
              </w:rPr>
            </w:pPr>
            <w:r>
              <w:rPr>
                <w:szCs w:val="24"/>
              </w:rPr>
              <w:t xml:space="preserve"> </w:t>
            </w:r>
            <w:r>
              <w:rPr>
                <w:szCs w:val="24"/>
              </w:rPr>
              <w:t>Обсуждение планов США о выходе из Договора о ликвидации ракет средней и меньшей дальности (РСМД) на неофициальном заседании стран НАТО, состоявшемся 25 октября. Последствия такой политики США: возвращение в Европу американских ракет наземного базирования, новые крупные шаги по размещению ракет, запускаемых с воздуха и моря, дополнительный нажим на страны НАТО. Решение Трампа о выходе из Договора РСМД - ещё один сокрушительный удар глобальному миропорядку и возвращение к миру, "где вечно будет править страх перед ядерным апокалипсисом". Возможные ответные действия России. Реальная альтернатива для размещения американских ракет на территории Европы - Польша, Венгрия, Чехия, Словакия и Румыния.</w:t>
            </w:r>
          </w:p>
          <w:p>
            <w:pPr>
              <w:pStyle w:val="Normal"/>
              <w:rPr>
                <w:b/>
                <w:b/>
                <w:szCs w:val="24"/>
              </w:rPr>
            </w:pPr>
            <w:r>
              <w:rPr>
                <w:b/>
                <w:szCs w:val="24"/>
              </w:rPr>
              <w:t>Вильданов М.</w:t>
            </w:r>
          </w:p>
          <w:p>
            <w:pPr>
              <w:pStyle w:val="Normal"/>
              <w:spacing w:before="0" w:after="0"/>
              <w:rPr/>
            </w:pPr>
            <w:r>
              <w:rPr>
                <w:b/>
                <w:szCs w:val="24"/>
              </w:rPr>
              <w:t xml:space="preserve">    </w:t>
            </w:r>
            <w:r>
              <w:rPr>
                <w:b/>
                <w:szCs w:val="24"/>
              </w:rPr>
              <w:t>Стратегические ядерные силы Франции: состояние и перспективы развития</w:t>
            </w:r>
            <w:r>
              <w:rPr>
                <w:szCs w:val="24"/>
              </w:rPr>
              <w:t xml:space="preserve"> </w:t>
            </w:r>
            <w:r>
              <w:rPr>
                <w:sz w:val="23"/>
                <w:szCs w:val="23"/>
              </w:rPr>
              <w:t>// Зарубежное военное обозрение (электронная версия). - 2018. - № 9. - С.14-22.</w:t>
            </w:r>
          </w:p>
          <w:p>
            <w:pPr>
              <w:pStyle w:val="Normal"/>
              <w:spacing w:before="0" w:after="0"/>
              <w:rPr>
                <w:sz w:val="23"/>
                <w:szCs w:val="23"/>
              </w:rPr>
            </w:pPr>
            <w:r>
              <w:rPr>
                <w:sz w:val="23"/>
                <w:szCs w:val="23"/>
              </w:rPr>
              <w:t xml:space="preserve"> </w:t>
            </w:r>
            <w:r>
              <w:rPr>
                <w:sz w:val="23"/>
                <w:szCs w:val="23"/>
              </w:rPr>
              <w:t>Военно-политическое руководство (ВПР) Франции уделяет особое внимание поддержанию боевой готовности, строительству и развитию стратегических ядерных сил (СЯС) страны. Во Франции руководящие установки, определяющие предназначение, задачи, основные направления строительства и развития стратегических ядерных сил, регламентированы в доктринальных документах: "Белой книге по вопросам обороны и безопасности" и "Стратегическом обзоре по вопросам обороны и национальной безопасности". Важнейшим представляется следующее доктринальное положение: "СЯС Франции являются независимыми, однако вносят вклад в общее сдерживание и безопасность союзников, при этом угроза интересам безопасности любого из союзников рассматривается как угроза французским национальным интересам". В связи с этим ВПР страны намерено обеспечивать необходимый уровень боевой готовности СЯС, представляющих собой ядерную диаду в составе морского и воздушного компонентов. Морской компонент СЯС, по взглядам ВПР Франции, играет главную роль в решении задач ядерного сдерживания и достижении французским руководством своих политических и стратегических целей. В боевой состав морского компонента входит 3-я эскадра атомных подводных лодок, вооруженных баллистическими ракетами (ПЛАРБ), с четырьмя подлодками типа "Триумфан". Воздушный компонент СЯС включает 52 самолета-носителя: 32 самолета "Рафаль", 20 самолетов "Мираж-2000N". Тактико-технические характеристики вооружения морского и воздушного компонентов. Организационная структура оперативного управления СЯС. Оценка зарубежных военных экспертов сильных и слабых сторон французских СЯС.</w:t>
            </w:r>
          </w:p>
          <w:p>
            <w:pPr>
              <w:pStyle w:val="Normal"/>
              <w:spacing w:before="0" w:after="0"/>
              <w:rPr>
                <w:sz w:val="23"/>
                <w:szCs w:val="24"/>
              </w:rPr>
            </w:pPr>
            <w:r>
              <w:rPr>
                <w:sz w:val="23"/>
                <w:szCs w:val="24"/>
              </w:rPr>
            </w:r>
          </w:p>
          <w:p>
            <w:pPr>
              <w:pStyle w:val="Normal"/>
              <w:spacing w:before="0" w:after="0"/>
              <w:rPr>
                <w:b/>
                <w:b/>
                <w:szCs w:val="24"/>
              </w:rPr>
            </w:pPr>
            <w:r>
              <w:rPr>
                <w:b/>
                <w:szCs w:val="24"/>
              </w:rPr>
              <w:t>Максимов А.</w:t>
            </w:r>
          </w:p>
          <w:p>
            <w:pPr>
              <w:pStyle w:val="Normal"/>
              <w:spacing w:before="0" w:after="0"/>
              <w:rPr/>
            </w:pPr>
            <w:r>
              <w:rPr>
                <w:b/>
                <w:szCs w:val="24"/>
              </w:rPr>
              <w:t xml:space="preserve">    </w:t>
            </w:r>
            <w:r>
              <w:rPr>
                <w:b/>
                <w:szCs w:val="24"/>
              </w:rPr>
              <w:t>Военная промышленность Саудовской Аравии</w:t>
            </w:r>
            <w:r>
              <w:rPr>
                <w:szCs w:val="24"/>
              </w:rPr>
              <w:t xml:space="preserve"> // Зарубежное военное обозрение (электронная версия). - 2018. - № 9. - С.23-27.</w:t>
            </w:r>
          </w:p>
          <w:p>
            <w:pPr>
              <w:pStyle w:val="Normal"/>
              <w:spacing w:before="0" w:after="0"/>
              <w:rPr>
                <w:rStyle w:val="Komm1"/>
                <w:sz w:val="23"/>
                <w:szCs w:val="23"/>
              </w:rPr>
            </w:pPr>
            <w:r>
              <w:rPr>
                <w:sz w:val="23"/>
                <w:szCs w:val="23"/>
              </w:rPr>
              <w:t xml:space="preserve"> </w:t>
            </w:r>
            <w:r>
              <w:rPr>
                <w:sz w:val="23"/>
                <w:szCs w:val="23"/>
              </w:rPr>
              <w:t>Анализ текущего состояния и основных направлений развития военной промышленности Королевства Саудовская Аравия (КСА). Несмотря на имеющиеся финансовые возможности, военная промышленность КСА развита слабо и не имеет достаточной производственной и научно-технической базы для полного обеспечения национальных ВС современными образцами ВВТ. Государственная программа "Видение-2030" предполагает увеличить долю образцов отечественного производства в закупках продукции военного назначения до 50%. Основные предприятия, образующие военную промышленность КСА. Полная отраслевая структура, характерная для КСА, за исключением атомной промышленности. Становление ракетно-космической промышленности, отсутствие в КСА мощностей по производству ракетного оружия. Состав авиационной отрасли КСА, в который входят предприятия, специализирующиеся главным образом на продлении ресурса авиационной техники, ранее поставленной западными производителями ВВТ, и на проведении регламентного технического обслуживания данных образцов. Определенные достижения в развитии бронетанковой промышленности. Судостроительная промышленность королевства. Основная часть предприятий артиллерийско-стрелковой и боеприпасной промышленности сосредоточена на территории многопрофильного НПК по производству вооружений имени принца Султана. Ведущее предприятие радиоэлектронной промышленности - "Эдванст электронике". Существенные сдерживающие факторы развития национальной военной промышленности КСА: низкий уровень развития научно-технической базы, хронический дефицит квалифицированных инженерных и рабочих кадров, управляющих среднего и высшего звена, а также подготовленных специалистов по обслуживанию и ремонту ВВТ. Одновременно, при активной государственной поддержке и техническом и финансовом участии зарубежных компаний - производителей ВВТ в военно-промышленном секторе идет процесс создания отдельных видов высокотехнологичного производства и научно-исследовательской базы. Сохранение в обозримой перспективе Саудовской Аравией зависимости от импортных поставок ВВТ и другой продукции военного назна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832735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зеева А.Р.</w:t>
            </w:r>
          </w:p>
          <w:p>
            <w:pPr>
              <w:pStyle w:val="Normal"/>
              <w:rPr/>
            </w:pPr>
            <w:r>
              <w:rPr>
                <w:b/>
                <w:szCs w:val="24"/>
              </w:rPr>
              <w:t xml:space="preserve">    </w:t>
            </w:r>
            <w:r>
              <w:rPr>
                <w:b/>
                <w:szCs w:val="24"/>
              </w:rPr>
              <w:t>Трансформация государственных (муниципальных) программ</w:t>
            </w:r>
            <w:r>
              <w:rPr>
                <w:szCs w:val="24"/>
              </w:rPr>
              <w:t xml:space="preserve"> // Бюджет. - 2018. - № 9. - С.54-58.</w:t>
            </w:r>
          </w:p>
          <w:p>
            <w:pPr>
              <w:pStyle w:val="Normal"/>
              <w:rPr>
                <w:szCs w:val="24"/>
              </w:rPr>
            </w:pPr>
            <w:r>
              <w:rPr>
                <w:szCs w:val="24"/>
              </w:rPr>
              <w:t xml:space="preserve"> </w:t>
            </w:r>
            <w:r>
              <w:rPr>
                <w:szCs w:val="24"/>
              </w:rPr>
              <w:t>Преемственность документов стратегического планирования на федеральном, региональном и муниципальном уровнях - важное условие обеспеченности действий субъектов стратегического планирования для решения задач по реализации запланированных мероприятий, координации сроков их осуществления, достижению ожидаемых результатов и параметров ресурсного обеспечения. Анализ сложившейся обстановки в сфере разработки, утверждения и реализации государственных (муниципальных) программ, показавший, что в данной сфере есть несколько направлений, требующих дополнительной проработки. Одно из них - установление сквозных индикаторов, обеспечивающих взаимосвязь целей и ресурсов, выделенных на достижение этих целей. Матрица соответствия целевых показателей (индикаторов), закрепленных в государственных программах в сфере социальной поддержки граждан ряда субъектов РФ, целевым показателям (индикаторам), рекомендованным в государственной программе РФ "Социальная поддержка граждан". Необходимость внедрения проектного управления за счет формирования регионального проектного офиса в органе государственной в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8327355"/>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льбин Ю.Т.</w:t>
            </w:r>
          </w:p>
          <w:p>
            <w:pPr>
              <w:pStyle w:val="Normal"/>
              <w:rPr/>
            </w:pPr>
            <w:r>
              <w:rPr>
                <w:b/>
                <w:szCs w:val="24"/>
              </w:rPr>
              <w:t xml:space="preserve">    </w:t>
            </w:r>
            <w:r>
              <w:rPr>
                <w:b/>
                <w:szCs w:val="24"/>
              </w:rPr>
              <w:t>Об инновационной и цифровой экономике</w:t>
            </w:r>
            <w:r>
              <w:rPr>
                <w:szCs w:val="24"/>
              </w:rPr>
              <w:t xml:space="preserve"> // Патенты и лицензии. Интеллектуальные права. - 2018. - № 8. - С.49-55.</w:t>
            </w:r>
          </w:p>
          <w:p>
            <w:pPr>
              <w:pStyle w:val="Normal"/>
              <w:rPr>
                <w:szCs w:val="24"/>
              </w:rPr>
            </w:pPr>
            <w:r>
              <w:rPr>
                <w:szCs w:val="24"/>
              </w:rPr>
              <w:t xml:space="preserve"> </w:t>
            </w:r>
            <w:r>
              <w:rPr>
                <w:szCs w:val="24"/>
              </w:rPr>
              <w:t>Актуальные вопросы инновационной и цифровой экономики, создания искусственного интеллекта и их взаимодействие с объектами интеллектуальной собственности. Определение сущности понятий "цифровая экономика", "цифровой маркетинг" и "инновационная экономика". Предложения по совершенствованию законодательства РФ по этим вопросам.</w:t>
            </w:r>
          </w:p>
          <w:p>
            <w:pPr>
              <w:pStyle w:val="Normal"/>
              <w:rPr>
                <w:szCs w:val="24"/>
              </w:rPr>
            </w:pPr>
            <w:r>
              <w:rPr>
                <w:szCs w:val="24"/>
              </w:rPr>
            </w:r>
          </w:p>
          <w:p>
            <w:pPr>
              <w:pStyle w:val="Normal"/>
              <w:rPr>
                <w:b/>
                <w:b/>
                <w:szCs w:val="24"/>
              </w:rPr>
            </w:pPr>
            <w:r>
              <w:rPr>
                <w:b/>
                <w:szCs w:val="24"/>
              </w:rPr>
              <w:t>Сергеев Г.С.</w:t>
            </w:r>
          </w:p>
          <w:p>
            <w:pPr>
              <w:pStyle w:val="Normal"/>
              <w:rPr/>
            </w:pPr>
            <w:r>
              <w:rPr>
                <w:b/>
                <w:szCs w:val="24"/>
              </w:rPr>
              <w:t xml:space="preserve">    </w:t>
            </w:r>
            <w:r>
              <w:rPr>
                <w:b/>
                <w:szCs w:val="24"/>
              </w:rPr>
              <w:t>Строительство цифровой экономики в России: геополитэкономический аспект</w:t>
            </w:r>
            <w:r>
              <w:rPr>
                <w:szCs w:val="24"/>
              </w:rPr>
              <w:t xml:space="preserve"> // Экономическое возрождение России (электронная версия). - 2018. - № 3. - С.92-102.</w:t>
            </w:r>
          </w:p>
          <w:p>
            <w:pPr>
              <w:pStyle w:val="Normal"/>
              <w:rPr>
                <w:szCs w:val="24"/>
              </w:rPr>
            </w:pPr>
            <w:r>
              <w:rPr>
                <w:szCs w:val="24"/>
              </w:rPr>
              <w:t xml:space="preserve"> </w:t>
            </w:r>
            <w:r>
              <w:rPr>
                <w:szCs w:val="24"/>
              </w:rPr>
              <w:t>Проблемы строительства "цифровой экономики" в современной России в контексте процессов трансформации глобальной системы производственных отношений в стадию "нового империализма". Анализ влияния цифровизации на углубление противоречия между ведущими странами "центра", представленными крупными транснациональными корпорациями, и странами (полу)периферии. Исследование противоречивых попыток построения инновационной модели экономики в России в начале XXI века в сравнении с результатами железнодорожного строительства в Российской империи в начале прошлого века. Вывод о принципиальной невозможности разработки и внедрения инновационных (цифровых) технологий в условиях реализации концепции догоняющего "периферийного" социально-экономического развития.</w:t>
            </w:r>
          </w:p>
          <w:p>
            <w:pPr>
              <w:pStyle w:val="Normal"/>
              <w:rPr>
                <w:szCs w:val="24"/>
              </w:rPr>
            </w:pPr>
            <w:r>
              <w:rPr>
                <w:szCs w:val="24"/>
              </w:rPr>
            </w:r>
          </w:p>
          <w:p>
            <w:pPr>
              <w:pStyle w:val="Normal"/>
              <w:rPr>
                <w:b/>
                <w:b/>
                <w:szCs w:val="24"/>
              </w:rPr>
            </w:pPr>
            <w:r>
              <w:rPr>
                <w:b/>
                <w:szCs w:val="24"/>
              </w:rPr>
              <w:t>Зейтениди Н.Ю.</w:t>
            </w:r>
          </w:p>
          <w:p>
            <w:pPr>
              <w:pStyle w:val="Normal"/>
              <w:rPr/>
            </w:pPr>
            <w:r>
              <w:rPr>
                <w:b/>
                <w:szCs w:val="24"/>
              </w:rPr>
              <w:t xml:space="preserve">    </w:t>
            </w:r>
            <w:r>
              <w:rPr>
                <w:b/>
                <w:szCs w:val="24"/>
              </w:rPr>
              <w:t>Новый этап реформирования: цифровизация системы госуправления в России</w:t>
            </w:r>
            <w:r>
              <w:rPr>
                <w:szCs w:val="24"/>
              </w:rPr>
              <w:t xml:space="preserve"> // Бюджет. - 2018. - № 9. - С.40-41.</w:t>
            </w:r>
          </w:p>
          <w:p>
            <w:pPr>
              <w:pStyle w:val="Normal"/>
              <w:rPr>
                <w:szCs w:val="24"/>
              </w:rPr>
            </w:pPr>
            <w:r>
              <w:rPr>
                <w:szCs w:val="24"/>
              </w:rPr>
              <w:t xml:space="preserve"> </w:t>
            </w:r>
            <w:r>
              <w:rPr>
                <w:szCs w:val="24"/>
              </w:rPr>
              <w:t>Тренды цифровизации. Некоторые факторы, которые будут оказывать влияние на деятельность государственных органов в ближайшем будущем в рамках цифровой экономики. Ключевые задачи первого этапа создания в регионах базы для цифровизации государственного управления. Продукты Компании "Бюджетные и Финансовые Технологии" для цифрового региона.</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 xml:space="preserve">Россия до и после оцифровки. Искусственный интеллект готов заменить на рабочих местах чиновников и таксистов </w:t>
            </w:r>
            <w:r>
              <w:rPr>
                <w:szCs w:val="24"/>
              </w:rPr>
              <w:t>// Профиль. - 2018. - 22 октября. - № 40. - С.12-13.</w:t>
            </w:r>
          </w:p>
          <w:p>
            <w:pPr>
              <w:pStyle w:val="Normal"/>
              <w:rPr>
                <w:szCs w:val="24"/>
              </w:rPr>
            </w:pPr>
            <w:r>
              <w:rPr>
                <w:szCs w:val="24"/>
              </w:rPr>
              <w:t xml:space="preserve"> </w:t>
            </w:r>
            <w:r>
              <w:rPr>
                <w:szCs w:val="24"/>
              </w:rPr>
              <w:t>По материалам форума, посвященного проблемам создания Smart Country (умного государства). Оценка перспектив России в построении цифровой экономики премьер-министром Д. Медведевым, выведшим формулу успеха - современная технологическая инфраструктура плюс готовность людей эти технологии осваивать. Доклад "Конкуренция в цифровую эпоху: стратегические вызовы для РФ", представленный на форуме Всемирным банком (ВБ), в целом подтверждающий наличие стартовых возможностей для цифрового прорыва. Конкурентные преимущества России, отмеченные ВБ. Одно из последствий цифровизации российской экономики - кардинальные перемены на рынке труда. В планах правительства - увеличение численность "цифровых" специалистов с 48 тысяч до 120 тысяч в год. Изменения, ожидаемые в ближайшие годы в ключевых отраслях, по мнению М. Акимова, курирующего в правительства национальную программу "Цифровая экономика". Президент Фонда "Сколково" В. Вексельберг о других приоритетах, в частности, изменение формата участия государства в создании цифровой экономики. Председатель Фонда "Сколково" А. Дворкович о конкуренции в сфере инноваций и цифровых технологий на мировых рынках.</w:t>
            </w:r>
          </w:p>
          <w:p>
            <w:pPr>
              <w:pStyle w:val="Normal"/>
              <w:spacing w:before="0" w:after="0"/>
              <w:rPr>
                <w:szCs w:val="24"/>
              </w:rPr>
            </w:pPr>
            <w:r>
              <w:rPr>
                <w:szCs w:val="24"/>
              </w:rPr>
            </w:r>
          </w:p>
          <w:p>
            <w:pPr>
              <w:pStyle w:val="Normal"/>
              <w:spacing w:before="0" w:after="0"/>
              <w:rPr/>
            </w:pPr>
            <w:r>
              <w:rPr>
                <w:b/>
                <w:szCs w:val="24"/>
              </w:rPr>
              <w:t xml:space="preserve">    </w:t>
            </w:r>
            <w:r>
              <w:rPr>
                <w:b/>
                <w:szCs w:val="24"/>
              </w:rPr>
              <w:t>Как распоряжаться накоплениями ума. О способах управления интеллектуальной собственностью в условиях цифровой экономики</w:t>
            </w:r>
            <w:r>
              <w:rPr>
                <w:szCs w:val="24"/>
              </w:rPr>
              <w:t xml:space="preserve"> // Российская газета. - 2018. - 22 октября. - № 236. - С.5.</w:t>
            </w:r>
          </w:p>
          <w:p>
            <w:pPr>
              <w:pStyle w:val="Normal"/>
              <w:spacing w:before="0" w:after="0"/>
              <w:rPr/>
            </w:pPr>
            <w:r>
              <w:rPr>
                <w:szCs w:val="24"/>
              </w:rPr>
              <w:t xml:space="preserve"> </w:t>
            </w:r>
            <w:r>
              <w:rPr>
                <w:szCs w:val="24"/>
              </w:rPr>
              <w:t>Стремительный рост мирового рынка интеллектуальной собственности, превышающий темпы роста "материальных" рынков в среднем более чем на 10% в год. Ввод в оборот за последнее десятилетие более 1 млрд. запатентованных объектов - это огромный объем данных, развивающих цифровые платформы и сервисы, позволяющие любым пользователям эффективно управлять своей интеллектуальной собственностью с их помощью. Именно сфера интеллектуальной собственности, в которой действуют непосредственные участники рынка - коммерческие организации, университеты, фонды, органы власти, включая судебные, - была до последнего времени одним из немногих исключений во все более огосударствляющейся и централизующейся российской экономике. Мнения экспертов о необходимости создания единого государственного мегарегулятора, его эффективности в цифровой среде. Шаги в регулировании процессов в сфере интеллектуальной собственности, которые должно предпринять государство в первую очередь. Мнения экспертов: С. Матвеев, президент Федерации интеллектуальной собственности; А. Семенов, омбудсмен в сфере интеллектуальной собственности, уполномоченный при президенте РФ по защите прав предпринимателей, Е. Авакян, советник адвокатского бюро "Егоров, Пугинский, Афанасьев и партнеры; И. Засурский, заведующий кафедрой новых медиа и теории коммуникации факультета журналистики МГУ; Л. Новоселова, председатель Суда по интеллектуальным правам.</w:t>
            </w:r>
          </w:p>
          <w:p>
            <w:pPr>
              <w:pStyle w:val="Normal"/>
              <w:rPr>
                <w:b/>
                <w:b/>
                <w:szCs w:val="24"/>
              </w:rPr>
            </w:pPr>
            <w:r>
              <w:rPr>
                <w:b/>
                <w:szCs w:val="24"/>
              </w:rPr>
              <w:t>Шумская Е.И.</w:t>
            </w:r>
          </w:p>
          <w:p>
            <w:pPr>
              <w:pStyle w:val="Normal"/>
              <w:rPr/>
            </w:pPr>
            <w:r>
              <w:rPr>
                <w:b/>
                <w:szCs w:val="24"/>
              </w:rPr>
              <w:t xml:space="preserve">    </w:t>
            </w:r>
            <w:r>
              <w:rPr>
                <w:b/>
                <w:szCs w:val="24"/>
              </w:rPr>
              <w:t>Возможен ли рост производительности труда за счет освоения цифровых технологий?</w:t>
            </w:r>
            <w:r>
              <w:rPr>
                <w:szCs w:val="24"/>
              </w:rPr>
              <w:t xml:space="preserve"> </w:t>
            </w:r>
            <w:r>
              <w:rPr>
                <w:sz w:val="23"/>
                <w:szCs w:val="23"/>
              </w:rPr>
              <w:t>// Экономическое возрождение России (электронная версия). - 2018. - № 3.</w:t>
            </w:r>
            <w:r>
              <w:rPr>
                <w:szCs w:val="24"/>
              </w:rPr>
              <w:t xml:space="preserve"> - С.126-132.</w:t>
            </w:r>
          </w:p>
          <w:p>
            <w:pPr>
              <w:pStyle w:val="Normal"/>
              <w:rPr>
                <w:szCs w:val="24"/>
              </w:rPr>
            </w:pPr>
            <w:r>
              <w:rPr>
                <w:szCs w:val="24"/>
              </w:rPr>
              <w:t xml:space="preserve"> </w:t>
            </w:r>
            <w:r>
              <w:rPr>
                <w:szCs w:val="24"/>
              </w:rPr>
              <w:t>Рассмотрение ряда теоретических исследований, посвященных влиянию ИТ-технологий на производительность и экономический рост, на примере Китая, Индии и Бразилии. Предложение подхода к оценке влияния технологий, основанного на разделении отраслей на цифровую и физическую. Выделение негативных факторов, сдерживающих быстрое освоение ИТ-технологий в России. Меры по их устранению.</w:t>
            </w:r>
          </w:p>
          <w:p>
            <w:pPr>
              <w:pStyle w:val="Normal"/>
              <w:spacing w:before="0" w:after="0"/>
              <w:rPr>
                <w:szCs w:val="24"/>
              </w:rPr>
            </w:pPr>
            <w:r>
              <w:rPr>
                <w:szCs w:val="24"/>
              </w:rPr>
            </w:r>
          </w:p>
          <w:p>
            <w:pPr>
              <w:pStyle w:val="Normal"/>
              <w:spacing w:before="0" w:after="0"/>
              <w:rPr>
                <w:b/>
                <w:b/>
                <w:szCs w:val="24"/>
              </w:rPr>
            </w:pPr>
            <w:r>
              <w:rPr>
                <w:b/>
                <w:szCs w:val="24"/>
              </w:rPr>
              <w:t>Ниссен В. и др.</w:t>
            </w:r>
          </w:p>
          <w:p>
            <w:pPr>
              <w:pStyle w:val="Normal"/>
              <w:spacing w:before="0" w:after="0"/>
              <w:rPr/>
            </w:pPr>
            <w:r>
              <w:rPr>
                <w:b/>
                <w:szCs w:val="24"/>
              </w:rPr>
              <w:t xml:space="preserve">    </w:t>
            </w:r>
            <w:r>
              <w:rPr>
                <w:b/>
                <w:szCs w:val="24"/>
              </w:rPr>
              <w:t>Роль менеджмента информационных технологий в цифровой трансформации российских компаний</w:t>
            </w:r>
            <w:r>
              <w:rPr>
                <w:szCs w:val="24"/>
              </w:rPr>
              <w:t xml:space="preserve"> / Ниссен В., Лёзина Т., Салтан А. // Форсайт (электронная версия). - 2018. - № 3. - С.53-61.</w:t>
            </w:r>
          </w:p>
          <w:p>
            <w:pPr>
              <w:pStyle w:val="Normal"/>
              <w:spacing w:before="0" w:after="0"/>
              <w:rPr/>
            </w:pPr>
            <w:r>
              <w:rPr>
                <w:szCs w:val="24"/>
              </w:rPr>
              <w:t xml:space="preserve"> </w:t>
            </w:r>
            <w:r>
              <w:rPr>
                <w:szCs w:val="24"/>
              </w:rPr>
              <w:t>Сильная зависимость бизнес-моделей многих современных компаний от применяемых методов управления информационными технологиями (ИТ). Трансформация в развитых странах управления ИТ за последнее десятилетие из функции поддержки бизнеса в инструмент повышения эффективности и драйвера бизнес-инноваций и цифровой трансформации. Исследование особенностей ИТ-менеджмента и оценка его роли в цифровой трансформации крупных российских компаний, осознающих необходимость подобных изменений. Выводы. Полученные результаты позволяют не только лучше понять ситуацию с применением методов управления ИТ в российском бизнесе, но и определить возможные тенденции и препятствия на пути его цифровой трансформации, которые могут оказаться актуальными для компаний всех стран с переходной или развивающейся экономик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8327356"/>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spacing w:before="0" w:after="0"/>
              <w:rPr/>
            </w:pPr>
            <w:r>
              <w:rPr>
                <w:b/>
                <w:szCs w:val="24"/>
              </w:rPr>
              <w:t xml:space="preserve">    </w:t>
            </w:r>
            <w:r>
              <w:rPr>
                <w:b/>
                <w:szCs w:val="24"/>
              </w:rPr>
              <w:t>Компоненты импортные, инжиниринг российский</w:t>
            </w:r>
            <w:r>
              <w:rPr>
                <w:szCs w:val="24"/>
              </w:rPr>
              <w:t xml:space="preserve"> // Эксперт. - 2018. - 22-28 октября. - № 43. - С.22-23.</w:t>
            </w:r>
          </w:p>
          <w:p>
            <w:pPr>
              <w:pStyle w:val="Normal"/>
              <w:spacing w:before="0" w:after="0"/>
              <w:rPr/>
            </w:pPr>
            <w:r>
              <w:rPr>
                <w:szCs w:val="24"/>
              </w:rPr>
              <w:t xml:space="preserve"> </w:t>
            </w:r>
            <w:r>
              <w:rPr>
                <w:szCs w:val="24"/>
              </w:rPr>
              <w:t>В России начато производство ноутбука, который официально признан российским. Однако начинка у этого продукта все же преимущественно импортная, хотя инжиниринг и некоторые детали отечественные. Продукт промышленного производства, считающийся российским, в соответствии с постановлением № 719 "О подтверждении производства промышленной продукции на территории Российской Федерации", принятом в 2015 г. и вступившем в силу начале 2018 г. Критерии подтверждения производства промышленной продукции на территории РФ и правила выдачи соответствующих заключений. Требовать стопроцентного наличия в российских компьютерах отечественных деталей - невозможно в принципе: уровень глобализации производства компонентов компьютерного "железа" сейчас столь же высок, как в автомобилестроении или авиации. Ключевые требования к компьютерной технике, признанной российской продукцией. Она должна обладать "самостоятельно разработанной конструкторской и технологической документацией, подтверждающей возможность производства, модернизации и развития соответствующей продукции, на срок не менее пяти лет". Производитель также должен заниматься разработкой встраиваемого программного обеспечения, в том числе иметь права собственности на "использование, модификацию, модернизацию, изменение встроенного микропрограммного обеспечения". Далее идут правила сборки. Всем этим параметрам и соответствует первый российский ноутбук Aquarius Cmp NS565.</w:t>
            </w:r>
          </w:p>
          <w:p>
            <w:pPr>
              <w:pStyle w:val="Normal"/>
              <w:spacing w:before="0" w:after="0"/>
              <w:rPr/>
            </w:pPr>
            <w:r>
              <w:rPr>
                <w:b/>
                <w:szCs w:val="24"/>
              </w:rPr>
              <w:t xml:space="preserve">    </w:t>
            </w:r>
            <w:r>
              <w:rPr>
                <w:b/>
                <w:szCs w:val="24"/>
              </w:rPr>
              <w:t>Локализация: индустриальные парки и особые экономические зоны</w:t>
            </w:r>
            <w:r>
              <w:rPr>
                <w:szCs w:val="24"/>
              </w:rPr>
              <w:t>: специальный проект // Эксперт. - 2018. - 22-28 октября. - № 43. - С.109-126.</w:t>
            </w:r>
          </w:p>
          <w:p>
            <w:pPr>
              <w:pStyle w:val="Normal"/>
              <w:spacing w:before="0" w:after="0"/>
              <w:rPr>
                <w:rStyle w:val="Komm1"/>
                <w:sz w:val="23"/>
                <w:szCs w:val="23"/>
              </w:rPr>
            </w:pPr>
            <w:r>
              <w:rPr>
                <w:sz w:val="23"/>
                <w:szCs w:val="23"/>
              </w:rPr>
              <w:t xml:space="preserve"> </w:t>
            </w:r>
            <w:r>
              <w:rPr>
                <w:sz w:val="23"/>
                <w:szCs w:val="23"/>
              </w:rPr>
              <w:t>Интервью с заместителем генерального директора АО "Особые экономические зоны" Д. Голосовым о том, почему в ОЭЗ появляется так много новых резидентов и почему регионы вынуждены предъявлять дополнительные требования к инвесторам. "Экобалтик" выходит в Европу. Антисептик мирамистин отечественной разработки, который выпускает якорный резидент калининградского парка "Экобалтик" компания "Инфамед К", уже тестируется в европейских лабораториях, а весной 2019 года в Германии будут начаты его клинические испытания. Модернизация ОЭЗ в Калининграде и упрощение административных и разрешительных процедур привели к образованию фактически уникального фармацевтического кластера. Деятельность индустриальных парков (ИП), которые представляет собой обособленную территорию, предназначенную для размещения на ней производственных мощностей, с подготовленной транспортной и инженерной инфраструктурой. Появление первых ИП в России более десяти лет назад, но лишь в 2015 году, Правительство решило упорядочить их деятельность, введя ГОСТ "Индустриальные парки. Требования", предусматривающий условия, соответствие которым позволяет площадке претендовать на этот статус.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28327357"/>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утник А.В., Трофимова О.Е.</w:t>
            </w:r>
          </w:p>
          <w:p>
            <w:pPr>
              <w:pStyle w:val="Normal"/>
              <w:spacing w:before="0" w:after="0"/>
              <w:rPr/>
            </w:pPr>
            <w:r>
              <w:rPr>
                <w:b/>
                <w:szCs w:val="24"/>
              </w:rPr>
              <w:t xml:space="preserve">    </w:t>
            </w:r>
            <w:r>
              <w:rPr>
                <w:b/>
                <w:szCs w:val="24"/>
              </w:rPr>
              <w:t xml:space="preserve">Европейские инвестиции в Калужской области: особенности в условиях санкций </w:t>
            </w:r>
            <w:r>
              <w:rPr>
                <w:szCs w:val="24"/>
              </w:rPr>
              <w:t>// Мировая экономика и международные отношения. - 2018. - № 9. - С.81-87.</w:t>
            </w:r>
          </w:p>
          <w:p>
            <w:pPr>
              <w:pStyle w:val="Normal"/>
              <w:spacing w:before="0" w:after="0"/>
              <w:rPr>
                <w:rStyle w:val="Komm1"/>
                <w:sz w:val="23"/>
                <w:szCs w:val="23"/>
              </w:rPr>
            </w:pPr>
            <w:r>
              <w:rPr>
                <w:sz w:val="23"/>
                <w:szCs w:val="23"/>
              </w:rPr>
              <w:t xml:space="preserve"> </w:t>
            </w:r>
            <w:r>
              <w:rPr>
                <w:sz w:val="23"/>
                <w:szCs w:val="23"/>
              </w:rPr>
              <w:t>Региональное размещение европейских инвестиций. Основные факторы инвестиционных преимуществ Калужской области: предпосылки инвестиций, интересы европейских инвесторов и субъекта инвестирования. Прямые иностранные инвестиции (ПИИ) в Калужскую область, ЦФО и РФ, 2011-2017 гг. Приток европейских ПИИ в область по странам-инвесторам. Отраслевое распределение европейских инвестиций в регионе, отражающее сложившуюся кластерную структуру экономики. Наличие благоприятной административной среды и эффективной инвестиционной стратегии, механизмы привлечения ПИИ и высокая роль индустриальных парков, позволившее сформировать в области импортозамещающие производства в автомобилестроении и фармацевтике, эффективные технологические цепочки и кооперационные связ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28327358"/>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ашкевич А.Ю. и др.</w:t>
            </w:r>
          </w:p>
          <w:p>
            <w:pPr>
              <w:pStyle w:val="Normal"/>
              <w:spacing w:before="0" w:after="0"/>
              <w:rPr/>
            </w:pPr>
            <w:r>
              <w:rPr>
                <w:b/>
                <w:szCs w:val="24"/>
              </w:rPr>
              <w:t xml:space="preserve">    </w:t>
            </w:r>
            <w:r>
              <w:rPr>
                <w:b/>
                <w:szCs w:val="24"/>
              </w:rPr>
              <w:t>Резонаторы в "миниатюре". Инновации АО "ПЬЕЗО" при разработке и производстве</w:t>
            </w:r>
            <w:r>
              <w:rPr>
                <w:szCs w:val="24"/>
              </w:rPr>
              <w:t xml:space="preserve"> / Дашкевич А.Ю., Миленин П.П., Миленин П.Н. // Русский инженер (электронная версия). - 2018. - № 3. - С.27-28.</w:t>
            </w:r>
          </w:p>
          <w:p>
            <w:pPr>
              <w:pStyle w:val="Normal"/>
              <w:spacing w:before="0" w:after="0"/>
              <w:rPr>
                <w:rStyle w:val="Komm1"/>
                <w:sz w:val="23"/>
                <w:szCs w:val="23"/>
              </w:rPr>
            </w:pPr>
            <w:r>
              <w:rPr>
                <w:sz w:val="23"/>
                <w:szCs w:val="23"/>
              </w:rPr>
              <w:t xml:space="preserve"> </w:t>
            </w:r>
            <w:r>
              <w:rPr>
                <w:sz w:val="23"/>
                <w:szCs w:val="23"/>
              </w:rPr>
              <w:t>Современное состояние и перспективы развития предприятия АО "ПЬЕЗО", созданного около 30 лет назад на базе одного из старейших опытно-экспериментальных заводов СССР. В настоящее время АО "ПЬЕЗО" выпускает продукцию категории качества "ВП" (приемка военным представительством) и общепромышленного назначения - пьезоэлектрические приборы стабилизации частоты как гражданского, так и специального назначения. Потребители изделий АО "ПЬЕЗО" - ведущие предприятия ОПК России, такие как: АО НПО "ЛЭМЗ", АО "КОМЗ", АО НПК "КБМ", ПАО "САТУРН" и другие. Применение изделий АО "ПЬЕЗО" в зенитных ракетных системах большой и средней дальности С-400 "Триумф", в основных боевых танках Т-90, противоракетах ближнего перехвата 53Т6 ("Газель") и других изделиях ОПК. Если потребителями продукции АО "ПЬЕЗО" в 2000 г. было около 40 предприятий России, то в первом полугодии 2018 г. их стало более 250. Миниатюризация и улучшение электрических параметров продукции стало возможным благодаря проводимым исследованиям по совершенствованию конструкций изделий и технологических приемов их производства. Применение инновационных подходов к контролю качества выпускаемой продукции, обеспечивших предприятию отсутствие признанных рекламаций в течение последних трех л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28327359"/>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Барнауле начали выпускать безасбестовые тормозные колодки</w:t>
            </w:r>
            <w:r>
              <w:rPr>
                <w:szCs w:val="24"/>
              </w:rPr>
              <w:t xml:space="preserve"> // Русский инженер (электронная версия). - 2018. - № 3. - С.23.</w:t>
            </w:r>
          </w:p>
          <w:p>
            <w:pPr>
              <w:pStyle w:val="Normal"/>
              <w:rPr/>
            </w:pPr>
            <w:r>
              <w:rPr>
                <w:szCs w:val="24"/>
              </w:rPr>
              <w:t xml:space="preserve"> </w:t>
            </w:r>
            <w:r>
              <w:rPr>
                <w:szCs w:val="24"/>
              </w:rPr>
              <w:t>Запуск на Барнаульском заводе автоформованных термостойких изделий цеха, в котором будет производиться продукция, востребованная в США и Европе, - безасбестовые тормозные колодки и накладки дискового тормоза. Продукция нового поколения будет использоваться на грузовых автомобилях, автобусах, прицепах, а также на железнодорожном транспорте. Продукт является инновационным, поскольку соответствует высоким показателям экологической безопасности в связи с применением безасбестовых технологий. Запуск нового производства позволит создать на заводе порядка 30 новых рабочих мест.</w:t>
            </w:r>
          </w:p>
          <w:p>
            <w:pPr>
              <w:pStyle w:val="Normal"/>
              <w:rPr>
                <w:szCs w:val="24"/>
              </w:rPr>
            </w:pPr>
            <w:r>
              <w:rPr>
                <w:szCs w:val="24"/>
              </w:rPr>
            </w:r>
          </w:p>
          <w:p>
            <w:pPr>
              <w:pStyle w:val="Normal"/>
              <w:rPr/>
            </w:pPr>
            <w:r>
              <w:rPr>
                <w:b/>
                <w:szCs w:val="24"/>
              </w:rPr>
              <w:t xml:space="preserve">    </w:t>
            </w:r>
            <w:r>
              <w:rPr>
                <w:b/>
                <w:szCs w:val="24"/>
              </w:rPr>
              <w:t>Опубликована стратегия</w:t>
            </w:r>
            <w:r>
              <w:rPr>
                <w:szCs w:val="24"/>
              </w:rPr>
              <w:t>: [электронный документ] // Транспорт России. - 2018. - 18 октября.</w:t>
            </w:r>
          </w:p>
          <w:p>
            <w:pPr>
              <w:pStyle w:val="Normal"/>
              <w:rPr>
                <w:szCs w:val="24"/>
              </w:rPr>
            </w:pPr>
            <w:r>
              <w:rPr>
                <w:szCs w:val="24"/>
              </w:rPr>
              <w:t xml:space="preserve"> </w:t>
            </w:r>
            <w:r>
              <w:rPr>
                <w:szCs w:val="24"/>
              </w:rPr>
              <w:t>Минтранс России опубликовал проект Стратегии развития автомобильного транспорта и городского наземного электрического транспорта Российской Федерации на период до 2030 года. Разработка стратегии предусмотрена Транспортной стратегией РФ на период до 2030 года и является отраслевым документом стратегического планирования Российской Федер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3" w:name="__RefHeading___Toc528327360"/>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н А.</w:t>
            </w:r>
          </w:p>
          <w:p>
            <w:pPr>
              <w:pStyle w:val="Normal"/>
              <w:rPr/>
            </w:pPr>
            <w:r>
              <w:rPr>
                <w:b/>
                <w:szCs w:val="24"/>
              </w:rPr>
              <w:t xml:space="preserve">    </w:t>
            </w:r>
            <w:r>
              <w:rPr>
                <w:b/>
                <w:szCs w:val="24"/>
              </w:rPr>
              <w:t>Вместо авианосцев - яхты VIP-класса</w:t>
            </w:r>
            <w:r>
              <w:rPr>
                <w:szCs w:val="24"/>
              </w:rPr>
              <w:t>: [электронный документ] // Независимое военное обозрение. - 2018. - 19 октября.</w:t>
            </w:r>
          </w:p>
          <w:p>
            <w:pPr>
              <w:pStyle w:val="Normal"/>
              <w:rPr>
                <w:szCs w:val="24"/>
              </w:rPr>
            </w:pPr>
            <w:r>
              <w:rPr>
                <w:szCs w:val="24"/>
              </w:rPr>
              <w:t xml:space="preserve"> </w:t>
            </w:r>
            <w:r>
              <w:rPr>
                <w:szCs w:val="24"/>
              </w:rPr>
              <w:t>Увлечение руководства Министерства обороны и Военно-морского флота РФ парадными катерами, которые по официальной классификации относят к катерам связи (КСВ). В 2017 году флот пополнился пятым и шестым КСВ проекта 21270 "Буревестник". Эти весьма изящные суда полным водоизмещением чуть более 100 т и 20-узловой скоростью, по официальным данным, предназначены для служебных разъездов высшего командного состава на дальность до 350 миль, а также принятия парадов. На самом же деле речь идет о представительских яхтах VIP-класса, имеющих самые комфортные условия для размещения высоких должностных лиц и сопровождающих их лиц. Помимо "буревестников" флот располагает одним КСВ проекта 1388Н и двумя проекта 1388НЗ. Это тоже яхты премиум-класса, но при полном водоизмещении 400-419 т, имеющие дальность плавания 1000 миль и автономность 10 суток. Непосредственно в распоряжении министра обороны на Москве-реке имеются патрульный катер П-344 проекта 03160 "Раптор" в VIP-исполнении, а также два катера на воздушной подушке типа "Пардус" премиум-класса. За то же время, что были введены в строй эти 12 КСВ, российский ВМФ пополнился лишь семью корветами и одним фрегатом, то до конца не укомплектованными. То есть строительство парадных катеров ведется гораздо более высокими темпами, нежели боевых надводных кораблей 1-го и 2-го ранг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8327361"/>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ченко А.</w:t>
            </w:r>
          </w:p>
          <w:p>
            <w:pPr>
              <w:pStyle w:val="Normal"/>
              <w:rPr/>
            </w:pPr>
            <w:r>
              <w:rPr>
                <w:b/>
                <w:szCs w:val="24"/>
              </w:rPr>
              <w:t xml:space="preserve">    </w:t>
            </w:r>
            <w:r>
              <w:rPr>
                <w:b/>
                <w:szCs w:val="24"/>
              </w:rPr>
              <w:t>Мехатронный узел и каркас адаптивного крыла</w:t>
            </w:r>
            <w:r>
              <w:rPr>
                <w:szCs w:val="24"/>
              </w:rPr>
              <w:t xml:space="preserve"> // Русский инженер (электронная версия). - 2018. - № 3. - С.46-47.</w:t>
            </w:r>
          </w:p>
          <w:p>
            <w:pPr>
              <w:pStyle w:val="Normal"/>
              <w:rPr>
                <w:rStyle w:val="Komm1"/>
                <w:sz w:val="23"/>
                <w:szCs w:val="23"/>
              </w:rPr>
            </w:pPr>
            <w:r>
              <w:rPr>
                <w:sz w:val="23"/>
                <w:szCs w:val="23"/>
              </w:rPr>
              <w:t xml:space="preserve"> </w:t>
            </w:r>
            <w:r>
              <w:rPr>
                <w:sz w:val="23"/>
                <w:szCs w:val="23"/>
              </w:rPr>
              <w:t>Классический подход в проектировании крыльев летательных аппаратов самолетного типа на текущий момент технологически себя исчерпал и не позволяет существенно повысить их аэродинамические свойства и улучшить взлетно-посадочные характеристики. Механизация крыла в виде выдвижных механических элементов не позволяет достичь больших значений максимального коэффициента подъемной силы при меняющихся режимах полета. В связи с чем в последние годы с развитием технической базы и появлением новых авиационных материалов, специалисты все большее внимание обращают на возможность улучшения летных характеристик самолета за счет изменения геометрии крыла, в зависимости от режима полета, без нарушения целостности его поверхности, то есть ориентируются на использование адаптивного крыла. Тенденция к созданию летательных аппаратов, в полете меняющих свои геометрические характеристики, с сохранением гладкости поверхностей, находящая своё практическое воплощение уже в наши дни. Практические решения данной проблемы на примере NASA, Boeing, Airbus Industrie, FlexSys, Festo. Предложение технического решения по созданию мехатронного узла и конструкции каркаса адаптивного крыла на его основе, который призван обеспечить заданный угол между элементами в структуре адаптивного крыла, согласованное управление которыми позволяет изменять геометрию крыла с учетом аэродинамических и технологических треб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8327362"/>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занцева О.</w:t>
            </w:r>
          </w:p>
          <w:p>
            <w:pPr>
              <w:pStyle w:val="Normal"/>
              <w:spacing w:before="0" w:after="0"/>
              <w:rPr/>
            </w:pPr>
            <w:r>
              <w:rPr>
                <w:b/>
                <w:szCs w:val="24"/>
              </w:rPr>
              <w:t xml:space="preserve">    </w:t>
            </w:r>
            <w:r>
              <w:rPr>
                <w:b/>
                <w:szCs w:val="24"/>
              </w:rPr>
              <w:t>XVII отраслевая конференция РЭП "Диверсификация радиоэлектронной промышленности"</w:t>
            </w:r>
            <w:r>
              <w:rPr>
                <w:szCs w:val="24"/>
              </w:rPr>
              <w:t xml:space="preserve"> // Электроника: наука, технология, бизнес. - 2018. - № 8. - С.22-23.</w:t>
            </w:r>
          </w:p>
          <w:p>
            <w:pPr>
              <w:pStyle w:val="Normal"/>
              <w:spacing w:before="0" w:after="0"/>
              <w:rPr>
                <w:szCs w:val="24"/>
              </w:rPr>
            </w:pPr>
            <w:r>
              <w:rPr>
                <w:szCs w:val="24"/>
              </w:rPr>
              <w:t xml:space="preserve"> </w:t>
            </w:r>
            <w:r>
              <w:rPr>
                <w:szCs w:val="24"/>
              </w:rPr>
              <w:t>Ключевые темы конференции - вопросы текущего состояния отечественной радиоэлектроники, пути её развития, проблемы перехода на выпуск продукции гражданского назначения, завоевание внутреннего и зарубежного рынков. Основные задачи, связанные с темпами роста производства и диверсификации предприятий радиоэлектронной промышленности (РЭП), сформулированные заместителем председателя Правительства РФ Ю.И. Борисовым. Недостаточно высокие итоговые показатели деятельности организаций РЭП за 2017 г. Перекос в сторону гособоронзаказа. Перспективы развития микроэлектроники и СВЧ-электроники.</w:t>
            </w:r>
          </w:p>
          <w:p>
            <w:pPr>
              <w:pStyle w:val="Normal"/>
              <w:spacing w:before="0" w:after="0"/>
              <w:rPr>
                <w:szCs w:val="24"/>
              </w:rPr>
            </w:pPr>
            <w:r>
              <w:rPr>
                <w:szCs w:val="24"/>
              </w:rPr>
            </w:r>
          </w:p>
          <w:p>
            <w:pPr>
              <w:pStyle w:val="Normal"/>
              <w:spacing w:before="0" w:after="0"/>
              <w:rPr/>
            </w:pPr>
            <w:r>
              <w:rPr>
                <w:b/>
                <w:szCs w:val="24"/>
              </w:rPr>
              <w:t xml:space="preserve">    </w:t>
            </w:r>
            <w:r>
              <w:rPr>
                <w:b/>
                <w:szCs w:val="24"/>
              </w:rPr>
              <w:t>Совещание по вопросам импортозамещения в изделиях радиоэлектроники и развития рынка сбыта российской компонентной базы</w:t>
            </w:r>
            <w:r>
              <w:rPr>
                <w:szCs w:val="24"/>
              </w:rPr>
              <w:t xml:space="preserve"> // Электроника: наука, технология, бизнес. - 2018. - № 8. - С.24-25.</w:t>
            </w:r>
          </w:p>
          <w:p>
            <w:pPr>
              <w:pStyle w:val="Normal"/>
              <w:spacing w:before="0" w:after="0"/>
              <w:rPr>
                <w:szCs w:val="24"/>
              </w:rPr>
            </w:pPr>
            <w:r>
              <w:rPr>
                <w:szCs w:val="24"/>
              </w:rPr>
              <w:t xml:space="preserve"> </w:t>
            </w:r>
            <w:r>
              <w:rPr>
                <w:szCs w:val="24"/>
              </w:rPr>
              <w:t>Оценка состояния дел в радиоэлектронной промышленности (РЭП) Председателем Правительства РФ Д. Медведевым. Министр промышленности и торговли РФ Д. Мантуров об одном из главных современных трендов мировой РЭП - создании универсальных платформенных решений, которые могут применяться в разных отраслях экономики. Использование всего спектра стимулирующих мер в поддержку отечественных электронных решений, на базе которых будут развиваться процессы цифровизации в высокотехнологичных отраслях. Примеры успешного развития в России собственных передовых технологий. Обсуждение мер поддержки предприятий РЭП, необходимости совершенствования нормативной базы - 719-го постановления, которое определяет, что является продукцией отечественного производства. Заместитель Председателя Правительства РФ Ю. Борисов о необходимости перехода к серьёзным решениям с целью формирования ёмкого заказа для отечественной РЭП.</w:t>
            </w:r>
          </w:p>
          <w:p>
            <w:pPr>
              <w:pStyle w:val="Normal"/>
              <w:rPr>
                <w:b/>
                <w:b/>
                <w:szCs w:val="24"/>
              </w:rPr>
            </w:pPr>
            <w:r>
              <w:rPr>
                <w:b/>
                <w:szCs w:val="24"/>
              </w:rPr>
              <w:t>Фаличев О.</w:t>
            </w:r>
          </w:p>
          <w:p>
            <w:pPr>
              <w:pStyle w:val="Normal"/>
              <w:rPr/>
            </w:pPr>
            <w:r>
              <w:rPr>
                <w:b/>
                <w:szCs w:val="24"/>
              </w:rPr>
              <w:t xml:space="preserve">    </w:t>
            </w:r>
            <w:r>
              <w:rPr>
                <w:b/>
                <w:szCs w:val="24"/>
              </w:rPr>
              <w:t>Падение "Эльбруса"</w:t>
            </w:r>
            <w:r>
              <w:rPr>
                <w:szCs w:val="24"/>
              </w:rPr>
              <w:t xml:space="preserve"> // Военно-промышленный курьер. - 2018. - 23-29 октября. - № 41. - С.1, 7.</w:t>
            </w:r>
          </w:p>
          <w:p>
            <w:pPr>
              <w:pStyle w:val="Normal"/>
              <w:rPr>
                <w:szCs w:val="24"/>
              </w:rPr>
            </w:pPr>
            <w:r>
              <w:rPr>
                <w:szCs w:val="24"/>
              </w:rPr>
              <w:t xml:space="preserve"> </w:t>
            </w:r>
            <w:r>
              <w:rPr>
                <w:szCs w:val="24"/>
              </w:rPr>
              <w:t>Проблемы отечественной микроэлектроники. Оценка возможностей России без западных партнеров в создании новых микропроцессоров и электронно-вычислительных машин. Это одна из самых острых проблем импортозамещения в условиях санкций. России необходима форсированная разработка собственной электронной компонентной базы (ЭКБ), которая многие годы серьезно уступает лучшим зарубежным образцам. Возникновение отставания на стратегическом направлении и пути решения этой проблемы. Советский период создания ЭВМ первого поколения. Ошибка при создании первых ЭВМ – в избрании пути копирования американских IBM, неизбежно ведущий к зависимости от лидера и отставанию. Разработка перспективного вычислительного комплекса "Эльбрус", начавшаяся в 1970-м, которая была остановлена после распада Советского Союза. Сказались также эмбарго на продажу компьютерной техники (ограничения КОКОМ), объявленное после ввода советских войск в Афганистан в 1980-м, а также экономический развал в годы перестройки. Производители из бывшего СССР не смогли бороться за рынок, они лишились госзаказов, оборотных средств, их организационные структуры подвергались приватизации и ликвидации. В результате наиболее серьезные специалисты перешли на работу в IBM, в другие западные компании. В 2015 году Минпромторг зафиксировал, что по "микропроцессорам отечественной разработки для персональных компьютеров с современными топологическими нормами (16 нанометров), высоким уровнем производительности..." отечественный рынок на 100% занят импортом. В военном секторе микропроцессоров ситуация в 2014-м была ненамного лучше. В производстве спутников "Глонасс-М" от 75 до 80% - западные комплектующие. Ситуация острейшая, хотя в военной сфере ее удается сглаживать. Еще сложнее дело с созданием самых совершенных процессоров и топоразмерами. По шагу технологического процесса на производствах микросхем Россия находится на уровне 90-65 нанометров. По сообщению Министра промышленности и торговли Д. Мантурова, в 2018 году начнется производство микроэлектроники по типоразмеру до 65 нанометров, что рассматривается как достижение. Но ведущие зарубежные компании уже работают с шагом 14 нанометров (Intel и Samsung) или 16 нм (TSMC). Ведется разработка техпроцесса под 10 и даже 7 нанометров. Первыми осознали проблему в Министерстве обороны, отвечающем за оборону и безопасность, после прихода на пост главы военного ведомства С. Шойгу. Но вскрылись новые проблемы, в частности, с централизацией управления предприятиями ОПК, у которых много собственников, не подчиняющихся никому, даже Минпромторгу. В стране не существует единой системы управления промышленностью. Ею руководят корпорации, холдинги, концерны, то есть собственники. Минобороны может влиять на ситуацию только через государственный оборонный заказ.</w:t>
            </w:r>
          </w:p>
          <w:p>
            <w:pPr>
              <w:pStyle w:val="Normal"/>
              <w:rPr>
                <w:szCs w:val="24"/>
              </w:rPr>
            </w:pPr>
            <w:r>
              <w:rPr>
                <w:szCs w:val="24"/>
              </w:rPr>
            </w:r>
          </w:p>
          <w:p>
            <w:pPr>
              <w:pStyle w:val="Normal"/>
              <w:rPr>
                <w:b/>
                <w:b/>
                <w:szCs w:val="24"/>
              </w:rPr>
            </w:pPr>
            <w:r>
              <w:rPr>
                <w:b/>
                <w:szCs w:val="24"/>
              </w:rPr>
              <w:t>Тюрнев Н.В.</w:t>
            </w:r>
          </w:p>
          <w:p>
            <w:pPr>
              <w:pStyle w:val="Normal"/>
              <w:rPr/>
            </w:pPr>
            <w:r>
              <w:rPr>
                <w:b/>
                <w:szCs w:val="24"/>
              </w:rPr>
              <w:t xml:space="preserve">    </w:t>
            </w:r>
            <w:r>
              <w:rPr>
                <w:b/>
                <w:szCs w:val="24"/>
              </w:rPr>
              <w:t>Материалы в электронике должны развиваться опережающими темпами</w:t>
            </w:r>
            <w:r>
              <w:rPr>
                <w:szCs w:val="24"/>
              </w:rPr>
              <w:t xml:space="preserve"> // Электроника: наука, технология, бизнес. - 2018. - № 8. - С.14-20.</w:t>
            </w:r>
          </w:p>
          <w:p>
            <w:pPr>
              <w:pStyle w:val="Normal"/>
              <w:rPr>
                <w:szCs w:val="24"/>
              </w:rPr>
            </w:pPr>
            <w:r>
              <w:rPr>
                <w:szCs w:val="24"/>
              </w:rPr>
              <w:t xml:space="preserve"> </w:t>
            </w:r>
            <w:r>
              <w:rPr>
                <w:szCs w:val="24"/>
              </w:rPr>
              <w:t>Интервью с генеральным директором зеленоградской компании "Эпиэл", специализирующейся на технологиях изготовления базовых материалов микроэлектроники - кремниевых эпитаксиальных структур. Двадцатилетняя история компании, её технологические возможности, планы развития. Объемы прямых экспортных поставок. Пути продвижения продукции компании на зарубежные рынки. Меры государственной поддержки компании. Взаимодействие с АО "НИИМЭ" как с головным предприятием по развитию приоритетного технологического направления "Электронные технологии".</w:t>
            </w:r>
          </w:p>
          <w:p>
            <w:pPr>
              <w:pStyle w:val="Normal"/>
              <w:rPr>
                <w:b/>
                <w:b/>
                <w:szCs w:val="24"/>
              </w:rPr>
            </w:pPr>
            <w:r>
              <w:rPr>
                <w:b/>
                <w:szCs w:val="24"/>
              </w:rPr>
              <w:t>Беляев В.</w:t>
            </w:r>
          </w:p>
          <w:p>
            <w:pPr>
              <w:pStyle w:val="Normal"/>
              <w:rPr/>
            </w:pPr>
            <w:r>
              <w:rPr>
                <w:b/>
                <w:szCs w:val="24"/>
              </w:rPr>
              <w:t xml:space="preserve">    </w:t>
            </w:r>
            <w:r>
              <w:rPr>
                <w:b/>
                <w:szCs w:val="24"/>
              </w:rPr>
              <w:t>Твердотельные и органические микросветодиоды - технология, рынок, перспективы</w:t>
            </w:r>
            <w:r>
              <w:rPr>
                <w:szCs w:val="24"/>
              </w:rPr>
              <w:t xml:space="preserve"> // Электроника: наука, технология, бизнес. - 2018. - № 8. - С.102-112.</w:t>
            </w:r>
          </w:p>
          <w:p>
            <w:pPr>
              <w:pStyle w:val="Normal"/>
              <w:rPr>
                <w:szCs w:val="24"/>
              </w:rPr>
            </w:pPr>
            <w:r>
              <w:rPr>
                <w:szCs w:val="24"/>
              </w:rPr>
              <w:t xml:space="preserve"> </w:t>
            </w:r>
            <w:r>
              <w:rPr>
                <w:szCs w:val="24"/>
              </w:rPr>
              <w:t>Различные проблемы технологии и рынка микросветодиодов - твердотельных излучателей размером 20-50 мкм. Сравнение технологии микросветодиодов с другими видами дисплейных технологий, в которых используются жидкие кристаллы и органические светодиоды. Базовый и агрессивный сценарии сегментов рынка микросветодиодов, 2018-2023 гг. Прогноз по количеству производимых микросветодиодов для различных вариантов применения, 2017-2025 гг. Основные группы поставщиков микросветодиодов и дисплеев на их основе, связанные с главными компаниями, занятыми производством. Распределение патентных заявок по тематике, основным компаниям и другим организациям. Распределение патентов по узловым для микросветодиодов технологическим направлениям. Уменьшение себестоимости производства телевизионной панели размером 75 дюймов и разрешением до 8К пикселей благодаря внедрению полупроводниковых подложек большого размера. Выход годной продукции 99,99%. Органические светодиоды.</w:t>
            </w:r>
          </w:p>
          <w:p>
            <w:pPr>
              <w:pStyle w:val="Normal"/>
              <w:rPr>
                <w:szCs w:val="24"/>
              </w:rPr>
            </w:pPr>
            <w:r>
              <w:rPr>
                <w:szCs w:val="24"/>
              </w:rPr>
            </w:r>
          </w:p>
          <w:p>
            <w:pPr>
              <w:pStyle w:val="Normal"/>
              <w:rPr>
                <w:szCs w:val="24"/>
              </w:rPr>
            </w:pPr>
            <w:r>
              <w:rPr>
                <w:b/>
                <w:szCs w:val="24"/>
              </w:rPr>
              <w:t>Мякочин Ю., Бирюков М.</w:t>
            </w:r>
          </w:p>
          <w:p>
            <w:pPr>
              <w:pStyle w:val="Normal"/>
              <w:rPr/>
            </w:pPr>
            <w:r>
              <w:rPr>
                <w:b/>
                <w:szCs w:val="24"/>
              </w:rPr>
              <w:t xml:space="preserve">    </w:t>
            </w:r>
            <w:r>
              <w:rPr>
                <w:b/>
                <w:szCs w:val="24"/>
              </w:rPr>
              <w:t xml:space="preserve">Автомобильные радары частотных диапазонов 24 и 77 ГГц </w:t>
            </w:r>
            <w:r>
              <w:rPr>
                <w:szCs w:val="24"/>
              </w:rPr>
              <w:t>// Электроника: наука, технология, бизнес. - 2018. - № 8. - С.84-88.</w:t>
            </w:r>
          </w:p>
          <w:p>
            <w:pPr>
              <w:pStyle w:val="Normal"/>
              <w:rPr>
                <w:szCs w:val="24"/>
              </w:rPr>
            </w:pPr>
            <w:r>
              <w:rPr>
                <w:szCs w:val="24"/>
              </w:rPr>
              <w:t xml:space="preserve"> </w:t>
            </w:r>
            <w:r>
              <w:rPr>
                <w:szCs w:val="24"/>
              </w:rPr>
              <w:t>Новая разработка автомобильной электроники, представленная группой компаний АО "ПКК Миландр", - "автомобильный радар", предназначенный для решения задач, связанных с реализацией функций помощи водителю ADAS. Функции и основные компоненты "автомобильного радара". Функциональная схема цифрового вычислителя однолучевого радара. Функциональная схема цифрового вычислителя многолучевого радара, работающего на частоте 24 ГГц.</w:t>
            </w:r>
          </w:p>
          <w:p>
            <w:pPr>
              <w:pStyle w:val="Normal"/>
              <w:ind w:hanging="0"/>
              <w:rPr>
                <w:szCs w:val="24"/>
              </w:rPr>
            </w:pPr>
            <w:r>
              <w:rPr>
                <w:szCs w:val="24"/>
              </w:rPr>
            </w:r>
          </w:p>
          <w:p>
            <w:pPr>
              <w:pStyle w:val="Normal"/>
              <w:rPr/>
            </w:pPr>
            <w:r>
              <w:rPr>
                <w:b/>
                <w:szCs w:val="24"/>
              </w:rPr>
              <w:t xml:space="preserve">    </w:t>
            </w:r>
            <w:r>
              <w:rPr>
                <w:b/>
                <w:szCs w:val="24"/>
              </w:rPr>
              <w:t>Силовая электроника</w:t>
            </w:r>
            <w:r>
              <w:rPr>
                <w:szCs w:val="24"/>
              </w:rPr>
              <w:t>: тематический блок // Электроника: наука, технология, бизнес. - 2018. - № 8. - С.62-80.</w:t>
            </w:r>
          </w:p>
          <w:p>
            <w:pPr>
              <w:pStyle w:val="Normal"/>
              <w:rPr>
                <w:szCs w:val="24"/>
              </w:rPr>
            </w:pPr>
            <w:r>
              <w:rPr>
                <w:szCs w:val="24"/>
              </w:rPr>
              <w:t xml:space="preserve"> </w:t>
            </w:r>
            <w:r>
              <w:rPr>
                <w:szCs w:val="24"/>
              </w:rPr>
              <w:t>Высоковольтные тиристоры с элементами самозащиты при работе в аварийных режимах. Конструктивно-технологическое решение создания элементов самозащиты. Схема испытаний. Новый высоковольтный тирристор со встроенными элементами самозащиты от перенапряжения. Высоковольтные полевые МОП-транзисторы семейства CoolMOS P7: оптимальные решения от компании Infineon для широкого спектра приложений. Flex Power Modules - новое имя и технологии на российском рынке модульных DC/DC преобразователей. Линейка продукции. Технические характеристики аналоговых, изолированных, неизолированных и изолированных цифровых преобразователей. Краткие технические параметры PIM-модулей.</w:t>
            </w:r>
          </w:p>
          <w:p>
            <w:pPr>
              <w:pStyle w:val="Normal"/>
              <w:spacing w:before="0" w:after="0"/>
              <w:rPr>
                <w:szCs w:val="24"/>
              </w:rPr>
            </w:pPr>
            <w:r>
              <w:rPr>
                <w:szCs w:val="24"/>
              </w:rPr>
            </w:r>
          </w:p>
          <w:p>
            <w:pPr>
              <w:pStyle w:val="Normal"/>
              <w:spacing w:before="0" w:after="0"/>
              <w:rPr>
                <w:b/>
                <w:b/>
                <w:szCs w:val="24"/>
              </w:rPr>
            </w:pPr>
            <w:r>
              <w:rPr>
                <w:b/>
                <w:szCs w:val="24"/>
              </w:rPr>
              <w:t>Хесин С.</w:t>
            </w:r>
          </w:p>
          <w:p>
            <w:pPr>
              <w:pStyle w:val="Normal"/>
              <w:spacing w:before="0" w:after="0"/>
              <w:rPr/>
            </w:pPr>
            <w:r>
              <w:rPr>
                <w:b/>
                <w:szCs w:val="24"/>
              </w:rPr>
              <w:t xml:space="preserve">    </w:t>
            </w:r>
            <w:r>
              <w:rPr>
                <w:b/>
                <w:szCs w:val="24"/>
              </w:rPr>
              <w:t>3D-принтер DragonFly - революционное решение для изготовления печатных плат</w:t>
            </w:r>
            <w:r>
              <w:rPr>
                <w:szCs w:val="24"/>
              </w:rPr>
              <w:t xml:space="preserve"> // Электроника: наука, технология, бизнес. - 2018. - № 8. - С.134-136.</w:t>
            </w:r>
          </w:p>
          <w:p>
            <w:pPr>
              <w:pStyle w:val="Normal"/>
              <w:spacing w:before="0" w:after="0"/>
              <w:rPr/>
            </w:pPr>
            <w:r>
              <w:rPr>
                <w:szCs w:val="24"/>
              </w:rPr>
              <w:t xml:space="preserve"> </w:t>
            </w:r>
            <w:r>
              <w:rPr>
                <w:szCs w:val="24"/>
              </w:rPr>
              <w:t>Способы получения прототипов печатных плат на предприятиях, стремящихся найти решение, реализация которого займет минимальное время и минимальные площади, не будет требовать подвода энергокоммуникаций и очистных сооружений. Такое решение - в применении аддитивной технологии изготовления многослойных плат, реализуемой с помощью 3D-принтера израильской фирмы Nano Dimenshion. Симбиоз трех составляющих аддитивной технологии для изготовления многослойных печатных плат. Основные элементы принтера DragonFly. Программное обеспечение, которым оснащен принтер. Применяемые материалы. Пример собранных печатных плат. От идеи до её воплощения - несколько часов.</w:t>
            </w:r>
          </w:p>
          <w:p>
            <w:pPr>
              <w:pStyle w:val="Normal"/>
              <w:rPr/>
            </w:pPr>
            <w:r>
              <w:rPr>
                <w:b/>
                <w:szCs w:val="24"/>
              </w:rPr>
              <w:t xml:space="preserve">    </w:t>
            </w:r>
            <w:r>
              <w:rPr>
                <w:b/>
                <w:szCs w:val="24"/>
              </w:rPr>
              <w:t>Электронная компонентная база</w:t>
            </w:r>
            <w:r>
              <w:rPr>
                <w:szCs w:val="24"/>
              </w:rPr>
              <w:t>: тематический блок // Электроника: наука, технология, бизнес. - 2018. - № 8. - С.90-100.</w:t>
            </w:r>
          </w:p>
          <w:p>
            <w:pPr>
              <w:pStyle w:val="Normal"/>
              <w:rPr>
                <w:szCs w:val="24"/>
              </w:rPr>
            </w:pPr>
            <w:r>
              <w:rPr>
                <w:szCs w:val="24"/>
              </w:rPr>
              <w:t xml:space="preserve"> </w:t>
            </w:r>
            <w:r>
              <w:rPr>
                <w:szCs w:val="24"/>
              </w:rPr>
              <w:t>Цифровые датчики температуры со встроенной EEPROM-памятью: особенности и преимущества. Мощные светодиоды компании Cree Inc., основанной в 1987 г. в штате Северная Каролина, США. Позиционирование светодиодов по мощности, технологической платформе и размерам. Проблема отвода тепла в мощных светодиодах. Распределение светодиодов повышенной яркости по мощности и времени презентации на рынке.</w:t>
            </w:r>
          </w:p>
          <w:p>
            <w:pPr>
              <w:pStyle w:val="Normal"/>
              <w:rPr>
                <w:szCs w:val="24"/>
              </w:rPr>
            </w:pPr>
            <w:r>
              <w:rPr>
                <w:szCs w:val="24"/>
              </w:rPr>
            </w:r>
          </w:p>
          <w:p>
            <w:pPr>
              <w:pStyle w:val="Normal"/>
              <w:rPr>
                <w:b/>
                <w:b/>
                <w:szCs w:val="24"/>
              </w:rPr>
            </w:pPr>
            <w:r>
              <w:rPr>
                <w:b/>
                <w:szCs w:val="24"/>
              </w:rPr>
              <w:t>Нагаев Н.</w:t>
            </w:r>
          </w:p>
          <w:p>
            <w:pPr>
              <w:pStyle w:val="Normal"/>
              <w:rPr/>
            </w:pPr>
            <w:r>
              <w:rPr>
                <w:b/>
                <w:szCs w:val="24"/>
              </w:rPr>
              <w:t xml:space="preserve">    </w:t>
            </w:r>
            <w:r>
              <w:rPr>
                <w:b/>
                <w:szCs w:val="24"/>
              </w:rPr>
              <w:t>Тенденции развития металлокерамических корпусов</w:t>
            </w:r>
            <w:r>
              <w:rPr>
                <w:szCs w:val="24"/>
              </w:rPr>
              <w:t xml:space="preserve"> // Электроника: наука, технология, бизнес. - 2018. - № 8. - С.114-121.</w:t>
            </w:r>
          </w:p>
          <w:p>
            <w:pPr>
              <w:pStyle w:val="Normal"/>
              <w:rPr>
                <w:rStyle w:val="Komm1"/>
                <w:szCs w:val="24"/>
              </w:rPr>
            </w:pPr>
            <w:r>
              <w:rPr>
                <w:szCs w:val="24"/>
              </w:rPr>
              <w:t xml:space="preserve"> </w:t>
            </w:r>
            <w:r>
              <w:rPr>
                <w:szCs w:val="24"/>
              </w:rPr>
              <w:t>Основная определяющая черта в развитии конструкций металлокерамических корпусов (МКК) для микроэлектроники - смещение акцента с простоты и универсальности в сторону придания МКК специфических свойств, которые обеспечивают наилучшие условия для функционирования конкретной интегральной микросхемы (ИС). Обязательные требования: минимизация габаритных размеров и максимальное увеличение функциональной нагрузки. Предварительное моделирование изделий. Ужесточение норм проектирования МКК. Налаживание производства в АО "Завод полупроводниковых приборов" (АО "ЗПП") новых сложных МКК, отвечающих современным требованиям, с учетом сложившихся мировых тенденций развития конструкций МКК. Разработка многовыводных корпусов с матричным расположением выводов. Миниатюризация. Пакетные решения АО "ЗПП" для потребителей. Характеристика отечественного рынка контактных устройств, основные требования. Модульные контактные устройства (КУ) и КУ упрощенной конструкции, предлагаемые АО "ЗП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28327363"/>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винский Д.</w:t>
            </w:r>
          </w:p>
          <w:p>
            <w:pPr>
              <w:pStyle w:val="Normal"/>
              <w:spacing w:before="0" w:after="0"/>
              <w:rPr/>
            </w:pPr>
            <w:r>
              <w:rPr>
                <w:b/>
                <w:szCs w:val="24"/>
              </w:rPr>
              <w:t xml:space="preserve">    </w:t>
            </w:r>
            <w:r>
              <w:rPr>
                <w:b/>
                <w:szCs w:val="24"/>
              </w:rPr>
              <w:t>Без вибраций и шума. В ЦНИИчермет разработали высокодемпфирующую сталь</w:t>
            </w:r>
            <w:r>
              <w:rPr>
                <w:szCs w:val="24"/>
              </w:rPr>
              <w:t xml:space="preserve"> // Русский инженер (электронная версия). - 2018. - № 3. - С.29-31.</w:t>
            </w:r>
          </w:p>
          <w:p>
            <w:pPr>
              <w:pStyle w:val="Normal"/>
              <w:spacing w:before="0" w:after="0"/>
              <w:rPr>
                <w:szCs w:val="24"/>
              </w:rPr>
            </w:pPr>
            <w:r>
              <w:rPr>
                <w:szCs w:val="24"/>
              </w:rPr>
              <w:t xml:space="preserve"> </w:t>
            </w:r>
            <w:r>
              <w:rPr>
                <w:szCs w:val="24"/>
              </w:rPr>
              <w:t>Шумовое загрязнение, становящееся в последние годы серьезной угрозой для человечества. Один из эффективных методов снижения уровня шума и вибрации в промышленности - использование металлических конструкционных материалов с высокой демпфирующей способностью. Высокодемпфирующая сталь, обладающая поистине уникальным сочетанием свойств, создана впервые в мире в России. В 1989 г. в рамках Госпрограммы "Перспективные материалы" было принято решение о создании в СССР демпфирующей стали, которое поручили ЦНИИчермет им. И.П. Бардина. В 1997 г. на 46-й Всемирной выставке инноваций, исследований и новых технологий "Эврика-97" в Брюсселе сталь 01Ю5Т получила золотую медаль. Сталь 01Ю5Т - это инновационный и уникальный в своем роде продукт, которому, судя по открытым публикациям, нет аналогов в Западной Европе и США. Сплав позволяет изготавливать принципиально новую продукцию, одновременно обладающую и высокой конструкционной жесткостью и потрясающей на сегодняшний день демпфирующей способностью (поглощает до 40-50% вибрационной энергии). Перспективные отрасли применения - тяжелое машиностроение, железнодорожный и автомобильный транспорт, судо- и приборостроение, авиакосмическая и станкоинструментальная промышленность, дорожно-строительная и бытовая техника. Практическая готовность России для широкомасштабного промышленного производства экономичной высокодемпфирующей стали марки 01Ю5Т, обладающей высоким потенциалом продаж не только на отечественном рынке, но и за рубежом.</w:t>
            </w:r>
          </w:p>
          <w:p>
            <w:pPr>
              <w:pStyle w:val="Normal"/>
              <w:spacing w:before="0" w:after="0"/>
              <w:rPr>
                <w:szCs w:val="24"/>
              </w:rPr>
            </w:pPr>
            <w:r>
              <w:rPr>
                <w:szCs w:val="24"/>
              </w:rPr>
            </w:r>
          </w:p>
          <w:p>
            <w:pPr>
              <w:pStyle w:val="Normal"/>
              <w:rPr>
                <w:b/>
                <w:b/>
                <w:szCs w:val="24"/>
              </w:rPr>
            </w:pPr>
            <w:r>
              <w:rPr>
                <w:b/>
                <w:szCs w:val="24"/>
              </w:rPr>
              <w:t>Малышев И.</w:t>
            </w:r>
          </w:p>
          <w:p>
            <w:pPr>
              <w:pStyle w:val="Normal"/>
              <w:rPr/>
            </w:pPr>
            <w:r>
              <w:rPr>
                <w:b/>
                <w:szCs w:val="24"/>
              </w:rPr>
              <w:t xml:space="preserve">    </w:t>
            </w:r>
            <w:r>
              <w:rPr>
                <w:b/>
                <w:szCs w:val="24"/>
              </w:rPr>
              <w:t>В ответ на вызовы ТЭК</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8. - № 10. - С.20-24.</w:t>
            </w:r>
          </w:p>
          <w:p>
            <w:pPr>
              <w:pStyle w:val="Normal"/>
              <w:rPr/>
            </w:pPr>
            <w:r>
              <w:rPr>
                <w:szCs w:val="24"/>
              </w:rPr>
              <w:t xml:space="preserve"> </w:t>
            </w:r>
            <w:r>
              <w:rPr>
                <w:szCs w:val="24"/>
              </w:rPr>
              <w:t>Интервью с директором Фонда развития трубной промышленности об основных достижениях трубной отрасли, дальнейших тенденциях её развития и главных вызовах. Оценка российского рынка труб нефтегазового сегмента, его емкость и сортамент, основной спрос на марки труб. Основные тенденции российского рынка труб. Оценка емкости рынка труб большого диаметра (ТБД) и особенности этого сегмента трубного рынка. Последние разработки в области ТБД отечественных производителей - новые марки стали, инновационные покрытия. Основные технологические решения, разработанные и примененные в последние годы в сегменте нефтесервисных труб. Оценка ситуации с ограничением поставок отечественных труб на территорию ЕС. Антидемпинговые пошлины на поставку труб, применяемые в ЕС. Основные проблемы российского трубного рынка и пути их решения. Основные направления развития мирового трубн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28327364"/>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динская В.Д.</w:t>
            </w:r>
          </w:p>
          <w:p>
            <w:pPr>
              <w:pStyle w:val="Normal"/>
              <w:rPr/>
            </w:pPr>
            <w:r>
              <w:rPr>
                <w:b/>
                <w:szCs w:val="24"/>
              </w:rPr>
              <w:t xml:space="preserve">    </w:t>
            </w:r>
            <w:r>
              <w:rPr>
                <w:b/>
                <w:szCs w:val="24"/>
              </w:rPr>
              <w:t>"Не уйти в бесконечность" в нефтехимии</w:t>
            </w:r>
            <w:r>
              <w:rPr>
                <w:szCs w:val="24"/>
              </w:rPr>
              <w:t xml:space="preserve"> // Oil&amp;Gas Journal Russia. - 2018. - № 10. - С.72-75.</w:t>
            </w:r>
          </w:p>
          <w:p>
            <w:pPr>
              <w:pStyle w:val="Normal"/>
              <w:rPr/>
            </w:pPr>
            <w:r>
              <w:rPr>
                <w:szCs w:val="24"/>
              </w:rPr>
              <w:t xml:space="preserve"> </w:t>
            </w:r>
            <w:r>
              <w:rPr>
                <w:szCs w:val="24"/>
              </w:rPr>
              <w:t>Интервью с директором проектного офиса компании "УРАЛХИМ" о последних тенденциях в нефтегазохимии и реализации стратегии кластерной системы развития отрасли. Основные тенденции и направления развития российского рынка нефтегазохимии. Оценка обеспечения сырьем отрасли. Перспективность кластерной системы в улучшении ситуации развития отечественной нефтегазохимии, проекты в этой области, реализуемые "ЗапСибНефтехим" и "Нижнекамскнефтехим". Оценка мирового нефтехимического рынка. Тренды мировой нефтехимии и оценка их влияния на Россию. Технологические новации в отрасли. Роль цифровизации в развитии нефтехимического бизнеса.</w:t>
            </w:r>
          </w:p>
          <w:p>
            <w:pPr>
              <w:pStyle w:val="Normal"/>
              <w:rPr>
                <w:szCs w:val="24"/>
              </w:rPr>
            </w:pPr>
            <w:r>
              <w:rPr>
                <w:szCs w:val="24"/>
              </w:rPr>
            </w:r>
          </w:p>
          <w:p>
            <w:pPr>
              <w:pStyle w:val="Normal"/>
              <w:rPr>
                <w:b/>
                <w:b/>
                <w:szCs w:val="24"/>
              </w:rPr>
            </w:pPr>
            <w:r>
              <w:rPr>
                <w:b/>
                <w:szCs w:val="24"/>
              </w:rPr>
              <w:t>Мордкович В.</w:t>
            </w:r>
          </w:p>
          <w:p>
            <w:pPr>
              <w:pStyle w:val="Normal"/>
              <w:rPr/>
            </w:pPr>
            <w:r>
              <w:rPr>
                <w:b/>
                <w:szCs w:val="24"/>
              </w:rPr>
              <w:t xml:space="preserve">    </w:t>
            </w:r>
            <w:r>
              <w:rPr>
                <w:b/>
                <w:szCs w:val="24"/>
              </w:rPr>
              <w:t>Синтетическое топливо: четыре поколения технологии</w:t>
            </w:r>
            <w:r>
              <w:rPr>
                <w:szCs w:val="24"/>
              </w:rPr>
              <w:t xml:space="preserve"> // Oil&amp;Gas Journal Russia. - 2018. - № 10. - С.76-83.</w:t>
            </w:r>
          </w:p>
          <w:p>
            <w:pPr>
              <w:pStyle w:val="Normal"/>
              <w:rPr/>
            </w:pPr>
            <w:r>
              <w:rPr>
                <w:szCs w:val="24"/>
              </w:rPr>
              <w:t xml:space="preserve"> </w:t>
            </w:r>
            <w:r>
              <w:rPr>
                <w:szCs w:val="24"/>
              </w:rPr>
              <w:t>Технология получения синтетического жидкого топлива на основе синтеза Фишера – Тропша, получившая в последние годы новый импульс развития. Существенное отличие современных промышленных способов от предыдущих. Технология нового, четвертого поколения находится в стадии перехода от опытной реализации к промышленной эксплуатации. Цель разработчиков четвертого поколения XTL - создание технологии, открывающей новые промышленные положения за счет простоты, компактности и радикального снижения удельных капиталовложений и операционных затрат. Характеристика и анализ процесса XTL, сырье для XTL. Технический анализ типов реакторов для реализации синтеза Фишера - Тропша. Продукты процесса и их основные характеристики. В настоящее время в мире функционируют всего четыре крупнотоннажных заводов XTL в ЮАР, Малайзии и два в Катаре. Анализ развития технологий поколения XTL.</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28327365"/>
            <w:bookmarkEnd w:id="18"/>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А.</w:t>
            </w:r>
          </w:p>
          <w:p>
            <w:pPr>
              <w:pStyle w:val="Normal"/>
              <w:rPr/>
            </w:pPr>
            <w:r>
              <w:rPr>
                <w:b/>
                <w:szCs w:val="24"/>
              </w:rPr>
              <w:t xml:space="preserve">    </w:t>
            </w:r>
            <w:r>
              <w:rPr>
                <w:b/>
                <w:szCs w:val="24"/>
              </w:rPr>
              <w:t>Государственно-частное партнерство в лесном секторе</w:t>
            </w:r>
            <w:r>
              <w:rPr>
                <w:szCs w:val="24"/>
              </w:rPr>
              <w:t xml:space="preserve"> // ЛесПромИнформ. - 2018. - № 5. - С.136-141; № 6. - С.138-142.</w:t>
            </w:r>
          </w:p>
          <w:p>
            <w:pPr>
              <w:pStyle w:val="Normal"/>
              <w:rPr>
                <w:sz w:val="23"/>
                <w:szCs w:val="23"/>
              </w:rPr>
            </w:pPr>
            <w:r>
              <w:rPr>
                <w:sz w:val="23"/>
                <w:szCs w:val="23"/>
              </w:rPr>
              <w:t xml:space="preserve"> </w:t>
            </w:r>
            <w:r>
              <w:rPr>
                <w:sz w:val="23"/>
                <w:szCs w:val="23"/>
              </w:rPr>
              <w:t>Анализ основ лесного законодательства, один из центральных вопросов которого - создание правового поля для взаимоотношений между организованной в ходе приватизации лесной промышленностью и государством, осуществлявшим права собственности на лесной фонд. Практика применения Лесного кодекса 2006 года показала, что его положения способствуют коррупции, предопределенной содержанием целого ряда статей. Ни Лесной кодекс, ни принятые на его основе нормативные документы не предлагают однозначного и достоверного определения объема подлежащей заготовке древесины на лесном участке и в лесонасаждении. Предложенные в Постановлении от 23.02.2018 № 190 критерии не служат для оценки вклада инвестиционных проектов в получение лесного дохода. Многолетняя практика арендных отношений использования лесов с применением разных условий осуществления аренды не создала в лесном секторе той системы государственно-частного партнерства (ГЧП), которая была предложена в Федеральном законе от 13.07.2015 № 224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Цель закона - создание правового поля для привлечения частных инвестиций в экономику России. Уроки аренды и вызовы будущего. Проявления вмешательства государства в бизнес-управление или производственный менеджмент претендентов на получение по конкурсу прав на освоение лесных ресурсов на базе договоров аренды. Распределение лесных участков по методике, предложенной законом № 471-ФЗ, означающее уход от конкуренции и возврат к наделению лесопромышленных предприятий сырьевыми базами. Проблемы на пути формирования конкурентной среды, вызванные смешением критериев с условиями доступа к использованию лесов, наличием большого числа критериев, с разной векторной направленностью при их изменении. Необходимость разработки лесного законодательства, радикального меняющего механизм доступа частного бизнеса к использованию лесов, основанного на реальной конкуренции и исключающего коррупционные риски. Общепризнанный механизм доступа частного бизнеса к системе лесных концессий - конкурсы, основанные на предоставлении предпринимателями бизнес-планов освоения лесных территорий, переданных в долгосрочное пользование. Концессионное лесопользование - форма ГЧП при балансе экономических, экологических и социальных целей и интересов государства и частного бизнеса. Институциональная организация конкурсного отбора лесопользователей, осуществляемая в четыре этапа. Критерии конкурсного отбора арендаторов, предложенные автором.</w:t>
            </w:r>
          </w:p>
          <w:p>
            <w:pPr>
              <w:pStyle w:val="Normal"/>
              <w:rPr>
                <w:sz w:val="23"/>
                <w:szCs w:val="23"/>
              </w:rPr>
            </w:pPr>
            <w:r>
              <w:rPr>
                <w:sz w:val="23"/>
                <w:szCs w:val="23"/>
              </w:rPr>
            </w:r>
          </w:p>
          <w:p>
            <w:pPr>
              <w:pStyle w:val="Normal"/>
              <w:rPr>
                <w:b/>
                <w:b/>
                <w:szCs w:val="24"/>
              </w:rPr>
            </w:pPr>
            <w:r>
              <w:rPr>
                <w:b/>
                <w:szCs w:val="24"/>
              </w:rPr>
              <w:t>Сирота И.</w:t>
            </w:r>
          </w:p>
          <w:p>
            <w:pPr>
              <w:pStyle w:val="Normal"/>
              <w:rPr/>
            </w:pPr>
            <w:r>
              <w:rPr>
                <w:b/>
                <w:szCs w:val="24"/>
              </w:rPr>
              <w:t xml:space="preserve">    </w:t>
            </w:r>
            <w:r>
              <w:rPr>
                <w:b/>
                <w:szCs w:val="24"/>
              </w:rPr>
              <w:t xml:space="preserve">Сертификация клееных балок для экспорта в страны Евросоюза </w:t>
            </w:r>
            <w:r>
              <w:rPr>
                <w:szCs w:val="24"/>
              </w:rPr>
              <w:t>// ЛесПромИнформ. - 2018. - № 5. - С.108-109.</w:t>
            </w:r>
          </w:p>
          <w:p>
            <w:pPr>
              <w:pStyle w:val="Normal"/>
              <w:rPr>
                <w:szCs w:val="24"/>
              </w:rPr>
            </w:pPr>
            <w:r>
              <w:rPr>
                <w:szCs w:val="24"/>
              </w:rPr>
              <w:t xml:space="preserve"> </w:t>
            </w:r>
            <w:r>
              <w:rPr>
                <w:szCs w:val="24"/>
              </w:rPr>
              <w:t>Специалисты компании Акзо Нобель, в концепцию деятельности которой входит техническая и сервисная поддержка своих клиентов, подтягивают производство клееных конструкций до европейского уровня, внедряют в производство новые клеи, технологии, а также оборудование, отвечающее последним требованиям в области нанесения клея и контроля параметров склеивания. Опыт внедрения материалов, технологий и методов контроля качества в соответствии с требованиями российских и европейских стандартов в процесс изготовления продукции помогают совершенствовать производство ДКК, начиная со стадии проектирования производственных линий и заканчивая выпуском продукции мирового уровня и выходом компаний на международные рынки. Краткий алгоритм подготовки деревянных клееных конструкций к сертификации согласно EN 14080.</w:t>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8. - № 5. - С.124-134.</w:t>
            </w:r>
          </w:p>
          <w:p>
            <w:pPr>
              <w:pStyle w:val="Normal"/>
              <w:rPr>
                <w:sz w:val="23"/>
                <w:szCs w:val="23"/>
              </w:rPr>
            </w:pPr>
            <w:r>
              <w:rPr>
                <w:sz w:val="23"/>
                <w:szCs w:val="23"/>
              </w:rPr>
              <w:t xml:space="preserve"> </w:t>
            </w:r>
            <w:r>
              <w:rPr>
                <w:sz w:val="23"/>
                <w:szCs w:val="23"/>
              </w:rPr>
              <w:t>Государственный подход к утилизации отходов лесной промышленности: опыт Республики Коми. Итоги встречи министров окружающей среды Совета Баренцева / Евроарктического региона, состоявшейся в рамках выставки-форума "Экотех" в 2017 году. Из числа экологических горячих точек Баренцева листа исключены несколько подобных "точек" в России, в том числе носившая название "Отходы деревообрабатывающей и целлюлозно-бумажной промышленности в девяти лесных районах Республики Коми". Этот результат обусловлен, прежде всего, политикой властей региона в области охраны окружающей среды. Биоэнергетика в Томской области, взявшей курс на масштабную переработку древесных отходов и модернизацию тепло- и электроснабжения в децентрализованных северных районах области за счет использования инновационных технологий и местных видов твердого биотоплива, полученных из отходов лесозаготовок и деревообработки. Деятельность компании Polytechnik, более 50 лет занимающейся проектированием, изготовлением, поставкой и вводом в эксплуатацию водогрейных, паровых и термомасляных котельных установок, а также теплоэлектростанций, работающих на биотопливе и древесных отходах единичной мощностью от 300 до 30000 кВт.</w:t>
            </w:r>
          </w:p>
          <w:p>
            <w:pPr>
              <w:pStyle w:val="Normal"/>
              <w:spacing w:before="0" w:after="0"/>
              <w:rPr>
                <w:sz w:val="23"/>
                <w:szCs w:val="23"/>
              </w:rPr>
            </w:pPr>
            <w:r>
              <w:rPr>
                <w:sz w:val="23"/>
                <w:szCs w:val="23"/>
              </w:rPr>
            </w:r>
          </w:p>
          <w:p>
            <w:pPr>
              <w:pStyle w:val="Normal"/>
              <w:spacing w:before="0" w:after="0"/>
              <w:rPr>
                <w:b/>
                <w:b/>
                <w:szCs w:val="24"/>
              </w:rPr>
            </w:pPr>
            <w:r>
              <w:rPr>
                <w:b/>
                <w:szCs w:val="24"/>
              </w:rPr>
              <w:t>Орбелиани И.</w:t>
            </w:r>
          </w:p>
          <w:p>
            <w:pPr>
              <w:pStyle w:val="Normal"/>
              <w:spacing w:before="0" w:after="0"/>
              <w:rPr/>
            </w:pPr>
            <w:r>
              <w:rPr>
                <w:b/>
                <w:szCs w:val="24"/>
              </w:rPr>
              <w:t xml:space="preserve">    </w:t>
            </w:r>
            <w:r>
              <w:rPr>
                <w:b/>
                <w:szCs w:val="24"/>
              </w:rPr>
              <w:t>Уничтожат ли выходцы из Поднебесной сибирскую тайгу</w:t>
            </w:r>
            <w:r>
              <w:rPr>
                <w:szCs w:val="24"/>
              </w:rPr>
              <w:t xml:space="preserve"> // ЛесПромИнформ. - 2018. - № 5. - С.54-55.</w:t>
            </w:r>
          </w:p>
          <w:p>
            <w:pPr>
              <w:pStyle w:val="Normal"/>
              <w:spacing w:before="0" w:after="0"/>
              <w:rPr>
                <w:rStyle w:val="Komm1"/>
                <w:szCs w:val="24"/>
              </w:rPr>
            </w:pPr>
            <w:r>
              <w:rPr>
                <w:szCs w:val="24"/>
              </w:rPr>
              <w:t xml:space="preserve"> </w:t>
            </w:r>
            <w:r>
              <w:rPr>
                <w:szCs w:val="24"/>
              </w:rPr>
              <w:t xml:space="preserve">В феврале 2018 года "Международная инвестиционная компания Цзинье" </w:t>
            </w:r>
            <w:r>
              <w:rPr>
                <w:sz w:val="23"/>
                <w:szCs w:val="23"/>
              </w:rPr>
              <w:t>выиграла право аренды в Томской области на 49 лет в общей сложности 137 тыс. га леса. За аренду 1 га она будет платить 16 рублей в месяц. Китайская компания стала единственным участником аукциона. Если перевести эти деньги в доллары, то получится $20 млн. Это стоимость десяти высококлассных автомобилей Maybach или одной яхты Абрамовича. По мнению специалистов, реальная стоимость этого объема леса - от 200 до 300 млрд. рублей. Таким образом, суммы, которые китайцы заплатят за вырубку леса, составляют 0,5% реальной цены этой древесины. Гораздо больше перспективы предоставления леса китайцам за бесценок жителей Томской области пугает возможность просто лишиться его на огромной территории. По информации областных чиновников, Китай остается одним из основных инвесторов и партнеров томского бизнеса. Основным инвестором строящегося в г. Асино лесопромышленного комплекса до 2017 была китайская AVIC Forestry. По планам она должна была построить в регионе 10 объектов до 2022 года, в том числе цех по выпуску фанеры, древесно-стружечных плит, ламината и мебели. В конце января 2017 года стало известно, что AVIC Forestry ушла из проекта. На смену ей пришла Уханьская государственная инвестиционная компания (часть китайского холдинга Wuhan Industrial Holding). Она намерена дополнительно вложить в проект до 18 млрд. рублей. По мнению китайских инвесторов, если по-прежнему относиться к лесу бесхозяйственно, сырьевой ресурс полностью исчерпаетс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8327366"/>
            <w:bookmarkEnd w:id="19"/>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пов А.</w:t>
            </w:r>
          </w:p>
          <w:p>
            <w:pPr>
              <w:pStyle w:val="Normal"/>
              <w:spacing w:before="0" w:after="0"/>
              <w:rPr/>
            </w:pPr>
            <w:r>
              <w:rPr>
                <w:b/>
                <w:szCs w:val="24"/>
              </w:rPr>
              <w:t xml:space="preserve">    </w:t>
            </w:r>
            <w:r>
              <w:rPr>
                <w:b/>
                <w:szCs w:val="24"/>
              </w:rPr>
              <w:t>О пятой, юбилейной Неделе российского ритейла</w:t>
            </w:r>
            <w:r>
              <w:rPr>
                <w:szCs w:val="24"/>
              </w:rPr>
              <w:t xml:space="preserve"> // RETAIL WEEK. - 2018. - Июнь. - С.142-144.</w:t>
            </w:r>
          </w:p>
          <w:p>
            <w:pPr>
              <w:pStyle w:val="Normal"/>
              <w:spacing w:before="0" w:after="0"/>
              <w:rPr>
                <w:szCs w:val="24"/>
              </w:rPr>
            </w:pPr>
            <w:r>
              <w:rPr>
                <w:sz w:val="23"/>
                <w:szCs w:val="23"/>
              </w:rPr>
              <w:t xml:space="preserve"> </w:t>
            </w:r>
            <w:r>
              <w:rPr>
                <w:sz w:val="23"/>
                <w:szCs w:val="23"/>
              </w:rPr>
              <w:t>Ключевые темы юбилейного форума, который состоится 4-9 июня 2019 года, и планы его развития в интервью руководителя дирекции Недели российского ритейла и председателя правления Российской ассоциации экспертов рынка ритейла (РАЭРР). Главная тема - эффективность в ритейле и новые резервы роста. Наиболее очевидные направления повышения эффективности в работе ритейлеров - внутренние резервы роста и сокращение потерь. Анализ международного опыта повышения эффективности транснациональных розничных сетей</w:t>
            </w:r>
            <w:r>
              <w:rPr>
                <w:szCs w:val="24"/>
              </w:rPr>
              <w:t>.</w:t>
            </w:r>
          </w:p>
          <w:p>
            <w:pPr>
              <w:pStyle w:val="Normal"/>
              <w:rPr>
                <w:b/>
                <w:b/>
                <w:szCs w:val="24"/>
              </w:rPr>
            </w:pPr>
            <w:r>
              <w:rPr>
                <w:b/>
                <w:szCs w:val="24"/>
              </w:rPr>
              <w:t>Евтухов В.</w:t>
            </w:r>
          </w:p>
          <w:p>
            <w:pPr>
              <w:pStyle w:val="Normal"/>
              <w:spacing w:before="0" w:after="0"/>
              <w:rPr/>
            </w:pPr>
            <w:r>
              <w:rPr>
                <w:b/>
                <w:szCs w:val="24"/>
              </w:rPr>
              <w:t xml:space="preserve">    </w:t>
            </w:r>
            <w:r>
              <w:rPr>
                <w:b/>
                <w:szCs w:val="24"/>
              </w:rPr>
              <w:t xml:space="preserve">"Во главе угла - развитие всех форматов торговли" </w:t>
            </w:r>
            <w:r>
              <w:rPr>
                <w:szCs w:val="24"/>
              </w:rPr>
              <w:t>// RETAIL WEEK. - 2018. - Июнь. - С.20-29.</w:t>
            </w:r>
          </w:p>
          <w:p>
            <w:pPr>
              <w:pStyle w:val="Normal"/>
              <w:spacing w:before="0" w:after="0"/>
              <w:rPr>
                <w:szCs w:val="24"/>
              </w:rPr>
            </w:pPr>
            <w:r>
              <w:rPr>
                <w:szCs w:val="24"/>
              </w:rPr>
              <w:t xml:space="preserve"> </w:t>
            </w:r>
            <w:r>
              <w:rPr>
                <w:szCs w:val="24"/>
              </w:rPr>
              <w:t>Интервью с заместителем министра промышленности и торговли РФ об особенностях развития, проблемах и перспективах розничной торговли в России. Новации, ожидаемые ритейлом в новой редакции Стратегии развития торговли РФ, разрабатываемой Минпромторгом России. Отношение к инициативе введения запрета возврата продовольственных товаров торговыми сетями поставщикам. Разработка и внесение в Правительство законопроекта о нестационарной и мобильной торговле, предусматривающего расширение полномочий субъектов РФ по нормативному регулированию. Пакет законопроектов, направленных на упрощение порядка организации розничных рынков и осуществления на них торговой деятельности, подготовленный Минпромторгом. Важная, в первую очередь, для потребителей тема - организация продуктовых ярмарок, а также ярмарок товаров легкой промышленности. Роль государства в процессах цифровой трансформации торговли. Отношение к предложениям крупных ритейлеров об увеличении допустимой доли одного игрока на локальном розничном рынке с 25% до 35%. Задачи, ставящиеся Минпромторгом сегодня по развитию легкой промышленности. Положительные эффекты от внедрения системы маркировки продукции легпрома для бизнеса и потребителей. Инициативы Минпромторга в целях обеспечения российских производителей легкой промышленности отечественным сырьем. Работа, проводимая по активизации экспорта российской продукции легпрома.</w:t>
            </w:r>
          </w:p>
          <w:p>
            <w:pPr>
              <w:pStyle w:val="Normal"/>
              <w:spacing w:before="0" w:after="0"/>
              <w:rPr>
                <w:szCs w:val="24"/>
              </w:rPr>
            </w:pPr>
            <w:r>
              <w:rPr>
                <w:szCs w:val="24"/>
              </w:rPr>
            </w:r>
          </w:p>
          <w:p>
            <w:pPr>
              <w:pStyle w:val="Normal"/>
              <w:spacing w:before="0" w:after="0"/>
              <w:rPr>
                <w:b/>
                <w:b/>
                <w:szCs w:val="24"/>
              </w:rPr>
            </w:pPr>
            <w:r>
              <w:rPr>
                <w:b/>
                <w:szCs w:val="24"/>
              </w:rPr>
              <w:t>Карпов А.</w:t>
            </w:r>
          </w:p>
          <w:p>
            <w:pPr>
              <w:pStyle w:val="Normal"/>
              <w:spacing w:before="0" w:after="0"/>
              <w:rPr/>
            </w:pPr>
            <w:r>
              <w:rPr>
                <w:b/>
                <w:szCs w:val="24"/>
              </w:rPr>
              <w:t xml:space="preserve">    </w:t>
            </w:r>
            <w:r>
              <w:rPr>
                <w:b/>
                <w:szCs w:val="24"/>
              </w:rPr>
              <w:t>НРР-2018: в фокусе - цифровая трансформация ритейла</w:t>
            </w:r>
            <w:r>
              <w:rPr>
                <w:szCs w:val="24"/>
              </w:rPr>
              <w:t xml:space="preserve"> // RETAIL WEEK. - 2018. - Июнь. - С.30-32.</w:t>
            </w:r>
          </w:p>
          <w:p>
            <w:pPr>
              <w:pStyle w:val="Normal"/>
              <w:spacing w:before="0" w:after="0"/>
              <w:rPr/>
            </w:pPr>
            <w:r>
              <w:rPr>
                <w:szCs w:val="24"/>
              </w:rPr>
              <w:t xml:space="preserve"> </w:t>
            </w:r>
            <w:r>
              <w:rPr>
                <w:szCs w:val="24"/>
              </w:rPr>
              <w:t>Председатель правления Российской ассоциации экспертов рынка ритейла и руководитель дирекции Недели российского ритейла о цифровой трансформации розничной торговли как ключевой теме повестки Недели российского ритейла (НРР). Передовые технологии, находящие сегодня применение в ритейле. Тенденции в современном ритейле, напрямую связанные с процессами цифровой трансформации. Отличия омниканального ритейлера. Характерные тренды интернет-торговли - самой цифровизованной части торговли. Изменение менталитета российского потребителя. Наиболее яркие события НРР-2018.</w:t>
            </w:r>
          </w:p>
          <w:p>
            <w:pPr>
              <w:pStyle w:val="Normal"/>
              <w:rPr>
                <w:szCs w:val="24"/>
              </w:rPr>
            </w:pPr>
            <w:r>
              <w:rPr>
                <w:szCs w:val="24"/>
              </w:rPr>
            </w:r>
          </w:p>
          <w:p>
            <w:pPr>
              <w:pStyle w:val="Normal"/>
              <w:rPr>
                <w:b/>
                <w:b/>
                <w:szCs w:val="24"/>
              </w:rPr>
            </w:pPr>
            <w:r>
              <w:rPr>
                <w:b/>
                <w:szCs w:val="24"/>
              </w:rPr>
              <w:t>Дюннинг Я.</w:t>
            </w:r>
          </w:p>
          <w:p>
            <w:pPr>
              <w:pStyle w:val="Normal"/>
              <w:rPr/>
            </w:pPr>
            <w:r>
              <w:rPr>
                <w:b/>
                <w:szCs w:val="24"/>
              </w:rPr>
              <w:t xml:space="preserve">    </w:t>
            </w:r>
            <w:r>
              <w:rPr>
                <w:b/>
                <w:szCs w:val="24"/>
              </w:rPr>
              <w:t>"Мы развиваем три формата - стандартный, компактный и суперкомпактный"</w:t>
            </w:r>
            <w:r>
              <w:rPr>
                <w:szCs w:val="24"/>
              </w:rPr>
              <w:t xml:space="preserve"> // RETAIL WEEK. - 2018. - Июнь - С.36-41.</w:t>
            </w:r>
          </w:p>
          <w:p>
            <w:pPr>
              <w:pStyle w:val="Normal"/>
              <w:rPr>
                <w:sz w:val="23"/>
                <w:szCs w:val="23"/>
              </w:rPr>
            </w:pPr>
            <w:r>
              <w:rPr>
                <w:sz w:val="23"/>
                <w:szCs w:val="23"/>
              </w:rPr>
              <w:t xml:space="preserve"> </w:t>
            </w:r>
            <w:r>
              <w:rPr>
                <w:sz w:val="23"/>
                <w:szCs w:val="23"/>
              </w:rPr>
              <w:t>Генеральный директор розничной сети "Лента" о новых приоритетах развития сети и инвестиций, форматах и конкурентной среде, клиентском сервисе и программах лояльности. Данные о динамике роста сети, динамике продаж в 2017 г. и прогноз на 2018-й. Планы развития в 2018 г. в Москве, Санкт-Петербурге, регионах. Тренды на рынке, заставляющие ритейлера быстро реагировать на изменения, примеры. Продажи и работа с клиентами. Инструменты стимулирования, используемые при продаже. Клиентский сервис в сети "Лента", новые услуги, появившиеся в 2018 г. Развитие программы лояльности, количество её участников на конец первого квартала 2018 г. Развитие компетенций персонала сети. Новые инициативы государства. Нововведения в системе ЕГАИС 3.0 и изменения в текущей работе. Готовность сети к внедрению системы "Меркурий". Отношения с поставщиками после внесения поправок в Закон о торговле, оказавший ощутимое влияние на конкурентную среду. Отношение к планируемому запрету возвратов поставщикам не реализованной в сети продукции. Доля собственных торговых марок (СТМ) в обороте "Ленты". Категории товаров, наиболее перспективные с точки зрения СТМ. Отличие работы с СТМ у ритейлеров в Европе и в России.</w:t>
            </w:r>
          </w:p>
          <w:p>
            <w:pPr>
              <w:pStyle w:val="Normal"/>
              <w:rPr/>
            </w:pPr>
            <w:r>
              <w:rPr>
                <w:b/>
                <w:szCs w:val="24"/>
              </w:rPr>
              <w:t xml:space="preserve">    </w:t>
            </w:r>
            <w:r>
              <w:rPr>
                <w:b/>
                <w:szCs w:val="24"/>
              </w:rPr>
              <w:t>Инфраструктурные проекты государства в ритейле</w:t>
            </w:r>
            <w:r>
              <w:rPr>
                <w:szCs w:val="24"/>
              </w:rPr>
              <w:t xml:space="preserve"> // RETAIL WEEK. - 2018. - Июнь. - С.116-119.</w:t>
            </w:r>
          </w:p>
          <w:p>
            <w:pPr>
              <w:pStyle w:val="Normal"/>
              <w:rPr/>
            </w:pPr>
            <w:r>
              <w:rPr>
                <w:szCs w:val="24"/>
              </w:rPr>
              <w:t xml:space="preserve"> </w:t>
            </w:r>
            <w:r>
              <w:rPr>
                <w:szCs w:val="24"/>
              </w:rPr>
              <w:t>Государственная информационная система (ГИС) "Меркурий", стартовавшая 1 июля 2018 г., для перехода производителей животной продукции на оформление электронных ветеринарных сопроводительных документов (ЭВСД). Мнение заместителя руководителя исполкома Национальной мясной ассоциации М. Синельникова о ГИС "Меркурий": эффективная прослеживаемость, инвестиции и экономия. Введение системы маркировки товаров RFID-метками для поставки продукции в ритейл. Информационная работа с поставщиками. Рыбопромысловая специфика перехода на ЭВСД. Онлайн-фискализация-2018: поэтапный охват участников розничного рынка, или Кассовая реформа, вступившая в новую фазу с 1 июля 2018 г. Новая версия ЕГАИС 3.0 - помарочный учет алкогольной продукции с целью более полного товарооборота крепкого алкоголя.</w:t>
            </w:r>
          </w:p>
          <w:p>
            <w:pPr>
              <w:pStyle w:val="Normal"/>
              <w:rPr>
                <w:szCs w:val="24"/>
              </w:rPr>
            </w:pPr>
            <w:r>
              <w:rPr>
                <w:szCs w:val="24"/>
              </w:rPr>
            </w:r>
          </w:p>
          <w:p>
            <w:pPr>
              <w:pStyle w:val="Normal"/>
              <w:rPr/>
            </w:pPr>
            <w:r>
              <w:rPr>
                <w:b/>
                <w:szCs w:val="24"/>
              </w:rPr>
              <w:t xml:space="preserve">    </w:t>
            </w:r>
            <w:r>
              <w:rPr>
                <w:b/>
                <w:szCs w:val="24"/>
              </w:rPr>
              <w:t>Розничная торговля в России. Исследование INFOLine</w:t>
            </w:r>
            <w:r>
              <w:rPr>
                <w:szCs w:val="24"/>
              </w:rPr>
              <w:t xml:space="preserve"> // RETAIL WEEK. - 2018. - Июнь. - C.70-78.</w:t>
            </w:r>
          </w:p>
          <w:p>
            <w:pPr>
              <w:pStyle w:val="Normal"/>
              <w:rPr>
                <w:szCs w:val="24"/>
              </w:rPr>
            </w:pPr>
            <w:r>
              <w:rPr>
                <w:szCs w:val="24"/>
              </w:rPr>
              <w:t xml:space="preserve"> </w:t>
            </w:r>
            <w:r>
              <w:rPr>
                <w:szCs w:val="24"/>
              </w:rPr>
              <w:t>Макроэкономические показатели розничной торговли по итогам 2017 г. Рыночные тренды. Динамика РТО по видам товаров и сегментам. FMGG-ритейл, Топ-10 сетей по выручке. Российский розничный рынок строительных и отделочных материалов, товаров для дома. Рынок fashion: рыночные тренды. Детские товары. Косметика и дрогери. Сделки слияния и поглощения в 2017-2018 гг. Рынок мобильных устройств: "Мегафон", "Вымпелком", "Связной" и "Евросеть". Рынок бытовой техники и электроники: "М.Видео" и "Эльдорадо". Рынок FMGG: "Магнит" и ВТБ. Рынок DIY: Leroy Merlin и "К=Раута".</w:t>
            </w:r>
          </w:p>
          <w:p>
            <w:pPr>
              <w:pStyle w:val="Normal"/>
              <w:rPr>
                <w:szCs w:val="24"/>
              </w:rPr>
            </w:pPr>
            <w:r>
              <w:rPr>
                <w:szCs w:val="24"/>
              </w:rPr>
            </w:r>
          </w:p>
          <w:p>
            <w:pPr>
              <w:pStyle w:val="Normal"/>
              <w:rPr>
                <w:szCs w:val="24"/>
              </w:rPr>
            </w:pPr>
            <w:r>
              <w:rPr>
                <w:b/>
                <w:szCs w:val="24"/>
              </w:rPr>
              <w:t>Микаелян И., Хитров С.</w:t>
            </w:r>
          </w:p>
          <w:p>
            <w:pPr>
              <w:pStyle w:val="Normal"/>
              <w:rPr/>
            </w:pPr>
            <w:r>
              <w:rPr>
                <w:b/>
                <w:szCs w:val="24"/>
              </w:rPr>
              <w:t xml:space="preserve">    </w:t>
            </w:r>
            <w:r>
              <w:rPr>
                <w:b/>
                <w:szCs w:val="24"/>
              </w:rPr>
              <w:t xml:space="preserve">Рынок fashion-ритейла: основные цифры и итоги </w:t>
            </w:r>
            <w:r>
              <w:rPr>
                <w:szCs w:val="24"/>
              </w:rPr>
              <w:t>// RETAIL WEEK. - 2018. - Июнь. - С.94-101.</w:t>
            </w:r>
          </w:p>
          <w:p>
            <w:pPr>
              <w:pStyle w:val="Normal"/>
              <w:rPr>
                <w:szCs w:val="24"/>
              </w:rPr>
            </w:pPr>
            <w:r>
              <w:rPr>
                <w:szCs w:val="24"/>
              </w:rPr>
              <w:t xml:space="preserve"> </w:t>
            </w:r>
            <w:r>
              <w:rPr>
                <w:szCs w:val="24"/>
              </w:rPr>
              <w:t>Аналитический обзор fashion-сегмента российской розничной торговли, подготовленный руководителями аналитической группы "РБК Исследования рынков". Сегмент одежды. Динамика объема российского рынка одежды в 2008-2017 гг. Динамика количества сетевых магазинов одежды, март 2014 г. - февраль 2018 г. Динамика доли иностранных магазинов по продаже одежды и структура российского сетевого одежного ритейла, 2015-2018 гг. Сегмент обуви. Динамика объема продаж обуви и её средней стоимости за 1 пару в 2009-2017 гг. Доля импорта в структуре российского рынка обуви, 2017 г. Динамика развития сетевых обувных ритейлеров в России, 2016-2018 гг.</w:t>
            </w:r>
          </w:p>
          <w:p>
            <w:pPr>
              <w:pStyle w:val="Normal"/>
              <w:rPr>
                <w:szCs w:val="24"/>
              </w:rPr>
            </w:pPr>
            <w:r>
              <w:rPr>
                <w:szCs w:val="24"/>
              </w:rPr>
            </w:r>
          </w:p>
          <w:p>
            <w:pPr>
              <w:pStyle w:val="Normal"/>
              <w:rPr>
                <w:b/>
                <w:b/>
                <w:szCs w:val="24"/>
              </w:rPr>
            </w:pPr>
            <w:r>
              <w:rPr>
                <w:b/>
                <w:szCs w:val="24"/>
              </w:rPr>
              <w:t>Фернандес Э. и др.</w:t>
            </w:r>
          </w:p>
          <w:p>
            <w:pPr>
              <w:pStyle w:val="Normal"/>
              <w:rPr/>
            </w:pPr>
            <w:r>
              <w:rPr>
                <w:b/>
                <w:szCs w:val="24"/>
              </w:rPr>
              <w:t xml:space="preserve">    </w:t>
            </w:r>
            <w:r>
              <w:rPr>
                <w:b/>
                <w:szCs w:val="24"/>
              </w:rPr>
              <w:t>Путь к покупателю через омниканальность, программы лояльности и новые впечатления</w:t>
            </w:r>
            <w:r>
              <w:rPr>
                <w:szCs w:val="24"/>
              </w:rPr>
              <w:t xml:space="preserve"> / Фернандес Э., Дворецкий Д., Рясова К. // RETAIL WEEK. - 2018. - Июнь. - С.86-90.</w:t>
            </w:r>
          </w:p>
          <w:p>
            <w:pPr>
              <w:pStyle w:val="Normal"/>
              <w:rPr>
                <w:szCs w:val="24"/>
              </w:rPr>
            </w:pPr>
            <w:r>
              <w:rPr>
                <w:szCs w:val="24"/>
              </w:rPr>
              <w:t xml:space="preserve"> </w:t>
            </w:r>
            <w:r>
              <w:rPr>
                <w:szCs w:val="24"/>
              </w:rPr>
              <w:t>Омниканальная стратегия ритейлеров - это использование новейших цифровых инструментов для получения знаний о своих покупателях, эффективной коммуникации и работы с ними. Омниканальность для покупателя и ритейлера: опыт компании "М.Видео". Омниканальность как идеология и драйвер продаж: опыт сети Hoff и компании Finn Flare. Технологичность и мотивация ритейла. Знание покупателя как ценность для ритейлера. Покупатель: новые впечатления; покупки по ситуации; обратная связь.</w:t>
            </w:r>
          </w:p>
          <w:p>
            <w:pPr>
              <w:pStyle w:val="Normal"/>
              <w:rPr>
                <w:szCs w:val="24"/>
              </w:rPr>
            </w:pPr>
            <w:r>
              <w:rPr>
                <w:szCs w:val="24"/>
              </w:rPr>
            </w:r>
          </w:p>
          <w:p>
            <w:pPr>
              <w:pStyle w:val="Normal"/>
              <w:rPr/>
            </w:pPr>
            <w:r>
              <w:rPr>
                <w:b/>
                <w:szCs w:val="24"/>
              </w:rPr>
              <w:t xml:space="preserve">    </w:t>
            </w:r>
            <w:r>
              <w:rPr>
                <w:b/>
                <w:szCs w:val="24"/>
              </w:rPr>
              <w:t>Производители борются за цену и бренд</w:t>
            </w:r>
            <w:r>
              <w:rPr>
                <w:szCs w:val="24"/>
              </w:rPr>
              <w:t xml:space="preserve"> // RETAIL WEEK. - 2018. - Июнь. - С.92-93.</w:t>
            </w:r>
          </w:p>
          <w:p>
            <w:pPr>
              <w:pStyle w:val="Normal"/>
              <w:rPr>
                <w:szCs w:val="24"/>
              </w:rPr>
            </w:pPr>
            <w:r>
              <w:rPr>
                <w:szCs w:val="24"/>
              </w:rPr>
              <w:t xml:space="preserve"> </w:t>
            </w:r>
            <w:r>
              <w:rPr>
                <w:szCs w:val="24"/>
              </w:rPr>
              <w:t>Оценка специалистами и экспертами важных трендов на региональном розничном рынке: увеличение числа банкротства розничных компаний; дискаунтеризация; недостаточно эффективная борьба с издержками в сетях. Примеры сбалансированного подхода производителей в работе с сетями, когда в переговорах учитываются не только ценовые параметры, но также полнота и уникальность ассортимента, и применяется дифференцированный подход к организации продаж своей продукции в сетях различных форматов.</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оставщики пошли по магазинам. Производителям не хватает детальных данных о продажах</w:t>
            </w:r>
            <w:r>
              <w:rPr>
                <w:szCs w:val="24"/>
              </w:rPr>
              <w:t xml:space="preserve"> // Коммерсантъ. - 2018. - 22 октября. - № 193. - С.1.</w:t>
            </w:r>
          </w:p>
          <w:p>
            <w:pPr>
              <w:pStyle w:val="Normal"/>
              <w:rPr>
                <w:szCs w:val="24"/>
              </w:rPr>
            </w:pPr>
            <w:r>
              <w:rPr>
                <w:szCs w:val="24"/>
              </w:rPr>
              <w:t xml:space="preserve"> </w:t>
            </w:r>
            <w:r>
              <w:rPr>
                <w:szCs w:val="24"/>
              </w:rPr>
              <w:t>Проблема получения поставщиками информации о продажах с детализацией по торговым точкам, из-за отсутствия которой они не могут эффективно контролировать мерчандайзеров или торговых представителей. Получение информации может увеличить оборот минимум на 5%, но сети готовы делиться информацией только под гарантии отсутствия коммерческих рисков. Проблема обострилась в последнее время. Крупные ритейлеры активно осваивают сегмент оптовых продаж, и поставщики опасаются, что товар, не доходя до потребителя, попадает к перекупщику. Торговые сети, которые не хотят делиться детальными данными о продажах, могут опасаться, что это усилит позиции поставщика. Кроме того, есть риск утечки данных, которые представляют собой серьезную ценность для конкурентов. Закон не обязывает ритейлеров предоставлять подобную информацию, а у поставщиков нет возможности потребовать раскрыть данные в судебном порядке или в Федеральной антимонопольной службе. По мнению юриста при желании вопрос можно урегулировать, включив соответствующее условие в договор поставки. По информации председателя президиума АКОРТ Сергея Белякова, сети готовы делиться и делятся с поставщиками информацией о продажах с детализацией по торговым объектам, если нет коммерческих рисков.</w:t>
            </w:r>
          </w:p>
          <w:p>
            <w:pPr>
              <w:pStyle w:val="Normal"/>
              <w:rPr>
                <w:szCs w:val="24"/>
              </w:rPr>
            </w:pPr>
            <w:r>
              <w:rPr>
                <w:szCs w:val="24"/>
              </w:rPr>
            </w:r>
          </w:p>
          <w:p>
            <w:pPr>
              <w:pStyle w:val="Normal"/>
              <w:rPr>
                <w:b/>
                <w:b/>
                <w:szCs w:val="24"/>
              </w:rPr>
            </w:pPr>
            <w:r>
              <w:rPr>
                <w:b/>
                <w:szCs w:val="24"/>
              </w:rPr>
              <w:t>Вернов В.</w:t>
            </w:r>
          </w:p>
          <w:p>
            <w:pPr>
              <w:pStyle w:val="Normal"/>
              <w:rPr/>
            </w:pPr>
            <w:r>
              <w:rPr>
                <w:b/>
                <w:szCs w:val="24"/>
              </w:rPr>
              <w:t xml:space="preserve">    </w:t>
            </w:r>
            <w:r>
              <w:rPr>
                <w:b/>
                <w:szCs w:val="24"/>
              </w:rPr>
              <w:t>Факторинг: новые тренды, сегменты и перспективы</w:t>
            </w:r>
            <w:r>
              <w:rPr>
                <w:szCs w:val="24"/>
              </w:rPr>
              <w:t xml:space="preserve"> // RETAIL WEEK. - 2018. - Июнь. - С.136-138.</w:t>
            </w:r>
          </w:p>
          <w:p>
            <w:pPr>
              <w:pStyle w:val="Normal"/>
              <w:rPr>
                <w:sz w:val="23"/>
                <w:szCs w:val="23"/>
              </w:rPr>
            </w:pPr>
            <w:r>
              <w:rPr>
                <w:sz w:val="23"/>
                <w:szCs w:val="23"/>
              </w:rPr>
              <w:t xml:space="preserve"> </w:t>
            </w:r>
            <w:r>
              <w:rPr>
                <w:sz w:val="23"/>
                <w:szCs w:val="23"/>
              </w:rPr>
              <w:t>Оценка генеральным директором "Открытие Факторинг" изменения спроса на факторинг в ритейле. Неурегулированные вопросы трехстороннего взаимодействия между факторинговым сообществом, объединениями ритейлеров и поставщиков. Дальнейшее развитие факторинга в ритейле за счет цифровизации торговой деятельности, основные направления. Тренды, определяющие развитие рынка в текущем году. Продукты факторинга, пользующиеся повышенным спросом ритейла и поставщиков. Вопросы, касающиеся нового регулирования факторинга в Гражданском кодексе РФ.</w:t>
            </w:r>
          </w:p>
          <w:p>
            <w:pPr>
              <w:pStyle w:val="Normal"/>
              <w:rPr>
                <w:sz w:val="23"/>
                <w:szCs w:val="24"/>
              </w:rPr>
            </w:pPr>
            <w:r>
              <w:rPr>
                <w:sz w:val="23"/>
                <w:szCs w:val="24"/>
              </w:rPr>
            </w:r>
          </w:p>
          <w:p>
            <w:pPr>
              <w:pStyle w:val="Normal"/>
              <w:rPr>
                <w:b/>
                <w:b/>
                <w:szCs w:val="24"/>
              </w:rPr>
            </w:pPr>
            <w:r>
              <w:rPr>
                <w:b/>
                <w:szCs w:val="24"/>
              </w:rPr>
              <w:t>Косенков Д.</w:t>
            </w:r>
          </w:p>
          <w:p>
            <w:pPr>
              <w:pStyle w:val="Normal"/>
              <w:rPr/>
            </w:pPr>
            <w:r>
              <w:rPr>
                <w:b/>
                <w:szCs w:val="24"/>
              </w:rPr>
              <w:t xml:space="preserve">    </w:t>
            </w:r>
            <w:r>
              <w:rPr>
                <w:b/>
                <w:szCs w:val="24"/>
              </w:rPr>
              <w:t>Потребительский "экстремизм"</w:t>
            </w:r>
            <w:r>
              <w:rPr>
                <w:szCs w:val="24"/>
              </w:rPr>
              <w:t xml:space="preserve"> </w:t>
            </w:r>
            <w:r>
              <w:rPr>
                <w:sz w:val="23"/>
                <w:szCs w:val="23"/>
              </w:rPr>
              <w:t>// RETAIL WEEK. - 2018. - Июнь. - С.120-122.</w:t>
            </w:r>
          </w:p>
          <w:p>
            <w:pPr>
              <w:pStyle w:val="Normal"/>
              <w:rPr>
                <w:szCs w:val="24"/>
              </w:rPr>
            </w:pPr>
            <w:r>
              <w:rPr>
                <w:sz w:val="23"/>
                <w:szCs w:val="23"/>
              </w:rPr>
              <w:t xml:space="preserve"> </w:t>
            </w:r>
            <w:r>
              <w:rPr>
                <w:sz w:val="23"/>
                <w:szCs w:val="23"/>
              </w:rPr>
              <w:t>Злоупотребление потребительскими правами - проблема, требующая внимания при реализации государственной политики в области защиты прав потребителей. Ожидаемые результаты от реализации Стратегии государственной политики в области защиты прав потребителей на период до 2030 г., утвержденной в августе 2017 г. Проблема недобросовестных исков. Рост взысканных с ритейлеров сумм в период с 2012 по 2016 г. Меры по противодействию злоупотреблениям потребительскими правами.</w:t>
            </w:r>
          </w:p>
          <w:p>
            <w:pPr>
              <w:pStyle w:val="Normal"/>
              <w:rPr>
                <w:b/>
                <w:b/>
                <w:szCs w:val="24"/>
              </w:rPr>
            </w:pPr>
            <w:r>
              <w:rPr>
                <w:b/>
                <w:szCs w:val="24"/>
              </w:rPr>
              <w:t>Навоев А.</w:t>
            </w:r>
          </w:p>
          <w:p>
            <w:pPr>
              <w:pStyle w:val="Normal"/>
              <w:rPr/>
            </w:pPr>
            <w:r>
              <w:rPr>
                <w:b/>
                <w:szCs w:val="24"/>
              </w:rPr>
              <w:t xml:space="preserve">    </w:t>
            </w:r>
            <w:r>
              <w:rPr>
                <w:b/>
                <w:szCs w:val="24"/>
              </w:rPr>
              <w:t>Потребитель услуг как слабая сторона в российской системе гражданских правоотношений</w:t>
            </w:r>
            <w:r>
              <w:rPr>
                <w:szCs w:val="24"/>
              </w:rPr>
              <w:t xml:space="preserve"> // Общество и экономика. - 2018. - № 7. - С.91-98.</w:t>
            </w:r>
          </w:p>
          <w:p>
            <w:pPr>
              <w:pStyle w:val="Normal"/>
              <w:rPr>
                <w:szCs w:val="24"/>
              </w:rPr>
            </w:pPr>
            <w:r>
              <w:rPr>
                <w:szCs w:val="24"/>
              </w:rPr>
              <w:t xml:space="preserve"> </w:t>
            </w:r>
            <w:r>
              <w:rPr>
                <w:szCs w:val="24"/>
              </w:rPr>
              <w:t>Переход российской экономики на рыночные рельсы капитализма, сопровождавшийся формированием такой системы гражданских правоотношений, в которой простые граждане-потребители законодательно и по факту стали выступать слабой стороной договора. Деление на слабую и сильную сторону договора - это неприкрытое ущемление прав граждан с целью обогащения сильной стороны договора за счет граждан. Примеры неравноправия продавца и покупателя. Действия ПАО "Ростелеком" по предоставлению услуг интерактивного телевидения, интернета и телефонии. Соблюдение прав и интересов вкладчиков (граждан) в договорных отношениях с банковской сферой. Вывод о возникновении объективной необходимости уточнения в Гражданском кодексе РФ статей, регулирующих гражданские правоотношения сторон публичных договоров с физическими лицами, с целью повышения их реальных прав.</w:t>
            </w:r>
          </w:p>
          <w:p>
            <w:pPr>
              <w:pStyle w:val="Normal"/>
              <w:rPr>
                <w:szCs w:val="24"/>
              </w:rPr>
            </w:pPr>
            <w:r>
              <w:rPr>
                <w:szCs w:val="24"/>
              </w:rPr>
            </w:r>
          </w:p>
          <w:p>
            <w:pPr>
              <w:pStyle w:val="Normal"/>
              <w:rPr>
                <w:b/>
                <w:b/>
                <w:szCs w:val="24"/>
              </w:rPr>
            </w:pPr>
            <w:r>
              <w:rPr>
                <w:b/>
                <w:szCs w:val="24"/>
              </w:rPr>
              <w:t>Скопинцева Е.</w:t>
            </w:r>
          </w:p>
          <w:p>
            <w:pPr>
              <w:pStyle w:val="Normal"/>
              <w:rPr/>
            </w:pPr>
            <w:r>
              <w:rPr>
                <w:b/>
                <w:szCs w:val="24"/>
              </w:rPr>
              <w:t xml:space="preserve">    </w:t>
            </w:r>
            <w:r>
              <w:rPr>
                <w:b/>
                <w:szCs w:val="24"/>
              </w:rPr>
              <w:t>Минсельхоз и Минпромторг продвигают российские вина</w:t>
            </w:r>
            <w:r>
              <w:rPr>
                <w:szCs w:val="24"/>
              </w:rPr>
              <w:t>: [электронный документ] // Экономика и жизнь. - 2018. - 25 октября.</w:t>
            </w:r>
          </w:p>
          <w:p>
            <w:pPr>
              <w:pStyle w:val="Normal"/>
              <w:rPr/>
            </w:pPr>
            <w:r>
              <w:rPr>
                <w:szCs w:val="24"/>
              </w:rPr>
              <w:t xml:space="preserve"> </w:t>
            </w:r>
            <w:r>
              <w:rPr>
                <w:szCs w:val="24"/>
              </w:rPr>
              <w:t>Обсуждение экспертами Минсельхоза и Минпромторга вопросов развития виноделия - одного из приоритетов промышленной политики государства, в преддверии подготовки к запланированной на конец октября акции в российских сетевых магазинах по продвижению российского вина "Дни российских вин". Цель акции - увеличение узнаваемости вин российского производства из отечественного винограда. Акция станет традиционной и будет проводиться два раза в год. По ожиданиям Минпромторга, мероприятие заинтересует потребителя и повысит узнаваемость отечественного вина. По заявлению статс-секретаря - заместителя Минпромторга РФ В. Евтухова, необходимо опровергнуть главный стереотип - российское вино хуже, чем европейские вина. "Но на самом деле отечественная продукция ни в чем не уступает своим западным аналогам. Наша задача - ознакомить покупателя с российским продуктом и изменить культуру потребления в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8327367"/>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ина И.</w:t>
            </w:r>
          </w:p>
          <w:p>
            <w:pPr>
              <w:pStyle w:val="Normal"/>
              <w:rPr/>
            </w:pPr>
            <w:r>
              <w:rPr>
                <w:b/>
                <w:szCs w:val="24"/>
              </w:rPr>
              <w:t xml:space="preserve">    </w:t>
            </w:r>
            <w:r>
              <w:rPr>
                <w:b/>
                <w:szCs w:val="24"/>
              </w:rPr>
              <w:t>"Для digital-трансформации нужны платформы взаимного обмена решениями"</w:t>
            </w:r>
            <w:r>
              <w:rPr>
                <w:szCs w:val="24"/>
              </w:rPr>
              <w:t xml:space="preserve"> // RETAIL WEEK. - 2018. - Июнь. - С.130-133.</w:t>
            </w:r>
          </w:p>
          <w:p>
            <w:pPr>
              <w:pStyle w:val="Normal"/>
              <w:rPr>
                <w:szCs w:val="24"/>
              </w:rPr>
            </w:pPr>
            <w:r>
              <w:rPr>
                <w:szCs w:val="24"/>
              </w:rPr>
              <w:t xml:space="preserve"> </w:t>
            </w:r>
            <w:r>
              <w:rPr>
                <w:szCs w:val="24"/>
              </w:rPr>
              <w:t>Интервью с вице-премьером Российской ассоциации экспертов рынка ритейла (РАЭРР) о готовности российского ритейла к цифровой трансформации. Важность взаимной интеграции в цифровой трансформации бизнеса. Роль РАЭРР в диджитализации рынка, задача ассоциации - создание площадок для профессионального обмена опытом и объединения экспертов, преодолевая дезинтеграцию рынка, формируя экспертную среду. Идея цифровой трансформации, объединяющая Неделю российского ритейла-2018, IT-решения и лучшие практики, подготовленные РАЭРР. IT-тренды, имеющие особое значение в ближайшее время. Оценка глубины и активности освоения российскими ритейлерами актуальных концепций и инструментов цифровой экономики - большие данные, Интернет вещей, блокчейн, искусственный интеллект, роботизированные системы, их интегрированности в системы управления компаний. Самое главное, что принесет ритейлерам и IT-компаниям создание цифровых экосистем, - это интеграция.</w:t>
            </w:r>
          </w:p>
          <w:p>
            <w:pPr>
              <w:pStyle w:val="Normal"/>
              <w:rPr>
                <w:b/>
                <w:b/>
                <w:szCs w:val="24"/>
              </w:rPr>
            </w:pPr>
            <w:r>
              <w:rPr>
                <w:b/>
                <w:szCs w:val="24"/>
              </w:rPr>
              <w:t>Вирин Ф.</w:t>
            </w:r>
          </w:p>
          <w:p>
            <w:pPr>
              <w:pStyle w:val="Normal"/>
              <w:rPr/>
            </w:pPr>
            <w:r>
              <w:rPr>
                <w:b/>
                <w:szCs w:val="24"/>
              </w:rPr>
              <w:t xml:space="preserve">    </w:t>
            </w:r>
            <w:r>
              <w:rPr>
                <w:b/>
                <w:szCs w:val="24"/>
              </w:rPr>
              <w:t>Драйверы и ограничения в российской интернет-торговле</w:t>
            </w:r>
            <w:r>
              <w:rPr>
                <w:szCs w:val="24"/>
              </w:rPr>
              <w:t xml:space="preserve"> // RETAIL WEEK. - 2018. - Июнь. - С.112-114.</w:t>
            </w:r>
          </w:p>
          <w:p>
            <w:pPr>
              <w:pStyle w:val="Normal"/>
              <w:rPr/>
            </w:pPr>
            <w:r>
              <w:rPr>
                <w:szCs w:val="24"/>
              </w:rPr>
              <w:t xml:space="preserve"> </w:t>
            </w:r>
            <w:r>
              <w:rPr>
                <w:szCs w:val="24"/>
              </w:rPr>
              <w:t>Изменение российского рынка интернет-торговли за последний год географически и в товарных категориях. Количество онлайн-заказов, 2011-2018 гг. Основной потенциал роста российской интернет-торговли - в развитии онлайн-продаж продуктов питания, в том числе за счёт развития инфраструктуры. Ограничения, тормозящие развитие интернет-торговли. Главная проблема маркетплейсов в России - способ привлечения клиентского трафика. Успехи в развитии логистической инфраструктуры онлайн-торговли. Изменения в трансграничной торговле, доле покупок с мобильных устройств. Оценка перспектив реализации стратегии омниканальности в современном ритейле России.</w:t>
            </w:r>
          </w:p>
          <w:p>
            <w:pPr>
              <w:pStyle w:val="Normal"/>
              <w:rPr>
                <w:szCs w:val="24"/>
              </w:rPr>
            </w:pPr>
            <w:r>
              <w:rPr>
                <w:szCs w:val="24"/>
              </w:rPr>
            </w:r>
          </w:p>
          <w:p>
            <w:pPr>
              <w:pStyle w:val="Normal"/>
              <w:rPr/>
            </w:pPr>
            <w:r>
              <w:rPr>
                <w:b/>
                <w:szCs w:val="24"/>
              </w:rPr>
              <w:t xml:space="preserve">    </w:t>
            </w:r>
            <w:r>
              <w:rPr>
                <w:b/>
                <w:szCs w:val="24"/>
              </w:rPr>
              <w:t>Статистика внутрироссийских онлайн-продаж: в 2018 году их объем превысит триллион рублей</w:t>
            </w:r>
            <w:r>
              <w:rPr>
                <w:szCs w:val="24"/>
              </w:rPr>
              <w:t xml:space="preserve"> // RETAIL WEEK. - 2018. - Июнь. - С.108-111.</w:t>
            </w:r>
          </w:p>
          <w:p>
            <w:pPr>
              <w:pStyle w:val="Normal"/>
              <w:rPr>
                <w:szCs w:val="24"/>
              </w:rPr>
            </w:pPr>
            <w:r>
              <w:rPr>
                <w:szCs w:val="24"/>
              </w:rPr>
              <w:t xml:space="preserve"> </w:t>
            </w:r>
            <w:r>
              <w:rPr>
                <w:szCs w:val="24"/>
              </w:rPr>
              <w:t>Данные, представленные аналитической компанией Data Insight. Рост числа заказов и сокращение среднего чека внутрироссийских онлайн-продаж, данные за 2011-2017 гг., прогноз на 2018 г. Крупнейшие игроки онлайн-рынка. Топ-10 из рейтинга топ-100 крупнейших интернет-магазинов России, 2018 г. Структура онлайн-рынка материальных товаров, лидеры - электроника, fashion и универмаги. Тренды интернет-торговли в России, самый главный сегодня - расширение числа каналов взаимодействия потребителя с магазином. Распределение онлайн-продаж по категориям интернет-магазинов. Распределение рынка логистики для интернет-магазинов. Рост мобильного ритейла. Доля покупок со смартфона в зависимости от возраста.</w:t>
            </w:r>
          </w:p>
          <w:p>
            <w:pPr>
              <w:pStyle w:val="Normal"/>
              <w:rPr>
                <w:szCs w:val="24"/>
              </w:rPr>
            </w:pPr>
            <w:r>
              <w:rPr>
                <w:szCs w:val="24"/>
              </w:rPr>
            </w:r>
          </w:p>
          <w:p>
            <w:pPr>
              <w:pStyle w:val="Normal"/>
              <w:rPr>
                <w:b/>
                <w:b/>
                <w:szCs w:val="24"/>
              </w:rPr>
            </w:pPr>
            <w:r>
              <w:rPr>
                <w:b/>
                <w:szCs w:val="24"/>
              </w:rPr>
              <w:t>Гришаков М.</w:t>
            </w:r>
          </w:p>
          <w:p>
            <w:pPr>
              <w:pStyle w:val="Normal"/>
              <w:rPr/>
            </w:pPr>
            <w:r>
              <w:rPr>
                <w:b/>
                <w:szCs w:val="24"/>
              </w:rPr>
              <w:t xml:space="preserve">    </w:t>
            </w:r>
            <w:r>
              <w:rPr>
                <w:b/>
                <w:szCs w:val="24"/>
              </w:rPr>
              <w:t>"Потребитель - важнейшая часть нашей стратегии"</w:t>
            </w:r>
            <w:r>
              <w:rPr>
                <w:szCs w:val="24"/>
              </w:rPr>
              <w:t xml:space="preserve"> // RETAIL WEEK. - 2018. - Июнь. - С.45-49.</w:t>
            </w:r>
          </w:p>
          <w:p>
            <w:pPr>
              <w:pStyle w:val="Normal"/>
              <w:rPr/>
            </w:pPr>
            <w:r>
              <w:rPr>
                <w:szCs w:val="24"/>
              </w:rPr>
              <w:t xml:space="preserve"> </w:t>
            </w:r>
            <w:r>
              <w:rPr>
                <w:szCs w:val="24"/>
              </w:rPr>
              <w:t>Генеральный директор "Яндекс.Маркет" о перспективах создания (совместно со Сбербанком) маркетплейса, дальнейшем развитии сервиса "Яндекс.Маркет", способах защиты онлайн-покупателя, а также о последних трендах мировой и российской интернет-торговли. Оценка перспектив онлайн-торговли алкогольными, лекарственными, ювелирными товарами.</w:t>
            </w:r>
          </w:p>
          <w:p>
            <w:pPr>
              <w:pStyle w:val="Normal"/>
              <w:rPr>
                <w:szCs w:val="24"/>
              </w:rPr>
            </w:pPr>
            <w:r>
              <w:rPr>
                <w:szCs w:val="24"/>
              </w:rPr>
            </w:r>
          </w:p>
          <w:p>
            <w:pPr>
              <w:pStyle w:val="Normal"/>
              <w:rPr>
                <w:b/>
                <w:b/>
                <w:szCs w:val="24"/>
              </w:rPr>
            </w:pPr>
            <w:r>
              <w:rPr>
                <w:b/>
                <w:szCs w:val="24"/>
              </w:rPr>
              <w:t>Ищенко Н.</w:t>
            </w:r>
          </w:p>
          <w:p>
            <w:pPr>
              <w:pStyle w:val="Normal"/>
              <w:rPr/>
            </w:pPr>
            <w:r>
              <w:rPr>
                <w:b/>
                <w:szCs w:val="24"/>
              </w:rPr>
              <w:t xml:space="preserve">    </w:t>
            </w:r>
            <w:r>
              <w:rPr>
                <w:b/>
                <w:szCs w:val="24"/>
              </w:rPr>
              <w:t>Людям разонравились магазины</w:t>
            </w:r>
            <w:r>
              <w:rPr>
                <w:szCs w:val="24"/>
              </w:rPr>
              <w:t xml:space="preserve"> // Ведомости. - 2018. - 23 октября. - № 199. - С.11.</w:t>
            </w:r>
          </w:p>
          <w:p>
            <w:pPr>
              <w:pStyle w:val="Normal"/>
              <w:rPr>
                <w:szCs w:val="24"/>
              </w:rPr>
            </w:pPr>
            <w:r>
              <w:rPr>
                <w:szCs w:val="24"/>
              </w:rPr>
              <w:t xml:space="preserve"> </w:t>
            </w:r>
            <w:r>
              <w:rPr>
                <w:szCs w:val="24"/>
              </w:rPr>
              <w:t>Результаты исследования потребительского поведения в России PwC. Российские потребители постепенно переходят к покупкам онлайн и стали менее довольны традиционными магазинами. В 2017 г. на одного жителя Москвы или Санкт-Петербурга приходилось около 1,6 онлайн-покупки в месяц, в регионах - 1,3 (данные по непродовольственным товарам - основной категории в российской онлайн-торговле). Но офлайн-магазины остаются основным каналом продаж - на них в среднем по стране приходилось 4,6 покупки в месяц у российского потребителя. По прогнозу Ассоциации компаний интернет-торговли, онлайн-продажи в России в 2018 г. достигнут 1,25 трлн. рублей (+20% к 2017 г.). Самый быстрорастущий способ покупок в интернете у россиян - через смартфон. Потребители среднего и старшего возраста чаще совершают покупки с помощью компьютера.</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Доля интернет-торговли растет, но большинство покупок делается в обычных магазинах</w:t>
            </w:r>
            <w:r>
              <w:rPr>
                <w:szCs w:val="24"/>
              </w:rPr>
              <w:t>: [электронный документ] // Экономика и жизнь. - 2018. - 26 октября.</w:t>
            </w:r>
          </w:p>
          <w:p>
            <w:pPr>
              <w:pStyle w:val="Normal"/>
              <w:rPr/>
            </w:pPr>
            <w:r>
              <w:rPr>
                <w:szCs w:val="24"/>
              </w:rPr>
              <w:t xml:space="preserve"> </w:t>
            </w:r>
            <w:r>
              <w:rPr>
                <w:szCs w:val="24"/>
              </w:rPr>
              <w:t>Рост объемов онлайн-продаж в мире на 7% в 2017 г. по сравнению с 2016 г. В России в месяц на 4,6 покупки в обычном магазине приходится 1,4 покупки в режиме онлайн. Большинство товаров, как показало специальное исследование компании "PricewaterhouseCoopers", люди по-прежнему приобретают в традиционных торговых точках. Наиболее активно покупают в режиме онлайн потребители в возрасте 25-34 лет. Покупатели в возрасте 35-44 лет более активны, чем самая молодая группа потребителей (18-24 года). Все более популярной в России становится мобильная торговля. Еще одна новая потребительская привычка, оказывающая существенное влияние на способы продвижения товара компаниями, - изучение отзывов других покупателей, уже приобретавших ранее данный товар, в социальных сетях. Более трети респондентов в России отметили, что социальные сети (например, Facebook и ВКонтакте) и мобильные приложения играют важную роль в побуждении к совершению покупки. Почти треть опрошенных отметила влияние приложений по обмену фотографиями, таких как Instagram. Сайты для сравнения цен также оказывают существенное влияние на решение о покупке, хотя молодые россияне пользуются ими реже, чем покупатели в возрасте 45-64 лет.</w:t>
            </w:r>
          </w:p>
          <w:p>
            <w:pPr>
              <w:pStyle w:val="Normal"/>
              <w:rPr>
                <w:szCs w:val="24"/>
              </w:rPr>
            </w:pPr>
            <w:r>
              <w:rPr>
                <w:szCs w:val="24"/>
              </w:rPr>
            </w:r>
          </w:p>
          <w:p>
            <w:pPr>
              <w:pStyle w:val="Normal"/>
              <w:rPr>
                <w:b/>
                <w:b/>
                <w:szCs w:val="24"/>
              </w:rPr>
            </w:pPr>
            <w:r>
              <w:rPr>
                <w:b/>
                <w:szCs w:val="24"/>
              </w:rPr>
              <w:t>Манукян А.</w:t>
            </w:r>
          </w:p>
          <w:p>
            <w:pPr>
              <w:pStyle w:val="Normal"/>
              <w:rPr/>
            </w:pPr>
            <w:r>
              <w:rPr>
                <w:b/>
                <w:szCs w:val="24"/>
              </w:rPr>
              <w:t xml:space="preserve">    </w:t>
            </w:r>
            <w:r>
              <w:rPr>
                <w:b/>
                <w:szCs w:val="24"/>
              </w:rPr>
              <w:t>Экспортные онлайн-продажи российских товаров</w:t>
            </w:r>
            <w:r>
              <w:rPr>
                <w:szCs w:val="24"/>
              </w:rPr>
              <w:t xml:space="preserve"> // RETAIL WEEK. - 2018. - Июнь. - С.82-85.</w:t>
            </w:r>
          </w:p>
          <w:p>
            <w:pPr>
              <w:pStyle w:val="Normal"/>
              <w:rPr/>
            </w:pPr>
            <w:r>
              <w:rPr>
                <w:szCs w:val="24"/>
              </w:rPr>
              <w:t xml:space="preserve"> </w:t>
            </w:r>
            <w:r>
              <w:rPr>
                <w:szCs w:val="24"/>
              </w:rPr>
              <w:t>Интервью с руководителем проекта по продвижению цифровых услуг Российского экспортного центра (РЭЦ) о новых возможностях экспортных продаж российских товаров с использованием каналов электронной коммерции. Рекомендации российскому продавцу, как сделать правильный выбор основной электронной площадки. Успешные кейсы размещения российских товаров или производителей на иностранных онлайн-агрегаторах, маркетплейсах. Критерии выбора площадок. Запуск РЭЦ нескольких виртуальных российских павильонов на ключевых онлайн-площадках в Китае, Японии и Вьетнаме для осуществления интернет-продаж российскими экспортерами, не имея местного юридического лица и не оплачивая аккаунта на маркетплейсах. Страны, интересные российским онлайн-экспортерам. Группы российских товаров, востребованные в мире сегодня.</w:t>
            </w:r>
          </w:p>
          <w:p>
            <w:pPr>
              <w:pStyle w:val="Normal"/>
              <w:rPr>
                <w:szCs w:val="24"/>
              </w:rPr>
            </w:pPr>
            <w:r>
              <w:rPr>
                <w:szCs w:val="24"/>
              </w:rPr>
            </w:r>
          </w:p>
          <w:p>
            <w:pPr>
              <w:pStyle w:val="Normal"/>
              <w:rPr/>
            </w:pPr>
            <w:r>
              <w:rPr>
                <w:b/>
                <w:szCs w:val="24"/>
              </w:rPr>
              <w:t xml:space="preserve">    </w:t>
            </w:r>
            <w:r>
              <w:rPr>
                <w:b/>
                <w:szCs w:val="24"/>
              </w:rPr>
              <w:t>20 млн российских покупателей в год приобретают товары на AliExpress</w:t>
            </w:r>
            <w:r>
              <w:rPr>
                <w:szCs w:val="24"/>
              </w:rPr>
              <w:t>: [электронный документ] // Экономика и жизнь. - 2018. - 22 октября.</w:t>
            </w:r>
          </w:p>
          <w:p>
            <w:pPr>
              <w:pStyle w:val="Normal"/>
              <w:rPr/>
            </w:pPr>
            <w:r>
              <w:rPr>
                <w:szCs w:val="24"/>
              </w:rPr>
              <w:t xml:space="preserve"> </w:t>
            </w:r>
            <w:r>
              <w:rPr>
                <w:szCs w:val="24"/>
              </w:rPr>
              <w:t>Оценка главой AliExpress в России Лю Вэй активности пользователей. По данным Ассоциации компаний интернет-торговли, в 2017 г. из 290 млн. трансграничных отправлений 91% пришелся на посылки из Китая. В 2018 г., по прогнозам ассоциации, объем выручки от продаж российским покупателям через AliExpress составит 212 млрд. рублей. Цифры основных конкурентов скромнее. У маркетплейса Joom.com (занимает 5,1% рынка) по итогам 2018 г. выручка может составить 12,5 млрд. рублей, а количество уникальных пользователей из России равно 3,1 млн. человек ежемесячно. Наметилась опасная тенденция, когда рост покупок в зарубежных интернет-магазинах идет на фоне сокращения среднего чека покупок в российских торговых заведениях. Чтобы исправить эту ситуацию, Правительство РФ наметило с 2019 года резко поднять пошлины на закупки в Китае и други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2832736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а Е.А.</w:t>
            </w:r>
          </w:p>
          <w:p>
            <w:pPr>
              <w:pStyle w:val="Normal"/>
              <w:rPr/>
            </w:pPr>
            <w:r>
              <w:rPr>
                <w:b/>
                <w:szCs w:val="24"/>
              </w:rPr>
              <w:t xml:space="preserve">    </w:t>
            </w:r>
            <w:r>
              <w:rPr>
                <w:b/>
                <w:szCs w:val="24"/>
              </w:rPr>
              <w:t>Россия в глобальных цепочках создания стоимости</w:t>
            </w:r>
            <w:r>
              <w:rPr>
                <w:szCs w:val="24"/>
              </w:rPr>
              <w:t xml:space="preserve"> // Мировая экономика и международные отношения. - 2018. - № 9. - С.71-80.</w:t>
            </w:r>
          </w:p>
          <w:p>
            <w:pPr>
              <w:pStyle w:val="Normal"/>
              <w:rPr>
                <w:szCs w:val="24"/>
              </w:rPr>
            </w:pPr>
            <w:r>
              <w:rPr>
                <w:szCs w:val="24"/>
              </w:rPr>
              <w:t xml:space="preserve"> </w:t>
            </w:r>
            <w:r>
              <w:rPr>
                <w:szCs w:val="24"/>
              </w:rPr>
              <w:t>Формирование глобальных цепочек создания стоимости (ГЦСС) - характерная черта современного этапа глобализации. Определение понятия ГЦСС, оценки (измерение). Структура участия в ГЦСС: "восходящее участие" (на стороне производства) и "нисходящее участие" (на стороне потребления). Участие отдельных стран в ГЦСС в 2011 г. Место России в ГЦСС, отражающее сырьевую структуру экономики и внешней торговли страны. Доля внутренней добавленной стоимости России в экспорте в ЕС по основным группам товаров. Российский ТЭК в ГЦСС. Вывод о необходимости уточнения приоритетов государственной экономической и промышленной политики для успешного встраивания России в ГЦСС.</w:t>
            </w:r>
          </w:p>
          <w:p>
            <w:pPr>
              <w:pStyle w:val="Normal"/>
              <w:rPr>
                <w:szCs w:val="24"/>
              </w:rPr>
            </w:pPr>
            <w:r>
              <w:rPr>
                <w:szCs w:val="24"/>
              </w:rPr>
            </w:r>
          </w:p>
          <w:p>
            <w:pPr>
              <w:pStyle w:val="Normal"/>
              <w:rPr>
                <w:b/>
                <w:b/>
                <w:szCs w:val="24"/>
              </w:rPr>
            </w:pPr>
            <w:r>
              <w:rPr>
                <w:b/>
                <w:szCs w:val="24"/>
              </w:rPr>
              <w:t>Булавин В.</w:t>
            </w:r>
          </w:p>
          <w:p>
            <w:pPr>
              <w:pStyle w:val="Normal"/>
              <w:rPr/>
            </w:pPr>
            <w:r>
              <w:rPr>
                <w:b/>
                <w:szCs w:val="24"/>
              </w:rPr>
              <w:t xml:space="preserve">    </w:t>
            </w:r>
            <w:r>
              <w:rPr>
                <w:b/>
                <w:szCs w:val="24"/>
              </w:rPr>
              <w:t>Для добросовестного бизнеса достаточно преференций</w:t>
            </w:r>
            <w:r>
              <w:rPr>
                <w:szCs w:val="24"/>
              </w:rPr>
              <w:t xml:space="preserve"> // Ведомости. - 2018. - 24 октября. - № 200. - С.8-9.</w:t>
            </w:r>
          </w:p>
          <w:p>
            <w:pPr>
              <w:pStyle w:val="Normal"/>
              <w:rPr>
                <w:szCs w:val="24"/>
              </w:rPr>
            </w:pPr>
            <w:r>
              <w:rPr>
                <w:szCs w:val="24"/>
              </w:rPr>
              <w:t xml:space="preserve"> </w:t>
            </w:r>
            <w:r>
              <w:rPr>
                <w:szCs w:val="24"/>
              </w:rPr>
              <w:t>Интервью с руководителем Федеральной таможенной службы (ФТС) о том, какие шаги таможня сделала навстречу бизнесу и чего теперь ждет от предпринимателей. Выполнение таможней обещаний бизнесу - за три года автоматизировать контроль, упростить и ускорить проверки и избавить бизнес по возможности от общения с самими таможенниками. Компаний, в работе которых таможенники не видят рисков, стало больше, контроль ускорился. В декабре в России должен начаться пилотный проект документарной прослеживаемости товаров. Товары, которые попадут в пилот. Взаимодействие информационных систем таможенных и налоговых органов при внедрении документарной прослеживаемости товаров. Главная задача - создать равные условия для российской и трансграничной интернет-торговли, иначе российским компаниям проще и выгоднее работать по модели иностранных интернет-площадок. Администрирование потока посылок. Информация в индикаторах рисков. Критерии, по которым ФТС создала реестр компаний с сомнительными торговыми операциями.</w:t>
            </w:r>
          </w:p>
          <w:p>
            <w:pPr>
              <w:pStyle w:val="Normal"/>
              <w:rPr>
                <w:szCs w:val="24"/>
              </w:rPr>
            </w:pPr>
            <w:r>
              <w:rPr>
                <w:szCs w:val="24"/>
              </w:rPr>
            </w:r>
          </w:p>
          <w:p>
            <w:pPr>
              <w:pStyle w:val="Normal"/>
              <w:rPr>
                <w:b/>
                <w:b/>
                <w:szCs w:val="24"/>
              </w:rPr>
            </w:pPr>
            <w:r>
              <w:rPr>
                <w:b/>
                <w:szCs w:val="24"/>
              </w:rPr>
              <w:t>Базанова Е. и др.</w:t>
            </w:r>
          </w:p>
          <w:p>
            <w:pPr>
              <w:pStyle w:val="Normal"/>
              <w:rPr/>
            </w:pPr>
            <w:r>
              <w:rPr>
                <w:b/>
                <w:szCs w:val="24"/>
              </w:rPr>
              <w:t xml:space="preserve">    </w:t>
            </w:r>
            <w:r>
              <w:rPr>
                <w:b/>
                <w:szCs w:val="24"/>
              </w:rPr>
              <w:t>Импортные поставки не пересекаются</w:t>
            </w:r>
            <w:r>
              <w:rPr>
                <w:szCs w:val="24"/>
              </w:rPr>
              <w:t xml:space="preserve"> / Базанова Е., Стеркин Ф., Иванова А. // Ведомости. - 2018. - 24 октября. - № 200. - С.1, 5.</w:t>
            </w:r>
          </w:p>
          <w:p>
            <w:pPr>
              <w:pStyle w:val="Normal"/>
              <w:rPr>
                <w:szCs w:val="24"/>
              </w:rPr>
            </w:pPr>
            <w:r>
              <w:rPr>
                <w:szCs w:val="24"/>
              </w:rPr>
              <w:t xml:space="preserve"> </w:t>
            </w:r>
            <w:r>
              <w:rPr>
                <w:szCs w:val="24"/>
              </w:rPr>
              <w:t>Поправки ФАС в Гражданский кодекс о легализации импорта без разрешения владельцев товарных знаков, которые позволяют Правительству с 2021 г. на срок до пяти лет открывать границу для параллельного импорта отдельных товаров. В настоящее время Гражданский кодекс запрещает ввоз параллельного импорта - ввезти товар в Россию может только правообладатель или официальный дилер. В феврале 2018 г. Конституционный суд разрешил ввозить товары без разрешения владельца бренда, завышающего цены. Законопроект поступил в Минэкономразвития. В проекте перечислены случая, когда Правительство сможет разрешать параллельный импорт: если товары недоступны или их не хватает в России, цены завышены или если они качественно отличаются от аналогов, продаваемых в других странах. Исключение - товары, производство которых локализовано.</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 xml:space="preserve">От легитимного протекционизма к торговым войнам? </w:t>
            </w:r>
            <w:r>
              <w:rPr>
                <w:szCs w:val="24"/>
              </w:rPr>
              <w:t>// Мировая экономика и международные отношения. - 2018. - № 9. - С.18-25.</w:t>
            </w:r>
          </w:p>
          <w:p>
            <w:pPr>
              <w:pStyle w:val="Normal"/>
              <w:rPr>
                <w:szCs w:val="24"/>
              </w:rPr>
            </w:pPr>
            <w:r>
              <w:rPr>
                <w:szCs w:val="24"/>
              </w:rPr>
              <w:t xml:space="preserve"> </w:t>
            </w:r>
            <w:r>
              <w:rPr>
                <w:szCs w:val="24"/>
              </w:rPr>
              <w:t>Легитимный протекционизм, носящий более умеренный характер, чем в середине ХХ века, как правило, не выходящей за рамки многосторонних правил регулирования международной торговли. Оценка вероятности выполнения программы переговоров Дохийского раунда, предусматривающей дальнейшую либерализацию торгового обмена. Отход ВТО от "пакетного" метода принятия решений и принципа "все обязательства для всех", породивший возможность продвижения по пути либерализации с помощью соглашений с ограниченным числом участников (выборочное либерализации) и преференциальных региональных торговых соглашений нового (РТС) типа ("либерализация для заинтересованных"). Кардинальное изменение торговой политики США, вызывающее риск торможения выборочной либерализации торговли на площадке ВТО и разработки новых правил регулирования международного экономического обмена в РТС нового типа. Торговый конфликт между США и Китаем, возникший в последнее время, который может привести к открытой торговой войне между двумя странами, дать импульс к развязыванию таких же войн между другими участниками международной торговли и, в худшем варианте, к краху многосторонней торговой системы. Протекционизм и торговая политика РФ.</w:t>
            </w:r>
          </w:p>
          <w:p>
            <w:pPr>
              <w:pStyle w:val="Normal"/>
              <w:rPr>
                <w:szCs w:val="24"/>
              </w:rPr>
            </w:pPr>
            <w:r>
              <w:rPr>
                <w:szCs w:val="24"/>
              </w:rPr>
            </w:r>
          </w:p>
          <w:p>
            <w:pPr>
              <w:pStyle w:val="Normal"/>
              <w:rPr/>
            </w:pPr>
            <w:r>
              <w:rPr>
                <w:b/>
                <w:szCs w:val="24"/>
              </w:rPr>
              <w:t xml:space="preserve">    </w:t>
            </w:r>
            <w:r>
              <w:rPr>
                <w:b/>
                <w:szCs w:val="24"/>
              </w:rPr>
              <w:t>Германский бизнес в России</w:t>
            </w:r>
            <w:r>
              <w:rPr>
                <w:szCs w:val="24"/>
              </w:rPr>
              <w:t>: специальное обозрение // Эксперт. - 2018. - 22-28 октября. - № 43. - С.127-140.</w:t>
            </w:r>
          </w:p>
          <w:p>
            <w:pPr>
              <w:pStyle w:val="Normal"/>
              <w:rPr/>
            </w:pPr>
            <w:r>
              <w:rPr>
                <w:szCs w:val="24"/>
              </w:rPr>
              <w:t xml:space="preserve"> </w:t>
            </w:r>
            <w:r>
              <w:rPr>
                <w:szCs w:val="24"/>
              </w:rPr>
              <w:t>Интервью с председателем правления Российско-германской внешнеторговой палаты Маттиасом Шеппом о динамике деятельности немецкого бизнеса в России. Несмотря на непростые времена, немецкий бизнес сохраняет деловую активность в России на высоком уровне и по-прежнему лидирует по показателям локализации производства. Об этом свидетельствуют масштабные проекты немецких компаний на российском рынке. Локализация производства в России и трансфер технологий демонстрируют серьезную заинтересованность компании W</w:t>
            </w:r>
            <w:r>
              <w:rPr>
                <w:szCs w:val="24"/>
                <w:lang w:val="en-US"/>
              </w:rPr>
              <w:t>o</w:t>
            </w:r>
            <w:r>
              <w:rPr>
                <w:szCs w:val="24"/>
              </w:rPr>
              <w:t>rwag Pharma в российском рынке. Генеральный директор ООО "Мессе Дюссельдорф Москва" Томас Штенцель о том, как компания локализовала свою работу в России и вышла в российские регионы. Генеральный директор Александр Зайцев о развитии бизнеса Henkel Bautechnik - подразделения компании Henkel, выпускающего сухие строительные смеси и другие материалы для отделки под маркой Ceresit. Последовательное внедрение компанией Schaeffler - глобальный поставщик комплектующих для автомобилестроения и промышленного оборудования, цифровых технологий в ассортимент своей продукции, создавая новые конкурентные преимущества для российских компаний благодаря достижениям "Индустрии 4.0". Интервью с генеральным директором Osram в России Дмитрием Кавериным о последних направлениях в развитии светотехники. Опыт немецких компаний в решении экологических проблем.</w:t>
            </w:r>
          </w:p>
          <w:p>
            <w:pPr>
              <w:pStyle w:val="Normal"/>
              <w:rPr>
                <w:szCs w:val="24"/>
              </w:rPr>
            </w:pPr>
            <w:r>
              <w:rPr>
                <w:szCs w:val="24"/>
              </w:rPr>
            </w:r>
          </w:p>
          <w:p>
            <w:pPr>
              <w:pStyle w:val="Normal"/>
              <w:rPr>
                <w:b/>
                <w:b/>
                <w:szCs w:val="24"/>
              </w:rPr>
            </w:pPr>
            <w:r>
              <w:rPr>
                <w:b/>
                <w:szCs w:val="24"/>
              </w:rPr>
              <w:t>Зименков Р.</w:t>
            </w:r>
          </w:p>
          <w:p>
            <w:pPr>
              <w:pStyle w:val="Normal"/>
              <w:rPr/>
            </w:pPr>
            <w:r>
              <w:rPr>
                <w:b/>
                <w:szCs w:val="24"/>
              </w:rPr>
              <w:t xml:space="preserve">    </w:t>
            </w:r>
            <w:r>
              <w:rPr>
                <w:b/>
                <w:szCs w:val="24"/>
              </w:rPr>
              <w:t xml:space="preserve">Внешняя торговля США и механизм её государственного регулирования </w:t>
            </w:r>
            <w:r>
              <w:rPr>
                <w:szCs w:val="24"/>
              </w:rPr>
              <w:t>// Инвестиции в России. - 2018. - № 10. - С.23-30.</w:t>
            </w:r>
          </w:p>
          <w:p>
            <w:pPr>
              <w:pStyle w:val="Normal"/>
              <w:rPr>
                <w:szCs w:val="24"/>
              </w:rPr>
            </w:pPr>
            <w:r>
              <w:rPr>
                <w:szCs w:val="24"/>
              </w:rPr>
              <w:t xml:space="preserve"> </w:t>
            </w:r>
            <w:r>
              <w:rPr>
                <w:szCs w:val="24"/>
              </w:rPr>
              <w:t>Объем, структура и географическая направленность внешней торговли США. Динамика развития внешней торговли США, 1980-2017 гг. Товарная структура экспорта и импорта. Крупнейшие торговые партнеры США в 2017 г. Государственное регулирование внешней торговли США. Регулирование импорта и экспорта. Изменения во внешнеторговой политике США после прихода к власти президента Д. Трампа. Имеющиеся определенные потенциальные ниши для расширения не сырьевого российского экспорта в США.</w:t>
            </w:r>
          </w:p>
          <w:p>
            <w:pPr>
              <w:pStyle w:val="Normal"/>
              <w:rPr/>
            </w:pPr>
            <w:r>
              <w:rPr>
                <w:szCs w:val="24"/>
              </w:rPr>
              <w:t xml:space="preserve">    </w:t>
            </w:r>
            <w:r>
              <w:rPr>
                <w:b/>
                <w:szCs w:val="24"/>
              </w:rPr>
              <w:t>Победа "Триумфа". Вашингтон теряет контроль над ситуацией на рынке оружия:</w:t>
            </w:r>
            <w:r>
              <w:rPr>
                <w:szCs w:val="24"/>
              </w:rPr>
              <w:t xml:space="preserve"> [электронный документ] // Независимое военное обозрение. - 2018. - 19 октября.</w:t>
            </w:r>
          </w:p>
          <w:p>
            <w:pPr>
              <w:pStyle w:val="Normal"/>
              <w:rPr>
                <w:szCs w:val="24"/>
              </w:rPr>
            </w:pPr>
            <w:r>
              <w:rPr>
                <w:szCs w:val="24"/>
              </w:rPr>
              <w:t xml:space="preserve"> </w:t>
            </w:r>
            <w:r>
              <w:rPr>
                <w:szCs w:val="24"/>
              </w:rPr>
              <w:t>Контракт на поставку индийской армии пяти полковых комплектов С-400, подписанный в ходе визита Президента России В. Путина в Индию, стоимость которого оценивается в более чем $5 млрд. Таким образом, Индия стала третьей зарубежной страной, которая получит российскую зенитную ракетную систему (ЗРС) С-400 "Триумф". Ранее уникальное российское оружие закупили Китай и Турция, которая член НАТО. В закупках российских вооружений Индия делит лидерство с Китаем, но при этом в области научно-технической кооперации и разработке перспективных образцов военной техники индийские связи с российским оборонно-промышленным комплексом можно назвать эксклюзивными. Отношения Москвы и Дели, характеризуемые как особо привилегированное стратегическое партнерство. Встреча на высшем уровне и подписание контракта на приобретение вооружения российского производства имеют особое значение для продолжения российско-индийского военно-технического сотрудничества, занимающего особое место в общем комплексе двусторонних отношений. Индия делает ставку на развитие своей национальной экономики и, особенно в оборонной сфере, ориентируясь на рост научно-технологических компетенций и привлечение иностранных технологий.</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Сергей Шойгу подарил Монголии 13 миллионов долларов</w:t>
            </w:r>
            <w:r>
              <w:rPr>
                <w:szCs w:val="24"/>
              </w:rPr>
              <w:t>: [электронный документ] // Независимая газета. - 2018. - 18 октября.</w:t>
            </w:r>
          </w:p>
          <w:p>
            <w:pPr>
              <w:pStyle w:val="Normal"/>
              <w:rPr>
                <w:szCs w:val="24"/>
              </w:rPr>
            </w:pPr>
            <w:r>
              <w:rPr>
                <w:szCs w:val="24"/>
              </w:rPr>
              <w:t xml:space="preserve"> </w:t>
            </w:r>
            <w:r>
              <w:rPr>
                <w:szCs w:val="24"/>
              </w:rPr>
              <w:t>Договоренности Москвы и Улан-Батора о долгосрочном военном сотрудничестве в ходе визита Министра обороны РФ в Монголию, связанном, в частности, с подготовкой кадров, проведением военных учений. Монголия рассматривает развитие взаимодействия с Россией в качестве одной из важнейших внешнеполитических задач. С. Шойгу предложил увеличить набор военнослужащих Монголии в военные вузы РФ и кадетов в Президентское кадетское училище в Кызыле. Россия и Монголия будут наращивать сотрудничество в образовательной сфере, увеличивать количество специалистов, которые обучаются в военных вузах по обмену. В ходе этого визита С. Шойгу Россия передала монгольской армии безвозмездно аэродромного имущества более чем на $13 млн.</w:t>
            </w:r>
          </w:p>
          <w:p>
            <w:pPr>
              <w:pStyle w:val="Normal"/>
              <w:rPr>
                <w:szCs w:val="24"/>
              </w:rPr>
            </w:pPr>
            <w:r>
              <w:rPr>
                <w:szCs w:val="24"/>
              </w:rPr>
            </w:r>
          </w:p>
          <w:p>
            <w:pPr>
              <w:pStyle w:val="Normal"/>
              <w:rPr>
                <w:b/>
                <w:b/>
                <w:szCs w:val="24"/>
              </w:rPr>
            </w:pPr>
            <w:r>
              <w:rPr>
                <w:b/>
                <w:szCs w:val="24"/>
              </w:rPr>
              <w:t>Немова Л.А.</w:t>
            </w:r>
          </w:p>
          <w:p>
            <w:pPr>
              <w:pStyle w:val="Normal"/>
              <w:rPr/>
            </w:pPr>
            <w:r>
              <w:rPr>
                <w:b/>
                <w:szCs w:val="24"/>
              </w:rPr>
              <w:t xml:space="preserve">    </w:t>
            </w:r>
            <w:r>
              <w:rPr>
                <w:b/>
                <w:szCs w:val="24"/>
              </w:rPr>
              <w:t>Политика правительства Канады на китайском направлении</w:t>
            </w:r>
            <w:r>
              <w:rPr>
                <w:szCs w:val="24"/>
              </w:rPr>
              <w:t xml:space="preserve"> // США * Канада: экономика - политика - культура. - 2018. - № 9. - С.40-51.</w:t>
            </w:r>
          </w:p>
          <w:p>
            <w:pPr>
              <w:pStyle w:val="Normal"/>
              <w:rPr>
                <w:szCs w:val="24"/>
              </w:rPr>
            </w:pPr>
            <w:r>
              <w:rPr>
                <w:szCs w:val="24"/>
              </w:rPr>
              <w:t xml:space="preserve"> </w:t>
            </w:r>
            <w:r>
              <w:rPr>
                <w:szCs w:val="24"/>
              </w:rPr>
              <w:t>Канадско-китайские отношения до и после глобального экономического кризиса. Четыре основные цели политики Канады в отношении Китая. Содействие в плане соблюдения Китаем признанных международным сообществом стандартов прав человека и верховенства законов. Обеспечение интересов Канады в процессе роста двусторонней торговли и взаимных инвестиций. Сотрудничество с Китаем в сферах совместных интересов: здравоохранение, охрана окружающей среды, обеспечение мира и безопасности в регионе. Позиционирование Канады в качестве наиболее предпочтительной страны для иммигрантов, учащихся и туристов из Китая. Позиции и действия правительства Консервативной партии. "Китайская политика" правительства Джастина Трюдо. Противоречивые результаты, достигнутые к середине 2018 г., в плане создания договорной и институциональной основы для экономического взаимодействия Канады с Китаем. Оценка влияния "американского фактора" на канадско-китайские отношения.</w:t>
            </w:r>
          </w:p>
          <w:p>
            <w:pPr>
              <w:pStyle w:val="Normal"/>
              <w:rPr>
                <w:szCs w:val="24"/>
              </w:rPr>
            </w:pPr>
            <w:r>
              <w:rPr>
                <w:szCs w:val="24"/>
              </w:rPr>
            </w:r>
          </w:p>
          <w:p>
            <w:pPr>
              <w:pStyle w:val="Normal"/>
              <w:rPr/>
            </w:pPr>
            <w:r>
              <w:rPr>
                <w:b/>
                <w:szCs w:val="24"/>
              </w:rPr>
              <w:t xml:space="preserve">    </w:t>
            </w:r>
            <w:r>
              <w:rPr>
                <w:b/>
                <w:szCs w:val="24"/>
              </w:rPr>
              <w:t>Экспорт: каменная вата доплыла до Новой Зеландии</w:t>
            </w:r>
            <w:r>
              <w:rPr>
                <w:szCs w:val="24"/>
              </w:rPr>
              <w:t xml:space="preserve"> // Эксперт. - 2018. - 22-28 октября. - № 43. - С.6, 7.</w:t>
            </w:r>
          </w:p>
          <w:p>
            <w:pPr>
              <w:pStyle w:val="Normal"/>
              <w:rPr>
                <w:szCs w:val="24"/>
              </w:rPr>
            </w:pPr>
            <w:r>
              <w:rPr>
                <w:szCs w:val="24"/>
              </w:rPr>
              <w:t xml:space="preserve"> </w:t>
            </w:r>
            <w:r>
              <w:rPr>
                <w:szCs w:val="24"/>
              </w:rPr>
              <w:t>Дальневосточный завод компании "Технониколь", производящий кровельные, теплоизляционные и гидроизоляционные материалы, начал экспорт каменной ваты в Новую Зеландию. Продукция завода оказалась востребована в этой стране, несмотря на сложную логистику: контейнеры шли морем полтора месяца. Поставки в Новую Зеландию находятся в русле программы расширения экспорта. Продукция завода уже поставляется в Китай, Канаду и Сингапур. В ближайшее время начнутся поставки каменной ваты в Таиланд.</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Излишняя резкость. Рынок фото- и видеотехники ожидают великие технологические потрясения, которые, по сути, фотографам уже не нужны</w:t>
            </w:r>
            <w:r>
              <w:rPr>
                <w:szCs w:val="24"/>
              </w:rPr>
              <w:t xml:space="preserve"> // Профиль. - 2018. - 22 октября. - № 40. - С.17-26.</w:t>
            </w:r>
          </w:p>
          <w:p>
            <w:pPr>
              <w:pStyle w:val="Normal"/>
              <w:rPr>
                <w:szCs w:val="24"/>
              </w:rPr>
            </w:pPr>
            <w:r>
              <w:rPr>
                <w:szCs w:val="24"/>
              </w:rPr>
              <w:t xml:space="preserve"> </w:t>
            </w:r>
            <w:r>
              <w:rPr>
                <w:szCs w:val="24"/>
              </w:rPr>
              <w:t>Перемены, ожидаемые в одной из самых технологически продвинутых отраслей экономики - индустрии фото- и видеокамер, заявленные на недавней выставке Photokina 2018. Вектор развития рынка - воцарение беззеркальных камер, суть новой технологии. Обзор состояния мирового рынка фототехники, острота соперничества брендов, их позиционирование по доле рынка: Canon - 49,1%, Nicon - 24.9%, Sony - 13,3%. Фотоиндустрия постсоветской России, представленная Красногорским механическим заводом. Гид по выбору фототехники. Ценообразование на рынке. Главная угроза для фотоиндустрии - смартфоны. Будущее цифровой фотограф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8327369"/>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ятел Т., Дзагуто В.</w:t>
            </w:r>
          </w:p>
          <w:p>
            <w:pPr>
              <w:pStyle w:val="Normal"/>
              <w:rPr/>
            </w:pPr>
            <w:r>
              <w:rPr>
                <w:b/>
                <w:szCs w:val="24"/>
              </w:rPr>
              <w:t xml:space="preserve">    </w:t>
            </w:r>
            <w:r>
              <w:rPr>
                <w:b/>
                <w:szCs w:val="24"/>
              </w:rPr>
              <w:t xml:space="preserve">Из зеленой энергетики выносят мусор. Программа поддержки ВИЭ может лишиться сжигания отходов </w:t>
            </w:r>
            <w:r>
              <w:rPr>
                <w:szCs w:val="24"/>
              </w:rPr>
              <w:t>// Коммерсантъ. - 2018. - 26 октября. - № 197. - С.1, 8.</w:t>
            </w:r>
          </w:p>
          <w:p>
            <w:pPr>
              <w:pStyle w:val="Normal"/>
              <w:rPr>
                <w:szCs w:val="24"/>
              </w:rPr>
            </w:pPr>
            <w:r>
              <w:rPr>
                <w:szCs w:val="24"/>
              </w:rPr>
              <w:t xml:space="preserve"> </w:t>
            </w:r>
            <w:r>
              <w:rPr>
                <w:szCs w:val="24"/>
              </w:rPr>
              <w:t>Поручения вице-премьера Д. Козака, формирующие своего рода "дорожную карту" по выработке мер поддержки зеленой энергетики. Согласование к 20 ноября ведомствами и ключевыми инвесторами в возобновляемые источники энергии (ВИЭ) привязки поддержки к экспорту оборудования к цене выработки вместо стоимости строительства мощностей и т. д. Предложение об отделении мусоросжигание от традиционной зеленой энергетики, дав ветровой генерации таможенные льготы.</w:t>
            </w:r>
          </w:p>
          <w:p>
            <w:pPr>
              <w:pStyle w:val="Normal"/>
              <w:spacing w:before="0" w:after="0"/>
              <w:rPr>
                <w:szCs w:val="24"/>
              </w:rPr>
            </w:pPr>
            <w:r>
              <w:rPr>
                <w:szCs w:val="24"/>
              </w:rPr>
            </w:r>
          </w:p>
          <w:p>
            <w:pPr>
              <w:pStyle w:val="Normal"/>
              <w:spacing w:before="0" w:after="0"/>
              <w:rPr/>
            </w:pPr>
            <w:r>
              <w:rPr>
                <w:b/>
                <w:szCs w:val="24"/>
              </w:rPr>
              <w:t xml:space="preserve">    </w:t>
            </w:r>
            <w:r>
              <w:rPr>
                <w:b/>
                <w:szCs w:val="24"/>
              </w:rPr>
              <w:t>Нефть и газ:</w:t>
            </w:r>
            <w:r>
              <w:rPr>
                <w:szCs w:val="24"/>
              </w:rPr>
              <w:t xml:space="preserve"> тематическое приложение // Коммерсантъ. - 2018. - 25 октября. - № 196. - С.13-18.</w:t>
            </w:r>
          </w:p>
          <w:p>
            <w:pPr>
              <w:pStyle w:val="Normal"/>
              <w:spacing w:before="0" w:after="0"/>
              <w:rPr>
                <w:szCs w:val="24"/>
              </w:rPr>
            </w:pPr>
            <w:r>
              <w:rPr>
                <w:szCs w:val="24"/>
              </w:rPr>
              <w:t xml:space="preserve"> </w:t>
            </w:r>
            <w:r>
              <w:rPr>
                <w:szCs w:val="24"/>
              </w:rPr>
              <w:t>Разработка собственного оборудования в ключевой для экономики сфере добычи и переработки углеводородов в условиях санкций и затяжной девальвации рубля становится для России принципиальной. Российские переработчики нефти ближайшие десять лет собираются наращивать объемы выпуска светлых нефтепродуктов - главным образом дизельного топлива, поставляемого в основном на экспорт. Прогнозы цен на нефть на мировом рынке. Проблемы стабилизации оптовых и розничных цен на нефтепродукты на российском рынке. ЛУКОЙЛ начинает новый проект на Северном Каспии. Интервью с генеральным директором некоммерческого партнерства "Совет по товарным рынкам" Ильей Морозом о регулировании цен на топливо. Вопросы уменьшения европейскими странами зависимости и в будущем отказа от российского газа. Проблемы мирового рынка нефти. Освоение ПАО "Газпром" новых схем увеличения продаж газа, запустив электронную торговлю своей продукцией на экспорт через специально созданную площадку и меньше чем за месяц реализовав половину запланированного объема.</w:t>
            </w:r>
          </w:p>
          <w:p>
            <w:pPr>
              <w:pStyle w:val="Normal"/>
              <w:rPr>
                <w:b/>
                <w:b/>
                <w:szCs w:val="24"/>
              </w:rPr>
            </w:pPr>
            <w:r>
              <w:rPr>
                <w:b/>
                <w:szCs w:val="24"/>
              </w:rPr>
              <w:t>Геллер С.</w:t>
            </w:r>
          </w:p>
          <w:p>
            <w:pPr>
              <w:pStyle w:val="Normal"/>
              <w:rPr/>
            </w:pPr>
            <w:r>
              <w:rPr>
                <w:b/>
                <w:szCs w:val="24"/>
              </w:rPr>
              <w:t xml:space="preserve">    </w:t>
            </w:r>
            <w:r>
              <w:rPr>
                <w:b/>
                <w:szCs w:val="24"/>
              </w:rPr>
              <w:t>Инновационная вертикально-осевая. Российские инженеры ищут более совершенную модель ветроустановки</w:t>
            </w:r>
            <w:r>
              <w:rPr>
                <w:szCs w:val="24"/>
              </w:rPr>
              <w:t xml:space="preserve"> // Русский инженер (электронная версия). - 2018. - № 3. - С.32-34.</w:t>
            </w:r>
          </w:p>
          <w:p>
            <w:pPr>
              <w:pStyle w:val="Normal"/>
              <w:rPr>
                <w:rStyle w:val="Komm1"/>
                <w:szCs w:val="24"/>
              </w:rPr>
            </w:pPr>
            <w:r>
              <w:rPr>
                <w:szCs w:val="24"/>
              </w:rPr>
              <w:t xml:space="preserve"> </w:t>
            </w:r>
            <w:r>
              <w:rPr>
                <w:szCs w:val="24"/>
              </w:rPr>
              <w:t>Современное состояние строительства ветростанций в России. Планирование строительства в 2012-2022 гг. на берегу Белого моря в Карелии ветропарка мощностью до 60 МВт. Оценка недостатков конструкций современных ветроустановок, которые генерируют вредный инфразвук, имеют неустранимо большой срок окупаемости, компенсируемый только лишь дотациями в виде льготных тарифов на электроэнергию. Обоснование преимуществ использования вертикально-осевых ветряных турбин, ставших современным трендом. Авторская конструкция принципиально новой "архитектуры" вертикально-осевой ветротурбины, в которой использован принцип природного явления - смерча (торнадо). В 2016 г. были изготовлены две действующие модели таких турбин. Приоритет ветротурбины на сегодня защищен следующими документами: Решение о выдаче патента РК по заявке 2015/470.1 "Ветроэнергетический агрегат" и Решение о выдаче патента РК по заявке 2016/0104.1 "Ротор ветродвигателя". Специалистами ростовской группы компаний РОСТЕХНО подготовлены усовершенствования, делающие экономически не целесообразными попытки вывода на рынок третьими лицами контрафактных копий прототипа. Серийное производство, выход на международный рынок будут зависеть от степени успешности испытаний усовершенствованного образц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8327370"/>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съем, так понадкусываю. Украина опять мечтает взыскать с "Газпрома" миллиарды долларов за возможный отказ от ее газотранспортной системы</w:t>
            </w:r>
            <w:r>
              <w:rPr>
                <w:szCs w:val="24"/>
              </w:rPr>
              <w:t xml:space="preserve"> // Профиль. - 2018. - 15 октября. - № 39. - С.40-43.</w:t>
            </w:r>
          </w:p>
          <w:p>
            <w:pPr>
              <w:pStyle w:val="Normal"/>
              <w:rPr>
                <w:szCs w:val="24"/>
              </w:rPr>
            </w:pPr>
            <w:r>
              <w:rPr>
                <w:szCs w:val="24"/>
              </w:rPr>
              <w:t xml:space="preserve"> </w:t>
            </w:r>
            <w:r>
              <w:rPr>
                <w:szCs w:val="24"/>
              </w:rPr>
              <w:t>Строительство газопровода "Северный поток 2" в настоящее время профинансировано почти на две трети. Все партнеры, участвующие в проекте, последовательно выполняют свои обязательства. Фактически профинансировано 70% от всех капитальных вложений, которые необходимы для реализации проекта. Болезненное восприятие в Киеве всех новостей, связанных с успехами реализации проекта "Северный поток 2". В "Нафтогазе" видят риски отказа "Газпрома" продолжить поставки топлива в ЕС по украинскому маршруту, что означало бы потерю примерно $3 млрд. в год платежей за транзит. Подготовка различных вариантов противодействия строительству балтийского газопровода. Коммерческий директор "Нафтогаза" Юрий Витренко о наличии так называемого "плана Б", сообщившего, что Украина якобы уже подала очередной иск к России в Международный арбитражный суд. Суть требований - взыскание ущерба, который будет причинен после начала эксплуатации "Северного потока 2" из-за простоя украинской газотранспортной системы. Размер исковых требований - $12 млрд., это компенсация недополученной тарифной выручки. Это в дополнение к более чем $8,5 млрд., которые "Нафтогаз" и Правительство Украины надеются взыскать по ранее вынесенным судебным решениям.</w:t>
            </w:r>
          </w:p>
          <w:p>
            <w:pPr>
              <w:pStyle w:val="Normal"/>
              <w:rPr>
                <w:szCs w:val="24"/>
              </w:rPr>
            </w:pPr>
            <w:r>
              <w:rPr>
                <w:szCs w:val="24"/>
              </w:rPr>
            </w:r>
          </w:p>
          <w:p>
            <w:pPr>
              <w:pStyle w:val="Normal"/>
              <w:spacing w:before="0" w:after="0"/>
              <w:rPr/>
            </w:pPr>
            <w:r>
              <w:rPr>
                <w:b/>
                <w:szCs w:val="24"/>
                <w:lang w:val="en-US"/>
              </w:rPr>
              <w:t xml:space="preserve">    </w:t>
            </w:r>
            <w:r>
              <w:rPr>
                <w:b/>
                <w:szCs w:val="24"/>
              </w:rPr>
              <w:t>Цифры</w:t>
            </w:r>
            <w:r>
              <w:rPr>
                <w:b/>
                <w:szCs w:val="24"/>
                <w:lang w:val="en-US"/>
              </w:rPr>
              <w:t xml:space="preserve">, </w:t>
            </w:r>
            <w:r>
              <w:rPr>
                <w:b/>
                <w:szCs w:val="24"/>
              </w:rPr>
              <w:t>факты</w:t>
            </w:r>
            <w:r>
              <w:rPr>
                <w:szCs w:val="24"/>
                <w:lang w:val="en-US"/>
              </w:rPr>
              <w:t xml:space="preserve"> // Oil&amp;Gas Journal Russia. - 2018. - № 10. - </w:t>
            </w:r>
            <w:r>
              <w:rPr>
                <w:szCs w:val="24"/>
              </w:rPr>
              <w:t>С</w:t>
            </w:r>
            <w:r>
              <w:rPr>
                <w:szCs w:val="24"/>
                <w:lang w:val="en-US"/>
              </w:rPr>
              <w:t>.95-96.</w:t>
            </w:r>
          </w:p>
          <w:p>
            <w:pPr>
              <w:pStyle w:val="Normal"/>
              <w:spacing w:before="0" w:after="0"/>
              <w:rPr>
                <w:szCs w:val="24"/>
              </w:rPr>
            </w:pPr>
            <w:r>
              <w:rPr>
                <w:szCs w:val="24"/>
                <w:lang w:val="en-US"/>
              </w:rPr>
              <w:t xml:space="preserve"> </w:t>
            </w:r>
            <w:r>
              <w:rPr>
                <w:szCs w:val="24"/>
              </w:rPr>
              <w:t>Статистический сравнительный анализ показателей состояния мирового ТЭК. Добыча газоконденсата в мире. Число работающих буровых установок в мире (Baker Hughes). Топливно-энергетический баланс России. Запасы нефти в странах ОЭСР. Нефтяной баланс в мире. Добыча нефти и газа в мире (страны и регионы). Данные за 2017-2018 гг.</w:t>
            </w:r>
          </w:p>
          <w:p>
            <w:pPr>
              <w:pStyle w:val="Normal"/>
              <w:rPr>
                <w:b/>
                <w:b/>
                <w:szCs w:val="24"/>
              </w:rPr>
            </w:pPr>
            <w:r>
              <w:rPr>
                <w:b/>
                <w:szCs w:val="24"/>
              </w:rPr>
              <w:t>Крайнова Э.</w:t>
            </w:r>
          </w:p>
          <w:p>
            <w:pPr>
              <w:pStyle w:val="Normal"/>
              <w:rPr/>
            </w:pPr>
            <w:r>
              <w:rPr>
                <w:b/>
                <w:szCs w:val="24"/>
              </w:rPr>
              <w:t xml:space="preserve">    </w:t>
            </w:r>
            <w:r>
              <w:rPr>
                <w:b/>
                <w:szCs w:val="24"/>
              </w:rPr>
              <w:t>Нефтесервис для энергобезопасности</w:t>
            </w:r>
            <w:r>
              <w:rPr>
                <w:szCs w:val="24"/>
              </w:rPr>
              <w:t xml:space="preserve"> </w:t>
            </w:r>
            <w:r>
              <w:rPr>
                <w:sz w:val="23"/>
                <w:szCs w:val="23"/>
              </w:rPr>
              <w:t xml:space="preserve">// Oil&amp;Gas Journal Russia. - 2018. - № 10. </w:t>
            </w:r>
            <w:r>
              <w:rPr>
                <w:szCs w:val="24"/>
              </w:rPr>
              <w:t>- С.58-60.</w:t>
            </w:r>
          </w:p>
          <w:p>
            <w:pPr>
              <w:pStyle w:val="Normal"/>
              <w:rPr>
                <w:szCs w:val="24"/>
              </w:rPr>
            </w:pPr>
            <w:r>
              <w:rPr>
                <w:szCs w:val="24"/>
              </w:rPr>
              <w:t xml:space="preserve"> </w:t>
            </w:r>
            <w:r>
              <w:rPr>
                <w:szCs w:val="24"/>
              </w:rPr>
              <w:t>В ситуации обостряющейся мировой конкуренции за нефтегазовые ресурсы сервисные компании становятся инструментом обеспечения национальной энергетической безопасности и проводниками интересов своей страны на развивающихся рынках, в том числе и закрытых для доступа крупных добывающих компаний. В настоящее время темпы добычи углеводородов в России значительно превышают темпы прироста разведанных запасов. Средняя обеспеченность перспективного уровня добычи нефти рентабельными разведанными запасами составляет лишь 12-15 лет, при этом обеспеченность ведущих нефтедобывающих компаний выше в 2-3 раза. В мировой практике наиболее успешным способом увеличения обеспеченности перспективы добычи и объема воспроизводства запасов является государственная поддержка ГРР и инвестиций частных компаний. Основой успеха и лидерства зарубежных компаний служат значительные вложения в НИОКР. Оценка деятельности иностранных компаний в данном сегменте отрасли. Сервисные компании являются одними из главных движущих сил инновационного развития ТЭК и в России. Их основная задача - обеспечить устойчивость добычи в разведанных нефтеносных регионах и ввод в эксплуатацию нерентабельных месторождений с трудноизвлекаемыми запасами (ТРИЗ). Основные проблемы отечественных нефтесервисных компаний. Оценка финансирования НИОКР в секторах ГИС и сейсморазведки в России и некоторых зарубежных странах. Проблемы взаимоотношений. Тендерная политика нефтегазовых компаний.</w:t>
            </w:r>
          </w:p>
          <w:p>
            <w:pPr>
              <w:pStyle w:val="Normal"/>
              <w:rPr>
                <w:szCs w:val="24"/>
              </w:rPr>
            </w:pPr>
            <w:r>
              <w:rPr>
                <w:szCs w:val="24"/>
              </w:rPr>
            </w:r>
          </w:p>
          <w:p>
            <w:pPr>
              <w:pStyle w:val="Normal"/>
              <w:rPr/>
            </w:pPr>
            <w:r>
              <w:rPr>
                <w:b/>
                <w:szCs w:val="24"/>
              </w:rPr>
              <w:t xml:space="preserve">    </w:t>
            </w:r>
            <w:r>
              <w:rPr>
                <w:b/>
                <w:szCs w:val="24"/>
              </w:rPr>
              <w:t>Нефтяная торговля</w:t>
            </w:r>
            <w:r>
              <w:rPr>
                <w:szCs w:val="24"/>
              </w:rPr>
              <w:t xml:space="preserve"> // </w:t>
            </w:r>
            <w:r>
              <w:rPr>
                <w:szCs w:val="24"/>
                <w:lang w:val="en-US"/>
              </w:rPr>
              <w:t>Oil</w:t>
            </w:r>
            <w:r>
              <w:rPr>
                <w:szCs w:val="24"/>
              </w:rPr>
              <w:t>&amp;</w:t>
            </w:r>
            <w:r>
              <w:rPr>
                <w:szCs w:val="24"/>
                <w:lang w:val="en-US"/>
              </w:rPr>
              <w:t>Gas</w:t>
            </w:r>
            <w:r>
              <w:rPr>
                <w:szCs w:val="24"/>
              </w:rPr>
              <w:t xml:space="preserve"> </w:t>
            </w:r>
            <w:r>
              <w:rPr>
                <w:szCs w:val="24"/>
                <w:lang w:val="en-US"/>
              </w:rPr>
              <w:t>Journal</w:t>
            </w:r>
            <w:r>
              <w:rPr>
                <w:szCs w:val="24"/>
              </w:rPr>
              <w:t xml:space="preserve"> </w:t>
            </w:r>
            <w:r>
              <w:rPr>
                <w:szCs w:val="24"/>
                <w:lang w:val="en-US"/>
              </w:rPr>
              <w:t>Russia</w:t>
            </w:r>
            <w:r>
              <w:rPr>
                <w:szCs w:val="24"/>
              </w:rPr>
              <w:t>. - 2018. - № 10. - С.14-19.</w:t>
            </w:r>
          </w:p>
          <w:p>
            <w:pPr>
              <w:pStyle w:val="Normal"/>
              <w:rPr>
                <w:rStyle w:val="Komm1"/>
                <w:sz w:val="23"/>
                <w:szCs w:val="23"/>
              </w:rPr>
            </w:pPr>
            <w:r>
              <w:rPr>
                <w:sz w:val="23"/>
                <w:szCs w:val="23"/>
              </w:rPr>
              <w:t xml:space="preserve"> </w:t>
            </w:r>
            <w:r>
              <w:rPr>
                <w:sz w:val="23"/>
                <w:szCs w:val="23"/>
              </w:rPr>
              <w:t>Анализ и экономическая оценка международной торговли нефтью в сентябре 2018 года. Цены на нефть в первый месяц осени продолжали рост, который начался в середине августа. Несмотря на то, что рост прерывался существенными коррекциями, нефтяные цены в конце сентября достигли рекордных за последние четыре года значений. Основные факторы роста цен в сентябре. Экспорт нефти из России в страны дальнего зарубежья в январе-августе 2018 года снизился на 2,8% по сравнению с 2017 г. "Транснефть" прогнозирует, что объем экспорта нефти в Китай по нефтепродуктам в 2019 голу составит 40 млн тонн, что будет соответствовать уровню 2018 г. Премия дальневосточного сорта ESPO в сентябре достигла четырехлетнего максимума. Экспорт СПГ из России в страны АТР в январе-августе 2018 года вырос на 48,2% в годовом выражении. Оценка биржевой торговли газом на СПбМТСБ в сентябре. Оптовые цены на нефтепродукты на бирже СПбМТСБ по итогам сентября выросли. Индексы биржи СПбМТСБ на российские нефтепродукты и объемы биржевых торгов в сентяб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8327371"/>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бин А.А.</w:t>
            </w:r>
          </w:p>
          <w:p>
            <w:pPr>
              <w:pStyle w:val="Normal"/>
              <w:rPr/>
            </w:pPr>
            <w:r>
              <w:rPr>
                <w:b/>
                <w:szCs w:val="24"/>
              </w:rPr>
              <w:t xml:space="preserve">    </w:t>
            </w:r>
            <w:r>
              <w:rPr>
                <w:b/>
                <w:szCs w:val="24"/>
              </w:rPr>
              <w:t>Об институциональных препятствиях во взаимодействии добывающего и финансового секторов российской экономики</w:t>
            </w:r>
            <w:r>
              <w:rPr>
                <w:szCs w:val="24"/>
              </w:rPr>
              <w:t xml:space="preserve"> // Минеральные ресурсы России. Экономика и управление. - 2018. - № 5. - С.47-52.</w:t>
            </w:r>
          </w:p>
          <w:p>
            <w:pPr>
              <w:pStyle w:val="Normal"/>
              <w:rPr>
                <w:szCs w:val="24"/>
              </w:rPr>
            </w:pPr>
            <w:r>
              <w:rPr>
                <w:szCs w:val="24"/>
              </w:rPr>
              <w:t xml:space="preserve"> </w:t>
            </w:r>
            <w:r>
              <w:rPr>
                <w:szCs w:val="24"/>
              </w:rPr>
              <w:t>Мировые тенденции, определяющие механизмы взаимосвязи финансовых и добывающих компаний. Анализ состояния институциональных отношений мирового сырьевого и финансового секторов. Институциональное обеспечение сделок кредитования добывающих отраслей, зарубежный опыт. Институциональное обеспечение сделок хеджирования рисков, пример расчета финансового результата компенсирующей опционной сделки. Сделки хеджирования в России, примеры оспаривания хеджирующих сделок в России.</w:t>
            </w:r>
          </w:p>
          <w:p>
            <w:pPr>
              <w:pStyle w:val="Normal"/>
              <w:rPr>
                <w:szCs w:val="24"/>
              </w:rPr>
            </w:pPr>
            <w:r>
              <w:rPr>
                <w:b/>
                <w:szCs w:val="24"/>
              </w:rPr>
              <w:t>Назаров В.И., Медведева Л.В.</w:t>
            </w:r>
          </w:p>
          <w:p>
            <w:pPr>
              <w:pStyle w:val="Normal"/>
              <w:rPr/>
            </w:pPr>
            <w:r>
              <w:rPr>
                <w:b/>
                <w:szCs w:val="24"/>
              </w:rPr>
              <w:t xml:space="preserve">    </w:t>
            </w:r>
            <w:r>
              <w:rPr>
                <w:b/>
                <w:szCs w:val="24"/>
              </w:rPr>
              <w:t xml:space="preserve">Экономический анализ факторов, определяющих эффективность поисков месторождений нефти и газа </w:t>
            </w:r>
            <w:r>
              <w:rPr>
                <w:szCs w:val="24"/>
              </w:rPr>
              <w:t>// Минеральные ресурсы России. Экономика и управление. - 2018. - № 5. - С.39-46.</w:t>
            </w:r>
          </w:p>
          <w:p>
            <w:pPr>
              <w:pStyle w:val="Normal"/>
              <w:rPr/>
            </w:pPr>
            <w:r>
              <w:rPr>
                <w:szCs w:val="24"/>
              </w:rPr>
              <w:t xml:space="preserve"> </w:t>
            </w:r>
            <w:r>
              <w:rPr>
                <w:szCs w:val="24"/>
              </w:rPr>
              <w:t>Методика факторного анализа геологической и экономической эффективности геологоразведочных работ (ГРР) на углеводородное сырье. Факторные модели детерминированного анализа показателей эффективности ГРР на этапе поисков месторождения. Классификация факторов, определяющих уровень геологической и экономической эффективности ГРР. Расчет влияния фактора инфляции на эффективность поискового этапа. Оценка факторов, определяющих стоимость поискового бурения; влияющих на геологическую эффективность поисков месторождений, а также на показатели экономической эффективности поисков месторождений. Выводы исследования показателей экономической эффективности поисковой стадии ГР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8327372"/>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матов В.В.</w:t>
            </w:r>
          </w:p>
          <w:p>
            <w:pPr>
              <w:pStyle w:val="Normal"/>
              <w:rPr/>
            </w:pPr>
            <w:r>
              <w:rPr>
                <w:b/>
                <w:szCs w:val="24"/>
              </w:rPr>
              <w:t xml:space="preserve">    </w:t>
            </w:r>
            <w:r>
              <w:rPr>
                <w:b/>
                <w:szCs w:val="24"/>
              </w:rPr>
              <w:t>Государство должно задавать правила игры</w:t>
            </w:r>
            <w:r>
              <w:rPr>
                <w:szCs w:val="24"/>
              </w:rPr>
              <w:t xml:space="preserve"> // Бюджет. - 2018. - № 9. - С.50-53.</w:t>
            </w:r>
          </w:p>
          <w:p>
            <w:pPr>
              <w:pStyle w:val="Normal"/>
              <w:rPr>
                <w:szCs w:val="24"/>
              </w:rPr>
            </w:pPr>
            <w:r>
              <w:rPr>
                <w:szCs w:val="24"/>
              </w:rPr>
              <w:t xml:space="preserve"> </w:t>
            </w:r>
            <w:r>
              <w:rPr>
                <w:szCs w:val="24"/>
              </w:rPr>
              <w:t>Председатель Комитета Госдумы по экологии и охране окружающей среды о новациях законодательства в сфере охраны окружающей среды и обращению с отходами. Контроль качества атмосферного воздуха в крупных промышленных городах. Работа по подготовке изменений в закон об особо охраняемых природных территориях. Перспективы внедрения новаций о раздельном сборе мусора. Законопроекты, планируемые к рассмотрению на осенней сессии Госдумы. Закон о нефтеразливах. Инициативы об экологической экспертизе. Законопроект о сводных расчетах, направленный на снижение количества вредных выбросов в атмосферу. Законопроект об экологической информации, которая должна находиться в открытом доступе. Ряд нереализованных инициатив, связанных с обращением с животны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28327373"/>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Методы и модели государственной поддержки науки и инноваций</w:t>
            </w:r>
            <w:r>
              <w:rPr>
                <w:szCs w:val="24"/>
              </w:rPr>
              <w:t xml:space="preserve"> // Инвестиции в России. - 2018. - № 10. - С.3-9.</w:t>
            </w:r>
          </w:p>
          <w:p>
            <w:pPr>
              <w:pStyle w:val="Normal"/>
              <w:rPr>
                <w:szCs w:val="24"/>
              </w:rPr>
            </w:pPr>
            <w:r>
              <w:rPr>
                <w:szCs w:val="24"/>
              </w:rPr>
              <w:t xml:space="preserve"> </w:t>
            </w:r>
            <w:r>
              <w:rPr>
                <w:szCs w:val="24"/>
              </w:rPr>
              <w:t>Основные методы и формы государственного регулирования и стимулирования науки и инноваций. Статистические данные, свидетельствующие о дальнейшей реализации инерционного сырьевого сценария социально-экономического развития российской экономики. Необходимые действия на всех уровнях государственного управления для изменения положения дел в экономике. Финансирование науки и инноваций. Налоговое стимулирование научно-технического и инновационного развития. Основные принципы построения эффективной модели налоговой системы, внедрение которой в хозяйственный механизм призвано обеспечить условия для экономического роста предприятий (организаций). Изменения в Налоговый кодекс РФ, необходимые в целях стимулирования инновационной активности и создания условий для развития научной, научно-технической и инновационной деятельности предприятий. Кредитование научно-технической и инновационной сферы.</w:t>
            </w:r>
          </w:p>
          <w:p>
            <w:pPr>
              <w:pStyle w:val="Normal"/>
              <w:rPr>
                <w:b/>
                <w:b/>
                <w:szCs w:val="24"/>
              </w:rPr>
            </w:pPr>
            <w:r>
              <w:rPr>
                <w:b/>
                <w:szCs w:val="24"/>
              </w:rPr>
              <w:t>Кузнецов М.</w:t>
            </w:r>
          </w:p>
          <w:p>
            <w:pPr>
              <w:pStyle w:val="Normal"/>
              <w:rPr/>
            </w:pPr>
            <w:r>
              <w:rPr>
                <w:b/>
                <w:szCs w:val="24"/>
              </w:rPr>
              <w:t xml:space="preserve">    </w:t>
            </w:r>
            <w:r>
              <w:rPr>
                <w:b/>
                <w:szCs w:val="24"/>
              </w:rPr>
              <w:t>Не боятся поворота. Наукограды готовы к прорыву</w:t>
            </w:r>
            <w:r>
              <w:rPr>
                <w:szCs w:val="24"/>
              </w:rPr>
              <w:t>: [электронный документ] // Поиск. - 2018. - 19 октября.</w:t>
            </w:r>
          </w:p>
          <w:p>
            <w:pPr>
              <w:pStyle w:val="Normal"/>
              <w:rPr/>
            </w:pPr>
            <w:r>
              <w:rPr>
                <w:sz w:val="23"/>
                <w:szCs w:val="23"/>
              </w:rPr>
              <w:t>Интервью с вице-президентом Союза развития наукоградов России о возрастании в ближайшие годы внимания к наукоградам как субъектам инновационной деятельности. Создание в Министерстве науки и высшего образования РФ Департамента специальных программ, развития государственных научных центров и наукоградов. Обсуждение на проходившей в Дубне VIII Всероссийской научно-практической конференции "Принципы и механизмы формирования национальной инновационной системы" наукоградским сообществом вместе с представителями нового департамента и других органов власти плана совместных действий. Вопросы законодательного обеспечения развития наукоградов. Финансирование наукоградов из федерального бюджета. Проблемы подключения наукоградов к выполнению нацпроекта "Наука". За последние годы возникло множество территориальных инновационных структур - Сколково, особые экономические зоны технико-внедренческого типа, кластеры. Скоро появятся инновационно-технологические центры. Одними образованиями занимается Минэкономразвития, другими - Минпромторг, третьими - разные департаменты Минобрнауки. Отсутствие системного подхода и координации работы многочисленных однотипных образований, одна из причин неэффективного инновационного развития.</w:t>
            </w:r>
          </w:p>
          <w:p>
            <w:pPr>
              <w:pStyle w:val="Normal"/>
              <w:rPr>
                <w:sz w:val="23"/>
                <w:szCs w:val="24"/>
              </w:rPr>
            </w:pPr>
            <w:r>
              <w:rPr>
                <w:sz w:val="23"/>
                <w:szCs w:val="24"/>
              </w:rPr>
            </w:r>
          </w:p>
          <w:p>
            <w:pPr>
              <w:pStyle w:val="Normal"/>
              <w:rPr>
                <w:b/>
                <w:b/>
                <w:szCs w:val="24"/>
              </w:rPr>
            </w:pPr>
            <w:r>
              <w:rPr>
                <w:b/>
                <w:szCs w:val="24"/>
              </w:rPr>
              <w:t>Бодрунов С.Д.</w:t>
            </w:r>
          </w:p>
          <w:p>
            <w:pPr>
              <w:pStyle w:val="Normal"/>
              <w:rPr/>
            </w:pPr>
            <w:r>
              <w:rPr>
                <w:b/>
                <w:szCs w:val="24"/>
              </w:rPr>
              <w:t xml:space="preserve">    </w:t>
            </w:r>
            <w:r>
              <w:rPr>
                <w:b/>
                <w:szCs w:val="24"/>
              </w:rPr>
              <w:t>Переход к перспективному технологическому укладу: анализ с позиции концепций НИО.2 и ноономики</w:t>
            </w:r>
            <w:r>
              <w:rPr>
                <w:szCs w:val="24"/>
              </w:rPr>
              <w:t xml:space="preserve"> // Экономическое возрождение России (электронная версия). - 2018. - № 3. - С.5-12.</w:t>
            </w:r>
          </w:p>
          <w:p>
            <w:pPr>
              <w:pStyle w:val="Normal"/>
              <w:rPr>
                <w:szCs w:val="24"/>
              </w:rPr>
            </w:pPr>
            <w:r>
              <w:rPr>
                <w:szCs w:val="24"/>
              </w:rPr>
              <w:t xml:space="preserve"> </w:t>
            </w:r>
            <w:r>
              <w:rPr>
                <w:szCs w:val="24"/>
              </w:rPr>
              <w:t>Успехи России в технологическом развитии, несмотря на позитивные сдвиги последнего времени, все еще достаточно скромны. Попытки решения актуальных задач ускорения научного, инновационного и технологического развития наталкиваются на серьезные ресурсные ограничения, из-за чего технологический разрыв между Россией и ведущими странами мира не сокращается. Обоснование предложений об изменении парадигмальных подходов к управлению развитием. Учет положений концепций нового индустриального общества второго поколения и ноономики позволяет изменить подходы к разработке и реализации экономической политики, сделать управление переходом к новому технологическому укладу более эффективным и менее затратным.</w:t>
            </w:r>
          </w:p>
          <w:p>
            <w:pPr>
              <w:pStyle w:val="Normal"/>
              <w:rPr>
                <w:szCs w:val="24"/>
              </w:rPr>
            </w:pPr>
            <w:r>
              <w:rPr>
                <w:szCs w:val="24"/>
              </w:rPr>
            </w:r>
          </w:p>
          <w:p>
            <w:pPr>
              <w:pStyle w:val="Normal"/>
              <w:rPr>
                <w:szCs w:val="24"/>
              </w:rPr>
            </w:pPr>
            <w:r>
              <w:rPr>
                <w:b/>
                <w:szCs w:val="24"/>
              </w:rPr>
              <w:t>Коновалова Т.В., Теняков И.М.</w:t>
            </w:r>
          </w:p>
          <w:p>
            <w:pPr>
              <w:pStyle w:val="Normal"/>
              <w:rPr/>
            </w:pPr>
            <w:r>
              <w:rPr>
                <w:b/>
                <w:szCs w:val="24"/>
              </w:rPr>
              <w:t xml:space="preserve">    </w:t>
            </w:r>
            <w:r>
              <w:rPr>
                <w:b/>
                <w:szCs w:val="24"/>
              </w:rPr>
              <w:t xml:space="preserve">Индустриальные парки как инновационный фактор современного экономического роста (российская специфика) </w:t>
            </w:r>
            <w:r>
              <w:rPr>
                <w:szCs w:val="24"/>
              </w:rPr>
              <w:t>// Экономическое возрождение России (электронная версия). - 2018. - № 3. - С.114-125.</w:t>
            </w:r>
          </w:p>
          <w:p>
            <w:pPr>
              <w:pStyle w:val="Normal"/>
              <w:rPr/>
            </w:pPr>
            <w:r>
              <w:rPr>
                <w:szCs w:val="24"/>
              </w:rPr>
              <w:t xml:space="preserve"> </w:t>
            </w:r>
            <w:r>
              <w:rPr>
                <w:szCs w:val="24"/>
              </w:rPr>
              <w:t>Исследование специфики индустриальных парков России как инновационного фактора новой модели экономического роста. Анализ системно-исторических типов экономического роста в сочетании с парадигмальными моделями роста. Типология индустриальных парков. Современные тенденции развития российских промышленных парков. Выводы. Новая модель экономического роста в России должна формироваться в рамках позднеиндустриального типа экономического роста. Повышается значение инновационных факторов, формирующих процесс "созидательного разрушения". Институциональной основой для его развертывания становятся современные индустриальные парки. Двукратный рост практически всех показателей развития индустриальных парков за последние 5 лет свидетельствует об их эффективности. Начавшееся активное формирование промышленных парков на восточной территории России способствует более равномерному развитию отечественной промышленности и инфраструктуры.</w:t>
            </w:r>
          </w:p>
          <w:p>
            <w:pPr>
              <w:pStyle w:val="Normal"/>
              <w:rPr>
                <w:b/>
                <w:b/>
                <w:szCs w:val="24"/>
              </w:rPr>
            </w:pPr>
            <w:r>
              <w:rPr>
                <w:b/>
                <w:szCs w:val="24"/>
              </w:rPr>
              <w:t>Шаров А.</w:t>
            </w:r>
          </w:p>
          <w:p>
            <w:pPr>
              <w:pStyle w:val="Normal"/>
              <w:rPr/>
            </w:pPr>
            <w:r>
              <w:rPr>
                <w:b/>
                <w:szCs w:val="24"/>
              </w:rPr>
              <w:t xml:space="preserve">    </w:t>
            </w:r>
            <w:r>
              <w:rPr>
                <w:b/>
                <w:szCs w:val="24"/>
              </w:rPr>
              <w:t>Как измерить эффективность научных исследований?:</w:t>
            </w:r>
            <w:r>
              <w:rPr>
                <w:szCs w:val="24"/>
              </w:rPr>
              <w:t xml:space="preserve"> [электронный документ] // Поиск. - 2018. - 19 октября.</w:t>
            </w:r>
          </w:p>
          <w:p>
            <w:pPr>
              <w:pStyle w:val="Normal"/>
              <w:rPr>
                <w:szCs w:val="24"/>
              </w:rPr>
            </w:pPr>
            <w:r>
              <w:rPr>
                <w:szCs w:val="24"/>
              </w:rPr>
              <w:t xml:space="preserve"> </w:t>
            </w:r>
            <w:r>
              <w:rPr>
                <w:szCs w:val="24"/>
              </w:rPr>
              <w:t>Глобальный исследовательский совет (ГИС), объединяющий финансирующие науку государственные организации более чем 60 стран и с мая 2018 г. возглавляемый РФФИ, заинтересовался изучением социально-экономического эффекта поддержки научных исследований. Входящие в ГИС организации готовятся обсудить связанные с этим вопросы на предстоящих до конца года региональных встречах, а также подвести итоги этого обсуждения на годовом собрании, которое пройдет в мае 2019 г. в Сан-Паулу, Бразилия. Растущие государственные затраты на финансирование большой фундаментальной науки нуждаются в обосновании их необходимости и целесообразности с точки зрения интересов общества и налогоплательщиков. Члены ГИС, финансируемые из госбюджета, должны быть готовы дать убедительный ответ на непростой вопрос: насколько полезны результаты сугубо научной деятельности для тех, кто в нее напрямую не вовлечен? Восприятие обществом, в том числе политиками, полезности современной науки основывается не только на возможности решения с ее помощью социальных проблем и задач инновационного развития, но и на информации о случаях научной недобросовестности, таких как плагиат, фабрикация несуществующих результатов, необоснованное завышение расходов на исследования и нецелевое использование средств.</w:t>
            </w:r>
          </w:p>
          <w:p>
            <w:pPr>
              <w:pStyle w:val="Normal"/>
              <w:rPr>
                <w:szCs w:val="24"/>
              </w:rPr>
            </w:pPr>
            <w:r>
              <w:rPr>
                <w:szCs w:val="24"/>
              </w:rPr>
            </w:r>
          </w:p>
          <w:p>
            <w:pPr>
              <w:pStyle w:val="Normal"/>
              <w:rPr>
                <w:szCs w:val="24"/>
              </w:rPr>
            </w:pPr>
            <w:r>
              <w:rPr>
                <w:b/>
                <w:szCs w:val="24"/>
              </w:rPr>
              <w:t>Кочетков С.В., Кочеткова О.В.</w:t>
            </w:r>
          </w:p>
          <w:p>
            <w:pPr>
              <w:pStyle w:val="Normal"/>
              <w:rPr/>
            </w:pPr>
            <w:r>
              <w:rPr>
                <w:b/>
                <w:szCs w:val="24"/>
              </w:rPr>
              <w:t xml:space="preserve">    </w:t>
            </w:r>
            <w:r>
              <w:rPr>
                <w:b/>
                <w:szCs w:val="24"/>
              </w:rPr>
              <w:t xml:space="preserve">Инновационный потенциал промышленных предприятий - инструмент развития экономики </w:t>
            </w:r>
            <w:r>
              <w:rPr>
                <w:szCs w:val="24"/>
              </w:rPr>
              <w:t>// Экономическое возрождение России (электронная версия). - 2018. - № 3. - С.78-91.</w:t>
            </w:r>
          </w:p>
          <w:p>
            <w:pPr>
              <w:pStyle w:val="Normal"/>
              <w:rPr>
                <w:szCs w:val="24"/>
              </w:rPr>
            </w:pPr>
            <w:r>
              <w:rPr>
                <w:szCs w:val="24"/>
              </w:rPr>
              <w:t xml:space="preserve"> </w:t>
            </w:r>
            <w:r>
              <w:rPr>
                <w:szCs w:val="24"/>
              </w:rPr>
              <w:t>Предложение механизма инновационного развития экономики. Принципиально новая трактовка понятия "инновация". Предложение метода использования инновационного потенциала промышленных предприятий. Введение в научный оборот понятия "инновационное развитие". Методологический подход к измерению уровня инновационного развития хозяйственной системы. Обоснование идеи о том, что методология инновационного развития экономики заключается в обеспечении перевода базового состояния инновационного потенциала промышленных предприятий к планируемому уровню с целью выбора приоритетных направлений его наращивания. Основой создания нового механизма хозяйствования может и должно стать превращение инновационного потенциала в главный фактор экономического роста, в инструмент развития экономики.</w:t>
            </w:r>
          </w:p>
          <w:p>
            <w:pPr>
              <w:pStyle w:val="Normal"/>
              <w:spacing w:before="0" w:after="0"/>
              <w:rPr>
                <w:szCs w:val="24"/>
              </w:rPr>
            </w:pPr>
            <w:r>
              <w:rPr>
                <w:szCs w:val="24"/>
              </w:rPr>
            </w:r>
          </w:p>
          <w:p>
            <w:pPr>
              <w:pStyle w:val="Normal"/>
              <w:spacing w:before="0" w:after="0"/>
              <w:rPr>
                <w:szCs w:val="24"/>
              </w:rPr>
            </w:pPr>
            <w:r>
              <w:rPr>
                <w:b/>
                <w:szCs w:val="24"/>
              </w:rPr>
              <w:t>Роелфсема Х., Йи Ч.</w:t>
            </w:r>
          </w:p>
          <w:p>
            <w:pPr>
              <w:pStyle w:val="Normal"/>
              <w:spacing w:before="0" w:after="0"/>
              <w:rPr/>
            </w:pPr>
            <w:r>
              <w:rPr>
                <w:b/>
                <w:szCs w:val="24"/>
              </w:rPr>
              <w:t xml:space="preserve">    </w:t>
            </w:r>
            <w:r>
              <w:rPr>
                <w:b/>
                <w:szCs w:val="24"/>
              </w:rPr>
              <w:t>Интернационализация и инновации на возникающих рынках //</w:t>
            </w:r>
            <w:r>
              <w:rPr>
                <w:szCs w:val="24"/>
              </w:rPr>
              <w:t xml:space="preserve"> Форсайт (электронная версия). - 2018. - № 3. - С.34-42.</w:t>
            </w:r>
          </w:p>
          <w:p>
            <w:pPr>
              <w:pStyle w:val="Normal"/>
              <w:spacing w:before="0" w:after="0"/>
              <w:rPr>
                <w:szCs w:val="24"/>
              </w:rPr>
            </w:pPr>
            <w:r>
              <w:rPr>
                <w:szCs w:val="24"/>
              </w:rPr>
              <w:t xml:space="preserve"> </w:t>
            </w:r>
            <w:r>
              <w:rPr>
                <w:szCs w:val="24"/>
              </w:rPr>
              <w:t>В контексте динамичного роста экономики многим компаниям приходится делать стратегический выбор между созданиями инноваций для внутренних потребителей и использованием имеющихся конкурентных преимуществ для выхода на международные рынки. Факторы повышения результативности инновационной деятельности на возникающих рынках. Анализ, проведенный на примере китайских компаний, выявил прямую связь производительности с экспортной и инновационной активностью. Крупный бизнес, отличающийся наивысшей продуктивностью, как правило, успешно сочетает оба вида деятельности. Опровержение полученными выводами расхожего представления о том, какие меры инновационной политики следует адресовать конкретным категориям компаний. Предприятия с более низкой производительностью целесообразно стимулировать к наращиванию экспортного потенциала, а тех, чья продуктивность выше средней, - к созданию инноваций.</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Сириус" накапливает олимпийский резерв</w:t>
            </w:r>
            <w:r>
              <w:rPr>
                <w:szCs w:val="24"/>
              </w:rPr>
              <w:t>: [электронный документ] // РБК. - 2018. - 23 октября.</w:t>
            </w:r>
          </w:p>
          <w:p>
            <w:pPr>
              <w:pStyle w:val="Normal"/>
              <w:rPr/>
            </w:pPr>
            <w:r>
              <w:rPr>
                <w:szCs w:val="24"/>
              </w:rPr>
              <w:t xml:space="preserve"> </w:t>
            </w:r>
            <w:r>
              <w:rPr>
                <w:szCs w:val="24"/>
              </w:rPr>
              <w:t>Поддержка Президентом РФ инициативы создания на территории образовательного центра "Сириус" и Олимпийского парка в Сочи инновационного научно-технологического центра. С этой целью "Сириус" к марту 2019 года в соответствии с федеральным законом "Об инновационных научно-технологических центрах" официально обратится в Правительство со всеми необходимыми документами. Создание научно-технологического центра позволит "Сириусу" разместить в нем офисы компаний-партнеров, которые будут участвовать в образовательной деятельности, и принимать на работу выпускников университета, который будет создан в центре. Идентичность центра в Сочи Технологической долине МГУ.</w:t>
            </w:r>
          </w:p>
          <w:p>
            <w:pPr>
              <w:pStyle w:val="Normal"/>
              <w:rPr>
                <w:szCs w:val="24"/>
              </w:rPr>
            </w:pPr>
            <w:r>
              <w:rPr>
                <w:szCs w:val="24"/>
              </w:rPr>
            </w:r>
          </w:p>
          <w:p>
            <w:pPr>
              <w:pStyle w:val="Normal"/>
              <w:rPr>
                <w:b/>
                <w:b/>
                <w:szCs w:val="24"/>
              </w:rPr>
            </w:pPr>
            <w:r>
              <w:rPr>
                <w:b/>
                <w:szCs w:val="24"/>
              </w:rPr>
              <w:t>Давидсон Н. и др.</w:t>
            </w:r>
          </w:p>
          <w:p>
            <w:pPr>
              <w:pStyle w:val="Normal"/>
              <w:rPr/>
            </w:pPr>
            <w:r>
              <w:rPr>
                <w:b/>
                <w:szCs w:val="24"/>
              </w:rPr>
              <w:t xml:space="preserve">    </w:t>
            </w:r>
            <w:r>
              <w:rPr>
                <w:b/>
                <w:szCs w:val="24"/>
              </w:rPr>
              <w:t>Региональные факторы инновационной активности российских предприятий</w:t>
            </w:r>
            <w:r>
              <w:rPr>
                <w:szCs w:val="24"/>
              </w:rPr>
              <w:t xml:space="preserve"> / Давидсон Н., Мариев О., Пушкарёв А. // Форсайт (электронная версия). - 2018. - № 3. - С.62-72.</w:t>
            </w:r>
          </w:p>
          <w:p>
            <w:pPr>
              <w:pStyle w:val="Normal"/>
              <w:rPr/>
            </w:pPr>
            <w:r>
              <w:rPr>
                <w:szCs w:val="24"/>
              </w:rPr>
              <w:t xml:space="preserve"> </w:t>
            </w:r>
            <w:r>
              <w:rPr>
                <w:szCs w:val="24"/>
              </w:rPr>
              <w:t>Региональные факторы, оказывающие существенное влияние на способность компаний создавать и развивать инновации наряду с институциональными условиями, их значение для инновационной активности российских предприятий с использованием пробит-модели, включающей показатели экономической деятельности компаний, локальной институциональной среды, уровня государственной поддержки и развития человеческого капитала в регионе. За источник данных для анализа взяты результаты международного обследования бизнес-среды и результативности деятельности предприятий (Business Environment and Enterprise Performance Survey, BEEPS) за 2012-2014 гг., проводимого Европейским банком реконструкции и развития (ЕБРР), а также региональные индикаторы, рассчитываемые Росстатом. Выводы. Наиболее значимые внешние факторы инновационной деятельности российских компаний - государственная поддержка бизнеса и регионов, экономическое положение регионов, институциональные факторы экономической среды и качество человеческого капитала. Незначимыми оказались такие условия, как политическая стабильность, налоговая политика и инвестиционные риски, каждое из которых, впрочем, заслуживает дальнейшего анализа. Для компаний из дотационных регионов и из регионов-доноров рассмотренные факторы имеют различные вес и значимость, поэтому необходима дифференцированная инновационная политика, учитывающая региональные особенности.</w:t>
            </w:r>
          </w:p>
          <w:p>
            <w:pPr>
              <w:pStyle w:val="Normal"/>
              <w:rPr>
                <w:szCs w:val="24"/>
              </w:rPr>
            </w:pPr>
            <w:r>
              <w:rPr>
                <w:szCs w:val="24"/>
              </w:rPr>
            </w:r>
          </w:p>
          <w:p>
            <w:pPr>
              <w:pStyle w:val="Normal"/>
              <w:rPr>
                <w:b/>
                <w:b/>
                <w:szCs w:val="24"/>
              </w:rPr>
            </w:pPr>
            <w:r>
              <w:rPr>
                <w:b/>
                <w:szCs w:val="24"/>
              </w:rPr>
              <w:t>Клавдиенко В.П.</w:t>
            </w:r>
          </w:p>
          <w:p>
            <w:pPr>
              <w:pStyle w:val="Normal"/>
              <w:rPr/>
            </w:pPr>
            <w:r>
              <w:rPr>
                <w:b/>
                <w:szCs w:val="24"/>
              </w:rPr>
              <w:t xml:space="preserve">    </w:t>
            </w:r>
            <w:r>
              <w:rPr>
                <w:b/>
                <w:szCs w:val="24"/>
              </w:rPr>
              <w:t>Налоговое стимулирование инновационной деятельности в бизнес-секторе</w:t>
            </w:r>
            <w:r>
              <w:rPr>
                <w:szCs w:val="24"/>
              </w:rPr>
              <w:t xml:space="preserve"> // Инновации. - 2018. - № 7. - С.28-32.</w:t>
            </w:r>
          </w:p>
          <w:p>
            <w:pPr>
              <w:pStyle w:val="Normal"/>
              <w:rPr>
                <w:szCs w:val="24"/>
              </w:rPr>
            </w:pPr>
            <w:r>
              <w:rPr>
                <w:szCs w:val="24"/>
              </w:rPr>
              <w:t xml:space="preserve"> </w:t>
            </w:r>
            <w:r>
              <w:rPr>
                <w:szCs w:val="24"/>
              </w:rPr>
              <w:t>Исследование масштабов налоговой поддержки инновационной деятельности бизнеса в различных странах мира. Анализ новаций в схемах налогообложения прибыли предприятий, льготы и преференции, ориентированные на мотивацию предприятий-налогоплательщиков к инновационной деятельности. Мировые тенденции формирования схем налогового стимулирования инновационной активности в предпринимательском секторе, раскрытые на основе данных по странам ОЭСР, ЕС, БРИКС и других государств, использующих налоговые инструменты для стимулирования НИР и инноваций.</w:t>
            </w:r>
          </w:p>
          <w:p>
            <w:pPr>
              <w:pStyle w:val="Normal"/>
              <w:rPr>
                <w:szCs w:val="24"/>
              </w:rPr>
            </w:pPr>
            <w:r>
              <w:rPr>
                <w:szCs w:val="24"/>
              </w:rPr>
            </w:r>
          </w:p>
          <w:p>
            <w:pPr>
              <w:pStyle w:val="Normal"/>
              <w:rPr>
                <w:b/>
                <w:b/>
                <w:szCs w:val="24"/>
              </w:rPr>
            </w:pPr>
            <w:r>
              <w:rPr>
                <w:b/>
                <w:szCs w:val="24"/>
              </w:rPr>
              <w:t>Клавдиенко В.</w:t>
            </w:r>
          </w:p>
          <w:p>
            <w:pPr>
              <w:pStyle w:val="Normal"/>
              <w:rPr/>
            </w:pPr>
            <w:r>
              <w:rPr>
                <w:b/>
                <w:szCs w:val="24"/>
              </w:rPr>
              <w:t xml:space="preserve">    </w:t>
            </w:r>
            <w:r>
              <w:rPr>
                <w:b/>
                <w:szCs w:val="24"/>
              </w:rPr>
              <w:t>Налоговое стимулирование инновационной активности предприятий в Китае</w:t>
            </w:r>
            <w:r>
              <w:rPr>
                <w:szCs w:val="24"/>
              </w:rPr>
              <w:t xml:space="preserve"> // Общество и экономика. - 2018. - № 7. - С.39-50.</w:t>
            </w:r>
          </w:p>
          <w:p>
            <w:pPr>
              <w:pStyle w:val="Normal"/>
              <w:rPr>
                <w:szCs w:val="24"/>
              </w:rPr>
            </w:pPr>
            <w:r>
              <w:rPr>
                <w:szCs w:val="24"/>
              </w:rPr>
              <w:t xml:space="preserve"> </w:t>
            </w:r>
            <w:r>
              <w:rPr>
                <w:szCs w:val="24"/>
              </w:rPr>
              <w:t>Новейшие преобразования налоговой системы в Китае. Анализ новаций в схемах налогообложения прибыли предприятий. Ставки налога на прибыль предприятий, 2017 г. Налоговые преференции, ориентированные на стимулирование предприятий-налогоплательщиков к НИОКР и инновационной деятельности. Главные бенефициары налоговых преференций в предпринимательском секторе КНР. Налоговые каникулы для инновационных предприятий, 2017 г. Приоритетные сферы производимой продукции, определенные правительством КНР. Требования, предъявляемые к предприятиям, претендующим на получение особого статуса и соответствующего сертификата для получения дополнительных налоговых преференций. Оценка влияния государственной налоговой поддержки инновационных предприятий на динамику НИОКР и инновационной деятельности в предпринимательском секторе Китая. Заявки на патенты в 2016 г. в мире в целом, в Китае, США и Япо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8327374"/>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врилов Э.П.</w:t>
            </w:r>
          </w:p>
          <w:p>
            <w:pPr>
              <w:pStyle w:val="Normal"/>
              <w:rPr/>
            </w:pPr>
            <w:r>
              <w:rPr>
                <w:b/>
                <w:szCs w:val="24"/>
              </w:rPr>
              <w:t xml:space="preserve">    </w:t>
            </w:r>
            <w:r>
              <w:rPr>
                <w:b/>
                <w:szCs w:val="24"/>
              </w:rPr>
              <w:t>Право интеллектуальной собственности Российской Федерации: законодательство и доктрина</w:t>
            </w:r>
            <w:r>
              <w:rPr>
                <w:szCs w:val="24"/>
              </w:rPr>
              <w:t xml:space="preserve"> // Патенты и лицензии. Интеллектуальные права. - 2018. - № 8. - С.14-20.</w:t>
            </w:r>
          </w:p>
          <w:p>
            <w:pPr>
              <w:pStyle w:val="Normal"/>
              <w:rPr>
                <w:szCs w:val="24"/>
              </w:rPr>
            </w:pPr>
            <w:r>
              <w:rPr>
                <w:szCs w:val="24"/>
              </w:rPr>
              <w:t xml:space="preserve"> </w:t>
            </w:r>
            <w:r>
              <w:rPr>
                <w:szCs w:val="24"/>
              </w:rPr>
              <w:t>Анализ действующего в России права интеллектуальной собственности. Кодификация права интеллектуальной собственности. Объекты права интеллектуальной собственности. Интеллектуальные права. Обязательственные отношения, касающиеся интеллектуальных прав. Охрана имущественных прав авторов результатов интеллектуальной деятельности. Охрана прав интеллектуальной собственности в сети Интернет. Российская доктрина права интеллектуальной собственности. Предложение возможных путей улучшения отдельных законодательных норм.</w:t>
            </w:r>
          </w:p>
          <w:p>
            <w:pPr>
              <w:pStyle w:val="Normal"/>
              <w:rPr>
                <w:szCs w:val="24"/>
              </w:rPr>
            </w:pPr>
            <w:r>
              <w:rPr>
                <w:szCs w:val="24"/>
              </w:rPr>
            </w:r>
          </w:p>
          <w:p>
            <w:pPr>
              <w:pStyle w:val="Normal"/>
              <w:rPr>
                <w:szCs w:val="24"/>
              </w:rPr>
            </w:pPr>
            <w:r>
              <w:rPr>
                <w:b/>
                <w:szCs w:val="24"/>
              </w:rPr>
              <w:t>Петров Е.Н., Тыцкая Г.И.</w:t>
            </w:r>
          </w:p>
          <w:p>
            <w:pPr>
              <w:pStyle w:val="Normal"/>
              <w:rPr/>
            </w:pPr>
            <w:r>
              <w:rPr>
                <w:b/>
                <w:szCs w:val="24"/>
              </w:rPr>
              <w:t xml:space="preserve">    </w:t>
            </w:r>
            <w:r>
              <w:rPr>
                <w:b/>
                <w:szCs w:val="24"/>
              </w:rPr>
              <w:t xml:space="preserve">Исключительное право на изобретение, его ограничения и социально-экономическая роль </w:t>
            </w:r>
            <w:r>
              <w:rPr>
                <w:szCs w:val="24"/>
              </w:rPr>
              <w:t>// Патенты и лицензии. Интеллектуальные права. - 2018. - № 8. - С.20-27.</w:t>
            </w:r>
          </w:p>
          <w:p>
            <w:pPr>
              <w:pStyle w:val="Normal"/>
              <w:rPr>
                <w:szCs w:val="24"/>
              </w:rPr>
            </w:pPr>
            <w:r>
              <w:rPr>
                <w:szCs w:val="24"/>
              </w:rPr>
              <w:t xml:space="preserve"> </w:t>
            </w:r>
            <w:r>
              <w:rPr>
                <w:szCs w:val="24"/>
              </w:rPr>
              <w:t>Аспекты правового регулирования изобретательских отношений. Исследование проблемы ограничения исключительного права и его социально-экономической роли, исходя из экономических преимуществ правообладателя и лишения таких преимуществ других участников гражданских отношений.</w:t>
            </w:r>
          </w:p>
          <w:p>
            <w:pPr>
              <w:pStyle w:val="Normal"/>
              <w:rPr>
                <w:szCs w:val="24"/>
              </w:rPr>
            </w:pPr>
            <w:r>
              <w:rPr>
                <w:szCs w:val="24"/>
              </w:rPr>
            </w:r>
          </w:p>
          <w:p>
            <w:pPr>
              <w:pStyle w:val="Normal"/>
              <w:rPr>
                <w:szCs w:val="24"/>
              </w:rPr>
            </w:pPr>
            <w:r>
              <w:rPr>
                <w:b/>
                <w:szCs w:val="24"/>
              </w:rPr>
              <w:t>Сергеев А.П., Терещенко Т.А.</w:t>
            </w:r>
          </w:p>
          <w:p>
            <w:pPr>
              <w:pStyle w:val="Normal"/>
              <w:rPr/>
            </w:pPr>
            <w:r>
              <w:rPr>
                <w:szCs w:val="24"/>
              </w:rPr>
              <w:t xml:space="preserve">    </w:t>
            </w:r>
            <w:r>
              <w:rPr>
                <w:b/>
                <w:szCs w:val="24"/>
              </w:rPr>
              <w:t xml:space="preserve">База данных как объект смежных прав: условия правовой квалификации </w:t>
            </w:r>
            <w:r>
              <w:rPr>
                <w:szCs w:val="24"/>
              </w:rPr>
              <w:t>// Патенты и лицензии. Интеллектуальные права. - 2018. - № 8. - С.2-14.</w:t>
            </w:r>
          </w:p>
          <w:p>
            <w:pPr>
              <w:pStyle w:val="Normal"/>
              <w:rPr>
                <w:szCs w:val="24"/>
              </w:rPr>
            </w:pPr>
            <w:r>
              <w:rPr>
                <w:szCs w:val="24"/>
              </w:rPr>
              <w:t xml:space="preserve"> </w:t>
            </w:r>
            <w:r>
              <w:rPr>
                <w:szCs w:val="24"/>
              </w:rPr>
              <w:t>Анализ базы данных как результата инвестиционной деятельности конкретного субъекта, в связи с чем, оценка ее охраноспособности невозможна без учета экономической составляющей ее создания. Признание базы данных объектом смежных прав. Права изготовителя базы данных против пользовательского контента и персональные данные пользователей в социальных сетях.</w:t>
            </w:r>
          </w:p>
          <w:p>
            <w:pPr>
              <w:pStyle w:val="Normal"/>
              <w:rPr>
                <w:szCs w:val="24"/>
              </w:rPr>
            </w:pPr>
            <w:r>
              <w:rPr>
                <w:szCs w:val="24"/>
              </w:rPr>
            </w:r>
          </w:p>
          <w:p>
            <w:pPr>
              <w:pStyle w:val="Normal"/>
              <w:rPr>
                <w:b/>
                <w:b/>
                <w:szCs w:val="24"/>
              </w:rPr>
            </w:pPr>
            <w:r>
              <w:rPr>
                <w:b/>
                <w:szCs w:val="24"/>
              </w:rPr>
              <w:t>Пантелеев М.В.</w:t>
            </w:r>
          </w:p>
          <w:p>
            <w:pPr>
              <w:pStyle w:val="Normal"/>
              <w:rPr/>
            </w:pPr>
            <w:r>
              <w:rPr>
                <w:b/>
                <w:szCs w:val="24"/>
              </w:rPr>
              <w:t xml:space="preserve">    </w:t>
            </w:r>
            <w:r>
              <w:rPr>
                <w:b/>
                <w:szCs w:val="24"/>
              </w:rPr>
              <w:t>Составление формулы изобретения: кривое зеркало</w:t>
            </w:r>
            <w:r>
              <w:rPr>
                <w:szCs w:val="24"/>
              </w:rPr>
              <w:t xml:space="preserve"> // Патенты и лицензии. Интеллектуальные права. - 2018. - № 8. - С.27-32.</w:t>
            </w:r>
          </w:p>
          <w:p>
            <w:pPr>
              <w:pStyle w:val="Normal"/>
              <w:rPr/>
            </w:pPr>
            <w:r>
              <w:rPr>
                <w:szCs w:val="24"/>
              </w:rPr>
              <w:t xml:space="preserve"> </w:t>
            </w:r>
            <w:r>
              <w:rPr>
                <w:szCs w:val="24"/>
              </w:rPr>
              <w:t>Вопросы, связанные с составлением формулы изобретения и касающиеся так называемых типовых ошибок, примеры которых приведены в лекции "Типовые ошибки при составлении формулы изобретения", размещенной на сайте Lektsii.org.</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8327375"/>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бан Е. и др.</w:t>
            </w:r>
          </w:p>
          <w:p>
            <w:pPr>
              <w:pStyle w:val="Normal"/>
              <w:rPr/>
            </w:pPr>
            <w:r>
              <w:rPr>
                <w:b/>
                <w:szCs w:val="24"/>
              </w:rPr>
              <w:t xml:space="preserve">    </w:t>
            </w:r>
            <w:r>
              <w:rPr>
                <w:b/>
                <w:szCs w:val="24"/>
              </w:rPr>
              <w:t>Динамическое равновесие цен на материальную высокотехнологичную продукцию в рамках ценометрической парадигмы</w:t>
            </w:r>
            <w:r>
              <w:rPr>
                <w:szCs w:val="24"/>
              </w:rPr>
              <w:t xml:space="preserve"> / Балабан Е., Гальченко А., Тегин В. // Общество и экономика. - 2018. - № 7. - С.65-90.</w:t>
            </w:r>
          </w:p>
          <w:p>
            <w:pPr>
              <w:pStyle w:val="Normal"/>
              <w:rPr>
                <w:szCs w:val="24"/>
              </w:rPr>
            </w:pPr>
            <w:r>
              <w:rPr>
                <w:szCs w:val="24"/>
              </w:rPr>
              <w:t xml:space="preserve"> </w:t>
            </w:r>
            <w:r>
              <w:rPr>
                <w:szCs w:val="24"/>
              </w:rPr>
              <w:t>Подтверждение перспектив применения "ценометрического" анализа для долгосрочного и сверхдолгосрочного прогноза стоимости высокотехнологичной материальной продукции. Определение природы ценометрической зависимости как закономерности изменения динамических равновесных цен на продукцию. Графики, отражающие тенденции возрастания стоимости авиатехники в мире в ХХ веке по данным разработчикам отечественной авиатехники. Экспертиза новых правил ценообразования при ГОЗ и предложения по их уточнению. Модель изменения регламентируемой закупочной стоимости отечественных боевых самолётов и бронетехники в случае введения новой системы ценообразования с 2012 г. по отношению к динамической равновесной цене рынка, рассчитанной в соответствии с ценометрической парадигмой. Преимущества рассматриваемой "ценометрической модернизации" высокотехнологичного сектора промышленности. Аргументация возможности организации экономики с признаками совершенной конкуренции. Подтверждение свидетельств потери конкурентоспособности странами "золотого миллиарда" в области высокотехнологичной материальной продукции, связанные с этим глобальные тенденции и риски.</w:t>
            </w:r>
          </w:p>
          <w:p>
            <w:pPr>
              <w:pStyle w:val="Normal"/>
              <w:rPr>
                <w:szCs w:val="24"/>
              </w:rPr>
            </w:pPr>
            <w:r>
              <w:rPr>
                <w:szCs w:val="24"/>
              </w:rPr>
            </w:r>
          </w:p>
          <w:p>
            <w:pPr>
              <w:pStyle w:val="Normal"/>
              <w:rPr>
                <w:szCs w:val="24"/>
              </w:rPr>
            </w:pPr>
            <w:r>
              <w:rPr>
                <w:b/>
                <w:szCs w:val="24"/>
              </w:rPr>
              <w:t>Леметюйнен И., Июдин А.</w:t>
            </w:r>
          </w:p>
          <w:p>
            <w:pPr>
              <w:pStyle w:val="Normal"/>
              <w:rPr/>
            </w:pPr>
            <w:r>
              <w:rPr>
                <w:b/>
                <w:szCs w:val="24"/>
              </w:rPr>
              <w:t xml:space="preserve">    </w:t>
            </w:r>
            <w:r>
              <w:rPr>
                <w:b/>
                <w:szCs w:val="24"/>
              </w:rPr>
              <w:t xml:space="preserve">Трансфертное ценообразование. Ужесточение налогового контроля цен трансграничных сделок по реализации нефти и нефтепродуктов в эпоху BEPS </w:t>
            </w:r>
            <w:r>
              <w:rPr>
                <w:szCs w:val="24"/>
              </w:rPr>
              <w:t>// Oil&amp;Gas Journal Russia. - 2018. - № 10. - С.84-89.</w:t>
            </w:r>
          </w:p>
          <w:p>
            <w:pPr>
              <w:pStyle w:val="Normal"/>
              <w:rPr>
                <w:szCs w:val="24"/>
              </w:rPr>
            </w:pPr>
            <w:r>
              <w:rPr>
                <w:szCs w:val="24"/>
              </w:rPr>
              <w:t xml:space="preserve"> </w:t>
            </w:r>
            <w:r>
              <w:rPr>
                <w:szCs w:val="24"/>
              </w:rPr>
              <w:t>Кардинальное изменение с 1 января 2012 года в России принципов налогового контроля цен сделок, совершенных между взаимозависимыми лицами (правила трансфертного ценообразования, ТЦО). Если ранее было допустимо 20-процентное отклонение от цены от рыночного уровня, то теперь цены должны укладываться в рыночный интервал. Введены требования декларирования контролируемых сделок на ежегодной основе, включая требования по представлению трехуровневой документации с учетом положений BEPS. Методика сопоставимых рыночных цен, которая предлагает сравнение цены каждой поставки с рыночным интервалом. В 2017 году в России был принят законопроект, который вводит новые формы отчетности для контроля цен с учетом рекомендаций ОЭСР, направленных на размывание налоговой базы и перемещение прибыли между юридическими лицами. Основные аспекты новой формы отчетности. Пример распределения прибыли, налогов по юрисдикциям. Расчет коэффициентов по юрисдикциям. Оценка принятия положений плана BEPS в России и мир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8327376"/>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дов И.А.</w:t>
            </w:r>
          </w:p>
          <w:p>
            <w:pPr>
              <w:pStyle w:val="Normal"/>
              <w:rPr/>
            </w:pPr>
            <w:r>
              <w:rPr>
                <w:b/>
                <w:szCs w:val="24"/>
              </w:rPr>
              <w:t xml:space="preserve">    </w:t>
            </w:r>
            <w:r>
              <w:rPr>
                <w:b/>
                <w:szCs w:val="24"/>
              </w:rPr>
              <w:t>К цифровой экономике через совершенствование бюджетного процесса</w:t>
            </w:r>
            <w:r>
              <w:rPr>
                <w:szCs w:val="24"/>
              </w:rPr>
              <w:t xml:space="preserve"> // Бюджет. - 2018. - № 9. - С.14-17.</w:t>
            </w:r>
          </w:p>
          <w:p>
            <w:pPr>
              <w:pStyle w:val="Normal"/>
              <w:rPr>
                <w:szCs w:val="24"/>
              </w:rPr>
            </w:pPr>
            <w:r>
              <w:rPr>
                <w:szCs w:val="24"/>
              </w:rPr>
              <w:t xml:space="preserve"> </w:t>
            </w:r>
            <w:r>
              <w:rPr>
                <w:szCs w:val="24"/>
              </w:rPr>
              <w:t>Обзор выступлений на Всероссийском финансово-экономическом форуме "Цифровой регион как основа современной экономики России". Особенности бюджетного цикла, рассчитанного на шесть лет - до 2024 года, в отношении финансирования национальных проектов. Совершенствование бюджетного законодательства, решение о сохранении централизации 1% налога на прибыль и о ликвидации налога на движимое имущество. Изменения, вносимые в Бюджетный кодекс РФ. Обсуждение законопроекта № 493988-7, посвященного финансовому контролю. Встраивание национальных проектов в бюджетный процесс. Система целеполагания деятельности Правительства РФ, вытекающего из Указа Президента РФ и приоритетных направлений государственной политики. Вклад проектной и процессной деятельности в достижение целей социально-экономического развития. Соотношение национальных проектов и государственных программ РФ. Бюджетная классификация: уникальные признаки нацпроектов.</w:t>
            </w:r>
          </w:p>
          <w:p>
            <w:pPr>
              <w:pStyle w:val="Normal"/>
              <w:rPr>
                <w:szCs w:val="24"/>
              </w:rPr>
            </w:pPr>
            <w:r>
              <w:rPr>
                <w:szCs w:val="24"/>
              </w:rPr>
            </w:r>
          </w:p>
          <w:p>
            <w:pPr>
              <w:pStyle w:val="Normal"/>
              <w:rPr>
                <w:b/>
                <w:b/>
                <w:szCs w:val="24"/>
              </w:rPr>
            </w:pPr>
            <w:r>
              <w:rPr>
                <w:b/>
                <w:szCs w:val="24"/>
              </w:rPr>
              <w:t>Исаев Э.А.</w:t>
            </w:r>
          </w:p>
          <w:p>
            <w:pPr>
              <w:pStyle w:val="Normal"/>
              <w:rPr/>
            </w:pPr>
            <w:r>
              <w:rPr>
                <w:b/>
                <w:szCs w:val="24"/>
              </w:rPr>
              <w:t xml:space="preserve">    </w:t>
            </w:r>
            <w:r>
              <w:rPr>
                <w:b/>
                <w:szCs w:val="24"/>
              </w:rPr>
              <w:t>Подходы к формированию модели государственного финансового контроля в Российской Федерации</w:t>
            </w:r>
            <w:r>
              <w:rPr>
                <w:szCs w:val="24"/>
              </w:rPr>
              <w:t xml:space="preserve"> // Бюджет. - 2018. - № 9. - С.42-45.</w:t>
            </w:r>
          </w:p>
          <w:p>
            <w:pPr>
              <w:pStyle w:val="Normal"/>
              <w:rPr>
                <w:szCs w:val="24"/>
              </w:rPr>
            </w:pPr>
            <w:r>
              <w:rPr>
                <w:szCs w:val="24"/>
              </w:rPr>
              <w:t xml:space="preserve"> </w:t>
            </w:r>
            <w:r>
              <w:rPr>
                <w:szCs w:val="24"/>
              </w:rPr>
              <w:t>Проблемы функционирования финансового контроля в РФ. Построение единой вертикали контроля. Модель осуществления государственного финансового контроля (ГФК) в РФ (федеральный уровень). Целесообразность организации обмена информацией о результатах контрольных мероприятий для повышения эффективности контроля. Направления мер по развитию ГФК. Унификация подходов к осуществлению внутреннего ГФК деятельности неучастников бюджетного процесса, а также усиление правовых основ его реализации. Закрепление с учетом специфики правового статуса каждого неучастника бюджетного процесса целей, задач, принципов, методов, форм контроля за их деятельностью. Риск-ориентированный подход к осуществлению ГФК. Логически завершенная модель ГФК.</w:t>
            </w:r>
          </w:p>
          <w:p>
            <w:pPr>
              <w:pStyle w:val="Normal"/>
              <w:rPr>
                <w:szCs w:val="24"/>
              </w:rPr>
            </w:pPr>
            <w:r>
              <w:rPr>
                <w:szCs w:val="24"/>
              </w:rPr>
            </w:r>
          </w:p>
          <w:p>
            <w:pPr>
              <w:pStyle w:val="Normal"/>
              <w:rPr>
                <w:b/>
                <w:b/>
                <w:szCs w:val="24"/>
              </w:rPr>
            </w:pPr>
            <w:r>
              <w:rPr>
                <w:b/>
                <w:szCs w:val="24"/>
              </w:rPr>
              <w:t>Кузьмина С.Н.</w:t>
            </w:r>
          </w:p>
          <w:p>
            <w:pPr>
              <w:pStyle w:val="Normal"/>
              <w:rPr/>
            </w:pPr>
            <w:r>
              <w:rPr>
                <w:b/>
                <w:szCs w:val="24"/>
              </w:rPr>
              <w:t xml:space="preserve">    </w:t>
            </w:r>
            <w:r>
              <w:rPr>
                <w:b/>
                <w:szCs w:val="24"/>
              </w:rPr>
              <w:t>Анализ рисков в финансово-бюджетной сфере. Особенности и перспективы</w:t>
            </w:r>
            <w:r>
              <w:rPr>
                <w:szCs w:val="24"/>
              </w:rPr>
              <w:t xml:space="preserve"> // Бюджет. - 2018. - № 9. - С.46-49.</w:t>
            </w:r>
          </w:p>
          <w:p>
            <w:pPr>
              <w:pStyle w:val="Normal"/>
              <w:rPr>
                <w:szCs w:val="24"/>
              </w:rPr>
            </w:pPr>
            <w:r>
              <w:rPr>
                <w:szCs w:val="24"/>
              </w:rPr>
              <w:t xml:space="preserve"> </w:t>
            </w:r>
            <w:r>
              <w:rPr>
                <w:szCs w:val="24"/>
              </w:rPr>
              <w:t>Способность сохранения прогрессивных характеристик развития, поддержка стабильного состояния в условиях недостаточной стабильности социально-экономической обстановки, воздействия широкого спектра факторов внутренней и внешней среды, влияния международных кризисных явлений, особенно важной для финансово-бюджетной системы Российской Федерации. В этой связи в решении задач, поставленных перед органами государственной власти РФ, особое значение приобретает управление возникающими в процессе реализации бюджетного цикла рисками и их минимизация. Необходимость выработки единых общегосударственных подходов. Наработки Федерального казначейства в рамках общегосударственных тенденций развития и контрольно-надзорной деятельности и постепенного усиления упреждающей функции внутреннего государственного финансового контроля. Система рейтингов Федерального казначейства по анализу рисков в финансово-бюджетной сфере.</w:t>
            </w:r>
          </w:p>
          <w:p>
            <w:pPr>
              <w:pStyle w:val="Normal"/>
              <w:rPr/>
            </w:pPr>
            <w:r>
              <w:rPr>
                <w:b/>
                <w:szCs w:val="24"/>
              </w:rPr>
              <w:t xml:space="preserve">    </w:t>
            </w:r>
            <w:r>
              <w:rPr>
                <w:b/>
                <w:szCs w:val="24"/>
              </w:rPr>
              <w:t xml:space="preserve">Кудрин бросил перчатку правительству: Счетная палата обрушилась на ЦБ: </w:t>
            </w:r>
            <w:r>
              <w:rPr>
                <w:szCs w:val="24"/>
              </w:rPr>
              <w:t>[электронный документ] // Московский комсомолец. - 2018. - 22 октября.</w:t>
            </w:r>
          </w:p>
          <w:p>
            <w:pPr>
              <w:pStyle w:val="Normal"/>
              <w:rPr>
                <w:szCs w:val="24"/>
              </w:rPr>
            </w:pPr>
            <w:r>
              <w:rPr>
                <w:szCs w:val="24"/>
              </w:rPr>
              <w:t xml:space="preserve"> </w:t>
            </w:r>
            <w:r>
              <w:rPr>
                <w:szCs w:val="24"/>
              </w:rPr>
              <w:t>Заключение Счетной палаты на бюджетную трехлетку на 2019-2021 годы, содержащее на этот раз не частные претензии, а фронтальную атаку на само построение бюджета, а значит, на экономическую политику Правительства. На новом посту Кудрин продолжил свою войну против суперконсерватизма Минфина и Правительства в использовании бюджетного правила, принцип которого в свое время был сформулирован самим Кудриным. Речь идет о самоограничении Правительства в госрасходах. Составная часть бюджетного правила - покупка валюты за рублевые государственные сверхдоходы от высоких нефтегазовых цен, так как средства ФНБ сохраняются в иностранной валюте или в иностранных ценных бумагах. Главная претензия Счетной палаты состоит не в том, что бюджетное правило должно быть отменено. Кудрин призывает его использовать как один из инструментов экономической политики, то есть не механически, ничего в нем не меняя, а модифицировать в соответствии со складывающейся экономической ситуацией и стоящими задачами. По мнению аудиторов, продвижение в решении такой важной задачи из майских указов, как выдвижение России в пятерку крупнейших экономических держав по уровню ВВП, рассчитанному по паритету покупательной способности, не произойдет исходя из условий, заложенных в бюджет, и прежде всего при масштабном снижении цен на нефть. Заключение Счетной палаты - это перчатка, брошенная Алексеем Кудриным его коллегам по власти. У них появился упорный, авторитетный и знающий механизмы принятия решения оппонент.</w:t>
            </w:r>
          </w:p>
          <w:p>
            <w:pPr>
              <w:pStyle w:val="Normal"/>
              <w:ind w:hanging="0"/>
              <w:rPr>
                <w:szCs w:val="24"/>
              </w:rPr>
            </w:pPr>
            <w:r>
              <w:rPr>
                <w:szCs w:val="24"/>
              </w:rPr>
            </w:r>
          </w:p>
          <w:p>
            <w:pPr>
              <w:pStyle w:val="Normal"/>
              <w:rPr>
                <w:b/>
                <w:b/>
                <w:szCs w:val="24"/>
              </w:rPr>
            </w:pPr>
            <w:r>
              <w:rPr>
                <w:b/>
                <w:szCs w:val="24"/>
              </w:rPr>
              <w:t>Алексеев А.</w:t>
            </w:r>
          </w:p>
          <w:p>
            <w:pPr>
              <w:pStyle w:val="Normal"/>
              <w:rPr/>
            </w:pPr>
            <w:r>
              <w:rPr>
                <w:b/>
                <w:szCs w:val="24"/>
              </w:rPr>
              <w:t xml:space="preserve">    </w:t>
            </w:r>
            <w:r>
              <w:rPr>
                <w:b/>
                <w:szCs w:val="24"/>
              </w:rPr>
              <w:t xml:space="preserve">Как распределят бюджет Москвы? Сергей Собянин рассказал, на что город будет расходовать деньги в 2019 году </w:t>
            </w:r>
            <w:r>
              <w:rPr>
                <w:szCs w:val="24"/>
              </w:rPr>
              <w:t>// Аргументы и факты. - 2018. - 24-30 октября. - № 43. - С.13.</w:t>
            </w:r>
          </w:p>
          <w:p>
            <w:pPr>
              <w:pStyle w:val="Normal"/>
              <w:rPr>
                <w:szCs w:val="24"/>
              </w:rPr>
            </w:pPr>
            <w:r>
              <w:rPr>
                <w:szCs w:val="24"/>
              </w:rPr>
              <w:t xml:space="preserve"> </w:t>
            </w:r>
            <w:r>
              <w:rPr>
                <w:szCs w:val="24"/>
              </w:rPr>
              <w:t>Реализация программ, финансирование которых предусмотрено проектом бюджета Москвы на 2019 г. и плановый период 2020-2021 гг., ожидаемые результаты. Социальные расходы. Новые и продолжающиеся программы. Адресные инвестиционные программы Москвы в бюджете развития. Финансирование программ "Мой район" и реновации.</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Разбогатели на бумаге</w:t>
            </w:r>
            <w:r>
              <w:rPr>
                <w:szCs w:val="24"/>
              </w:rPr>
              <w:t xml:space="preserve"> // Эксперт. - 2018. - 22-28 октября. - № 43. - С.40-43.</w:t>
            </w:r>
          </w:p>
          <w:p>
            <w:pPr>
              <w:pStyle w:val="Normal"/>
              <w:rPr/>
            </w:pPr>
            <w:r>
              <w:rPr>
                <w:szCs w:val="24"/>
              </w:rPr>
              <w:t xml:space="preserve"> </w:t>
            </w:r>
            <w:r>
              <w:rPr>
                <w:szCs w:val="24"/>
              </w:rPr>
              <w:t>Исполнение в большинстве регионов бюджетов с профицитом, но богаче они не стали. Режим жесткой экономии не снят, все деньги субъекты федерации направляют на погашение долгов. Причины роста доходов в этом году - рост поступлений от налога на прибыль и от НДФЛ - на 12-15% по сравнению с аналогичным периодом прошлого года. Обеспечить сбалансированность бюджета на 2018 год также помогли изменения бюджетного законодательства в части расширения возможности использования временно свободных средств государственных бюджетных и автономных учрежд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8327377"/>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Затянувшиеся проводы доллара. Чтобы отказаться от американской валюты, надо перестроить всю мировую экономику</w:t>
            </w:r>
            <w:r>
              <w:rPr>
                <w:szCs w:val="24"/>
              </w:rPr>
              <w:t xml:space="preserve"> // Профиль. - 2018. - 15 октября. - № 39. - С.47-49.</w:t>
            </w:r>
          </w:p>
          <w:p>
            <w:pPr>
              <w:pStyle w:val="Normal"/>
              <w:rPr>
                <w:szCs w:val="24"/>
              </w:rPr>
            </w:pPr>
            <w:r>
              <w:rPr>
                <w:szCs w:val="24"/>
              </w:rPr>
              <w:t xml:space="preserve"> </w:t>
            </w:r>
            <w:r>
              <w:rPr>
                <w:szCs w:val="24"/>
              </w:rPr>
              <w:t>Снизить роль доллара в мировой экономике и избавиться от финансового диктата Америки хотят многие страны. Председатель Еврокомиссии Жан-Клод Юнкер заявил о необходимости лишить доллар статуса главной мировой валюты. Российские власти с весны 2018 г. говорят о необходимости снизить роль доллара в отечественной экономике. Главный вопрос, могут ли подобные заявления выйти за рамки словесных интервенций. Уже в ближайшее время Д. Медведев может утвердить проект по дедолларизации российской экономики. Это известие вызвало довольно серьезный резонанс - и рядовые граждане, и бизнес опасаются принудительной конвертации своих долларовых сбережений в рубли. Правда, власти успокоили - никакого отказа от доллара, а тем более его изъятия из оборота не будет. Автором этой идеи считается глава ВТБ Андрей Костин, который представил свой план Президенту В. Путину, сообщив, что специалисты банка разработали пакет предложений, направленных на увеличение использования рубля в международных расчетах. Костин разъяснил свой замысел: в частности, предлагая отказаться от доллара при торговле с некоторыми нашими зарубежными контрагентами, например, внутри ЕАЭС и только в отдельных сферах, например, в сфере вооружения. Плюс перевести юридические адреса крупнейших отечественных компаний в российскую юрисдикцию.</w:t>
            </w:r>
          </w:p>
          <w:p>
            <w:pPr>
              <w:pStyle w:val="Normal"/>
              <w:rPr>
                <w:szCs w:val="24"/>
              </w:rPr>
            </w:pPr>
            <w:r>
              <w:rPr>
                <w:szCs w:val="24"/>
              </w:rPr>
            </w:r>
          </w:p>
          <w:p>
            <w:pPr>
              <w:pStyle w:val="Normal"/>
              <w:rPr>
                <w:b/>
                <w:b/>
                <w:szCs w:val="24"/>
              </w:rPr>
            </w:pPr>
            <w:r>
              <w:rPr>
                <w:b/>
                <w:szCs w:val="24"/>
              </w:rPr>
              <w:t>Волынец А.</w:t>
            </w:r>
          </w:p>
          <w:p>
            <w:pPr>
              <w:pStyle w:val="Normal"/>
              <w:rPr/>
            </w:pPr>
            <w:r>
              <w:rPr>
                <w:b/>
                <w:szCs w:val="24"/>
              </w:rPr>
              <w:t xml:space="preserve">    </w:t>
            </w:r>
            <w:r>
              <w:rPr>
                <w:b/>
                <w:szCs w:val="24"/>
              </w:rPr>
              <w:t>Триумф госбанков при Николае I. Банки XIX века отличались уникальной надежностью вкладов и дороговизной кредитов</w:t>
            </w:r>
            <w:r>
              <w:rPr>
                <w:szCs w:val="24"/>
              </w:rPr>
              <w:t xml:space="preserve"> // Профиль. - 2018. - 15 октября. - № 39. - С.64.</w:t>
            </w:r>
          </w:p>
          <w:p>
            <w:pPr>
              <w:pStyle w:val="Normal"/>
              <w:rPr/>
            </w:pPr>
            <w:r>
              <w:rPr>
                <w:szCs w:val="24"/>
              </w:rPr>
              <w:t xml:space="preserve"> </w:t>
            </w:r>
            <w:r>
              <w:rPr>
                <w:szCs w:val="24"/>
              </w:rPr>
              <w:t>Два века назад в России государство господствовало в банковской сфере. Несколько крупных госбанков с многочисленными филиалами - Ассигнационный, Коммерческий, Заемный - и целая сеть, контролируемых правительством "сохранных" и "сберегательных" касс, охватывали всю страну. Эта система гарантировала максимальную надежность вкладов. В первой половине XIX века Россия, в отличие от Западной Европы, не знала ни шумных банкротств банков, ни паники вкладчиков. Российская империя единственная в мире без ограничений принимала вклады в свои госбанки и платила по ним 4% годовых "в серебре", исправно начисляя даже "сложные проценты". К концу царствования Николая I общая сумма вкладов в госбанках и "кассах" составляла фантастические для той эпохи цифры - 691 млн. рублей серебром, в бумажных деньгах - более миллиарда. При этом частный банковский капитал оказался весьма ограничен. "Приватные" банкирские дома были заметны лишь в трех городах империи. Столица просто не могла обойтись без присутствия отечественных и иностранных банкиров. В остальной Российской империи частные коммерческие банки практически не были заметны. Министр финансов Е. Канкрин был убежденным противником частных банкиров. По его мнению, увеличение роли "приватного" банковского капитала лишь привело бы к спекуляциям и разорению дворянства, падкого на шикарную жизнь в кредит. Система госбанков эпохи Николая I обеспечивала уникальную надежность вкладов. Однако вторая важнейшая функция банков - кредит, прежде всего для коммерции и промышленности - была куда менее эффективна. Николай I, понимая дефект системы, пытался устранить его двумя способами - увеличением числа "земских" и "общественных" банков, а также сведением госбанков и многочисленных "касс" в единую, хорошо управляемую систему. Первое почти удалось - к 1850 году по всей стране возникло два десятка новых "общественных банков". Однако все попытки наладить систему, эффективно инвестирующую огромные накопления госбанков в промышленность, так и не удалис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28327378"/>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С.Н.</w:t>
            </w:r>
          </w:p>
          <w:p>
            <w:pPr>
              <w:pStyle w:val="Normal"/>
              <w:rPr/>
            </w:pPr>
            <w:r>
              <w:rPr>
                <w:b/>
                <w:szCs w:val="24"/>
              </w:rPr>
              <w:t xml:space="preserve">    </w:t>
            </w:r>
            <w:r>
              <w:rPr>
                <w:b/>
                <w:szCs w:val="24"/>
              </w:rPr>
              <w:t>Технологии централизации бухгалтерского учета</w:t>
            </w:r>
            <w:r>
              <w:rPr>
                <w:szCs w:val="24"/>
              </w:rPr>
              <w:t xml:space="preserve"> // Бюджет. - 2018. - № 9. - С.36-38.</w:t>
            </w:r>
          </w:p>
          <w:p>
            <w:pPr>
              <w:pStyle w:val="Normal"/>
              <w:rPr>
                <w:rStyle w:val="Komm1"/>
                <w:szCs w:val="24"/>
              </w:rPr>
            </w:pPr>
            <w:r>
              <w:rPr>
                <w:szCs w:val="24"/>
              </w:rPr>
              <w:t xml:space="preserve"> </w:t>
            </w:r>
            <w:r>
              <w:rPr>
                <w:szCs w:val="24"/>
              </w:rPr>
              <w:t>Централизация бухгалтерского учета, рассматривая как масштабный проект по изменению организационной структуры бюджетной сети органов исполнительной власти и учреждений. Опыт компании "Кейсистемс" реализации проектов по централизации бухгалтерского (бюджетного) учета главных распорядителей бюджетных средств и муниципальных образований с обязательной увязкой учета с другими компонентами системы управления общественными финансами, включая планирование и исполнение бюджета, управление закупками и финансовый контроль. Ожидаемые эффекты от внедрения централизации бухгалтерского уч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8327379"/>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ов И.</w:t>
            </w:r>
          </w:p>
          <w:p>
            <w:pPr>
              <w:pStyle w:val="Normal"/>
              <w:rPr/>
            </w:pPr>
            <w:r>
              <w:rPr>
                <w:b/>
                <w:szCs w:val="24"/>
              </w:rPr>
              <w:t xml:space="preserve">    </w:t>
            </w:r>
            <w:r>
              <w:rPr>
                <w:b/>
                <w:szCs w:val="24"/>
              </w:rPr>
              <w:t>Массовое и бережливое производство</w:t>
            </w:r>
            <w:r>
              <w:rPr>
                <w:szCs w:val="24"/>
              </w:rPr>
              <w:t xml:space="preserve"> // Общество и экономика. - 2018. - № 7. - С.51-64.</w:t>
            </w:r>
          </w:p>
          <w:p>
            <w:pPr>
              <w:pStyle w:val="Normal"/>
              <w:rPr>
                <w:szCs w:val="24"/>
              </w:rPr>
            </w:pPr>
            <w:r>
              <w:rPr>
                <w:szCs w:val="24"/>
              </w:rPr>
              <w:t xml:space="preserve"> </w:t>
            </w:r>
            <w:r>
              <w:rPr>
                <w:szCs w:val="24"/>
              </w:rPr>
              <w:t>Концепция и особенности массового производства, дающего возможность кратного снижения себестоимости единицы продукта, сделав этот продукт доступным для массового потребителя, и изменения условий труда во всех отраслях экономики. Достижение максимума эффективности массового производства при непрерывно растущем спросе на унифицированный и стандартизированный продукт. Достижение в 60-х годах ХХ столетия предела количественного расширения сбыта, в результате которого эффективность массового производства стала падать, а себестоимость единицы продукта стала расти. Система бережливого производства, рассматривая в качестве альтернативы для массового производства в настоящее время. Основные принципы бережливого производства. Вывод о том, что данные системы не являются альтернативами, а относятся к частным случаям масштаба производства с соответствующими минимумами средних общих затрат. Гипотеза о том, что бережливое и массовое способы производства соответствуют двум фазам развития фирмы. Критерий перехода от одной системы к другой - динамика показателей средней загрузки оборудования массового производства и трудоемкости производства.</w:t>
            </w:r>
          </w:p>
          <w:p>
            <w:pPr>
              <w:pStyle w:val="Normal"/>
              <w:rPr>
                <w:szCs w:val="24"/>
              </w:rPr>
            </w:pPr>
            <w:r>
              <w:rPr>
                <w:szCs w:val="24"/>
              </w:rPr>
            </w:r>
          </w:p>
          <w:p>
            <w:pPr>
              <w:pStyle w:val="Normal"/>
              <w:rPr>
                <w:b/>
                <w:b/>
                <w:szCs w:val="24"/>
              </w:rPr>
            </w:pPr>
            <w:r>
              <w:rPr>
                <w:b/>
                <w:szCs w:val="24"/>
              </w:rPr>
              <w:t>Солодилова Н.З. и др.</w:t>
            </w:r>
          </w:p>
          <w:p>
            <w:pPr>
              <w:pStyle w:val="Normal"/>
              <w:rPr/>
            </w:pPr>
            <w:r>
              <w:rPr>
                <w:b/>
                <w:szCs w:val="24"/>
              </w:rPr>
              <w:t xml:space="preserve">    </w:t>
            </w:r>
            <w:r>
              <w:rPr>
                <w:b/>
                <w:szCs w:val="24"/>
              </w:rPr>
              <w:t>Инновационные подходы к оценке избыточных трансакционных издержек предприятия</w:t>
            </w:r>
            <w:r>
              <w:rPr>
                <w:szCs w:val="24"/>
              </w:rPr>
              <w:t xml:space="preserve"> / Солодилова Н.З., Маликов Р.И., Гришин К.Е. // Экономическое возрождение России (электронная версия). - 2018. - № 3. - С.103-113.</w:t>
            </w:r>
          </w:p>
          <w:p>
            <w:pPr>
              <w:pStyle w:val="Normal"/>
              <w:rPr>
                <w:rStyle w:val="Komm1"/>
                <w:sz w:val="23"/>
                <w:szCs w:val="23"/>
              </w:rPr>
            </w:pPr>
            <w:r>
              <w:rPr>
                <w:sz w:val="23"/>
                <w:szCs w:val="23"/>
              </w:rPr>
              <w:t xml:space="preserve"> </w:t>
            </w:r>
            <w:r>
              <w:rPr>
                <w:sz w:val="23"/>
                <w:szCs w:val="23"/>
              </w:rPr>
              <w:t>Исследование вопросов оценки влияния уровня трансакционных издержек на эффективность хозяйственной деятельности предприятий. Изменение объема трансакционных издержек вследствие характера воздействия механизмов внерыночного регулирования (прежде всего системы государственного регулирования). Избыточность требований регулирования, подкрепленная возможностью неформального (иногда коррупционного) решения вопросов, провоцирует возникновение негативных ситуаций. Анализ на примере нефтяной отрасли практики уклонения от выполнения требований законодательства об охране окружающей среды. Обоснование предположения о существовании определенной практики неформальных сговоров нефтяных компаний с отдельными представителями контрольно-надзорных органов, позволяющих предприятиям экономить серьезные средства за счет нарушения (недовыполенния) требований экологического законода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8327380"/>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охлова М.Г., Хохлов И.И.</w:t>
            </w:r>
          </w:p>
          <w:p>
            <w:pPr>
              <w:pStyle w:val="Normal"/>
              <w:rPr/>
            </w:pPr>
            <w:r>
              <w:rPr>
                <w:b/>
                <w:szCs w:val="24"/>
              </w:rPr>
              <w:t xml:space="preserve">    </w:t>
            </w:r>
            <w:r>
              <w:rPr>
                <w:b/>
                <w:szCs w:val="24"/>
              </w:rPr>
              <w:t xml:space="preserve">Молодежь на российском рынке труда </w:t>
            </w:r>
            <w:r>
              <w:rPr>
                <w:szCs w:val="24"/>
              </w:rPr>
              <w:t>// Мировая экономика и международные отношения. - 2018. - № 9. - С.88-96.</w:t>
            </w:r>
          </w:p>
          <w:p>
            <w:pPr>
              <w:pStyle w:val="Normal"/>
              <w:rPr>
                <w:szCs w:val="24"/>
              </w:rPr>
            </w:pPr>
            <w:r>
              <w:rPr>
                <w:szCs w:val="24"/>
              </w:rPr>
              <w:t xml:space="preserve"> </w:t>
            </w:r>
            <w:r>
              <w:rPr>
                <w:szCs w:val="24"/>
              </w:rPr>
              <w:t>Глобализация и региональные рынки труда в России. Общие значительные макроэкономические и социальные процессы, от которых неотделим российский рынок труда: интернационализация; усиление конкуренции; приватизация, ведущая к дерегулированию и либерализации; распространение глобальных сетей. Роль национальных институтов, применительно к рассматриваемой проблеме, - это системы профессионального образования, трудовых отношений и социальной защиты. Роль индивидуального фактора. Профессиональное образование и молодежная занятость. Государственная программа "Цифровая экономика Российской Федерации" с точки зрения её влияния на молодёжный рынок рабочей силы.</w:t>
            </w:r>
          </w:p>
          <w:p>
            <w:pPr>
              <w:pStyle w:val="Normal"/>
              <w:rPr>
                <w:szCs w:val="24"/>
              </w:rPr>
            </w:pPr>
            <w:r>
              <w:rPr>
                <w:szCs w:val="24"/>
              </w:rPr>
            </w:r>
          </w:p>
          <w:p>
            <w:pPr>
              <w:pStyle w:val="Normal"/>
              <w:rPr/>
            </w:pPr>
            <w:r>
              <w:rPr>
                <w:b/>
                <w:szCs w:val="24"/>
              </w:rPr>
              <w:t xml:space="preserve">    </w:t>
            </w:r>
            <w:r>
              <w:rPr>
                <w:b/>
                <w:szCs w:val="24"/>
              </w:rPr>
              <w:t>Основной нематериальной мотивацией 71% сотрудников индустрии ритейла считают возможность профессионального развития</w:t>
            </w:r>
            <w:r>
              <w:rPr>
                <w:szCs w:val="24"/>
              </w:rPr>
              <w:t xml:space="preserve"> // RETAIL WEEK. - 2018. - Июнь. - С.124-128.</w:t>
            </w:r>
          </w:p>
          <w:p>
            <w:pPr>
              <w:pStyle w:val="Normal"/>
              <w:rPr/>
            </w:pPr>
            <w:r>
              <w:rPr>
                <w:szCs w:val="24"/>
              </w:rPr>
              <w:t xml:space="preserve"> </w:t>
            </w:r>
            <w:r>
              <w:rPr>
                <w:szCs w:val="24"/>
              </w:rPr>
              <w:t>Результаты исследования мотивации и удовлетворенности работой сотрудников ритейла, проведенного международной рекрутинговой компанией Hays в феврале-марте 2018 г. на основании опроса 3600 респондентов, как специалистов, так и работодателей. Факторы материальной и нематериальной мотивации. Мотивация и демотивация. Комментарий Романа Мазура, CEO Mountain Ridge, члена правления Российской ассоциации экспертов рынка ритейла результатов проведенного исследования и его рекомендации.</w:t>
            </w:r>
          </w:p>
          <w:p>
            <w:pPr>
              <w:pStyle w:val="Normal"/>
              <w:rPr>
                <w:szCs w:val="24"/>
              </w:rPr>
            </w:pPr>
            <w:r>
              <w:rPr>
                <w:szCs w:val="24"/>
              </w:rPr>
            </w:r>
          </w:p>
          <w:p>
            <w:pPr>
              <w:pStyle w:val="Normal"/>
              <w:spacing w:before="0" w:after="0"/>
              <w:rPr>
                <w:b/>
                <w:b/>
                <w:szCs w:val="24"/>
              </w:rPr>
            </w:pPr>
            <w:r>
              <w:rPr>
                <w:b/>
                <w:szCs w:val="24"/>
              </w:rPr>
              <w:t>Дроздов В.В. и др.</w:t>
            </w:r>
          </w:p>
          <w:p>
            <w:pPr>
              <w:pStyle w:val="Normal"/>
              <w:spacing w:before="0" w:after="0"/>
              <w:rPr/>
            </w:pPr>
            <w:r>
              <w:rPr>
                <w:b/>
                <w:szCs w:val="24"/>
              </w:rPr>
              <w:t xml:space="preserve">    </w:t>
            </w:r>
            <w:r>
              <w:rPr>
                <w:b/>
                <w:szCs w:val="24"/>
              </w:rPr>
              <w:t>Роль экономической истории в подготовке современных специалистов в области экономической теории и практики</w:t>
            </w:r>
            <w:r>
              <w:rPr>
                <w:szCs w:val="24"/>
              </w:rPr>
              <w:t xml:space="preserve"> </w:t>
            </w:r>
            <w:r>
              <w:rPr>
                <w:sz w:val="23"/>
                <w:szCs w:val="23"/>
              </w:rPr>
              <w:t>/ Дроздов В.В., Погребинская В.А., Золотарева В.П. // Экономическое возрождение России (электронная версия). - 2018. - № 3. - С.71-77.</w:t>
            </w:r>
          </w:p>
          <w:p>
            <w:pPr>
              <w:pStyle w:val="Normal"/>
              <w:spacing w:before="0" w:after="0"/>
              <w:rPr>
                <w:rStyle w:val="Komm1"/>
                <w:szCs w:val="24"/>
              </w:rPr>
            </w:pPr>
            <w:r>
              <w:rPr>
                <w:szCs w:val="24"/>
              </w:rPr>
              <w:t xml:space="preserve"> </w:t>
            </w:r>
            <w:r>
              <w:rPr>
                <w:szCs w:val="24"/>
              </w:rPr>
              <w:t>Исследование роли экономической истории в формировании компетенций выпускников бакалавриата по направлению "Экономика". Изучение этой дисциплины, по мнению авторов, способствует формированию экономической культуры, необходимой для успешной профессиональной деятельности в сфере экономики и общественно-политической жизни. Роль и место данной дисциплины в системе высшего экономического образования во многом зависят от того, насколько органичной будет ее интегрированность в процесс преподавания экономических дисциплин. Это предполагает дальнейшее развитие ее теоретической и эмпирической базы, а также методов и инструментария анали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28327381"/>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ческое возрождение России (электронная версия). - 2018. - № 3.</w:t>
            </w:r>
          </w:p>
          <w:p>
            <w:pPr>
              <w:pStyle w:val="Normal"/>
              <w:rPr>
                <w:szCs w:val="24"/>
              </w:rPr>
            </w:pPr>
            <w:r>
              <w:rPr>
                <w:szCs w:val="24"/>
              </w:rPr>
              <w:t xml:space="preserve"> </w:t>
            </w:r>
            <w:r>
              <w:rPr>
                <w:szCs w:val="24"/>
              </w:rPr>
              <w:t>ВСТУПИТЕЛЬНОЕ СЛОВО ГЛАВНОГО РЕДАКТОРА</w:t>
            </w:r>
          </w:p>
          <w:p>
            <w:pPr>
              <w:pStyle w:val="Normal"/>
              <w:rPr>
                <w:szCs w:val="24"/>
              </w:rPr>
            </w:pPr>
            <w:r>
              <w:rPr>
                <w:szCs w:val="24"/>
              </w:rPr>
              <w:t xml:space="preserve"> </w:t>
            </w:r>
            <w:r>
              <w:rPr>
                <w:szCs w:val="24"/>
              </w:rPr>
              <w:t>Переход к перспективному технологическому укладу: анализ с позиции концепций НИО.2 и ноономики. Бодрунов С. Д.</w:t>
            </w:r>
          </w:p>
          <w:p>
            <w:pPr>
              <w:pStyle w:val="Normal"/>
              <w:rPr>
                <w:szCs w:val="24"/>
              </w:rPr>
            </w:pPr>
            <w:r>
              <w:rPr>
                <w:szCs w:val="24"/>
              </w:rPr>
              <w:t xml:space="preserve"> </w:t>
            </w:r>
            <w:r>
              <w:rPr>
                <w:szCs w:val="24"/>
              </w:rPr>
              <w:t>ПО ПУТИ К ВОЗРОЖДЕНИЮ</w:t>
            </w:r>
          </w:p>
          <w:p>
            <w:pPr>
              <w:pStyle w:val="Normal"/>
              <w:rPr>
                <w:szCs w:val="24"/>
              </w:rPr>
            </w:pPr>
            <w:r>
              <w:rPr>
                <w:szCs w:val="24"/>
              </w:rPr>
              <w:t xml:space="preserve"> </w:t>
            </w:r>
            <w:r>
              <w:rPr>
                <w:szCs w:val="24"/>
              </w:rPr>
              <w:t>Государство и новое индустриальное общество: проблемы соответствия и партнерства. Городецкий А. Е.</w:t>
            </w:r>
          </w:p>
          <w:p>
            <w:pPr>
              <w:pStyle w:val="Normal"/>
              <w:rPr>
                <w:szCs w:val="24"/>
              </w:rPr>
            </w:pPr>
            <w:r>
              <w:rPr>
                <w:szCs w:val="24"/>
              </w:rPr>
              <w:t xml:space="preserve"> </w:t>
            </w:r>
            <w:r>
              <w:rPr>
                <w:szCs w:val="24"/>
              </w:rPr>
              <w:t>Совершенствование нормативно-правовой базы обеспечения экономической безопасности в Российской Федерации. Бухвальд Е. М.</w:t>
            </w:r>
          </w:p>
          <w:p>
            <w:pPr>
              <w:pStyle w:val="Normal"/>
              <w:rPr>
                <w:szCs w:val="24"/>
              </w:rPr>
            </w:pPr>
            <w:r>
              <w:rPr>
                <w:szCs w:val="24"/>
              </w:rPr>
              <w:t xml:space="preserve"> </w:t>
            </w:r>
            <w:r>
              <w:rPr>
                <w:szCs w:val="24"/>
              </w:rPr>
              <w:t>Деиндустриализация в Бразилии: уроки для России. Красильщиков В. А.</w:t>
            </w:r>
          </w:p>
          <w:p>
            <w:pPr>
              <w:pStyle w:val="Normal"/>
              <w:rPr>
                <w:szCs w:val="24"/>
              </w:rPr>
            </w:pPr>
            <w:r>
              <w:rPr>
                <w:szCs w:val="24"/>
              </w:rPr>
              <w:t xml:space="preserve"> </w:t>
            </w:r>
            <w:r>
              <w:rPr>
                <w:szCs w:val="24"/>
              </w:rPr>
              <w:t>ПРОБЛЕМЫ РАЗВИТИЯ ЭКОНОМИКИ</w:t>
            </w:r>
          </w:p>
          <w:p>
            <w:pPr>
              <w:pStyle w:val="Normal"/>
              <w:rPr>
                <w:szCs w:val="24"/>
              </w:rPr>
            </w:pPr>
            <w:r>
              <w:rPr>
                <w:szCs w:val="24"/>
              </w:rPr>
              <w:t xml:space="preserve"> </w:t>
            </w:r>
            <w:r>
              <w:rPr>
                <w:szCs w:val="24"/>
              </w:rPr>
              <w:t>Индекс социального развития федеральных округов Российской Федерации. Попов Е. В., Семячков К. А.</w:t>
            </w:r>
          </w:p>
          <w:p>
            <w:pPr>
              <w:pStyle w:val="Normal"/>
              <w:rPr>
                <w:szCs w:val="24"/>
              </w:rPr>
            </w:pPr>
            <w:r>
              <w:rPr>
                <w:szCs w:val="24"/>
              </w:rPr>
              <w:t xml:space="preserve"> </w:t>
            </w:r>
            <w:r>
              <w:rPr>
                <w:szCs w:val="24"/>
              </w:rPr>
              <w:t>Роль экономической истории в подготовке современных специалистов в области экономической теории и практики Дроздов В. В.,Погребинская В. А., Золотарева В. П.</w:t>
            </w:r>
          </w:p>
          <w:p>
            <w:pPr>
              <w:pStyle w:val="Normal"/>
              <w:rPr>
                <w:szCs w:val="24"/>
              </w:rPr>
            </w:pPr>
            <w:r>
              <w:rPr>
                <w:szCs w:val="24"/>
              </w:rPr>
              <w:t xml:space="preserve"> </w:t>
            </w:r>
            <w:r>
              <w:rPr>
                <w:szCs w:val="24"/>
              </w:rPr>
              <w:t xml:space="preserve">Инновационный потенциал промышленных предприятий – инструмент развития экономики. Кочетков С. В., Кочеткова О. В.  </w:t>
            </w:r>
          </w:p>
          <w:p>
            <w:pPr>
              <w:pStyle w:val="Normal"/>
              <w:rPr>
                <w:szCs w:val="24"/>
              </w:rPr>
            </w:pPr>
            <w:r>
              <w:rPr>
                <w:szCs w:val="24"/>
              </w:rPr>
              <w:t xml:space="preserve"> </w:t>
            </w:r>
            <w:r>
              <w:rPr>
                <w:szCs w:val="24"/>
              </w:rPr>
              <w:t>Строительство цифровой экономики в России: геополитэкономический аспект. Сергеев Г. С.</w:t>
            </w:r>
          </w:p>
          <w:p>
            <w:pPr>
              <w:pStyle w:val="Normal"/>
              <w:rPr>
                <w:szCs w:val="24"/>
              </w:rPr>
            </w:pPr>
            <w:r>
              <w:rPr>
                <w:szCs w:val="24"/>
              </w:rPr>
              <w:t xml:space="preserve"> </w:t>
            </w:r>
            <w:r>
              <w:rPr>
                <w:szCs w:val="24"/>
              </w:rPr>
              <w:t>ЭКОНОМИКА ПРЕДПРИНИМАТЕЛЬСТВА И ИННОВАЦИИ</w:t>
            </w:r>
          </w:p>
          <w:p>
            <w:pPr>
              <w:pStyle w:val="Normal"/>
              <w:rPr>
                <w:szCs w:val="24"/>
              </w:rPr>
            </w:pPr>
            <w:r>
              <w:rPr>
                <w:szCs w:val="24"/>
              </w:rPr>
              <w:t xml:space="preserve"> </w:t>
            </w:r>
            <w:r>
              <w:rPr>
                <w:szCs w:val="24"/>
              </w:rPr>
              <w:t>Инновационные подходы к оценке избыточных трансакционных издержек предприятия. Солодилова Н. З., Маликов Р. И., Гришин К. Е.</w:t>
            </w:r>
          </w:p>
          <w:p>
            <w:pPr>
              <w:pStyle w:val="Normal"/>
              <w:rPr>
                <w:szCs w:val="24"/>
              </w:rPr>
            </w:pPr>
            <w:r>
              <w:rPr>
                <w:szCs w:val="24"/>
              </w:rPr>
              <w:t xml:space="preserve"> </w:t>
            </w:r>
            <w:r>
              <w:rPr>
                <w:szCs w:val="24"/>
              </w:rPr>
              <w:t>Индустриальные парки как инновационный фактор современного экономического роста (российская специфика). Коновалова Т. В., Теняков И. М.</w:t>
            </w:r>
          </w:p>
          <w:p>
            <w:pPr>
              <w:pStyle w:val="Normal"/>
              <w:rPr>
                <w:szCs w:val="24"/>
              </w:rPr>
            </w:pPr>
            <w:r>
              <w:rPr>
                <w:szCs w:val="24"/>
              </w:rPr>
              <w:t xml:space="preserve"> </w:t>
            </w:r>
            <w:r>
              <w:rPr>
                <w:szCs w:val="24"/>
              </w:rPr>
              <w:t>Возможен ли рост производительности труда за счет освоения цифровых технологий? Шумская Е. И.</w:t>
            </w:r>
          </w:p>
          <w:p>
            <w:pPr>
              <w:pStyle w:val="Normal"/>
              <w:rPr>
                <w:szCs w:val="24"/>
              </w:rPr>
            </w:pPr>
            <w:r>
              <w:rPr>
                <w:szCs w:val="24"/>
              </w:rPr>
              <w:t xml:space="preserve"> </w:t>
            </w:r>
            <w:r>
              <w:rPr>
                <w:szCs w:val="24"/>
              </w:rPr>
              <w:t xml:space="preserve">Управление реорганизационными и интеграционными процессами в рамках предприятий и комплексов в условиях ЕАЭС. Поликарпов К. И. </w:t>
            </w:r>
          </w:p>
          <w:p>
            <w:pPr>
              <w:pStyle w:val="Normal"/>
              <w:rPr>
                <w:szCs w:val="24"/>
              </w:rPr>
            </w:pPr>
            <w:r>
              <w:rPr>
                <w:szCs w:val="24"/>
              </w:rPr>
              <w:t xml:space="preserve"> </w:t>
            </w:r>
            <w:r>
              <w:rPr>
                <w:szCs w:val="24"/>
              </w:rPr>
              <w:t>ИЗВЛЕЧЕНИЯ ИЗ СТАТЕЙ (на английском языке)</w:t>
            </w:r>
          </w:p>
          <w:p>
            <w:pPr>
              <w:pStyle w:val="Normal"/>
              <w:rPr>
                <w:szCs w:val="24"/>
              </w:rPr>
            </w:pPr>
            <w:r>
              <w:rPr>
                <w:szCs w:val="24"/>
              </w:rPr>
              <w:t xml:space="preserve"> </w:t>
            </w:r>
            <w:r>
              <w:rPr>
                <w:szCs w:val="24"/>
              </w:rPr>
              <w:t>Переход к перспективному технологическому укладу: анализ с позиции концепций НИО.2 и ноономики. Бодрунов С. Д.</w:t>
            </w:r>
          </w:p>
          <w:p>
            <w:pPr>
              <w:pStyle w:val="Normal"/>
              <w:rPr>
                <w:szCs w:val="24"/>
              </w:rPr>
            </w:pPr>
            <w:r>
              <w:rPr>
                <w:szCs w:val="24"/>
              </w:rPr>
              <w:t xml:space="preserve"> </w:t>
            </w:r>
            <w:r>
              <w:rPr>
                <w:szCs w:val="24"/>
              </w:rPr>
              <w:t>Государство и новое индустриальное общество:проблемы соответствия и партнерства. Городецкий А. Е.</w:t>
            </w:r>
          </w:p>
          <w:p>
            <w:pPr>
              <w:pStyle w:val="Normal"/>
              <w:rPr>
                <w:szCs w:val="24"/>
              </w:rPr>
            </w:pPr>
            <w:r>
              <w:rPr>
                <w:szCs w:val="24"/>
              </w:rPr>
              <w:t xml:space="preserve"> </w:t>
            </w:r>
            <w:r>
              <w:rPr>
                <w:szCs w:val="24"/>
              </w:rPr>
              <w:t xml:space="preserve">Совершенствование нормативно-правовой базы обеспечения экономической безопасности в Российской Федерации. Бухвальд Е. М.  </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8. - № 9.</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Скорректированы правила ведения планов.</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Правила закупки иностранных товаров и услуг.</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Отменена свобода оценки заявок на участие в запросе предложений по 44-ФЗ. Федеральный закон от 03.08.2018 № 311-ФЗ.</w:t>
            </w:r>
          </w:p>
          <w:p>
            <w:pPr>
              <w:pStyle w:val="Normal"/>
              <w:rPr>
                <w:szCs w:val="24"/>
              </w:rPr>
            </w:pPr>
            <w:r>
              <w:rPr>
                <w:szCs w:val="24"/>
              </w:rPr>
              <w:t xml:space="preserve"> </w:t>
            </w:r>
            <w:r>
              <w:rPr>
                <w:szCs w:val="24"/>
              </w:rPr>
              <w:t>Установлен порядок фиксации в режиме реального времени действий, бездействия участников контрактной системы в ЕИС и на электронной площадке. Постановление Правительства РФ от 28.07.2018 № 883.</w:t>
            </w:r>
          </w:p>
          <w:p>
            <w:pPr>
              <w:pStyle w:val="Normal"/>
              <w:rPr>
                <w:szCs w:val="24"/>
              </w:rPr>
            </w:pPr>
            <w:r>
              <w:rPr>
                <w:szCs w:val="24"/>
              </w:rPr>
              <w:t xml:space="preserve"> </w:t>
            </w:r>
            <w:r>
              <w:rPr>
                <w:szCs w:val="24"/>
              </w:rPr>
              <w:t>Установлены требования к эксплуатации государственной информационной системы.</w:t>
            </w:r>
          </w:p>
          <w:p>
            <w:pPr>
              <w:pStyle w:val="Normal"/>
              <w:rPr>
                <w:szCs w:val="24"/>
              </w:rPr>
            </w:pPr>
            <w:r>
              <w:rPr>
                <w:szCs w:val="24"/>
              </w:rPr>
              <w:t xml:space="preserve"> </w:t>
            </w:r>
            <w:r>
              <w:rPr>
                <w:szCs w:val="24"/>
              </w:rPr>
              <w:t>Постановление Правительства РФ от 28.07.2018 № 881.</w:t>
            </w:r>
          </w:p>
          <w:p>
            <w:pPr>
              <w:pStyle w:val="Normal"/>
              <w:rPr>
                <w:szCs w:val="24"/>
              </w:rPr>
            </w:pPr>
            <w:r>
              <w:rPr>
                <w:szCs w:val="24"/>
              </w:rPr>
              <w:t xml:space="preserve"> </w:t>
            </w:r>
            <w:r>
              <w:rPr>
                <w:szCs w:val="24"/>
              </w:rPr>
              <w:t>Предложено обязать Министерство внутренних дел РФ проводить закрытые закупки по Закону 44-ФЗ. Проект НПА (ID 01/05/07-18/00082227).</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Конфликт интересов = ничтожность контракт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информационные блоки.</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Отклонять ли заявку участника, если его организации нет в едином реестре СМП на момент рассмотрения?</w:t>
            </w:r>
          </w:p>
          <w:p>
            <w:pPr>
              <w:pStyle w:val="Normal"/>
              <w:rPr>
                <w:szCs w:val="24"/>
              </w:rPr>
            </w:pPr>
            <w:r>
              <w:rPr>
                <w:szCs w:val="24"/>
              </w:rPr>
              <w:t xml:space="preserve"> </w:t>
            </w:r>
            <w:r>
              <w:rPr>
                <w:szCs w:val="24"/>
              </w:rPr>
              <w:t>Можно ли до 30.06.2019 в документации об электронном аукционе указывать, что обеспечение заявок допускается только путем внесения денежных средств?</w:t>
            </w:r>
          </w:p>
          <w:p>
            <w:pPr>
              <w:pStyle w:val="Normal"/>
              <w:rPr>
                <w:szCs w:val="24"/>
              </w:rPr>
            </w:pPr>
            <w:r>
              <w:rPr>
                <w:szCs w:val="24"/>
              </w:rPr>
              <w:t xml:space="preserve"> </w:t>
            </w:r>
            <w:r>
              <w:rPr>
                <w:szCs w:val="24"/>
              </w:rPr>
              <w:t>Возможно ли изменить срок оплаты по контракту в случае, если заказчик ошибся при указании в документации данного срок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6:00Z</dcterms:created>
  <dc:creator>1</dc:creator>
  <dc:description/>
  <cp:keywords/>
  <dc:language>en-US</dc:language>
  <cp:lastModifiedBy>User34535</cp:lastModifiedBy>
  <cp:lastPrinted>2010-05-21T09:20:00Z</cp:lastPrinted>
  <dcterms:modified xsi:type="dcterms:W3CDTF">2018-10-29T05:56:00Z</dcterms:modified>
  <cp:revision>13</cp:revision>
  <dc:subject/>
  <dc:title/>
</cp:coreProperties>
</file>