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5 - 21  ок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796520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796520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796521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796521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796521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796521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796521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796521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796521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796521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796521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796521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796522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796522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796522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796522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796522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796522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796522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796522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796522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796522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796523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7965231">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796523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796523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796523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796523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796523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796523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796523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796523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796524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2796524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27965242">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796524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796524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52796524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52796524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796520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Мегапроект работает. Инициативы Китая приносят выигрыш всем странам, поддержавших их: </w:t>
            </w:r>
            <w:r>
              <w:rPr>
                <w:szCs w:val="24"/>
              </w:rPr>
              <w:t>тематический подбор статей</w:t>
            </w:r>
            <w:r>
              <w:rPr>
                <w:b/>
                <w:szCs w:val="24"/>
              </w:rPr>
              <w:t xml:space="preserve"> /  Чжао Лэй, Товровский Ю. </w:t>
            </w:r>
            <w:r>
              <w:rPr>
                <w:szCs w:val="24"/>
              </w:rPr>
              <w:t>// Российская газета. - 2018. - 19 октября. - № 235. - С.11.</w:t>
            </w:r>
          </w:p>
          <w:p>
            <w:pPr>
              <w:pStyle w:val="Normal"/>
              <w:rPr>
                <w:szCs w:val="24"/>
              </w:rPr>
            </w:pPr>
            <w:r>
              <w:rPr>
                <w:szCs w:val="24"/>
              </w:rPr>
              <w:t xml:space="preserve"> </w:t>
            </w:r>
            <w:r>
              <w:rPr>
                <w:szCs w:val="24"/>
              </w:rPr>
              <w:t>Профессор Института по изучению международной стратегии Партийной школы при ЦК КПК и профессор Российского университета дружбы народов о реализации идеи создания Экономического пояса Шелкового пути. В настоящее время инициатива "Экономический пояс Шелкового пути" (ЭПШП) получила активный отклик более 100 стран и международных организаций. Китай подписал со странами ЭПШП и международными организациями более 50 соглашений о межправительственном сотрудничестве. Понимая огромную значимость мегапроекта, всё больше стран намереваются воспользоваться шансом строительства ЭПШП. Процесс выстраивания ЭПШП прошел три ключевых этапа: официальное провозглашение, всестороннее продвижение и создание многосторонних механизмов строительства. Концепции ЭПШП и "сообщества единой судьбы человечества" неоднократно упомянуты в резолюции Генеральной Ассамблеи ООН и Совета Безопасности ООН, который принял резолюцию, в которой призвал все стороны обеспечить безопасную среду для строительства ЭПШП, укреплять стратегическое сопряжение программ развития, продвигать взаимосвязанность и деловое сотрудничество. Цель инициативы ЭПШП - повышение политической координации, укрепление взаимосвязанности инфраструктуры, обеспечение бесперебойной торговли, свободного передвижения капитала, сближения надежд и чаяний народов. ЭПШП должен стать для стран дорогой мира, процветания, открытости, инноваций и цивилизационного развития, помогая решить проблемы глобального дефицита мира, развития и управления. Проблемы участия России в реализации проекта ЭПШП.</w:t>
            </w:r>
          </w:p>
          <w:p>
            <w:pPr>
              <w:pStyle w:val="Normal"/>
              <w:spacing w:before="0" w:after="0"/>
              <w:rPr>
                <w:szCs w:val="24"/>
              </w:rPr>
            </w:pPr>
            <w:r>
              <w:rPr>
                <w:szCs w:val="24"/>
              </w:rPr>
            </w:r>
          </w:p>
          <w:p>
            <w:pPr>
              <w:pStyle w:val="Normal"/>
              <w:spacing w:before="0" w:after="0"/>
              <w:rPr>
                <w:b/>
                <w:b/>
                <w:szCs w:val="24"/>
              </w:rPr>
            </w:pPr>
            <w:r>
              <w:rPr>
                <w:b/>
                <w:szCs w:val="24"/>
              </w:rPr>
              <w:t>Дмитриев С.С.</w:t>
            </w:r>
          </w:p>
          <w:p>
            <w:pPr>
              <w:pStyle w:val="Normal"/>
              <w:spacing w:before="0" w:after="0"/>
              <w:rPr/>
            </w:pPr>
            <w:r>
              <w:rPr>
                <w:b/>
                <w:szCs w:val="24"/>
              </w:rPr>
              <w:t xml:space="preserve">    </w:t>
            </w:r>
            <w:r>
              <w:rPr>
                <w:b/>
                <w:szCs w:val="24"/>
              </w:rPr>
              <w:t>Программа модернизации инфраструктуры США: "вашингтонская фантазия" или разумная необходимость?</w:t>
            </w:r>
            <w:r>
              <w:rPr>
                <w:szCs w:val="24"/>
              </w:rPr>
              <w:t xml:space="preserve"> // США * Канада: экономика - политика - культура. - 2018. - № 9. - С.52-67.</w:t>
            </w:r>
          </w:p>
          <w:p>
            <w:pPr>
              <w:pStyle w:val="Normal"/>
              <w:spacing w:before="0" w:after="0"/>
              <w:rPr>
                <w:szCs w:val="24"/>
              </w:rPr>
            </w:pPr>
            <w:r>
              <w:rPr>
                <w:szCs w:val="24"/>
              </w:rPr>
              <w:t xml:space="preserve"> </w:t>
            </w:r>
            <w:r>
              <w:rPr>
                <w:szCs w:val="24"/>
              </w:rPr>
              <w:t>Анализ программы модернизации инфраструктуры США, инициированной администрацией Д. Трампа, её важнейшие параметры. Выводы в отношении эффективности намеченных стимулирующих мер, оценка их влияния на конкурентоспособность транспортного, энергетического, инновационного и других секторов американской экономики. Развитая инфраструктура - одно из важнейших конкурентных преимуществ США. Главная проблема постепенной деградации, в том числе вследствие недофинансирования, - несоответствие инфраструктуры критериям XXI века. Важный политический аспект проблемы, компрометирующий заявленную Д. Трампом идею восстановления единоличного лидерства США. Качественные параметры инфраструктуры США, Франции, Германии и Китая. Доля расходов на инфраструктуру в ВВП в 2010-2015 гг. в разных странах. Ассигнования и потребности в дополнительном инвестировании инфраструктуры в период до 2025 г. Действующие и строящиеся терминалы для экспорта СПГ. Динамика ежегодных инвестиций в возобновляемую энергетику США и Китая. Основные надежду на мобилизацию необходимых ресурсов для реализации программы Д. Трампа возлагаются на привлечение частного капитала. Акцент принимаемых решений сдвигается на администрации штатов. Важная отличительная черта программы - стремление разрушить административные барьеры, затрудняющие реализацию инфраструктурных проектов.</w:t>
            </w:r>
          </w:p>
          <w:p>
            <w:pPr>
              <w:pStyle w:val="Normal"/>
              <w:rPr>
                <w:b/>
                <w:b/>
                <w:szCs w:val="24"/>
              </w:rPr>
            </w:pPr>
            <w:r>
              <w:rPr>
                <w:b/>
                <w:szCs w:val="24"/>
              </w:rPr>
              <w:t>Шестаков Е.</w:t>
            </w:r>
          </w:p>
          <w:p>
            <w:pPr>
              <w:pStyle w:val="Normal"/>
              <w:rPr/>
            </w:pPr>
            <w:r>
              <w:rPr>
                <w:b/>
                <w:szCs w:val="24"/>
              </w:rPr>
              <w:t xml:space="preserve">    </w:t>
            </w:r>
            <w:r>
              <w:rPr>
                <w:b/>
                <w:szCs w:val="24"/>
              </w:rPr>
              <w:t>Пишите письма. Президент США отказался еще от одного международного соглашения - почтового</w:t>
            </w:r>
            <w:r>
              <w:rPr>
                <w:szCs w:val="24"/>
              </w:rPr>
              <w:t xml:space="preserve"> // Российская газета. - 2018. - 19 октября. - № 235. - С.8.</w:t>
            </w:r>
          </w:p>
          <w:p>
            <w:pPr>
              <w:pStyle w:val="Normal"/>
              <w:rPr>
                <w:szCs w:val="24"/>
              </w:rPr>
            </w:pPr>
            <w:r>
              <w:rPr>
                <w:szCs w:val="24"/>
              </w:rPr>
              <w:t xml:space="preserve"> </w:t>
            </w:r>
            <w:r>
              <w:rPr>
                <w:szCs w:val="24"/>
              </w:rPr>
              <w:t>Согласно одобренной Д. Трампом рекомендации Госдепартамента, американцы с начала 2020 года должны покинуть Всемирный почтовый союз и ввести собственные почтовые сборы, исходя из национальных интересов. Вашингтон сделает еще один шаг к ликвидации несправедливой, по мнению Белого дома, глобальной торговле. По мнению экспертов, существовавший между США и Китаем почтовый договор в рамках Всемирного почтового союза рассматривал Поднебесную в качестве развивающейся страны, к которой следовало применять более низкие пошлины для поддержки ее почтовой системы. Тогда как американцы, напротив, платили за почтовые отправления в Китай по более высоким ценам. Если раньше этот тарифный механизм касался только писем, то с развитием интернет-торговли Пекин, с точки зрения Белого дома, получил необоснованные конкурентные преимущества. В итоге китайские фирмы имели возможность предлагать клиентам в США бесплатную доставку заказанных товаров, чего не могли себе позволить американские интернет-продавцы. Каким будет ответ Китая пока не ясно.</w:t>
            </w:r>
          </w:p>
          <w:p>
            <w:pPr>
              <w:pStyle w:val="Normal"/>
              <w:rPr>
                <w:szCs w:val="24"/>
              </w:rPr>
            </w:pPr>
            <w:r>
              <w:rPr>
                <w:szCs w:val="24"/>
              </w:rPr>
            </w:r>
          </w:p>
          <w:p>
            <w:pPr>
              <w:pStyle w:val="Normal"/>
              <w:rPr>
                <w:b/>
                <w:b/>
                <w:szCs w:val="24"/>
              </w:rPr>
            </w:pPr>
            <w:r>
              <w:rPr>
                <w:b/>
                <w:szCs w:val="24"/>
              </w:rPr>
              <w:t>Говорова Н.В.</w:t>
            </w:r>
          </w:p>
          <w:p>
            <w:pPr>
              <w:pStyle w:val="Normal"/>
              <w:rPr/>
            </w:pPr>
            <w:r>
              <w:rPr>
                <w:b/>
                <w:szCs w:val="24"/>
              </w:rPr>
              <w:t xml:space="preserve">    </w:t>
            </w:r>
            <w:r>
              <w:rPr>
                <w:b/>
                <w:szCs w:val="24"/>
              </w:rPr>
              <w:t>Инновации на страже качества и безопасности продовольствия</w:t>
            </w:r>
            <w:r>
              <w:rPr>
                <w:szCs w:val="24"/>
              </w:rPr>
              <w:t xml:space="preserve"> // Стандарты и качество. - 2018. - № 9. - С.50-54.</w:t>
            </w:r>
          </w:p>
          <w:p>
            <w:pPr>
              <w:pStyle w:val="Normal"/>
              <w:rPr/>
            </w:pPr>
            <w:r>
              <w:rPr>
                <w:szCs w:val="24"/>
              </w:rPr>
              <w:t xml:space="preserve"> </w:t>
            </w:r>
            <w:r>
              <w:rPr>
                <w:szCs w:val="24"/>
              </w:rPr>
              <w:t>Обеспечение продовольственной безопасности, улучшение питания и содействие устойчивому развитию сельского хозяйства - одна из 17 целей в области устойчивого развития ООН - "Преобразование нашего мира: повестка дня в области устойчивого развития на период до 2030 года", предусматривающая сбалансированность экономического, экологического и социального прогресса на основе оптимального использования ограниченных ресурсов, природо-, энерго- и материалосберегающих технологий. Анализ роли современных технологий в обеспечении продовольственной безопасности. Требования, которым должны соответствовать мировые продовольственные системы. Инновации с большим потенциалом в продовольственных системах, включая сельскохозяйственный сектор. Роль инноваций в агропромышленном комплексе. Оценка влияния инноваций на продовольственные системы.</w:t>
            </w:r>
          </w:p>
          <w:p>
            <w:pPr>
              <w:pStyle w:val="Normal"/>
              <w:rPr>
                <w:szCs w:val="24"/>
              </w:rPr>
            </w:pPr>
            <w:r>
              <w:rPr>
                <w:szCs w:val="24"/>
              </w:rPr>
            </w:r>
          </w:p>
          <w:p>
            <w:pPr>
              <w:pStyle w:val="Normal"/>
              <w:rPr>
                <w:b/>
                <w:b/>
                <w:szCs w:val="24"/>
              </w:rPr>
            </w:pPr>
            <w:r>
              <w:rPr>
                <w:b/>
                <w:szCs w:val="24"/>
              </w:rPr>
              <w:t>Графов Д.Б.</w:t>
            </w:r>
          </w:p>
          <w:p>
            <w:pPr>
              <w:pStyle w:val="Normal"/>
              <w:rPr/>
            </w:pPr>
            <w:r>
              <w:rPr>
                <w:b/>
                <w:szCs w:val="24"/>
              </w:rPr>
              <w:t xml:space="preserve">    </w:t>
            </w:r>
            <w:r>
              <w:rPr>
                <w:b/>
                <w:szCs w:val="24"/>
              </w:rPr>
              <w:t>Отношения Китая и США в связи с территориальным спором в Южно-Китайском море</w:t>
            </w:r>
            <w:r>
              <w:rPr>
                <w:szCs w:val="24"/>
              </w:rPr>
              <w:t xml:space="preserve"> // США * Канада: экономика - политика - культура. - 2018. - № 9. - С.24-39.</w:t>
            </w:r>
          </w:p>
          <w:p>
            <w:pPr>
              <w:pStyle w:val="Normal"/>
              <w:rPr/>
            </w:pPr>
            <w:r>
              <w:rPr>
                <w:szCs w:val="24"/>
              </w:rPr>
              <w:t xml:space="preserve"> </w:t>
            </w:r>
            <w:r>
              <w:rPr>
                <w:szCs w:val="24"/>
              </w:rPr>
              <w:t>Анализ возможных вариантов развития событий в связи с территориальными спорами в Южно-Китайском море и последствий, к которым могут привести претензии Китая на Парасельские острова и часть архипелага Спратли. Китайская специфика "формирования силы". Сценарии американского ответа, степень вероятности переговоров между Китаем и США, а также оценка возможности достижения компромисса. Инструменты давления США на Китай - заходы американских эсминцев, полёты самолётов, поддержка соседей КНР, оспаривающих провозглашённых Китаем суверенитет над акваторией вокруг острова Спратли. Беседа президента Д. Трампа с тайваньским лидером, состоявшаяся впервые с 1979 г., также ставшая элементом воздействия на Пекин. Китайские "услуги" США. Цели и средства Китая. Механизм достижения реш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амуйлов С.М.</w:t>
            </w:r>
          </w:p>
          <w:p>
            <w:pPr>
              <w:pStyle w:val="Normal"/>
              <w:rPr/>
            </w:pPr>
            <w:r>
              <w:rPr>
                <w:b/>
                <w:szCs w:val="24"/>
              </w:rPr>
              <w:t xml:space="preserve">    </w:t>
            </w:r>
            <w:r>
              <w:rPr>
                <w:b/>
                <w:szCs w:val="24"/>
              </w:rPr>
              <w:t>Кадровые проблемы и особенности политики Государственного департамента при Дональде Трампе</w:t>
            </w:r>
            <w:r>
              <w:rPr>
                <w:szCs w:val="24"/>
              </w:rPr>
              <w:t xml:space="preserve"> // США * Канада: экономика - политика - культура. - 2018. - № 9. - С.5-23.</w:t>
            </w:r>
          </w:p>
          <w:p>
            <w:pPr>
              <w:pStyle w:val="Normal"/>
              <w:rPr>
                <w:szCs w:val="24"/>
              </w:rPr>
            </w:pPr>
            <w:r>
              <w:rPr>
                <w:szCs w:val="24"/>
              </w:rPr>
              <w:t xml:space="preserve"> </w:t>
            </w:r>
            <w:r>
              <w:rPr>
                <w:szCs w:val="24"/>
              </w:rPr>
              <w:t>Анализ кадровой составляющей бывшего госсекретаря Р. Тиллерсона по сокращению американского дипломатического корпуса, его конфликтные отношения с Д. Трампом, со всеми ведомствами и с Конгрессом. Беспрецедентная текучесть кадров, охватившая главное внешнеполитическое ведомство США - Государственный департамент. Серьёзное отличие Стратегии национальной безопасности Д. Трампа от стратегий республиканцев-предшественников. Исход квалифицированных дипломатических кадров. Майк Помпео как государственный секретарь, переговоры с главой КНДР. Встреча и переговоры президентов России и США в Хельсинки. Российские интересы.</w:t>
            </w:r>
          </w:p>
          <w:p>
            <w:pPr>
              <w:pStyle w:val="Normal"/>
              <w:rPr>
                <w:szCs w:val="24"/>
              </w:rPr>
            </w:pPr>
            <w:r>
              <w:rPr>
                <w:szCs w:val="24"/>
              </w:rPr>
            </w:r>
          </w:p>
          <w:p>
            <w:pPr>
              <w:pStyle w:val="Normal"/>
              <w:rPr>
                <w:b/>
                <w:b/>
                <w:szCs w:val="24"/>
              </w:rPr>
            </w:pPr>
            <w:r>
              <w:rPr>
                <w:b/>
                <w:szCs w:val="24"/>
              </w:rPr>
              <w:t>Ланьков А.</w:t>
            </w:r>
          </w:p>
          <w:p>
            <w:pPr>
              <w:pStyle w:val="Normal"/>
              <w:rPr/>
            </w:pPr>
            <w:r>
              <w:rPr>
                <w:b/>
                <w:szCs w:val="24"/>
              </w:rPr>
              <w:t xml:space="preserve">    </w:t>
            </w:r>
            <w:r>
              <w:rPr>
                <w:b/>
                <w:szCs w:val="24"/>
              </w:rPr>
              <w:t>Реформы без открытости</w:t>
            </w:r>
            <w:r>
              <w:rPr>
                <w:szCs w:val="24"/>
              </w:rPr>
              <w:t xml:space="preserve"> // Профиль. - 2018. - 8 октября. - № 38. - С.36-39.</w:t>
            </w:r>
          </w:p>
          <w:p>
            <w:pPr>
              <w:pStyle w:val="Normal"/>
              <w:rPr>
                <w:szCs w:val="24"/>
              </w:rPr>
            </w:pPr>
            <w:r>
              <w:rPr>
                <w:szCs w:val="24"/>
              </w:rPr>
              <w:t xml:space="preserve"> </w:t>
            </w:r>
            <w:r>
              <w:rPr>
                <w:szCs w:val="24"/>
              </w:rPr>
              <w:t>Политический портрет Ким Чен Ын, зарекомендовавшего себя инициативным и энергичным, хотя и жестким руководителем. Основа всей внутренней политики Ким Чен Ына - радикальные экономические реформы, которые во многом копируют те, что проводились в Китае в 1980-е под руководством Дэн Сяопина. По политическим соображениям в Пхеньяне не признают этого копирования: официально считается, что Корея, будучи одной из колыбелей всей человеческой цивилизации не нуждается в том, чтобы следовать иностранным образцам, а живет исключительно собственным умом или, скорее, мудростью своих вождей. Северная Корея на момент своего основания в 1948-м была одним из самых развитых промышленных регионов Восточной Азии, но в последние десятилетия она все больше отставала от успешных соседей, в первую очередь от Южной Кореи. Оценка разрыва в уровне доходов на душу населения с Южной Кореей. Стихийный рост рыночных отношений в КНДР, перевод с июня 2012-го сельского хозяйства на семейный подряд. Сельскохозяйственные кооперативы - ужесточенный вариант советских колхозов. Улучшение продовольственного положения КНДР при Ким Чен Ыне. Перевод промышленности на систему радикального хозрасчета с конца 2014-го, скопированную с системы "двойных цен", существовавшей в 1980-е в Китае. Рост ВВП КНДР в 2017-м, несмотря на все санкции, на 3,9%. Прекратились гонения на те, частные предприятия, которые функционируют в КНДР уже не первое десятилетие, будучи формально зарегистрированными в качестве государственной собственности. Подобная фальшивая регистрация - распространенная практика. Опасения иностранных инвесторов в отношении Северной Кореи, находящейся под международными санкциями, а также проводимой политики КНДР в отношении успешных иностранных предприятий. Зарплаты в Северной Корее за это время выросли примерно в два раза. Окончательно решена проблема товарного дефицита. Ускорившийся при Ким Чен Ыне переход к рыночной экономике привел к существенному социальному расслоению. Выбранная Ким Чен Ыном модель преобразований отличается от китайского прототипа одной важной особенностью - в КНР экономический рост сопровождался политическими послаблениями и частичным открытием страны для внешнего мира. Ким Чен Ын сделал ставку на сочетание рыночных реформ в экономике с сохранением крайне жесткого авторитарного режима в политике.</w:t>
            </w:r>
          </w:p>
          <w:p>
            <w:pPr>
              <w:pStyle w:val="Normal"/>
              <w:rPr>
                <w:szCs w:val="24"/>
              </w:rPr>
            </w:pPr>
            <w:r>
              <w:rPr>
                <w:szCs w:val="24"/>
              </w:rPr>
            </w:r>
          </w:p>
          <w:p>
            <w:pPr>
              <w:pStyle w:val="Normal"/>
              <w:rPr>
                <w:b/>
                <w:b/>
                <w:szCs w:val="24"/>
              </w:rPr>
            </w:pPr>
            <w:r>
              <w:rPr>
                <w:b/>
                <w:szCs w:val="24"/>
              </w:rPr>
              <w:t>Григорьева Е.Е.</w:t>
            </w:r>
          </w:p>
          <w:p>
            <w:pPr>
              <w:pStyle w:val="Normal"/>
              <w:rPr/>
            </w:pPr>
            <w:r>
              <w:rPr>
                <w:b/>
                <w:szCs w:val="24"/>
              </w:rPr>
              <w:t xml:space="preserve">    </w:t>
            </w:r>
            <w:r>
              <w:rPr>
                <w:b/>
                <w:szCs w:val="24"/>
              </w:rPr>
              <w:t>Участие государства в регулировании рынка зерна в Канаде</w:t>
            </w:r>
            <w:r>
              <w:rPr>
                <w:szCs w:val="24"/>
              </w:rPr>
              <w:t xml:space="preserve"> // США * Канада: экономика - политика - культура. - 2018. - № 9. - С.98-115.</w:t>
            </w:r>
          </w:p>
          <w:p>
            <w:pPr>
              <w:pStyle w:val="Normal"/>
              <w:rPr>
                <w:rStyle w:val="Komm1"/>
                <w:sz w:val="23"/>
                <w:szCs w:val="23"/>
              </w:rPr>
            </w:pPr>
            <w:r>
              <w:rPr>
                <w:sz w:val="23"/>
                <w:szCs w:val="23"/>
              </w:rPr>
              <w:t xml:space="preserve"> </w:t>
            </w:r>
            <w:r>
              <w:rPr>
                <w:sz w:val="23"/>
                <w:szCs w:val="23"/>
              </w:rPr>
              <w:t>Общая характеристика зернового подкомплекса Канады. Производство и экспорт зерновых культур, 2012-2016 гг. Роль Канадского пшеничного комитета в регулировании зернового рынка. Зерновая логистическая инфраструктура. Движение зерна от степных ферм к экспортным портам. Сеть линейных элеваторов в западных провинциях Канады. Среднее расстояние от места производства до порта погрузки при транспортировке зерна в разных странах. Зерновые терминальные элеваторы в портах Канады. Объёмы отгруженных на экспорт зерновых в портах Канады, 2015-2016 гг. Эффективность транспортно-логистической системы по обработке и перевозке зерна. Регулирование зерновых перевозок. Внешнеторговые аспекты функционирования зерново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796520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w:t>
            </w:r>
          </w:p>
          <w:p>
            <w:pPr>
              <w:pStyle w:val="Normal"/>
              <w:rPr/>
            </w:pPr>
            <w:r>
              <w:rPr>
                <w:b/>
                <w:szCs w:val="24"/>
              </w:rPr>
              <w:t xml:space="preserve">    </w:t>
            </w:r>
            <w:r>
              <w:rPr>
                <w:b/>
                <w:szCs w:val="24"/>
              </w:rPr>
              <w:t>Обращение президента РФ к гражданам России (29 августа 2018 г.)</w:t>
            </w:r>
            <w:r>
              <w:rPr>
                <w:szCs w:val="24"/>
              </w:rPr>
              <w:t xml:space="preserve"> // Экономист. - 2018. - № 9. - С.3-9.</w:t>
            </w:r>
          </w:p>
          <w:p>
            <w:pPr>
              <w:pStyle w:val="Normal"/>
              <w:rPr>
                <w:szCs w:val="24"/>
              </w:rPr>
            </w:pPr>
            <w:r>
              <w:rPr>
                <w:szCs w:val="24"/>
              </w:rPr>
              <w:t xml:space="preserve"> </w:t>
            </w:r>
            <w:r>
              <w:rPr>
                <w:szCs w:val="24"/>
              </w:rPr>
              <w:t>Объективные предпосылки пенсионной реформы и повышения пенсионного возраста, существовавшие в начале двухтысячных годов. Необходимость изменений как следствие сокращения трудоспособного населения, автоматического снижения возможностей для выплаты и индексации пенсий в современных условиях. Ряд мер, позволяющих максимально смягчить принимаемые решения, предлагаемые законопроектом об изменениях пенсионной системы. Дополнительные гарантии, которые защитят интересы граждан старших возрастов на рынке труда.</w:t>
            </w:r>
          </w:p>
          <w:p>
            <w:pPr>
              <w:pStyle w:val="Normal"/>
              <w:rPr>
                <w:szCs w:val="24"/>
              </w:rPr>
            </w:pPr>
            <w:r>
              <w:rPr>
                <w:szCs w:val="24"/>
              </w:rPr>
            </w:r>
          </w:p>
          <w:p>
            <w:pPr>
              <w:pStyle w:val="Normal"/>
              <w:rPr>
                <w:szCs w:val="24"/>
              </w:rPr>
            </w:pPr>
            <w:r>
              <w:rPr>
                <w:b/>
                <w:szCs w:val="24"/>
              </w:rPr>
              <w:t>Кормишкина Л.А., Королёва Л.П.</w:t>
            </w:r>
          </w:p>
          <w:p>
            <w:pPr>
              <w:pStyle w:val="Normal"/>
              <w:rPr/>
            </w:pPr>
            <w:r>
              <w:rPr>
                <w:b/>
                <w:szCs w:val="24"/>
              </w:rPr>
              <w:t xml:space="preserve">    </w:t>
            </w:r>
            <w:r>
              <w:rPr>
                <w:b/>
                <w:szCs w:val="24"/>
              </w:rPr>
              <w:t xml:space="preserve">К вопросу о пределах неравенства доходов и эффективности перераспределительной политики российского государства </w:t>
            </w:r>
            <w:r>
              <w:rPr>
                <w:sz w:val="23"/>
                <w:szCs w:val="23"/>
              </w:rPr>
              <w:t>// Национальные интересы: приоритеты и безопасность (электронная версия). - 2018. - № 10. - С.1872-1889.</w:t>
            </w:r>
          </w:p>
          <w:p>
            <w:pPr>
              <w:pStyle w:val="Normal"/>
              <w:rPr>
                <w:szCs w:val="24"/>
              </w:rPr>
            </w:pPr>
            <w:r>
              <w:rPr>
                <w:sz w:val="23"/>
                <w:szCs w:val="23"/>
              </w:rPr>
              <w:t xml:space="preserve"> </w:t>
            </w:r>
            <w:r>
              <w:rPr>
                <w:sz w:val="23"/>
                <w:szCs w:val="23"/>
              </w:rPr>
              <w:t>Влияние перераспределительной политики государства на располагаемые доходы домохозяйств в разрезе децильных групп. Объект исследования - распределение денежных доходов населения по источникам (доходы от трудовой деятельности, доходы от собственности), а также переданные и полученные трансферты. Выявление ключевых закономерностей и источников неравенства средних доходов домохозяйств по децильным группам, оценка эффективности перераспределительной политики государства в отношении нормального и избыточного неравенства доходов. Определение вклада различных источников доходов домохозяйств в продуцирование неравенства. Выявление асимметрии в распределении денежных доходов и налоговой нагрузки в разрезе децильных групп домохозяйств. Новые показатели трансфертного плеча и коэффициента перераспределения, введенные в научный оборот, позволяющие оценить роль перераспределительной политики государства в устранении избыточного неравенства. Обоснование подхода к установлению предельных значений чистых трансфертов с учетом величины трудовых доходов. Выводы. Проведенное исследование позволило выявить ряд закономерностей в распределении трудовых и нетрудовых доходов в бюджетах домохозяйств разных децильных групп, которые нивелируют положительные эффекты от нормального неравенства и создают условия для приумножения избыточного неравенства. Для повышения эффективности перераспределительной политики государства необходима трансформация системы, как налогообложения доходов и имущества с целью придания ей большей прогрессии, так и социальной поддержки малоимущих слоев населения в целях сохранения стимулов к труду и устранения избыточного неравенства доходов от собственности.</w:t>
            </w:r>
          </w:p>
          <w:p>
            <w:pPr>
              <w:pStyle w:val="Normal"/>
              <w:rPr>
                <w:b/>
                <w:b/>
                <w:szCs w:val="24"/>
              </w:rPr>
            </w:pPr>
            <w:r>
              <w:rPr>
                <w:b/>
                <w:szCs w:val="24"/>
              </w:rPr>
              <w:t>Губанов С.</w:t>
            </w:r>
          </w:p>
          <w:p>
            <w:pPr>
              <w:pStyle w:val="Normal"/>
              <w:spacing w:before="0" w:after="0"/>
              <w:rPr/>
            </w:pPr>
            <w:r>
              <w:rPr>
                <w:b/>
                <w:szCs w:val="24"/>
              </w:rPr>
              <w:t xml:space="preserve">    </w:t>
            </w:r>
            <w:r>
              <w:rPr>
                <w:b/>
                <w:szCs w:val="24"/>
              </w:rPr>
              <w:t>Пенсионное обострение: что оно означает и во что выльется</w:t>
            </w:r>
            <w:r>
              <w:rPr>
                <w:szCs w:val="24"/>
              </w:rPr>
              <w:t xml:space="preserve"> // Экономист. - 2018. - № 9. - С.10-24.</w:t>
            </w:r>
          </w:p>
          <w:p>
            <w:pPr>
              <w:pStyle w:val="Normal"/>
              <w:spacing w:before="0" w:after="0"/>
              <w:rPr>
                <w:rStyle w:val="Komm1"/>
                <w:szCs w:val="24"/>
              </w:rPr>
            </w:pPr>
            <w:r>
              <w:rPr>
                <w:szCs w:val="24"/>
              </w:rPr>
              <w:t xml:space="preserve"> </w:t>
            </w:r>
            <w:r>
              <w:rPr>
                <w:szCs w:val="24"/>
              </w:rPr>
              <w:t>Научная аргументация против повышения пенсионного возраста. Параметры "пенсионной реформы" в правительственном законопроекте и в президентских поправках. Аргументация профильного комитета Госдумы РФ по бюджету и налогам. Ожидаемая продолжительность жизни при рождении. Трудовой стаж после назначения пенсии. Снижение числа занятых и численности пенсионеров, 2001-2017 гг. Численность пенсионеров по труду. Бюджетный трансферт в ПФР, 2011-2017 гг. Потери России - рента компрадоров, по платежному балансу, 2012-2018 гг. Вывод о безосновательности и неадекватности комитетской аргументации современным реалиям. Противоречивость повышения пенсионного возраста "национальным целям развития" в программном Указе Президента РФ от 7 мая 2018 г. Пенсионное обострение и его послед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796521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8. - 8-14 октября. - № 35. - С.1.</w:t>
            </w:r>
          </w:p>
          <w:p>
            <w:pPr>
              <w:pStyle w:val="Normal"/>
              <w:spacing w:before="0" w:after="0"/>
              <w:rPr/>
            </w:pPr>
            <w:r>
              <w:rPr>
                <w:szCs w:val="24"/>
              </w:rPr>
              <w:t xml:space="preserve"> </w:t>
            </w:r>
            <w:r>
              <w:rPr>
                <w:szCs w:val="24"/>
              </w:rPr>
              <w:t>Оценка Банком России годового прироста ВВП России в третьем квартале 2018 года на уровне 1,3-1,7%, сохраняя прогноз роста экономики в 2018 году в 1,5-2,0%. Сохраняющаяся неоднородность в динамике отдельных индикаторов экономической активности. Разнонаправленность динамики выпуска в разрезе основных видов деятельности в августе при годовом росте промышленного производства в целом на 2,7%. По мнению экспертов Банка России, поддержка динамики производственной и инвестиционной активности возможна за счёт некоторого улучшения настроений предприятий. ЦБ на основе динамики показателей экономической активности в июле и августе прогнозирует в третьем квартале 2018 года годовые темпы прироста расходов на конечное потребление в 3-3,5%, валового накопления основного капитала - в 1,5-2,5%, что соответствует годовому приросту ВВП в 1,3-1,7%.</w:t>
            </w:r>
          </w:p>
          <w:p>
            <w:pPr>
              <w:pStyle w:val="Normal"/>
              <w:spacing w:before="0" w:after="0"/>
              <w:rPr>
                <w:szCs w:val="24"/>
              </w:rPr>
            </w:pPr>
            <w:r>
              <w:rPr>
                <w:szCs w:val="24"/>
              </w:rPr>
            </w:r>
          </w:p>
          <w:p>
            <w:pPr>
              <w:pStyle w:val="Normal"/>
              <w:spacing w:before="0" w:after="0"/>
              <w:rPr/>
            </w:pPr>
            <w:r>
              <w:rPr>
                <w:b/>
                <w:szCs w:val="24"/>
              </w:rPr>
              <w:t xml:space="preserve">    </w:t>
            </w:r>
            <w:r>
              <w:rPr>
                <w:b/>
                <w:szCs w:val="24"/>
              </w:rPr>
              <w:t>В убытке каждый пятый</w:t>
            </w:r>
            <w:r>
              <w:rPr>
                <w:szCs w:val="24"/>
              </w:rPr>
              <w:t xml:space="preserve"> // Профиль. - 2018. - 8 октября. - № 38. - С.4.</w:t>
            </w:r>
          </w:p>
          <w:p>
            <w:pPr>
              <w:pStyle w:val="Normal"/>
              <w:spacing w:before="0" w:after="0"/>
              <w:rPr>
                <w:szCs w:val="24"/>
              </w:rPr>
            </w:pPr>
            <w:r>
              <w:rPr>
                <w:szCs w:val="24"/>
              </w:rPr>
              <w:t xml:space="preserve"> </w:t>
            </w:r>
            <w:r>
              <w:rPr>
                <w:szCs w:val="24"/>
              </w:rPr>
              <w:t>Согласно статистике ФНС за 2017 год, каждая пятая компания в России убыточна. В 2016-м, когда был снят режим налоговой тайны, начался процесс обнародования финансовых результатов отечественных компаний. Во вторую волну раскрытия данных появилась информация о 2,5 млн. российских компаний. Выявлено, что 19% из них отработали себе в убыток, а 27% завершили прошлый год с нулевыми доходами и расходами. По мнению экспертов, это связано, как с экономическим спадом, так и с налоговыми махинациями.</w:t>
            </w:r>
          </w:p>
          <w:p>
            <w:pPr>
              <w:pStyle w:val="Normal"/>
              <w:rPr>
                <w:szCs w:val="24"/>
              </w:rPr>
            </w:pPr>
            <w:r>
              <w:rPr>
                <w:szCs w:val="24"/>
              </w:rPr>
            </w:r>
          </w:p>
          <w:p>
            <w:pPr>
              <w:pStyle w:val="Normal"/>
              <w:rPr>
                <w:b/>
                <w:b/>
                <w:szCs w:val="24"/>
              </w:rPr>
            </w:pPr>
            <w:r>
              <w:rPr>
                <w:b/>
                <w:szCs w:val="24"/>
              </w:rPr>
              <w:t>Ломская Т.</w:t>
            </w:r>
          </w:p>
          <w:p>
            <w:pPr>
              <w:pStyle w:val="Normal"/>
              <w:rPr/>
            </w:pPr>
            <w:r>
              <w:rPr>
                <w:b/>
                <w:szCs w:val="24"/>
              </w:rPr>
              <w:t xml:space="preserve">    </w:t>
            </w:r>
            <w:r>
              <w:rPr>
                <w:b/>
                <w:szCs w:val="24"/>
              </w:rPr>
              <w:t>Россияне снова беднеют</w:t>
            </w:r>
            <w:r>
              <w:rPr>
                <w:szCs w:val="24"/>
              </w:rPr>
              <w:t xml:space="preserve"> // Ведомости. - 2018. - 18 октября. - № 196. - С.4.</w:t>
            </w:r>
          </w:p>
          <w:p>
            <w:pPr>
              <w:pStyle w:val="Normal"/>
              <w:rPr>
                <w:szCs w:val="24"/>
              </w:rPr>
            </w:pPr>
            <w:r>
              <w:rPr>
                <w:sz w:val="23"/>
                <w:szCs w:val="23"/>
              </w:rPr>
              <w:t xml:space="preserve"> </w:t>
            </w:r>
            <w:r>
              <w:rPr>
                <w:sz w:val="23"/>
                <w:szCs w:val="23"/>
              </w:rPr>
              <w:t>Данные Росстата о реальных доходах населения, сокращающихся второй месяц подряд. Их падение ускорилось в сентябре до 1,5% после падения на 0,9% в августе в годовом выражении. До этого они росли на протяжении семи месяцев, с начала года - на 1,7% . Реальные зарплаты в сентябре ускорили рост - до 7,2% после 6,8%. Доходы населения сокращались на протяжении четырех лет - с 2014 по 2017 г. - и возобновили рост лишь в этом году. В первом полугодии они увеличились на 2,6% - в основном за счет повышения зарплат, доходы от предпринимательской деятельности увеличились всего на 0,7%. Прочие доходы сократились. Усилилось волнение населения из-за волатильности на финансовых рынках: люди стали снимать деньги с валютных счетов, обналичивать и перекладывать в банковские ячейки, а также тратить за рубежом в отпусках.</w:t>
            </w:r>
          </w:p>
          <w:p>
            <w:pPr>
              <w:pStyle w:val="Normal"/>
              <w:rPr>
                <w:b/>
                <w:b/>
                <w:szCs w:val="24"/>
              </w:rPr>
            </w:pPr>
            <w:r>
              <w:rPr>
                <w:b/>
                <w:szCs w:val="24"/>
              </w:rPr>
              <w:t>Безсчастная М.</w:t>
            </w:r>
          </w:p>
          <w:p>
            <w:pPr>
              <w:pStyle w:val="Normal"/>
              <w:rPr/>
            </w:pPr>
            <w:r>
              <w:rPr>
                <w:b/>
                <w:szCs w:val="24"/>
              </w:rPr>
              <w:t xml:space="preserve">    </w:t>
            </w:r>
            <w:r>
              <w:rPr>
                <w:b/>
                <w:szCs w:val="24"/>
              </w:rPr>
              <w:t>Российские пенсионеры заплатят за Венесуэлу и Украину</w:t>
            </w:r>
            <w:r>
              <w:rPr>
                <w:szCs w:val="24"/>
              </w:rPr>
              <w:t>: [электронный документ] // Гражданин-Созидатель. - 2018. - 18 октября.</w:t>
            </w:r>
          </w:p>
          <w:p>
            <w:pPr>
              <w:pStyle w:val="Normal"/>
              <w:rPr>
                <w:sz w:val="23"/>
                <w:szCs w:val="23"/>
              </w:rPr>
            </w:pPr>
            <w:r>
              <w:rPr>
                <w:sz w:val="23"/>
                <w:szCs w:val="23"/>
              </w:rPr>
              <w:t xml:space="preserve"> </w:t>
            </w:r>
            <w:r>
              <w:rPr>
                <w:sz w:val="23"/>
                <w:szCs w:val="23"/>
              </w:rPr>
              <w:t>По данным Счетной палаты Российской Федерации, за 2017 год просроченная задолженность правительств других государств и их юридических лиц перед нашей страной выросла на $3,5 млрд., или на 36%. Всего на начало 2018 года невыплаченный долг составил $13 млрд. Какие именно страны не возвращают России деньги, в СП не уточнили, так как эта информация традиционно засекречена. Во многом потому, что часть таких займов выдается в рамках военно-технического сотрудничества на покупку российского оружия. Общая задолженность иностранных государств перед российским Правительством на 1 января 2018 года составила $38,3 млрд. (эквивалентно 2,2 трлн. рублей) - рост на $2,7 млрд. по сравнению с 1 января 2017 года. Российские власти традиционно либерально относятся к просроченным долгам зарубежных партнеров. После распада СССР Кремль постоянно списывал долги государств, оставшиеся еще с советских времен. Такое отношение власти практикуют и к уже новым задолженностям. В 2017 году стало известно, что Венесуэла не вернула несколько миллиардов долларов, предоставленных в 2011 году для финансирования поставок российской военной продукции. Но после подписания протокола о рефинансировании выплата трех миллиардов была отложена до лучших времен, то есть до 2027 года. Также было списание долга Киргизии на $500 млн. для поддержки бюджета страны и Узбекистану на $865 млн. В 2016-2017 были также прощены долги Мозамбику и Монголии. Хотя точных данных о злостных неплательщиках нет, по информации Счетной палаты известно, что в числе должников России: Белоруссия, Вьетнам, Пакистан, Марокко, Ирак, Албания, Индия, Йемен, Кипр, Куба, Индонезия и даже Китай. На фоне продолжающейся стагнации в экономике и таких спорных мер, как повышение НДС и пенсионного возраста для того, чтобы наполнить федеральный бюджет, щедрость к иностранцам кажется тем более неоправданной. С другой стороны, как говорят некоторые эксперты, в ряде случаях все равно очень мало шансов получить деньги назад, поэтому лучше сделать "хорошую мину" и простить долг, сохранив хорошие отношения с должником.</w:t>
            </w:r>
          </w:p>
          <w:p>
            <w:pPr>
              <w:pStyle w:val="Normal"/>
              <w:rPr>
                <w:sz w:val="23"/>
                <w:szCs w:val="23"/>
              </w:rPr>
            </w:pPr>
            <w:r>
              <w:rPr>
                <w:sz w:val="23"/>
                <w:szCs w:val="23"/>
              </w:rPr>
            </w:r>
          </w:p>
          <w:p>
            <w:pPr>
              <w:pStyle w:val="Normal"/>
              <w:rPr>
                <w:b/>
                <w:b/>
                <w:szCs w:val="24"/>
              </w:rPr>
            </w:pPr>
            <w:r>
              <w:rPr>
                <w:b/>
                <w:szCs w:val="24"/>
              </w:rPr>
              <w:t>Артемьева О.</w:t>
            </w:r>
          </w:p>
          <w:p>
            <w:pPr>
              <w:pStyle w:val="Normal"/>
              <w:rPr/>
            </w:pPr>
            <w:r>
              <w:rPr>
                <w:b/>
                <w:szCs w:val="24"/>
              </w:rPr>
              <w:t xml:space="preserve">    </w:t>
            </w:r>
            <w:r>
              <w:rPr>
                <w:b/>
                <w:szCs w:val="24"/>
              </w:rPr>
              <w:t>Окна роста. Банковский сектор в этом году демонстрирует неоднозначную динамику развития</w:t>
            </w:r>
            <w:r>
              <w:rPr>
                <w:szCs w:val="24"/>
              </w:rPr>
              <w:t xml:space="preserve"> // Профиль. - 2018. - 8 октября. - № 38. - С.47-49.</w:t>
            </w:r>
          </w:p>
          <w:p>
            <w:pPr>
              <w:pStyle w:val="Normal"/>
              <w:rPr>
                <w:sz w:val="23"/>
                <w:szCs w:val="23"/>
              </w:rPr>
            </w:pPr>
            <w:r>
              <w:rPr>
                <w:sz w:val="23"/>
                <w:szCs w:val="23"/>
              </w:rPr>
              <w:t xml:space="preserve"> </w:t>
            </w:r>
            <w:r>
              <w:rPr>
                <w:sz w:val="23"/>
                <w:szCs w:val="23"/>
              </w:rPr>
              <w:t>Сохранение роста за 8 месяцев 2018 года банковским сектором по ключевым показателям: активам, капиталу, кредитному портфелю и привлеченным средствам. Впервые регулятор не показал данных по Промсвязьбанку, по которому информация публиковаться в открытом доступе не будет в связи с приобретением статуса расчетного и финансового центра для нужд оборонного заказа и обслуживания крупных госконтрактов. В общей сложности с начала года и по состоянию на дату публикации отчетности 53 банка прекратили деятельность. Только за август прекращена деятельность 10 кредитных организаций. Причины: отзыв лицензии регулятором, ликвидация - лицензии аннулированы, в том числе по причине реорганизации и присоединения к другим банкам. Совокупные активы банков-участников рэнкинга на 1 сентября составили 85975 млрд. рублей. Банки, выдавшие больше всего кредитов частным лицам и частным компаниям. Совокупный кредитный портфель на 1 сентября достиг 49291 млрд. рублей. Кредитование юридических лиц продемонстрировало позитивную динамику.</w:t>
            </w:r>
          </w:p>
          <w:p>
            <w:pPr>
              <w:pStyle w:val="Normal"/>
              <w:rPr>
                <w:sz w:val="23"/>
                <w:szCs w:val="23"/>
              </w:rPr>
            </w:pPr>
            <w:r>
              <w:rPr>
                <w:sz w:val="23"/>
                <w:szCs w:val="23"/>
              </w:rPr>
            </w:r>
          </w:p>
          <w:p>
            <w:pPr>
              <w:pStyle w:val="Normal"/>
              <w:rPr/>
            </w:pPr>
            <w:r>
              <w:rPr>
                <w:b/>
                <w:szCs w:val="24"/>
              </w:rPr>
              <w:t xml:space="preserve">    </w:t>
            </w:r>
            <w:r>
              <w:rPr>
                <w:b/>
                <w:szCs w:val="24"/>
              </w:rPr>
              <w:t>Внутренний финансовый рынок: статистические данные</w:t>
            </w:r>
            <w:r>
              <w:rPr>
                <w:szCs w:val="24"/>
              </w:rPr>
              <w:t xml:space="preserve"> // Вестник Банка России. - 2018. - 10 октября. - № 77. - С.49-50.</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2-06.10.2018 г. Рынок драгоценных металлов. Динамика учетных цен на золото, серебро, платину и палладий.</w:t>
            </w:r>
          </w:p>
          <w:p>
            <w:pPr>
              <w:pStyle w:val="Normal"/>
              <w:rPr/>
            </w:pPr>
            <w:r>
              <w:rPr>
                <w:b/>
                <w:szCs w:val="24"/>
              </w:rPr>
              <w:t xml:space="preserve">    </w:t>
            </w:r>
            <w:r>
              <w:rPr>
                <w:b/>
                <w:szCs w:val="24"/>
              </w:rPr>
              <w:t>"Слишком рискованно": Россия избавляется от бумаг США</w:t>
            </w:r>
            <w:r>
              <w:rPr>
                <w:szCs w:val="24"/>
              </w:rPr>
              <w:t>: [электронный документ] // Газета. - 2018. - 17 октября.</w:t>
            </w:r>
          </w:p>
          <w:p>
            <w:pPr>
              <w:pStyle w:val="Normal"/>
              <w:rPr>
                <w:rStyle w:val="Komm1"/>
                <w:szCs w:val="24"/>
              </w:rPr>
            </w:pPr>
            <w:r>
              <w:rPr>
                <w:szCs w:val="24"/>
              </w:rPr>
              <w:t xml:space="preserve"> </w:t>
            </w:r>
            <w:r>
              <w:rPr>
                <w:szCs w:val="24"/>
              </w:rPr>
              <w:t>Сокращение Россией вложений в американские гособлигации до $14 млрд. По мнению экспертов, это правильный и логичный шаг, учитывая обещанные Америкой очередные санкции против России. Курс России на сокращение вложений в американские бумаги: в апреле - на $47,5 млрд., в мае - еще на $33,8 млрд. В результате Россия выпала из числа 33-х крупнейших держателей госдолга США, тогда как на конец марта занимала 16-ю строчку с показателем в $96,1 млр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796521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ельева О.</w:t>
            </w:r>
          </w:p>
          <w:p>
            <w:pPr>
              <w:pStyle w:val="Normal"/>
              <w:rPr/>
            </w:pPr>
            <w:r>
              <w:rPr>
                <w:b/>
                <w:szCs w:val="24"/>
              </w:rPr>
              <w:t xml:space="preserve">    </w:t>
            </w:r>
            <w:r>
              <w:rPr>
                <w:b/>
                <w:szCs w:val="24"/>
              </w:rPr>
              <w:t>Северный морской клад. Россия делает большую ставку на развитие своих арктических территорий, которые могут стать серьезным драйвером для развития страны</w:t>
            </w:r>
            <w:r>
              <w:rPr>
                <w:szCs w:val="24"/>
              </w:rPr>
              <w:t xml:space="preserve"> // Профиль. - 2018. - 15 октября.- № 39. - С.11-14.</w:t>
            </w:r>
          </w:p>
          <w:p>
            <w:pPr>
              <w:pStyle w:val="Normal"/>
              <w:rPr>
                <w:sz w:val="23"/>
                <w:szCs w:val="23"/>
              </w:rPr>
            </w:pPr>
            <w:r>
              <w:rPr>
                <w:sz w:val="23"/>
                <w:szCs w:val="23"/>
              </w:rPr>
              <w:t xml:space="preserve"> </w:t>
            </w:r>
            <w:r>
              <w:rPr>
                <w:sz w:val="23"/>
                <w:szCs w:val="23"/>
              </w:rPr>
              <w:t>Развитие Северного морского пути (СМП) даст импульс для развития таких отдаленных мест, как Певек - самого северного города России. Арктика уже с середины прошлого века имеет важнейшее геополитическое значение. Здесь обнаружены крупнейшие месторождения углеводородов. Особый интерес в последнее время вызывает СМП, который проходит через моря Северного Ледовитого океана и Берингового моря Тихого океана. Его длина от Карских Ворот до бухты Провидения составляет около 5600 км. Путь по СМП из Владивостока в Санкт-Петербург на 40% короче маршрута через Суэцкий канал. СМП - это не только арктические порты, но и крупные сибирские реки, по которым в отдаленные северные районы доставляют топливо, продукты, оборудование, вывозят полезные ископаемые. По оценке Геологической службы США, в Арктике может быть сосредоточено примерно 13% мировых неразведанных запасов нефти и до 30% мировых неразведанных запасов природного газа. Ряд высокопоставленных западных деятелей заявили о том, что Россия "захватила" Северный полюс. А неарктические государства, в том числе и Евросоюз, стали продвигать идею интернационализации Арктики и придания ей статуса, сходного с Антарктидой. Декларация, принятая в 2008 году министрами иностранных дел пяти арктических государств в Илулиссате (Гренландия), в которой подчеркнули, что в отношении Арктики существует обширная правовая база, дающая возможность упорядоченному урегулированию любых возможных претензий. Арктические страны не видят необходимости в новом международном правовом режиме для управления Северным Ледовитым океаном. Арктика остается территорией, на которой государства следуют Конвенции ООН по морскому праву, регулирующей взаимоотношения государств в любой морской области.</w:t>
            </w:r>
          </w:p>
          <w:p>
            <w:pPr>
              <w:pStyle w:val="Normal"/>
              <w:rPr>
                <w:sz w:val="23"/>
                <w:szCs w:val="23"/>
              </w:rPr>
            </w:pPr>
            <w:r>
              <w:rPr>
                <w:sz w:val="23"/>
                <w:szCs w:val="23"/>
              </w:rPr>
            </w:r>
          </w:p>
          <w:p>
            <w:pPr>
              <w:pStyle w:val="Normal"/>
              <w:rPr>
                <w:b/>
                <w:b/>
                <w:szCs w:val="24"/>
              </w:rPr>
            </w:pPr>
            <w:r>
              <w:rPr>
                <w:b/>
                <w:szCs w:val="24"/>
              </w:rPr>
              <w:t>Чижов Ю.</w:t>
            </w:r>
          </w:p>
          <w:p>
            <w:pPr>
              <w:pStyle w:val="Normal"/>
              <w:rPr/>
            </w:pPr>
            <w:r>
              <w:rPr>
                <w:b/>
                <w:szCs w:val="24"/>
              </w:rPr>
              <w:t xml:space="preserve">    </w:t>
            </w:r>
            <w:r>
              <w:rPr>
                <w:b/>
                <w:szCs w:val="24"/>
              </w:rPr>
              <w:t>Порты Арктического бассейна России</w:t>
            </w:r>
            <w:r>
              <w:rPr>
                <w:szCs w:val="24"/>
              </w:rPr>
              <w:t xml:space="preserve"> // Оборонно-Промышленный потенциал (электронная версия). - 2018. - Спецвыпуск. - С.34-37.</w:t>
            </w:r>
          </w:p>
          <w:p>
            <w:pPr>
              <w:pStyle w:val="Normal"/>
              <w:rPr>
                <w:szCs w:val="24"/>
              </w:rPr>
            </w:pPr>
            <w:r>
              <w:rPr>
                <w:sz w:val="23"/>
                <w:szCs w:val="23"/>
              </w:rPr>
              <w:t xml:space="preserve"> </w:t>
            </w:r>
            <w:r>
              <w:rPr>
                <w:sz w:val="23"/>
                <w:szCs w:val="23"/>
              </w:rPr>
              <w:t>Минерально-сырьевой потенциал береговой зоны и шельфа Арктических морей, освоение и разработка месторождений, требующий наличия устойчивых транспортных сообщений водным путём. Северный морской путь (СМП), грузооборот арктических портов в 2017 г. От Мурманска до Дудинки - западная часть Арктического транспортного коридора, обработано 98,9% суммарной перевалки грузов в Арктическом бассейне. "Варандай" и "Сабетта". Требования к модернизации портов. Осадка принимаемых судов и грузооборот портов. Перевозка грузов в акватории СМП, в том числе транзит, 2012-2017 гг. Препятствия развития грузового транзитного судоходства по СМП. Доля углеводородов в морских перевозках Арктического транспортного коридора. Зависимость будущего СМП от решения двух задач: наличия грузов на маршруте и возможности круглогодичной ледокольной проводки в Восточной Арктике.</w:t>
            </w:r>
          </w:p>
          <w:p>
            <w:pPr>
              <w:pStyle w:val="Normal"/>
              <w:rPr/>
            </w:pPr>
            <w:r>
              <w:rPr>
                <w:b/>
                <w:szCs w:val="24"/>
              </w:rPr>
              <w:t xml:space="preserve">    </w:t>
            </w:r>
            <w:r>
              <w:rPr>
                <w:b/>
                <w:szCs w:val="24"/>
              </w:rPr>
              <w:t>Арктика вступает в "росатомный век". Журналисты и ГК "Росатом" создали информационную стратегию для развития самого необычного региона страны</w:t>
            </w:r>
            <w:r>
              <w:rPr>
                <w:szCs w:val="24"/>
              </w:rPr>
              <w:t xml:space="preserve">: тематический подбор материалов </w:t>
            </w:r>
            <w:r>
              <w:rPr>
                <w:sz w:val="23"/>
                <w:szCs w:val="23"/>
              </w:rPr>
              <w:t>// Профиль. - 2018. - 8 октября. - № 38. - С.7-9.</w:t>
            </w:r>
          </w:p>
          <w:p>
            <w:pPr>
              <w:pStyle w:val="Normal"/>
              <w:rPr>
                <w:sz w:val="23"/>
                <w:szCs w:val="23"/>
              </w:rPr>
            </w:pPr>
            <w:r>
              <w:rPr>
                <w:sz w:val="23"/>
                <w:szCs w:val="23"/>
              </w:rPr>
              <w:t xml:space="preserve"> </w:t>
            </w:r>
            <w:r>
              <w:rPr>
                <w:sz w:val="23"/>
                <w:szCs w:val="23"/>
              </w:rPr>
              <w:t>Подготовка закона о Северном морском пути (СМП), который возлагает ответственность за развитие Арктики на государственную корпорацию "Росатом" (ГК "Росатом"). По замыслу законодателей, передача ГК "Росатом" новых полномочий позволит повысить эффективность государственного управления в сфере развития и устойчивого функционирования СМП, инфраструктуры его морских портов. Предусматривается наделение ГК "Росатом" полномочиями главного распорядителя бюджетных средств,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 Законопроектом определяются полномочия ГК "Росатом" по подготовке и направлению в Минтранс предложений по созданию морских портов СМП и объектов портовой инфраструктуры, а также по организации плавания в акватории СМП. Проект предусматривает развитие социальной сферы и инфраструктуры на арктической территории, возросшее значение российской Арктики для международной политики. Государству надо утвердить российский приоритет - и транспортный, и технологический. Экономические возможности Арктики привлекают многие страны, но строить мощные ледоколы пока что может только Россия. Перспективные ледоколы Росатомфлота. Серьезная проблема информирования общества о развитии Арктики. Председатель Союза журналистов России Владимир Соловьев признал в своем выступлении, что журналисты подходят к арктическим темам недопустимо медленно. Что касается работы в Арктике ГК "Росатом", то журналистов, специализирующихся на этом направлении практически нет. Возможность решения этой задачи с помощью созданного Арктического клуба, который будет обеспечивать постоянный диалог между теми, кто работает в Арктике, и теми, кто по долгу службы должен информировать общество о том, как и для чего государство развивает этот регион.</w:t>
            </w:r>
          </w:p>
          <w:p>
            <w:pPr>
              <w:pStyle w:val="Normal"/>
              <w:spacing w:before="0" w:after="0"/>
              <w:rPr>
                <w:sz w:val="23"/>
                <w:szCs w:val="23"/>
              </w:rPr>
            </w:pPr>
            <w:r>
              <w:rPr>
                <w:sz w:val="23"/>
                <w:szCs w:val="23"/>
              </w:rPr>
            </w:r>
          </w:p>
          <w:p>
            <w:pPr>
              <w:pStyle w:val="Normal"/>
              <w:spacing w:before="0" w:after="0"/>
              <w:rPr>
                <w:b/>
                <w:b/>
                <w:szCs w:val="24"/>
              </w:rPr>
            </w:pPr>
            <w:r>
              <w:rPr>
                <w:b/>
                <w:szCs w:val="24"/>
              </w:rPr>
              <w:t>Емельянова Е.Е.</w:t>
            </w:r>
          </w:p>
          <w:p>
            <w:pPr>
              <w:pStyle w:val="Normal"/>
              <w:spacing w:before="0" w:after="0"/>
              <w:rPr/>
            </w:pPr>
            <w:r>
              <w:rPr>
                <w:b/>
                <w:szCs w:val="24"/>
              </w:rPr>
              <w:t xml:space="preserve">    </w:t>
            </w:r>
            <w:r>
              <w:rPr>
                <w:b/>
                <w:szCs w:val="24"/>
              </w:rPr>
              <w:t>Проблемы и приоритеты развития муниципалитетов российской Арктики в условиях кризиса</w:t>
            </w:r>
            <w:r>
              <w:rPr>
                <w:szCs w:val="24"/>
              </w:rPr>
              <w:t xml:space="preserve"> // Национальные интересы: приоритеты и безопасность (электронная версия). - 2018. - № 10. - С.1830-1844.</w:t>
            </w:r>
          </w:p>
          <w:p>
            <w:pPr>
              <w:pStyle w:val="Normal"/>
              <w:spacing w:before="0" w:after="0"/>
              <w:rPr>
                <w:szCs w:val="24"/>
              </w:rPr>
            </w:pPr>
            <w:r>
              <w:rPr>
                <w:szCs w:val="24"/>
              </w:rPr>
              <w:t xml:space="preserve"> </w:t>
            </w:r>
            <w:r>
              <w:rPr>
                <w:szCs w:val="24"/>
              </w:rPr>
              <w:t>Выявление проблем бюджетного обеспечения и инвестиционного развития муниципалитетов российской Арктики в зависимости от их производственно-хозяйственной специализации в условиях кризисных процессов; определение перспективных направлений развития. Наиболее стабильными являются "нефтегазовые" муниципалитеты ввиду своего высокого конкурентного преимущества. Административные центры субъектов Российской Федерации и монопрофильные поселения находятся в тесной зависимости от предприятий, расположенных на их территориях, а также антикризисных мер, принимаемых государственными и региональными органами власти. Наиболее уязвимыми и подверженными кризисным явлениям выступают города с разнонаправленной структурой экономики, бюджетная обеспеченность и инвестиционная деятельность которых в значительной степени зависят от вышестоящих бюджетов бюджетной системы Российской Федерации. Выводы. Развитие арктических городов находится в сильной зависимости от конкурентных преимуществ, структуры экономики и позиции региональных и муниципальных органов власти. Основные перспективы социально-экономического развития на муниципальном уровне в регионах Арктики связаны в первую очередь с успешным функционированием промышленно развитых центров - монопрофильных и "нефтегазовых" муниципальных образований, а также административных центров субъектов РФ, за счет активного участия в их социально-экономическом и инвестиционном развитии градообразующих предприятий, расположенных на территории муниципалитета.</w:t>
            </w:r>
          </w:p>
          <w:p>
            <w:pPr>
              <w:pStyle w:val="Normal"/>
              <w:rPr>
                <w:szCs w:val="24"/>
              </w:rPr>
            </w:pPr>
            <w:r>
              <w:rPr>
                <w:b/>
                <w:szCs w:val="24"/>
              </w:rPr>
              <w:t>Проняева Л.И., Павлова А.В.</w:t>
            </w:r>
          </w:p>
          <w:p>
            <w:pPr>
              <w:pStyle w:val="Normal"/>
              <w:rPr/>
            </w:pPr>
            <w:r>
              <w:rPr>
                <w:b/>
                <w:szCs w:val="24"/>
              </w:rPr>
              <w:t xml:space="preserve">    </w:t>
            </w:r>
            <w:r>
              <w:rPr>
                <w:b/>
                <w:szCs w:val="24"/>
              </w:rPr>
              <w:t>Развитие стратегического управления в кластерах //</w:t>
            </w:r>
            <w:r>
              <w:rPr>
                <w:szCs w:val="24"/>
              </w:rPr>
              <w:t xml:space="preserve"> Менеджмент в России и за рубежом. - 2018. - № 5. - С.43-49.</w:t>
            </w:r>
          </w:p>
          <w:p>
            <w:pPr>
              <w:pStyle w:val="Normal"/>
              <w:rPr>
                <w:szCs w:val="24"/>
              </w:rPr>
            </w:pPr>
            <w:r>
              <w:rPr>
                <w:szCs w:val="24"/>
              </w:rPr>
              <w:t xml:space="preserve"> </w:t>
            </w:r>
            <w:r>
              <w:rPr>
                <w:szCs w:val="24"/>
              </w:rPr>
              <w:t>Исследование современного состояния процессов кластеризации в России. Основные параметры, характеризующие данные процессы по состоянию на конец 2017 г. Участие кластеров в программах с государственной поддержкой. Стратегия развития кластеров, формируемая в регионах, рассматриваемая как эффективный инструмент, позволяющий разработать комплексную программу с целями и задачами кластерного развития, механизмами управления кластером, точными целевыми индикаторами, устанавливающими пороговые уровни, которых необходимо достичь при эффективном управлении ресурсным капиталом. Структурные элементы программы кластерного развития. Система индикаторов для стратегического управления кластером: экономическая, социальная, бюджетная и экологическая эффективность. Система индикаторов для стратегического управления кластерами, основанная на ключевых направлениях их развития - инновационная деятельность и хозяйственные связи, показатели их оценки.</w:t>
            </w:r>
          </w:p>
          <w:p>
            <w:pPr>
              <w:pStyle w:val="Normal"/>
              <w:rPr>
                <w:szCs w:val="24"/>
              </w:rPr>
            </w:pPr>
            <w:r>
              <w:rPr>
                <w:szCs w:val="24"/>
              </w:rPr>
            </w:r>
          </w:p>
          <w:p>
            <w:pPr>
              <w:pStyle w:val="Normal"/>
              <w:rPr>
                <w:b/>
                <w:b/>
                <w:szCs w:val="24"/>
              </w:rPr>
            </w:pPr>
            <w:r>
              <w:rPr>
                <w:b/>
                <w:szCs w:val="24"/>
              </w:rPr>
              <w:t>Орлов И.А.</w:t>
            </w:r>
          </w:p>
          <w:p>
            <w:pPr>
              <w:pStyle w:val="Normal"/>
              <w:rPr/>
            </w:pPr>
            <w:r>
              <w:rPr>
                <w:b/>
                <w:szCs w:val="24"/>
              </w:rPr>
              <w:t xml:space="preserve">    </w:t>
            </w:r>
            <w:r>
              <w:rPr>
                <w:b/>
                <w:szCs w:val="24"/>
              </w:rPr>
              <w:t>Судостроение будет активно развиваться по мере развертывания промышленной эксплуатации месторождений и глубокой переработки сырья в Арктике</w:t>
            </w:r>
            <w:r>
              <w:rPr>
                <w:szCs w:val="24"/>
              </w:rPr>
              <w:t xml:space="preserve"> // Оборонно-Промышленный потенциал (электронная версия). - 2018. - Спецвыпуск. - С.5-10.</w:t>
            </w:r>
          </w:p>
          <w:p>
            <w:pPr>
              <w:pStyle w:val="Normal"/>
              <w:rPr>
                <w:szCs w:val="24"/>
              </w:rPr>
            </w:pPr>
            <w:r>
              <w:rPr>
                <w:szCs w:val="24"/>
              </w:rPr>
              <w:t xml:space="preserve"> </w:t>
            </w:r>
            <w:r>
              <w:rPr>
                <w:szCs w:val="24"/>
              </w:rPr>
              <w:t>Интервью с губернатором Архангельской области. Доля региональной экономики, занимаемая предприятиями оборонно-промышленного комплекса (ОПК) в области, среди которых - судостроение - самый значительный сегмент. Работа и развитие портов и другие логистические проекты, предприятия судостроения и других морских и смежных отраслей. Программы развития промышленного производства и импортозамещения, работающие на территории области. Диверсификация производства, происходящая на предприятиях ОПК, выпуск гражданской продукции и изделий двойного назначения. Расширение основной направленности судостроительной отрасли области в части реализации проектов гражданского назначения - главная задача судостроительного инновационного территориального кластера региона. Яркий пример успешной локализации и импортозамещения в области - Центр судоремонта "Звездочка".</w:t>
            </w:r>
          </w:p>
          <w:p>
            <w:pPr>
              <w:pStyle w:val="Normal"/>
              <w:rPr>
                <w:szCs w:val="24"/>
              </w:rPr>
            </w:pPr>
            <w:r>
              <w:rPr>
                <w:szCs w:val="24"/>
              </w:rPr>
            </w:r>
          </w:p>
          <w:p>
            <w:pPr>
              <w:pStyle w:val="Normal"/>
              <w:rPr>
                <w:b/>
                <w:b/>
                <w:szCs w:val="24"/>
              </w:rPr>
            </w:pPr>
            <w:r>
              <w:rPr>
                <w:b/>
                <w:szCs w:val="24"/>
              </w:rPr>
              <w:t>Тарасенко А.В.</w:t>
            </w:r>
          </w:p>
          <w:p>
            <w:pPr>
              <w:pStyle w:val="Normal"/>
              <w:rPr/>
            </w:pPr>
            <w:r>
              <w:rPr>
                <w:b/>
                <w:szCs w:val="24"/>
              </w:rPr>
              <w:t xml:space="preserve">    </w:t>
            </w:r>
            <w:r>
              <w:rPr>
                <w:b/>
                <w:szCs w:val="24"/>
              </w:rPr>
              <w:t>Приморская оборонка может и должна стать локомотивом роста региональной экономики</w:t>
            </w:r>
            <w:r>
              <w:rPr>
                <w:szCs w:val="24"/>
              </w:rPr>
              <w:t xml:space="preserve"> // Оборонно-Промышленный потенциал (электронная версия). - 2018. - Спецвыпуск. - С.13-19.</w:t>
            </w:r>
          </w:p>
          <w:p>
            <w:pPr>
              <w:pStyle w:val="Normal"/>
              <w:rPr/>
            </w:pPr>
            <w:r>
              <w:rPr>
                <w:szCs w:val="24"/>
              </w:rPr>
              <w:t xml:space="preserve"> </w:t>
            </w:r>
            <w:r>
              <w:rPr>
                <w:szCs w:val="24"/>
              </w:rPr>
              <w:t>Интервью с врио губернатора Приморского края. Предприятия оборонно-промышленного комплекса, их вклад в развитие региона по итогам 2017 г. Работы по восстановлению технической готовности кораблей и судов Тихоокеанского флота, строительству кораблей для ВМФ и ФСБ, а также поставки для Минобороны боевых вертолетов, радио- и электронного оборудования военного назначения, выполняемые в рамках государственной программы вооружения и государственного заказа. Ведущие предприятия края. Планы по строительству судоверфи "Звезда" - проекта мирового уровня, ожидаемый срок завершения - 2020 г., портфель заказов на ближайшие пять лет. Создание судостроительного кластера в Приморском крае. Процесс диверсификации производства на предприятиях ОПК Приморья, выпуска гражданской продукции и продукции двойного назначения, меры стимулирования.</w:t>
            </w:r>
          </w:p>
          <w:p>
            <w:pPr>
              <w:pStyle w:val="Normal"/>
              <w:rPr>
                <w:szCs w:val="24"/>
              </w:rPr>
            </w:pPr>
            <w:r>
              <w:rPr>
                <w:szCs w:val="24"/>
              </w:rPr>
            </w:r>
          </w:p>
          <w:p>
            <w:pPr>
              <w:pStyle w:val="Normal"/>
              <w:rPr>
                <w:b/>
                <w:b/>
                <w:szCs w:val="24"/>
              </w:rPr>
            </w:pPr>
            <w:r>
              <w:rPr>
                <w:b/>
                <w:szCs w:val="24"/>
              </w:rPr>
              <w:t>Овсянников Д.В.</w:t>
            </w:r>
          </w:p>
          <w:p>
            <w:pPr>
              <w:pStyle w:val="Normal"/>
              <w:rPr/>
            </w:pPr>
            <w:r>
              <w:rPr>
                <w:b/>
                <w:szCs w:val="24"/>
              </w:rPr>
              <w:t xml:space="preserve">    </w:t>
            </w:r>
            <w:r>
              <w:rPr>
                <w:b/>
                <w:szCs w:val="24"/>
              </w:rPr>
              <w:t>Развитие конкурентоспособных промышленных производств - одна из базовых целей стратегии развития Севастополя</w:t>
            </w:r>
            <w:r>
              <w:rPr>
                <w:szCs w:val="24"/>
              </w:rPr>
              <w:t xml:space="preserve"> // Оборонно-Промышленный потенциал (электронная версия). - 2018. - Спецвыпуск. - С.20-25.</w:t>
            </w:r>
          </w:p>
          <w:p>
            <w:pPr>
              <w:pStyle w:val="Normal"/>
              <w:rPr>
                <w:szCs w:val="24"/>
              </w:rPr>
            </w:pPr>
            <w:r>
              <w:rPr>
                <w:szCs w:val="24"/>
              </w:rPr>
              <w:t xml:space="preserve"> </w:t>
            </w:r>
            <w:r>
              <w:rPr>
                <w:szCs w:val="24"/>
              </w:rPr>
              <w:t>Интервью с губернатором города Севастополя о предприятиях ОПК, работающих в городе, в том числе судостроения и других морских и смежных отраслей. Проект Концепции развития портовой инфраструктуры Крымского полуострова до 2030 г., включающий и планы развития порта Севастополь. Программы развития промышленного производства и импортозамещения, работающие на территории Севастополя. Ключевые направления госпрограммы "Развитие промышленности города Севастополя на 2017-2022 гг.". Диверсификация производства на предприятиях ОПК, выпуск ими гражданской продукции и изделий двойного назначения. Развитие конкурентоспособных промышленных производств - одна из базовых целей Стратегии развития Севастополя до 2030 г.</w:t>
            </w:r>
          </w:p>
          <w:p>
            <w:pPr>
              <w:pStyle w:val="Normal"/>
              <w:rPr>
                <w:szCs w:val="24"/>
              </w:rPr>
            </w:pPr>
            <w:r>
              <w:rPr>
                <w:szCs w:val="24"/>
              </w:rPr>
            </w:r>
          </w:p>
          <w:p>
            <w:pPr>
              <w:pStyle w:val="Normal"/>
              <w:rPr>
                <w:b/>
                <w:b/>
                <w:szCs w:val="24"/>
              </w:rPr>
            </w:pPr>
            <w:r>
              <w:rPr>
                <w:b/>
                <w:szCs w:val="24"/>
              </w:rPr>
              <w:t>Мальков А.В.</w:t>
            </w:r>
          </w:p>
          <w:p>
            <w:pPr>
              <w:pStyle w:val="Normal"/>
              <w:rPr/>
            </w:pPr>
            <w:r>
              <w:rPr>
                <w:b/>
                <w:szCs w:val="24"/>
              </w:rPr>
              <w:t xml:space="preserve">    </w:t>
            </w:r>
            <w:r>
              <w:rPr>
                <w:b/>
                <w:szCs w:val="24"/>
              </w:rPr>
              <w:t>Основной рынок сбыта севастопольской продукции - внутренний рынок России</w:t>
            </w:r>
            <w:r>
              <w:rPr>
                <w:szCs w:val="24"/>
              </w:rPr>
              <w:t xml:space="preserve"> // Оборонно-Промышленный потенциал (электронная версия). - 2018. - Спецвыпуск. - С.26-29.</w:t>
            </w:r>
          </w:p>
          <w:p>
            <w:pPr>
              <w:pStyle w:val="Normal"/>
              <w:rPr>
                <w:szCs w:val="24"/>
              </w:rPr>
            </w:pPr>
            <w:r>
              <w:rPr>
                <w:szCs w:val="24"/>
              </w:rPr>
              <w:t xml:space="preserve"> </w:t>
            </w:r>
            <w:r>
              <w:rPr>
                <w:szCs w:val="24"/>
              </w:rPr>
              <w:t>Коммерческий директор судоремонтно-судостроительного холдинга "Техфлот", представитель Агентства стратегических инициатив по продвижению новых проектов в городе Севастополе, руководитель Международного морского бизнес-форума СИ МБФ об участии в подготовке стратегии развития Севастополя. Экспертная оценка уровня развития промышленности Севастополя, в том числе военно-промышленного комплекса. Встраивание промышленности города в индустриальные цепочки Российской Федерации. Оценка возможности интеграции экономики Севастополя в мировую экономику в ближайшее время.</w:t>
            </w:r>
          </w:p>
          <w:p>
            <w:pPr>
              <w:pStyle w:val="Normal"/>
              <w:rPr>
                <w:szCs w:val="24"/>
              </w:rPr>
            </w:pPr>
            <w:r>
              <w:rPr>
                <w:szCs w:val="24"/>
              </w:rPr>
            </w:r>
          </w:p>
          <w:p>
            <w:pPr>
              <w:pStyle w:val="Normal"/>
              <w:rPr/>
            </w:pPr>
            <w:r>
              <w:rPr>
                <w:b/>
                <w:szCs w:val="24"/>
              </w:rPr>
              <w:t xml:space="preserve">    </w:t>
            </w:r>
            <w:r>
              <w:rPr>
                <w:b/>
                <w:szCs w:val="24"/>
              </w:rPr>
              <w:t>Миллиард на "Кванториумы"</w:t>
            </w:r>
            <w:r>
              <w:rPr>
                <w:szCs w:val="24"/>
              </w:rPr>
              <w:t xml:space="preserve"> // Русский инженер (электронная версия). - 2018. - № 3. - С.4.</w:t>
            </w:r>
          </w:p>
          <w:p>
            <w:pPr>
              <w:pStyle w:val="Normal"/>
              <w:rPr>
                <w:szCs w:val="24"/>
              </w:rPr>
            </w:pPr>
            <w:r>
              <w:rPr>
                <w:szCs w:val="24"/>
              </w:rPr>
              <w:t xml:space="preserve"> </w:t>
            </w:r>
            <w:r>
              <w:rPr>
                <w:szCs w:val="24"/>
              </w:rPr>
              <w:t>Распределение Правительством РФ 870 млн. рублей на создание детских технопарков "Кванториум" в 12 регионах России. Регионы-получатели средств из федерального бюджета: Республика Ингушетия, Крым, Камчатский край, Амурская, Иркутская, Калужская, Кемеровская, Кировская, Курская, Псковская, Ростовская и Тверская области.</w:t>
            </w:r>
          </w:p>
          <w:p>
            <w:pPr>
              <w:pStyle w:val="Normal"/>
              <w:rPr>
                <w:szCs w:val="24"/>
              </w:rPr>
            </w:pPr>
            <w:r>
              <w:rPr>
                <w:szCs w:val="24"/>
              </w:rPr>
            </w:r>
          </w:p>
          <w:p>
            <w:pPr>
              <w:pStyle w:val="Normal"/>
              <w:rPr>
                <w:szCs w:val="24"/>
              </w:rPr>
            </w:pPr>
            <w:r>
              <w:rPr>
                <w:b/>
                <w:szCs w:val="24"/>
              </w:rPr>
              <w:t>Волков С.К., Акимова О.Е.</w:t>
            </w:r>
          </w:p>
          <w:p>
            <w:pPr>
              <w:pStyle w:val="Normal"/>
              <w:rPr/>
            </w:pPr>
            <w:r>
              <w:rPr>
                <w:b/>
                <w:szCs w:val="24"/>
              </w:rPr>
              <w:t xml:space="preserve">    </w:t>
            </w:r>
            <w:r>
              <w:rPr>
                <w:b/>
                <w:szCs w:val="24"/>
              </w:rPr>
              <w:t>Европейский опыт формирования устойчивого развития территорий в условиях макроэкономической и геополитической нестабильности //</w:t>
            </w:r>
            <w:r>
              <w:rPr>
                <w:szCs w:val="24"/>
              </w:rPr>
              <w:t xml:space="preserve"> Менеджмент в России и за рубежом. - 2018. - № 5. - С.10-18.</w:t>
            </w:r>
          </w:p>
          <w:p>
            <w:pPr>
              <w:pStyle w:val="Normal"/>
              <w:rPr>
                <w:szCs w:val="24"/>
              </w:rPr>
            </w:pPr>
            <w:r>
              <w:rPr>
                <w:szCs w:val="24"/>
              </w:rPr>
              <w:t xml:space="preserve"> </w:t>
            </w:r>
            <w:r>
              <w:rPr>
                <w:szCs w:val="24"/>
              </w:rPr>
              <w:t>Институциональные меры по формированию устойчивого развития европейских территорий. Основные мероприятия антикризисного управления регионами стран зарубежья. Ключевой инструмент устойчивого развития территорий ЕС - финансовое стимулирование, включающее дотации на оговорённые суммы инвестиций, кредиты, субсидии в связи с созданием рабочих мест. "Мягкие" инструменты устойчивого развития - поддержка информационных сетей, консалтинговая деятельность, научные исследования. Выводы и практические рекомендации для российских регионов по эффективному внедрению практических методологий в области стратегического антикризисного планирования и 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796521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ченко А.С.</w:t>
            </w:r>
          </w:p>
          <w:p>
            <w:pPr>
              <w:pStyle w:val="Normal"/>
              <w:rPr/>
            </w:pPr>
            <w:r>
              <w:rPr>
                <w:b/>
                <w:szCs w:val="24"/>
              </w:rPr>
              <w:t xml:space="preserve">    </w:t>
            </w:r>
            <w:r>
              <w:rPr>
                <w:b/>
                <w:szCs w:val="24"/>
              </w:rPr>
              <w:t>Сравнительный анализ общественного здоровья населения Российской Федерации и Республики Беларусь</w:t>
            </w:r>
            <w:r>
              <w:rPr>
                <w:szCs w:val="24"/>
              </w:rPr>
              <w:t xml:space="preserve"> // Национальные интересы: приоритеты и безопасность (электронная версия). - 2018. - № 10. - С.1961-1974.</w:t>
            </w:r>
          </w:p>
          <w:p>
            <w:pPr>
              <w:pStyle w:val="Normal"/>
              <w:rPr>
                <w:sz w:val="23"/>
                <w:szCs w:val="23"/>
              </w:rPr>
            </w:pPr>
            <w:r>
              <w:rPr>
                <w:sz w:val="23"/>
                <w:szCs w:val="23"/>
              </w:rPr>
              <w:t xml:space="preserve"> </w:t>
            </w:r>
            <w:r>
              <w:rPr>
                <w:sz w:val="23"/>
                <w:szCs w:val="23"/>
              </w:rPr>
              <w:t>Здоровье - важнейшее условие развития любого общества. Его укрепление оказывает непосредственное влияние на развитие экономики, повышение производительности труда. Здоровье - следствие научно-технического прогресса и экономического роста. Анализ состояния общественного здоровья в Российской Федерации и Республике Беларусь с помощью методики проекта Глобального бремени болезней (ГББ), а также поиск возможных путей, повышающих качество здоровья населения России. Выявление основных причин потерь здоровья в России и Беларуси, как для всего населения, так и для отдельных возрастных групп. Анализ состояния здоровья детей в возрасте младше 5 лет. Определение возможных направлений работы в данной возрастной группе, способных оказать положительное влияние на качество здоровья населения и снижение уровня смертности в России на основе опыта Республики Беларусь. Выводы. Проводимые в Республике Беларусь мероприятия в возрастных группах, где бремя болезней оказалось ниже, могут служить практическими рекомендациями для повышения уровня общественного здоровья в России. Идеология проекта ГББ доказала свою эффективность и может быть использована в качестве инструмента для количественной и сравнительной оценки общественного здоровья населе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ЕАЭС усиливают контроль за самовольными автопеределками</w:t>
            </w:r>
            <w:r>
              <w:rPr>
                <w:szCs w:val="24"/>
              </w:rPr>
              <w:t xml:space="preserve"> // Стандарты и качество. - 2018. - № 9. - С.45.</w:t>
            </w:r>
          </w:p>
          <w:p>
            <w:pPr>
              <w:pStyle w:val="Normal"/>
              <w:spacing w:before="0" w:after="0"/>
              <w:rPr>
                <w:sz w:val="23"/>
                <w:szCs w:val="23"/>
              </w:rPr>
            </w:pPr>
            <w:r>
              <w:rPr>
                <w:sz w:val="23"/>
                <w:szCs w:val="23"/>
              </w:rPr>
              <w:t xml:space="preserve"> </w:t>
            </w:r>
            <w:r>
              <w:rPr>
                <w:sz w:val="23"/>
                <w:szCs w:val="23"/>
              </w:rPr>
              <w:t>Обсуждение вопросов повышения безопасности на автомобильных дорогах стран ЕАЭС представителями национальных органов, ответственных за безопасность дорожного движения и регистрацию автотранспортных средств на совещании, прошедшем в Евразийской экономической комиссии (ЕЭК) 31 июля 2018 г. Перспективы совершенствования конструкции выпускаемых автомобилей, ужесточения требований к эксплуатируемому парку машин, в том числе при их переоборудовании. Контролирующие органы, ответственные, ответственные за допуск автомобилей к участию в дорожном движении, и владельцы автотранспорта должны четко выполнять требования базового технического регламента ЕАЭС и ряда других документов, подготовленных ЕЭК совместно с государствами-членами ЕАЭС. Например, владельцы автомобилей приобретают так называемые автораспилы (машины, которые при ДТП разрываются пополам) или без официального разрешения устанавливают в салонах дополнительные пассажирские кресла, чтобы повысить коммерческую выгоду. Всё это несет высокие риски для жизни пассажиров. Представители ЕЭК сообщили, что для повышения дорожной безопасности и облегчения деятельности сотрудников регистрирующих органов ЕЭК работает над введением системы электронных автопаспортов, а также над автоматизацией процессов, связанных с регистрацией автомобилей.</w:t>
            </w:r>
          </w:p>
          <w:p>
            <w:pPr>
              <w:pStyle w:val="Normal"/>
              <w:spacing w:before="0" w:after="0"/>
              <w:rPr>
                <w:sz w:val="23"/>
                <w:szCs w:val="23"/>
              </w:rPr>
            </w:pPr>
            <w:r>
              <w:rPr>
                <w:sz w:val="23"/>
                <w:szCs w:val="23"/>
              </w:rPr>
            </w:r>
          </w:p>
          <w:p>
            <w:pPr>
              <w:pStyle w:val="Normal"/>
              <w:spacing w:before="0" w:after="0"/>
              <w:rPr>
                <w:szCs w:val="24"/>
              </w:rPr>
            </w:pPr>
            <w:r>
              <w:rPr>
                <w:b/>
                <w:szCs w:val="24"/>
              </w:rPr>
              <w:t>Харитонова Т.В., Шаркова А.В.</w:t>
            </w:r>
          </w:p>
          <w:p>
            <w:pPr>
              <w:pStyle w:val="Normal"/>
              <w:spacing w:before="0" w:after="0"/>
              <w:rPr/>
            </w:pPr>
            <w:r>
              <w:rPr>
                <w:b/>
                <w:szCs w:val="24"/>
              </w:rPr>
              <w:t xml:space="preserve">    </w:t>
            </w:r>
            <w:r>
              <w:rPr>
                <w:b/>
                <w:szCs w:val="24"/>
              </w:rPr>
              <w:t xml:space="preserve">Оценка показателей качества жизни в городах: ситуация в регионе ЕАЭС </w:t>
            </w:r>
            <w:r>
              <w:rPr>
                <w:szCs w:val="24"/>
              </w:rPr>
              <w:t>// Стандарты и качество. - 2018. - № 9. - С.66-71.</w:t>
            </w:r>
          </w:p>
          <w:p>
            <w:pPr>
              <w:pStyle w:val="Normal"/>
              <w:spacing w:before="0" w:after="0"/>
              <w:rPr>
                <w:rStyle w:val="Komm1"/>
                <w:sz w:val="23"/>
                <w:szCs w:val="23"/>
              </w:rPr>
            </w:pPr>
            <w:r>
              <w:rPr>
                <w:sz w:val="23"/>
                <w:szCs w:val="23"/>
              </w:rPr>
              <w:t xml:space="preserve"> </w:t>
            </w:r>
            <w:r>
              <w:rPr>
                <w:sz w:val="23"/>
                <w:szCs w:val="23"/>
              </w:rPr>
              <w:t>Проблема ускоренной урбанизации и образования мегаполисов во всем мире в противовес медленной деградации других типов поселений не может не вызывать серьезной озабоченности, как со стороны правительств, так и мирового сообщества в целом, поскольку приводит к значительной дифференциации качества жизни населения. Определение системы ключевых показателей и критериев оценки привлекательности городов стран ЕАЭС для жизни, ведения бизнеса, туризма и путешествий. Апробация и адаптация их к условиям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796521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очему чиновников в России всё больше?:</w:t>
            </w:r>
            <w:r>
              <w:rPr>
                <w:szCs w:val="24"/>
              </w:rPr>
              <w:t xml:space="preserve"> тема номера // Аргументы и факты. - 2018. - 17-23 октября. - № 42. - С.6-7.</w:t>
            </w:r>
          </w:p>
          <w:p>
            <w:pPr>
              <w:pStyle w:val="Normal"/>
              <w:rPr>
                <w:szCs w:val="24"/>
              </w:rPr>
            </w:pPr>
            <w:r>
              <w:rPr>
                <w:szCs w:val="24"/>
              </w:rPr>
              <w:t xml:space="preserve"> </w:t>
            </w:r>
            <w:r>
              <w:rPr>
                <w:szCs w:val="24"/>
              </w:rPr>
              <w:t>Количество чиновников в России на 1 января 2018 г. В каких федеральных государственных органах больше всего работников, по данным Росстата и Минфина России. Анализ положения дел в регионах. Сколько работающих граждан приходится на 1 чиновника в федеральных округах РФ. В среднем по России на 32 работающих человека приходится 1 государственный служащий. Предложение главы Счётной палаты А. Кудрина об увольнении каждого третьего чиновника, а взамен - создание "цифровых двойников" органов власти. Содержание армии чиновников в 2017 г. обошлось федеральному бюджету в 1,8 трлн. рублей, или 11% всех собранных налогов. Самые дорогие ведомства для казны: Федеральная налоговая служба, система федеральных судов общей юрисдикции, сотрудники Россвязи. Контрасты в декларациях региональных чиновников. Практика передачи некоторых функций и обязанностей на аутсорсинг. ВИП-отставники - статья расходов на содержание бывших губернаторов. Ситуация с засильем чиновников и разумностью трат на их обслуживание в Европе. Мнение руководителя Центра экономических и политических реформ Н. Миронова: "Как ограничить столоначальников. Бороться с раздуванием госаппарата можно". Рецепт один, которым пользуются во всём цивилизованном мире, - общественный контроль.</w:t>
            </w:r>
          </w:p>
          <w:p>
            <w:pPr>
              <w:pStyle w:val="Normal"/>
              <w:rPr>
                <w:szCs w:val="24"/>
              </w:rPr>
            </w:pPr>
            <w:r>
              <w:rPr>
                <w:szCs w:val="24"/>
              </w:rPr>
            </w:r>
          </w:p>
          <w:p>
            <w:pPr>
              <w:pStyle w:val="Normal"/>
              <w:rPr/>
            </w:pPr>
            <w:r>
              <w:rPr>
                <w:b/>
                <w:szCs w:val="24"/>
              </w:rPr>
              <w:t xml:space="preserve">    </w:t>
            </w:r>
            <w:r>
              <w:rPr>
                <w:b/>
                <w:szCs w:val="24"/>
              </w:rPr>
              <w:t>Госдума разрешила Правительству не возвращать населению России 130 трлн</w:t>
            </w:r>
            <w:r>
              <w:rPr>
                <w:szCs w:val="24"/>
              </w:rPr>
              <w:t>: [электронный документ] // Гражданин-Созидатель. - 2018. - 18 октября.</w:t>
            </w:r>
          </w:p>
          <w:p>
            <w:pPr>
              <w:pStyle w:val="Normal"/>
              <w:rPr>
                <w:szCs w:val="24"/>
              </w:rPr>
            </w:pPr>
            <w:r>
              <w:rPr>
                <w:szCs w:val="24"/>
              </w:rPr>
              <w:t xml:space="preserve"> </w:t>
            </w:r>
            <w:r>
              <w:rPr>
                <w:szCs w:val="24"/>
              </w:rPr>
              <w:t>Госдума в первом чтении проголосовала за приостановление действия федерального закона "О базовой стоимости необходимого социального набора", касающегося механизма компенсации сбережений, потерянных россиянами в 1991-1992 гг. в Сбербанке, на вкладах государственного страхования и в госбумагах СССР и РСФСР, которые так и не были погашены. По подсчетам Правительства, внутренний долг перед жителями составляет более 130 трлн. рублей, но вернуть его государство не может из-за отсутствия денег и саботажа поручений о создании нормативной базы. Официальный представитель Правительства, заместитель министра финансов Алексей Моисеев заявил, что кабмин не забыл о своих обязательствах перед вкладчиками госбанка и держателями бумаг СССР: ежегодно на выплату возмещения бюджет тратит до 8 млрд. рублей. Что же до проекта закона о возмещении вкладов - он будет опубликован до конца 2018 г.</w:t>
            </w:r>
          </w:p>
          <w:p>
            <w:pPr>
              <w:pStyle w:val="Normal"/>
              <w:rPr>
                <w:szCs w:val="24"/>
              </w:rPr>
            </w:pPr>
            <w:r>
              <w:rPr>
                <w:szCs w:val="24"/>
              </w:rPr>
            </w:r>
          </w:p>
          <w:p>
            <w:pPr>
              <w:pStyle w:val="Normal"/>
              <w:rPr>
                <w:b/>
                <w:b/>
                <w:szCs w:val="24"/>
              </w:rPr>
            </w:pPr>
            <w:r>
              <w:rPr>
                <w:b/>
                <w:szCs w:val="24"/>
              </w:rPr>
              <w:t>Развадовская Ю.В. и др.</w:t>
            </w:r>
          </w:p>
          <w:p>
            <w:pPr>
              <w:pStyle w:val="Normal"/>
              <w:rPr/>
            </w:pPr>
            <w:r>
              <w:rPr>
                <w:b/>
                <w:szCs w:val="24"/>
              </w:rPr>
              <w:t xml:space="preserve">    </w:t>
            </w:r>
            <w:r>
              <w:rPr>
                <w:b/>
                <w:szCs w:val="24"/>
              </w:rPr>
              <w:t>Институт государственных закупок в системе инновационного развития национальной экономики</w:t>
            </w:r>
            <w:r>
              <w:rPr>
                <w:szCs w:val="24"/>
              </w:rPr>
              <w:t xml:space="preserve"> / Развадовская Ю.В., Ханина А.В., Марченко А.А. // Инновации. - 2018. - № 7. - С.58-64.</w:t>
            </w:r>
          </w:p>
          <w:p>
            <w:pPr>
              <w:pStyle w:val="Normal"/>
              <w:rPr>
                <w:szCs w:val="24"/>
              </w:rPr>
            </w:pPr>
            <w:r>
              <w:rPr>
                <w:szCs w:val="24"/>
              </w:rPr>
              <w:t xml:space="preserve"> </w:t>
            </w:r>
            <w:r>
              <w:rPr>
                <w:szCs w:val="24"/>
              </w:rPr>
              <w:t>Анализ основных параметров института государственных закупок в отечественной практике государственного хозяйствования в процессе развития инновационной экономики. Исследование таких качественных характеристик данного института как форма собственности и способ проведения закупок, которые в текущих условиях определяют параметры эффективности института государственных закупок. Выводы. Анализ данных о государственных закупках в сфере НИОКР, а также закупок по отдельным инновационным товарам свидетельствует о повышении конкурентного характера государственных закупок. Текущий этап развития института государственных закупок связан с его содержательным наполнением, повышением его функций в создании и развитии инновационного потенциала национальной экономики.</w:t>
            </w:r>
          </w:p>
          <w:p>
            <w:pPr>
              <w:pStyle w:val="Normal"/>
              <w:rPr>
                <w:b/>
                <w:b/>
                <w:szCs w:val="24"/>
              </w:rPr>
            </w:pPr>
            <w:r>
              <w:rPr>
                <w:b/>
                <w:szCs w:val="24"/>
              </w:rPr>
              <w:t>Перчян А.В.</w:t>
            </w:r>
          </w:p>
          <w:p>
            <w:pPr>
              <w:pStyle w:val="Normal"/>
              <w:rPr/>
            </w:pPr>
            <w:r>
              <w:rPr>
                <w:b/>
                <w:szCs w:val="24"/>
              </w:rPr>
              <w:t xml:space="preserve">    </w:t>
            </w:r>
            <w:r>
              <w:rPr>
                <w:b/>
                <w:szCs w:val="24"/>
              </w:rPr>
              <w:t>Анализ осуществления мер государственной поддержки малого и среднего предпринимательства в 2014-2017 годах</w:t>
            </w:r>
            <w:r>
              <w:rPr>
                <w:szCs w:val="24"/>
              </w:rPr>
              <w:t>: отчет о результатах экспертно-аналитического мероприятия // Бюллетень Счетной палаты Российской Федерации (электронная версия). - 2018. - № 9. - С.35-94.</w:t>
            </w:r>
          </w:p>
          <w:p>
            <w:pPr>
              <w:pStyle w:val="Normal"/>
              <w:rPr>
                <w:sz w:val="23"/>
                <w:szCs w:val="23"/>
              </w:rPr>
            </w:pPr>
            <w:r>
              <w:rPr>
                <w:sz w:val="23"/>
                <w:szCs w:val="23"/>
              </w:rPr>
              <w:t xml:space="preserve"> </w:t>
            </w:r>
            <w:r>
              <w:rPr>
                <w:sz w:val="23"/>
                <w:szCs w:val="23"/>
              </w:rPr>
              <w:t>Оценка нормативно-правового регулирования организации и осуществления государственной поддержки МСП. Основные правовые акты, регулирующие отношения в сфере развития МСП, на федеральном уровне. Оценка результатов реализации мер государственной поддержки МСП. Анализ использования субсидий на поддержку МСП в рамках государственных программ Российской Федерации. Сведения об основных показателях госпрограммы "Экономическое развитие и инновационная экономика", характеризующие развитие МСП. Анализ мер государственной поддержки МСП, осуществляемых АО "Корпорация "МСП". Анализ оказания гарантийной поддержки в целях повышения доступности финансовой поддержки, в том числе поручительств, гарантий и иных форм поддержки для субъектов МСП. Анализ мер государственной поддержки по обеспечению доступа субъектов МСП к закупкам крупнейших заказчиков. Оценка хода реализации приоритетного проекта "Малый бизнес и поддержка индивидуальной предпринимательской инициативы". Оценка влияния мер государственной поддержки на достижение целей, установленных в стратегических документах Российской Федерации. Оценка показателей стратегических и программных документов в сфере государственной поддержки МСП. Сопоставление показателей Стратегии развития МСП, Основных положений Стратегии развития НГС и госпрограммы "Экономическое развитие и инновационная экономика" (в части развития МСП, включая малое инновационное предпринимательство). Анализ влияния достигнутых значений показателей в сфере государственной поддержки МСП на рост экономики в субъектах Российской Федерации и Российской Федерации в целом.</w:t>
            </w:r>
          </w:p>
          <w:p>
            <w:pPr>
              <w:pStyle w:val="Normal"/>
              <w:rPr>
                <w:sz w:val="23"/>
                <w:szCs w:val="24"/>
              </w:rPr>
            </w:pPr>
            <w:r>
              <w:rPr>
                <w:sz w:val="23"/>
                <w:szCs w:val="24"/>
              </w:rPr>
            </w:r>
          </w:p>
          <w:p>
            <w:pPr>
              <w:pStyle w:val="Normal"/>
              <w:rPr/>
            </w:pPr>
            <w:r>
              <w:rPr>
                <w:b/>
                <w:szCs w:val="24"/>
              </w:rPr>
              <w:t xml:space="preserve">    </w:t>
            </w:r>
            <w:r>
              <w:rPr>
                <w:b/>
                <w:szCs w:val="24"/>
              </w:rPr>
              <w:t>Установлены требования к эксплуатации государственной информационной системы. Постановление Правительства РФ от 28.07.2018 № 881</w:t>
            </w:r>
            <w:r>
              <w:rPr>
                <w:szCs w:val="24"/>
              </w:rPr>
              <w:t xml:space="preserve"> // Браво, закупки (электронная версия). - 2018. - № 9. - С.4.</w:t>
            </w:r>
          </w:p>
          <w:p>
            <w:pPr>
              <w:pStyle w:val="Normal"/>
              <w:rPr>
                <w:szCs w:val="24"/>
              </w:rPr>
            </w:pPr>
            <w:r>
              <w:rPr>
                <w:szCs w:val="24"/>
              </w:rPr>
              <w:t xml:space="preserve"> </w:t>
            </w:r>
            <w:r>
              <w:rPr>
                <w:szCs w:val="24"/>
              </w:rPr>
              <w:t>Постановление устанавливает Требования к эксплуатации государственной информационной системы, указанной в части 13 статьи 4 Федерального закона "О контрактной системе в сфере закупок товаров, работ, услуг для обеспечения государственных и муниципальных нужд", порядку формирования, хранения и использования содержащейся в ней информации.</w:t>
            </w:r>
          </w:p>
          <w:p>
            <w:pPr>
              <w:pStyle w:val="Normal"/>
              <w:rPr>
                <w:szCs w:val="24"/>
              </w:rPr>
            </w:pPr>
            <w:r>
              <w:rPr>
                <w:szCs w:val="24"/>
              </w:rPr>
            </w:r>
          </w:p>
          <w:p>
            <w:pPr>
              <w:pStyle w:val="Normal"/>
              <w:rPr/>
            </w:pPr>
            <w:r>
              <w:rPr>
                <w:b/>
                <w:szCs w:val="24"/>
              </w:rPr>
              <w:t xml:space="preserve">    </w:t>
            </w:r>
            <w:r>
              <w:rPr>
                <w:b/>
                <w:szCs w:val="24"/>
              </w:rPr>
              <w:t>Ущербный прейскурант. Жизнь человека экономисты оценили в $1 млн, но компенсация за его смерть в разы меньше</w:t>
            </w:r>
            <w:r>
              <w:rPr>
                <w:szCs w:val="24"/>
              </w:rPr>
              <w:t xml:space="preserve">: тематический подбор статей / </w:t>
            </w:r>
            <w:r>
              <w:rPr>
                <w:b/>
                <w:szCs w:val="24"/>
              </w:rPr>
              <w:t>Буторина Е., Волынец А.</w:t>
            </w:r>
            <w:r>
              <w:rPr>
                <w:szCs w:val="24"/>
              </w:rPr>
              <w:t xml:space="preserve"> // Профиль. - 2018. - 15 октября. - № 39. - С.19-25; 32-33.</w:t>
            </w:r>
          </w:p>
          <w:p>
            <w:pPr>
              <w:pStyle w:val="Normal"/>
              <w:rPr>
                <w:sz w:val="23"/>
                <w:szCs w:val="23"/>
              </w:rPr>
            </w:pPr>
            <w:r>
              <w:rPr>
                <w:sz w:val="23"/>
                <w:szCs w:val="23"/>
              </w:rPr>
              <w:t xml:space="preserve"> </w:t>
            </w:r>
            <w:r>
              <w:rPr>
                <w:sz w:val="23"/>
                <w:szCs w:val="23"/>
              </w:rPr>
              <w:t>Катастрофы, аварии, пожары, наводнения, криминал - каждый день в России погибают десятки человек, а каждый год - десятки тысяч. Жизнь бесценна, но у безвременной утраты есть своя, вполне определенная цена - компенсация, которую в таких случаях получают родные и близкие погибшего. Государство по Конституции обязано соблюдать права человека и защищать его жизнь. Это означает, что и в случае безвременной, трагичной кончины государство обязуется восполнить то, что успел бы сделать человек, будь он жив. Экономисты оценили жизнь россиянина в 50-60 млн. рублей. А юристы впервые опубликовали масштабное исследование, согласно которому, в среднем суды выплачивают родным погибшего компенсацию моральных страданий в размере 70-100 тыс. рублей. В законодательстве нет никаких критериев, по которым можно было бы оценить моральный вред от потери близкого в денежном эквиваленте, - все отдается сугубо на усмотрение судьи. В результате возникают такие крайности, когда кому-то за погибшего могут присудить компенсацию в пару тысяч рублей, а кому-то - в несколько миллионов. Стоимость жизни в дореволюционной России.</w:t>
            </w:r>
          </w:p>
          <w:p>
            <w:pPr>
              <w:pStyle w:val="Normal"/>
              <w:rPr>
                <w:b/>
                <w:b/>
                <w:szCs w:val="24"/>
              </w:rPr>
            </w:pPr>
            <w:r>
              <w:rPr>
                <w:b/>
                <w:szCs w:val="24"/>
              </w:rPr>
              <w:t>Скоробогатый П.</w:t>
            </w:r>
          </w:p>
          <w:p>
            <w:pPr>
              <w:pStyle w:val="Normal"/>
              <w:rPr/>
            </w:pPr>
            <w:r>
              <w:rPr>
                <w:b/>
                <w:szCs w:val="24"/>
              </w:rPr>
              <w:t xml:space="preserve">    </w:t>
            </w:r>
            <w:r>
              <w:rPr>
                <w:b/>
                <w:szCs w:val="24"/>
              </w:rPr>
              <w:t>Российский суд вызывает все больше доверия</w:t>
            </w:r>
            <w:r>
              <w:rPr>
                <w:szCs w:val="24"/>
              </w:rPr>
              <w:t xml:space="preserve"> // Эксперт. - 2018. - 15-21 октября. - № 42. - С.48-52.</w:t>
            </w:r>
          </w:p>
          <w:p>
            <w:pPr>
              <w:pStyle w:val="Normal"/>
              <w:rPr>
                <w:szCs w:val="24"/>
              </w:rPr>
            </w:pPr>
            <w:r>
              <w:rPr>
                <w:szCs w:val="24"/>
              </w:rPr>
              <w:t xml:space="preserve"> </w:t>
            </w:r>
            <w:r>
              <w:rPr>
                <w:szCs w:val="24"/>
              </w:rPr>
              <w:t>Отечественные арбитражные суды демонстрируют позитивную динамику с точки зрения эффективности делопроизводства, утверждения новых юридических практик и роста доверия бизнеса к судебным механизмам. Уровень доверия предпринимательского сообщества к российскому экономическому правосудию начинает расти на фоне снижения доверия к иностранной юрисдикции. Независимые специалисты объясняют это тем, что по уровню судебной защиты бизнеса Россия стоит в мировых рейтингах достаточно высоко в силу высокой скорости и качества процесса при сравнительно низкой его стоимости. На сессии Ассоциации юристов России (АЮР) "Конкурентоспособность российской юрисдикции: пространство свободы для предпринимательства", состоявшейся в рамках Восточного экономического форума, председатель правления АЮР В. Груздев, отметил, что задача, поставленная указом Президента РФ об увеличении объема прямых инвестиций до 25% ВВП, напрямую связана с имиджем российской правовой системы и c комфортностью работы в ней для инвесторов. Факторы, влияющие на конкурентоспособность национальной юрисдикции, в том числе, лидирующие позиции российских арбитражных судов в международных рейтингах степени цифровизации правосудия, позволяющей легко анализировать состояние отрасли. Общая сумма зарегистрированных исков. Количество зарегистрированных исков о банкротстве физических и юридических лиц. Основной драйвер роста количества исков в 2016 году - институт банкротства физических лиц. В 2017 году наибольший прирост количества исков произошел в административных делах. Уровень обоснованности действий административных органов при привлечении юридических лиц и ИП к административной ответственности. Реформа упрошенных процедур позволяет арбитражной системе до настоящего времени относительно безболезненно "абсорбировать" прирост нагрузки. Арбитражные суды удовлетворяют требования публичных органов не автоматически, но только при достаточной степени обоснованности. Количество обжалованных решений арбитражных судов первой инстанции снижается. Количество отменных (измененных) решений арбитражных судов первой инстанции пада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796521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маров М., Поленин В.</w:t>
            </w:r>
          </w:p>
          <w:p>
            <w:pPr>
              <w:pStyle w:val="Normal"/>
              <w:rPr/>
            </w:pPr>
            <w:r>
              <w:rPr>
                <w:b/>
                <w:szCs w:val="24"/>
              </w:rPr>
              <w:t xml:space="preserve">    </w:t>
            </w:r>
            <w:r>
              <w:rPr>
                <w:b/>
                <w:szCs w:val="24"/>
              </w:rPr>
              <w:t xml:space="preserve">К чему нам готовиться. Российский анализ учений ВМС США в Северном Ледовитом океане </w:t>
            </w:r>
            <w:r>
              <w:rPr>
                <w:szCs w:val="24"/>
              </w:rPr>
              <w:t>// Оборонно-Промышленный потенциал (электронная версия). - 2018. - Спецвыпуск. - С.38-42.</w:t>
            </w:r>
          </w:p>
          <w:p>
            <w:pPr>
              <w:pStyle w:val="Normal"/>
              <w:rPr>
                <w:szCs w:val="24"/>
              </w:rPr>
            </w:pPr>
            <w:r>
              <w:rPr>
                <w:szCs w:val="24"/>
              </w:rPr>
              <w:t xml:space="preserve"> </w:t>
            </w:r>
            <w:r>
              <w:rPr>
                <w:szCs w:val="24"/>
              </w:rPr>
              <w:t>Основные участники ледовых учений Ice Exercise 2018 (ICEX 2018). Технические характеристики атомных подводных лодок из состава двух флотов ВМС США. Истинные цели и ход учения. Главная политическая цель - демонстрация приверженности принятой в 2014 г. Арктической дорожной карте ВМС США на 2014-2030 гг. и другим политическим документам. Военная цель - испытание новых систем подледного оружия и отработка тактики его применения. В качестве реального, а не условного противника подо льдами Северного Ледовитого океана (СЛО) участниками учения рассматривались только ракетные и многоцелевые подводные лодки России. Научная цель учений - сбор данных о физических, химических и биологических свойствах воды, рельефе морского дна и неглубоких недрах СЛО. Отличительные особенности ICEX 2018. Работа дайверов Мобильной станции дайвинга и спасения. Российская реакц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Насилие не должно править миром. Владимир Путин выступил перед участниками Валдайского форума </w:t>
            </w:r>
            <w:r>
              <w:rPr>
                <w:szCs w:val="24"/>
              </w:rPr>
              <w:t>// Российская газета. - 2018. - 19 октября. - № 235. - С.1, 2.</w:t>
            </w:r>
          </w:p>
          <w:p>
            <w:pPr>
              <w:pStyle w:val="Normal"/>
              <w:rPr>
                <w:szCs w:val="24"/>
              </w:rPr>
            </w:pPr>
            <w:r>
              <w:rPr>
                <w:szCs w:val="24"/>
              </w:rPr>
              <w:t xml:space="preserve"> </w:t>
            </w:r>
            <w:r>
              <w:rPr>
                <w:szCs w:val="24"/>
              </w:rPr>
              <w:t>Основные тезисы выступления В. Путина на форуме "Россия: программа на XXI век". Россия не будет ставить мир на грань кризиса ради достижения своих интересов, но своим суверенитетом она дорожит и будет его защищать. В концепции национальной обороны никогда не значилась возможность использования ядерного оружия для превентивного удара. Удар, по словам главы государства, возможен лишь в ответ на атаку со стороны потенциального агрессора по территории РФ. Одним из основных стратегических политических ресурсов, который позволяет сейчас России противостоять нарастающему давлению со стороны США, является партнерство нашей страны с Китаем - политическое, экономическое, идеологическое. В России появилась новая внешнеполитическая концепция. Все нынешние внешнеполитические проблемы России носят временный и преходящий характер. Войну в Сирии Президент считает успешной для России. Терроризм по-прежнему представляет большую угрозу для всего мира, поэтому была начата активная операция в Сирии. При поддержке России Республике удалось избежать худшего сценария - полной "сомализации" и деградации государственности. В отношениях с США - "надо дождаться урегулирования их внешнеполитического кризиса". Трудности в разрешении конфликта России и Японии. Значительную часть дискуссии Президент уделил вопросам национальной безопасности. Мнения зарубежных политолог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796521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ация транспортной инфраструктуры</w:t>
            </w:r>
            <w:r>
              <w:rPr>
                <w:szCs w:val="24"/>
              </w:rPr>
              <w:t>: тема недели // Эксперт. - 2018. - 15-21 октября. - № 42. - С.13-19.</w:t>
            </w:r>
          </w:p>
          <w:p>
            <w:pPr>
              <w:pStyle w:val="Normal"/>
              <w:rPr/>
            </w:pPr>
            <w:r>
              <w:rPr>
                <w:szCs w:val="24"/>
              </w:rPr>
              <w:t xml:space="preserve"> </w:t>
            </w:r>
            <w:r>
              <w:rPr>
                <w:szCs w:val="24"/>
              </w:rPr>
              <w:t>Одни из самых крупных национальных проектов из тех, которые будут реализованы до 2024 года, - транспортные: "Комплексный план развития магистральной инфраструктуры" и "Безопасные и качественные автомобильные дороги". Министр транспорта РФ Е. Дитрих об объёмах инвестиций по двум нацпроектам своего ведомства, их источниках и основных направлениях, по которым будет вестись работа. В комплексный план входят девять федеральных проектов, самые затратные из них - железнодорожные проекты, самые популярные у частных инвесторов - проекты строительства портов и железнодорожных подходов к ним. Минтранс готов предложить им специальные механизмы вхождения даже в те проекты, в которых не предполагалось участие частных инвесторов. Проект "Безопасные и качественные автомобильные дороги", предполагающий реконструкцию и приведение в нормативное состояние дорог в городах с населением свыше 200 тыс. человек. Один из ключевых проектов "Комплексного плана модернизации и расширения магистральной инфраструктуры до 2024 года" - часть высокоскоростной железнодорожной магистрали (ВСМ) Москва - Казань. Общая смета ВСМ Москва - Казань оценивается сегодня в сумму свыше 1,8 трлн. рублей - это больше четверти затрат по "Комплексному плану развития магистральной инфраструктуры" с суммарными расходами 6,6 трлн. рублей, в конце сентября внесенному Минэкономразвития в Правитель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27965216"/>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зякин Е.С., Бабкин П.С.</w:t>
            </w:r>
          </w:p>
          <w:p>
            <w:pPr>
              <w:pStyle w:val="Normal"/>
              <w:rPr/>
            </w:pPr>
            <w:r>
              <w:rPr>
                <w:b/>
                <w:szCs w:val="24"/>
              </w:rPr>
              <w:t xml:space="preserve">    </w:t>
            </w:r>
            <w:r>
              <w:rPr>
                <w:b/>
                <w:szCs w:val="24"/>
              </w:rPr>
              <w:t xml:space="preserve">Повышение устойчивости новой системы государственной кадастровой оценки (Федеральный закон от 03.07.2016 № 237) </w:t>
            </w:r>
            <w:r>
              <w:rPr>
                <w:szCs w:val="24"/>
              </w:rPr>
              <w:t>// Имущественные отношения в Российской Федерации. - 2018. - № 9. - С.32-37.</w:t>
            </w:r>
          </w:p>
          <w:p>
            <w:pPr>
              <w:pStyle w:val="Normal"/>
              <w:rPr>
                <w:rStyle w:val="Komm1"/>
                <w:szCs w:val="24"/>
              </w:rPr>
            </w:pPr>
            <w:r>
              <w:rPr>
                <w:szCs w:val="24"/>
              </w:rPr>
              <w:t xml:space="preserve"> </w:t>
            </w:r>
            <w:r>
              <w:rPr>
                <w:szCs w:val="24"/>
              </w:rPr>
              <w:t>Основные нормативные правовые акты, регулирующие сферу государственной кадастровой оценки в России. Ключевые нормативные правовые акты новой системы кадастровой оценки, её сравнение со старой системой. Изменение методики кадастровой оценки, с одной стороны, глубокая проработанность, с другой - есть и проблемные моменты. Анализ перечня объектов недвижимости Московской области, подлежащих государственной кадастровой оценке в 2018 году. Выводы и предложения, сделанные авторами в целях снижения рис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7965217"/>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леец Н.И.</w:t>
            </w:r>
          </w:p>
          <w:p>
            <w:pPr>
              <w:pStyle w:val="Normal"/>
              <w:spacing w:before="0" w:after="0"/>
              <w:rPr/>
            </w:pPr>
            <w:r>
              <w:rPr>
                <w:b/>
                <w:szCs w:val="24"/>
              </w:rPr>
              <w:t xml:space="preserve">    </w:t>
            </w:r>
            <w:r>
              <w:rPr>
                <w:b/>
                <w:szCs w:val="24"/>
              </w:rPr>
              <w:t>О расчёте коэффициентов компетентности экспертов</w:t>
            </w:r>
            <w:r>
              <w:rPr>
                <w:szCs w:val="24"/>
              </w:rPr>
              <w:t xml:space="preserve"> // Менеджмент в России и за рубежом. - 2018. - № 5. - С.101-106.</w:t>
            </w:r>
          </w:p>
          <w:p>
            <w:pPr>
              <w:pStyle w:val="Normal"/>
              <w:spacing w:before="0" w:after="0"/>
              <w:rPr>
                <w:szCs w:val="24"/>
              </w:rPr>
            </w:pPr>
            <w:r>
              <w:rPr>
                <w:szCs w:val="24"/>
              </w:rPr>
              <w:t xml:space="preserve"> </w:t>
            </w:r>
            <w:r>
              <w:rPr>
                <w:szCs w:val="24"/>
              </w:rPr>
              <w:t>Экспертные методы поддержки принятия управленческих решений, часто применяемые в условиях информационной и критериальной неопределённости. Методы расчёта коэффициентов компетентности экспертов (ККЭ), а также весовые коэффициенты показателей, используемые в интегральных оценках объектов. Вывод о том, что математические методы расчёта ККЭ неэффективны и на практике должны использоваться экспертные методы их оценки.</w:t>
            </w:r>
          </w:p>
          <w:p>
            <w:pPr>
              <w:pStyle w:val="Normal"/>
              <w:spacing w:before="0" w:after="0"/>
              <w:rPr>
                <w:szCs w:val="24"/>
              </w:rPr>
            </w:pPr>
            <w:r>
              <w:rPr>
                <w:szCs w:val="24"/>
              </w:rPr>
            </w:r>
          </w:p>
          <w:p>
            <w:pPr>
              <w:pStyle w:val="Normal"/>
              <w:spacing w:before="0" w:after="0"/>
              <w:rPr>
                <w:b/>
                <w:b/>
                <w:szCs w:val="24"/>
              </w:rPr>
            </w:pPr>
            <w:r>
              <w:rPr>
                <w:b/>
                <w:szCs w:val="24"/>
              </w:rPr>
              <w:t>Тикин В.</w:t>
            </w:r>
          </w:p>
          <w:p>
            <w:pPr>
              <w:pStyle w:val="Normal"/>
              <w:spacing w:before="0" w:after="0"/>
              <w:rPr/>
            </w:pPr>
            <w:r>
              <w:rPr>
                <w:b/>
                <w:szCs w:val="24"/>
              </w:rPr>
              <w:t xml:space="preserve">    </w:t>
            </w:r>
            <w:r>
              <w:rPr>
                <w:b/>
                <w:szCs w:val="24"/>
              </w:rPr>
              <w:t>Критерий "правильного" (истинного) решения</w:t>
            </w:r>
            <w:r>
              <w:rPr>
                <w:szCs w:val="24"/>
              </w:rPr>
              <w:t xml:space="preserve"> // Экономист. - 2018. - № 9. - С.76-86.</w:t>
            </w:r>
          </w:p>
          <w:p>
            <w:pPr>
              <w:pStyle w:val="Normal"/>
              <w:spacing w:before="0" w:after="0"/>
              <w:rPr>
                <w:rStyle w:val="Komm1"/>
                <w:szCs w:val="24"/>
              </w:rPr>
            </w:pPr>
            <w:r>
              <w:rPr>
                <w:szCs w:val="24"/>
              </w:rPr>
              <w:t xml:space="preserve"> </w:t>
            </w:r>
            <w:r>
              <w:rPr>
                <w:szCs w:val="24"/>
              </w:rPr>
              <w:t>Значимость проблемы выбора и поиска единственно правильного решения из всего их множества в динамичном мире современных социально-экономических отношений для человека. Определение "правильного" (истинного) решения. Существующие критерии принятия решений. Виды решений. Прямая связь "цель - решение". Необходимое и достаточное условие принятия правильного, "истинного" решения. Различие "правильного" и "эффективного" решения. Выводы о зависимости направления выбора в принятии решений в современном обществе в значительной степени от статусной позиции контрагента - его места в рыночной иерархии и социальных характеристик, доступа к информации. Крайне важно, насколько лица, принимающие решения, нацелены на будущее и социальный прогресс. Определение эффективности и качества управленческого решения, прежде всего, обоснованностью методологии решения проблем (подходов, принципов, мет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7965218"/>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ый технопарк" в законе</w:t>
            </w:r>
            <w:r>
              <w:rPr>
                <w:szCs w:val="24"/>
              </w:rPr>
              <w:t xml:space="preserve"> // Русский инженер (электронная версия). - 2018. - № 3. - С.6.</w:t>
            </w:r>
          </w:p>
          <w:p>
            <w:pPr>
              <w:pStyle w:val="Normal"/>
              <w:spacing w:before="0" w:after="0"/>
              <w:rPr/>
            </w:pPr>
            <w:r>
              <w:rPr>
                <w:szCs w:val="24"/>
              </w:rPr>
              <w:t xml:space="preserve"> </w:t>
            </w:r>
            <w:r>
              <w:rPr>
                <w:szCs w:val="24"/>
              </w:rPr>
              <w:t>Отдельные изменения в Федеральный закон "О промышленной политике в Российской Федерации", касающиеся промышленных технопарков и применения к ним и управляющим компаниям промышленных технопарков мер стимулирования деятельности в сфере промышленности. Определение Законом понятий "технологическая инфраструктура" и "промышленный технопарк". В частности, технологическая инфраструктура определяется как совокупность объектов недвижимого имущества и оборудования, необходимых для осуществления научно-технической деятельности или инновационной деятельности.</w:t>
            </w:r>
          </w:p>
          <w:p>
            <w:pPr>
              <w:pStyle w:val="Normal"/>
              <w:rPr>
                <w:b/>
                <w:b/>
                <w:szCs w:val="24"/>
              </w:rPr>
            </w:pPr>
            <w:r>
              <w:rPr>
                <w:b/>
                <w:szCs w:val="24"/>
              </w:rPr>
              <w:t>Баранова Н.М. и др.</w:t>
            </w:r>
          </w:p>
          <w:p>
            <w:pPr>
              <w:pStyle w:val="Normal"/>
              <w:rPr/>
            </w:pPr>
            <w:r>
              <w:rPr>
                <w:b/>
                <w:szCs w:val="24"/>
              </w:rPr>
              <w:t xml:space="preserve">    </w:t>
            </w:r>
            <w:r>
              <w:rPr>
                <w:b/>
                <w:szCs w:val="24"/>
              </w:rPr>
              <w:t>Промышленная политика России как драйвер экономического роста в условиях "новой реальности"</w:t>
            </w:r>
            <w:r>
              <w:rPr>
                <w:szCs w:val="24"/>
              </w:rPr>
              <w:t xml:space="preserve"> / Баранова Н.М., Шевцова Н.А., Дмитриева Е.Г. </w:t>
            </w:r>
            <w:r>
              <w:rPr>
                <w:sz w:val="23"/>
                <w:szCs w:val="23"/>
              </w:rPr>
              <w:t xml:space="preserve">// Национальные интересы: приоритеты и безопасность (электронная версия). - 2018. - № 10. </w:t>
            </w:r>
            <w:r>
              <w:rPr>
                <w:szCs w:val="24"/>
              </w:rPr>
              <w:t>- С.1890-1903.</w:t>
            </w:r>
          </w:p>
          <w:p>
            <w:pPr>
              <w:pStyle w:val="Normal"/>
              <w:rPr>
                <w:szCs w:val="24"/>
              </w:rPr>
            </w:pPr>
            <w:r>
              <w:rPr>
                <w:szCs w:val="24"/>
              </w:rPr>
              <w:t xml:space="preserve"> </w:t>
            </w:r>
            <w:r>
              <w:rPr>
                <w:szCs w:val="24"/>
              </w:rPr>
              <w:t>Оценка современного состояния промышленности России, которая, несмотря на достижения последних лет, не может служить основой для намеченного "прорыва". "Новая реальность" для России, усугубленная внешними вызовами, в то время, когда в ведущих экономиках реализуются программы перехода на новый технологический уровень. Цели. Определение структурных параметров экономики, которые могут стать точками роста конкурентоспособности, анализ соотнесения промышленной политики (ПП) и других видов государственного регулирования. Предложения, направленные на повышение эффективности ПП. По результатам исследования установлено, что инструменты ПП чувствительны к уровню компетентности государственного менеджмента, содержат коррупционные риски и нарушают принципы конкурентного рынка. Их альтернатива - так называемые институты открытого доступа. Однако институты в транзитивных экономиках несовершенны, и без процедур госрегулирования сложно обеспечить успех догоняющего развития. Необходимость интеграции в международное разделение труда с помощью вновь создаваемых "сравнительных преимуществ" с опорой на опережающий рост высокотехнологичных производств. Рассмотрение вопроса о "целевой кредитной эмиссии" как источнике финансирования наукоемкого сектора, поскольку практика "заимствования" знаний и технологий опасна консервацией научно-технической отсталости. Выводы. Высказана гипотеза, что переход на уровень "Промышленность 4.0" будет сопровождаться "созидательным разрушением" многих глобальных цепочек стоимости, что создает "окно возможностей" для индустриального комплекса России.</w:t>
            </w:r>
          </w:p>
          <w:p>
            <w:pPr>
              <w:pStyle w:val="Normal"/>
              <w:rPr>
                <w:szCs w:val="24"/>
              </w:rPr>
            </w:pPr>
            <w:r>
              <w:rPr>
                <w:szCs w:val="24"/>
              </w:rPr>
            </w:r>
          </w:p>
          <w:p>
            <w:pPr>
              <w:pStyle w:val="Normal"/>
              <w:rPr>
                <w:b/>
                <w:b/>
                <w:szCs w:val="24"/>
              </w:rPr>
            </w:pPr>
            <w:r>
              <w:rPr>
                <w:b/>
                <w:szCs w:val="24"/>
              </w:rPr>
              <w:t>Пименов В., Быстров А.</w:t>
            </w:r>
          </w:p>
          <w:p>
            <w:pPr>
              <w:pStyle w:val="Normal"/>
              <w:rPr/>
            </w:pPr>
            <w:r>
              <w:rPr>
                <w:b/>
                <w:szCs w:val="24"/>
              </w:rPr>
              <w:t xml:space="preserve">    </w:t>
            </w:r>
            <w:r>
              <w:rPr>
                <w:b/>
                <w:szCs w:val="24"/>
              </w:rPr>
              <w:t>Пути развития промышленной политики России в условиях цифровой трансформации</w:t>
            </w:r>
            <w:r>
              <w:rPr>
                <w:szCs w:val="24"/>
              </w:rPr>
              <w:t xml:space="preserve"> // Экономист. - 2018. - № 9. - С.25-33.</w:t>
            </w:r>
          </w:p>
          <w:p>
            <w:pPr>
              <w:pStyle w:val="Normal"/>
              <w:rPr>
                <w:szCs w:val="24"/>
              </w:rPr>
            </w:pPr>
            <w:r>
              <w:rPr>
                <w:szCs w:val="24"/>
              </w:rPr>
              <w:t xml:space="preserve"> </w:t>
            </w:r>
            <w:r>
              <w:rPr>
                <w:szCs w:val="24"/>
              </w:rPr>
              <w:t>Приоритеты социально-экономического развития России, обозначенные Президентом РФ В. Путиным в своём послании Федеральному собранию от 1 марта 2018 г. на современном этапе. Организационные и структурные преобразования промышленной базы страны, отвечающие требованиям экономического роста. Необходимость понимания промышленной политики как средства коренной реструктуризации народного хозяйства, рассматривая её с позиции стратегического подхода к развитию всей экономики страны. Главный вектор развития вновь складывающейся промышленной политики России на современном этапе, направленный на глубокую структурную модернизацию, отвечающую требованиям наукоемкой науки, и в первую очередь на модернизацию производственных предприятий как основного субъекта промышленной политики и объекта цифровой трансформации. Цифровая трансформация - это инфраструктура всей цифровой экономики, переход компаний к цифровому бизнесу через глубинные изменения организации и внедрения новых информационных технологий, расширяющих границы предприятия и позволяющих сформировать свою экосистему. Характерные черты цифровой трансформации. Необходимость перехода к промышленной политике как к системному инструментарию, отвечающему на вызовы цифровой трансформации. Промышленная политика: смена вектора - от поддержки к развитию экономики. Приоритеты инновационной политики. Шаги к развитию национальной технологической базы. Структурообразующие факторы промышленной политики в условиях цифровой трансформации.</w:t>
            </w:r>
          </w:p>
          <w:p>
            <w:pPr>
              <w:pStyle w:val="Normal"/>
              <w:rPr>
                <w:szCs w:val="24"/>
              </w:rPr>
            </w:pPr>
            <w:r>
              <w:rPr>
                <w:szCs w:val="24"/>
              </w:rPr>
            </w:r>
          </w:p>
          <w:p>
            <w:pPr>
              <w:pStyle w:val="Normal"/>
              <w:rPr/>
            </w:pPr>
            <w:r>
              <w:rPr>
                <w:b/>
                <w:szCs w:val="24"/>
              </w:rPr>
              <w:t xml:space="preserve">    </w:t>
            </w:r>
            <w:r>
              <w:rPr>
                <w:b/>
                <w:szCs w:val="24"/>
              </w:rPr>
              <w:t>Перспективные аддитивные</w:t>
            </w:r>
            <w:r>
              <w:rPr>
                <w:szCs w:val="24"/>
              </w:rPr>
              <w:t xml:space="preserve"> // Русский инженер (электронная версия). - 2018. - № 3. - С.5.</w:t>
            </w:r>
          </w:p>
          <w:p>
            <w:pPr>
              <w:pStyle w:val="Normal"/>
              <w:rPr/>
            </w:pPr>
            <w:r>
              <w:rPr>
                <w:szCs w:val="24"/>
              </w:rPr>
              <w:t xml:space="preserve"> </w:t>
            </w:r>
            <w:r>
              <w:rPr>
                <w:szCs w:val="24"/>
              </w:rPr>
              <w:t>Создание Центра аддитивных технологий (ЦАТ) на базе ММП имени В.В. Чернышева тремя холдингами ГК "Ростех - "Вертолеты России", "Технодинамика" и КРЭТ. Главная задача Центра - внедрение промышленной 3D-печати в высокотехнологичных отраслях промышленности. Планируемая выручка ЦАТ в 2018-2027 годах, оцениваемая в 13,2 млрд. рублей, прибыль от продаж - свыше 3,6 млрд. рублей. Центр будет оказывать заказчикам полный спектр услуг: от разработки конструкции, до серийного производства и сертификации продукции. Цель работы ЦАТ - сокращение сроков вывода на рынок новой высокотехнологичной продукции, выполняя заказы не только для холдингов Ростеха, но и для широкого спектра сторонних компаний, в том числе зарубежных.</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Дорогу за границу оплатят по-новому</w:t>
            </w:r>
            <w:r>
              <w:rPr>
                <w:szCs w:val="24"/>
              </w:rPr>
              <w:t xml:space="preserve"> // Коммерсантъ. - 2018. - 17 октября.- № 190. - С.7.</w:t>
            </w:r>
          </w:p>
          <w:p>
            <w:pPr>
              <w:pStyle w:val="Normal"/>
              <w:rPr/>
            </w:pPr>
            <w:r>
              <w:rPr>
                <w:szCs w:val="24"/>
              </w:rPr>
              <w:t xml:space="preserve"> </w:t>
            </w:r>
            <w:r>
              <w:rPr>
                <w:szCs w:val="24"/>
              </w:rPr>
              <w:t>Поправки к постановлению Правительства № 496 от 2017 года, подготовленные Минпромторгом по поручению вице-премьера Дмитрия Козака, определяющие правила предоставления субсидий экспортерам на компенсацию затрат при транспортировке продукции. Цель - повышение эффективности расходования средств бюджета, направляемых на поддержку промышленности. Предполагается резко снизить лимит субсидируемых экспортных затрат с 25-27,5% до 7-8% и ограничить потолок субсидии для одной компани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ю ждет светлое цифровое будущее</w:t>
            </w:r>
            <w:r>
              <w:rPr>
                <w:szCs w:val="24"/>
              </w:rPr>
              <w:t>: [электронный документ] // Независимая газета. - 2018. - 15 октября.</w:t>
            </w:r>
          </w:p>
          <w:p>
            <w:pPr>
              <w:pStyle w:val="Normal"/>
              <w:rPr>
                <w:szCs w:val="24"/>
              </w:rPr>
            </w:pPr>
            <w:r>
              <w:rPr>
                <w:szCs w:val="24"/>
              </w:rPr>
              <w:t xml:space="preserve"> </w:t>
            </w:r>
            <w:r>
              <w:rPr>
                <w:szCs w:val="24"/>
              </w:rPr>
              <w:t>Согласно докладу Всемирного банка (ВБ) "Конкуренция в цифровую эпоху: стратегические вызовы для РФ", Россия может войти в число мировых лидеров цифровой экономики за счет правильной стратегии развития ключевых отраслей. "Если приверженность правительства России цифровой трансформации как национальному приоритету будет дополнена реализацией эффективной стратегии развития ключевых отраслей экономики, ориентированной на достижение конкретных результатов, то страна сможет войти в число лидеров цифровой трансформации и подготовиться к технологическому прорыву, со всеми вытекающими отсюда экономическими и социальными дивидендами". Даже несмотря на доминирование в экономике госсектора, именно он лучше всего оказался подготовлен к цифровому прорыву. Барьеры остаются на межведомственном уровне, в сфере трансформации внутренних процессов государственного управления, в управлении данными. Российский бизнес в целом отстает в использовании цифровых технологий. На промышленный сектор в РФ приходится почти 40% ВВП и занятость трети рабочей силы, но особых успехов в цифровом прорыве здесь пока не наблюдается. Около 65% компаний производственного сектора в РФ не используют возможности для цифровизации, полагаясь на устаревшие системы. Отсутствие цифровой культуры в российской промышленности также усугубляет эффект непривлекательности компаний для соответствующих специалистов. Доля цифровой экономики в российском ВВП в 2015 году она составляла 3,9%. Для сравнения: у Евросоюза - 8,2%, у Китая - 10% и почти 11% у США. Эксперты прогнозируют, что доля цифровой экономики в ВВП России к 2021 году увеличится до 5,6% ВВП.</w:t>
            </w:r>
          </w:p>
          <w:p>
            <w:pPr>
              <w:pStyle w:val="Normal"/>
              <w:rPr>
                <w:szCs w:val="24"/>
              </w:rPr>
            </w:pPr>
            <w:r>
              <w:rPr>
                <w:szCs w:val="24"/>
              </w:rPr>
            </w:r>
          </w:p>
          <w:p>
            <w:pPr>
              <w:pStyle w:val="Normal"/>
              <w:rPr>
                <w:szCs w:val="24"/>
              </w:rPr>
            </w:pPr>
            <w:r>
              <w:rPr>
                <w:b/>
                <w:szCs w:val="24"/>
              </w:rPr>
              <w:t>Ситдикова Р.И., Ситдиков Р.Б.</w:t>
            </w:r>
          </w:p>
          <w:p>
            <w:pPr>
              <w:pStyle w:val="Normal"/>
              <w:rPr/>
            </w:pPr>
            <w:r>
              <w:rPr>
                <w:b/>
                <w:szCs w:val="24"/>
              </w:rPr>
              <w:t xml:space="preserve">    </w:t>
            </w:r>
            <w:r>
              <w:rPr>
                <w:b/>
                <w:szCs w:val="24"/>
              </w:rPr>
              <w:t>Цифровые права как новый вид имущественных прав //</w:t>
            </w:r>
            <w:r>
              <w:rPr>
                <w:szCs w:val="24"/>
              </w:rPr>
              <w:t xml:space="preserve"> Имущественные отношения в Российской Федерации. - 2018. - № 9. - С.75-80.</w:t>
            </w:r>
          </w:p>
          <w:p>
            <w:pPr>
              <w:pStyle w:val="Normal"/>
              <w:rPr>
                <w:szCs w:val="24"/>
              </w:rPr>
            </w:pPr>
            <w:r>
              <w:rPr>
                <w:szCs w:val="24"/>
              </w:rPr>
              <w:t xml:space="preserve"> </w:t>
            </w:r>
            <w:r>
              <w:rPr>
                <w:szCs w:val="24"/>
              </w:rPr>
              <w:t>Отсутствие единства в отношении содержания термина "цифровые права" в контексте цифрового общества и цифровой экономики, создающейся в России. Анализ новелл гражданского законодательства, касающихся введения понятия "цифровое право" и новых юридических категорий, опосредующих отношения в так называемой цифровой среде. Различные подходы к пониманию содержания правовой категории "цифровое право", рассмотренные авторами, раскрывая его сущность. Вывод о важности институциональных основ отношений в цифровой среде и необходимости доработки предложенных законодателем изменений и дополнений в существующие законодательные акты.</w:t>
            </w:r>
          </w:p>
          <w:p>
            <w:pPr>
              <w:pStyle w:val="Normal"/>
              <w:rPr>
                <w:szCs w:val="24"/>
              </w:rPr>
            </w:pPr>
            <w:r>
              <w:rPr>
                <w:szCs w:val="24"/>
              </w:rPr>
            </w:r>
          </w:p>
          <w:p>
            <w:pPr>
              <w:pStyle w:val="Normal"/>
              <w:rPr>
                <w:szCs w:val="24"/>
              </w:rPr>
            </w:pPr>
            <w:r>
              <w:rPr>
                <w:b/>
                <w:szCs w:val="24"/>
              </w:rPr>
              <w:t>Варшавский А.Е., Дубинина В.В.</w:t>
            </w:r>
          </w:p>
          <w:p>
            <w:pPr>
              <w:pStyle w:val="Normal"/>
              <w:rPr/>
            </w:pPr>
            <w:r>
              <w:rPr>
                <w:b/>
                <w:szCs w:val="24"/>
              </w:rPr>
              <w:t xml:space="preserve">    </w:t>
            </w:r>
            <w:r>
              <w:rPr>
                <w:b/>
                <w:szCs w:val="24"/>
              </w:rPr>
              <w:t xml:space="preserve">Основные тенденции изменения технико-экономических показателей промышленных роботов </w:t>
            </w:r>
            <w:r>
              <w:rPr>
                <w:szCs w:val="24"/>
              </w:rPr>
              <w:t>// Национальные интересы: приоритеты и безопасность (электронная версия). - 2018. - № 10. - С.1916-1935.</w:t>
            </w:r>
          </w:p>
          <w:p>
            <w:pPr>
              <w:pStyle w:val="Normal"/>
              <w:rPr>
                <w:szCs w:val="24"/>
              </w:rPr>
            </w:pPr>
            <w:r>
              <w:rPr>
                <w:szCs w:val="24"/>
              </w:rPr>
              <w:t xml:space="preserve"> </w:t>
            </w:r>
            <w:r>
              <w:rPr>
                <w:szCs w:val="24"/>
              </w:rPr>
              <w:t>Анализ тенденций развития промышленных роботов ведущих зарубежных компаний на основе рассмотрения закономерностей изменения их основных технико-экономических показателей (цена, масса, грузоподъемность, радиус действия, точность позиционирования). Выявление закономерностей и тенденций изменения основных технико-экономических показателей промышленных роботов во времени, а также взаимосвязи между показателями в целях использования их в дальнейшем для оценки и прогнозирования показателей отечественной робототехники. Выводы. Установлено наличие общих тенденций изменения основных технико-экономических показателей роботов обеих компаний в течение достаточно длительного периода времени. Во всех трех группах роботов различной грузоподъемности наблюдаются в целом рост цены, снижение массы и повышение точности позиционирования. При этом при росте грузоподъемности роботов каждой из выделенных групп наблюдается повышение их цены. Повышение точности позиционирования роботов большой грузоподъемности также ведет к росту их стоимости. Масса роботов, как правило, также повышается при росте грузоподъемности (характерно для всех роботов Fanuc и роботов большой грузоподъемности компании ABB) и радиуса действия. В то же время статистически значимая зависимость цены от точности роботов средней и малой грузоподъемности и от радиуса действия робота во всех трех группах роботов не была выявлена. Результаты проведенного анализа основных тенденций изменения технико-экономических показателей промышленных роботов, разработанных в последние десятилетия за рубежом, могут послужить основой для оценки и прогнозирования показателей отечественной робототехники, развитие которой необходимо для обеспечения научно-технологической безопасности России.</w:t>
            </w:r>
          </w:p>
          <w:p>
            <w:pPr>
              <w:pStyle w:val="Normal"/>
              <w:spacing w:before="0" w:after="0"/>
              <w:rPr>
                <w:szCs w:val="24"/>
              </w:rPr>
            </w:pPr>
            <w:r>
              <w:rPr>
                <w:szCs w:val="24"/>
              </w:rPr>
            </w:r>
          </w:p>
          <w:p>
            <w:pPr>
              <w:pStyle w:val="Normal"/>
              <w:spacing w:before="0" w:after="0"/>
              <w:rPr>
                <w:b/>
                <w:b/>
                <w:szCs w:val="24"/>
              </w:rPr>
            </w:pPr>
            <w:r>
              <w:rPr>
                <w:b/>
                <w:szCs w:val="24"/>
              </w:rPr>
              <w:t>Вержаковская М.А. и др.</w:t>
            </w:r>
          </w:p>
          <w:p>
            <w:pPr>
              <w:pStyle w:val="Normal"/>
              <w:spacing w:before="0" w:after="0"/>
              <w:rPr/>
            </w:pPr>
            <w:r>
              <w:rPr>
                <w:b/>
                <w:szCs w:val="24"/>
              </w:rPr>
              <w:t xml:space="preserve">    </w:t>
            </w:r>
            <w:r>
              <w:rPr>
                <w:b/>
                <w:szCs w:val="24"/>
              </w:rPr>
              <w:t xml:space="preserve">Технологии аддитивного производства как наиболее приоритетные современные цифровые технологии </w:t>
            </w:r>
            <w:r>
              <w:rPr>
                <w:szCs w:val="24"/>
              </w:rPr>
              <w:t>/ Вержаковская М.А., Аронов В.Ю., Осанов В.А. // Инновации. - 2018. - № 7. - С.23-27.</w:t>
            </w:r>
          </w:p>
          <w:p>
            <w:pPr>
              <w:pStyle w:val="Normal"/>
              <w:spacing w:before="0" w:after="0"/>
              <w:rPr>
                <w:szCs w:val="24"/>
              </w:rPr>
            </w:pPr>
            <w:r>
              <w:rPr>
                <w:szCs w:val="24"/>
              </w:rPr>
              <w:t xml:space="preserve"> </w:t>
            </w:r>
            <w:r>
              <w:rPr>
                <w:szCs w:val="24"/>
              </w:rPr>
              <w:t>Исследование проблемы внедрения аддитивных технологий в производство различных отраслей экономики России. Использование аддитивных технологий, достоинства и возможности аддитивных технологий. Анализ текущего технологического потенциала России. Исследование трудностей внедрения и применения аддитивных технологий в российском производстве. Некоторые результаты применения аддитивных технологий на производстве в ведущих странах мира.</w:t>
            </w:r>
          </w:p>
          <w:p>
            <w:pPr>
              <w:pStyle w:val="Normal"/>
              <w:rPr>
                <w:b/>
                <w:b/>
                <w:szCs w:val="24"/>
              </w:rPr>
            </w:pPr>
            <w:r>
              <w:rPr>
                <w:b/>
                <w:szCs w:val="24"/>
              </w:rPr>
              <w:t>Водянова С.А. и др.</w:t>
            </w:r>
          </w:p>
          <w:p>
            <w:pPr>
              <w:pStyle w:val="Normal"/>
              <w:rPr/>
            </w:pPr>
            <w:r>
              <w:rPr>
                <w:b/>
                <w:szCs w:val="24"/>
              </w:rPr>
              <w:t xml:space="preserve">    </w:t>
            </w:r>
            <w:r>
              <w:rPr>
                <w:b/>
                <w:szCs w:val="24"/>
              </w:rPr>
              <w:t>Механизмы развития и внедрения технологии «умный дом»</w:t>
            </w:r>
            <w:r>
              <w:rPr>
                <w:szCs w:val="24"/>
              </w:rPr>
              <w:t xml:space="preserve"> / Водянова С.А., Пупенцова С.В., Пупенцова В.В. // Инновации. - 2018. - № 7. - С.83-90.</w:t>
            </w:r>
          </w:p>
          <w:p>
            <w:pPr>
              <w:pStyle w:val="Normal"/>
              <w:rPr>
                <w:sz w:val="23"/>
                <w:szCs w:val="23"/>
              </w:rPr>
            </w:pPr>
            <w:r>
              <w:rPr>
                <w:sz w:val="23"/>
                <w:szCs w:val="23"/>
              </w:rPr>
              <w:t xml:space="preserve"> </w:t>
            </w:r>
            <w:r>
              <w:rPr>
                <w:sz w:val="23"/>
                <w:szCs w:val="23"/>
              </w:rPr>
              <w:t>Определение понятий "зеленые технологии" в строительстве, Интернет вещей, "умный дом". Анализ имеющихся определений и ввод новых определений данных терминов. Исследование направлений важных качественных изменений в экономике и организационно-технологических трансформаций производства, которые могут стимулировать развитие Интернета вещей. Рассмотрение рынка систем "умный дом". Выявление потенциала для российских компаний, работающих в сфере информационно-коммуникационных технологий, связанных с развитием проектов в сфере Интернета вещей. Предложение, в целях обоснования эффективности вложений денежных средств в систему и сервисы "умный дом", алгоритма расчета стоимости таких систем, который может быть использован при принятии решения об инвестировании. Обзор предложений типовых проектов системы "умный дом". Определение степенной зависимости удельной стоимости установки от площади объекта и внутренней нормы рентабельности инвестиционного проекта по внедрению системы "умный дом" на уровне 50%.</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27965219"/>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43 место заняла Россия в новом рейтинге конкурентоспособности экономики от WEF: </w:t>
            </w:r>
            <w:r>
              <w:rPr>
                <w:szCs w:val="24"/>
              </w:rPr>
              <w:t>[электронный документ] // Экономика и жизнь. - 2018. - 17 октября.</w:t>
            </w:r>
          </w:p>
          <w:p>
            <w:pPr>
              <w:pStyle w:val="Normal"/>
              <w:rPr>
                <w:sz w:val="23"/>
                <w:szCs w:val="23"/>
              </w:rPr>
            </w:pPr>
            <w:r>
              <w:rPr>
                <w:sz w:val="23"/>
                <w:szCs w:val="23"/>
              </w:rPr>
              <w:t xml:space="preserve"> </w:t>
            </w:r>
            <w:r>
              <w:rPr>
                <w:sz w:val="23"/>
                <w:szCs w:val="23"/>
              </w:rPr>
              <w:t>Улучшение Россией своей позиции на две ступени в рейтинге конкурентоспособности экономики (Global Competitiveness Index, GCI) Всемирного экономического форума (WEF). По оценке WEF, Евразийского института конкурентоспособности и консалтинговой компании Strategy Partners, это результат макроэкономической стабильности, обусловленный умеренным ростом ВВП, значительным снижением инфляции, низким госдолгом. Слабые стороны российской экономики: развитие финансового сектора ("сравнительная неустойчивость банков"), ограничения регулирования и конкуренции в отдельных секторах экономики, а также институциональная среда, здоровье населения. Сильные стороны: размер рынка (6 место) и развитость коммуникаций (25 место в мире). Россия занимает достаточно высокое место в рейтинге способности к инновациям (36 место). Вопросы здравоохранения, а также соответствия профессионального образования потребностям новой экономики всё больше становятся слабой стороной конкурентоспособности России.</w:t>
            </w:r>
          </w:p>
          <w:p>
            <w:pPr>
              <w:pStyle w:val="Normal"/>
              <w:rPr>
                <w:sz w:val="23"/>
                <w:szCs w:val="24"/>
              </w:rPr>
            </w:pPr>
            <w:r>
              <w:rPr>
                <w:sz w:val="23"/>
                <w:szCs w:val="24"/>
              </w:rPr>
            </w:r>
          </w:p>
          <w:p>
            <w:pPr>
              <w:pStyle w:val="Normal"/>
              <w:rPr>
                <w:szCs w:val="24"/>
              </w:rPr>
            </w:pPr>
            <w:r>
              <w:rPr>
                <w:b/>
                <w:szCs w:val="24"/>
              </w:rPr>
              <w:t>Розенберг Е.Н., Батраев В.В.</w:t>
            </w:r>
          </w:p>
          <w:p>
            <w:pPr>
              <w:pStyle w:val="Normal"/>
              <w:rPr/>
            </w:pPr>
            <w:r>
              <w:rPr>
                <w:b/>
                <w:szCs w:val="24"/>
              </w:rPr>
              <w:t xml:space="preserve">    </w:t>
            </w:r>
            <w:r>
              <w:rPr>
                <w:b/>
                <w:szCs w:val="24"/>
              </w:rPr>
              <w:t xml:space="preserve">Информационные системы железнодорожного транспорта: современные подходы к импортозамещению </w:t>
            </w:r>
            <w:r>
              <w:rPr>
                <w:szCs w:val="24"/>
              </w:rPr>
              <w:t>// Стандарты и качество. - 2018. - № 9. - С.62-64.</w:t>
            </w:r>
          </w:p>
          <w:p>
            <w:pPr>
              <w:pStyle w:val="Normal"/>
              <w:rPr>
                <w:rStyle w:val="Komm1"/>
                <w:sz w:val="23"/>
                <w:szCs w:val="23"/>
              </w:rPr>
            </w:pPr>
            <w:r>
              <w:rPr>
                <w:sz w:val="23"/>
                <w:szCs w:val="23"/>
              </w:rPr>
              <w:t xml:space="preserve"> </w:t>
            </w:r>
            <w:r>
              <w:rPr>
                <w:sz w:val="23"/>
                <w:szCs w:val="23"/>
              </w:rPr>
              <w:t>Задача ускорения и расширения импортозамещения при создании программно-аппаратных комплексов на железнодорожном транспорте, поставленная перед транспортным комплексом России. Закон № 172-ФЗ "О стратегическом планировании в Российской Федерации" и Транспортная стратегия РФ на период до 2030 г. определяют технические и производственные параметры развития железнодорожного транспорта при переходе к инновационному и социально ориентированному типу развития экономики. Анализ особенностей импортозамещения в области информационных технологий (ИТ) на железнодорожном транспорте. Вопросы локализации производства на территории России, а также использования имеющегося опыта АО "Научно-исследовательский и проектно-конструкторский институт информатизации, автоматизации и связи на железнодорожном транспорте" для осуществления импортозамещения в существующих и проектируемых комплексных проектах ОАО "РЖ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7965220"/>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й рейтинг</w:t>
            </w:r>
            <w:r>
              <w:rPr>
                <w:szCs w:val="24"/>
              </w:rPr>
              <w:t>: специальный доклад // Эксперт. - 2018. - 15-21 октября. - № 42. - С.23-37.</w:t>
            </w:r>
          </w:p>
          <w:p>
            <w:pPr>
              <w:pStyle w:val="Normal"/>
              <w:rPr>
                <w:sz w:val="23"/>
                <w:szCs w:val="23"/>
              </w:rPr>
            </w:pPr>
            <w:r>
              <w:rPr>
                <w:sz w:val="23"/>
                <w:szCs w:val="23"/>
              </w:rPr>
              <w:t xml:space="preserve"> </w:t>
            </w:r>
            <w:r>
              <w:rPr>
                <w:sz w:val="23"/>
                <w:szCs w:val="23"/>
              </w:rPr>
              <w:t>Рейтинг инвестиционной активности, показывающий, что в среднесрочной перспективе у России нет ненефтегазового будущего. Итоги масштабного исследования инвестиций, сделанных российскими компаниями в основные фонды. Рейтинг - попытка оценки масштаба вложений, которые осуществляют компании, работающие на территории России, исследование капитала, работающего на Россию. Рейтинг национальной ориентированности крупного бизнеса и областей, где он видит перспективу на ближайшее десятилетие. По настоящее время основная бизнес-идея России - добыча углеводородов, основные инвестиции по-прежнему идут в добычу нефти и газа бизнеса. Остальные отрасли испытывают дефицит инвестиций. В зоне особой опасности - промышленность. Необходимость проведения диверсификации производств, осуществления любого бизнеса, помимо нефти и газа. Самые активные инвесторы. Структура инвестиций по топ-200. Структура ВВП России в 2017 году по секторам и расходам. Лидер первого инвестиционного рейтинга, главный драйвер инвестиционного развития - нефтегазовый сектор. Две трети инвестиций в нефть и газ делают государственные компании, а треть приходится на независимых игроков. Крупнейшие ненефтегазовые сырьевые инвесторы. Крупнейшие инвесторы в потребительский сектор. Крупнейшие инвесторы в обрабатывающую промышленность. Топ-30 инвесторов в России за десятилетие. Десятка основных ненефтегазовых частных инвесторов. Структура ВВП Китая по расходам.</w:t>
            </w:r>
          </w:p>
          <w:p>
            <w:pPr>
              <w:pStyle w:val="Normal"/>
              <w:rPr>
                <w:sz w:val="23"/>
                <w:szCs w:val="23"/>
              </w:rPr>
            </w:pPr>
            <w:r>
              <w:rPr>
                <w:sz w:val="23"/>
                <w:szCs w:val="23"/>
              </w:rPr>
            </w:r>
          </w:p>
          <w:p>
            <w:pPr>
              <w:pStyle w:val="Normal"/>
              <w:rPr>
                <w:b/>
                <w:b/>
                <w:szCs w:val="24"/>
              </w:rPr>
            </w:pPr>
            <w:r>
              <w:rPr>
                <w:b/>
                <w:szCs w:val="24"/>
              </w:rPr>
              <w:t>Базанова Е.</w:t>
            </w:r>
          </w:p>
          <w:p>
            <w:pPr>
              <w:pStyle w:val="Normal"/>
              <w:rPr/>
            </w:pPr>
            <w:r>
              <w:rPr>
                <w:b/>
                <w:szCs w:val="24"/>
              </w:rPr>
              <w:t xml:space="preserve">    </w:t>
            </w:r>
            <w:r>
              <w:rPr>
                <w:b/>
                <w:szCs w:val="24"/>
              </w:rPr>
              <w:t>Книга иностранных жалоб</w:t>
            </w:r>
            <w:r>
              <w:rPr>
                <w:szCs w:val="24"/>
              </w:rPr>
              <w:t xml:space="preserve"> // Ведомости. - 2018. - 15 октября. - № 193. - С.1, 5.</w:t>
            </w:r>
          </w:p>
          <w:p>
            <w:pPr>
              <w:pStyle w:val="Normal"/>
              <w:rPr>
                <w:szCs w:val="24"/>
              </w:rPr>
            </w:pPr>
            <w:r>
              <w:rPr>
                <w:szCs w:val="24"/>
              </w:rPr>
              <w:t xml:space="preserve"> </w:t>
            </w:r>
            <w:r>
              <w:rPr>
                <w:szCs w:val="24"/>
              </w:rPr>
              <w:t>Правительство РФ встретится с иностранными инвесторами, вложившими в российскую экономику более $165 млрд. Зарубежные инвесторы обобщили претензии к правилам работы в России. У зарубежного бизнеса не осталось глобальных вопросов, что будет с правительством или налоговой системой, их интересуют конкретные проблемы, например связанные с маркировкой. Не все требования к локализации можно выполнить. Иностранные инвесторы жалуются на непредсказуемую налоговую политику. Есть претензии по утилизационным сборам, отсутствию единых стандартов. Минэкономразвития предлагает создать рабочую группу, которая будет рассматривать предложения бизнеса и разрабатывать законодательные изменения.</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Иностранные инвестиции установили антирекорд. На фоне дорогой нефти в РФ появились симптомы рецессии</w:t>
            </w:r>
            <w:r>
              <w:rPr>
                <w:szCs w:val="24"/>
              </w:rPr>
              <w:t>: [электронный документ] // Независимая газета. - 2018. - 14 октября.</w:t>
            </w:r>
          </w:p>
          <w:p>
            <w:pPr>
              <w:pStyle w:val="Normal"/>
              <w:rPr>
                <w:sz w:val="23"/>
                <w:szCs w:val="23"/>
              </w:rPr>
            </w:pPr>
            <w:r>
              <w:rPr>
                <w:sz w:val="23"/>
                <w:szCs w:val="23"/>
              </w:rPr>
              <w:t xml:space="preserve"> </w:t>
            </w:r>
            <w:r>
              <w:rPr>
                <w:sz w:val="23"/>
                <w:szCs w:val="23"/>
              </w:rPr>
              <w:t>Новый экономический спад на фоне значительного роста доходов от экспорта нефти, прогнозируемый экспертами. Увеличение в третьем квартале 2018 года стоимости вывезенных из страны углеводородов почти на 50% по сравнению с прошлогодними показателями на фоне сокращения импорта в РФ и оттока иностранных инвесторов. Снижение в третьем квартале прямых иностранных инвестиций (ПИИ) на $6 млрд., или сокращение в 11 раз с начала года. Несмотря на рост нефтяных цен, в третьем квартале продолжилось ослабление рубля. Одна из причин этого - ужесточение санкционной риторики со стороны США, которое перевесило положительный эффект от роста экспортной валютной выручки. Резко сократились обязательства частного сектора перед нерезидентами. Сокращение ПИИ в третьем квартале текущего года стало крупнейшим за всю историю мониторинга текущего платежного баланса экономики РФ. Из-за санкций американские инвесторы должны избавиться от акций и долговых инструментов уже подпавших под санкции российских компаний.</w:t>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Метод и система оценки инвестиционных проектов по эффективности производства </w:t>
            </w:r>
            <w:r>
              <w:rPr>
                <w:szCs w:val="24"/>
              </w:rPr>
              <w:t>// Экономист. - 2018. - № 9. - С.46-66.</w:t>
            </w:r>
          </w:p>
          <w:p>
            <w:pPr>
              <w:pStyle w:val="Normal"/>
              <w:rPr>
                <w:szCs w:val="24"/>
              </w:rPr>
            </w:pPr>
            <w:r>
              <w:rPr>
                <w:szCs w:val="24"/>
              </w:rPr>
              <w:t xml:space="preserve"> </w:t>
            </w:r>
            <w:r>
              <w:rPr>
                <w:szCs w:val="24"/>
              </w:rPr>
              <w:t>Анализ функциональной состоятельности системы и её показателей. Недооценка роли простых показателей. Дисбаланс интересов в оценках. Возможности заглавного показателя системы, ЧДД (чистый дисконтированный доход). Показатель ВНД. Сущность индекса дисконтированной доходности. Действующая система оценки проектов - тормоз прогресса. Показатели технического перевооружения предприятия по двум инвестиционным проектам. Дефекты целеполагания. Создание действующей системой оценки с её отжившей целевой установкой на максимизацию дохода инвестиций, ориентацией эффективности реального производства на кредитную ставку и подменой категории эффективности кредитоспособностью иллюзию эффективности, конкурентоспособности и благополучия у предпринимателей - владельцев будущего предприятия. Концепция оценки проектов по эффективности производства. Дилемма выбора проектов. Показатели двух взаимоисключающих инвестиционных проектов. Сравнение результатов работы двух действующих предприятий за 10 лет до замены оборудования. Оценка экономических интересов участников реализации инвестиционных проектов. Измерение эффективности производства. Система оценки проектов по эффективности производства в них. Проектирование подсистемы простых показателей. Проектирование показателей оценки с учетом фактора времени. Новизна результатов исследования - в отличии в методологическом плане рекомендуемой системы оценки инвестиционных проектов от действующей системы. Показатели зрелости и стабильности рыночной экономики: низкие темпы инфляции; недорогой кредит; снижение рисков; становление мощной финансовой системы. Система простых показателей оценки эффективности инвестиционных проектов: обобщающий показатель эффективности производства; рентабельность инвестиций; период возврата инвестиций; годовые приведенные показатели. Преимущества новой системы оценки инвестиционных проектов в практическом пл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7965221"/>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w:t>
            </w:r>
          </w:p>
          <w:p>
            <w:pPr>
              <w:pStyle w:val="Normal"/>
              <w:rPr/>
            </w:pPr>
            <w:r>
              <w:rPr>
                <w:b/>
                <w:szCs w:val="24"/>
              </w:rPr>
              <w:t xml:space="preserve">    </w:t>
            </w:r>
            <w:r>
              <w:rPr>
                <w:b/>
                <w:szCs w:val="24"/>
              </w:rPr>
              <w:t>Финансово-эффективный оборонно-промышленный комплекс</w:t>
            </w:r>
            <w:r>
              <w:rPr>
                <w:szCs w:val="24"/>
              </w:rPr>
              <w:t xml:space="preserve"> // Экономист. - 2018. - № 9. - С.34-46.</w:t>
            </w:r>
          </w:p>
          <w:p>
            <w:pPr>
              <w:pStyle w:val="Normal"/>
              <w:rPr>
                <w:szCs w:val="24"/>
              </w:rPr>
            </w:pPr>
            <w:r>
              <w:rPr>
                <w:szCs w:val="24"/>
              </w:rPr>
              <w:t xml:space="preserve"> </w:t>
            </w:r>
            <w:r>
              <w:rPr>
                <w:szCs w:val="24"/>
              </w:rPr>
              <w:t>Определение оборонно-промышленного комплекса (ОПК) как интегрированной финансово-эффективной системы синергетического типа. Оценка состояния и перспектив ОПК России. Экономико-правовой анализ основных направлений государственной политики в сфере деятельности ОПК. Статистические данные из официального отчета Минпромторга России о выполнении подпрограммы "Ускоренное развитие ОПК". Основные проблемы, отмеченные министерством в отчете. Два крупных блока мероприятий, предполагаемых программой Минпромторга по стратегическому развитию ОПК на дальнейшую перспективу. Методика оценки инвестиционных проектов на основе финансово-экономических показателей. Методы оценки инвестиционной привлекательности предприятий ОПК. Инструментарий достижения целей предприятиями ОПК. Удельный вес общих объемов производства продукции гражданского назначения в ОПК в 2016 г. по основным направлениям. Выбор ключевых партнеров по бизнесу в случае изменения вида деятельности предприятия ОПК, при его ликвидации, в ходе реструктуризации имущественного комплекса предприятия ОПК. Действия, необходимые для развития собственной производственной базы отраслевых НИИ.</w:t>
            </w:r>
          </w:p>
          <w:p>
            <w:pPr>
              <w:pStyle w:val="Normal"/>
              <w:rPr>
                <w:szCs w:val="24"/>
              </w:rPr>
            </w:pPr>
            <w:r>
              <w:rPr>
                <w:szCs w:val="24"/>
              </w:rPr>
            </w:r>
          </w:p>
          <w:p>
            <w:pPr>
              <w:pStyle w:val="Normal"/>
              <w:rPr>
                <w:b/>
                <w:b/>
                <w:szCs w:val="24"/>
              </w:rPr>
            </w:pPr>
            <w:r>
              <w:rPr>
                <w:b/>
                <w:szCs w:val="24"/>
              </w:rPr>
              <w:t>Бетелин В.Б.</w:t>
            </w:r>
          </w:p>
          <w:p>
            <w:pPr>
              <w:pStyle w:val="Normal"/>
              <w:rPr/>
            </w:pPr>
            <w:r>
              <w:rPr>
                <w:b/>
                <w:szCs w:val="24"/>
              </w:rPr>
              <w:t xml:space="preserve">    </w:t>
            </w:r>
            <w:r>
              <w:rPr>
                <w:b/>
                <w:szCs w:val="24"/>
              </w:rPr>
              <w:t>О проблеме диверсификации производства на предприятиях оборонно-промышленного комплекса России</w:t>
            </w:r>
            <w:r>
              <w:rPr>
                <w:szCs w:val="24"/>
              </w:rPr>
              <w:t xml:space="preserve"> // Инновации. - 2018. - № 7. - С.3-7.</w:t>
            </w:r>
          </w:p>
          <w:p>
            <w:pPr>
              <w:pStyle w:val="Normal"/>
              <w:rPr/>
            </w:pPr>
            <w:r>
              <w:rPr>
                <w:szCs w:val="24"/>
              </w:rPr>
              <w:t xml:space="preserve"> </w:t>
            </w:r>
            <w:r>
              <w:rPr>
                <w:szCs w:val="24"/>
              </w:rPr>
              <w:t>Обоснование необходимости и возможности диверсификации оборонно-промышленного комплекса (ОПК) России на основе внутреннего платежеспособного спроса, в том числе на легковые автомобили и бытовую технику. Россия располагает компаниями, которые конкурентоспособны на глобальных мировых рынках нефти, газа, алюминия и других, но не располагает компаниями, конкурентоспособными на глобальных массовых рынках высокотехнологичных изделий таких, как полупроводники, радиоэлектроника, автомобили. Технология "Интернет вещей" - угроза, еще не осознанная обществом. Обоснование выводов о том, что эту угрозу можно парировать диверсификацией предприятий ОПК, которая нацелена не только на производство изделий стратегических отраслей (энергетическое, транспортное, атомное машиностроение), но и на производство долгоживущих и ремонтопригодных легковых автомобилей, бытовой техники и радиоэлектроники.</w:t>
            </w:r>
          </w:p>
          <w:p>
            <w:pPr>
              <w:pStyle w:val="Normal"/>
              <w:spacing w:before="0" w:after="0"/>
              <w:rPr>
                <w:szCs w:val="24"/>
              </w:rPr>
            </w:pPr>
            <w:r>
              <w:rPr>
                <w:szCs w:val="24"/>
              </w:rPr>
            </w:r>
          </w:p>
          <w:p>
            <w:pPr>
              <w:pStyle w:val="Normal"/>
              <w:spacing w:before="0" w:after="0"/>
              <w:rPr/>
            </w:pPr>
            <w:r>
              <w:rPr>
                <w:b/>
                <w:szCs w:val="24"/>
              </w:rPr>
              <w:t xml:space="preserve">    </w:t>
            </w:r>
            <w:r>
              <w:rPr>
                <w:b/>
                <w:szCs w:val="24"/>
              </w:rPr>
              <w:t>МКС может стать необитаемой</w:t>
            </w:r>
            <w:r>
              <w:rPr>
                <w:szCs w:val="24"/>
              </w:rPr>
              <w:t xml:space="preserve"> // Эксперт. - 2018. - 15-21 октября. - № 42. - С.8.</w:t>
            </w:r>
          </w:p>
          <w:p>
            <w:pPr>
              <w:pStyle w:val="Normal"/>
              <w:spacing w:before="0" w:after="0"/>
              <w:rPr/>
            </w:pPr>
            <w:r>
              <w:rPr>
                <w:szCs w:val="24"/>
              </w:rPr>
              <w:t xml:space="preserve"> </w:t>
            </w:r>
            <w:r>
              <w:rPr>
                <w:szCs w:val="24"/>
              </w:rPr>
              <w:t>Оценка последствий аварии ракеты "Союз-ФГ" с пилотируемым космическим кораблем "Союз МС-10" для эксплуатации МКС. Заявление руководителя миссии МКС в агентстве NASA Кенни Тодда. Научный руководитель Института космической политики Иван Моисеев о сложностях, которые могут возникнуть, случае автономной работы МКС (без экипажа). Очень важно, чтобы комиссия "Роскосмоса", расследующая аварийный запуск "Союза-ФГ", как можно быстрее выявила причины аварии и приняла меры для их устранения. До тех пор все пилотируемые полеты решено приостановить.</w:t>
            </w:r>
          </w:p>
          <w:p>
            <w:pPr>
              <w:pStyle w:val="Normal"/>
              <w:spacing w:before="0" w:after="0"/>
              <w:rPr>
                <w:szCs w:val="24"/>
              </w:rPr>
            </w:pPr>
            <w:r>
              <w:rPr>
                <w:szCs w:val="24"/>
              </w:rPr>
            </w:r>
          </w:p>
          <w:p>
            <w:pPr>
              <w:pStyle w:val="Normal"/>
              <w:spacing w:before="0" w:after="0"/>
              <w:rPr>
                <w:b/>
                <w:b/>
                <w:szCs w:val="24"/>
              </w:rPr>
            </w:pPr>
            <w:r>
              <w:rPr>
                <w:b/>
                <w:szCs w:val="24"/>
              </w:rPr>
              <w:t>Жданова Т.</w:t>
            </w:r>
          </w:p>
          <w:p>
            <w:pPr>
              <w:pStyle w:val="Normal"/>
              <w:spacing w:before="0" w:after="0"/>
              <w:rPr/>
            </w:pPr>
            <w:r>
              <w:rPr>
                <w:b/>
                <w:szCs w:val="24"/>
              </w:rPr>
              <w:t xml:space="preserve">    </w:t>
            </w:r>
            <w:r>
              <w:rPr>
                <w:b/>
                <w:szCs w:val="24"/>
              </w:rPr>
              <w:t>Переработка особого назначения. "Электротяга" займется переработкой военных аккумуляторов</w:t>
            </w:r>
            <w:r>
              <w:rPr>
                <w:szCs w:val="24"/>
              </w:rPr>
              <w:t>: [электронный документ] // Деловой Петербург. - 2018. - 18 октября.</w:t>
            </w:r>
          </w:p>
          <w:p>
            <w:pPr>
              <w:pStyle w:val="Normal"/>
              <w:spacing w:before="0" w:after="0"/>
              <w:rPr>
                <w:rStyle w:val="Komm1"/>
                <w:szCs w:val="24"/>
              </w:rPr>
            </w:pPr>
            <w:r>
              <w:rPr>
                <w:szCs w:val="24"/>
              </w:rPr>
              <w:t xml:space="preserve"> </w:t>
            </w:r>
            <w:r>
              <w:rPr>
                <w:szCs w:val="24"/>
              </w:rPr>
              <w:t>Петербургское АО "Электротяга", выпускающее военные аккумуляторы, займется их переработкой. Завершение технического перевооружения одного из цехов в целях освоения новой для предприятия технологии рециклинга, принимая отработанные аккумуляторы собственного производства и разделывая их, чтобы получать свинец и пластик. Свинец, полученный в результате рециклинга, будет использован при создании новых изделий. Средства, затраченные на техническое перевооружение производства АО "Электротя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7965222"/>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есь пахнет паленым. Обилие фальсификата на российском рынке кабелей приобретает черты национального бедствия</w:t>
            </w:r>
            <w:r>
              <w:rPr>
                <w:szCs w:val="24"/>
              </w:rPr>
              <w:t xml:space="preserve"> // Профиль. - 2018. - 8 октября. - № 38. - С.17-24.</w:t>
            </w:r>
          </w:p>
          <w:p>
            <w:pPr>
              <w:pStyle w:val="Normal"/>
              <w:rPr>
                <w:sz w:val="23"/>
                <w:szCs w:val="23"/>
              </w:rPr>
            </w:pPr>
            <w:r>
              <w:rPr>
                <w:sz w:val="23"/>
                <w:szCs w:val="23"/>
              </w:rPr>
              <w:t xml:space="preserve"> </w:t>
            </w:r>
            <w:r>
              <w:rPr>
                <w:sz w:val="23"/>
                <w:szCs w:val="23"/>
              </w:rPr>
              <w:t>По данным МЧС, в IV квартале 2017 г. произошло 37683 пожара. Самая распространенная причина - неполадки электросетей. В этих условиях угрожающе звучит тот факт, что значительная часть кабельной продукции на отечественном рынке является фальсификатом, технические параметры которого не соответствуют установленным ГОСТам. Частота и разрушительный эффект пожаров приобретают в стране катастрофические масштабы: по оценке Международной ассоциации пожарных и спасательных службы, Россия располагается по этим показателям на 45-м месте в мире, между Алжиром и Зимбабве. Основная проблема - изношенность кабелей: в большинстве российских квартир и домов проводка не менялась с советских времен и давно отслужила отпущенный ей срок. Однако и в недавно построенных домах укладывают заведомо некачественные провода. Координатор проекта по борьбе с фальсификатом "Кабель без опасности" Владимир Кашкин считает, что застройщики просто не воспринимают качество кабеля как значимую проблему. Среди подрядчиков и поставщиков, привлекаемых для монтажа электросетей, выбирают тех, кто предложит наименьшую цену. На рынке есть и совсем низкокачественная продукция без маркировок. От ее покупки воздерживаются даже застройщики, но рядовые граждане в целях экономии покупают суррогат. Кабелей в России производится много, но под ударом оказались наиболее распространенные их типы - ПВС, ПВ1, ПВ3, ШВВП, ВВГ. В нефтегазовой, атомной или космической отраслях, где существует высокий порог ответственности, доля фальсификата стремится к нулю. Основная проблема лежит в бытовой сфере, а также в сфере промышленного применения. Причины возможных отклонений при производстве кабелей. По отзывам экспертов, сами ГОСТы отвечают современным требованиям, но после распада СССР подобные стандарты утратили обязательный характер для производителей. В итоге обязательным является лишь технический регламент Евразийского экономического союза (ЕАЭС) "О безопасности низковольтного оборудования", который пока недоработан. Производители действуют, исходя из собственных представлений о том, какой должна быть кабельная продукция. По результатам проверок общественных организаций доля фальсификата по некоторым продуктам достигает до 100%. Причем это касается товара в крупных федеральных сетях - "Леруа Мерлен", "ОБИ", "Касторама". Потребитель вообще лишен возможности выбора, даже при желании он не мог купить качественный кабель. На крупных заводах вероятность брака и тем более сознательного обмана исключена. В небольших компаниях не все этапы производственного процесса соблюдаются. Кроме того, около 150 компаний, постоянно переформатируются, открываются, закрываются. Не имея на производстве отдела по сертификации, такие заводы тестируют свою продукцию на аутсорсинге. Политика очищения рынка от фальсификата. Члены ассоциаций "Честная позиция" и "Электрокабель" совместно с Алюминиевой ассоциацией России подписали "Совместное заявление об этике работы", договорившись вместе бороться с засильем фальсификата. Проект получил название "Кабель без опасности". В операцию по "очистке" рынка активно включились власти. Специальное соглашение о сотрудничестве с ассоциацией "Электрокабель" в 2016 году подписал Росстандарт. Премьер-министр РФ Дмитрий Медведев утвердил Стратегию по противодействию незаконному обороту промышленной продукции на период до 2020 года. Госкомиссия запустила пилотный проект по обязательному входному контролю кабельной продукции на стройках, в особенности на бюджетных объектах. Сегодня в проекте участвуют семь регионов. Мнение эксперта.</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27965223"/>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а Е.</w:t>
            </w:r>
          </w:p>
          <w:p>
            <w:pPr>
              <w:pStyle w:val="Normal"/>
              <w:rPr/>
            </w:pPr>
            <w:r>
              <w:rPr>
                <w:b/>
                <w:szCs w:val="24"/>
              </w:rPr>
              <w:t xml:space="preserve">    </w:t>
            </w:r>
            <w:r>
              <w:rPr>
                <w:b/>
                <w:szCs w:val="24"/>
              </w:rPr>
              <w:t>Путь "Иволги". ТВЗ показал самое лучшее и самое современное</w:t>
            </w:r>
            <w:r>
              <w:rPr>
                <w:szCs w:val="24"/>
              </w:rPr>
              <w:t xml:space="preserve"> // Промышленный еженедельник (электронная версия). - 2018. - 15-21 октября. - № 36. - С.1, 6.</w:t>
            </w:r>
          </w:p>
          <w:p>
            <w:pPr>
              <w:pStyle w:val="Normal"/>
              <w:rPr>
                <w:szCs w:val="24"/>
              </w:rPr>
            </w:pPr>
            <w:r>
              <w:rPr>
                <w:szCs w:val="24"/>
              </w:rPr>
              <w:t xml:space="preserve"> </w:t>
            </w:r>
            <w:r>
              <w:rPr>
                <w:szCs w:val="24"/>
              </w:rPr>
              <w:t>Новые достижения ОАО "Тверской вагоностроительный завод" (ТВЗ, входит в "Трансмашхолдинг"), представленные предприятием, и прежде всего - обновленную серию "Иволга". Это первый в истории отечественного транспортного машиностроения электропоезд, спроектированный специально для организации городских перевозок. Создание "Иволги" на базе новой универсальной платформы, предполагающей возможность появления целого семейства подвижного состава, предназначенного для различных условий эксплуатации.</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Новые автозаводы не нужны</w:t>
            </w:r>
            <w:r>
              <w:rPr>
                <w:szCs w:val="24"/>
              </w:rPr>
              <w:t xml:space="preserve"> // Ведомости. - 2018. - 18 октября. - № 196. - С.10.</w:t>
            </w:r>
          </w:p>
          <w:p>
            <w:pPr>
              <w:pStyle w:val="Normal"/>
              <w:rPr>
                <w:szCs w:val="24"/>
              </w:rPr>
            </w:pPr>
            <w:r>
              <w:rPr>
                <w:szCs w:val="24"/>
              </w:rPr>
              <w:t xml:space="preserve"> </w:t>
            </w:r>
            <w:r>
              <w:rPr>
                <w:szCs w:val="24"/>
              </w:rPr>
              <w:t>Обращение автопроизводителей - "АвтоВАЗ", "Камаз", ГАЗ, "Соллерс", Renault, Nissan, Mitsubishi и Daimler – в Минпромторг с предложениями о новом инвестиционном режиме в автопроме. В 2019 году истекает действие большинства соглашений о промышленной сборке, заключенных компаниями при строительстве автозаводов, начиная с 2005 г., с Минэкономразвития. Соглашение предусматривало льготы по уплате таможенных пошлин на импортные комплектующие для автомобилей, взамен автоконцерны обязались выполнять в России помимо сборки самого автомобиля и другие крупные операции, а также постепенно увеличивать локализацию производств. Поддержка автоконцернами идеи Минпромторга об использовании специнвестконтрактов в качестве основного инструмента нового режима и готовы взять на себя обязательства по дальнейшей локализации. В ответ они ждут гарантий господдержки и не ухудшения экономических условий. К новому инвестиционному режиму следует допустить лишь действующие предприятия, готовые развивать выпуск продуктов с высокой добавленной стоимостью. Необходимость прекращения поддержки создания новых автомобильных производств. С 2005 г. мощности по выпуску автомобилей удвоились, на более чем 3 млн. штук в год, оказавшихся из-за кризиса избыточными. По данным Минпромторга, в 2017 г. российские автозаводы были загружены на 44%.</w:t>
            </w:r>
          </w:p>
          <w:p>
            <w:pPr>
              <w:pStyle w:val="Normal"/>
              <w:rPr>
                <w:szCs w:val="24"/>
              </w:rPr>
            </w:pPr>
            <w:r>
              <w:rPr>
                <w:szCs w:val="24"/>
              </w:rPr>
            </w:r>
          </w:p>
          <w:p>
            <w:pPr>
              <w:pStyle w:val="Normal"/>
              <w:rPr/>
            </w:pPr>
            <w:r>
              <w:rPr>
                <w:b/>
                <w:szCs w:val="24"/>
              </w:rPr>
              <w:t xml:space="preserve">    </w:t>
            </w:r>
            <w:r>
              <w:rPr>
                <w:b/>
                <w:szCs w:val="24"/>
              </w:rPr>
              <w:t xml:space="preserve">Эксперт-Авто </w:t>
            </w:r>
            <w:r>
              <w:rPr>
                <w:szCs w:val="24"/>
              </w:rPr>
              <w:t>// Эксперт. - 2018. - 15-21 октября. - № 42. - С.79-85.</w:t>
            </w:r>
          </w:p>
          <w:p>
            <w:pPr>
              <w:pStyle w:val="Normal"/>
              <w:rPr/>
            </w:pPr>
            <w:r>
              <w:rPr>
                <w:szCs w:val="24"/>
              </w:rPr>
              <w:t xml:space="preserve"> </w:t>
            </w:r>
            <w:r>
              <w:rPr>
                <w:szCs w:val="24"/>
              </w:rPr>
              <w:t>Проблемы крупных автомобильных выставок, связанные с потерями участников. Парижский автосалон впервые за свою 120-летнюю историю недосчитался многих крупных участников. В этом году его проигнорировали Volkswagen, Volvo, Opel, Bentley, Ford, Mini, Subaru, Mitsubishi, Nissan, Mazda, Fiat, Jeep, Alfa Romeo. Парижский автосалон проходил на фоне продолжающегося подъема европейского автомобильного рынка. По данным Европейской ассоциации автопроизводителей, за восемь месяцев 2018 года продажи новых автомобилей в ЕС выросли на 6,1% и достигли 10,8 млн. единиц. Hyundai начинает выводить на российский рынок четвертое поколение своего флагманского внедорожника Santa Fe. Модель эта имеет особое значение для корейского автопроизводителя: в ее стиле в будущем будут выпускаться другие машины этого бренда. Российский авторынок продолжает расти. На 14,9% выросли продажи новых легковых и легких коммерческих автомобилей в России по итогам первых девяти месяцев текущего года. АвтоВАЗ начал устанавливать на свои автомобили телематическую систему Lada Connect с автозапуском, которая также позволяет отслеживать местоположение автомобиля. Первым автомобилем, который получил систему, стала Lada Vesta. Audi A8 с новым мощным двигателем. Российские дилеры Audi начали прием заказов на новую модификацию флагманского седана Audi A8 с самым мощным двигателем в линейке силовых агрегатов 4.0 TFSI. Стоимость новинки со стандартной колесной базой составляет от 7 млн. 610 тыс. рублей, с удлиненной колесной базой - от 8 млн. 100 тыс. рублей. Автомобили появятся у дилеров Audi в декабре 2018 года.</w:t>
            </w:r>
          </w:p>
          <w:p>
            <w:pPr>
              <w:pStyle w:val="Normal"/>
              <w:rPr>
                <w:szCs w:val="24"/>
              </w:rPr>
            </w:pPr>
            <w:r>
              <w:rPr>
                <w:szCs w:val="24"/>
              </w:rPr>
            </w:r>
          </w:p>
          <w:p>
            <w:pPr>
              <w:pStyle w:val="Normal"/>
              <w:rPr/>
            </w:pPr>
            <w:r>
              <w:rPr>
                <w:b/>
                <w:szCs w:val="24"/>
              </w:rPr>
              <w:t xml:space="preserve">    </w:t>
            </w:r>
            <w:r>
              <w:rPr>
                <w:b/>
                <w:szCs w:val="24"/>
              </w:rPr>
              <w:t>"Лада" бьет все рекорды</w:t>
            </w:r>
            <w:r>
              <w:rPr>
                <w:szCs w:val="24"/>
              </w:rPr>
              <w:t xml:space="preserve"> // Профиль. - 2018. - 8 октября. - № 38. - С.4.</w:t>
            </w:r>
          </w:p>
          <w:p>
            <w:pPr>
              <w:pStyle w:val="Normal"/>
              <w:rPr>
                <w:szCs w:val="24"/>
              </w:rPr>
            </w:pPr>
            <w:r>
              <w:rPr>
                <w:szCs w:val="24"/>
              </w:rPr>
              <w:t xml:space="preserve"> </w:t>
            </w:r>
            <w:r>
              <w:rPr>
                <w:szCs w:val="24"/>
              </w:rPr>
              <w:t>По итогам продаж на автомобильном рынке за 9 месяцев 2018 года на первое место в России вышла модель "АвтоВАЗа" Lada Vesta, потеснив при этом не менее популярную модель Kia Rio. По данным аналитического агентства "Автостат" за январь - сентябрь, всего за отчетный период в России было продано 76?189 автомобилей Lada Vesta, что составило 39% прироста.</w:t>
            </w:r>
          </w:p>
          <w:p>
            <w:pPr>
              <w:pStyle w:val="Normal"/>
              <w:rPr/>
            </w:pPr>
            <w:r>
              <w:rPr>
                <w:b/>
                <w:szCs w:val="24"/>
              </w:rPr>
              <w:t xml:space="preserve">    </w:t>
            </w:r>
            <w:r>
              <w:rPr>
                <w:b/>
                <w:szCs w:val="24"/>
              </w:rPr>
              <w:t>Коммерческий транспорт</w:t>
            </w:r>
            <w:r>
              <w:rPr>
                <w:szCs w:val="24"/>
              </w:rPr>
              <w:t>: тематическое приложение // Коммерсантъ. - 2018. - 18 октября. - № 191. - С.19-23.</w:t>
            </w:r>
          </w:p>
          <w:p>
            <w:pPr>
              <w:pStyle w:val="Normal"/>
              <w:rPr>
                <w:szCs w:val="24"/>
              </w:rPr>
            </w:pPr>
            <w:r>
              <w:rPr>
                <w:szCs w:val="24"/>
              </w:rPr>
              <w:t xml:space="preserve"> </w:t>
            </w:r>
            <w:r>
              <w:rPr>
                <w:szCs w:val="24"/>
              </w:rPr>
              <w:t>Развитие рынка новых легковых и легких коммерческих автомобилей. Ряд ярких премьер, представленных на выставках в сфере коммерческого транспорта. Различия презентуемых новинок в Европе и России по своей направленности. Приоритетные модели за рубежом, создаваемые на перспективу: беспилотные автомобили, экологически чистый транспорт, техника, созданная с использованием сверхлегких материалов. В России - практические решения, призванные устранить пробелы текущего модельного ряда, заменить устаревшие конструкции и создать достойную конкуренцию бюджетной импортной технике. Деятельность компании Tesla. Итоги Парижского автосалона 2018 года: помимо новых и обновленных машин, уже продающихся у нас, к российским дилерам попадут и другие, предназначенные в основном для европейского покупателя. Результаты продаж коммерческого транспорта за первые девять месяцев 2018 года. Темпы прироста продаж коммерческих автомобилей в лизинг чуть выше, чем приобретение автомобилей традиционными способами с помощью кредита или напрямую у дилеров. Ключевой фактор роста автомобильного рынка - господдержка.</w:t>
            </w:r>
          </w:p>
          <w:p>
            <w:pPr>
              <w:pStyle w:val="Normal"/>
              <w:rPr>
                <w:szCs w:val="24"/>
              </w:rPr>
            </w:pPr>
            <w:r>
              <w:rPr>
                <w:szCs w:val="24"/>
              </w:rPr>
            </w:r>
          </w:p>
          <w:p>
            <w:pPr>
              <w:pStyle w:val="Normal"/>
              <w:rPr/>
            </w:pPr>
            <w:r>
              <w:rPr>
                <w:b/>
                <w:szCs w:val="24"/>
              </w:rPr>
              <w:t xml:space="preserve">    </w:t>
            </w:r>
            <w:r>
              <w:rPr>
                <w:b/>
                <w:szCs w:val="24"/>
              </w:rPr>
              <w:t xml:space="preserve">Нормативное обеспечение надежности железнодорожного транспорта / Белова Е.Г. </w:t>
            </w:r>
            <w:r>
              <w:rPr>
                <w:szCs w:val="24"/>
              </w:rPr>
              <w:t>[и др.] // Стандарты и качество. - 2018. - № 9. - С.32-35.</w:t>
            </w:r>
          </w:p>
          <w:p>
            <w:pPr>
              <w:pStyle w:val="Normal"/>
              <w:rPr/>
            </w:pPr>
            <w:r>
              <w:rPr>
                <w:szCs w:val="24"/>
              </w:rPr>
              <w:t xml:space="preserve"> </w:t>
            </w:r>
            <w:r>
              <w:rPr>
                <w:szCs w:val="24"/>
              </w:rPr>
              <w:t>Анализ состояния стандартизации в области терминологии надежности техники, в том числе железнодорожной. Определение текущих проблем в области нормативного обеспечения технического регулирования на железнодорожном транспорте в части надежности. Первоочередные задачи, которые необходимо решить Техническому комитету 045 "Железнодорожный транспорт".</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6" w:name="__RefHeading___Toc527965224"/>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агротехнический форум. Самое знаковое мероприятие в российском сельхозмашиностроении</w:t>
            </w:r>
            <w:r>
              <w:rPr>
                <w:szCs w:val="24"/>
              </w:rPr>
              <w:t xml:space="preserve"> // Промышленный еженедельник (электронная версия). - 2018. - 15-21 октября. - № 36. - С.3.</w:t>
            </w:r>
          </w:p>
          <w:p>
            <w:pPr>
              <w:pStyle w:val="Normal"/>
              <w:rPr>
                <w:szCs w:val="24"/>
              </w:rPr>
            </w:pPr>
            <w:r>
              <w:rPr>
                <w:szCs w:val="24"/>
              </w:rPr>
              <w:t xml:space="preserve"> </w:t>
            </w:r>
            <w:r>
              <w:rPr>
                <w:szCs w:val="24"/>
              </w:rPr>
              <w:t>По материалам V Российского Агротехнического Форума, в ходе которого были обсуждены насущные проблемы развития сельхозмашиностроения. Целесообразность продолжения финансирование программы 1432 в том же объёме, что и в предыдущие годы, которая по оценке Минпромторга России полностью себя оправдала, став наиболее действенной мерой стимулирования инвестиций в сельхозмашиностроении. В бюджете РФ 2019 года финансирование единственной программы господдержки, которая эффективно стимулирует спрос, снижено с 10 до 2 млрд. рублей. Повышение ключевой ставки, рост налогов и стоимости энергоресурсов, цен на топливо – факторы, продолжающие оказывать негативное влияние на конкурентоспособность российских предприятий. Перспективные направления развития отрасли: расширение ассортимента выпускаемой техники, интеллектуализация агромашин и углубление локализации производства. В связи с уменьшением субсидирования в 5 раз возможен сценарий сокращения и оптимизации производства предприятиями сельхозмашиностро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7965225"/>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Господдержку спускают на воду. Правила распределения субсидий в судостроении изменятся</w:t>
            </w:r>
            <w:r>
              <w:rPr>
                <w:szCs w:val="24"/>
              </w:rPr>
              <w:t xml:space="preserve"> // Коммерсантъ. - 2018. - 16 октября. - № 189. - С.1, 9.</w:t>
            </w:r>
          </w:p>
          <w:p>
            <w:pPr>
              <w:pStyle w:val="Normal"/>
              <w:rPr/>
            </w:pPr>
            <w:r>
              <w:rPr>
                <w:szCs w:val="24"/>
              </w:rPr>
              <w:t xml:space="preserve"> </w:t>
            </w:r>
            <w:r>
              <w:rPr>
                <w:szCs w:val="24"/>
              </w:rPr>
              <w:t>Доработка Минпромторгом проекта поправок к 719-му постановлению Правительства, касающемуся локализации в судостроении. Условия признания продукции российской, определенные проектом: судовладельцам это нужно для получения госсубсидий, права на каботаж и в будущем - на перевозки углеводородов по Севморпути. Кардинальное отличие новой редакции поправок от предыдущей версии, раскритикованной отраслью. Как и в прежнем варианте, верфи РФ и стран ЕАЭС должны иметь права на проектную, конструкторскую и технологическую документацию на срок не менее пяти лет. Кроме того, достройка, швартовые и ходовые испытания судов и их сдача должны осуществляться в России. К этим требованиям добавились достаточно лояльные условия строительства морских судов. В России должны проходить закладка и сборка корпуса, монтаж и производство винтов (можно использовать винты, произведенные в ЕАЭС). В свою очередь, для признания гребных винтов и колес российскими, производитель также должен иметь в ЕАЭС сервисный центр и локализовать ряд технологических операций.</w:t>
            </w:r>
          </w:p>
          <w:p>
            <w:pPr>
              <w:pStyle w:val="Normal"/>
              <w:rPr>
                <w:szCs w:val="24"/>
              </w:rPr>
            </w:pPr>
            <w:r>
              <w:rPr>
                <w:szCs w:val="24"/>
              </w:rPr>
            </w:r>
          </w:p>
          <w:p>
            <w:pPr>
              <w:pStyle w:val="Normal"/>
              <w:rPr/>
            </w:pPr>
            <w:r>
              <w:rPr>
                <w:b/>
                <w:szCs w:val="24"/>
              </w:rPr>
              <w:t xml:space="preserve">    </w:t>
            </w:r>
            <w:r>
              <w:rPr>
                <w:b/>
                <w:szCs w:val="24"/>
              </w:rPr>
              <w:t xml:space="preserve">Флот двойного назначения: </w:t>
            </w:r>
            <w:r>
              <w:rPr>
                <w:szCs w:val="24"/>
              </w:rPr>
              <w:t>круглый стол // Оборонно-Промышленный потенциал (электронная версия). - 2018. - Спецвыпуск. - С.50-53.</w:t>
            </w:r>
          </w:p>
          <w:p>
            <w:pPr>
              <w:pStyle w:val="Normal"/>
              <w:rPr>
                <w:szCs w:val="24"/>
              </w:rPr>
            </w:pPr>
            <w:r>
              <w:rPr>
                <w:szCs w:val="24"/>
              </w:rPr>
              <w:t xml:space="preserve"> </w:t>
            </w:r>
            <w:r>
              <w:rPr>
                <w:szCs w:val="24"/>
              </w:rPr>
              <w:t>Обсуждение специалистами состояния, проблем и перспектив развития военного и гражданского флота (двойного назначения): ледоколы, суда поддержки шельфовых операций. Прочие суда и корабли специального назначения: катера, предназначенные для обеспечения контроля экономической зоны и офшорных районов, другие важные и нужные плавсредства.</w:t>
            </w:r>
          </w:p>
          <w:p>
            <w:pPr>
              <w:pStyle w:val="Normal"/>
              <w:rPr>
                <w:szCs w:val="24"/>
              </w:rPr>
            </w:pPr>
            <w:r>
              <w:rPr>
                <w:szCs w:val="24"/>
              </w:rPr>
            </w:r>
          </w:p>
          <w:p>
            <w:pPr>
              <w:pStyle w:val="Normal"/>
              <w:rPr>
                <w:b/>
                <w:b/>
                <w:szCs w:val="24"/>
              </w:rPr>
            </w:pPr>
            <w:r>
              <w:rPr>
                <w:b/>
                <w:szCs w:val="24"/>
              </w:rPr>
              <w:t>Александров М.В.</w:t>
            </w:r>
          </w:p>
          <w:p>
            <w:pPr>
              <w:pStyle w:val="Normal"/>
              <w:rPr/>
            </w:pPr>
            <w:r>
              <w:rPr>
                <w:b/>
                <w:szCs w:val="24"/>
              </w:rPr>
              <w:t xml:space="preserve">    </w:t>
            </w:r>
            <w:r>
              <w:rPr>
                <w:b/>
                <w:szCs w:val="24"/>
              </w:rPr>
              <w:t>Разработки АО "ЦТСС" - гарантия качества и безопасности</w:t>
            </w:r>
            <w:r>
              <w:rPr>
                <w:szCs w:val="24"/>
              </w:rPr>
              <w:t xml:space="preserve"> // Стандарты и качество. - 2018. - № 9. - С.96-99.</w:t>
            </w:r>
          </w:p>
          <w:p>
            <w:pPr>
              <w:pStyle w:val="Normal"/>
              <w:rPr>
                <w:szCs w:val="24"/>
              </w:rPr>
            </w:pPr>
            <w:r>
              <w:rPr>
                <w:szCs w:val="24"/>
              </w:rPr>
              <w:t xml:space="preserve"> </w:t>
            </w:r>
            <w:r>
              <w:rPr>
                <w:szCs w:val="24"/>
              </w:rPr>
              <w:t>История создания в 1939 г. и современное состояние акционерного общества "Центр технологии судостроения и судоремонта" (АО "ЦТСС") - ведущего проектно-технологического центра судостроения и судоремонта России. Сегодня АО "ЦТСС" - многопрофильный научно-производственный комплекс, имеющий в своем составе научно-исследовательские лаборатории, конструкторские и проектные подразделения, а также производственные мощности для изготовления технологического оборудования. В числе партнеров АО "ЦТСС" - крупнейшие судостроительные и судоремонтные верфи России. Основные направления деятельности АО "ЦТС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7965226"/>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нов Б.</w:t>
            </w:r>
          </w:p>
          <w:p>
            <w:pPr>
              <w:pStyle w:val="Normal"/>
              <w:rPr/>
            </w:pPr>
            <w:r>
              <w:rPr>
                <w:b/>
                <w:szCs w:val="24"/>
              </w:rPr>
              <w:t xml:space="preserve">    </w:t>
            </w:r>
            <w:r>
              <w:rPr>
                <w:b/>
                <w:szCs w:val="24"/>
              </w:rPr>
              <w:t>Авиация, которой не нужны аэродромы</w:t>
            </w:r>
            <w:r>
              <w:rPr>
                <w:szCs w:val="24"/>
              </w:rPr>
              <w:t xml:space="preserve"> // Оборонно-Промышленный потенциал (электронная версия). - 2018. - Спецвыпуск. - С.58-60.</w:t>
            </w:r>
          </w:p>
          <w:p>
            <w:pPr>
              <w:pStyle w:val="Normal"/>
              <w:rPr/>
            </w:pPr>
            <w:r>
              <w:rPr>
                <w:szCs w:val="24"/>
              </w:rPr>
              <w:t xml:space="preserve"> </w:t>
            </w:r>
            <w:r>
              <w:rPr>
                <w:szCs w:val="24"/>
              </w:rPr>
              <w:t>История и тенденции развития современной безаэродромной авиации в России и в зарубежных странах. Гидропланы. Экранопланы и экранолеты. Самолеты с вертикальным взлетом. Возвращение воздухоплава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ндарев В.</w:t>
            </w:r>
          </w:p>
          <w:p>
            <w:pPr>
              <w:pStyle w:val="Normal"/>
              <w:rPr/>
            </w:pPr>
            <w:r>
              <w:rPr>
                <w:b/>
                <w:szCs w:val="24"/>
              </w:rPr>
              <w:t xml:space="preserve">    </w:t>
            </w:r>
            <w:r>
              <w:rPr>
                <w:b/>
                <w:szCs w:val="24"/>
              </w:rPr>
              <w:t>"Фантом" не догоняет</w:t>
            </w:r>
            <w:r>
              <w:rPr>
                <w:szCs w:val="24"/>
              </w:rPr>
              <w:t xml:space="preserve"> // Российская газета. - 2018. - 17 октября. - № 232. - С.1, 9.</w:t>
            </w:r>
          </w:p>
          <w:p>
            <w:pPr>
              <w:pStyle w:val="Normal"/>
              <w:rPr/>
            </w:pPr>
            <w:r>
              <w:rPr>
                <w:szCs w:val="24"/>
              </w:rPr>
              <w:t xml:space="preserve"> </w:t>
            </w:r>
            <w:r>
              <w:rPr>
                <w:szCs w:val="24"/>
              </w:rPr>
              <w:t>Интервью с бывшим главкомом Воздушно-космических сил РФ, председателем Комитета Совета Федерации по обороне и безопасности об эксклюзивном проекте российского авиапрома. Завершение новейшим истребителем пятого поколения Су-57 первого этапа государственных испытаний, представляющим собой уникальную машину: высокоскоростную и сверхманевренную, отлично вооруженную и защищенную от современных и перспективных средств ПВО. Российские конструкторские бюро спроектировали, а заводы создали множество крылатых машин разных классов, аналогов которым нет в мире. Главное достижение, вершина инженерной мысли и флагман парка истребителей пятого поколения - новейший многофункциональный истребитель Су-57. Эпоха главенства самолетов четвертого поколения близится к завершению. Они будут еще много лет активно эксплуатироваться. Развитые западные страны, в том числе члены НАТО, планомерно перевооружают свои войска на истребители пятого поколения. Драйвер развития технологий пятого поколения среди стран альянса - Соединенные Штаты, лидирующие в НАТО по показателю внедрения передовых технологий, как в собственных ВВС, так и в войсках Североатлантического блока. Доля истребителей пятого поколения в натовских частях – 8%. К 2040 году лидеры НАТО планируют довести данный показатель до 50%. Американцы активно снабжают современными самолетами армии других стран мира. Реализация зарубежных программ по истребителям пятого поколения существенно изменит баланс сил в мире. Поэтому работы по Су-57, его дальнейшему совершенствованию и вводу в серию, приобретают неоспоримую актуальность. Споры среди экспертов о нецелесообразности серийного производства Су-57, некоторые из которых уже сейчас предлагают приступить к работе над машиной шестого поколения, которая станет переходным вариантом между пилотируемыми истребителями и беспилотными интеллектуальными ударными комплексами, рекомендуя при этом выпускать Су-57 малой серией - для отработки технических задач. Однако в условиях насыщенной средствами радиоэлектронной борьбы и ПВО противника обстановки, при воздействии имеющихся в войсках некоторых стран истребителей пятого поколения, выполнять боевые задачи нашей армии без Су-57 невозможно. Мнения о переходе к шестому поколению часто звучат непрофессионально: не освоив современные авиатехнологии на технике пятого поколения, перейти сразу к шестому нельзя.</w:t>
            </w:r>
          </w:p>
          <w:p>
            <w:pPr>
              <w:pStyle w:val="Normal"/>
              <w:rPr>
                <w:szCs w:val="24"/>
              </w:rPr>
            </w:pPr>
            <w:r>
              <w:rPr>
                <w:szCs w:val="24"/>
              </w:rPr>
            </w:r>
          </w:p>
          <w:p>
            <w:pPr>
              <w:pStyle w:val="Normal"/>
              <w:rPr>
                <w:b/>
                <w:b/>
                <w:szCs w:val="24"/>
              </w:rPr>
            </w:pPr>
            <w:r>
              <w:rPr>
                <w:b/>
                <w:szCs w:val="24"/>
              </w:rPr>
              <w:t>Комаровский Д.</w:t>
            </w:r>
          </w:p>
          <w:p>
            <w:pPr>
              <w:pStyle w:val="Normal"/>
              <w:rPr/>
            </w:pPr>
            <w:r>
              <w:rPr>
                <w:b/>
                <w:szCs w:val="24"/>
              </w:rPr>
              <w:t xml:space="preserve">    </w:t>
            </w:r>
            <w:r>
              <w:rPr>
                <w:b/>
                <w:szCs w:val="24"/>
              </w:rPr>
              <w:t>Отреклись от дрона: что случилось с проектом "Альтаир":</w:t>
            </w:r>
            <w:r>
              <w:rPr>
                <w:szCs w:val="24"/>
              </w:rPr>
              <w:t xml:space="preserve"> [электронный документ] // Известия. - 2018. - 15 октября.</w:t>
            </w:r>
          </w:p>
          <w:p>
            <w:pPr>
              <w:pStyle w:val="Normal"/>
              <w:rPr/>
            </w:pPr>
            <w:r>
              <w:rPr>
                <w:szCs w:val="24"/>
              </w:rPr>
              <w:t xml:space="preserve"> </w:t>
            </w:r>
            <w:r>
              <w:rPr>
                <w:szCs w:val="24"/>
              </w:rPr>
              <w:t>По сообщению СМИ, в России остановлен амбициозный проект тяжелого дальнего беспилотника "Альтаир". Создание беспилотника такого класса, несмотря на снижение военных расходов и сопутствующее сокращение гособоронзаказа в новой госпрограмме вооружений, как и все дистанционно-управляемые и автономные боевые аппараты, действующие в разных средах, остается одним из приоритетов. Речь идет о прекращении работ в определенных рамках государственных контрактов и с конкретным исполнителем. Работа, скорее всего, будет передана другому головному исполнителю. Предположительно в этой роли выступит Уральский завод гражданской авиации (УЗГА), в отличие от большинства авиапредприятий страны не относящийся к Объединенной авиастроительной корпорации, а входящий в периметр "Ростеха".</w:t>
            </w:r>
          </w:p>
          <w:p>
            <w:pPr>
              <w:pStyle w:val="Normal"/>
              <w:rPr>
                <w:szCs w:val="24"/>
              </w:rPr>
            </w:pPr>
            <w:r>
              <w:rPr>
                <w:szCs w:val="24"/>
              </w:rPr>
            </w:r>
          </w:p>
          <w:p>
            <w:pPr>
              <w:pStyle w:val="Normal"/>
              <w:rPr>
                <w:szCs w:val="24"/>
              </w:rPr>
            </w:pPr>
            <w:r>
              <w:rPr>
                <w:b/>
                <w:szCs w:val="24"/>
              </w:rPr>
              <w:t>Воробьев А., Никольский А.</w:t>
            </w:r>
          </w:p>
          <w:p>
            <w:pPr>
              <w:pStyle w:val="Normal"/>
              <w:rPr/>
            </w:pPr>
            <w:r>
              <w:rPr>
                <w:b/>
                <w:szCs w:val="24"/>
              </w:rPr>
              <w:t xml:space="preserve">    </w:t>
            </w:r>
            <w:r>
              <w:rPr>
                <w:b/>
                <w:szCs w:val="24"/>
              </w:rPr>
              <w:t xml:space="preserve">Российский двигатель для МС-21 </w:t>
            </w:r>
            <w:r>
              <w:rPr>
                <w:szCs w:val="24"/>
              </w:rPr>
              <w:t>// Ведомости. - 2018. - 19 октября. - № 198. - С.11.</w:t>
            </w:r>
          </w:p>
          <w:p>
            <w:pPr>
              <w:pStyle w:val="Normal"/>
              <w:rPr>
                <w:szCs w:val="24"/>
              </w:rPr>
            </w:pPr>
            <w:r>
              <w:rPr>
                <w:szCs w:val="24"/>
              </w:rPr>
              <w:t xml:space="preserve"> </w:t>
            </w:r>
            <w:r>
              <w:rPr>
                <w:szCs w:val="24"/>
              </w:rPr>
              <w:t>По данным Минпромторга, Росавиация выдала сертификат типа на российский авиадвигатель ПД-14. Это основной документ для авиационной техники, означающий, что изделие соответствует нормам летной годности и может безопасно эксплуатироваться. Разработка пермским заводом "Авиадвигатель" турбореактивного двигателя обошлась примерно в 70 млрд. рублей, производство планируется на Пермском моторном заводе. Оба предприятия входят в Объединенную двигателестроительную корпорацию (ОДК), которая, в свою очередь, принадлежит госкорпорации "Ростех".</w:t>
            </w:r>
          </w:p>
          <w:p>
            <w:pPr>
              <w:pStyle w:val="Normal"/>
              <w:rPr>
                <w:szCs w:val="24"/>
              </w:rPr>
            </w:pPr>
            <w:r>
              <w:rPr>
                <w:szCs w:val="24"/>
              </w:rPr>
            </w:r>
          </w:p>
          <w:p>
            <w:pPr>
              <w:pStyle w:val="Normal"/>
              <w:rPr>
                <w:b/>
                <w:b/>
                <w:szCs w:val="24"/>
              </w:rPr>
            </w:pPr>
            <w:r>
              <w:rPr>
                <w:b/>
                <w:szCs w:val="24"/>
              </w:rPr>
              <w:t>Проценко Н.</w:t>
            </w:r>
          </w:p>
          <w:p>
            <w:pPr>
              <w:pStyle w:val="Normal"/>
              <w:rPr/>
            </w:pPr>
            <w:r>
              <w:rPr>
                <w:b/>
                <w:szCs w:val="24"/>
              </w:rPr>
              <w:t xml:space="preserve">    </w:t>
            </w:r>
            <w:r>
              <w:rPr>
                <w:b/>
                <w:szCs w:val="24"/>
              </w:rPr>
              <w:t>Российским авиакомпаниям угрожает массовое разорение</w:t>
            </w:r>
            <w:r>
              <w:rPr>
                <w:szCs w:val="24"/>
              </w:rPr>
              <w:t>: [электронный документ] // Взгляд. - 2018. - 16 октября.</w:t>
            </w:r>
          </w:p>
          <w:p>
            <w:pPr>
              <w:pStyle w:val="Normal"/>
              <w:rPr>
                <w:szCs w:val="24"/>
              </w:rPr>
            </w:pPr>
            <w:r>
              <w:rPr>
                <w:szCs w:val="24"/>
              </w:rPr>
              <w:t xml:space="preserve"> </w:t>
            </w:r>
            <w:r>
              <w:rPr>
                <w:szCs w:val="24"/>
              </w:rPr>
              <w:t>По заявлению заместителя гендиректора группы компаний S7 Дмитрия Куделькина на заседании комиссии РСПП по транспорту и транспортной инфраструктуре, отрасль воздушных перевозок России находится на грани масштабного кризиса. Рост рублевой цены тонны авиакеросина примерно на 35% за год. В предыдущий раз такой скачок цен на топливо произошел 10 лет назад, в 2008 году, и тогда все закончилось остановкой одного из крупнейших авиаперевозчиков AirUnion и банкротством еще нескольких компаний поменьше. По итогам шести месяцев текущего года совокупные убытки в российской гражданской авиации достигли 40,75 млрд. рублей - это более чем вдвое больше, чем за тот же период прошлого года. За первое полугодие рост себестоимости в отрасли составил 12,8%, тогда как в среднем инфляционный рост цен в экономике страны находился на уровне 2,3%. Внешняя картина ситуации в отрасли по-прежнему весьма благоприятна - объем авиаперевозок в России продолжает расти. С начала года средний рост тарифов в гражданской авиации составил 7,4%, то есть был существенно ниже, чем повышение себестоимости. Это и привело к быстрому увеличению убытков авиакомпаний: из-за ограниченной платежеспособности населения они не могут резко поднять тарифы. В конечном итоге финансовые проблемы сказываются и на авиапарке. Особую тревогу вызывает то, что впервые за много лет убыточным стал и международный сегмент авиаперевозок. Поэтому в зоне риска находятся почти все авиакомпании. Хотя лидеры рынка, такие как "Аэрофлот" или S7, чувствуют себя определенно лучше - они имеют более значительную финансовую "подушку безопасности", а сегменты, в которых они работают, более доходны. Основная причина резкого роста стоимости авиакеросина, по мнению отраслевых аналитиков, налоговый маневр в нефтегазовой отрасли. Решение нужно принимать срочно, в течение нескольких месяцев.</w:t>
            </w:r>
          </w:p>
          <w:p>
            <w:pPr>
              <w:pStyle w:val="Normal"/>
              <w:spacing w:before="0" w:after="0"/>
              <w:rPr>
                <w:szCs w:val="24"/>
              </w:rPr>
            </w:pPr>
            <w:r>
              <w:rPr>
                <w:szCs w:val="24"/>
              </w:rPr>
            </w:r>
          </w:p>
          <w:p>
            <w:pPr>
              <w:pStyle w:val="Normal"/>
              <w:spacing w:before="0" w:after="0"/>
              <w:rPr>
                <w:b/>
                <w:b/>
                <w:szCs w:val="24"/>
              </w:rPr>
            </w:pPr>
            <w:r>
              <w:rPr>
                <w:b/>
                <w:szCs w:val="24"/>
              </w:rPr>
              <w:t>Митько А.</w:t>
            </w:r>
          </w:p>
          <w:p>
            <w:pPr>
              <w:pStyle w:val="Normal"/>
              <w:spacing w:before="0" w:after="0"/>
              <w:rPr/>
            </w:pPr>
            <w:r>
              <w:rPr>
                <w:b/>
                <w:szCs w:val="24"/>
              </w:rPr>
              <w:t xml:space="preserve">    </w:t>
            </w:r>
            <w:r>
              <w:rPr>
                <w:b/>
                <w:szCs w:val="24"/>
              </w:rPr>
              <w:t>Основные проблемы интеграции беспилотников в единое воздушное пространство Арктического региона</w:t>
            </w:r>
            <w:r>
              <w:rPr>
                <w:szCs w:val="24"/>
              </w:rPr>
              <w:t xml:space="preserve"> // Оборонно-Промышленный потенциал (электронная версия). - 2018. - Спецвыпуск. - С.54-56.</w:t>
            </w:r>
          </w:p>
          <w:p>
            <w:pPr>
              <w:pStyle w:val="Normal"/>
              <w:spacing w:before="0" w:after="0"/>
              <w:rPr>
                <w:szCs w:val="24"/>
              </w:rPr>
            </w:pPr>
            <w:r>
              <w:rPr>
                <w:szCs w:val="24"/>
              </w:rPr>
              <w:t xml:space="preserve"> </w:t>
            </w:r>
            <w:r>
              <w:rPr>
                <w:szCs w:val="24"/>
              </w:rPr>
              <w:t>Отсутствие процедур использования воздушного пространства в Российской Федерации, требующее разработки и внедрения разрешительных мер эксплуатации беспилотных летательных аппаратов в общем воздушном пространстве. Анализ работы современных навигационных средств на готовность к работе в условиях Арктики в целях выбора метода управления, который сможет соответствовать требованиям надёжности. Бортовая навигация. Навигационное оборудование без визуального пилотирования. Варианты навигации. Повышенная точность навигационных характеристик. Синхронные и асинхронные навигационные системы.</w:t>
            </w:r>
          </w:p>
          <w:p>
            <w:pPr>
              <w:pStyle w:val="Normal"/>
              <w:rPr>
                <w:b/>
                <w:b/>
                <w:szCs w:val="24"/>
              </w:rPr>
            </w:pPr>
            <w:r>
              <w:rPr>
                <w:b/>
                <w:szCs w:val="24"/>
              </w:rPr>
              <w:t>Фаличев О.</w:t>
            </w:r>
          </w:p>
          <w:p>
            <w:pPr>
              <w:pStyle w:val="Normal"/>
              <w:spacing w:before="0" w:after="0"/>
              <w:rPr/>
            </w:pPr>
            <w:r>
              <w:rPr>
                <w:b/>
                <w:szCs w:val="24"/>
              </w:rPr>
              <w:t xml:space="preserve">    </w:t>
            </w:r>
            <w:r>
              <w:rPr>
                <w:b/>
                <w:szCs w:val="24"/>
              </w:rPr>
              <w:t>Нет мотора в своем отечестве. Российский двигатель пятого поколения, о чем только мечтают на западе, объявлен устаревшим</w:t>
            </w:r>
            <w:r>
              <w:rPr>
                <w:szCs w:val="24"/>
              </w:rPr>
              <w:t xml:space="preserve"> // Военно-промышленный курьер. - 2018. - 16-22 октября. - № 40. - С.7.</w:t>
            </w:r>
          </w:p>
          <w:p>
            <w:pPr>
              <w:pStyle w:val="Normal"/>
              <w:spacing w:before="0" w:after="0"/>
              <w:rPr>
                <w:sz w:val="23"/>
                <w:szCs w:val="23"/>
              </w:rPr>
            </w:pPr>
            <w:r>
              <w:rPr>
                <w:sz w:val="23"/>
                <w:szCs w:val="23"/>
              </w:rPr>
              <w:t xml:space="preserve"> </w:t>
            </w:r>
            <w:r>
              <w:rPr>
                <w:sz w:val="23"/>
                <w:szCs w:val="23"/>
              </w:rPr>
              <w:t>Трудности реализации задачи, поставленной Президентом страны - проведение в кратчайшие сроки импортозамещения в области высоких технологий в отечественном авиапроме, в первую очередь в производстве силовых установок. Перспективный авиадвигатель ПД-14 с тягой 14 тонн, планируемый для среднемагистрального пассажирского МС-21, может устанавливаться и на самолеты ВТА типа Ил-76. Изначально он планировался даже для перспективного авиакомплекса военно-транспортной авиации (ПАК ТА). Появление в российской армии новых образцов вооружения - бронетехники нынешнего поколения, которая создается по программам "Курганец-25", "Армата", "БумерангДвигатель ПД-14, еще не появившись, уже сегодня отчасти морально устарел и со своими заявленными 14 тоннами не может обеспечить достаточной тяговооруженности ПАК ТА. Тенденции развития авиадвигателестроения таковы, что к 2020-2025 годам двигатели данного класса должны иметь степень двухконтурности 14-17. А по удельному расходу топлива - быть на уровне 0,51 килограмма на килограмм тяги в час (кг/кгс/ч). Мировой тренд - увеличение двухконтурности.</w:t>
            </w:r>
          </w:p>
          <w:p>
            <w:pPr>
              <w:pStyle w:val="Normal"/>
              <w:spacing w:before="0" w:after="0"/>
              <w:rPr>
                <w:sz w:val="23"/>
                <w:szCs w:val="23"/>
              </w:rPr>
            </w:pPr>
            <w:r>
              <w:rPr>
                <w:sz w:val="23"/>
                <w:szCs w:val="23"/>
              </w:rPr>
            </w:r>
          </w:p>
          <w:p>
            <w:pPr>
              <w:pStyle w:val="Normal"/>
              <w:spacing w:before="0" w:after="0"/>
              <w:rPr>
                <w:szCs w:val="24"/>
              </w:rPr>
            </w:pPr>
            <w:r>
              <w:rPr>
                <w:b/>
                <w:szCs w:val="24"/>
              </w:rPr>
              <w:t>Клочков В.В., Войтенков Е.В.</w:t>
            </w:r>
          </w:p>
          <w:p>
            <w:pPr>
              <w:pStyle w:val="Normal"/>
              <w:spacing w:before="0" w:after="0"/>
              <w:rPr/>
            </w:pPr>
            <w:r>
              <w:rPr>
                <w:b/>
                <w:szCs w:val="24"/>
              </w:rPr>
              <w:t xml:space="preserve">    </w:t>
            </w:r>
            <w:r>
              <w:rPr>
                <w:b/>
                <w:szCs w:val="24"/>
              </w:rPr>
              <w:t xml:space="preserve">Методы прогнозирования экономической эффективности межотраслевого трансфера авиационных технологий </w:t>
            </w:r>
            <w:r>
              <w:rPr>
                <w:szCs w:val="24"/>
              </w:rPr>
              <w:t>// Инновации. - 2018. - № 7. - С.33-42.</w:t>
            </w:r>
          </w:p>
          <w:p>
            <w:pPr>
              <w:pStyle w:val="Normal"/>
              <w:spacing w:before="0" w:after="0"/>
              <w:rPr>
                <w:rStyle w:val="Komm1"/>
                <w:sz w:val="23"/>
                <w:szCs w:val="23"/>
              </w:rPr>
            </w:pPr>
            <w:r>
              <w:rPr>
                <w:sz w:val="23"/>
                <w:szCs w:val="23"/>
              </w:rPr>
              <w:t xml:space="preserve"> </w:t>
            </w:r>
            <w:r>
              <w:rPr>
                <w:sz w:val="23"/>
                <w:szCs w:val="23"/>
              </w:rPr>
              <w:t>Обоснование метода прогнозирования экономической эффективности трансфера технологий авиастроения в другие отрасли промышленности, прежде всего, транспортного и энергетического машиностроения. Полные удельные затраты на единицу продукции, выпускаемой с помощью этих изделий, принятые в качестве показателя эффективности изделий отрасли-реципиента. Разделение затрат по стадиям жизненного цикла (исследования и разработки, производство, эксплуатация). Критерий эффективности трансфера авиастроительных технологий в другую отрасль - сокращение полных удельных затрат благодаря применению этих технологий. Выводы. Эффективность трансфера технологий авиастроения, весьма совершенных, но дорогостоящих, зависит от широты модельного ряда отрасли-реципиента, серийности выпуска изделий, интенсивности их эксплуатации. Группы технологий авиастроения, обладающие значительным потенциалом трансфера в другие отрасли промышленности, и групп технологий, дороговизна которых вряд ли окупится за счет улучшения различных характеристик издел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7965227"/>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е С., Рогов В.</w:t>
            </w:r>
          </w:p>
          <w:p>
            <w:pPr>
              <w:pStyle w:val="Normal"/>
              <w:spacing w:before="0" w:after="0"/>
              <w:rPr/>
            </w:pPr>
            <w:r>
              <w:rPr>
                <w:b/>
                <w:szCs w:val="24"/>
              </w:rPr>
              <w:t xml:space="preserve">    </w:t>
            </w:r>
            <w:r>
              <w:rPr>
                <w:b/>
                <w:szCs w:val="24"/>
              </w:rPr>
              <w:t xml:space="preserve">Перспективы российско-китайского сотрудничества в сфере электроники в СЭЗ "Туманган" </w:t>
            </w:r>
            <w:r>
              <w:rPr>
                <w:szCs w:val="24"/>
              </w:rPr>
              <w:t>// Экономист. - 2018. - № 9. - С.87-96.</w:t>
            </w:r>
          </w:p>
          <w:p>
            <w:pPr>
              <w:pStyle w:val="Normal"/>
              <w:spacing w:before="0" w:after="0"/>
              <w:rPr>
                <w:rStyle w:val="Komm1"/>
                <w:sz w:val="23"/>
                <w:szCs w:val="23"/>
              </w:rPr>
            </w:pPr>
            <w:r>
              <w:rPr>
                <w:sz w:val="23"/>
                <w:szCs w:val="23"/>
              </w:rPr>
              <w:t xml:space="preserve"> </w:t>
            </w:r>
            <w:r>
              <w:rPr>
                <w:sz w:val="23"/>
                <w:szCs w:val="23"/>
              </w:rPr>
              <w:t>Технологическая ниша электронной промышленности Китая в мировой производственной цепи. Развитие предпринимательской деятельности в электронике КНР. Показатели стран-лидеров по объемам производства и потребления электронной продукции в мире. Стоимость выпущенной электронной продукции и печатных плат в АТР в 2017 г. Оценка и прогноз мирового рынка полупроводников, 2017-2018 гг. Мировой объем рынка полупроводникового оборудования, 2014-2018 гг. Структура рейтинга "Топ-1000" ведущих компаний в области НИОКР по объемам инвестиций в НИОКР, 2011-2017 гг. Перспективы российско-китайского сотрудничества в электронике на основе кооперативных отношений российского малого бизнеса и промышленных корпораций КНР. Геоэкономическая схема организации предпринимательской деятельности в свободной экономической зоне (СЭЗ) в устье реки Туманган. Суть проекта "Туманган" и роль Китая в его реализации. Цель и задачи по организации СЭЗ в устье реки Туманган. Оценка ожидаемого эффекта в результате успешной реализации "Расширенной Туманганской инициа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527965228"/>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и металлурги обвинили друг друга в некомпетентности</w:t>
            </w:r>
            <w:r>
              <w:rPr>
                <w:szCs w:val="24"/>
              </w:rPr>
              <w:t xml:space="preserve"> // Эксперт. - 2018. - 15-21 октября. - № 42. - С.6.</w:t>
            </w:r>
          </w:p>
          <w:p>
            <w:pPr>
              <w:pStyle w:val="Normal"/>
              <w:rPr/>
            </w:pPr>
            <w:r>
              <w:rPr>
                <w:szCs w:val="24"/>
              </w:rPr>
              <w:t xml:space="preserve"> </w:t>
            </w:r>
            <w:r>
              <w:rPr>
                <w:szCs w:val="24"/>
              </w:rPr>
              <w:t>Ассоциация металлургов "Русская сталь" назвала провальными планы Минпромторга увеличить производство автомобилей в 2,6 раза за 10 лет. Таким образом, металлурги ответили на заявление заместителя министра промышленности и торговли Александра Морозова, который заявил, что "наши металлурги никогда в принципе не умели делать металл для автопрома". По мнению А. Морозова, российские компании "стали производить арматуру и обычный плоский прокат, который в огромном количестве по три копейки стал улетать на экспорт и разучились делать сложные детали". В "Русской стали" отметили, что отрасль вложила более 55 млрд. рублей в строительство прокатных станов, реконструкцию оборудования, ориентируясь на планы Минпромторга по увеличению производства автомобилей с 1,2 млн. до 3,1 млн. в год, однако роста производства автомобилей металлурги так и не увидели, а их новые мощности остаются недозагруженными.</w:t>
            </w:r>
          </w:p>
          <w:p>
            <w:pPr>
              <w:pStyle w:val="Normal"/>
              <w:rPr>
                <w:szCs w:val="24"/>
              </w:rPr>
            </w:pPr>
            <w:r>
              <w:rPr>
                <w:szCs w:val="24"/>
              </w:rPr>
            </w:r>
          </w:p>
          <w:p>
            <w:pPr>
              <w:pStyle w:val="Normal"/>
              <w:rPr>
                <w:b/>
                <w:b/>
                <w:szCs w:val="24"/>
              </w:rPr>
            </w:pPr>
            <w:r>
              <w:rPr>
                <w:b/>
                <w:szCs w:val="24"/>
              </w:rPr>
              <w:t>Ногин Б.</w:t>
            </w:r>
          </w:p>
          <w:p>
            <w:pPr>
              <w:pStyle w:val="Normal"/>
              <w:rPr/>
            </w:pPr>
            <w:r>
              <w:rPr>
                <w:b/>
                <w:szCs w:val="24"/>
              </w:rPr>
              <w:t xml:space="preserve">    </w:t>
            </w:r>
            <w:r>
              <w:rPr>
                <w:b/>
                <w:szCs w:val="24"/>
              </w:rPr>
              <w:t>Качество конструкционных материалов - фундамент развития инновационной экономики в России</w:t>
            </w:r>
            <w:r>
              <w:rPr>
                <w:szCs w:val="24"/>
              </w:rPr>
              <w:t xml:space="preserve"> </w:t>
            </w:r>
            <w:r>
              <w:rPr>
                <w:sz w:val="23"/>
                <w:szCs w:val="23"/>
              </w:rPr>
              <w:t>// Стандарты и качество. - 2018. - № 9. - С.106-108.</w:t>
            </w:r>
          </w:p>
          <w:p>
            <w:pPr>
              <w:pStyle w:val="Normal"/>
              <w:rPr/>
            </w:pPr>
            <w:r>
              <w:rPr>
                <w:szCs w:val="24"/>
              </w:rPr>
              <w:t xml:space="preserve"> </w:t>
            </w:r>
            <w:r>
              <w:rPr>
                <w:szCs w:val="24"/>
              </w:rPr>
              <w:t>Современное состояние и перспективы развития ФГУП "Центральный научно-исследовательский институт конструкционных материалов "Прометей" им. И.В. Горынина Национального исследовательского центра "Курчатовский институт" (НИЦ "Курчатовский институт" - ЦНИИ КМ "Прометей"). Основные направления деятельности многопрофильного материаловедческого центра: проведение фундаментальных и прикладных научных исследований, обеспечение реализации крупных межотраслевых программ, внедрение в производство инновационных конструкционных материалов, определяющих фундаментальные тенденции развития таких отраслей российской экономики, как атомная энергетика, судостроение, нефтегазовая промышленность, машиностроение, металлургия. Одно из приоритетных направлений деятельности ЦНИИ КМ "Прометей" - разработка высокопрочных материалов для атомных энергетических установок. С 1961 г. по настоящее время НИЦ "Курчатовский институт" - ЦНИИ КМ "Прометей" - головная материаловедческая организация для объектов атомной энергетики России. ЦНИИ КМ "Прометей" - головной разработчик ряда руководящих документов АО "Концерн Росэнергоатом" по оценке прочности и ресурса оборудования реакторов различных типов на стадиях их проектирования и эксплуатации.</w:t>
            </w:r>
          </w:p>
          <w:p>
            <w:pPr>
              <w:pStyle w:val="Normal"/>
              <w:rPr>
                <w:szCs w:val="24"/>
              </w:rPr>
            </w:pPr>
            <w:r>
              <w:rPr>
                <w:szCs w:val="24"/>
              </w:rPr>
            </w:r>
          </w:p>
          <w:p>
            <w:pPr>
              <w:pStyle w:val="Normal"/>
              <w:rPr/>
            </w:pPr>
            <w:r>
              <w:rPr>
                <w:b/>
                <w:szCs w:val="24"/>
              </w:rPr>
              <w:t xml:space="preserve">    </w:t>
            </w:r>
            <w:r>
              <w:rPr>
                <w:b/>
                <w:szCs w:val="24"/>
              </w:rPr>
              <w:t>Перспективы импортозамещения на рынке оборудования для производства композиционных материалов</w:t>
            </w:r>
            <w:r>
              <w:rPr>
                <w:szCs w:val="24"/>
              </w:rPr>
              <w:t xml:space="preserve"> // Оборонно-Промышленный потенциал (электронная версия). - 2018. - Спецвыпуск. - С.48-49.</w:t>
            </w:r>
          </w:p>
          <w:p>
            <w:pPr>
              <w:pStyle w:val="Normal"/>
              <w:rPr>
                <w:szCs w:val="24"/>
              </w:rPr>
            </w:pPr>
            <w:r>
              <w:rPr>
                <w:szCs w:val="24"/>
              </w:rPr>
              <w:t xml:space="preserve"> </w:t>
            </w:r>
            <w:r>
              <w:rPr>
                <w:szCs w:val="24"/>
              </w:rPr>
              <w:t>Существующие технологии получения композиционных материалов, их использование практически во всех ведущих отраслях промышленности России. Запуск с 2017 года группой компаний "Редиус" в Ленинградской области производства линейки инжекционных машин для изготовления деталей из композитных материалов методом LCM (Liquid Composite Molding). Обзор основных характеристик и возможностей машин, сравнение с импортными аналогами. Некоторые перспективы развития LCM технологий и рынок оборудования для производства композиционных материалов методом LCM.</w:t>
            </w:r>
          </w:p>
          <w:p>
            <w:pPr>
              <w:pStyle w:val="Normal"/>
              <w:rPr>
                <w:szCs w:val="24"/>
              </w:rPr>
            </w:pPr>
            <w:r>
              <w:rPr>
                <w:szCs w:val="24"/>
              </w:rPr>
            </w:r>
          </w:p>
          <w:p>
            <w:pPr>
              <w:pStyle w:val="Normal"/>
              <w:rPr>
                <w:b/>
                <w:b/>
                <w:szCs w:val="24"/>
              </w:rPr>
            </w:pPr>
            <w:r>
              <w:rPr>
                <w:b/>
                <w:szCs w:val="24"/>
              </w:rPr>
              <w:t>Малышев И.А.</w:t>
            </w:r>
          </w:p>
          <w:p>
            <w:pPr>
              <w:pStyle w:val="Normal"/>
              <w:rPr/>
            </w:pPr>
            <w:r>
              <w:rPr>
                <w:b/>
                <w:szCs w:val="24"/>
              </w:rPr>
              <w:t xml:space="preserve">    </w:t>
            </w:r>
            <w:r>
              <w:rPr>
                <w:b/>
                <w:szCs w:val="24"/>
              </w:rPr>
              <w:t>Роль стандартизации в развитии трубной отрасли России</w:t>
            </w:r>
            <w:r>
              <w:rPr>
                <w:szCs w:val="24"/>
              </w:rPr>
              <w:t xml:space="preserve"> // Стандарты и качество. - 2018. - № 9. - С.28-31.</w:t>
            </w:r>
          </w:p>
          <w:p>
            <w:pPr>
              <w:pStyle w:val="Normal"/>
              <w:rPr>
                <w:rStyle w:val="Komm1"/>
                <w:szCs w:val="24"/>
              </w:rPr>
            </w:pPr>
            <w:r>
              <w:rPr>
                <w:szCs w:val="24"/>
              </w:rPr>
              <w:t xml:space="preserve"> </w:t>
            </w:r>
            <w:r>
              <w:rPr>
                <w:szCs w:val="24"/>
              </w:rPr>
              <w:t>Деятельность Технического комитета по стандартизации 357 (ТК 357) "Стальные и чугунные трубы и баллоны", отмечающего в 2018 г. свой 25-летний юбилей, как пример эффективного использования инструментов стандартизации для развития отрасли. Сегодня в состав ТК входят около 50 организаций, среди которых Минпромторг России, Росстандарт, РСПП, Фонд развития трубной промышленности (НО "ФРТП"), представители всех крупнейших производителей труб, трубной продукции и стального проката и другие. Практически на 90% работа ТК 357 финансируется трубной промышленностью. Разработка ТК 357 национальных стандартов в области производства труб из стали и чугуна, трубной продукции (баллонов различного назначения, отводов и соединительных деталей для трубопроводов), а также в сфере неразрушающего контроля металла труб и сварных соединений. Перечень стандартов, разработанных ТК 357 за последние г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7965229"/>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ичев А.</w:t>
            </w:r>
          </w:p>
          <w:p>
            <w:pPr>
              <w:pStyle w:val="Normal"/>
              <w:rPr/>
            </w:pPr>
            <w:r>
              <w:rPr>
                <w:b/>
                <w:szCs w:val="24"/>
              </w:rPr>
              <w:t xml:space="preserve">    </w:t>
            </w:r>
            <w:r>
              <w:rPr>
                <w:b/>
                <w:szCs w:val="24"/>
              </w:rPr>
              <w:t>Успеть за Европой</w:t>
            </w:r>
            <w:r>
              <w:rPr>
                <w:szCs w:val="24"/>
              </w:rPr>
              <w:t xml:space="preserve"> // ЛесПромИнформ. - 2018. - № 5. - С.110-112.</w:t>
            </w:r>
          </w:p>
          <w:p>
            <w:pPr>
              <w:pStyle w:val="Normal"/>
              <w:rPr>
                <w:szCs w:val="24"/>
              </w:rPr>
            </w:pPr>
            <w:r>
              <w:rPr>
                <w:szCs w:val="24"/>
              </w:rPr>
              <w:t xml:space="preserve"> </w:t>
            </w:r>
            <w:r>
              <w:rPr>
                <w:szCs w:val="24"/>
              </w:rPr>
              <w:t>Развитие рынка клееной строительной древесины. Основной объем клееной строительной древесины в мире производится в Европе, в частности, в Германии и Австрии. Ведущие производители клееных балок в Европе. Мощности ведущих производителей клееной строительной древесины в Европе по видам. Россия, несмотря на свой огромный сырьевой потенциал, пока серьезно отстает от Европы в применении современных технологий деревянного строительства. Однако есть несколько предприятий, возможности которых позволяют выпускать клееную продукцию, конкурентоспособную на мировом рынке. Австрийская компания Hasslacher Norica Timber объявила о намерении расширить производство на принадлежащем компании лесопильном заводе в Малой Вишере (Новгородская обл.) с организацией выпуска клееных элементов.</w:t>
            </w:r>
          </w:p>
          <w:p>
            <w:pPr>
              <w:pStyle w:val="Normal"/>
              <w:rPr>
                <w:szCs w:val="24"/>
              </w:rPr>
            </w:pPr>
            <w:r>
              <w:rPr>
                <w:szCs w:val="24"/>
              </w:rPr>
            </w:r>
          </w:p>
          <w:p>
            <w:pPr>
              <w:pStyle w:val="Normal"/>
              <w:rPr>
                <w:szCs w:val="24"/>
              </w:rPr>
            </w:pPr>
            <w:r>
              <w:rPr>
                <w:b/>
                <w:szCs w:val="24"/>
              </w:rPr>
              <w:t>Шварц Е., Шматков Н.</w:t>
            </w:r>
          </w:p>
          <w:p>
            <w:pPr>
              <w:pStyle w:val="Normal"/>
              <w:rPr/>
            </w:pPr>
            <w:r>
              <w:rPr>
                <w:b/>
                <w:szCs w:val="24"/>
              </w:rPr>
              <w:t xml:space="preserve">    </w:t>
            </w:r>
            <w:r>
              <w:rPr>
                <w:b/>
                <w:szCs w:val="24"/>
              </w:rPr>
              <w:t xml:space="preserve">Лесной сектор России: как выйти из кризиса и не наломать дров? </w:t>
            </w:r>
            <w:r>
              <w:rPr>
                <w:szCs w:val="24"/>
              </w:rPr>
              <w:t>// ЛесПромИнформ. - 2018. - № 5. - С.142-148.</w:t>
            </w:r>
          </w:p>
          <w:p>
            <w:pPr>
              <w:pStyle w:val="Normal"/>
              <w:rPr>
                <w:szCs w:val="24"/>
              </w:rPr>
            </w:pPr>
            <w:r>
              <w:rPr>
                <w:szCs w:val="24"/>
              </w:rPr>
              <w:t xml:space="preserve"> </w:t>
            </w:r>
            <w:r>
              <w:rPr>
                <w:szCs w:val="24"/>
              </w:rPr>
              <w:t>На Россию приходится около 1/5 площади мировых лесов и 1/4 мировых запасов древесины. Основная проблема лесного сектора - нехватка древесного сырья и для действующих предприятий, и для планируемых амбициозных инвестиционных проектов. Искаженная и устаревшая информация о запасах леса приводит к излишней нагрузке на осваиваемые леса за счет завышенного размера расчетной лесосеки. По оценке экспертов, содержащейся в проекте "Стратегии развития лесного комплекса Российской Федерации до 2030 года", расчетная лесосека в целом по стране завышена примерно в два раза. В России давно наступил дефицит древесного сырья. При колоссальном объеме лесных площадей этот кризис выражается главным образом в недостаточном объеме определенных видов сырья и высоких затратах на их получение. Отсутствие информации о реальном состоянии лесосырьевой базы не позволяет приступить к решению проблемы, так как на официальном уровне ее не существует, а также тормозит внедрение интенсификации использования и воспроизводства лесов. Иллюзия лесного изобилия позволяет включать в государственные программы развития лесного сектора целевые показатели, не соответствующие реальному положению дел, задающие ложные цели развития и приводящие к неэффективному расходованию средств на их реализацию.</w:t>
            </w:r>
          </w:p>
          <w:p>
            <w:pPr>
              <w:pStyle w:val="Normal"/>
              <w:rPr>
                <w:szCs w:val="24"/>
              </w:rPr>
            </w:pPr>
            <w:r>
              <w:rPr>
                <w:szCs w:val="24"/>
              </w:rPr>
            </w:r>
          </w:p>
          <w:p>
            <w:pPr>
              <w:pStyle w:val="Normal"/>
              <w:rPr/>
            </w:pPr>
            <w:r>
              <w:rPr>
                <w:b/>
                <w:szCs w:val="24"/>
              </w:rPr>
              <w:t xml:space="preserve">    </w:t>
            </w:r>
            <w:r>
              <w:rPr>
                <w:b/>
                <w:szCs w:val="24"/>
              </w:rPr>
              <w:t>Из-за рубок Россия ежегодно теряет полмиллиона гектаров первозданных лесов</w:t>
            </w:r>
            <w:r>
              <w:rPr>
                <w:szCs w:val="24"/>
              </w:rPr>
              <w:t xml:space="preserve"> // ЛесПромИнформ. - 2018. - № 5. - С.60.</w:t>
            </w:r>
          </w:p>
          <w:p>
            <w:pPr>
              <w:pStyle w:val="Normal"/>
              <w:rPr/>
            </w:pPr>
            <w:r>
              <w:rPr>
                <w:szCs w:val="24"/>
              </w:rPr>
              <w:t xml:space="preserve"> </w:t>
            </w:r>
            <w:r>
              <w:rPr>
                <w:szCs w:val="24"/>
              </w:rPr>
              <w:t>Результаты нового исследования Всемирного фонда дикой природы (WWF). Потери России в 2001-2002 годах от лесозаготовительной деятельности - около 100000 га самых экологически ценных, первозданных лесов ежегодно, которые в последние годы выросли в 5 раз. Лидеры по потерям диких, незатронутых антропогенной деятельностью лесных массивов в 2017 году, по данным WWF, - Красноярский край, Архангельская и Иркутская область. Общая площадь лесного покрова России с каждым годом растет - в том числе за счет зарастания заброшенных полей и других факторов, но экологически ценных, первозданных лесов становится все меньше. Причины потерь России: лесные пожары, вызванные человеком (60%), вырубки и создание лесной инфраструктуры (23%), а также разведка, добыча и транспортировка полезных ископаемых (17%). Угроза роста утраты малонарушенных лесов из-за лесозаготовительной деятельности, требующая незамедлительных грамотных и согласованных действий со стороны властей, лесопромышленников и экологов. Обращение WWF России к Минприроды России и ответственным лесопромышленникам с призывом выполнить требование "Основ государственной политики в области использования, охраны, защиты и воспроизводства лесов в Российской Федерации на период до 2030 года" и придать наиболее угрожаемым малонарушенным лесным территориям официальный статус Национального лесного наследия, что защитит их от промышленных рубок.</w:t>
            </w:r>
          </w:p>
          <w:p>
            <w:pPr>
              <w:pStyle w:val="Normal"/>
              <w:rPr>
                <w:szCs w:val="24"/>
              </w:rPr>
            </w:pPr>
            <w:r>
              <w:rPr>
                <w:szCs w:val="24"/>
              </w:rPr>
            </w:r>
          </w:p>
          <w:p>
            <w:pPr>
              <w:pStyle w:val="Normal"/>
              <w:rPr>
                <w:b/>
                <w:b/>
                <w:szCs w:val="24"/>
              </w:rPr>
            </w:pPr>
            <w:r>
              <w:rPr>
                <w:b/>
                <w:szCs w:val="24"/>
              </w:rPr>
              <w:t>Жильникова И.</w:t>
            </w:r>
          </w:p>
          <w:p>
            <w:pPr>
              <w:pStyle w:val="Normal"/>
              <w:rPr/>
            </w:pPr>
            <w:r>
              <w:rPr>
                <w:b/>
                <w:szCs w:val="24"/>
              </w:rPr>
              <w:t xml:space="preserve">    </w:t>
            </w:r>
            <w:r>
              <w:rPr>
                <w:b/>
                <w:szCs w:val="24"/>
              </w:rPr>
              <w:t>Новости рынка труда: растут зарплаты и конкуренция</w:t>
            </w:r>
            <w:r>
              <w:rPr>
                <w:szCs w:val="24"/>
              </w:rPr>
              <w:t xml:space="preserve"> // ЛесПромИнформ. - 2018. - № 5. - С.30-31.</w:t>
            </w:r>
          </w:p>
          <w:p>
            <w:pPr>
              <w:pStyle w:val="Normal"/>
              <w:rPr/>
            </w:pPr>
            <w:r>
              <w:rPr>
                <w:szCs w:val="24"/>
              </w:rPr>
              <w:t xml:space="preserve"> </w:t>
            </w:r>
            <w:r>
              <w:rPr>
                <w:szCs w:val="24"/>
              </w:rPr>
              <w:t>Обзор рынка труда в сфере лесной промышленности и деревообработки в России и регионах Северо-Запада, подготовленного аналитиками HeadHunter по Северо-Западу. Активность работодателей в поисках специалистов в сфере лесной промышленности и деревообработки. Увеличение числа вакансий в апреле-июне 2018 года по сравнению с аналогичным периодом прошлого года на 65%, в Санкт-Петербурге - на 28%, в регионах Северо-Запада (включая Северную столицу) - на 13%. Профессии (специальности), пользовавшиеся большей популярностью во II квартале на hh.ru: инженеры, конструкторы-технологи, резчики по дереву, маляры, столяры, мастера, наладчики оборудования. Средняя заработная плата в отрасли "Лесная промышленность, деревообработка" в России по итогам II квартала - 40229 рублей, в Москве - 73630 рублей, в Санкт-Петербурге - 57662 рублей.</w:t>
            </w:r>
          </w:p>
          <w:p>
            <w:pPr>
              <w:pStyle w:val="Normal"/>
              <w:rPr>
                <w:szCs w:val="24"/>
              </w:rPr>
            </w:pPr>
            <w:r>
              <w:rPr>
                <w:szCs w:val="24"/>
              </w:rPr>
            </w:r>
          </w:p>
          <w:p>
            <w:pPr>
              <w:pStyle w:val="Normal"/>
              <w:rPr/>
            </w:pPr>
            <w:r>
              <w:rPr>
                <w:b/>
                <w:szCs w:val="24"/>
              </w:rPr>
              <w:t xml:space="preserve">    </w:t>
            </w:r>
            <w:r>
              <w:rPr>
                <w:b/>
                <w:szCs w:val="24"/>
              </w:rPr>
              <w:t>Нижегородская область: регион номера</w:t>
            </w:r>
            <w:r>
              <w:rPr>
                <w:szCs w:val="24"/>
              </w:rPr>
              <w:t xml:space="preserve"> // ЛесПромИнформ. - 2018. - № 5. - С.38-51.</w:t>
            </w:r>
          </w:p>
          <w:p>
            <w:pPr>
              <w:pStyle w:val="Normal"/>
              <w:rPr/>
            </w:pPr>
            <w:r>
              <w:rPr>
                <w:szCs w:val="24"/>
              </w:rPr>
              <w:t xml:space="preserve"> </w:t>
            </w:r>
            <w:r>
              <w:rPr>
                <w:szCs w:val="24"/>
              </w:rPr>
              <w:t>Площадь региона. Результаты реализации государственной программы "Развитие лесного хозяйства Нижегородской области до 2020 года". Объемы бюджетных ассигнований государственной программы за счет средств областного бюджета. Площадь лесов. Производство газетной бумаги. Борьба с лесными пожарами. Интервью с генеральным директором Союза лесовладельцев Нижегородской области Игорем Глушко о рациональном лесопользовании. Для развития лесохимии как фундаментальной науки и прикладной отрасли в России необходим единый научный центр, интервью с генеральным директором ООО "НТЦ Химинвест" (г. Нижний Новгород) Василием Коротким. Перечень предприятий лесопромышленного комплекса области.</w:t>
            </w:r>
          </w:p>
          <w:p>
            <w:pPr>
              <w:pStyle w:val="Normal"/>
              <w:rPr>
                <w:szCs w:val="24"/>
              </w:rPr>
            </w:pPr>
            <w:r>
              <w:rPr>
                <w:szCs w:val="24"/>
              </w:rPr>
            </w:r>
          </w:p>
          <w:p>
            <w:pPr>
              <w:pStyle w:val="Normal"/>
              <w:rPr>
                <w:b/>
                <w:b/>
                <w:szCs w:val="24"/>
              </w:rPr>
            </w:pPr>
            <w:r>
              <w:rPr>
                <w:b/>
                <w:szCs w:val="24"/>
              </w:rPr>
              <w:t>Ярошенко А.</w:t>
            </w:r>
          </w:p>
          <w:p>
            <w:pPr>
              <w:pStyle w:val="Normal"/>
              <w:rPr/>
            </w:pPr>
            <w:r>
              <w:rPr>
                <w:b/>
                <w:szCs w:val="24"/>
              </w:rPr>
              <w:t xml:space="preserve">    </w:t>
            </w:r>
            <w:r>
              <w:rPr>
                <w:b/>
                <w:szCs w:val="24"/>
              </w:rPr>
              <w:t>Оборотная сторона роста? Чем грозит Архангельской области нынешний подход к реализации приоритетных инвестпроектов</w:t>
            </w:r>
            <w:r>
              <w:rPr>
                <w:szCs w:val="24"/>
              </w:rPr>
              <w:t xml:space="preserve"> // ЛесПромИнформ. - 2018. - № 5. - С.58-59.</w:t>
            </w:r>
          </w:p>
          <w:p>
            <w:pPr>
              <w:pStyle w:val="Normal"/>
              <w:rPr>
                <w:szCs w:val="24"/>
              </w:rPr>
            </w:pPr>
            <w:r>
              <w:rPr>
                <w:szCs w:val="24"/>
              </w:rPr>
              <w:t xml:space="preserve"> </w:t>
            </w:r>
            <w:r>
              <w:rPr>
                <w:szCs w:val="24"/>
              </w:rPr>
              <w:t>Десять приоритетных инвестиционных проектов в области освоения лесов в Архангельской области включены Минпромторгом в федеральный перечень таких проектов, пять из которых уже завершены. По расчетам специалистов, когда все созданные в рамках приоритетных инвестпроектов производства выйдут на запланированную мощность, объем выпуска пиломатериалов в регионе вырастет с нынешних 2 млн. м3 до 3,2 млн. м3 в год. Этот прогноз вполне оптимистичный с точки зрения будущего социально-экономического развития Архангельской области. Однако в реальности подход местных властей к поддержке приоритетных инвестиционных проектов в области освоения лесов неизбежно приведет к крайне неблагоприятным последствиям уже в ближайшие годы. Связано это с тем, что для производства хвойных пиломатериалов требуется качественное сырье: крупный и средний хвойный пиловочник. Экономическая жизнеспособность и конкурентоспособность лесопильных предприятий полностью зависят от качества и себестоимости этого сырья. Многие десятилетия экстенсивного лесопользования в Архангельской области, то есть заготовка древесины в лучших, наиболее доступных и продуктивных, лесах без эффективного восстановления и выращивания хозяйственно ценных насаждений на вырубленных площадях, привели к катастрофическому истощению ресурсов хвойных лесов.</w:t>
            </w:r>
          </w:p>
          <w:p>
            <w:pPr>
              <w:pStyle w:val="Normal"/>
              <w:rPr>
                <w:szCs w:val="24"/>
              </w:rPr>
            </w:pPr>
            <w:r>
              <w:rPr>
                <w:szCs w:val="24"/>
              </w:rPr>
            </w:r>
          </w:p>
          <w:p>
            <w:pPr>
              <w:pStyle w:val="Normal"/>
              <w:rPr>
                <w:b/>
                <w:b/>
                <w:szCs w:val="24"/>
              </w:rPr>
            </w:pPr>
            <w:r>
              <w:rPr>
                <w:b/>
                <w:szCs w:val="24"/>
              </w:rPr>
              <w:t>Забелин А.</w:t>
            </w:r>
          </w:p>
          <w:p>
            <w:pPr>
              <w:pStyle w:val="Normal"/>
              <w:rPr/>
            </w:pPr>
            <w:r>
              <w:rPr>
                <w:b/>
                <w:szCs w:val="24"/>
              </w:rPr>
              <w:t xml:space="preserve">    </w:t>
            </w:r>
            <w:r>
              <w:rPr>
                <w:b/>
                <w:szCs w:val="24"/>
              </w:rPr>
              <w:t>VMG INDUSTRY одно из крупнейших производств корпусной мебели в Беларуси</w:t>
            </w:r>
            <w:r>
              <w:rPr>
                <w:szCs w:val="24"/>
              </w:rPr>
              <w:t xml:space="preserve"> // ЛесПромИнформ. - 2018. - № 5. - С.32-37.</w:t>
            </w:r>
          </w:p>
          <w:p>
            <w:pPr>
              <w:pStyle w:val="Normal"/>
              <w:rPr>
                <w:szCs w:val="24"/>
              </w:rPr>
            </w:pPr>
            <w:r>
              <w:rPr>
                <w:szCs w:val="24"/>
              </w:rPr>
              <w:t xml:space="preserve"> </w:t>
            </w:r>
            <w:r>
              <w:rPr>
                <w:szCs w:val="24"/>
              </w:rPr>
              <w:t>ИООО "ВМГ Индустри" - часть литовского холдинга VMG, одного из ведущих производителей мебели и ДСП в странах Балтии. Большая часть продукции белорусского предприятия VMG Industry - готовая корпусная мебель и мебельные заготовки - экспортируется для одного из международных концернов. Внедрение на предприятии системы учета и контроля производительности оборудования. Производство фанеры и кнутоклееных изделий. Объем производства фанерных изделий - 2,5 тыс. м3 , в месяц изготавливается несколько типов изделий. Производство ДСП. Мебельный цех.</w:t>
            </w:r>
          </w:p>
          <w:p>
            <w:pPr>
              <w:pStyle w:val="Normal"/>
              <w:rPr>
                <w:szCs w:val="24"/>
              </w:rPr>
            </w:pPr>
            <w:r>
              <w:rPr>
                <w:szCs w:val="24"/>
              </w:rPr>
            </w:r>
          </w:p>
          <w:p>
            <w:pPr>
              <w:pStyle w:val="Normal"/>
              <w:rPr/>
            </w:pPr>
            <w:r>
              <w:rPr>
                <w:b/>
                <w:szCs w:val="24"/>
              </w:rPr>
              <w:t xml:space="preserve">    </w:t>
            </w:r>
            <w:r>
              <w:rPr>
                <w:b/>
                <w:szCs w:val="24"/>
              </w:rPr>
              <w:t>Китайские лесопереработчики создадут кластер на Урале</w:t>
            </w:r>
            <w:r>
              <w:rPr>
                <w:szCs w:val="24"/>
              </w:rPr>
              <w:t xml:space="preserve"> // ЛесПромИнформ. - 2018. - № 5. - С.52.</w:t>
            </w:r>
          </w:p>
          <w:p>
            <w:pPr>
              <w:pStyle w:val="Normal"/>
              <w:rPr>
                <w:szCs w:val="24"/>
              </w:rPr>
            </w:pPr>
            <w:r>
              <w:rPr>
                <w:sz w:val="23"/>
                <w:szCs w:val="23"/>
              </w:rPr>
              <w:t xml:space="preserve"> </w:t>
            </w:r>
            <w:r>
              <w:rPr>
                <w:sz w:val="23"/>
                <w:szCs w:val="23"/>
              </w:rPr>
              <w:t>Рост объема российско-китайского лесного товарооборота в 2017 году по сравнению с 2016 годом на 23%, составив $4,8 млрд. Увеличение объема экспортных поставок в 2017 году. Готовность российской стороны создать благоприятные условия для развития сотрудничества с Китаем, активнее устанавливая деловые контакты между крупными предприятиями двух стран с целью инвестиционного партнерства в проектах по глубокой переработке леса, а также в рамках научно-технического сотрудничества. Свердловская область входит в число приоритетных регионов в Стратегии развития лесного комплекса России до 2030 года для создания мощностей ЛПК, в частности, в целлюлозно-бумажной промышленности, деревянном домостроении, плитном производстве. Развитие в регионе производств с использованием технологического сырья. Увеличение отходов деревообработки создает базу для производителей плит MDF, ДСП. Проведение переговоров с представителями китайских компаний о формировании кластера деревообрабатывающих производств на севере Свердловской области - на территории опережающего развития "Краснотурьинск", резидентами которой уже являются две китайские компании, работающие в сфере деревообработки.</w:t>
            </w:r>
          </w:p>
          <w:p>
            <w:pPr>
              <w:pStyle w:val="Normal"/>
              <w:rPr/>
            </w:pPr>
            <w:r>
              <w:rPr>
                <w:b/>
                <w:szCs w:val="24"/>
              </w:rPr>
              <w:t xml:space="preserve">    </w:t>
            </w:r>
            <w:r>
              <w:rPr>
                <w:b/>
                <w:szCs w:val="24"/>
              </w:rPr>
              <w:t>Деревообработка</w:t>
            </w:r>
            <w:r>
              <w:rPr>
                <w:szCs w:val="24"/>
              </w:rPr>
              <w:t>: тематический подбор материалов // ЛесПромИнформ. - 2018. - № 5. - С.90-105.</w:t>
            </w:r>
          </w:p>
          <w:p>
            <w:pPr>
              <w:pStyle w:val="Normal"/>
              <w:rPr>
                <w:szCs w:val="24"/>
              </w:rPr>
            </w:pPr>
            <w:r>
              <w:rPr>
                <w:szCs w:val="24"/>
              </w:rPr>
              <w:t xml:space="preserve"> </w:t>
            </w:r>
            <w:r>
              <w:rPr>
                <w:szCs w:val="24"/>
              </w:rPr>
              <w:t>Экспорт строганных пиломатериалов из Коми в Китай и Египет. Производство модифицированной древесины. Производство бочек на винодельческом предприятии "Фанагория". Деятельность фирмы Leuco, одного из мировых лидеров по внедрению новых технологий и продуктов в мебельной индустрии.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7965230"/>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тематическое приложение // Коммерсантъ. - 2018. - 16 октября. - № 189. - С.13-24.</w:t>
            </w:r>
          </w:p>
          <w:p>
            <w:pPr>
              <w:pStyle w:val="Normal"/>
              <w:rPr>
                <w:sz w:val="23"/>
                <w:szCs w:val="23"/>
              </w:rPr>
            </w:pPr>
            <w:r>
              <w:rPr>
                <w:sz w:val="23"/>
                <w:szCs w:val="23"/>
              </w:rPr>
              <w:t xml:space="preserve"> </w:t>
            </w:r>
            <w:r>
              <w:rPr>
                <w:sz w:val="23"/>
                <w:szCs w:val="23"/>
              </w:rPr>
              <w:t>Лекарственное обеспечение - одна из самых больных тем российского здравоохранения. По данным Росздравнадзора, доступность жизненно необходимых и важнейших лекарственных препаратов (ЖНВЛП) в стране не превышает 64%. В 2017 году объем фармацевтического рынка в России составил 1,6 трлн. рублей. Чтобы покрыть расходы на их закупку, нужно иметь в бюджете 1,7 трлн. рублей. Сейчас у государства такой возможности нет. Программа госгарантий предусматривает получение бесплатных лекарств из перечня ЖНВЛП только в стационаре на любом этапе специализированной или высокотехнологичной медицинской помощи. Интервью с академиком РАН, президентом ОАО "Медицина" Г. Ройтбергом о том, какие заболевания лечат по ОМС, и почему государству работать с коммерческими клиниками выгоднее, чем с государственными. Цифровые технологии в медицине. Интервью с управляющим директором компании "Сервье" по России и странам Евразийского экономического союза Ж. Гаве о ключевых направлениях деятельности компании и важнейших проектах. Онкологические заболевания - одна из главных причин смертности в мире. В Европе надеются изменить ситуацию к лучшему за счет выполнения стратегических программ и повышения уровня информированности, как медицинского сообщества, так и общественности в целом. Россия в этом плане не в лучшем положении: она остается одной из немногих стран мира, не имеющих национальной стратегии борьбы с онкологическими заболеваниями. По данным ВОЗ, в мире растет число бесплодных супружеских пар. Один из эффективных методов преодоления бесплодия - экстракорпоральное оплодотворение (ЭКО) и связанные с ним вспомогательные репродуктивные технологии (ВРТ). В 2013 году ФФОМС включил его в программу госгарантий. ЭКО стало одной из первых медицинских услуг, оплачиваемых из территориальных фондов ОМС, которую освоили частные клиники. Главный врач клиники репродукции и генетики NGC Л. Казарян о том, как реально работает механизм проведения процедуры ЭКО в России по полису ОМС. Деятельность завода "Петровакс Фарм", начавшего производство первой в России четырехвалентной вакцины для профилактики гриппа и презентовавшего новую третью линию по производству субстанций, суппозиториев и готовых таблеток. Интервью с президентом "Петровакс Фарм" М. Цыферовым о приоритетных векторах развития компании. Деятельность службы судмедэкспертизы в России. "Операции на поджелудочной железе должны проводить только хирурги с большим опытом" - экспертное мнение руководителя Европейского центра поджелудочной железы при Университетской клинике г. Гейдельберга профессора, доктора медицинских наук Маркуса В. Бюхлера. Шестой ежегодный профессиональный рейтинг стоматологических клиник России. Результаты рейтинга выявили новые тенденции и изменения в отрасли. Лечение синдрома потери ликвора. Соглашение о сотрудничестве, заключенное ВТБ и Федеральным медико-биологическим агентством, одно из основных направлений совместной работы - производство вакцин. Ядерная медицина - локомотив развития здравоохранения во всем мире. Ф. Миронович, основатель Robomed Network и сети "Открытая клиника" о наиболее перспективной бизнес-модели на рынке медицины, сочетающей классические услуги с цифровыми технологиями. Блокчейн - обязательный этап развития здравоохранения. Мнения экспертов.</w:t>
            </w:r>
          </w:p>
          <w:p>
            <w:pPr>
              <w:pStyle w:val="Normal"/>
              <w:rPr/>
            </w:pPr>
            <w:r>
              <w:rPr>
                <w:b/>
                <w:szCs w:val="24"/>
              </w:rPr>
              <w:t xml:space="preserve">    </w:t>
            </w:r>
            <w:r>
              <w:rPr>
                <w:b/>
                <w:szCs w:val="24"/>
              </w:rPr>
              <w:t xml:space="preserve">Расширение нормативной базы для работы союзных рынков лекарств и медизделий // </w:t>
            </w:r>
            <w:r>
              <w:rPr>
                <w:szCs w:val="24"/>
              </w:rPr>
              <w:t>Стандарты и качество. - 2018. - № 9. - С.46.</w:t>
            </w:r>
          </w:p>
          <w:p>
            <w:pPr>
              <w:pStyle w:val="Normal"/>
              <w:rPr/>
            </w:pPr>
            <w:r>
              <w:rPr>
                <w:szCs w:val="24"/>
              </w:rPr>
              <w:t xml:space="preserve"> </w:t>
            </w:r>
            <w:r>
              <w:rPr>
                <w:szCs w:val="24"/>
              </w:rPr>
              <w:t>Подходы по отдельным вопросам обращения лекарственных средств и медицинских изделий на общем рынке ЕАЭС, согласованные для обеспечения единства обязательных требований к безопасности, эффективности и качеству лекарственных средств и медицинских изделий в ЕАЭС рабочими группами, сформированными при Коллегии Евразийской экономической комиссии (ЕЭК). Одобрение Рабочей группой по вопросам обращения лекарственных средств ЕЭК проекта Руководства по требованиям к документации по химическому и фармацевтическому качеству для исследуемых лекарственных средств, применяемых в клинических исследованиях. Согласование общих подходов к определению объема экспертизы качества образцов лекарственных препаратов, необходимой при регистрации однотипных лекарств. Все необходимые документы для функционирования общих союзных рынков лекарств и медицинских изделий ранее уже приняты. Это позволяет государствам Союза начать прием заявлений на регистрацию лекарственных препаратов и медицинских изделий по правилам ЕАЭС. Разрабатываемые руководства и рекомендации по отельным вопросам обращения лекарственных средств и медицинских изделий призваны гармонизировать сложившуюся практику регулирования рынка в государствах ЕАЭС и направлены на расширение единой нормативной базы.</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27965231"/>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нцева А.В.</w:t>
            </w:r>
          </w:p>
          <w:p>
            <w:pPr>
              <w:pStyle w:val="Normal"/>
              <w:rPr/>
            </w:pPr>
            <w:r>
              <w:rPr>
                <w:b/>
                <w:szCs w:val="24"/>
              </w:rPr>
              <w:t xml:space="preserve">    </w:t>
            </w:r>
            <w:r>
              <w:rPr>
                <w:b/>
                <w:szCs w:val="24"/>
              </w:rPr>
              <w:t>Ценовая политика розничных сетей. "Бархатная" национализация</w:t>
            </w:r>
            <w:r>
              <w:rPr>
                <w:szCs w:val="24"/>
              </w:rPr>
              <w:t xml:space="preserve"> </w:t>
            </w:r>
            <w:r>
              <w:rPr>
                <w:sz w:val="23"/>
                <w:szCs w:val="23"/>
              </w:rPr>
              <w:t>// Национальные интересы: приоритеты и безопасность (электронная версия). - 2018. - № 10.</w:t>
            </w:r>
            <w:r>
              <w:rPr>
                <w:szCs w:val="24"/>
              </w:rPr>
              <w:t xml:space="preserve"> - С.1936-1942.</w:t>
            </w:r>
          </w:p>
          <w:p>
            <w:pPr>
              <w:pStyle w:val="Normal"/>
              <w:rPr>
                <w:szCs w:val="24"/>
              </w:rPr>
            </w:pPr>
            <w:r>
              <w:rPr>
                <w:szCs w:val="24"/>
              </w:rPr>
              <w:t xml:space="preserve"> </w:t>
            </w:r>
            <w:r>
              <w:rPr>
                <w:szCs w:val="24"/>
              </w:rPr>
              <w:t>Политика ценообразования в торговых сетях РФ и рост социальной напряженности, связанный с ней, заставляют государство обратить внимание на этот вопрос. Актуальность теме придают условия функционирования российской экономики в условиях санкционного давления со стороны стран Евросоюза и США. Оценка текущей ситуации на рынке продовольственных товаров и анализ изменений, сложившихся в период принятия нового закона о торговле. Прогнозирование дальнейших действий государства в случае неблагоприятной динамики. Сопоставление и анализ статистических показателей экономической деятельности розничных сетей. По результатам исследования установлено, что принятие закона о торговле не принесло значимого результата, торговые сети нашли способы обойти законодательство РФ. Налицо необходимость комплексного подхода к решению данной проблемы. По этой причине банком ВТБ с государственным участием в 60,9% было проведено поглощение лидера рынка розничной торговли - компании "Магнит", которое далее позволит регулировать ценообразование на продовольственном рынке. Динамика выручки торговой сети "Магнит" за 2010-2016 гг. Котировки акций ООО "Магнит", сентябрь 2017 г. - февраль 2018 г. Выводы, устанавливающие причины возникновения асоциальной ценовой политики. Оценка реализации принятия правовых механизмов регулирования политики ценообразования. Обоснование необходимости смены собственников неуправляемых компаний путем применения государством инструментов фондового рынка и дальнейшего совершенствования законодательной базы по регулированию ценовой политики на продовольственном рынке в условиях экономической нестаби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7965232"/>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приянов А.</w:t>
            </w:r>
          </w:p>
          <w:p>
            <w:pPr>
              <w:pStyle w:val="Normal"/>
              <w:spacing w:before="0" w:after="0"/>
              <w:rPr/>
            </w:pPr>
            <w:r>
              <w:rPr>
                <w:b/>
                <w:szCs w:val="24"/>
              </w:rPr>
              <w:t xml:space="preserve">    </w:t>
            </w:r>
            <w:r>
              <w:rPr>
                <w:b/>
                <w:szCs w:val="24"/>
              </w:rPr>
              <w:t>Ария заморского гостя. Владимир Путин расставил ориентиры в сотрудничестве Россия-Индия</w:t>
            </w:r>
            <w:r>
              <w:rPr>
                <w:szCs w:val="24"/>
              </w:rPr>
              <w:t xml:space="preserve"> // Профиль. - 2018. - 15 октября. - № 39. - С.37-41.</w:t>
            </w:r>
          </w:p>
          <w:p>
            <w:pPr>
              <w:pStyle w:val="Normal"/>
              <w:spacing w:before="0" w:after="0"/>
              <w:rPr>
                <w:sz w:val="23"/>
                <w:szCs w:val="23"/>
              </w:rPr>
            </w:pPr>
            <w:r>
              <w:rPr>
                <w:sz w:val="23"/>
                <w:szCs w:val="23"/>
              </w:rPr>
              <w:t xml:space="preserve"> </w:t>
            </w:r>
            <w:r>
              <w:rPr>
                <w:sz w:val="23"/>
                <w:szCs w:val="23"/>
              </w:rPr>
              <w:t>Итоги визита В. Путина в Индию. После того как в США приняли Закон о противодействии противникам Америки посредством санкций (CAATSA), Индия обнаружила, что рискует попасть под вторичные санкции, если будет выполнять уже заключенные с Россией оружейные контракты. Но вопреки американским ожиданиям Нью-Дели объявил, что ограничениям подчиняться не будет. В итоге американцы оказались в сложной ситуации: Госдеп и Пентагон вынуждены были убеждать сенат и конгресс смягчить текст законопроекта, прописав в нем исключения для Индии, Вьетнама и Индонезии. Все эти страны Соединенные Штаты рассматривают как потенциальных ключевых союзников в регионе, но при этом все три государства имеют давние связи с Россией в сфере военно-технического сотрудничества. России контракт на поставку С 400 принесет $5 млрд. Одной поставкой дело не ограничится. Пять полков - это меньше необходимого минимума, их не хватит на то, чтобы закрыть даже всю сухопутную границу Индии, не говоря про основные базы флота. Если не вмешаются соображения политического порядка, в будущем стоит ожидать новых контрактов. Решение Индии купить С 400 - удар по всей системе американских санкций. Основное внимание во время визита российский президент уделил экономике. "У нас есть ориентир - довести к 2025 году двусторонний товарооборот до 30 миллиардов долларов, а взаимные инвестиции - до 15 миллиардов долларов в каждую из стран". У российско-индийской торговли есть шанс достичь поставленной Президентом цели. В настоящий момент идут активные переговоры о создании зоны свободной торговли (ЗСТ) между Индией и Евразийским экономическим союзом. Опыт показывает, что введение ЗСТ может вызвать резкий рост товарооборота: после того как ЕАЭС заключил соответствующий договор с Вьетнамом, в первый же год объем их торговли увеличился на 30% и продолжает расти.</w:t>
            </w:r>
          </w:p>
          <w:p>
            <w:pPr>
              <w:pStyle w:val="Normal"/>
              <w:rPr>
                <w:sz w:val="23"/>
                <w:szCs w:val="24"/>
              </w:rPr>
            </w:pPr>
            <w:r>
              <w:rPr>
                <w:sz w:val="23"/>
                <w:szCs w:val="24"/>
              </w:rPr>
            </w:r>
          </w:p>
          <w:p>
            <w:pPr>
              <w:pStyle w:val="Normal"/>
              <w:rPr/>
            </w:pPr>
            <w:r>
              <w:rPr>
                <w:b/>
                <w:szCs w:val="24"/>
              </w:rPr>
              <w:t xml:space="preserve">    </w:t>
            </w:r>
            <w:r>
              <w:rPr>
                <w:b/>
                <w:szCs w:val="24"/>
              </w:rPr>
              <w:t>Россия + Китай: специальный проект</w:t>
            </w:r>
            <w:r>
              <w:rPr>
                <w:szCs w:val="24"/>
              </w:rPr>
              <w:t xml:space="preserve"> // Промышленный еженедельник (электронная версия). - 2018. - 15-21 октября. - № 36. - С.3.</w:t>
            </w:r>
          </w:p>
          <w:p>
            <w:pPr>
              <w:pStyle w:val="Normal"/>
              <w:rPr>
                <w:rStyle w:val="Komm1"/>
                <w:sz w:val="23"/>
                <w:szCs w:val="23"/>
              </w:rPr>
            </w:pPr>
            <w:r>
              <w:rPr>
                <w:sz w:val="23"/>
                <w:szCs w:val="23"/>
              </w:rPr>
              <w:t xml:space="preserve"> </w:t>
            </w:r>
            <w:r>
              <w:rPr>
                <w:sz w:val="23"/>
                <w:szCs w:val="23"/>
              </w:rPr>
              <w:t>Первая китайская международная ярмарка импортных товаров - China International Import Expo (CIIE-2018) будет проходить 5-10 ноября 2018 года в Шанхае при активном участии России, организатор - Министерство промышленности и торговли Российской Федерации. Основные направления выставки. С 30 октября по 1 ноября на площадке выставки China Machinery Fair 2018 пройдет Российско-Китайский форум машиностроения и инноваций. В рамках форума пройдут круглые тематические столы, посвященные насущным проблемам развития различных отраслей промышленности, строительства и торговли России и Китая. Сотрудничество Китая и России в области с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7965233"/>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Эль-Хашем А., Канивец А.</w:t>
            </w:r>
          </w:p>
          <w:p>
            <w:pPr>
              <w:pStyle w:val="Normal"/>
              <w:spacing w:before="0" w:after="0"/>
              <w:rPr/>
            </w:pPr>
            <w:r>
              <w:rPr>
                <w:b/>
                <w:szCs w:val="24"/>
              </w:rPr>
              <w:t xml:space="preserve">    </w:t>
            </w:r>
            <w:r>
              <w:rPr>
                <w:b/>
                <w:szCs w:val="24"/>
              </w:rPr>
              <w:t>Стройка будущего</w:t>
            </w:r>
            <w:r>
              <w:rPr>
                <w:szCs w:val="24"/>
              </w:rPr>
              <w:t xml:space="preserve"> // Нефтегазовая вертикаль. - 2018. - № 19. - С.45-52.</w:t>
            </w:r>
          </w:p>
          <w:p>
            <w:pPr>
              <w:pStyle w:val="Normal"/>
              <w:spacing w:before="0" w:after="0"/>
              <w:rPr>
                <w:szCs w:val="24"/>
              </w:rPr>
            </w:pPr>
            <w:r>
              <w:rPr>
                <w:sz w:val="23"/>
                <w:szCs w:val="23"/>
              </w:rPr>
              <w:t xml:space="preserve"> </w:t>
            </w:r>
            <w:r>
              <w:rPr>
                <w:sz w:val="23"/>
                <w:szCs w:val="23"/>
              </w:rPr>
              <w:t>Исследование компании "МакКинзи Россия " о цифровизации нефтегазового строительства. Превышение сроков реализации и бюджета крупных капитальных проектов. Пять идей для максимального эффекта. Геопозиционирование и геодезическая съемка. 5D BIM-технологии, интеграция элементов проектирования, планирования затрат и календарного планирования в трехмерную модель. Интернет вещей и углубленная аналитика. Потенциальные области применения технологий интернета вещей в строительстве: контроль и ремонт оборудования, управление запасами и оформление заказов, оценка качества, энергоэффективность, безопасность. Организационные цифровые решения. Схема строительной площадки будущего.</w:t>
            </w:r>
          </w:p>
          <w:p>
            <w:pPr>
              <w:pStyle w:val="Normal"/>
              <w:rPr>
                <w:b/>
                <w:b/>
                <w:szCs w:val="24"/>
              </w:rPr>
            </w:pPr>
            <w:r>
              <w:rPr>
                <w:b/>
                <w:szCs w:val="24"/>
              </w:rPr>
              <w:t>Пермяков В.</w:t>
            </w:r>
          </w:p>
          <w:p>
            <w:pPr>
              <w:pStyle w:val="Normal"/>
              <w:rPr/>
            </w:pPr>
            <w:r>
              <w:rPr>
                <w:b/>
                <w:szCs w:val="24"/>
              </w:rPr>
              <w:t xml:space="preserve">    </w:t>
            </w:r>
            <w:r>
              <w:rPr>
                <w:b/>
                <w:szCs w:val="24"/>
              </w:rPr>
              <w:t>Как увеличить доход от российского газа</w:t>
            </w:r>
            <w:r>
              <w:rPr>
                <w:szCs w:val="24"/>
              </w:rPr>
              <w:t xml:space="preserve"> // Нефтегазовая вертикаль. - 2018. - № 19. - С.27-31.</w:t>
            </w:r>
          </w:p>
          <w:p>
            <w:pPr>
              <w:pStyle w:val="Normal"/>
              <w:rPr>
                <w:sz w:val="23"/>
                <w:szCs w:val="23"/>
              </w:rPr>
            </w:pPr>
            <w:r>
              <w:rPr>
                <w:sz w:val="23"/>
                <w:szCs w:val="23"/>
              </w:rPr>
              <w:t xml:space="preserve"> </w:t>
            </w:r>
            <w:r>
              <w:rPr>
                <w:sz w:val="23"/>
                <w:szCs w:val="23"/>
              </w:rPr>
              <w:t>Альтернативная бизнес-модель, рассмотренная автором, - развитие направления "даунстрим" вместо продажи газа. Это может повысить экономическую эффективность не только "Северного потока-2", но и в целом новых объектов природного газа, доставляемого напрямую в ЕС. Ситуация с прямой продажей газа европейским партнерам выглядит крайне невыгодной. Оценка перспективности увеличения доходов от продажи российского природного газа "Газпромом" за счет постепенного сокращения количества посредников между пунктом доставки сырья в ЕС и конечным потребителем самого газа и его продуктов, в том числе электроэнергии. Системные ограничения "Газпрома", связанные с размерами и историей развития компании. В частности, она не способна быстро реагировать на глобальные изменения и тенденции. Долгосрочные контракты по формуле "бери или плати" медленно, но верно подвергаются корректировке с увеличением доли продажи природного газа по спотовым ценам. Ограничение, связанное с историей газового гиганта, - это многолетние деловые отношения и взаимные договоренности с европейскими партнерами. Исторически бизнес-модель была и остается - продать природный газ оптовым продавцам ЕС, не вмешиваясь в то, как и за сколько данное сырье будет продано конечным потребителям. Сложившаяся ситуация выгодна и газовой монополии. Существующие партнерские отношения и контрактные договоренности с европейскими корпорациями мешают любым инициативам по продаже российского природного газа напрямую конечным потребителям в ЕС. В 2000-е годы российская компания могла бы создать 100%-ю собственную дочернюю структуру для этой задачи как это сделала российская частная компания ЛУКОЙЛ, успешно владея и оперируя собственной сетью АЗС в Бельгии и Нидерландах, полученной в результате сделки вместе с долей в НПЗ Антверпена. Стратегия диверсификации российского природного газа в ЕС. По мнению аналитиков, потребление электроэнергии в ЕС будет только возрастать, несмотря на усилии по её экономии. Ввиду поставленных ЕС целей по переходу на возобновляемые источники, электроэнергия из ВИЭ является приоритетной для сетевых операторов. Газовая генерация служит главным образом для покрытия пиковых нагрузок и балансировки сети при отсутствии ветра. Рассмотрение модели, когда доставляемый в ЕС российский газ будет сжигаться российской же компанией на газовых электростанциях, а произведенная электроэнергия будет продаваться конечным потребителям по современным тарифам через ИТ-приложение, защищенные платежные системы и блокчейн-контракты. Плюсы и минусы диверсификации дохода от природного газа путем построения бизнеса в секторе "даунстрим". SWOT-анализ идеи с точки зрения государственной стратегии. Перспективы энергодиалога Россия - ЕС 2.0.</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тоги развития газовой промышленности России / Эдер Л.В.</w:t>
            </w:r>
            <w:r>
              <w:rPr>
                <w:szCs w:val="24"/>
              </w:rPr>
              <w:t xml:space="preserve"> [и др.] // Минеральные ресурсы России. Экономика и управление. - 2018. - № 5. - С.57-65.</w:t>
            </w:r>
          </w:p>
          <w:p>
            <w:pPr>
              <w:pStyle w:val="Normal"/>
              <w:spacing w:before="0" w:after="0"/>
              <w:rPr>
                <w:szCs w:val="24"/>
              </w:rPr>
            </w:pPr>
            <w:r>
              <w:rPr>
                <w:szCs w:val="24"/>
              </w:rPr>
              <w:t xml:space="preserve"> </w:t>
            </w:r>
            <w:r>
              <w:rPr>
                <w:szCs w:val="24"/>
              </w:rPr>
              <w:t>Устойчивые закономерности развития газовой промышленности России с учетом мировых, региональных и организационных тенденций в мировой системе газообеспечения. Оценка газовой промышленности России на фоне мировых тенденций. Добыча товарного газа в России и мире, 2012-2017гг. Общеотраслевые тенденции газодобывающей промышленности России. Региональная структура добычи газа в России. Организационная структура добычи газа в России. Общеотраслевые тенденции переработки газа. Показатели объема переработки газа в России, 2012-2017 гг. Региональная структура (по федеральным округам) переработки газа. Организационная структура переработки газа (природного газа и попутного нефтяного газа) в России. Общеотраслевые тенденции экспорта трубопроводного газа. Структура экспорта трубопроводного газа из России, 2012-2017 гг. Структура поставок трубопроводного газа из России в страны Западной Европы, страны Центральной Европы и страны ближнего зарубежья, 2012-2017 гг. Оценка экспорта СПГ, региональная структура экспорта.</w:t>
            </w:r>
          </w:p>
          <w:p>
            <w:pPr>
              <w:pStyle w:val="Normal"/>
              <w:rPr>
                <w:szCs w:val="24"/>
              </w:rPr>
            </w:pPr>
            <w:r>
              <w:rPr>
                <w:b/>
                <w:szCs w:val="24"/>
              </w:rPr>
              <w:t>Шевченко И.В., Коробейникова М.С.</w:t>
            </w:r>
          </w:p>
          <w:p>
            <w:pPr>
              <w:pStyle w:val="Normal"/>
              <w:rPr/>
            </w:pPr>
            <w:r>
              <w:rPr>
                <w:b/>
                <w:szCs w:val="24"/>
              </w:rPr>
              <w:t xml:space="preserve">    </w:t>
            </w:r>
            <w:r>
              <w:rPr>
                <w:b/>
                <w:szCs w:val="24"/>
              </w:rPr>
              <w:t xml:space="preserve">Налоговая реформа в нефтегазовой отрасли России </w:t>
            </w:r>
            <w:r>
              <w:rPr>
                <w:sz w:val="23"/>
                <w:szCs w:val="23"/>
              </w:rPr>
              <w:t>// Национальные интересы: приоритеты и безопасность (электронная версия). - 2018. - № 10. - С.1845-1871.</w:t>
            </w:r>
          </w:p>
          <w:p>
            <w:pPr>
              <w:pStyle w:val="Normal"/>
              <w:rPr>
                <w:szCs w:val="24"/>
              </w:rPr>
            </w:pPr>
            <w:r>
              <w:rPr>
                <w:szCs w:val="24"/>
              </w:rPr>
              <w:t xml:space="preserve"> </w:t>
            </w:r>
            <w:r>
              <w:rPr>
                <w:szCs w:val="24"/>
              </w:rPr>
              <w:t>Результаты анализа всесторонней деятельности нефтегазовой отрасли России, являющейся лидером налоговых поступлений в бюджет РФ. Поступления в бюджет по уровням за 9 месяцев 2016-2017 гг. Актуальность налоговых реформ. Виды налогов на добычу полезных ископаемых, их содержание и исторический результат. Анализ на основе экспертных оценок возможностей, проблем, перспектив и предложений в газовой промышленности. Возможности и приоритеты газовой отрасли. Баланс основных показателей: потребление газа, 2009-2020 гг. Проблемы и реализация интересов. Направления развития и перспективы. Роль и задачи на будущее. Экспорт. Экспертные оценки введения налога на дополнительной доход в нефтегазовой отрасли. Преимущества для бизнеса. Недостатки для бюджета. Экспертные оценки, принимающие сторону дифференциации НДПИ в нефтяной и газовой промышленности. Состояние. Возможности. Перспективы. Проект о дифференциации ставок НДПИ в зависимости от производственных факторов, подготовленный Минэкономразвития России в 2006 г. НДПИ для Газпрома. Предложения. Дифференциация в газовой отрасли. Шкала расчета налога на добычу полезных ископаемых (НДПИ) с учетом дифференциации по доступности извлечения углеводородов и степени выработки месторождений. Возможная стратегия перехода к рентному налогообложению. Внедрение налогообложения на основе экономического подхода для новых проектов. Поднятие базовой ставки НДПИ и введение дифференциации ставок налога для промыслов, уже действующих долгое время. Отмена налога на добычу для "зрелых" и малорентабельных месторождений (в газовой промышленности). Три разных подхода к формированию рентного налогообложения: платежи, подлежащие выплате во время аукционов, тендеров; производственный и экономический подходы. Подакцизный газ "Голубого пото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7965234"/>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вные факторы. Эксперты "Глобальной энергии" назвали принципы устойчивого развития</w:t>
            </w:r>
            <w:r>
              <w:rPr>
                <w:szCs w:val="24"/>
              </w:rPr>
              <w:t xml:space="preserve"> // Промышленный еженедельник (электронная версия). - 2018. - 8-14 октября. - № 35. - С.1, 6.</w:t>
            </w:r>
          </w:p>
          <w:p>
            <w:pPr>
              <w:pStyle w:val="Normal"/>
              <w:rPr>
                <w:szCs w:val="24"/>
              </w:rPr>
            </w:pPr>
            <w:r>
              <w:rPr>
                <w:szCs w:val="24"/>
              </w:rPr>
              <w:t xml:space="preserve"> </w:t>
            </w:r>
            <w:r>
              <w:rPr>
                <w:szCs w:val="24"/>
              </w:rPr>
              <w:t>Ассоциация "Глобальная энергия" в рамках международного форума "Российская энергетическая неделя" провела панельную сессию "Энергетика будущего: три фактора устойчивого развития". Участники дискуссии - ведущие мировые ученые и главы международных организаций определили - как внедрение цифровых технологий, переход к низкоуглеродным топливным системам повлияют на развитие мирового ТЭК, а также выявили новые способы применения энергии, которые покроют растущий спрос на энергоресурсы. Масштабный переход от традиционного способа генерации, распределения и управления энергоресурсами к новой цифровой энергосистеме будущего - один из главных трендов в сфере энергетики. Технологии искусственного интеллекта, машинного обучения, интернета вещей, блокчейна, больших данных, и аддитивного производства способны ответить на глобальные вызовы отрасли энергетики и задать стандарты нового этапа технологического развития. Цифровые решения позволят уменьшить потери при передаче электрической энергии от источника генерации к потребителю, повысить безопасность и надежность энергоснабжения, оптимально перераспределить энергетические потоки, сократить себестоимость энергоресурсов и производственных процессов.</w:t>
            </w:r>
          </w:p>
          <w:p>
            <w:pPr>
              <w:pStyle w:val="Normal"/>
              <w:rPr>
                <w:b/>
                <w:b/>
                <w:szCs w:val="24"/>
              </w:rPr>
            </w:pPr>
            <w:r>
              <w:rPr>
                <w:b/>
                <w:szCs w:val="24"/>
              </w:rPr>
              <w:t>Тихонов С.</w:t>
            </w:r>
          </w:p>
          <w:p>
            <w:pPr>
              <w:pStyle w:val="Normal"/>
              <w:rPr/>
            </w:pPr>
            <w:r>
              <w:rPr>
                <w:b/>
                <w:szCs w:val="24"/>
              </w:rPr>
              <w:t xml:space="preserve">    </w:t>
            </w:r>
            <w:r>
              <w:rPr>
                <w:b/>
                <w:szCs w:val="24"/>
              </w:rPr>
              <w:t>После нас хоть поток</w:t>
            </w:r>
            <w:r>
              <w:rPr>
                <w:szCs w:val="24"/>
              </w:rPr>
              <w:t>: тема номера // Нефтегазовая вертикаль. - 2018. - № 19. - С.9-18.</w:t>
            </w:r>
          </w:p>
          <w:p>
            <w:pPr>
              <w:pStyle w:val="Normal"/>
              <w:rPr/>
            </w:pPr>
            <w:r>
              <w:rPr>
                <w:szCs w:val="24"/>
              </w:rPr>
              <w:t xml:space="preserve"> </w:t>
            </w:r>
            <w:r>
              <w:rPr>
                <w:szCs w:val="24"/>
              </w:rPr>
              <w:t>Давление США на Европу из-за "Северного потока-2" становится все сильнее, чем ближе проект к началу своей реализации. Позиция США ясна, вопрос только в том, каково соотношение в ней политических интересов и экономической выгоды. Альтернативы "Северному потоку-2", предлагаемые заокеанскими политиками, не удовлетворяет, в первую очередь, европейских потребителей по трем критериям - объемы, цены и надежность поставок. Оценка и анализ трубопроводных альтернатив "Северному потоку-2": Трансадриатический газопровод, Южно-Кавказский газопровод и Трансанатолийский газопровод, которые входят в так называемый Южный газотранспортный коридор. Перспективы американского СПГ на европейском рынке. Динамика экспорта СПГ по частям света, 2016-2017 гг. Структура экспорта СПГ из США в страны Европы, 2017 г. Государства-поставщики СПГ в Европу, 2017 г. По оценкам экспертов, за половину 2018 года из США в Европу поставлено меньше газа, чем Россия поставляет за один день. Оценка экономической целесообразности лоббирования интересов американской производителей СПГ на европейском рынке, так как в США добывают, сжижают и продают готовый продукт разные компании. И как бы ни договорился с Европой американский президент, заставить компанию-экспортера продать газ именно в ЕС он не может. Поставки из США осуществляются коммерческими компаниями, а не государством. По мнению экспертов, основным рынком США для СПГ остается рынок АТР, здесь и цены выше и доставка ближе. Динамика импорта СПГ станами АТР, 2016-2017 гг. Противодействие реализации "Северного потока-2" будет продолжаться, если Россия не даст гарантий сохранения транзита газа через территорию Украины. По оценкам украинского "Нафтагаза", в 2017 году транзит российского газа принес в казну страны $3 млрд., что составляет почти 10% всего бюджета страны на 2018 г. Единственной реальной заменой "Северному потоку-2" США видят только в сохранение нынешней схемы поставок с большей долей транзита газа через Украину.</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8. - № 4. - С.130-135.</w:t>
            </w:r>
          </w:p>
          <w:p>
            <w:pPr>
              <w:pStyle w:val="Normal"/>
              <w:rPr/>
            </w:pPr>
            <w:r>
              <w:rPr>
                <w:szCs w:val="24"/>
              </w:rPr>
              <w:t xml:space="preserve"> </w:t>
            </w:r>
            <w:r>
              <w:rPr>
                <w:szCs w:val="24"/>
              </w:rPr>
              <w:t>Стабилизация производства пеллет в Германии после кризиса отрасли в 2016 году. Процесс кардинального передела немецкого рынка производства пеллет, начавшийся в 2017 году. По данным немецкого Союза энергетической древесины и пеллет DEPV, в 2017 году в Германии было произведено 2,1 млн. т пеллет, что на 100 тыс. т больше, чем в 2016 году. Согласно прогнозу DEPV, в 2018 году объем производства гранул в ФРГ вырастет до 2,2 млн. т. Несмотря на банкротство German Pellets, уже в 2017 году определились новые собственники большинства заводов бывшего пеллетного гиганта. Правительство Германии запланировало увеличение доли энергии, получаемой из ВИЭ, в общем энергобалансе страны к 2030 году до 65%. По итогам 2017 года, доля энергии, получаемой из возобновляемых источников энергии, в немецкой энергетике достигла 36%. Кроме того, планируется поэтапное уменьшение использования угля в производстве электроэнергии. Это означает, что уже со следующего года Германия начнет закрывать наиболее старые и вредные с точки зрения выброса углекислого газа угольные электростанции, что приведет к сокращению закупок угля. Материалы конгресса "Биомасса: топливо и энергия", организованного Российской биотопливной ассоциацией (РБА), посвященного производству и применению разных видов биотоплива из возобновляемого сырья: этанола, бутанола, бионефти, пеллет и брике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Иванов Н.</w:t>
            </w:r>
          </w:p>
          <w:p>
            <w:pPr>
              <w:pStyle w:val="Normal"/>
              <w:rPr/>
            </w:pPr>
            <w:r>
              <w:rPr>
                <w:b/>
                <w:szCs w:val="24"/>
              </w:rPr>
              <w:t xml:space="preserve">    </w:t>
            </w:r>
            <w:r>
              <w:rPr>
                <w:b/>
                <w:szCs w:val="24"/>
              </w:rPr>
              <w:t>Зеленая Америка</w:t>
            </w:r>
            <w:r>
              <w:rPr>
                <w:szCs w:val="24"/>
              </w:rPr>
              <w:t xml:space="preserve"> // Нефтегазовая вертикаль. - 2018. - № 19. - С.36-42.</w:t>
            </w:r>
          </w:p>
          <w:p>
            <w:pPr>
              <w:pStyle w:val="Normal"/>
              <w:rPr>
                <w:szCs w:val="24"/>
              </w:rPr>
            </w:pPr>
            <w:r>
              <w:rPr>
                <w:szCs w:val="24"/>
              </w:rPr>
              <w:t xml:space="preserve"> </w:t>
            </w:r>
            <w:r>
              <w:rPr>
                <w:szCs w:val="24"/>
              </w:rPr>
              <w:t>Качественные изменения мирового энергетического ландшафта, наблюдаемые в последние годы, свидетельствуют о переходе глобального ТЭК на новый уровень технологического развития. Трудности энергетического перехода. Оценка и анализ взаимоотношений сторонников и противников развития чистой энергетики в США. Значительные успехи в сфере развития ВИЭ занимает штат Калифорния. Электроэнергетический сектор дает 16% эмиссии парниковых газов Калифорнии, однако к 2045 году должна быть обеспечена полная углеродная нейтральность штата. Энергопотребление в штате Калифорния должно быть обеспечено ВИЭ на 50% к 2025 году и на 60% к 2030 году. ВИЭ пользуются поддержкой со стороны, как законодателей, так и губернаторов штата Калифорния. Анализ борьбы за чистый воздух в штате. Штаты США, лидирующие по развитию крупной ветровой энергетики и фотоэлектрической энергетики в США, месячная выработка, июнь 2017 и 2018 гг. Стандарты (цели) развития ВИЭ, действующие в Калифорнии. Политика американских законодателей в отношении развития ВИЭ. Оценка развития ВИЭ в штате Техас, который является национальным лидером в сфере развития чистой энергетики. Анализ китайских мер по борьбе за чистоту воздуха.</w:t>
            </w:r>
          </w:p>
          <w:p>
            <w:pPr>
              <w:pStyle w:val="Normal"/>
              <w:rPr>
                <w:szCs w:val="24"/>
              </w:rPr>
            </w:pPr>
            <w:r>
              <w:rPr>
                <w:szCs w:val="24"/>
              </w:rPr>
            </w:r>
          </w:p>
          <w:p>
            <w:pPr>
              <w:pStyle w:val="Normal"/>
              <w:rPr>
                <w:b/>
                <w:b/>
                <w:szCs w:val="24"/>
              </w:rPr>
            </w:pPr>
            <w:r>
              <w:rPr>
                <w:b/>
                <w:szCs w:val="24"/>
              </w:rPr>
              <w:t>Бьянко В.</w:t>
            </w:r>
          </w:p>
          <w:p>
            <w:pPr>
              <w:pStyle w:val="Normal"/>
              <w:rPr/>
            </w:pPr>
            <w:r>
              <w:rPr>
                <w:b/>
                <w:szCs w:val="24"/>
              </w:rPr>
              <w:t xml:space="preserve">    </w:t>
            </w:r>
            <w:r>
              <w:rPr>
                <w:b/>
                <w:szCs w:val="24"/>
              </w:rPr>
              <w:t>Перспективы итальянского сектора электроэнергетики: оценка возможных стратегических моделей</w:t>
            </w:r>
            <w:r>
              <w:rPr>
                <w:szCs w:val="24"/>
              </w:rPr>
              <w:t xml:space="preserve"> // Форсайт (электронная версия). - 2018. - № 3. - С.20-28.</w:t>
            </w:r>
          </w:p>
          <w:p>
            <w:pPr>
              <w:pStyle w:val="Normal"/>
              <w:rPr>
                <w:szCs w:val="24"/>
              </w:rPr>
            </w:pPr>
            <w:r>
              <w:rPr>
                <w:szCs w:val="24"/>
              </w:rPr>
              <w:t xml:space="preserve"> </w:t>
            </w:r>
            <w:r>
              <w:rPr>
                <w:szCs w:val="24"/>
              </w:rPr>
              <w:t>Анализ возможных сценариев развития энергетики в Италии. Эволюция сектора электрогенерации в свете последних нормативов Европейского Союза, нацеленных на стимулирование масштабного использования возобновляемых источников энергии. Выводы. Радикальные перемены, которые привели к реструктуризации всей системы, требуют осмысления вероятных перспектив ее дальнейшего развития в зависимости от конкретных рыночных и экономических условий. Предпринятый с этой целью сценарный анализ позволил оценить стратегические последствия различных сценариев для производителей энергии. Сформулированы и сопоставлены четыре стратегические модели: "Традиционная генерация", "Инновационная генерация", "Зеленая генерация" и "Энергетические услуги".</w:t>
            </w:r>
          </w:p>
          <w:p>
            <w:pPr>
              <w:pStyle w:val="Normal"/>
              <w:rPr>
                <w:szCs w:val="24"/>
              </w:rPr>
            </w:pPr>
            <w:r>
              <w:rPr>
                <w:szCs w:val="24"/>
              </w:rPr>
            </w:r>
          </w:p>
          <w:p>
            <w:pPr>
              <w:pStyle w:val="Normal"/>
              <w:rPr>
                <w:b/>
                <w:b/>
                <w:szCs w:val="24"/>
              </w:rPr>
            </w:pPr>
            <w:r>
              <w:rPr>
                <w:b/>
                <w:szCs w:val="24"/>
              </w:rPr>
              <w:t>Шишкалова А.</w:t>
            </w:r>
          </w:p>
          <w:p>
            <w:pPr>
              <w:pStyle w:val="Normal"/>
              <w:rPr/>
            </w:pPr>
            <w:r>
              <w:rPr>
                <w:b/>
                <w:szCs w:val="24"/>
              </w:rPr>
              <w:t xml:space="preserve">    </w:t>
            </w:r>
            <w:r>
              <w:rPr>
                <w:b/>
                <w:szCs w:val="24"/>
              </w:rPr>
              <w:t>Чем ценен "малый" СПГ</w:t>
            </w:r>
            <w:r>
              <w:rPr>
                <w:szCs w:val="24"/>
              </w:rPr>
              <w:t xml:space="preserve"> // Нефтегазовая вертикаль. - 2018. - № 19. - С.58-60.</w:t>
            </w:r>
          </w:p>
          <w:p>
            <w:pPr>
              <w:pStyle w:val="Normal"/>
              <w:rPr>
                <w:szCs w:val="24"/>
              </w:rPr>
            </w:pPr>
            <w:r>
              <w:rPr>
                <w:szCs w:val="24"/>
              </w:rPr>
              <w:t xml:space="preserve"> </w:t>
            </w:r>
            <w:r>
              <w:rPr>
                <w:szCs w:val="24"/>
              </w:rPr>
              <w:t>Малотоннажное производство сжиженного природного газа (СПГ) как одно из новых направлений мировой газовой промышленности, обладающее значительным потенциалом развития. Главная особенность малотоннажного производства СПГ - приближение производства к месту потребления за счет чего может быть решен ряд важных задач нефтегазовой отрасли. Импульсом к развитию малотоннажного производства служат также постоянно растущее внимание к защите окружающей среды и ужесточение экологических требований. Основные направления применения малотоннажного СПГ. Оценка мирового рынка малотоннажного СПГ: Китай, Индонезия, Европа, Канада, США. Российские перспективы развития и использования малотоннажного СП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7965235"/>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айлов Б.К., Макаревич С.Л.</w:t>
            </w:r>
          </w:p>
          <w:p>
            <w:pPr>
              <w:pStyle w:val="Normal"/>
              <w:rPr/>
            </w:pPr>
            <w:r>
              <w:rPr>
                <w:b/>
                <w:szCs w:val="24"/>
              </w:rPr>
              <w:t xml:space="preserve">    </w:t>
            </w:r>
            <w:r>
              <w:rPr>
                <w:b/>
                <w:szCs w:val="24"/>
              </w:rPr>
              <w:t>К вопросу общественного обсуждения проекта "Стратегия развития минерально-сырьевой базы Российской Федерации до 2035 года" //</w:t>
            </w:r>
            <w:r>
              <w:rPr>
                <w:szCs w:val="24"/>
              </w:rPr>
              <w:t xml:space="preserve"> Минеральные ресурсы России. Экономика и управление. - 2018. - № 5. - С.5-8.</w:t>
            </w:r>
          </w:p>
          <w:p>
            <w:pPr>
              <w:pStyle w:val="Normal"/>
              <w:rPr>
                <w:szCs w:val="24"/>
              </w:rPr>
            </w:pPr>
            <w:r>
              <w:rPr>
                <w:szCs w:val="24"/>
              </w:rPr>
              <w:t xml:space="preserve"> </w:t>
            </w:r>
            <w:r>
              <w:rPr>
                <w:szCs w:val="24"/>
              </w:rPr>
              <w:t>Основные замечания к обсуждаемому проекту Стратегии и конкретные предложения в части его улучшения. Проблемы системного характера геологического изучения недр и воспроизводства МСБ несущих в себе потенциальную угрозу минерально-сырьевой безопасности России. По мнению авторов, проект Стратегии, предложенный сегодня на обсуждение, сохраняет сугубо декларативной характер и основывается на инерционном подходе к стратегическому планированию и целеполаганию, что, при современном состоянии МСБ и несовершенствах системы недропользования, представляется неприемлемым. Инерционность и декларативность документа обусловлены недопустимым отсутствием в нем количественных и качественных ориентиров развития МСБ России. Анализ некоторых разделов Стратегии, авторские рекомендации и предложения по их доработке.</w:t>
            </w:r>
          </w:p>
          <w:p>
            <w:pPr>
              <w:pStyle w:val="Normal"/>
              <w:rPr>
                <w:szCs w:val="24"/>
              </w:rPr>
            </w:pPr>
            <w:r>
              <w:rPr>
                <w:szCs w:val="24"/>
              </w:rPr>
            </w:r>
          </w:p>
          <w:p>
            <w:pPr>
              <w:pStyle w:val="Normal"/>
              <w:rPr>
                <w:b/>
                <w:b/>
                <w:szCs w:val="24"/>
              </w:rPr>
            </w:pPr>
            <w:r>
              <w:rPr>
                <w:b/>
                <w:szCs w:val="24"/>
              </w:rPr>
              <w:t>Костюченко С.Л.</w:t>
            </w:r>
          </w:p>
          <w:p>
            <w:pPr>
              <w:pStyle w:val="Normal"/>
              <w:rPr/>
            </w:pPr>
            <w:r>
              <w:rPr>
                <w:b/>
                <w:szCs w:val="24"/>
              </w:rPr>
              <w:t xml:space="preserve">    </w:t>
            </w:r>
            <w:r>
              <w:rPr>
                <w:b/>
                <w:szCs w:val="24"/>
              </w:rPr>
              <w:t>Технико-технологические решения в геологоразведке как отражение Четвертой промышленной революции</w:t>
            </w:r>
            <w:r>
              <w:rPr>
                <w:szCs w:val="24"/>
              </w:rPr>
              <w:t xml:space="preserve"> // Минеральные ресурсы России. Экономика и управление. - 2018. - № 5. - С.30-38.</w:t>
            </w:r>
          </w:p>
          <w:p>
            <w:pPr>
              <w:pStyle w:val="Normal"/>
              <w:rPr>
                <w:szCs w:val="24"/>
              </w:rPr>
            </w:pPr>
            <w:r>
              <w:rPr>
                <w:szCs w:val="24"/>
              </w:rPr>
              <w:t xml:space="preserve"> </w:t>
            </w:r>
            <w:r>
              <w:rPr>
                <w:szCs w:val="24"/>
              </w:rPr>
              <w:t>Соответствие основных видов современных технико-технологических решений, применяемых при геологическом изучении, поисках и разведке полезных ископаемых, индикаторам Четвертой промышленной революции. К наиболее обсуждаемым теориям последнего десятилетия относится теория "технологических укладов", базирующаяся на циклическом характере развития социально-производственных отношений в рамках долгосрочных циклов Н. Кондратьева и "постиндустриального общества", подразумевающего развитие инновационного сектора экономики с высокопроизводительной промышленностью и ростом доли услуг. Принципиальная схема эволюции производства в ходе промышленных революций. Понимание концепции промышленных революций во много связывается с реализацией программы "Индустрия 4.0". Проект "Индустрия 4.0" классифицируется в качестве "умной индустрии", отражающей наступление Четвертой промышленной революции. Технико-технологические решения в геологоразведке как элементы Четвертой промышленной революции. Перспективы и основные направления развития ГРР в аспекте Четвертой промышленной революции.</w:t>
            </w:r>
          </w:p>
          <w:p>
            <w:pPr>
              <w:pStyle w:val="Normal"/>
              <w:rPr>
                <w:szCs w:val="24"/>
              </w:rPr>
            </w:pPr>
            <w:r>
              <w:rPr>
                <w:szCs w:val="24"/>
              </w:rPr>
            </w:r>
          </w:p>
          <w:p>
            <w:pPr>
              <w:pStyle w:val="Normal"/>
              <w:rPr>
                <w:b/>
                <w:b/>
                <w:szCs w:val="24"/>
              </w:rPr>
            </w:pPr>
            <w:r>
              <w:rPr>
                <w:b/>
                <w:szCs w:val="24"/>
              </w:rPr>
              <w:t>Боравский Б.В. и др.</w:t>
            </w:r>
          </w:p>
          <w:p>
            <w:pPr>
              <w:pStyle w:val="Normal"/>
              <w:rPr/>
            </w:pPr>
            <w:r>
              <w:rPr>
                <w:b/>
                <w:szCs w:val="24"/>
              </w:rPr>
              <w:t xml:space="preserve">    </w:t>
            </w:r>
            <w:r>
              <w:rPr>
                <w:b/>
                <w:szCs w:val="24"/>
              </w:rPr>
              <w:t>Стандартизация и наилучшие доступные технологии в минерально-сырьевом комплексе</w:t>
            </w:r>
            <w:r>
              <w:rPr>
                <w:szCs w:val="24"/>
              </w:rPr>
              <w:t xml:space="preserve"> / Боравский Б.В., Костылева Н.В., Рачёва Н.Л. // Минеральные ресурсы России. Экономика и управление. - 2018. - № 5. - С.66-70.</w:t>
            </w:r>
          </w:p>
          <w:p>
            <w:pPr>
              <w:pStyle w:val="Normal"/>
              <w:rPr>
                <w:szCs w:val="24"/>
              </w:rPr>
            </w:pPr>
            <w:r>
              <w:rPr>
                <w:szCs w:val="24"/>
              </w:rPr>
              <w:t xml:space="preserve"> </w:t>
            </w:r>
            <w:r>
              <w:rPr>
                <w:szCs w:val="24"/>
              </w:rPr>
              <w:t>Исследование системы инструментов стандартизации - национальных стандартов и информационно-технических справочников по наилучшим доступным технологиям (НДТ), которые будут использованы с 01.01.2019 г. при выдаче комплексных экологических разрешений предприятиям 1-ой категории, оказывающим значительное негативное воздействие на окружающую среду. Анализ национальных стандартов в области НТД. Порядок разработки, актуализации и опубликования информационно-технических справочников по НДТ. Цели стандартизации, которые обеспечивают национальные стандарты в области НДТ и информационно-технические справочники по НДТ.</w:t>
            </w:r>
          </w:p>
          <w:p>
            <w:pPr>
              <w:pStyle w:val="Normal"/>
              <w:rPr>
                <w:b/>
                <w:b/>
                <w:szCs w:val="24"/>
              </w:rPr>
            </w:pPr>
            <w:r>
              <w:rPr>
                <w:b/>
                <w:szCs w:val="24"/>
              </w:rPr>
              <w:t>Михайлов Б.К. и др.</w:t>
            </w:r>
          </w:p>
          <w:p>
            <w:pPr>
              <w:pStyle w:val="Normal"/>
              <w:rPr/>
            </w:pPr>
            <w:r>
              <w:rPr>
                <w:b/>
                <w:szCs w:val="24"/>
              </w:rPr>
              <w:t xml:space="preserve">    </w:t>
            </w:r>
            <w:r>
              <w:rPr>
                <w:b/>
                <w:szCs w:val="24"/>
              </w:rPr>
              <w:t>Эволюция партнерства и взаимодействия государства и бизнеса в сфере развития минерально-сырьевой базы</w:t>
            </w:r>
            <w:r>
              <w:rPr>
                <w:szCs w:val="24"/>
              </w:rPr>
              <w:t xml:space="preserve"> / Михайлов Б.К., Макаревич С.Л., Кимельман С.А. // Минеральные ресурсы России. Экономика и управление. - 2018. - № 5. - С.21-27.</w:t>
            </w:r>
          </w:p>
          <w:p>
            <w:pPr>
              <w:pStyle w:val="Normal"/>
              <w:rPr>
                <w:szCs w:val="24"/>
              </w:rPr>
            </w:pPr>
            <w:r>
              <w:rPr>
                <w:szCs w:val="24"/>
              </w:rPr>
              <w:t xml:space="preserve"> </w:t>
            </w:r>
            <w:r>
              <w:rPr>
                <w:szCs w:val="24"/>
              </w:rPr>
              <w:t>Актуальные аспекты взаимодействия государства и бизнеса, их эволюция с начала формирования рыночных отношений в российском недропользовании. Анализ структуры государственно-частного партнерства, взаимодействия и сотрудничества в сфере недропользования. Интересы государства и недропользователя. Общегосударственные аспекты повышения результативности и социально-экономической эффективности недропользования. Некоторые важные аспекты недропользования. Этапы развития и становления рыночных отношений в российском недропользовании. Сферы ответственности государства и недропользователей за геологическое изучение недр и развитие минерально-сырьевой базы. Роль и место конкуренции в недропользовании. Основные направления взаимодействия государства и АО "Росгеология".</w:t>
            </w:r>
          </w:p>
          <w:p>
            <w:pPr>
              <w:pStyle w:val="Normal"/>
              <w:rPr>
                <w:szCs w:val="24"/>
              </w:rPr>
            </w:pPr>
            <w:r>
              <w:rPr>
                <w:szCs w:val="24"/>
              </w:rPr>
            </w:r>
          </w:p>
          <w:p>
            <w:pPr>
              <w:pStyle w:val="Normal"/>
              <w:rPr>
                <w:b/>
                <w:b/>
                <w:szCs w:val="24"/>
              </w:rPr>
            </w:pPr>
            <w:r>
              <w:rPr>
                <w:b/>
                <w:szCs w:val="24"/>
              </w:rPr>
              <w:t>Лаптева А.М. и др.</w:t>
            </w:r>
          </w:p>
          <w:p>
            <w:pPr>
              <w:pStyle w:val="Normal"/>
              <w:rPr/>
            </w:pPr>
            <w:r>
              <w:rPr>
                <w:b/>
                <w:szCs w:val="24"/>
              </w:rPr>
              <w:t xml:space="preserve">    </w:t>
            </w:r>
            <w:r>
              <w:rPr>
                <w:b/>
                <w:szCs w:val="24"/>
              </w:rPr>
              <w:t>Перспективы техногенных образований как сырьевой базы вольфрама в условиях современного рынка</w:t>
            </w:r>
            <w:r>
              <w:rPr>
                <w:szCs w:val="24"/>
              </w:rPr>
              <w:t xml:space="preserve"> / Лаптева А.М., Назарова З.М., Норкулов Д.Н. // Минеральные ресурсы России. Экономика и управление. - 2018. - № 5. - С.9-15.</w:t>
            </w:r>
          </w:p>
          <w:p>
            <w:pPr>
              <w:pStyle w:val="Normal"/>
              <w:rPr>
                <w:szCs w:val="24"/>
              </w:rPr>
            </w:pPr>
            <w:r>
              <w:rPr>
                <w:szCs w:val="24"/>
              </w:rPr>
              <w:t xml:space="preserve"> </w:t>
            </w:r>
            <w:r>
              <w:rPr>
                <w:szCs w:val="24"/>
              </w:rPr>
              <w:t>Оценка современного состояния мирового рынка вольфрама. Динамика производства и потребления вольфрама в 2000-2016 гг. Главной сферой конечного использования вольфрама является производство твердых сплавов, на которое расходуется до 55% металла. Области (отрасли) применения вольфрамосодержащих материалов. Динамика темпов роста ВВП и индекса цен на основные металлы, по данным МВФ и ОЭСР в 2003-2017 гг. Оценка сырьевого обеспечения спроса на вольфрам и ситуации на рынке вольфрама. На рынке вольфрама Китай является, со второй половины 1940-х годов, крупнейшей вольфрамодобывающей страной мира, а к середине 1980-х гг. стал ещё и определяющим игроком на рынке вольфрама. Сравнительно низкая стоимость китайской продукции, её огромные (по сравнению с объемами мирового рынка) количества привели к тому, что в 1980-1986 гг. цены на вольфрам упали в 3 раза. Изменение с 2003 г. ситуации как следствие бурного экономического роста Китая. Подорожание вольфрама стимулировало его добычу. Любые колебания экспорта вольфрама из Китая имеют глобальные последствия. Структура использования концентратов вольфрама, произведенных в мире, 2000-2016 гг. Техногенные образования как потенциальная сырьевая база эффективных предприятий, сценарии развития. Оценка сырьевого потенциала вольфрамосодержащих техногенных образований России.</w:t>
            </w:r>
          </w:p>
          <w:p>
            <w:pPr>
              <w:pStyle w:val="Normal"/>
              <w:rPr>
                <w:szCs w:val="24"/>
              </w:rPr>
            </w:pPr>
            <w:r>
              <w:rPr>
                <w:szCs w:val="24"/>
              </w:rPr>
            </w:r>
          </w:p>
          <w:p>
            <w:pPr>
              <w:pStyle w:val="Normal"/>
              <w:rPr>
                <w:b/>
                <w:b/>
                <w:szCs w:val="24"/>
              </w:rPr>
            </w:pPr>
            <w:r>
              <w:rPr>
                <w:b/>
                <w:szCs w:val="24"/>
              </w:rPr>
              <w:t>Макурин А.</w:t>
            </w:r>
          </w:p>
          <w:p>
            <w:pPr>
              <w:pStyle w:val="Normal"/>
              <w:rPr/>
            </w:pPr>
            <w:r>
              <w:rPr>
                <w:b/>
                <w:szCs w:val="24"/>
              </w:rPr>
              <w:t xml:space="preserve">    </w:t>
            </w:r>
            <w:r>
              <w:rPr>
                <w:b/>
                <w:szCs w:val="24"/>
              </w:rPr>
              <w:t>Когда в России закончится нефть? А также газ, золото, уголь и прочие природные богатства?</w:t>
            </w:r>
            <w:r>
              <w:rPr>
                <w:szCs w:val="24"/>
              </w:rPr>
              <w:t xml:space="preserve"> // Аргументы и факты. - 2018. - 17-23 октября. - № 42. - С.15.</w:t>
            </w:r>
          </w:p>
          <w:p>
            <w:pPr>
              <w:pStyle w:val="Normal"/>
              <w:rPr>
                <w:szCs w:val="24"/>
              </w:rPr>
            </w:pPr>
            <w:r>
              <w:rPr>
                <w:szCs w:val="24"/>
              </w:rPr>
              <w:t xml:space="preserve"> </w:t>
            </w:r>
            <w:r>
              <w:rPr>
                <w:szCs w:val="24"/>
              </w:rPr>
              <w:t>Место России по добыче природных ресурсов в мире, на сколько лет их хватит. Доля России в мировой добыче в 2016-2017 гг. Оценка научного руководителя Института проблем нефти и газа РАН, академика А. Дмитриевского запасов легко добываемой маловязкой и труднодоступной нефти в России, а также технологий их добычи. Газ - ресурс № 1, 2-е место по запасам в мире - никель, 3-е - золото, как по запасам, так и по производству. Уголь - больше, чем нужно. Железные руды: уступаем в качестве. Оценка достаточности советских запас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796523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томина С.В. и др.</w:t>
            </w:r>
          </w:p>
          <w:p>
            <w:pPr>
              <w:pStyle w:val="Normal"/>
              <w:rPr/>
            </w:pPr>
            <w:r>
              <w:rPr>
                <w:b/>
                <w:szCs w:val="24"/>
              </w:rPr>
              <w:t xml:space="preserve">    </w:t>
            </w:r>
            <w:r>
              <w:rPr>
                <w:b/>
                <w:szCs w:val="24"/>
              </w:rPr>
              <w:t>Эконометрический анализ факторов инновационного развития экономики России</w:t>
            </w:r>
            <w:r>
              <w:rPr>
                <w:szCs w:val="24"/>
              </w:rPr>
              <w:t xml:space="preserve"> / Истомина С.В., Лычагина Т.А., Пахомова Е.А. // Национальные интересы: приоритеты и безопасность (электронная версия). - 2018. - № 10. - С.1943-1960.</w:t>
            </w:r>
          </w:p>
          <w:p>
            <w:pPr>
              <w:pStyle w:val="Normal"/>
              <w:rPr>
                <w:szCs w:val="24"/>
              </w:rPr>
            </w:pPr>
            <w:r>
              <w:rPr>
                <w:szCs w:val="24"/>
              </w:rPr>
              <w:t xml:space="preserve"> </w:t>
            </w:r>
            <w:r>
              <w:rPr>
                <w:szCs w:val="24"/>
              </w:rPr>
              <w:t>Факторы, определяющие инновационный потенциал, и организационно-экономические отношения, возникающие в процессе формирования и реализации инновационного потенциала. Выделение ключевых факторов, определяющих инновационный потенциал экономики России. Продолжение разработки инструментально-методического подхода к адаптации модели тройной спирали к условиям России, основанного на представлении об институтах трех пространств (Знаний, Согласия, Инноваций), каждое со своей сущностью (Университет, Производство, Государство) соответственно. Исследование возможностей возникновения инноваций при взаимодействии Университета, Производства и Государства путем непосредственного определения качества связи между отдельными факторами пространств с выявлением взаимовлияния каждого из пространств на процесс возникновения инноваций. Затраты некоторых стран на НИОКР, 2000-2014 гг. Высшие учебные заведения России с наибольшим числом малых инновационных предприятий. Объемы финансирования НИОКР. Выводы. Основополагающие факторы, влияющие на количество разработанных инноваций в России - уровень федерального финансирования, доля инновационных товаров во всем объеме отгруженных товаров, наличие специалистов с учеными степенями. С точки зрения взаимосвязи пространств позитивно проявило себя пространство Знаний, что может быть истолковано как усиление вузовской науки. Обобщение результатов количественного анализа вкупе с имеющейся фактологической информацией и вывод о том, что увеличение темпов экономического роста страны возможно при росте государственного финансирования инновационных разработок, при этом от государства требуется реальное повышение внимания к отечественному образованию и науке.</w:t>
            </w:r>
          </w:p>
          <w:p>
            <w:pPr>
              <w:pStyle w:val="Normal"/>
              <w:rPr>
                <w:szCs w:val="24"/>
              </w:rPr>
            </w:pPr>
            <w:r>
              <w:rPr>
                <w:szCs w:val="24"/>
              </w:rPr>
            </w:r>
          </w:p>
          <w:p>
            <w:pPr>
              <w:pStyle w:val="Normal"/>
              <w:rPr/>
            </w:pPr>
            <w:r>
              <w:rPr>
                <w:b/>
                <w:szCs w:val="24"/>
              </w:rPr>
              <w:t xml:space="preserve">    </w:t>
            </w:r>
            <w:r>
              <w:rPr>
                <w:b/>
                <w:szCs w:val="24"/>
              </w:rPr>
              <w:t>Инновации</w:t>
            </w:r>
            <w:r>
              <w:rPr>
                <w:szCs w:val="24"/>
              </w:rPr>
              <w:t>: приложение // Российская газета. - 2018. - 15 октября. - № 230. - С.А1-А4.</w:t>
            </w:r>
          </w:p>
          <w:p>
            <w:pPr>
              <w:pStyle w:val="Normal"/>
              <w:rPr>
                <w:szCs w:val="24"/>
              </w:rPr>
            </w:pPr>
            <w:r>
              <w:rPr>
                <w:szCs w:val="24"/>
              </w:rPr>
              <w:t xml:space="preserve"> </w:t>
            </w:r>
            <w:r>
              <w:rPr>
                <w:szCs w:val="24"/>
              </w:rPr>
              <w:t>В приоритете у государства - переход от ресурсной углеводородной экономики к модели, основанной на инновациях. Согласно стратегии инновационного развития России до 2020 года, доля инновационной продукции в производстве должна увеличиться с 5 до 25-30%, а вклад НИОКР в экономику планируется нарастить с 1 до 2,5-3% ВВП. В целях достижения такого результата, нужно наращивать активность всех участников инновационной экосистемы. Студентам нужно учиться работать в малых группах - в таком формате рождаются будущие бизнесы. Нобелевская неделя открыла человечеству инновации, формирующие будущее. Московский международный форум инновационного развития "Открытые инновации". В Санкт-Петербурге анонсирован ряд крупных проектов по поддержке инноваций. Применение российскими компаниями комплексных систем защиты от кибератак, интервью с руководителем управления исследования угроз "Лаборатории Касперского" Т. Биячуевым. Необходимость изменения банками подходов к разработке финансовых продуктов, а также вложения в искусственную интеллектуализацию. Квалифицированные инженеры, требующиеся для грамотной цифровизации бизнеса. Вручение премии "Глобальная энергия", состоявшееся в Москве. Индустриальные парки Урала пошли в рост. ГАЗ запустит IT-хакатон по автомобилестроению.</w:t>
            </w:r>
          </w:p>
          <w:p>
            <w:pPr>
              <w:pStyle w:val="Normal"/>
              <w:rPr>
                <w:b/>
                <w:b/>
                <w:szCs w:val="24"/>
              </w:rPr>
            </w:pPr>
            <w:r>
              <w:rPr>
                <w:b/>
                <w:szCs w:val="24"/>
              </w:rPr>
              <w:t>Эк И.</w:t>
            </w:r>
          </w:p>
          <w:p>
            <w:pPr>
              <w:pStyle w:val="Normal"/>
              <w:rPr/>
            </w:pPr>
            <w:r>
              <w:rPr>
                <w:b/>
                <w:szCs w:val="24"/>
              </w:rPr>
              <w:t xml:space="preserve">    </w:t>
            </w:r>
            <w:r>
              <w:rPr>
                <w:b/>
                <w:szCs w:val="24"/>
              </w:rPr>
              <w:t xml:space="preserve">Исследовательские программы как инструмент преодоления социальных вызовов: согласование политики, реализации и ожиданий </w:t>
            </w:r>
            <w:r>
              <w:rPr>
                <w:szCs w:val="24"/>
              </w:rPr>
              <w:t>// Форсайт (электронная версия). - 2018. - № 3. - С.13-19.</w:t>
            </w:r>
          </w:p>
          <w:p>
            <w:pPr>
              <w:pStyle w:val="Normal"/>
              <w:rPr/>
            </w:pPr>
            <w:r>
              <w:rPr>
                <w:szCs w:val="24"/>
              </w:rPr>
              <w:t xml:space="preserve"> </w:t>
            </w:r>
            <w:r>
              <w:rPr>
                <w:szCs w:val="24"/>
              </w:rPr>
              <w:t>Программы научных исследований, нацеленные на решение социальных проблем, как соответствующий инструментарий, пополнивший в последние годы арсенал инновационной политики. Восприятие поддержки научных исследований и инновационной деятельности в качестве эффективного средства не только стимулирования экономического роста, но и целенаправленного поиска ответов на социальные вызовы. Вне фокуса проблемно ориентированной модели инновационной политики - вопрос о том, как именно общественные цели могут быть достигнуты с помощью тех или иных мер поддержки. Эта тема не получила отражения и в научной литературе. Обоснование схемы межстранового анализа взаимосвязи политики и результатов ее реализации с исследовательскими программами на примерах, нацеленных на поиск ответов на социальные вызовы.</w:t>
            </w:r>
          </w:p>
          <w:p>
            <w:pPr>
              <w:pStyle w:val="Normal"/>
              <w:rPr>
                <w:szCs w:val="24"/>
              </w:rPr>
            </w:pPr>
            <w:r>
              <w:rPr>
                <w:szCs w:val="24"/>
              </w:rPr>
            </w:r>
          </w:p>
          <w:p>
            <w:pPr>
              <w:pStyle w:val="Normal"/>
              <w:rPr/>
            </w:pPr>
            <w:r>
              <w:rPr>
                <w:b/>
                <w:szCs w:val="24"/>
              </w:rPr>
              <w:t xml:space="preserve">    </w:t>
            </w:r>
            <w:r>
              <w:rPr>
                <w:b/>
                <w:szCs w:val="24"/>
              </w:rPr>
              <w:t>"Витрина проектов"</w:t>
            </w:r>
            <w:r>
              <w:rPr>
                <w:szCs w:val="24"/>
              </w:rPr>
              <w:t xml:space="preserve"> // Русский инженер (электронная версия). - 2018. - № 3. - С.6.</w:t>
            </w:r>
          </w:p>
          <w:p>
            <w:pPr>
              <w:pStyle w:val="Normal"/>
              <w:rPr/>
            </w:pPr>
            <w:r>
              <w:rPr>
                <w:szCs w:val="24"/>
              </w:rPr>
              <w:t xml:space="preserve"> </w:t>
            </w:r>
            <w:r>
              <w:rPr>
                <w:szCs w:val="24"/>
              </w:rPr>
              <w:t>Запуск в новом учебном году Министерством промышленности и торговли России совместно с Международным фестивалем детского и молодежного научно-технического творчества "От Винта!" онлайн-платформы, создающейся для оказания всесторонней поддержки технологических проектов и технических изобретений молодежи, внедрения их в сферу промышленности. В настоящий момент уже активно работает государственная информационная система промышленности, где в ближайшее время появится отдельный модуль с молодежными проектами.</w:t>
            </w:r>
          </w:p>
          <w:p>
            <w:pPr>
              <w:pStyle w:val="Normal"/>
              <w:spacing w:before="0" w:after="0"/>
              <w:rPr>
                <w:szCs w:val="24"/>
              </w:rPr>
            </w:pPr>
            <w:r>
              <w:rPr>
                <w:szCs w:val="24"/>
              </w:rPr>
            </w:r>
          </w:p>
          <w:p>
            <w:pPr>
              <w:pStyle w:val="Normal"/>
              <w:spacing w:before="0" w:after="0"/>
              <w:rPr>
                <w:szCs w:val="24"/>
              </w:rPr>
            </w:pPr>
            <w:r>
              <w:rPr>
                <w:b/>
                <w:szCs w:val="24"/>
              </w:rPr>
              <w:t>Кудрявцева С.С., Шинкевич А.И.</w:t>
            </w:r>
          </w:p>
          <w:p>
            <w:pPr>
              <w:pStyle w:val="Normal"/>
              <w:spacing w:before="0" w:after="0"/>
              <w:rPr/>
            </w:pPr>
            <w:r>
              <w:rPr>
                <w:b/>
                <w:szCs w:val="24"/>
              </w:rPr>
              <w:t xml:space="preserve">    </w:t>
            </w:r>
            <w:r>
              <w:rPr>
                <w:b/>
                <w:szCs w:val="24"/>
              </w:rPr>
              <w:t xml:space="preserve">Моделирование факторов экономического роста открытых национальных инновационных систем </w:t>
            </w:r>
            <w:r>
              <w:rPr>
                <w:szCs w:val="24"/>
              </w:rPr>
              <w:t>// Менеджмент в России и за рубежом. - 2018. - № 5. - С.3-9.</w:t>
            </w:r>
          </w:p>
          <w:p>
            <w:pPr>
              <w:pStyle w:val="Normal"/>
              <w:spacing w:before="0" w:after="0"/>
              <w:rPr>
                <w:szCs w:val="24"/>
              </w:rPr>
            </w:pPr>
            <w:r>
              <w:rPr>
                <w:szCs w:val="24"/>
              </w:rPr>
              <w:t xml:space="preserve"> </w:t>
            </w:r>
            <w:r>
              <w:rPr>
                <w:szCs w:val="24"/>
              </w:rPr>
              <w:t>Методология управления открытыми национальными инновационными системами (НИС). Принципы трансформации НИС для перехода к открытому типу при модернизации экономики. Структура принципов управления открытыми НИС. Алгоритм перехода к модели открытых инноваций, ключевая составляющая которых - инновационное взаимодействие, отличающееся использованием специальных принципов и методов управления. Моделирование факторов экономического роста, составляющих основу пятого технологического уклада. Направления развития основных индикаторов роста экономического потенциала открытых НИС.</w:t>
            </w:r>
          </w:p>
          <w:p>
            <w:pPr>
              <w:pStyle w:val="Normal"/>
              <w:spacing w:before="0" w:after="0"/>
              <w:rPr>
                <w:szCs w:val="24"/>
              </w:rPr>
            </w:pPr>
            <w:r>
              <w:rPr>
                <w:szCs w:val="24"/>
              </w:rPr>
            </w:r>
          </w:p>
          <w:p>
            <w:pPr>
              <w:pStyle w:val="Normal"/>
              <w:spacing w:before="0" w:after="0"/>
              <w:rPr/>
            </w:pPr>
            <w:r>
              <w:rPr>
                <w:b/>
                <w:szCs w:val="24"/>
              </w:rPr>
              <w:t>Винницкая Н.Ю., Тимофеева Т.В</w:t>
            </w:r>
            <w:r>
              <w:rPr>
                <w:szCs w:val="24"/>
              </w:rPr>
              <w:t>.</w:t>
            </w:r>
          </w:p>
          <w:p>
            <w:pPr>
              <w:pStyle w:val="Normal"/>
              <w:spacing w:before="0" w:after="0"/>
              <w:rPr/>
            </w:pPr>
            <w:r>
              <w:rPr>
                <w:b/>
                <w:szCs w:val="24"/>
              </w:rPr>
              <w:t xml:space="preserve">    </w:t>
            </w:r>
            <w:r>
              <w:rPr>
                <w:b/>
                <w:szCs w:val="24"/>
              </w:rPr>
              <w:t xml:space="preserve">О принципах и критериях оценки ключевых проектов программ инновационного развития российских компаний с государственным участием </w:t>
            </w:r>
            <w:r>
              <w:rPr>
                <w:szCs w:val="24"/>
              </w:rPr>
              <w:t>// Инновации. - 2018. - № 7. - С.8-11.</w:t>
            </w:r>
          </w:p>
          <w:p>
            <w:pPr>
              <w:pStyle w:val="Normal"/>
              <w:spacing w:before="0" w:after="0"/>
              <w:rPr/>
            </w:pPr>
            <w:r>
              <w:rPr>
                <w:szCs w:val="24"/>
              </w:rPr>
              <w:t xml:space="preserve"> </w:t>
            </w:r>
            <w:r>
              <w:rPr>
                <w:szCs w:val="24"/>
              </w:rPr>
              <w:t>Внедрение Минэкономразвития России с 2016 г. в практику российских компаний с государственным участием "Методических материалов по разработке (акту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Утверждение в 2018 г. "Методических материалов по ежегодной отчетности о реализации программ инновационного развития". Практические вопросы и проблемы, возникающие при реализации данных документов перед компаниями. Предложения по решению отдельных вопросов сопоставимости данных в рамках программ инновационного развития. Обоснование подхода к определению ключевых проектов программ инновационного развития.</w:t>
            </w:r>
          </w:p>
          <w:p>
            <w:pPr>
              <w:pStyle w:val="Normal"/>
              <w:rPr>
                <w:b/>
                <w:b/>
                <w:szCs w:val="24"/>
              </w:rPr>
            </w:pPr>
            <w:r>
              <w:rPr>
                <w:b/>
                <w:szCs w:val="24"/>
              </w:rPr>
              <w:t>Зайнетдинов Р.И.</w:t>
            </w:r>
          </w:p>
          <w:p>
            <w:pPr>
              <w:pStyle w:val="Normal"/>
              <w:rPr/>
            </w:pPr>
            <w:r>
              <w:rPr>
                <w:b/>
                <w:szCs w:val="24"/>
              </w:rPr>
              <w:t xml:space="preserve">    </w:t>
            </w:r>
            <w:r>
              <w:rPr>
                <w:b/>
                <w:szCs w:val="24"/>
              </w:rPr>
              <w:t>Ускорение внедрения инноваций на основе синергетического подхода</w:t>
            </w:r>
            <w:r>
              <w:rPr>
                <w:szCs w:val="24"/>
              </w:rPr>
              <w:t xml:space="preserve"> // Инновации. - 2018. - № 7. - С.65-73.</w:t>
            </w:r>
          </w:p>
          <w:p>
            <w:pPr>
              <w:pStyle w:val="Normal"/>
              <w:rPr/>
            </w:pPr>
            <w:r>
              <w:rPr>
                <w:szCs w:val="24"/>
              </w:rPr>
              <w:t xml:space="preserve"> </w:t>
            </w:r>
            <w:r>
              <w:rPr>
                <w:szCs w:val="24"/>
              </w:rPr>
              <w:t>Современные подходы, основанные на системном анализе, нелинейной динамике и синергетике, открывающие новые возможности в совершенствовании инновационно-инвестиционной политики и управления. Исследование обновляемой технологической системы, поведение которой во времени моделируется активным бистабильным элементом. Обоснование теоретической модели и предложение практического метода по сокращению времени замещения устаревших технологий инновационными, разработанными на базе математического аппарата теории случайных процессов и информационно-энтропийного критерия. Метод основан на синергетическом подходе, анализе времени прохождения точек бифуркации на траекториях технологического развития, а также на управлении входными потоками обновляемой системы. Выводы. Получены аналитические и графические зависимости, описывающие динамику изменения во времени информационной энтропии и скорости ее приращения для трех характерных режимов существования обновляемой системы: старвации, бифуркации и инновации. Выявлены зависимости режима существования обновляемой системы, а также времени прохождения системой через точку бифуркации от функции распределения случайного процесса внешних воздействий на систему. Ускорение внедрения инноваций может достигаться путем сокращения времени прохождения обновляемой системой точек бифуркации за счет рационального управления входными инвестиционными и информационными потоками. Примеры некоторых из типовых траекторий развития инноваций и сценариев приближения обновляемой системы к аттракторам технологического развития.</w:t>
            </w:r>
          </w:p>
          <w:p>
            <w:pPr>
              <w:pStyle w:val="Normal"/>
              <w:rPr>
                <w:szCs w:val="24"/>
              </w:rPr>
            </w:pPr>
            <w:r>
              <w:rPr>
                <w:szCs w:val="24"/>
              </w:rPr>
            </w:r>
          </w:p>
          <w:p>
            <w:pPr>
              <w:pStyle w:val="Normal"/>
              <w:rPr>
                <w:b/>
                <w:b/>
                <w:szCs w:val="24"/>
              </w:rPr>
            </w:pPr>
            <w:r>
              <w:rPr>
                <w:b/>
                <w:szCs w:val="24"/>
              </w:rPr>
              <w:t>Чекаданова М.В.</w:t>
            </w:r>
          </w:p>
          <w:p>
            <w:pPr>
              <w:pStyle w:val="Normal"/>
              <w:rPr/>
            </w:pPr>
            <w:r>
              <w:rPr>
                <w:b/>
                <w:szCs w:val="24"/>
              </w:rPr>
              <w:t xml:space="preserve">    </w:t>
            </w:r>
            <w:r>
              <w:rPr>
                <w:b/>
                <w:szCs w:val="24"/>
              </w:rPr>
              <w:t>Ключевые ресурсы и действия в инновационном кластере</w:t>
            </w:r>
            <w:r>
              <w:rPr>
                <w:szCs w:val="24"/>
              </w:rPr>
              <w:t xml:space="preserve"> // Инновации. - 2018. - № 7. - С.74-82.</w:t>
            </w:r>
          </w:p>
          <w:p>
            <w:pPr>
              <w:pStyle w:val="Normal"/>
              <w:rPr>
                <w:szCs w:val="24"/>
              </w:rPr>
            </w:pPr>
            <w:r>
              <w:rPr>
                <w:szCs w:val="24"/>
              </w:rPr>
              <w:t xml:space="preserve"> </w:t>
            </w:r>
            <w:r>
              <w:rPr>
                <w:szCs w:val="24"/>
              </w:rPr>
              <w:t>Исследование проблем формирования инновационных кластеров в России. Происходящие процессы диффузии новых знаний и технологий постепенно стирают границы между традиционными отраслями, что дает основание говорить о переходе современных компаний к специализации в более крупных сферах производственной деятельности - секторах промышленности, объединяющих предприятия, сконцентрированные на освоении одной или нескольких базовых технологий. Новые подходы к выстраиванию цепочек создания ценности, вызвавшие к жизни современные организационные решения, способные обеспечить взаимодействие весьма разноплановых участников такого промышленного бизнеса. Одно из них - развертывание сети секторально-территориальных инновационных кластеров (СТИК), особенности построения которых наилучшим образом позволяет раскрыть организационно-структурная модель кластера, формируемая с применением методического аппарата бизнес-моделирования. Две основных группы в составе резидентов СТИК: участники, генерирующие новые научно-технические решения, и компании, обеспечивающие данный процесс услугами, сопутствующими успешной инновационной деятельности. Предназначение СТИК - в формировании определенной комбинации разноплановых условий в целях развития инновационного бизнеса посредством создания организационно-технологических и ресурсных предпосылок для активизации разработки его резидентами наукоемкой технологии, продукции и услуг, востребованных рынком, и положений концепции бизнес-моделирования. Взаимодействие двух указанных групп участников кластера, рассматриваемое как отношения потребителей и поставщиков. Методический подход к выстраиванию ключевых ресурсов и действий бизнес-модели СТИК.</w:t>
            </w:r>
          </w:p>
          <w:p>
            <w:pPr>
              <w:pStyle w:val="Normal"/>
              <w:rPr>
                <w:b/>
                <w:b/>
                <w:szCs w:val="24"/>
              </w:rPr>
            </w:pPr>
            <w:r>
              <w:rPr>
                <w:b/>
                <w:szCs w:val="24"/>
              </w:rPr>
              <w:t>Домнич Е.Л.</w:t>
            </w:r>
          </w:p>
          <w:p>
            <w:pPr>
              <w:pStyle w:val="Normal"/>
              <w:rPr/>
            </w:pPr>
            <w:r>
              <w:rPr>
                <w:b/>
                <w:szCs w:val="24"/>
              </w:rPr>
              <w:t xml:space="preserve">    </w:t>
            </w:r>
            <w:r>
              <w:rPr>
                <w:b/>
                <w:szCs w:val="24"/>
              </w:rPr>
              <w:t>Об экономической интерпретации российской статистики технологических инноваций</w:t>
            </w:r>
            <w:r>
              <w:rPr>
                <w:szCs w:val="24"/>
              </w:rPr>
              <w:t xml:space="preserve"> // Инновации. - 2018. - № 7. - С.43-49.</w:t>
            </w:r>
          </w:p>
          <w:p>
            <w:pPr>
              <w:pStyle w:val="Normal"/>
              <w:rPr/>
            </w:pPr>
            <w:r>
              <w:rPr>
                <w:szCs w:val="24"/>
              </w:rPr>
              <w:t xml:space="preserve"> </w:t>
            </w:r>
            <w:r>
              <w:rPr>
                <w:szCs w:val="24"/>
              </w:rPr>
              <w:t>Анализ экономической значимости технологических инноваций в современной России и статистических парадоксов, связанных с их оценкой. Обоснование многочисленных статистических ограничений прямой экономической интерпретации накопленного массива данных о технологических инновациях в регионах страны. Проблематика неравноценности статистической информации о технологических инновациях, собранной в разных точках экономического пространства. Выявление наличия многочисленных пространственно-временных лакун, в рамках которых статистика технологических инноваций противоречит формальной экономической логике.</w:t>
            </w:r>
          </w:p>
          <w:p>
            <w:pPr>
              <w:pStyle w:val="Normal"/>
              <w:ind w:hanging="0"/>
              <w:rPr>
                <w:szCs w:val="24"/>
              </w:rPr>
            </w:pPr>
            <w:r>
              <w:rPr>
                <w:szCs w:val="24"/>
              </w:rPr>
            </w:r>
          </w:p>
          <w:p>
            <w:pPr>
              <w:pStyle w:val="Normal"/>
              <w:rPr>
                <w:b/>
                <w:b/>
                <w:szCs w:val="24"/>
              </w:rPr>
            </w:pPr>
            <w:r>
              <w:rPr>
                <w:b/>
                <w:szCs w:val="24"/>
              </w:rPr>
              <w:t>Кэлоф Д.Л.</w:t>
            </w:r>
          </w:p>
          <w:p>
            <w:pPr>
              <w:pStyle w:val="Normal"/>
              <w:rPr/>
            </w:pPr>
            <w:r>
              <w:rPr>
                <w:b/>
                <w:szCs w:val="24"/>
              </w:rPr>
              <w:t xml:space="preserve">    </w:t>
            </w:r>
            <w:r>
              <w:rPr>
                <w:b/>
                <w:szCs w:val="24"/>
              </w:rPr>
              <w:t>Повышение эффективности инновационной деятельности компаний</w:t>
            </w:r>
            <w:r>
              <w:rPr>
                <w:szCs w:val="24"/>
              </w:rPr>
              <w:t xml:space="preserve"> // Форсайт (электронная версия). - 2018. - № 3. - С.30-33.</w:t>
            </w:r>
          </w:p>
          <w:p>
            <w:pPr>
              <w:pStyle w:val="Normal"/>
              <w:rPr/>
            </w:pPr>
            <w:r>
              <w:rPr>
                <w:szCs w:val="24"/>
              </w:rPr>
              <w:t xml:space="preserve"> </w:t>
            </w:r>
            <w:r>
              <w:rPr>
                <w:szCs w:val="24"/>
              </w:rPr>
              <w:t>Вопросы повышения результативности инновационной деятельности в деловом секторе. Анализ факторов инновационной активности бизнеса и различных видов реализуемых им инноваций. Значимость специализированных обучающих программ для корпоративных менеджеров. Необходимость учета специфики местных экономических, культурных и других факторов при реализации образовательных и политических инициатив в сфере инноваций.</w:t>
            </w:r>
          </w:p>
          <w:p>
            <w:pPr>
              <w:pStyle w:val="Normal"/>
              <w:rPr>
                <w:szCs w:val="24"/>
              </w:rPr>
            </w:pPr>
            <w:r>
              <w:rPr>
                <w:szCs w:val="24"/>
              </w:rPr>
            </w:r>
          </w:p>
          <w:p>
            <w:pPr>
              <w:pStyle w:val="Normal"/>
              <w:rPr/>
            </w:pPr>
            <w:r>
              <w:rPr>
                <w:b/>
                <w:szCs w:val="24"/>
              </w:rPr>
              <w:t xml:space="preserve">    </w:t>
            </w:r>
            <w:r>
              <w:rPr>
                <w:b/>
                <w:szCs w:val="24"/>
              </w:rPr>
              <w:t>Стратегический анализ управления инновационной проектной компанией / Копылов С.А.</w:t>
            </w:r>
            <w:r>
              <w:rPr>
                <w:szCs w:val="24"/>
              </w:rPr>
              <w:t xml:space="preserve"> [и др.] // Инновации. - 2018. - № 7. - С.102-107.</w:t>
            </w:r>
          </w:p>
          <w:p>
            <w:pPr>
              <w:pStyle w:val="Normal"/>
              <w:rPr>
                <w:sz w:val="23"/>
                <w:szCs w:val="23"/>
              </w:rPr>
            </w:pPr>
            <w:r>
              <w:rPr>
                <w:sz w:val="23"/>
                <w:szCs w:val="23"/>
              </w:rPr>
              <w:t xml:space="preserve"> </w:t>
            </w:r>
            <w:r>
              <w:rPr>
                <w:sz w:val="23"/>
                <w:szCs w:val="23"/>
              </w:rPr>
              <w:t>Современное направление развития высшего образования - активизация коммерциализации результатов научно-исследовательской деятельности университетов. Таким образом, они становятся источниками научных новаций, внедрение которых - предмет инновационного процесса. Разработка новации осуществляется в ходе научно-исследовательских работ (НИР), которые ведутся в рамках тематического плана НИР университета. Финансирование этих работ может проводиться, как за счет средств университета, так и за счет инвестора, специализирующегося на ранних стадиях развития бизнеса. Инвестиции осуществляются на принципах возвратности и платности и относятся к высокорискованным. С организационно-правовой точки зрения при появлении инвестора происходит обособление университета от инновационного проекта путем создания инновационной проектной компании (ИПК). Исследование управления и экономики ИПК. Анализ рисков ИПК.</w:t>
            </w:r>
          </w:p>
          <w:p>
            <w:pPr>
              <w:pStyle w:val="Normal"/>
              <w:spacing w:before="0" w:after="0"/>
              <w:rPr>
                <w:sz w:val="23"/>
                <w:szCs w:val="23"/>
              </w:rPr>
            </w:pPr>
            <w:r>
              <w:rPr>
                <w:sz w:val="23"/>
                <w:szCs w:val="23"/>
              </w:rPr>
            </w:r>
          </w:p>
          <w:p>
            <w:pPr>
              <w:pStyle w:val="Normal"/>
              <w:spacing w:before="0" w:after="0"/>
              <w:rPr>
                <w:b/>
                <w:b/>
                <w:szCs w:val="24"/>
              </w:rPr>
            </w:pPr>
            <w:r>
              <w:rPr>
                <w:b/>
                <w:szCs w:val="24"/>
              </w:rPr>
              <w:t>Линтон Д.Д.</w:t>
            </w:r>
          </w:p>
          <w:p>
            <w:pPr>
              <w:pStyle w:val="Normal"/>
              <w:spacing w:before="0" w:after="0"/>
              <w:rPr/>
            </w:pPr>
            <w:r>
              <w:rPr>
                <w:b/>
                <w:szCs w:val="24"/>
              </w:rPr>
              <w:t xml:space="preserve">    </w:t>
            </w:r>
            <w:r>
              <w:rPr>
                <w:b/>
                <w:szCs w:val="24"/>
              </w:rPr>
              <w:t>Неявные участники: вклад искусства, гуманитарных и социальных наук в создание инноваций</w:t>
            </w:r>
            <w:r>
              <w:rPr>
                <w:szCs w:val="24"/>
              </w:rPr>
              <w:t xml:space="preserve"> // Форсайт (электронная версия). - 2018. - № 3. - С.6-12.</w:t>
            </w:r>
          </w:p>
          <w:p>
            <w:pPr>
              <w:pStyle w:val="Normal"/>
              <w:spacing w:before="0" w:after="0"/>
              <w:rPr/>
            </w:pPr>
            <w:r>
              <w:rPr>
                <w:szCs w:val="24"/>
              </w:rPr>
              <w:t xml:space="preserve"> </w:t>
            </w:r>
            <w:r>
              <w:rPr>
                <w:szCs w:val="24"/>
              </w:rPr>
              <w:t>В стремлении извлечения экономических и социальных преимуществ и улучшения своей конкурентоспособности многие страны отдают приоритет развитию технологических инноваций. При этом остаётся недооцененной роль искусства, гуманитарных и социальных наук в этом процессе, следовательно, их потенциал используется недостаточно. Анализ характера и глубины взаимосвязей между активностью в упомянутых сферах и инновационной деятельностью. На примерах лучших практик разных стран показано, каким образом вклад искусства, гуманитарных и социальных наук в инновационную деятельность ведет к достижению социально-экономических эффектов. Предложение мер по стимулированию инновационных процессов на основе междисциплинарного взаимодействия с участием представителей творческих индустрий, социальных и гуманитарных наук.</w:t>
            </w:r>
          </w:p>
          <w:p>
            <w:pPr>
              <w:pStyle w:val="Normal"/>
              <w:rPr/>
            </w:pPr>
            <w:r>
              <w:rPr>
                <w:b/>
                <w:szCs w:val="24"/>
              </w:rPr>
              <w:t xml:space="preserve">    </w:t>
            </w:r>
            <w:r>
              <w:rPr>
                <w:b/>
                <w:szCs w:val="24"/>
              </w:rPr>
              <w:t>Рейтинг предпринимательских университетов</w:t>
            </w:r>
            <w:r>
              <w:rPr>
                <w:szCs w:val="24"/>
              </w:rPr>
              <w:t xml:space="preserve"> // Эксперт. - 2018. - 15-21 октября. - № 42. - С.63-77.</w:t>
            </w:r>
          </w:p>
          <w:p>
            <w:pPr>
              <w:pStyle w:val="Normal"/>
              <w:rPr>
                <w:szCs w:val="24"/>
              </w:rPr>
            </w:pPr>
            <w:r>
              <w:rPr>
                <w:szCs w:val="24"/>
              </w:rPr>
              <w:t xml:space="preserve"> </w:t>
            </w:r>
            <w:r>
              <w:rPr>
                <w:szCs w:val="24"/>
              </w:rPr>
              <w:t>Аналитический центр "Эксперт" представил в рамках проекта оценки вклада российских университетов в мировое научное и инновационное развитие - третий рейтинг предпринимательских университетов (университетов - генераторов предпринимателей новой экономики). По аналогии с известной методологией TRL (Technology Readiness Level) научно-инновационная активность университетов разбита на три стадии: исследования (стадия, на которой новое знание описывается в публикациях, оцениваемая по качеству этих публикаций), изобретения (стадия, на которой появляются варианты прикладного применения идеи, оцениваемая через качество ноу-хау, патентов) и коммерциализация. Первый рейтинг (Рейтинг факультетов, оценивавший качество исследований более чем сотни вузов страны в узких предметных областях) впервые был опубликован в 2016 году. Год спустя представлен Индекс изобретательской активности, где глубокий патентный анализ достижений вузов страны дал картину эффективности изобретательской деятельности, по сути, карту их инженерных компетенций. Последний измеритель - Рейтинг предпринимательских университетов, где цель оценить способность вузов рождать предпринимателей-инноваторов. Исследование построено на основе перекрестного сопоставления международных баз, содержащих информацию о стартапах, вышедших на международный уровень: AngelList, Startup Ranking - с дополнительным анализом информации по Crunchbase, а также из социальных сетей по финансовым показателям и учредителям стартапов для восполнения пробелов в информации по аффилированности с университетами.</w:t>
            </w:r>
          </w:p>
          <w:p>
            <w:pPr>
              <w:pStyle w:val="Normal"/>
              <w:spacing w:before="0" w:after="0"/>
              <w:rPr>
                <w:szCs w:val="24"/>
              </w:rPr>
            </w:pPr>
            <w:r>
              <w:rPr>
                <w:szCs w:val="24"/>
              </w:rPr>
            </w:r>
          </w:p>
          <w:p>
            <w:pPr>
              <w:pStyle w:val="Normal"/>
              <w:spacing w:before="0" w:after="0"/>
              <w:rPr/>
            </w:pPr>
            <w:r>
              <w:rPr>
                <w:b/>
                <w:szCs w:val="24"/>
              </w:rPr>
              <w:t xml:space="preserve">    </w:t>
            </w:r>
            <w:r>
              <w:rPr>
                <w:b/>
                <w:szCs w:val="24"/>
              </w:rPr>
              <w:t>Универсальный пластик для 3</w:t>
            </w:r>
            <w:r>
              <w:rPr>
                <w:b/>
                <w:szCs w:val="24"/>
                <w:lang w:val="en-US"/>
              </w:rPr>
              <w:t>D</w:t>
            </w:r>
            <w:r>
              <w:rPr>
                <w:b/>
                <w:szCs w:val="24"/>
              </w:rPr>
              <w:t>-принтеров</w:t>
            </w:r>
            <w:r>
              <w:rPr>
                <w:szCs w:val="24"/>
              </w:rPr>
              <w:t xml:space="preserve"> // Русский инженер (электронная версия). - 2018. - № 3. - С.4.</w:t>
            </w:r>
          </w:p>
          <w:p>
            <w:pPr>
              <w:pStyle w:val="Normal"/>
              <w:spacing w:before="0" w:after="0"/>
              <w:rPr/>
            </w:pPr>
            <w:r>
              <w:rPr>
                <w:szCs w:val="24"/>
              </w:rPr>
              <w:t xml:space="preserve"> </w:t>
            </w:r>
            <w:r>
              <w:rPr>
                <w:szCs w:val="24"/>
              </w:rPr>
              <w:t>Создание резидентом столичного технопарка "Калибр" универсального PLA-пластика, который подходит для любого 3D-принтера. У этой разработки нет российских и зарубежных аналогов: раньше на рынке были представлены материалы, которые при нагревании до 40-50 градусов становились липкими и могли создавать проблемы при печатании.</w:t>
            </w:r>
          </w:p>
          <w:p>
            <w:pPr>
              <w:pStyle w:val="Normal"/>
              <w:rPr>
                <w:szCs w:val="24"/>
              </w:rPr>
            </w:pPr>
            <w:r>
              <w:rPr>
                <w:szCs w:val="24"/>
              </w:rPr>
            </w:r>
          </w:p>
          <w:p>
            <w:pPr>
              <w:pStyle w:val="Normal"/>
              <w:rPr/>
            </w:pPr>
            <w:r>
              <w:rPr>
                <w:b/>
                <w:szCs w:val="24"/>
              </w:rPr>
              <w:t xml:space="preserve">    </w:t>
            </w:r>
            <w:r>
              <w:rPr>
                <w:b/>
                <w:szCs w:val="24"/>
              </w:rPr>
              <w:t>Беспилотники разного калибра</w:t>
            </w:r>
            <w:r>
              <w:rPr>
                <w:szCs w:val="24"/>
              </w:rPr>
              <w:t xml:space="preserve"> // Русский инженер (электронная версия). - 2018. - № 3. - С.15-18.</w:t>
            </w:r>
          </w:p>
          <w:p>
            <w:pPr>
              <w:pStyle w:val="Normal"/>
              <w:rPr>
                <w:rStyle w:val="Komm1"/>
                <w:sz w:val="23"/>
                <w:szCs w:val="23"/>
              </w:rPr>
            </w:pPr>
            <w:r>
              <w:rPr>
                <w:sz w:val="23"/>
                <w:szCs w:val="23"/>
              </w:rPr>
              <w:t xml:space="preserve"> </w:t>
            </w:r>
            <w:r>
              <w:rPr>
                <w:sz w:val="23"/>
                <w:szCs w:val="23"/>
              </w:rPr>
              <w:t>По материалам II ежегодной конференции "Инновационные решения и новые технологии, меняющие транспортную отрасль", организованной технопарком "Калибр". Дроны, беспилотные автомобили и автобусы – реалии сегодняшнего дня. Необходимость для повсеместного развития "умного" транспорта соответствующей инфраструктуры, правового обеспечения и инновационной промышленности. Инженеры резидента технопарка - компании "Электротранспортные технологии", занимающиеся созданием прототипов, ходовых макетов и промышленных образцов беспилотного наземного и водного транспорта, инжиниринговым консалтингом в области проектирования и прототипирования электротранспорта, разработкой и внедрением мехатронных систем, сертификацией и испытаниями автономных транспортных средств. Разработанные и изготовленные образцы беспилотного пассажирского электротранспорта - автобус "Матрешка" вместимостью до 20 пассажиров и грузовой вариант этой модели. Развитие рынка беспилотного транспорта, в частности, беспилотных летательных аппаратов (БПЛА), с завидной для других отраслей скоростью. Консалтинговая компания AT Kearney прогнозирует к 2035 году объем мирового рынка беспилотного транспорта в 560 миллиардов долларов. Успехи в этой области за рубежом: в 2017 году состоялась первая в истории коммерческая перевозка на беспилотном автомобиле, созданы подразделения беспилотных аппаратов CNN для сбора новостей и воздушной съемки, появилось первое беспилотное транспортное средство, способное ездить по дороге без размет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7965237"/>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Ручкина Г.Ф.</w:t>
            </w:r>
          </w:p>
          <w:p>
            <w:pPr>
              <w:pStyle w:val="Normal"/>
              <w:rPr/>
            </w:pPr>
            <w:r>
              <w:rPr>
                <w:b/>
                <w:szCs w:val="24"/>
              </w:rPr>
              <w:t xml:space="preserve">    </w:t>
            </w:r>
            <w:r>
              <w:rPr>
                <w:b/>
                <w:szCs w:val="24"/>
              </w:rPr>
              <w:t>К вопросу об особенностях оформления прав на служебные результаты интеллектуальной деятельности и передачи прав на них</w:t>
            </w:r>
            <w:r>
              <w:rPr>
                <w:szCs w:val="24"/>
              </w:rPr>
              <w:t xml:space="preserve"> // Имущественные отношения в Российской Федерации. - 2018. - № 9. - С.57-63.</w:t>
            </w:r>
          </w:p>
          <w:p>
            <w:pPr>
              <w:pStyle w:val="Normal"/>
              <w:rPr>
                <w:rStyle w:val="Komm1"/>
                <w:szCs w:val="24"/>
              </w:rPr>
            </w:pPr>
            <w:r>
              <w:rPr>
                <w:szCs w:val="24"/>
              </w:rPr>
              <w:t xml:space="preserve"> </w:t>
            </w:r>
            <w:r>
              <w:rPr>
                <w:szCs w:val="24"/>
              </w:rPr>
              <w:t>Основные признаки служебного результата интеллектуальной деятельности (РИД), определенные национальным стандартом Российской Федерации ГОСТ Р 56823-2015. Характеристика принадлежности прав на служебные РИД. Права и обязанности, отражаемые в целях обеспечения баланса сторон при создании служебных РИД. Виды подтверждающих документов, закрепляющих права на результаты научно-технической деятельности. Основные разделы локального акта организации, регулирующего отношения по поводу служебных РИД. Необходимые требования для обеспечения реализации в организации запланированных РИД, выполнение которых будет способствовать эффективному управлению основными процессами, связанными с интеллектуальной собственно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7965238"/>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здание новой информационной системы</w:t>
            </w:r>
            <w:r>
              <w:rPr>
                <w:szCs w:val="24"/>
              </w:rPr>
              <w:t xml:space="preserve"> // Стандарты и качество. - 2018. - № 9. - С.45.</w:t>
            </w:r>
          </w:p>
          <w:p>
            <w:pPr>
              <w:pStyle w:val="Normal"/>
              <w:rPr/>
            </w:pPr>
            <w:r>
              <w:rPr>
                <w:szCs w:val="24"/>
              </w:rPr>
              <w:t xml:space="preserve"> </w:t>
            </w:r>
            <w:r>
              <w:rPr>
                <w:szCs w:val="24"/>
              </w:rPr>
              <w:t>Работа по созданию информационной системы по обмену об опасной продукции, начатая Евразийской экономической комиссией (ЕЭК). Опасная, не соответствующая требованиям технических регламентов (ТР) ЕАЭС продукция, выявленная на рынке той или иной страны ЕАЭС, будет изыматься из обращения на всей территории Союза. Создание системы предусмотрено в разработанном проекте соглашения о принципах и подходах осуществления государственного контроля (надзора) за соблюдением требований ТР ЕАЭС в целях гармонизации законодательств государств-членов ЕАЭС в этой сфере. Проект подготовлен с учетом международных нормативных документов и информации о действующих международных системах.</w:t>
            </w:r>
          </w:p>
          <w:p>
            <w:pPr>
              <w:pStyle w:val="Normal"/>
              <w:spacing w:before="0" w:after="0"/>
              <w:rPr>
                <w:szCs w:val="24"/>
              </w:rPr>
            </w:pPr>
            <w:r>
              <w:rPr>
                <w:szCs w:val="24"/>
              </w:rPr>
            </w:r>
          </w:p>
          <w:p>
            <w:pPr>
              <w:pStyle w:val="Normal"/>
              <w:spacing w:before="0" w:after="0"/>
              <w:rPr/>
            </w:pPr>
            <w:r>
              <w:rPr>
                <w:b/>
                <w:szCs w:val="24"/>
              </w:rPr>
              <w:t xml:space="preserve">    </w:t>
            </w:r>
            <w:r>
              <w:rPr>
                <w:b/>
                <w:szCs w:val="24"/>
              </w:rPr>
              <w:t>Состояние и перспективы развития оценки соответствия в ЕАЭС</w:t>
            </w:r>
            <w:r>
              <w:rPr>
                <w:szCs w:val="24"/>
              </w:rPr>
              <w:t xml:space="preserve"> // Стандарты и качество. - 2018. - № 9. - С.42.</w:t>
            </w:r>
          </w:p>
          <w:p>
            <w:pPr>
              <w:pStyle w:val="Normal"/>
              <w:spacing w:before="0" w:after="0"/>
              <w:rPr/>
            </w:pPr>
            <w:r>
              <w:rPr>
                <w:szCs w:val="24"/>
              </w:rPr>
              <w:t xml:space="preserve"> </w:t>
            </w:r>
            <w:r>
              <w:rPr>
                <w:szCs w:val="24"/>
              </w:rPr>
              <w:t>По материалам заседания "круглого стола", организованного Евразийской экономической комиссией (ЕЭК) и Национальным институтом аккредитации Росаккредитации на площадке Минэкономразвития России по теме "Оценка соответствия в ЕАЭС: актуальное состояние и перспективы развития". В мероприятии  приняли участие представители уполномоченных органов, аккредитованных органов по сертификации продукции и бизнес-сообществ, осуществляющих деятельность в области оценки соответствия. Заместитель директора Департамента технического регулирования и аккредитации ЕЭК Л. Максудян о проведении в ЕАЭС масштабной работы по разработке и актуализации документов в области оценки соответствия. В том числе принят новый документ - "Типовые схемы оценки соответствия", который устанавливает общее горизонтальное законодательство ЕАЭС в сфере оценки соответствия и является согласованной основой для пересмотра технических регламентов ЕАЭС. Реализация Типовых схем оценки соответствия предполагается посредством имплементации их положений в технические регламенты, что гарантирует равнозначность процедур, установленных в технических регламентах, и сопоставимость результатов проводимой оценки соответствия продукции в государствах ЕАЭС. В этой связи Комиссией была начата работа по внесению изменения в План разработки технических регламентов. Обмен мнениями экспертного сообщества по практике применения нового Порядка регистрации деклараций о соответствии, вступившего в силу с 1 июля 2018 г.</w:t>
            </w:r>
          </w:p>
          <w:p>
            <w:pPr>
              <w:pStyle w:val="Normal"/>
              <w:rPr/>
            </w:pPr>
            <w:r>
              <w:rPr>
                <w:b/>
                <w:szCs w:val="24"/>
              </w:rPr>
              <w:t xml:space="preserve">    </w:t>
            </w:r>
            <w:r>
              <w:rPr>
                <w:b/>
                <w:szCs w:val="24"/>
              </w:rPr>
              <w:t>Приняты документы в сфере технического регулирования, обращения лекарственных средств и медицинских изделий в рамках ЕАЭС</w:t>
            </w:r>
            <w:r>
              <w:rPr>
                <w:szCs w:val="24"/>
              </w:rPr>
              <w:t xml:space="preserve"> // Стандарты и качество. - 2018. - № 9. - С.43.</w:t>
            </w:r>
          </w:p>
          <w:p>
            <w:pPr>
              <w:pStyle w:val="Normal"/>
              <w:rPr>
                <w:szCs w:val="24"/>
              </w:rPr>
            </w:pPr>
            <w:r>
              <w:rPr>
                <w:szCs w:val="24"/>
              </w:rPr>
              <w:t xml:space="preserve"> </w:t>
            </w:r>
            <w:r>
              <w:rPr>
                <w:szCs w:val="24"/>
              </w:rPr>
              <w:t>Итоги заседания Совета Евразийской экономической комиссии (ЕЭК), прошедшего 14 июня 2018 г. Создание рабочей группы по вопросам формирования и развития системы надлежащей лабораторной практики в ЕАЭС и утверждение ее состава в целях подготовки проекта концепции развития системы надлежащей лабораторной практики в Евразийском экономическом союзе (ЕАЭС), соответствующей принципам надлежащей лабораторной практики (GLP) Организации экономического сотрудничества и развития (ОЭСР). Дополнение Советом ЕЭК Правил регистрации и экспертизы лекарственных средств для медицинского применения в ЕАЭС: единые подходы к процедуре внесения изменений в регистрационные документы на вакцины для профилактики гриппа. Продление срока предоставления документов, подтверждающих соответствие производства требованиям надлежащей производственной практики (GMP), выданных производителю лекарственного препарата уполномоченным органом страны Союза до 31 декабря 2020 г.</w:t>
            </w:r>
          </w:p>
          <w:p>
            <w:pPr>
              <w:pStyle w:val="Normal"/>
              <w:rPr>
                <w:szCs w:val="24"/>
              </w:rPr>
            </w:pPr>
            <w:r>
              <w:rPr>
                <w:szCs w:val="24"/>
              </w:rPr>
            </w:r>
          </w:p>
          <w:p>
            <w:pPr>
              <w:pStyle w:val="Normal"/>
              <w:rPr/>
            </w:pPr>
            <w:r>
              <w:rPr>
                <w:b/>
                <w:szCs w:val="24"/>
              </w:rPr>
              <w:t xml:space="preserve">    </w:t>
            </w:r>
            <w:r>
              <w:rPr>
                <w:b/>
                <w:szCs w:val="24"/>
              </w:rPr>
              <w:t>ЕЭК интенсифицирует взаимодействие с ведущими европейскими организациями по стандартизации</w:t>
            </w:r>
            <w:r>
              <w:rPr>
                <w:szCs w:val="24"/>
              </w:rPr>
              <w:t xml:space="preserve"> // Стандарты и качество. - 2018. - № 9. - С.47.</w:t>
            </w:r>
          </w:p>
          <w:p>
            <w:pPr>
              <w:pStyle w:val="Normal"/>
              <w:rPr>
                <w:szCs w:val="24"/>
              </w:rPr>
            </w:pPr>
            <w:r>
              <w:rPr>
                <w:szCs w:val="24"/>
              </w:rPr>
              <w:t xml:space="preserve"> </w:t>
            </w:r>
            <w:r>
              <w:rPr>
                <w:szCs w:val="24"/>
              </w:rPr>
              <w:t>"Дорожная карта" по реализации программы "Амбиции-2020 CEN и CENELEC", которая включает в себя углубление сотрудничества в сфере технического регулирования с ЕЭК с целью снятия технических барьеров в торговле, утверждена на Генеральной ассамблее Европейского комитета по стандартизации (CEN) и Европейского комитета по стандартизации в области электротехники (CENELEC) в словенском городе Блед. Обсуждение на Генеральной ассамблее приоритетных проектов в рамках цифровой трансформации промышленности ЕС ("онлайн стандартизация", "стандарты будущего", "стратегические альянсы") и перспектив дальнейшего расширения в мире европейской модели стандартизации. Участие делегации ЕЭК в панельной сессии "Инновация и стандартизация", на которой рассмотрены возможности реализации стратегического инновационного плана CEN и CENELEC, вопросы взаимодействия науки и стандартизации, расширение европейской сети стандартизации с участием представителей ЕС, Международной организации по стандартизации ИСО, Международной электротехнической комиссии (МЭК), Европейской ассоциации свободной торговли и европейской промышленности. Обсуждение в ходе диалога с генеральным секретарем Международной организации по стандартизации ИСО С. Мухико министром ЕЭК взаимодействия в сферах кибербезопасности, циркулярной экономики, искусственного интеллект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527965239"/>
            <w:bookmarkEnd w:id="31"/>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емьев И.Ю.</w:t>
            </w:r>
          </w:p>
          <w:p>
            <w:pPr>
              <w:pStyle w:val="Normal"/>
              <w:rPr/>
            </w:pPr>
            <w:r>
              <w:rPr>
                <w:b/>
                <w:szCs w:val="24"/>
              </w:rPr>
              <w:t xml:space="preserve">    </w:t>
            </w:r>
            <w:r>
              <w:rPr>
                <w:b/>
                <w:szCs w:val="24"/>
              </w:rPr>
              <w:t>Кто накручивает цены?</w:t>
            </w:r>
            <w:r>
              <w:rPr>
                <w:szCs w:val="24"/>
              </w:rPr>
              <w:t xml:space="preserve"> // Аргументы и факты. - 2018. - 17-23 октября. - № 42. - С.5.</w:t>
            </w:r>
          </w:p>
          <w:p>
            <w:pPr>
              <w:pStyle w:val="Normal"/>
              <w:rPr/>
            </w:pPr>
            <w:r>
              <w:rPr>
                <w:szCs w:val="24"/>
              </w:rPr>
              <w:t xml:space="preserve"> </w:t>
            </w:r>
            <w:r>
              <w:rPr>
                <w:szCs w:val="24"/>
              </w:rPr>
              <w:t>Интервью с главой Федеральной антимонопольной службы (ФАС) о причинах подорожания хлеба, бензина, авиабилетов и роста тарифов ЖКХ. Картельный сговор - одно из самых тяжёлых экономических преступлений. Разработка ФАС законопроекта об ужесточении ответственности за участие в сговоре. Возбуждение в 2018 году 15 уголовных дел в отношении топ-менеджеров компаний, устроивших ценовые сгово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7965240"/>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огрин С.И.</w:t>
            </w:r>
          </w:p>
          <w:p>
            <w:pPr>
              <w:pStyle w:val="Normal"/>
              <w:rPr/>
            </w:pPr>
            <w:r>
              <w:rPr>
                <w:b/>
                <w:szCs w:val="24"/>
              </w:rPr>
              <w:t xml:space="preserve">    </w:t>
            </w:r>
            <w:r>
              <w:rPr>
                <w:b/>
                <w:szCs w:val="24"/>
              </w:rPr>
              <w:t>Мониторинг внедрения в Российской Федерации патентной системы налогообложения</w:t>
            </w:r>
            <w:r>
              <w:rPr>
                <w:szCs w:val="24"/>
              </w:rPr>
              <w:t>: отчет о результатах экспертно-аналитического мероприятия // Бюллетень Счетной палаты Российской Федерации (электронная версия). - 2018. - № 9. - С.95-159.</w:t>
            </w:r>
          </w:p>
          <w:p>
            <w:pPr>
              <w:pStyle w:val="Normal"/>
              <w:rPr>
                <w:szCs w:val="24"/>
              </w:rPr>
            </w:pPr>
            <w:r>
              <w:rPr>
                <w:szCs w:val="24"/>
              </w:rPr>
              <w:t xml:space="preserve"> </w:t>
            </w:r>
            <w:r>
              <w:rPr>
                <w:szCs w:val="24"/>
              </w:rPr>
              <w:t>Законодательные, нормативные правовые акты Российской Федерации, субъектов Российской Федерации, устанавливающие патентную систему налогообложения. Сведения о поступлении доходов от выдачи патентов на осуществление предпринимательской деятельности при применении упрощенной системы налогообложения, а также о ежегодных темпах роста поступлений в 2006-2012 годах. Наиболее востребованные виды предпринимательской деятельности, в отношении которых применялась упрощенная система налогообложения (УСН) на основе патента. Ставки,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и их влияние на количество выданных патентов и количество индивидуальных предпринимателей, применяющих патентую систему налогообложения. Сведения о количестве индивидуальных предпринимателей, применяющих патентную систему налогообложения, и выданных патентов в 2014-2017 годах в разрезе субъектов Российской Федерации. Изменение федерального законодательства в части увеличения перечня видов деятельности, в отношении которых применяется патентная система налогообложения повлиявшее на увеличение количества патентов в 2016-2017 гг. Наиболее востребованные "новые" виды деятельности. Поступление налога, взимаемого в связи с применением патентной системы налогообложения, данные за 2013 - первое полугодие 2018 гг. Порядок взимания страховых взносов при применении патентной системы налогообложения. Налоговая нагрузка и "чистый" доход при применении различных специальных налоговых режимов в условиях 2016 года. Доля налога, взимаемого в связи с применением патентной системы налогообложения, и страховых взносов на обязательное пенсионное и медицинское страхование в доходе в зависимости от размера потенциально возможного дохода. Меры, принятые исполнительными органами власти субъектов Российской Федерации, для создания в регионе благоприятного климата, способствующего развитию бизнеса посредством использования патентной системы налогообложения с целью вовлечения самозанятых граждан. Зарубежный опыт по применению патентной системы налогообложения.</w:t>
            </w:r>
          </w:p>
          <w:p>
            <w:pPr>
              <w:pStyle w:val="Normal"/>
              <w:rPr>
                <w:szCs w:val="24"/>
              </w:rPr>
            </w:pPr>
            <w:r>
              <w:rPr>
                <w:szCs w:val="24"/>
              </w:rPr>
            </w:r>
          </w:p>
          <w:p>
            <w:pPr>
              <w:pStyle w:val="Normal"/>
              <w:rPr>
                <w:b/>
                <w:b/>
                <w:szCs w:val="24"/>
              </w:rPr>
            </w:pPr>
            <w:r>
              <w:rPr>
                <w:b/>
                <w:szCs w:val="24"/>
              </w:rPr>
              <w:t>Демишева Т.А.</w:t>
            </w:r>
          </w:p>
          <w:p>
            <w:pPr>
              <w:pStyle w:val="Normal"/>
              <w:rPr/>
            </w:pPr>
            <w:r>
              <w:rPr>
                <w:b/>
                <w:szCs w:val="24"/>
              </w:rPr>
              <w:t xml:space="preserve">    </w:t>
            </w:r>
            <w:r>
              <w:rPr>
                <w:b/>
                <w:szCs w:val="24"/>
              </w:rPr>
              <w:t>Вопросы применения в 2018 году измененного законодательства о налоге на прибыль</w:t>
            </w:r>
            <w:r>
              <w:rPr>
                <w:szCs w:val="24"/>
              </w:rPr>
              <w:t xml:space="preserve"> // Имущественные отношения в Российской Федерации. - 2018. - № 9. - С.81-92.</w:t>
            </w:r>
          </w:p>
          <w:p>
            <w:pPr>
              <w:pStyle w:val="Normal"/>
              <w:rPr>
                <w:szCs w:val="24"/>
              </w:rPr>
            </w:pPr>
            <w:r>
              <w:rPr>
                <w:szCs w:val="24"/>
              </w:rPr>
              <w:t xml:space="preserve"> </w:t>
            </w:r>
            <w:r>
              <w:rPr>
                <w:szCs w:val="24"/>
              </w:rPr>
              <w:t>Признание доходов и расходов по операциям, не учитываемым для целей исчисления налога на прибыль в 2018 г. Учет по договорам беспроцентного займа. Инвестиционный вычет и применение нового классификатора основных фондов. Порядок признания амортизации, применение повышающих коэффициентов к норме амортизации в 2018 г. Уточнение признаваемых расходов на научно-исследовательские и опытно-конструкторские работы. Учет прочих расходов в 2018 г.: влияние уточнений и изменений, в частности, внесенных в порядок признания расходов на обучение. Уточнение порядка формирования резерва по сомнительным долгам.</w:t>
            </w:r>
          </w:p>
          <w:p>
            <w:pPr>
              <w:pStyle w:val="Normal"/>
              <w:rPr>
                <w:szCs w:val="24"/>
              </w:rPr>
            </w:pPr>
            <w:r>
              <w:rPr>
                <w:szCs w:val="24"/>
              </w:rPr>
            </w:r>
          </w:p>
          <w:p>
            <w:pPr>
              <w:pStyle w:val="Normal"/>
              <w:rPr>
                <w:b/>
                <w:b/>
                <w:szCs w:val="24"/>
              </w:rPr>
            </w:pPr>
            <w:r>
              <w:rPr>
                <w:b/>
                <w:szCs w:val="24"/>
              </w:rPr>
              <w:t>Росляк Ю.В.</w:t>
            </w:r>
          </w:p>
          <w:p>
            <w:pPr>
              <w:pStyle w:val="Normal"/>
              <w:rPr/>
            </w:pPr>
            <w:r>
              <w:rPr>
                <w:b/>
                <w:szCs w:val="24"/>
              </w:rPr>
              <w:t xml:space="preserve">    </w:t>
            </w:r>
            <w:r>
              <w:rPr>
                <w:b/>
                <w:szCs w:val="24"/>
              </w:rPr>
              <w:t>Проверка соблюдения требований законодательства Российской Федерации при осуществлении бюджетного процесса, целевого и результативного использования межбюджетных трансфертов (выборочно), а также эффективности мер, направленных на сокращение объемов незавершенного строительства в Новгородской области, в 2016-2017 годах</w:t>
            </w:r>
            <w:r>
              <w:rPr>
                <w:szCs w:val="24"/>
              </w:rPr>
              <w:t>: отчет о результатах контрольного мероприятия // Бюллетень Счетной палаты Российской Федерации (электронная версия). - 2018. - № 9. - С.160-237.</w:t>
            </w:r>
          </w:p>
          <w:p>
            <w:pPr>
              <w:pStyle w:val="Normal"/>
              <w:rPr/>
            </w:pPr>
            <w:r>
              <w:rPr>
                <w:szCs w:val="24"/>
              </w:rPr>
              <w:t xml:space="preserve"> </w:t>
            </w:r>
            <w:r>
              <w:rPr>
                <w:szCs w:val="24"/>
              </w:rPr>
              <w:t>Проверка соблюдения законодательства Российской Федерации при осуществлении бюджетного процесса в Новгородской области, условий соглашений о предоставлении из федерального бюджета бюджету субъекта Российской Федерации дотации на выравнивание бюджетной обеспеченности субъектов Российской Федерации и бюджетных кредитов (в том числе по их реструктуризации), заключенных с Министерством финансов Российской Федерации, при исполнении регионального бюджета. Анализ причин неисполнения бюджетных назначений по расходам бюджета Новгородской области. Информация об объемах средств бюджета Новгородской области на исполнение расходных обязательств и оценке стоимости полномочий в 2016 и 2017 гг. Проверка результативности и целевого использования межбюджетных трансфертов из федерального бюджета, предоставляемых бюджету Новгородской области (выборочно), в том числе в части соблюдения условий их предоставления, установленных бюджетным законодательством и соглашениями. Анализ объемов бюджетных инвестиций, направленных на финансирование объектов капитального строительства Новгородской области, финансовых вложений в объекты незавершенного строительства, числящихся на балансе государственных заказчиков, и мер, принимаемых органами государственной власти Новгородской области по сокращению объемов и количества объектов незавершенного строительства. Информация об участии Новгородской области в реализации государственных программ Российской Федер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527965241"/>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нникова Л.В., Пещеров А.И.</w:t>
            </w:r>
          </w:p>
          <w:p>
            <w:pPr>
              <w:pStyle w:val="Normal"/>
              <w:rPr/>
            </w:pPr>
            <w:r>
              <w:rPr>
                <w:b/>
                <w:szCs w:val="24"/>
              </w:rPr>
              <w:t xml:space="preserve">    </w:t>
            </w:r>
            <w:r>
              <w:rPr>
                <w:b/>
                <w:szCs w:val="24"/>
              </w:rPr>
              <w:t xml:space="preserve">Легализация криптовалюты в России: проблемы и перспективы </w:t>
            </w:r>
            <w:r>
              <w:rPr>
                <w:szCs w:val="24"/>
              </w:rPr>
              <w:t>// Имущественные отношения в Российской Федерации. - 2018. - № 9. - С.64-74.</w:t>
            </w:r>
          </w:p>
          <w:p>
            <w:pPr>
              <w:pStyle w:val="Normal"/>
              <w:rPr>
                <w:szCs w:val="24"/>
              </w:rPr>
            </w:pPr>
            <w:r>
              <w:rPr>
                <w:szCs w:val="24"/>
              </w:rPr>
              <w:t xml:space="preserve"> </w:t>
            </w:r>
            <w:r>
              <w:rPr>
                <w:szCs w:val="24"/>
              </w:rPr>
              <w:t>Крпитовалюта и сфера её применения. Анализ структуры и механизмов работы криптовалюты, её основные элементы. Основные направления правового регулирования криптовалюты в зарубежных странах. Вектор правового регулирования криптовалюты в России. Позиция Банка России. Изменение ситуации после утверждения Президентом РФ перечня поручений по итогам совещания по вопросу использования цифровых технологий в финансовой сфере. Анализ законопроектов, регулирующих отношения с использованием цифровых технологий в финансовой сфере, разработанных в целях исполнения этих поручений. Основная цель криптовалюты, отнесенной к цифровым финансовым активам. Оценка платежной перспективы применения криптовалюты. По мнению авторов, попытки законодательного регулирования новых цифровых активов в России предпринимаются без какого-либо научного анализа. Это, несомненно, сказывается на качестве законопроектов, направленных на регулирование имущественных отношений возникающих при использовании новых цифровых технологий.</w:t>
            </w:r>
          </w:p>
          <w:p>
            <w:pPr>
              <w:pStyle w:val="Normal"/>
              <w:rPr>
                <w:szCs w:val="24"/>
              </w:rPr>
            </w:pPr>
            <w:r>
              <w:rPr>
                <w:szCs w:val="24"/>
              </w:rPr>
            </w:r>
          </w:p>
          <w:p>
            <w:pPr>
              <w:pStyle w:val="Normal"/>
              <w:rPr/>
            </w:pPr>
            <w:r>
              <w:rPr>
                <w:b/>
                <w:szCs w:val="24"/>
              </w:rPr>
              <w:t xml:space="preserve">    </w:t>
            </w:r>
            <w:r>
              <w:rPr>
                <w:b/>
                <w:szCs w:val="24"/>
              </w:rPr>
              <w:t>Страхование</w:t>
            </w:r>
            <w:r>
              <w:rPr>
                <w:szCs w:val="24"/>
              </w:rPr>
              <w:t>: приложение // Российская газета. - 2018. - 18 октября. - № 233. - С.А1-А5.</w:t>
            </w:r>
          </w:p>
          <w:p>
            <w:pPr>
              <w:pStyle w:val="Normal"/>
              <w:rPr>
                <w:szCs w:val="24"/>
              </w:rPr>
            </w:pPr>
            <w:r>
              <w:rPr>
                <w:szCs w:val="24"/>
              </w:rPr>
              <w:t xml:space="preserve"> </w:t>
            </w:r>
            <w:r>
              <w:rPr>
                <w:szCs w:val="24"/>
              </w:rPr>
              <w:t>Развитие российского страхового рынка. На страховом рынке сохраняется высокая концентрация, по данным ЦБ РФ в первом полугодии 2018 года 80 процентов рынка приходилось на 20 крупнейших компаний. Продажа страховых продуктов через кредитные организации. Реформа ОСАГО сделает тарифы справедливыми. Страховые пулы становятся все более популярными в экономике. Страхование жилья в России останется добровольным. Интервью с директором дирекции розничного бизнеса СПАО "Ингосстрах" В. Княгиничевым о том, как на рынок повлияет планируемая либерализация тарифа ОСАГО. Международное страхование автомобиля. Накопительное страхование жизни может стать альтернативой вкладам. Страховые программы для выезжающих за рубеж. Сложные страховые продукты будут продавать по единому стандарту. Федеральный закон "О телемедицине" вступил в действие с начала 2018 года, легализация дистанционных медицинских услуг стала стимулом для развития не только их самих, но и рынка страхования. Франшизы сделают полисы каско доступными большинству водителей. Страхование здоровья домашних животных. Инвестиции страховых компаний в обработку информации. Страхование дронов стало новым перспективным сегментом рынка. В I полугодии 2018 года страховой рынок вырос на 13,3%. Динамика взносов по видам страх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7965242"/>
            <w:bookmarkEnd w:id="34"/>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а Е.П.</w:t>
            </w:r>
          </w:p>
          <w:p>
            <w:pPr>
              <w:pStyle w:val="Normal"/>
              <w:rPr/>
            </w:pPr>
            <w:r>
              <w:rPr>
                <w:b/>
                <w:szCs w:val="24"/>
              </w:rPr>
              <w:t xml:space="preserve">    </w:t>
            </w:r>
            <w:r>
              <w:rPr>
                <w:b/>
                <w:szCs w:val="24"/>
              </w:rPr>
              <w:t>Выявление и предупреждение искажений бухгалтерской финансовой отчётности в российских компаниях</w:t>
            </w:r>
            <w:r>
              <w:rPr>
                <w:szCs w:val="24"/>
              </w:rPr>
              <w:t xml:space="preserve"> // Менеджмент в России и за рубежом. - 2018. - № 5. - С.76-81.</w:t>
            </w:r>
          </w:p>
          <w:p>
            <w:pPr>
              <w:pStyle w:val="Normal"/>
              <w:rPr>
                <w:rStyle w:val="Komm1"/>
                <w:szCs w:val="24"/>
              </w:rPr>
            </w:pPr>
            <w:r>
              <w:rPr>
                <w:szCs w:val="24"/>
              </w:rPr>
              <w:t xml:space="preserve"> </w:t>
            </w:r>
            <w:r>
              <w:rPr>
                <w:szCs w:val="24"/>
              </w:rPr>
              <w:t>Понятие достоверности бухгалтерской финансовой отчётности, невыполнение требований к которой может повлечь весьма ощутимое наказание, как для должностных лиц, так и для компании. Характеристика основных видов возможных искажений отчётности, которые могут возникнуть в рамках любой коммерческой организации. Способы выявления искажений бухгалтерской финансовой отчётности. Описание основных методов предупреждения таких искажений в российских коммерческих организац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27965243"/>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крова Л.П., Косорукова И.В.</w:t>
            </w:r>
          </w:p>
          <w:p>
            <w:pPr>
              <w:pStyle w:val="Normal"/>
              <w:rPr/>
            </w:pPr>
            <w:r>
              <w:rPr>
                <w:b/>
                <w:szCs w:val="24"/>
              </w:rPr>
              <w:t xml:space="preserve">    </w:t>
            </w:r>
            <w:r>
              <w:rPr>
                <w:b/>
                <w:szCs w:val="24"/>
              </w:rPr>
              <w:t xml:space="preserve">Инструменты управления деловой репутацией бизнеса и её стоимостью </w:t>
            </w:r>
            <w:r>
              <w:rPr>
                <w:szCs w:val="24"/>
              </w:rPr>
              <w:t>// Имущественные отношения в Российской Федерации. - 2018. - № 9. - С.18-31.</w:t>
            </w:r>
          </w:p>
          <w:p>
            <w:pPr>
              <w:pStyle w:val="Normal"/>
              <w:rPr>
                <w:szCs w:val="24"/>
              </w:rPr>
            </w:pPr>
            <w:r>
              <w:rPr>
                <w:szCs w:val="24"/>
              </w:rPr>
              <w:t xml:space="preserve"> </w:t>
            </w:r>
            <w:r>
              <w:rPr>
                <w:szCs w:val="24"/>
              </w:rPr>
              <w:t>Нормативное регулирование понятийного аппарата. Определение терминов "деловая репутация" и "гудвилл" в российском гражданском законодательстве, в налоговом и бухгалтерском учете, принятые в оценочной деятельности. Понятийный аппарат в специальной литературе. Роль деловой репутации в управлении стоимостью бизнеса. Элементы гудвилла в Международных стандартах оценки. Соотношение понятий "товарный знак", "бренд", "деловая репутация", являющихся по природе разными активами. Репутация - категория экономическая. Мировой бизнес, "живущий" в репутационной экономике. Зависимость стоимости репутации от качества управления. Соотношение уровня капитализации и балансовой оценки собственного капитала некоторых организаций по состоянию на 31 декабря 2017 г. Основные инструменты управления репутацией. Основные составляющие деловой репутации.</w:t>
            </w:r>
          </w:p>
          <w:p>
            <w:pPr>
              <w:pStyle w:val="Normal"/>
              <w:rPr>
                <w:b/>
                <w:b/>
                <w:szCs w:val="24"/>
              </w:rPr>
            </w:pPr>
            <w:r>
              <w:rPr>
                <w:b/>
                <w:szCs w:val="24"/>
              </w:rPr>
              <w:t>Городнова Н.В. и др.</w:t>
            </w:r>
          </w:p>
          <w:p>
            <w:pPr>
              <w:pStyle w:val="Normal"/>
              <w:rPr/>
            </w:pPr>
            <w:r>
              <w:rPr>
                <w:b/>
                <w:szCs w:val="24"/>
              </w:rPr>
              <w:t xml:space="preserve">    </w:t>
            </w:r>
            <w:r>
              <w:rPr>
                <w:b/>
                <w:szCs w:val="24"/>
              </w:rPr>
              <w:t>Об управлении крупными промышленными предприятиями на основе поставленных целей</w:t>
            </w:r>
            <w:r>
              <w:rPr>
                <w:szCs w:val="24"/>
              </w:rPr>
              <w:t xml:space="preserve"> / Городнова Н.В., Галкин А.Б., Пешкова А.А. </w:t>
            </w:r>
            <w:r>
              <w:rPr>
                <w:sz w:val="23"/>
                <w:szCs w:val="23"/>
              </w:rPr>
              <w:t>// Национальные интересы: приоритеты и безопасность (электронная версия). - 2018. - № 10. - С.1797-1812.</w:t>
            </w:r>
          </w:p>
          <w:p>
            <w:pPr>
              <w:pStyle w:val="Normal"/>
              <w:rPr>
                <w:szCs w:val="24"/>
              </w:rPr>
            </w:pPr>
            <w:r>
              <w:rPr>
                <w:szCs w:val="24"/>
              </w:rPr>
              <w:t xml:space="preserve"> </w:t>
            </w:r>
            <w:r>
              <w:rPr>
                <w:szCs w:val="24"/>
              </w:rPr>
              <w:t>Поиск путей повышения эффективности деятельности крупных промышленных предприятий, в том числе путем применения системного подхода к управлению компанией на основе поставленных целей, в условиях нацеленности на устойчивое экономическое развитие. Совершенствование процесса управления деятельностью крупных промышленных компаний, а также ее отдельных областей путем применения предложенной в работе системы показателей, позволяющей оценить степень достижения стратегических целей компании. Разработка системы ключевых показателей деятельности крупных промышленных предприятий оборонной отрасли, которые могут применяться для оценки достижения экономических целей, а также уровня реализации цифрового потенциала компании. Перспективы будущих исследований - разработка методики оценки цифрового потенциала промышленного предприятия на основе предложенных показателей. Выводы. Благодаря предложенной системе показателей может быть проведена оценка достижения стратегических целей крупных промышленных предприятий, что позволит определить эффективность принятых управленческих решений. Данная система может быть применена не только для контроля деятельности, но и построения единой системы мотивации руководителей высшего звена, что является одним из факторов повышения заинтересованности отдельных сотрудников в достижении целей компании.</w:t>
            </w:r>
          </w:p>
          <w:p>
            <w:pPr>
              <w:pStyle w:val="Normal"/>
              <w:rPr>
                <w:szCs w:val="24"/>
              </w:rPr>
            </w:pPr>
            <w:r>
              <w:rPr>
                <w:szCs w:val="24"/>
              </w:rPr>
            </w:r>
          </w:p>
          <w:p>
            <w:pPr>
              <w:pStyle w:val="Normal"/>
              <w:rPr>
                <w:b/>
                <w:b/>
                <w:szCs w:val="24"/>
              </w:rPr>
            </w:pPr>
            <w:r>
              <w:rPr>
                <w:b/>
                <w:szCs w:val="24"/>
              </w:rPr>
              <w:t>Симонов К.В.</w:t>
            </w:r>
          </w:p>
          <w:p>
            <w:pPr>
              <w:pStyle w:val="Normal"/>
              <w:rPr/>
            </w:pPr>
            <w:r>
              <w:rPr>
                <w:b/>
                <w:szCs w:val="24"/>
              </w:rPr>
              <w:t xml:space="preserve">    </w:t>
            </w:r>
            <w:r>
              <w:rPr>
                <w:b/>
                <w:szCs w:val="24"/>
              </w:rPr>
              <w:t>Логистический статус и функции интересантов торгово-промышленных выставок</w:t>
            </w:r>
            <w:r>
              <w:rPr>
                <w:szCs w:val="24"/>
              </w:rPr>
              <w:t xml:space="preserve"> // Менеджмент в России и за рубежом. - 2018. - № 5. - С.82-89.</w:t>
            </w:r>
          </w:p>
          <w:p>
            <w:pPr>
              <w:pStyle w:val="Normal"/>
              <w:rPr>
                <w:szCs w:val="24"/>
              </w:rPr>
            </w:pPr>
            <w:r>
              <w:rPr>
                <w:szCs w:val="24"/>
              </w:rPr>
              <w:t xml:space="preserve"> </w:t>
            </w:r>
            <w:r>
              <w:rPr>
                <w:szCs w:val="24"/>
              </w:rPr>
              <w:t>Явление "выставка", рассмотренное с позиций менеджмента и логистики. Основные функции организаторов выставки в терминах логистики. Экономическая миссия организаторов. Выставка в логистических каналах информационно-сбытовых и торгово-закупочных сетей её участников. Логистическая система выставки. Логистическая цепь создания и потребления выставочных услуг. Логистическое пространство выставочной деятельности.</w:t>
            </w:r>
          </w:p>
          <w:p>
            <w:pPr>
              <w:pStyle w:val="Normal"/>
              <w:rPr>
                <w:szCs w:val="24"/>
              </w:rPr>
            </w:pPr>
            <w:r>
              <w:rPr>
                <w:szCs w:val="24"/>
              </w:rPr>
            </w:r>
          </w:p>
          <w:p>
            <w:pPr>
              <w:pStyle w:val="Normal"/>
              <w:rPr>
                <w:szCs w:val="24"/>
              </w:rPr>
            </w:pPr>
            <w:r>
              <w:rPr>
                <w:b/>
                <w:szCs w:val="24"/>
              </w:rPr>
              <w:t>Озорнин С.Ю., Терлыга Н.Г.</w:t>
            </w:r>
          </w:p>
          <w:p>
            <w:pPr>
              <w:pStyle w:val="Normal"/>
              <w:rPr/>
            </w:pPr>
            <w:r>
              <w:rPr>
                <w:b/>
                <w:szCs w:val="24"/>
              </w:rPr>
              <w:t xml:space="preserve">    </w:t>
            </w:r>
            <w:r>
              <w:rPr>
                <w:b/>
                <w:szCs w:val="24"/>
              </w:rPr>
              <w:t xml:space="preserve">Компаративный анализ методов оценки эффективности проектного управления и исследование возможности их применения в agile-проектах </w:t>
            </w:r>
            <w:r>
              <w:rPr>
                <w:szCs w:val="24"/>
              </w:rPr>
              <w:t>// Инновации. - 2018. - № 7. - С.108-112.</w:t>
            </w:r>
          </w:p>
          <w:p>
            <w:pPr>
              <w:pStyle w:val="Normal"/>
              <w:rPr/>
            </w:pPr>
            <w:r>
              <w:rPr>
                <w:szCs w:val="24"/>
              </w:rPr>
              <w:t xml:space="preserve"> </w:t>
            </w:r>
            <w:r>
              <w:rPr>
                <w:szCs w:val="24"/>
              </w:rPr>
              <w:t>Сравнительный анализ существующих методов оценки эффективности проектного управления. Выявление достоинств и недостатков каждого инструмента с позиции гибкого проектного управления (Agile Project Management). Определение ключевых особенностей гибкого проектного управления, которые в совокупности с результатами компаративного анализа определили критериальную базу оценки возможности применения данных методов в рамках гибкого проектного управления. Выводы. Результаты исследования продемонстрировали ограниченность применения существующих инструментов для оценки эффективности гибкого проектного управления, а также определили потребность в разработке адаптированной методики, учитывающей все особенности гибкого проектного управления и лучшие практики существующих подходов. Рекомендации, которые необходимо учитывать при разработке методики оценки эффективности гибкого проектного управления.</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Прогнозирование динамики развития российской предпринимательской деятельности</w:t>
            </w:r>
            <w:r>
              <w:rPr>
                <w:szCs w:val="24"/>
              </w:rPr>
              <w:t xml:space="preserve"> // Национальные интересы: приоритеты и безопасность (электронная версия). - 2018. - № 10. - С.1813-1829.</w:t>
            </w:r>
          </w:p>
          <w:p>
            <w:pPr>
              <w:pStyle w:val="Normal"/>
              <w:rPr>
                <w:rStyle w:val="Komm1"/>
                <w:sz w:val="23"/>
                <w:szCs w:val="23"/>
              </w:rPr>
            </w:pPr>
            <w:r>
              <w:rPr>
                <w:sz w:val="23"/>
                <w:szCs w:val="23"/>
              </w:rPr>
              <w:t xml:space="preserve"> </w:t>
            </w:r>
            <w:r>
              <w:rPr>
                <w:sz w:val="23"/>
                <w:szCs w:val="23"/>
              </w:rPr>
              <w:t>Прогнозный анализ динамики развития российской предпринимательской деятельности на основе оценки темпов прироста показателей демографии российских организаций, численности фактически действующих индивидуальных предпринимателей, численности занятых в сфере индивидуальной предпринимательской деятельности, объема выручки от продажи товаров, продукции, работ, услуг. Выявление продолжительного снижения темпов роста показателей демографии российских организаций. Консенсус в потребности индивидуальных предпринимателей и наемных работников - в развитие определенных видов экономической деятельности и соответствующего спектра приоритетов. Целесообразность использования результатов исследования при формировании и реализации программы развития предпринимательской деятельности, создания и совершенствования механизма ее стимулирования в новой экономической действительности. Выводы. Динамика развития российской предпринимательской деятельности ориентирована на темпы прироста объема выручки от продажи товаров, продукции, работ, услуг по видам экономической деятельности в рамках консенсуса между индивидуальным предпринимателем и наемными работниками. Для реализации приоритетов индивидуальных предпринимателей необходимо расширить возможности найма гастарбайтеров. Устаревший технологический уклад не позволяет осваивать высокотехнологичные виды деятельности, акцентируя внимание на сельском хозяйстве, охоте и лесном хозяйстве, образов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27965244"/>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агин А.С., Кулагин М.А.</w:t>
            </w:r>
          </w:p>
          <w:p>
            <w:pPr>
              <w:pStyle w:val="Normal"/>
              <w:rPr/>
            </w:pPr>
            <w:r>
              <w:rPr>
                <w:b/>
                <w:szCs w:val="24"/>
              </w:rPr>
              <w:t xml:space="preserve">    </w:t>
            </w:r>
            <w:r>
              <w:rPr>
                <w:b/>
                <w:szCs w:val="24"/>
              </w:rPr>
              <w:t xml:space="preserve">Трудовые договоры (контракты) с научными работниками и инновации </w:t>
            </w:r>
            <w:r>
              <w:rPr>
                <w:szCs w:val="24"/>
              </w:rPr>
              <w:t>// Инновации. - 2018. - № 7. - С.12-17.</w:t>
            </w:r>
          </w:p>
          <w:p>
            <w:pPr>
              <w:pStyle w:val="Normal"/>
              <w:rPr>
                <w:szCs w:val="24"/>
              </w:rPr>
            </w:pPr>
            <w:r>
              <w:rPr>
                <w:szCs w:val="24"/>
              </w:rPr>
              <w:t xml:space="preserve"> </w:t>
            </w:r>
            <w:r>
              <w:rPr>
                <w:szCs w:val="24"/>
              </w:rPr>
              <w:t>Анализ проблемы отражения в трудовых договорах (контрактах) с научными работниками научного результата или потенциальной инновации как итога их деятельности. Соотношение прав работника и работодателя на такие результаты в экономическом обороте организации. Рекомендации работодателю по решению рассмотренной проблемы.</w:t>
            </w:r>
          </w:p>
          <w:p>
            <w:pPr>
              <w:pStyle w:val="Normal"/>
              <w:spacing w:before="0" w:after="0"/>
              <w:rPr>
                <w:szCs w:val="24"/>
              </w:rPr>
            </w:pPr>
            <w:r>
              <w:rPr>
                <w:szCs w:val="24"/>
              </w:rPr>
            </w:r>
          </w:p>
          <w:p>
            <w:pPr>
              <w:pStyle w:val="Normal"/>
              <w:spacing w:before="0" w:after="0"/>
              <w:rPr>
                <w:szCs w:val="24"/>
              </w:rPr>
            </w:pPr>
            <w:r>
              <w:rPr>
                <w:b/>
                <w:szCs w:val="24"/>
              </w:rPr>
              <w:t>Ловчикова Е.И., Солодовник А.И.</w:t>
            </w:r>
          </w:p>
          <w:p>
            <w:pPr>
              <w:pStyle w:val="Normal"/>
              <w:spacing w:before="0" w:after="0"/>
              <w:rPr/>
            </w:pPr>
            <w:r>
              <w:rPr>
                <w:b/>
                <w:szCs w:val="24"/>
              </w:rPr>
              <w:t xml:space="preserve">    </w:t>
            </w:r>
            <w:r>
              <w:rPr>
                <w:b/>
                <w:szCs w:val="24"/>
              </w:rPr>
              <w:t xml:space="preserve">Рынок труда и информационно-цифровая экономика: динамика, тенденции и перспективы </w:t>
            </w:r>
            <w:r>
              <w:rPr>
                <w:szCs w:val="24"/>
              </w:rPr>
              <w:t>// Менеджмент в России и за рубежом. - 2018. - № 5. - С.19-27.</w:t>
            </w:r>
          </w:p>
          <w:p>
            <w:pPr>
              <w:pStyle w:val="Normal"/>
              <w:spacing w:before="0" w:after="0"/>
              <w:rPr>
                <w:szCs w:val="24"/>
              </w:rPr>
            </w:pPr>
            <w:r>
              <w:rPr>
                <w:szCs w:val="24"/>
              </w:rPr>
              <w:t xml:space="preserve"> </w:t>
            </w:r>
            <w:r>
              <w:rPr>
                <w:szCs w:val="24"/>
              </w:rPr>
              <w:t>Тенденции, складывающиеся на российском рынке труда. Факторы, воздействующие на изменения занятости на национальном и региональном уровнях, на развитие профессиональной структуры на рынке образовательных услуг по мере становления информационно-цифровой экономики в Российской Федерации. Динамика уровня занятости и безработицы в РФ, 2014-2016 гг. Основные направления бюджетной политики, 2011-2019 гг. Показатели количества созданных рабочих мест и количества высокопроизводительных рабочих мест в российской экономике, 2011-2016 гг. Динамика производительности труда по видам экономической деятельности, 2005-2016 гг. Соответствие текущей работы специальности, профессии, указанной в дипломе. Охват взрослого населения непрерывным образованием и самообразованием, 2010-2016 гг. Кадровый потенциал - стратегический ресурс для перехода к цифровой экономике и конкурентоспособного положения России в мировой экономике. Необходимость совместного совершенствования регулирования рынка труда и рынка образовательных услуг.</w:t>
            </w:r>
          </w:p>
          <w:p>
            <w:pPr>
              <w:pStyle w:val="Normal"/>
              <w:rPr>
                <w:b/>
                <w:b/>
                <w:szCs w:val="24"/>
              </w:rPr>
            </w:pPr>
            <w:r>
              <w:rPr>
                <w:b/>
                <w:szCs w:val="24"/>
              </w:rPr>
              <w:t>Зворыкина Т.И.</w:t>
            </w:r>
          </w:p>
          <w:p>
            <w:pPr>
              <w:pStyle w:val="Normal"/>
              <w:rPr/>
            </w:pPr>
            <w:r>
              <w:rPr>
                <w:b/>
                <w:szCs w:val="24"/>
              </w:rPr>
              <w:t xml:space="preserve">    </w:t>
            </w:r>
            <w:r>
              <w:rPr>
                <w:b/>
                <w:szCs w:val="24"/>
              </w:rPr>
              <w:t>Национальная система квалификаций на основе технических, профессиональных и образовательных стандартов</w:t>
            </w:r>
            <w:r>
              <w:rPr>
                <w:szCs w:val="24"/>
              </w:rPr>
              <w:t xml:space="preserve"> // Стандарты и качество. - 2018. - № 9. - С.36-40.</w:t>
            </w:r>
          </w:p>
          <w:p>
            <w:pPr>
              <w:pStyle w:val="Normal"/>
              <w:rPr>
                <w:szCs w:val="24"/>
              </w:rPr>
            </w:pPr>
            <w:r>
              <w:rPr>
                <w:szCs w:val="24"/>
              </w:rPr>
              <w:t xml:space="preserve"> </w:t>
            </w:r>
            <w:r>
              <w:rPr>
                <w:szCs w:val="24"/>
              </w:rPr>
              <w:t>Формы и инструменты независимой оценки квалификаций, широко обсуждаемые в настоящее время в СМИ и научных кругах. Это инновационное направление развития нормативного регулирования обещает перспективы повышения качества рынка труда, стабильности в процессах создания рабочих мест, обеспечения занятости различных категорий населения. Вопрос о гармонизации профессиональных (определяющих требования к квалификации) и образовательных стандартов. Исследование проблемы взаимодействия технических стандартов на продукцию и услуги, профессиональных и образовательных стандартов и трех национальных систем: стандартизации, профессиональных квалификаций и образовательных стандартов.</w:t>
            </w:r>
          </w:p>
          <w:p>
            <w:pPr>
              <w:pStyle w:val="Normal"/>
              <w:rPr>
                <w:szCs w:val="24"/>
              </w:rPr>
            </w:pPr>
            <w:r>
              <w:rPr>
                <w:szCs w:val="24"/>
              </w:rPr>
            </w:r>
          </w:p>
          <w:p>
            <w:pPr>
              <w:pStyle w:val="Normal"/>
              <w:rPr>
                <w:b/>
                <w:b/>
                <w:szCs w:val="24"/>
              </w:rPr>
            </w:pPr>
            <w:r>
              <w:rPr>
                <w:b/>
                <w:szCs w:val="24"/>
              </w:rPr>
              <w:t>Калужский М.Л.</w:t>
            </w:r>
          </w:p>
          <w:p>
            <w:pPr>
              <w:pStyle w:val="Normal"/>
              <w:rPr/>
            </w:pPr>
            <w:r>
              <w:rPr>
                <w:b/>
                <w:szCs w:val="24"/>
              </w:rPr>
              <w:t xml:space="preserve">    </w:t>
            </w:r>
            <w:r>
              <w:rPr>
                <w:b/>
                <w:szCs w:val="24"/>
              </w:rPr>
              <w:t>Внештатная занятость: институциональные тенденции и закономерности рынка труда</w:t>
            </w:r>
            <w:r>
              <w:rPr>
                <w:szCs w:val="24"/>
              </w:rPr>
              <w:t xml:space="preserve"> // Национальные интересы: приоритеты и безопасность (электронная версия). - 2018. - № 10. - С.1904-1915.</w:t>
            </w:r>
          </w:p>
          <w:p>
            <w:pPr>
              <w:pStyle w:val="Normal"/>
              <w:rPr>
                <w:sz w:val="23"/>
                <w:szCs w:val="23"/>
              </w:rPr>
            </w:pPr>
            <w:r>
              <w:rPr>
                <w:sz w:val="23"/>
                <w:szCs w:val="23"/>
              </w:rPr>
              <w:t xml:space="preserve"> </w:t>
            </w:r>
            <w:r>
              <w:rPr>
                <w:sz w:val="23"/>
                <w:szCs w:val="23"/>
              </w:rPr>
              <w:t>Исследование институциональных тенденций и закономерностей формирования и развития внештатной занятости на современном рынке труда. Обоснование применения концепции "логистики третьей стороны" (TPL) в качестве методологического основания для классификации форм и методов внештатной занятости. Анализ институциональных особенностей циклического развития внештатной занятости и последствий регулирующего воздействия государства на рынок труда. Институциональные возможности, открывающиеся перед субъектами рынка в сетевой экономике, рассматриваемые в качестве первопричины распространения внештатной занятости. Экономическая целесообразность привлечения работодателями внештатного персонала и специализированных посредников на рынке труда, выделенная в качестве побудительного мотива. Обоснование вывода о том, что источником разнообразия форм и проявлений внештатной занятости служит стремление работодателей к экономии на всех видах издержек - от производственных до транзакционных. Классификация форм внештатной занятости на основе концепции "логистики третьей стороны", раскрывающей институциональные особенности ключевых форм внештатной занятости. Выводы. Тренд институционального развития внештатной занятости направлен в сторону повышения роли посредников, обеспечивающих работодателям возможность интенсификации труда работников. Сокращение в условиях экономического спада внутрифирменных издержек - наиболее надежный источник роста рентабельности и конкурентоспособности. Государство как институциональный регулятор задает граничные рамки внештатной занятости, вынуждая участников рынка совершенствовать формы занятости. При этом логистический провайдинг представляет собой завершающий этап институционального развития внештатной занятости.</w:t>
            </w:r>
          </w:p>
          <w:p>
            <w:pPr>
              <w:pStyle w:val="Normal"/>
              <w:rPr>
                <w:sz w:val="23"/>
                <w:szCs w:val="24"/>
              </w:rPr>
            </w:pPr>
            <w:r>
              <w:rPr>
                <w:sz w:val="23"/>
                <w:szCs w:val="24"/>
              </w:rPr>
            </w:r>
          </w:p>
          <w:p>
            <w:pPr>
              <w:pStyle w:val="Normal"/>
              <w:rPr>
                <w:szCs w:val="24"/>
              </w:rPr>
            </w:pPr>
            <w:r>
              <w:rPr>
                <w:b/>
                <w:szCs w:val="24"/>
              </w:rPr>
              <w:t>Викторова Е.В., Горулев Д.А.</w:t>
            </w:r>
          </w:p>
          <w:p>
            <w:pPr>
              <w:pStyle w:val="Normal"/>
              <w:rPr/>
            </w:pPr>
            <w:r>
              <w:rPr>
                <w:b/>
                <w:szCs w:val="24"/>
              </w:rPr>
              <w:t xml:space="preserve">    </w:t>
            </w:r>
            <w:r>
              <w:rPr>
                <w:b/>
                <w:szCs w:val="24"/>
              </w:rPr>
              <w:t xml:space="preserve">Европейский опыт взаимодействия вузов и работодателей в условиях экономики знаний </w:t>
            </w:r>
            <w:r>
              <w:rPr>
                <w:szCs w:val="24"/>
              </w:rPr>
              <w:t>// Инновации. - 2018. - № 7. - С.91-101.</w:t>
            </w:r>
          </w:p>
          <w:p>
            <w:pPr>
              <w:pStyle w:val="Normal"/>
              <w:rPr/>
            </w:pPr>
            <w:r>
              <w:rPr>
                <w:szCs w:val="24"/>
              </w:rPr>
              <w:t xml:space="preserve"> </w:t>
            </w:r>
            <w:r>
              <w:rPr>
                <w:szCs w:val="24"/>
              </w:rPr>
              <w:t>Обзор новаций в области образования. Анализ европейского опыта сотрудничества вузов и работодателей. Описание видов и форм сотрудничества. Исследование тенденций на рынке труда и направлений развития сотрудничества вузов и работодателей в условиях экономических новаций и развития цифровой экономики и технологической революции. Предпосылки сотрудничества и выгоды, которые получают различные стейкхолдеры.</w:t>
            </w:r>
          </w:p>
          <w:p>
            <w:pPr>
              <w:pStyle w:val="Normal"/>
              <w:rPr>
                <w:szCs w:val="24"/>
              </w:rPr>
            </w:pPr>
            <w:r>
              <w:rPr>
                <w:b/>
                <w:szCs w:val="24"/>
              </w:rPr>
              <w:t>Гусенко М., Толстоухова Н.</w:t>
            </w:r>
          </w:p>
          <w:p>
            <w:pPr>
              <w:pStyle w:val="Normal"/>
              <w:rPr/>
            </w:pPr>
            <w:r>
              <w:rPr>
                <w:b/>
                <w:szCs w:val="24"/>
              </w:rPr>
              <w:t xml:space="preserve">    </w:t>
            </w:r>
            <w:r>
              <w:rPr>
                <w:b/>
                <w:szCs w:val="24"/>
              </w:rPr>
              <w:t xml:space="preserve">У кого суп гуще. Самые высокие зарплаты у финансистов, самые низкие - в общепите </w:t>
            </w:r>
            <w:r>
              <w:rPr>
                <w:szCs w:val="24"/>
              </w:rPr>
              <w:t>// Российская газета. - 2018. - 19 октября. - № 235. - С.1., 3.</w:t>
            </w:r>
          </w:p>
          <w:p>
            <w:pPr>
              <w:pStyle w:val="Normal"/>
              <w:rPr>
                <w:szCs w:val="24"/>
              </w:rPr>
            </w:pPr>
            <w:r>
              <w:rPr>
                <w:szCs w:val="24"/>
              </w:rPr>
              <w:t xml:space="preserve"> </w:t>
            </w:r>
            <w:r>
              <w:rPr>
                <w:szCs w:val="24"/>
              </w:rPr>
              <w:t>Данные экспертов аналитического центра НАФИ, проанализировавших статистику за первое полугодие 2018 г. Самые высокие зарплаты в России - в Центральном (53406 рублей) и Дальневосточном (52759 рублей) федеральных округах, на третьем месте - Северо-Западный федеральный округ - 48654 рублей. Наибольшие зарплаты у специалистов в сфере финансовой деятельности - в среднем 87991 рубль в месяц (при средней номинальной зарплате по стране в 42521 рубль). Далее - работники в сфере добычи полезных ископаемых - 86982 рубля, и информации и связи - 70839. Меньше всего платят в гостиницах и на предприятиях общественного питания, средняя зарплата - 25842 рубля. В сельском и лесном хозяйстве, охоте и рыболовстве - 28251 рубль. В водоснабжении, водоотведении, организациях сбора и утилизации отходов - в среднем 30519 рублей в месяц. Самые низкие зарплаты из федеральных округов - в Северо-Кавказском, в Южном и Приволжском. Рост задолженности по зарплате в перерасчете на одного человека с 62,3 тысяч рублей на 1 января 2018 года до 68,5 тысяч на 1 сентября.</w:t>
            </w:r>
          </w:p>
          <w:p>
            <w:pPr>
              <w:pStyle w:val="Normal"/>
              <w:rPr>
                <w:szCs w:val="24"/>
              </w:rPr>
            </w:pPr>
            <w:r>
              <w:rPr>
                <w:szCs w:val="24"/>
              </w:rPr>
            </w:r>
          </w:p>
          <w:p>
            <w:pPr>
              <w:pStyle w:val="Normal"/>
              <w:rPr/>
            </w:pPr>
            <w:r>
              <w:rPr>
                <w:b/>
                <w:szCs w:val="24"/>
              </w:rPr>
              <w:t xml:space="preserve">    </w:t>
            </w:r>
            <w:r>
              <w:rPr>
                <w:b/>
                <w:szCs w:val="24"/>
              </w:rPr>
              <w:t>Развитие персонала в китайских инновационно-активных компаниях / Завьялова Е.</w:t>
            </w:r>
            <w:r>
              <w:rPr>
                <w:szCs w:val="24"/>
              </w:rPr>
              <w:t xml:space="preserve"> И. [и др.] // Форсайт (электронная версия). - 2018. - № 3. - С.34-42.</w:t>
            </w:r>
          </w:p>
          <w:p>
            <w:pPr>
              <w:pStyle w:val="Normal"/>
              <w:rPr/>
            </w:pPr>
            <w:r>
              <w:rPr>
                <w:szCs w:val="24"/>
              </w:rPr>
              <w:t xml:space="preserve"> </w:t>
            </w:r>
            <w:r>
              <w:rPr>
                <w:szCs w:val="24"/>
              </w:rPr>
              <w:t>Анализ механизмов и инструментов, используемых китайскими компаниями для повышения инновационной активности. Роль обучения и развития человеческих ресурсов в трансформации национальной экономики в глобальный центр инноваций, рассмотренная на примере модели инновационной экосистемы страны, основных ее подсистем и связей между ними. Основные вызовы эффективному управлению человеческими ресурсами и различным практикам подготовки персонала в инновационно активных компаниях Китая, связанные с уровнем развития среды и социально-экономических институтов. Источник эмпирических данных для исследования - структурированные интервью о практиках обучения и развития человеческих ресурсов в 60 средних и крупных инновационно активных компаниях Китая и экономические показатели инновационной активности. Проведенный анализ позволил разделить компании выборки на четыре кластера: "Инноваторы", "Лидеры обучения", "Звезды" и "Отстающие", в зависимости от используемого подхода к совершенствованию профессиональных навыков персонала. Различия кластеров по количественным и качественным параметрам повышения квалификации сотрудников и показателям инновационной активности компаний. Выводы о наличии взаимосвязи между подходами к обучению и развитию персонала и результатами инновационной деятельности, доказывающей эффективность подобного инструментария управления в инновационно активных компаниях.</w:t>
            </w:r>
          </w:p>
          <w:p>
            <w:pPr>
              <w:pStyle w:val="Normal"/>
              <w:rPr>
                <w:szCs w:val="24"/>
              </w:rPr>
            </w:pPr>
            <w:r>
              <w:rPr>
                <w:szCs w:val="24"/>
              </w:rPr>
            </w:r>
          </w:p>
          <w:p>
            <w:pPr>
              <w:pStyle w:val="Normal"/>
              <w:rPr/>
            </w:pPr>
            <w:r>
              <w:rPr>
                <w:b/>
                <w:szCs w:val="24"/>
              </w:rPr>
              <w:t>Киселева Ю.А., Леонов С.А</w:t>
            </w:r>
            <w:r>
              <w:rPr>
                <w:szCs w:val="24"/>
              </w:rPr>
              <w:t>.</w:t>
            </w:r>
          </w:p>
          <w:p>
            <w:pPr>
              <w:pStyle w:val="Normal"/>
              <w:rPr/>
            </w:pPr>
            <w:r>
              <w:rPr>
                <w:b/>
                <w:szCs w:val="24"/>
              </w:rPr>
              <w:t xml:space="preserve">    </w:t>
            </w:r>
            <w:r>
              <w:rPr>
                <w:b/>
                <w:szCs w:val="24"/>
              </w:rPr>
              <w:t xml:space="preserve">Программы среднего профессионального образования: приоритеты развития </w:t>
            </w:r>
            <w:r>
              <w:rPr>
                <w:szCs w:val="24"/>
              </w:rPr>
              <w:t>// Стандарты и качество. - 2018. - № 9. - С.72-77.</w:t>
            </w:r>
          </w:p>
          <w:p>
            <w:pPr>
              <w:pStyle w:val="Normal"/>
              <w:rPr>
                <w:szCs w:val="24"/>
              </w:rPr>
            </w:pPr>
            <w:r>
              <w:rPr>
                <w:szCs w:val="24"/>
              </w:rPr>
              <w:t xml:space="preserve"> </w:t>
            </w:r>
            <w:r>
              <w:rPr>
                <w:szCs w:val="24"/>
              </w:rPr>
              <w:t>Проблема развития портфеля программ среднего профессионального образования характерна, как для университетов, так и для колледжей. Рассмотрение данного вопроса на примере колледжа, входящего в структуру университета. Динамика изменения представлений о ключевых компетенциях выпускников. Сравнительный анализ требований государства и рынка труда к уровню подготовки выпускников на традиционной и инновационной платформах. Варианты трансформации элементов модели образовательной деятельности при переходе на инновационные образовательные продукты.</w:t>
            </w:r>
          </w:p>
          <w:p>
            <w:pPr>
              <w:pStyle w:val="Normal"/>
              <w:rPr>
                <w:b/>
                <w:b/>
                <w:szCs w:val="24"/>
              </w:rPr>
            </w:pPr>
            <w:r>
              <w:rPr>
                <w:b/>
                <w:szCs w:val="24"/>
              </w:rPr>
              <w:t>Майоров С.</w:t>
            </w:r>
          </w:p>
          <w:p>
            <w:pPr>
              <w:pStyle w:val="Normal"/>
              <w:rPr/>
            </w:pPr>
            <w:r>
              <w:rPr>
                <w:b/>
                <w:szCs w:val="24"/>
              </w:rPr>
              <w:t xml:space="preserve">    </w:t>
            </w:r>
            <w:r>
              <w:rPr>
                <w:b/>
                <w:szCs w:val="24"/>
              </w:rPr>
              <w:t>Как вернуть инженера на родину. Машиностроительный кластер Республики Татарстан: опыт подготовки кадров</w:t>
            </w:r>
            <w:r>
              <w:rPr>
                <w:szCs w:val="24"/>
              </w:rPr>
              <w:t xml:space="preserve"> // Русский инженер (электронная версия). - 2018. - № 3. - С.7-11.</w:t>
            </w:r>
          </w:p>
          <w:p>
            <w:pPr>
              <w:pStyle w:val="Normal"/>
              <w:rPr>
                <w:rStyle w:val="Komm1"/>
                <w:szCs w:val="24"/>
              </w:rPr>
            </w:pPr>
            <w:r>
              <w:rPr>
                <w:szCs w:val="24"/>
              </w:rPr>
              <w:t xml:space="preserve"> </w:t>
            </w:r>
            <w:r>
              <w:rPr>
                <w:szCs w:val="24"/>
              </w:rPr>
              <w:t>Председатель правления Машиностроительного кластера (МК) Республики Татарстан, доктор делового администрирования о реализации приоритетных проектов МК, объединяющего сегодня более 300 членов - предприятий и компаний. Формирование кадрового потенциала МК в сотрудничестве с основными ведущими вузами Республики и некоторыми учебными учреждениями других регионов. Активное внедрение МК совместно с вузами новых образовательных программ и практик. Важная задача - стимулирование предприятий кластера к открытию новых производственных площадей за пределами Республики Татарстан и Российской Федерации, сопровождение инвестиционных проектов членов МК для привлечения государственных субсидий и льготного финансирования и развитие образовательных программ и промышленного туриз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27965245"/>
            <w:bookmarkEnd w:id="37"/>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усский инженер (электронная версия). - 2018. - № 3.</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Универсальный пластик для 3D-принтеров.</w:t>
            </w:r>
          </w:p>
          <w:p>
            <w:pPr>
              <w:pStyle w:val="Normal"/>
              <w:rPr>
                <w:szCs w:val="24"/>
              </w:rPr>
            </w:pPr>
            <w:r>
              <w:rPr>
                <w:szCs w:val="24"/>
              </w:rPr>
              <w:t xml:space="preserve"> </w:t>
            </w:r>
            <w:r>
              <w:rPr>
                <w:szCs w:val="24"/>
              </w:rPr>
              <w:t>Миллиард на "Кванториумы".</w:t>
            </w:r>
          </w:p>
          <w:p>
            <w:pPr>
              <w:pStyle w:val="Normal"/>
              <w:rPr>
                <w:szCs w:val="24"/>
              </w:rPr>
            </w:pPr>
            <w:r>
              <w:rPr>
                <w:szCs w:val="24"/>
              </w:rPr>
              <w:t xml:space="preserve"> </w:t>
            </w:r>
            <w:r>
              <w:rPr>
                <w:szCs w:val="24"/>
              </w:rPr>
              <w:t>Конгресс инженеров.</w:t>
            </w:r>
          </w:p>
          <w:p>
            <w:pPr>
              <w:pStyle w:val="Normal"/>
              <w:rPr>
                <w:szCs w:val="24"/>
              </w:rPr>
            </w:pPr>
            <w:r>
              <w:rPr>
                <w:szCs w:val="24"/>
              </w:rPr>
              <w:t xml:space="preserve"> </w:t>
            </w:r>
            <w:r>
              <w:rPr>
                <w:szCs w:val="24"/>
              </w:rPr>
              <w:t>Перспективные аддитивные.</w:t>
            </w:r>
          </w:p>
          <w:p>
            <w:pPr>
              <w:pStyle w:val="Normal"/>
              <w:rPr>
                <w:szCs w:val="24"/>
              </w:rPr>
            </w:pPr>
            <w:r>
              <w:rPr>
                <w:szCs w:val="24"/>
              </w:rPr>
              <w:t xml:space="preserve"> </w:t>
            </w:r>
            <w:r>
              <w:rPr>
                <w:szCs w:val="24"/>
              </w:rPr>
              <w:t>"Витрина проектов".</w:t>
            </w:r>
          </w:p>
          <w:p>
            <w:pPr>
              <w:pStyle w:val="Normal"/>
              <w:rPr>
                <w:szCs w:val="24"/>
              </w:rPr>
            </w:pPr>
            <w:r>
              <w:rPr>
                <w:szCs w:val="24"/>
              </w:rPr>
              <w:t xml:space="preserve"> </w:t>
            </w:r>
            <w:r>
              <w:rPr>
                <w:szCs w:val="24"/>
              </w:rPr>
              <w:t>Двухлучевая лазерная сварка.</w:t>
            </w:r>
          </w:p>
          <w:p>
            <w:pPr>
              <w:pStyle w:val="Normal"/>
              <w:rPr>
                <w:szCs w:val="24"/>
              </w:rPr>
            </w:pPr>
            <w:r>
              <w:rPr>
                <w:szCs w:val="24"/>
              </w:rPr>
              <w:t xml:space="preserve"> </w:t>
            </w:r>
            <w:r>
              <w:rPr>
                <w:szCs w:val="24"/>
              </w:rPr>
              <w:t>"Промышленный технопарк" в законе.</w:t>
            </w:r>
          </w:p>
          <w:p>
            <w:pPr>
              <w:pStyle w:val="Normal"/>
              <w:rPr>
                <w:szCs w:val="24"/>
              </w:rPr>
            </w:pPr>
            <w:r>
              <w:rPr>
                <w:szCs w:val="24"/>
              </w:rPr>
              <w:t xml:space="preserve"> </w:t>
            </w:r>
            <w:r>
              <w:rPr>
                <w:szCs w:val="24"/>
              </w:rPr>
              <w:t>СТРАТЕГИИ</w:t>
            </w:r>
          </w:p>
          <w:p>
            <w:pPr>
              <w:pStyle w:val="Normal"/>
              <w:rPr>
                <w:szCs w:val="24"/>
              </w:rPr>
            </w:pPr>
            <w:r>
              <w:rPr>
                <w:szCs w:val="24"/>
              </w:rPr>
              <w:t xml:space="preserve"> </w:t>
            </w:r>
            <w:r>
              <w:rPr>
                <w:szCs w:val="24"/>
              </w:rPr>
              <w:t>Как вернуть инженера на родину.</w:t>
            </w:r>
          </w:p>
          <w:p>
            <w:pPr>
              <w:pStyle w:val="Normal"/>
              <w:rPr>
                <w:szCs w:val="24"/>
              </w:rPr>
            </w:pPr>
            <w:r>
              <w:rPr>
                <w:szCs w:val="24"/>
              </w:rPr>
              <w:t xml:space="preserve"> </w:t>
            </w:r>
            <w:r>
              <w:rPr>
                <w:szCs w:val="24"/>
              </w:rPr>
              <w:t>ПЕРСПЕКТИВЫ</w:t>
            </w:r>
          </w:p>
          <w:p>
            <w:pPr>
              <w:pStyle w:val="Normal"/>
              <w:rPr>
                <w:szCs w:val="24"/>
              </w:rPr>
            </w:pPr>
            <w:r>
              <w:rPr>
                <w:szCs w:val="24"/>
              </w:rPr>
              <w:t xml:space="preserve"> </w:t>
            </w:r>
            <w:r>
              <w:rPr>
                <w:szCs w:val="24"/>
              </w:rPr>
              <w:t>Шанс для резкого старта.</w:t>
            </w:r>
          </w:p>
          <w:p>
            <w:pPr>
              <w:pStyle w:val="Normal"/>
              <w:rPr>
                <w:szCs w:val="24"/>
              </w:rPr>
            </w:pPr>
            <w:r>
              <w:rPr>
                <w:szCs w:val="24"/>
              </w:rPr>
              <w:t xml:space="preserve"> </w:t>
            </w:r>
            <w:r>
              <w:rPr>
                <w:szCs w:val="24"/>
              </w:rPr>
              <w:t>Беспилотники разного калибра.</w:t>
            </w:r>
          </w:p>
          <w:p>
            <w:pPr>
              <w:pStyle w:val="Normal"/>
              <w:rPr>
                <w:szCs w:val="24"/>
              </w:rPr>
            </w:pPr>
            <w:r>
              <w:rPr>
                <w:szCs w:val="24"/>
              </w:rPr>
              <w:t xml:space="preserve"> </w:t>
            </w:r>
            <w:r>
              <w:rPr>
                <w:szCs w:val="24"/>
              </w:rPr>
              <w:t>ПОЗИЦИЯ</w:t>
            </w:r>
          </w:p>
          <w:p>
            <w:pPr>
              <w:pStyle w:val="Normal"/>
              <w:rPr>
                <w:szCs w:val="24"/>
              </w:rPr>
            </w:pPr>
            <w:r>
              <w:rPr>
                <w:szCs w:val="24"/>
              </w:rPr>
              <w:t xml:space="preserve"> </w:t>
            </w:r>
            <w:r>
              <w:rPr>
                <w:szCs w:val="24"/>
              </w:rPr>
              <w:t>Об истории исключительного права.</w:t>
            </w:r>
          </w:p>
          <w:p>
            <w:pPr>
              <w:pStyle w:val="Normal"/>
              <w:rPr>
                <w:szCs w:val="24"/>
              </w:rPr>
            </w:pPr>
            <w:r>
              <w:rPr>
                <w:szCs w:val="24"/>
              </w:rPr>
              <w:t xml:space="preserve"> </w:t>
            </w:r>
            <w:r>
              <w:rPr>
                <w:szCs w:val="24"/>
              </w:rPr>
              <w:t>ДИСКУССИЯ</w:t>
            </w:r>
          </w:p>
          <w:p>
            <w:pPr>
              <w:pStyle w:val="Normal"/>
              <w:rPr>
                <w:szCs w:val="24"/>
              </w:rPr>
            </w:pPr>
            <w:r>
              <w:rPr>
                <w:szCs w:val="24"/>
              </w:rPr>
              <w:t xml:space="preserve"> </w:t>
            </w:r>
            <w:r>
              <w:rPr>
                <w:szCs w:val="24"/>
              </w:rPr>
              <w:t>Сервисам не хватает инженеров.</w:t>
            </w:r>
          </w:p>
          <w:p>
            <w:pPr>
              <w:pStyle w:val="Normal"/>
              <w:rPr>
                <w:szCs w:val="24"/>
              </w:rPr>
            </w:pPr>
            <w:r>
              <w:rPr>
                <w:szCs w:val="24"/>
              </w:rPr>
              <w:t xml:space="preserve"> </w:t>
            </w:r>
            <w:r>
              <w:rPr>
                <w:szCs w:val="24"/>
              </w:rPr>
              <w:t>ДОСТИЖЕНИЯ</w:t>
            </w:r>
          </w:p>
          <w:p>
            <w:pPr>
              <w:pStyle w:val="Normal"/>
              <w:rPr>
                <w:szCs w:val="24"/>
              </w:rPr>
            </w:pPr>
            <w:r>
              <w:rPr>
                <w:szCs w:val="24"/>
              </w:rPr>
              <w:t xml:space="preserve"> </w:t>
            </w:r>
            <w:r>
              <w:rPr>
                <w:szCs w:val="24"/>
              </w:rPr>
              <w:t>По замкнутому циклу.</w:t>
            </w:r>
          </w:p>
          <w:p>
            <w:pPr>
              <w:pStyle w:val="Normal"/>
              <w:rPr>
                <w:szCs w:val="24"/>
              </w:rPr>
            </w:pPr>
            <w:r>
              <w:rPr>
                <w:szCs w:val="24"/>
              </w:rPr>
              <w:t xml:space="preserve"> </w:t>
            </w:r>
            <w:r>
              <w:rPr>
                <w:szCs w:val="24"/>
              </w:rPr>
              <w:t>Резонаторы в "миниатюре".</w:t>
            </w:r>
          </w:p>
          <w:p>
            <w:pPr>
              <w:pStyle w:val="Normal"/>
              <w:rPr>
                <w:szCs w:val="24"/>
              </w:rPr>
            </w:pPr>
            <w:r>
              <w:rPr>
                <w:szCs w:val="24"/>
              </w:rPr>
              <w:t xml:space="preserve"> </w:t>
            </w:r>
            <w:r>
              <w:rPr>
                <w:szCs w:val="24"/>
              </w:rPr>
              <w:t>РАЗРАБОТКИ</w:t>
            </w:r>
          </w:p>
          <w:p>
            <w:pPr>
              <w:pStyle w:val="Normal"/>
              <w:rPr>
                <w:szCs w:val="24"/>
              </w:rPr>
            </w:pPr>
            <w:r>
              <w:rPr>
                <w:szCs w:val="24"/>
              </w:rPr>
              <w:t xml:space="preserve"> </w:t>
            </w:r>
            <w:r>
              <w:rPr>
                <w:szCs w:val="24"/>
              </w:rPr>
              <w:t>Без вибраций и шума.</w:t>
            </w:r>
          </w:p>
          <w:p>
            <w:pPr>
              <w:pStyle w:val="Normal"/>
              <w:rPr>
                <w:szCs w:val="24"/>
              </w:rPr>
            </w:pPr>
            <w:r>
              <w:rPr>
                <w:szCs w:val="24"/>
              </w:rPr>
              <w:t xml:space="preserve"> </w:t>
            </w:r>
            <w:r>
              <w:rPr>
                <w:szCs w:val="24"/>
              </w:rPr>
              <w:t>Инновационная вертикально-осевая.</w:t>
            </w:r>
          </w:p>
          <w:p>
            <w:pPr>
              <w:pStyle w:val="Normal"/>
              <w:rPr>
                <w:szCs w:val="24"/>
              </w:rPr>
            </w:pPr>
            <w:r>
              <w:rPr>
                <w:szCs w:val="24"/>
              </w:rPr>
              <w:t xml:space="preserve"> </w:t>
            </w:r>
            <w:r>
              <w:rPr>
                <w:szCs w:val="24"/>
              </w:rPr>
              <w:t>Школьница представила на Intel ISEF нефтяной "пылесос".</w:t>
            </w:r>
          </w:p>
          <w:p>
            <w:pPr>
              <w:pStyle w:val="Normal"/>
              <w:rPr>
                <w:szCs w:val="24"/>
              </w:rPr>
            </w:pPr>
            <w:r>
              <w:rPr>
                <w:szCs w:val="24"/>
              </w:rPr>
              <w:t xml:space="preserve"> </w:t>
            </w:r>
            <w:r>
              <w:rPr>
                <w:szCs w:val="24"/>
              </w:rPr>
              <w:t>НАУЧНЫЕ ПУБЛИКАЦИИ</w:t>
            </w:r>
          </w:p>
          <w:p>
            <w:pPr>
              <w:pStyle w:val="Normal"/>
              <w:rPr>
                <w:szCs w:val="24"/>
              </w:rPr>
            </w:pPr>
            <w:r>
              <w:rPr>
                <w:szCs w:val="24"/>
              </w:rPr>
              <w:t>Художественные техники в архитектурной графике.</w:t>
            </w:r>
          </w:p>
          <w:p>
            <w:pPr>
              <w:pStyle w:val="Normal"/>
              <w:rPr>
                <w:szCs w:val="24"/>
              </w:rPr>
            </w:pPr>
            <w:r>
              <w:rPr>
                <w:szCs w:val="24"/>
              </w:rPr>
              <w:t xml:space="preserve"> </w:t>
            </w:r>
            <w:r>
              <w:rPr>
                <w:szCs w:val="24"/>
              </w:rPr>
              <w:t>Пути повышения эффективности силовой установки газотурбовоза.</w:t>
            </w:r>
          </w:p>
          <w:p>
            <w:pPr>
              <w:pStyle w:val="Normal"/>
              <w:rPr>
                <w:szCs w:val="24"/>
              </w:rPr>
            </w:pPr>
            <w:r>
              <w:rPr>
                <w:szCs w:val="24"/>
              </w:rPr>
              <w:t xml:space="preserve"> </w:t>
            </w:r>
            <w:r>
              <w:rPr>
                <w:szCs w:val="24"/>
              </w:rPr>
              <w:t>Мехатронный узел и каркас адаптивного крыла.</w:t>
            </w:r>
          </w:p>
          <w:p>
            <w:pPr>
              <w:pStyle w:val="Normal"/>
              <w:rPr>
                <w:b/>
                <w:b/>
                <w:szCs w:val="24"/>
              </w:rPr>
            </w:pPr>
            <w:r>
              <w:rPr>
                <w:b/>
                <w:szCs w:val="24"/>
              </w:rPr>
              <w:t xml:space="preserve">    </w:t>
            </w:r>
            <w:r>
              <w:rPr>
                <w:b/>
                <w:szCs w:val="24"/>
              </w:rPr>
              <w:t>Содержание номера // Форсайт (электронная версия). - 2018. - № 3.</w:t>
            </w:r>
          </w:p>
          <w:p>
            <w:pPr>
              <w:pStyle w:val="Normal"/>
              <w:spacing w:before="0" w:after="0"/>
              <w:rPr/>
            </w:pPr>
            <w:r>
              <w:rPr>
                <w:szCs w:val="24"/>
              </w:rPr>
              <w:t xml:space="preserve"> </w:t>
            </w:r>
            <w:r>
              <w:rPr>
                <w:szCs w:val="24"/>
              </w:rPr>
              <w:t>СТРАТЕГИИ</w:t>
            </w:r>
          </w:p>
          <w:p>
            <w:pPr>
              <w:pStyle w:val="Normal"/>
              <w:spacing w:before="0" w:after="0"/>
              <w:rPr>
                <w:sz w:val="23"/>
                <w:szCs w:val="23"/>
              </w:rPr>
            </w:pPr>
            <w:r>
              <w:rPr>
                <w:sz w:val="23"/>
                <w:szCs w:val="23"/>
              </w:rPr>
              <w:t xml:space="preserve"> </w:t>
            </w:r>
            <w:r>
              <w:rPr>
                <w:sz w:val="23"/>
                <w:szCs w:val="23"/>
              </w:rPr>
              <w:t xml:space="preserve">Неявные участники: вклад искусства, гуманитарных и социальных наук в создание инноваций. Линтон Д. Д.  </w:t>
            </w:r>
          </w:p>
          <w:p>
            <w:pPr>
              <w:pStyle w:val="Normal"/>
              <w:spacing w:before="0" w:after="0"/>
              <w:rPr>
                <w:sz w:val="23"/>
                <w:szCs w:val="23"/>
              </w:rPr>
            </w:pPr>
            <w:r>
              <w:rPr>
                <w:sz w:val="23"/>
                <w:szCs w:val="23"/>
              </w:rPr>
              <w:t xml:space="preserve"> </w:t>
            </w:r>
            <w:r>
              <w:rPr>
                <w:sz w:val="23"/>
                <w:szCs w:val="23"/>
              </w:rPr>
              <w:t>Исследовательские программы как инструмент преодоления социальных вызовов: согласование политики, реализации и ожиданий. Эк И.</w:t>
            </w:r>
          </w:p>
          <w:p>
            <w:pPr>
              <w:pStyle w:val="Normal"/>
              <w:spacing w:before="0" w:after="0"/>
              <w:rPr>
                <w:sz w:val="23"/>
                <w:szCs w:val="23"/>
              </w:rPr>
            </w:pPr>
            <w:r>
              <w:rPr>
                <w:sz w:val="23"/>
                <w:szCs w:val="23"/>
              </w:rPr>
              <w:t xml:space="preserve"> </w:t>
            </w:r>
            <w:r>
              <w:rPr>
                <w:sz w:val="23"/>
                <w:szCs w:val="23"/>
              </w:rPr>
              <w:t xml:space="preserve">Перспективы итальянского сектора электроэнергетики: оценка возможных стратегических моделей. Бьянко В.  </w:t>
            </w:r>
          </w:p>
          <w:p>
            <w:pPr>
              <w:pStyle w:val="Normal"/>
              <w:spacing w:before="0" w:after="0"/>
              <w:rPr>
                <w:sz w:val="23"/>
                <w:szCs w:val="23"/>
              </w:rPr>
            </w:pPr>
            <w:r>
              <w:rPr>
                <w:sz w:val="23"/>
                <w:szCs w:val="23"/>
              </w:rPr>
              <w:t xml:space="preserve"> </w:t>
            </w:r>
            <w:r>
              <w:rPr>
                <w:sz w:val="23"/>
                <w:szCs w:val="23"/>
              </w:rPr>
              <w:t>ИННОВАЦИИ В КОМПАНИИ</w:t>
            </w:r>
          </w:p>
          <w:p>
            <w:pPr>
              <w:pStyle w:val="Normal"/>
              <w:spacing w:before="0" w:after="0"/>
              <w:rPr>
                <w:sz w:val="23"/>
                <w:szCs w:val="23"/>
              </w:rPr>
            </w:pPr>
            <w:r>
              <w:rPr>
                <w:sz w:val="23"/>
                <w:szCs w:val="23"/>
              </w:rPr>
              <w:t xml:space="preserve"> </w:t>
            </w:r>
            <w:r>
              <w:rPr>
                <w:sz w:val="23"/>
                <w:szCs w:val="23"/>
              </w:rPr>
              <w:t>Повышение эффективности инновационной деятельности компаний. Кэлоф Д. Л.</w:t>
            </w:r>
          </w:p>
          <w:p>
            <w:pPr>
              <w:pStyle w:val="Normal"/>
              <w:spacing w:before="0" w:after="0"/>
              <w:rPr>
                <w:sz w:val="23"/>
                <w:szCs w:val="23"/>
              </w:rPr>
            </w:pPr>
            <w:r>
              <w:rPr>
                <w:sz w:val="23"/>
                <w:szCs w:val="23"/>
              </w:rPr>
              <w:t xml:space="preserve"> </w:t>
            </w:r>
            <w:r>
              <w:rPr>
                <w:sz w:val="23"/>
                <w:szCs w:val="23"/>
              </w:rPr>
              <w:t>Интернационализация и инновации на возникающих рынках. Роелфсема Х., Йи Ч.</w:t>
            </w:r>
          </w:p>
          <w:p>
            <w:pPr>
              <w:pStyle w:val="Normal"/>
              <w:spacing w:before="0" w:after="0"/>
              <w:rPr>
                <w:sz w:val="23"/>
                <w:szCs w:val="23"/>
              </w:rPr>
            </w:pPr>
            <w:r>
              <w:rPr>
                <w:sz w:val="23"/>
                <w:szCs w:val="23"/>
              </w:rPr>
              <w:t xml:space="preserve"> </w:t>
            </w:r>
            <w:r>
              <w:rPr>
                <w:sz w:val="23"/>
                <w:szCs w:val="23"/>
              </w:rPr>
              <w:t>Развитие персонала в китайских инновационно-активных компаниях. Завьялова Е., Алсуфьев А., Краковецкая И., Лицзюнь В., Ли Д.</w:t>
            </w:r>
          </w:p>
          <w:p>
            <w:pPr>
              <w:pStyle w:val="Normal"/>
              <w:spacing w:before="0" w:after="0"/>
              <w:rPr>
                <w:sz w:val="23"/>
                <w:szCs w:val="23"/>
              </w:rPr>
            </w:pPr>
            <w:r>
              <w:rPr>
                <w:sz w:val="23"/>
                <w:szCs w:val="23"/>
              </w:rPr>
              <w:t xml:space="preserve"> </w:t>
            </w:r>
            <w:r>
              <w:rPr>
                <w:sz w:val="23"/>
                <w:szCs w:val="23"/>
              </w:rPr>
              <w:t>Роль менеджмента информационных технологий в цифровой трансформации российских компаний. Ниссен В., Лёзина Т., Салтан А.</w:t>
            </w:r>
          </w:p>
          <w:p>
            <w:pPr>
              <w:pStyle w:val="Normal"/>
              <w:spacing w:before="0" w:after="0"/>
              <w:rPr>
                <w:sz w:val="23"/>
                <w:szCs w:val="23"/>
              </w:rPr>
            </w:pPr>
            <w:r>
              <w:rPr>
                <w:sz w:val="23"/>
                <w:szCs w:val="23"/>
              </w:rPr>
              <w:t xml:space="preserve"> </w:t>
            </w:r>
            <w:r>
              <w:rPr>
                <w:sz w:val="23"/>
                <w:szCs w:val="23"/>
              </w:rPr>
              <w:t>Региональные факторы инновационной активности российских предприятий. Давидсон Н., Мариев О., Пушкарёв А.</w:t>
            </w:r>
          </w:p>
          <w:p>
            <w:pPr>
              <w:pStyle w:val="Normal"/>
              <w:spacing w:before="0" w:after="0"/>
              <w:rPr>
                <w:sz w:val="23"/>
                <w:szCs w:val="23"/>
              </w:rPr>
            </w:pPr>
            <w:r>
              <w:rPr>
                <w:sz w:val="23"/>
                <w:szCs w:val="23"/>
              </w:rPr>
              <w:t xml:space="preserve"> </w:t>
            </w:r>
            <w:r>
              <w:rPr>
                <w:sz w:val="23"/>
                <w:szCs w:val="23"/>
              </w:rPr>
              <w:t>Роль менеджмента информационных технологий в цифровой трансформации российских компаний. Салтан А.</w:t>
            </w:r>
          </w:p>
          <w:p>
            <w:pPr>
              <w:pStyle w:val="Normal"/>
              <w:spacing w:before="0" w:after="0"/>
              <w:rPr>
                <w:rStyle w:val="Komm1"/>
                <w:sz w:val="23"/>
                <w:szCs w:val="23"/>
              </w:rPr>
            </w:pPr>
            <w:r>
              <w:rPr>
                <w:sz w:val="23"/>
                <w:szCs w:val="23"/>
              </w:rPr>
              <w:t xml:space="preserve"> </w:t>
            </w:r>
            <w:r>
              <w:rPr>
                <w:sz w:val="23"/>
                <w:szCs w:val="23"/>
              </w:rPr>
              <w:t>Региональные факторы инновационной активности российских предприятий. Давидсон Н., Мариев О., Пушкарёв 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27965246"/>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лькова В.Ю. и др.</w:t>
            </w:r>
          </w:p>
          <w:p>
            <w:pPr>
              <w:pStyle w:val="Normal"/>
              <w:spacing w:before="0" w:after="0"/>
              <w:rPr/>
            </w:pPr>
            <w:r>
              <w:rPr>
                <w:b/>
                <w:szCs w:val="24"/>
              </w:rPr>
              <w:t xml:space="preserve">    </w:t>
            </w:r>
            <w:r>
              <w:rPr>
                <w:b/>
                <w:szCs w:val="24"/>
              </w:rPr>
              <w:t>Эффективность паллиативной помощи в Российской Федерации: методические подходы и опыт оценки</w:t>
            </w:r>
            <w:r>
              <w:rPr>
                <w:szCs w:val="24"/>
              </w:rPr>
              <w:t xml:space="preserve"> / Кулькова В.Ю., Григорьева Н.С., Чубарова Т.В. // Национальные интересы: приоритеты и безопасность (электронная версия). - 2018. - № 10. - С.1782-1796.</w:t>
            </w:r>
          </w:p>
          <w:p>
            <w:pPr>
              <w:pStyle w:val="Normal"/>
              <w:spacing w:before="0" w:after="0"/>
              <w:rPr>
                <w:rStyle w:val="Komm1"/>
                <w:sz w:val="23"/>
                <w:szCs w:val="23"/>
              </w:rPr>
            </w:pPr>
            <w:r>
              <w:rPr>
                <w:sz w:val="23"/>
                <w:szCs w:val="23"/>
              </w:rPr>
              <w:t xml:space="preserve"> </w:t>
            </w:r>
            <w:r>
              <w:rPr>
                <w:sz w:val="23"/>
                <w:szCs w:val="23"/>
              </w:rPr>
              <w:t>Актуальность исследования, определяемая повышением значимости доступа к паллиативной помощи в условиях увеличения численности граждан России, которым она необходима, что в объективных условиях ограниченности финансовых ресурсов требует оценки ее эффективности. Методический подход к оценке эффективности паллиативной помощи с выделением критериев эффективности, предложенный на основе обобщения теории и практики организации паллиативной помощи. Обзор, обобщение и сравнение методических подходов к оценке эффективности паллиативной помощи с выделением критериев. Дескриптивное моделирование системы градации и организационных форм паллиативной помощи в РФ на основе требований Европейской ассоциации паллиативной помощи (ЕАПП). Предложение, обоснование и апробирование организационного подхода к оценке эффективности паллиативной помощи, основанной на выделении системы градации и организационных форм паллиативной помощи и критериев эффективности, включая качество жизни паллиативного больного и семьи паллиативного больного, доступность паллиативной помощи и обезболивающих препаратов, оценка населением паллиативной помощи. Выводы. Для организации паллиативной помощи необходим комплексный подход, как к применяемым критериям эффективности паллиативной помощи, так и к системе организации ее оказания, включая волонтерские службы, команды паллиативной помощи в больницах, центры дневного пребывания. Для улучшения доступа к паллиативной помощи, повышения ее качества и обеспечения непрерывности предложено использование сетевой модели организации паллиативной помощи, объединяющей учреждения, оказывающие паллиативную помощь населению в рамках единой региональной сети с выделением центров передового опыта. Показатели и критерии оценки эффективности деятельности детского и взрослого стационара и его руководителя.</w:t>
            </w:r>
          </w:p>
        </w:tc>
      </w:tr>
    </w:tbl>
    <w:p>
      <w:pPr>
        <w:pStyle w:val="Normal"/>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1:00Z</dcterms:created>
  <dc:creator>1</dc:creator>
  <dc:description/>
  <cp:keywords/>
  <dc:language>en-US</dc:language>
  <cp:lastModifiedBy>User34535</cp:lastModifiedBy>
  <cp:lastPrinted>2010-05-21T09:20:00Z</cp:lastPrinted>
  <dcterms:modified xsi:type="dcterms:W3CDTF">2018-10-22T09:47:00Z</dcterms:modified>
  <cp:revision>13</cp:revision>
  <dc:subject/>
  <dc:title/>
</cp:coreProperties>
</file>