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8 – 14  октябр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2745509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745509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2745510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745510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2745510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745510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745510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745510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745510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745510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2745510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745510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745511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2745511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745511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745511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2745511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745511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745511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27455117">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745511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7455119">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745512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2745512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2745512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2745512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7455124">
            <w:r>
              <w:rPr>
                <w:rStyle w:val="IndexLink"/>
                <w:rFonts w:cs="Arial"/>
                <w:color w:val="C00000"/>
                <w:sz w:val="32"/>
                <w:szCs w:val="32"/>
                <w:lang w:val="en-US" w:eastAsia="en-US"/>
              </w:rPr>
              <w:t>Проблемы эк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2745512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2745512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2745512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2745512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527455129">
            <w:r>
              <w:rPr>
                <w:rStyle w:val="IndexLink"/>
                <w:rFonts w:cs="Arial"/>
                <w:color w:val="C00000"/>
                <w:sz w:val="32"/>
                <w:szCs w:val="32"/>
                <w:lang w:val="en-US" w:eastAsia="en-US"/>
              </w:rPr>
              <w:t>Учет, аудит</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52745513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527455131">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745509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ждународное движение капитала: тенденции и перспективы / Булатов А.С.</w:t>
            </w:r>
            <w:r>
              <w:rPr>
                <w:szCs w:val="24"/>
              </w:rPr>
              <w:t xml:space="preserve"> [и др.] </w:t>
            </w:r>
            <w:r>
              <w:rPr>
                <w:sz w:val="23"/>
                <w:szCs w:val="23"/>
              </w:rPr>
              <w:t>// Мировая экономика и международные отношения. - 2018. - № 8. - С.16-25.</w:t>
            </w:r>
          </w:p>
          <w:p>
            <w:pPr>
              <w:pStyle w:val="Normal"/>
              <w:spacing w:before="0" w:after="0"/>
              <w:rPr/>
            </w:pPr>
            <w:r>
              <w:rPr>
                <w:szCs w:val="24"/>
              </w:rPr>
              <w:t>Исследование тенденций международного движения капитала и перспектив на ближайшие годы. Особенности участия в международном движении капитала ведущих развитых стран, стран БРИКС, СНГ, ЕАЭС и офшоров. Оценка макроэкономической динамики и движения капитала. Показатели международного движения капитала (ввоз-вывоз), 2002-20116 гг. Сокращение объемов международного движения капитала - это прежде всего следствие невысокой динамики мирового ВВП. Изменения в структуре потоков капитала. Оценка перспектив международного движения капитала, согласно прогнозов динамики мирового ВВП. Анализ и оценка тенденций движения капитала на примере США, стран еврозоны, Японии и других развитых стран Азии. США являются ведущим экспортером и импортером капитала, причем ввоз систематически превышает вывоз. Показатели платежного баланса США, финансовый счет (без ЗВР), 2007-2017 гг. При сложившейся ориентации американских ТНК на офшоры и офшоропроводящие страны как на казначейские центры весьма значительная часть их зарубежных инвестиций осуществляется с территорий именно этих юрисдикций. В результате увеличивается отрицательное сальдо по международной инвестиционной позиции (МИП) США. В последние годы эта тенденция наблюдается по всем основным формам международного движения капитала, за исключением финансовых деривативов. Ожидаемое улучшение основных экономических показателей США, по мнению экономистов, позволяет предположить, что ввоз иностранных инвестиций в страну в ближайшие годы вырастет, этому будет способствовать налоговая реформа, которая может затормозить вывоз капитала и одновременно стимулировать его приток из-за рубежа. Страны еврозоны делят первое место с США по масштабам экспорта и импорта капитала. Показатели платежного баланса еврозоны, финансовый счет (без ЗВР), 2007-2017 гг. В последние годы их динамика испытывает сильные колебания, что обусловлено невысокими темпами экономического роста, которые лишь в 2017 г. могут выйти на уровень 2010 г. Еврозона в целом остается нетто-экспортером капитала. Япония и другие развитые страны Азии остаются крупными нетто-экспортерами капитала, что обусловлено традиционной для них политикой форсирования экспорта товаров и услуг. Показатели финансовых счетов развитых экономик Азии (без ЗРВ) - Япония, Республика Корея, Сингапур, Тайвань, Гонконг за 2007-2017 гг. Япония за 2007-2017 гг. оставалась мировым лидером по чистому экспорту капитала. Структура ввоза и вывоза капитала в данных странах. На мировом рынке капитала страны БРИКС выглядят по-разному: часть из них - нетто-экспортеры, другие - нетто-импортеры. Показатели чистой международной инвестиционной позиции стран БРИКС, 2007-2017 гг. Доля стран БРИКС в накопленных прямых инвестициях в мире. Вывоз ПИИ из стран БРИКС и ввоз ППИ в страны БРИКС, 2007-2016 гг. В 2016-2017 гг. интенсивность участия стран СНГ в международном движении капитала возросла, о чем свидетельствует характерный для большинства из них рост как активов, так и обязательств. Международная инвестиционная позиция стран СНГ, 2015-2016 гг. Обязательства в странах СНГ росли значительно быстрее активов. Ключевым фактором влияния на размер обязательств стали существенные колебания национальных валют. Структура ввоза и вывоза капитала в странах СНГ. Накопленные ПИИ РФ в странах СНГ, 2014-2017 гг. Роль офшоров и офшоропроводящих стран (Великобритания, Нидерланды, Ирландия, Швейцария) в мировом движении капитала практически не изменилась, их доля в международных банковских операциях - 7%. Доля офшоров и офшоропроводящих стран в мировых финансовых активах и обязательств, 2012-2016 гг.</w:t>
            </w:r>
          </w:p>
          <w:p>
            <w:pPr>
              <w:pStyle w:val="Normal"/>
              <w:rPr>
                <w:b/>
                <w:b/>
                <w:szCs w:val="24"/>
              </w:rPr>
            </w:pPr>
            <w:r>
              <w:rPr>
                <w:b/>
                <w:szCs w:val="24"/>
              </w:rPr>
              <w:t>Кудряшова И.В.</w:t>
            </w:r>
          </w:p>
          <w:p>
            <w:pPr>
              <w:pStyle w:val="Normal"/>
              <w:rPr/>
            </w:pPr>
            <w:r>
              <w:rPr>
                <w:b/>
                <w:szCs w:val="24"/>
              </w:rPr>
              <w:t xml:space="preserve">    </w:t>
            </w:r>
            <w:r>
              <w:rPr>
                <w:b/>
                <w:szCs w:val="24"/>
              </w:rPr>
              <w:t>Мировые валюты: сравнительный анализ в контексте денежных функций</w:t>
            </w:r>
            <w:r>
              <w:rPr>
                <w:szCs w:val="24"/>
              </w:rPr>
              <w:t xml:space="preserve"> // Мировая экономика и международные отношения. - 2018. - № 8. - С.26-34.</w:t>
            </w:r>
          </w:p>
          <w:p>
            <w:pPr>
              <w:pStyle w:val="Normal"/>
              <w:rPr>
                <w:szCs w:val="24"/>
              </w:rPr>
            </w:pPr>
            <w:r>
              <w:rPr>
                <w:szCs w:val="24"/>
              </w:rPr>
              <w:t xml:space="preserve"> </w:t>
            </w:r>
            <w:r>
              <w:rPr>
                <w:szCs w:val="24"/>
              </w:rPr>
              <w:t>Формирование новой мировой валютной системы в 1976-1978 гг. после заключения Ямайского валютного соглашения. Перечень современных мировых валют был определен в 1980 г. С тех пор он изменялся дважды: в 1999 и 2016 гг. В настоящее время в него входят пять валют: доллар США, евро, фунт стерлингов, японская иена и китайский юань. Сопоставительный анализ и оценка детерминант, обеспечивающих этим валютам статус мировых и масштабов выполнения этими валютами своих функций. Условия формирования международного спроса на мировые валюты в эмитирующих их странах/объединении стран. Оценка масштаба использования мировых валют в качестве меры стоимости, средств платежа и средств сбережения. В качестве меры стоимости мировые валюты используются в официальном секторе как якорные валюты при фиксации курсов национальных/региональных денежных единиц и при определении их курсовых и паритетных соотношений, а также используются в частном секторе при установлении цен в международных торговых и финансовых контрактах. Динамика количества денежных единиц с привязанным курсом по отношению к мировым валютам, 1981-2015 гг. Удельный вес доллара США и евро в выставленных счетах в международной торговле в 2007 г. Направления использования мировых валют в качестве средств платежа и сбережения. Валютная структура обращающихся международных облигаций.</w:t>
            </w:r>
          </w:p>
          <w:p>
            <w:pPr>
              <w:pStyle w:val="Normal"/>
              <w:rPr>
                <w:szCs w:val="24"/>
              </w:rPr>
            </w:pPr>
            <w:r>
              <w:rPr>
                <w:szCs w:val="24"/>
              </w:rPr>
            </w:r>
          </w:p>
          <w:p>
            <w:pPr>
              <w:pStyle w:val="Normal"/>
              <w:rPr>
                <w:b/>
                <w:b/>
                <w:szCs w:val="24"/>
              </w:rPr>
            </w:pPr>
            <w:r>
              <w:rPr>
                <w:b/>
                <w:szCs w:val="24"/>
              </w:rPr>
              <w:t>Сапир Ж.</w:t>
            </w:r>
          </w:p>
          <w:p>
            <w:pPr>
              <w:pStyle w:val="Normal"/>
              <w:rPr/>
            </w:pPr>
            <w:r>
              <w:rPr>
                <w:b/>
                <w:szCs w:val="24"/>
              </w:rPr>
              <w:t xml:space="preserve">    </w:t>
            </w:r>
            <w:r>
              <w:rPr>
                <w:b/>
                <w:szCs w:val="24"/>
              </w:rPr>
              <w:t>Противоречивые основания Европейского Валютного Союза: как правильно использовать экономическую теорию, не злоупотребляя ею</w:t>
            </w:r>
            <w:r>
              <w:rPr>
                <w:szCs w:val="24"/>
              </w:rPr>
              <w:t xml:space="preserve"> // Проблемы прогнозирования. - 2018. - № 5. - С.60-72.</w:t>
            </w:r>
          </w:p>
          <w:p>
            <w:pPr>
              <w:pStyle w:val="Normal"/>
              <w:rPr/>
            </w:pPr>
            <w:r>
              <w:rPr>
                <w:szCs w:val="24"/>
              </w:rPr>
              <w:t xml:space="preserve"> </w:t>
            </w:r>
            <w:r>
              <w:rPr>
                <w:szCs w:val="24"/>
              </w:rPr>
              <w:t>Исследование изменений с 1960 года теоретических подходов к введению единой европейской валюты и причин неправильного использования экономической теории, которое провоцирует коллапс Европейского Валютного Союза. Интеллектуальным "отцом" евро называют Роберта Манделла, который сформулировал трилемму, или невозможность одновременного обеспечения свободного движения капитала, фиксированного валютного курса и независимой денежной политики. Исследование истинности данной "трилеммы". Основные аргументы зарубежных финансистов и экономистов, противников введения единой европейской валюты. Теоретические основания введения единой европейской валюты. Основные положения трилеммы Манделла. Теоретические и фактологические разногласия. Инфляционная динамика в странах еврозоны. Перспективы Европейского Валютного Союза.</w:t>
            </w:r>
          </w:p>
          <w:p>
            <w:pPr>
              <w:pStyle w:val="Normal"/>
              <w:spacing w:before="0" w:after="0"/>
              <w:rPr>
                <w:szCs w:val="24"/>
              </w:rPr>
            </w:pPr>
            <w:r>
              <w:rPr>
                <w:szCs w:val="24"/>
              </w:rPr>
            </w:r>
          </w:p>
          <w:p>
            <w:pPr>
              <w:pStyle w:val="Normal"/>
              <w:spacing w:before="0" w:after="0"/>
              <w:rPr>
                <w:szCs w:val="24"/>
              </w:rPr>
            </w:pPr>
            <w:r>
              <w:rPr>
                <w:b/>
                <w:szCs w:val="24"/>
              </w:rPr>
              <w:t>Шумилин А.И., Шумилина И.В.</w:t>
            </w:r>
          </w:p>
          <w:p>
            <w:pPr>
              <w:pStyle w:val="Normal"/>
              <w:spacing w:before="0" w:after="0"/>
              <w:rPr/>
            </w:pPr>
            <w:r>
              <w:rPr>
                <w:b/>
                <w:szCs w:val="24"/>
              </w:rPr>
              <w:t xml:space="preserve">    </w:t>
            </w:r>
            <w:r>
              <w:rPr>
                <w:b/>
                <w:szCs w:val="24"/>
              </w:rPr>
              <w:t xml:space="preserve">США, Евросоюз - проблема Ирана: между силой "жесткой" и "мягкой" </w:t>
            </w:r>
            <w:r>
              <w:rPr>
                <w:szCs w:val="24"/>
              </w:rPr>
              <w:t>// Мировая экономика и международные отношения. - 2018. - № 8. - С.5-15.</w:t>
            </w:r>
          </w:p>
          <w:p>
            <w:pPr>
              <w:pStyle w:val="Normal"/>
              <w:spacing w:before="0" w:after="0"/>
              <w:rPr>
                <w:szCs w:val="24"/>
              </w:rPr>
            </w:pPr>
            <w:r>
              <w:rPr>
                <w:szCs w:val="24"/>
              </w:rPr>
              <w:t xml:space="preserve"> </w:t>
            </w:r>
            <w:r>
              <w:rPr>
                <w:szCs w:val="24"/>
              </w:rPr>
              <w:t>Проблема Исламской Республики Иран (ИРИ) при администрации Д. Трампа как точка расхождения в стратегиях США и Евросоюза, несмотря на общую оценку угрозы её в ядерную державу. Политика Тегерана, воспринимая в Вашингтоне сегодня как важнейший фактор дестабилизации положения на Ближнем Востоке. Возрастающее противодействие США "мягкой" линии Евросоюза на переговорах с Тегераном, объявивших в мае 2018 г. о своем выходе из одобренной ООН "ядерной сделке" с Ираном с целью достижения новой договоренности. Попытка Европы сохранить соглашение с Ираном, рассчитывая "улучшить" его в будущем. Подход ЕС во многом объясняется экономическими интересами своих компаний, обосновавшихся с января 2016 г. на рынках ИРИ.</w:t>
            </w:r>
          </w:p>
          <w:p>
            <w:pPr>
              <w:pStyle w:val="Normal"/>
              <w:rPr>
                <w:b/>
                <w:b/>
                <w:szCs w:val="24"/>
              </w:rPr>
            </w:pPr>
            <w:r>
              <w:rPr>
                <w:b/>
                <w:szCs w:val="24"/>
              </w:rPr>
              <w:t>Цапенко И.П.</w:t>
            </w:r>
          </w:p>
          <w:p>
            <w:pPr>
              <w:pStyle w:val="Normal"/>
              <w:rPr/>
            </w:pPr>
            <w:r>
              <w:rPr>
                <w:b/>
                <w:szCs w:val="24"/>
              </w:rPr>
              <w:t xml:space="preserve">    </w:t>
            </w:r>
            <w:r>
              <w:rPr>
                <w:b/>
                <w:szCs w:val="24"/>
              </w:rPr>
              <w:t>Трансформация глобальной миграции населения</w:t>
            </w:r>
            <w:r>
              <w:rPr>
                <w:szCs w:val="24"/>
              </w:rPr>
              <w:t xml:space="preserve"> // Мировая экономика и международные отношения. - 2018. - № 8. - С.65-76.</w:t>
            </w:r>
          </w:p>
          <w:p>
            <w:pPr>
              <w:pStyle w:val="Normal"/>
              <w:rPr>
                <w:sz w:val="23"/>
                <w:szCs w:val="23"/>
              </w:rPr>
            </w:pPr>
            <w:r>
              <w:rPr>
                <w:sz w:val="23"/>
                <w:szCs w:val="23"/>
              </w:rPr>
              <w:t xml:space="preserve"> </w:t>
            </w:r>
            <w:r>
              <w:rPr>
                <w:sz w:val="23"/>
                <w:szCs w:val="23"/>
              </w:rPr>
              <w:t>Согласно концепциям пространственного развития миграционных процессов по мере демографической и социально-экономической модернизации общества осуществляется миграционный переход: возрастает территориальная мобильность населения, преобразуются её природа, виды и направленность. Теоретические исследования определения понятий "трансграничная миграция" и "мобильность населения". Причины и условия, способствующие территориальной мобильности населения и масштабов его передвижения. Динамика численности международных мигрантов, 1997-2017 гг. Среднегодовые темпы прироста численности международных мигрантов, 1990-2017 гг. Оценка объемов международных миграционных потоков. Регионализация и возрастание миграционной роли Юга. Роль стран Юга в перемещениях населения. Динамика численности международных мигрантов по макрорегионам происхождения и назначения, 1990-2017 гг. Уровень регионализации миграционных потоков, 2017 г. Изменения в структуре миграционных потоков, составе населения иностранного происхождения и характере перемещений. Распределение населения, родившегося за границей, по времени проживания в стране назначения, 2000-2001 гг. (население старше 15 лет) и 2012-2013 гг. (население 15-64 лет). Складывающаяся новая география миграции, характеризуется сдвигом людских потоков на глобальный Юг, их регионализацией и тяготением к интеграционным платформам.</w:t>
            </w:r>
          </w:p>
          <w:p>
            <w:pPr>
              <w:pStyle w:val="Normal"/>
              <w:spacing w:before="0" w:after="0"/>
              <w:rPr>
                <w:sz w:val="23"/>
                <w:szCs w:val="23"/>
              </w:rPr>
            </w:pPr>
            <w:r>
              <w:rPr>
                <w:sz w:val="23"/>
                <w:szCs w:val="23"/>
              </w:rPr>
            </w:r>
          </w:p>
          <w:p>
            <w:pPr>
              <w:pStyle w:val="Normal"/>
              <w:spacing w:before="0" w:after="0"/>
              <w:rPr>
                <w:b/>
                <w:b/>
                <w:szCs w:val="24"/>
              </w:rPr>
            </w:pPr>
            <w:r>
              <w:rPr>
                <w:b/>
                <w:szCs w:val="24"/>
              </w:rPr>
              <w:t>Портной М.А.</w:t>
            </w:r>
          </w:p>
          <w:p>
            <w:pPr>
              <w:pStyle w:val="Normal"/>
              <w:spacing w:before="0" w:after="0"/>
              <w:rPr/>
            </w:pPr>
            <w:r>
              <w:rPr>
                <w:b/>
                <w:szCs w:val="24"/>
              </w:rPr>
              <w:t xml:space="preserve">    </w:t>
            </w:r>
            <w:r>
              <w:rPr>
                <w:b/>
                <w:szCs w:val="24"/>
              </w:rPr>
              <w:t>Глава Федеральной резервной системы перед лицом новых проблем</w:t>
            </w:r>
            <w:r>
              <w:rPr>
                <w:szCs w:val="24"/>
              </w:rPr>
              <w:t xml:space="preserve"> // США * Канада: экономика - политика - культура. - 2018. - № 8. - С.44-52.</w:t>
            </w:r>
          </w:p>
          <w:p>
            <w:pPr>
              <w:pStyle w:val="Normal"/>
              <w:spacing w:before="0" w:after="0"/>
              <w:rPr/>
            </w:pPr>
            <w:r>
              <w:rPr>
                <w:szCs w:val="24"/>
              </w:rPr>
              <w:t xml:space="preserve"> </w:t>
            </w:r>
            <w:r>
              <w:rPr>
                <w:szCs w:val="24"/>
              </w:rPr>
              <w:t xml:space="preserve">Основные проблемы, которые предстоит решать новому главе Центрального </w:t>
            </w:r>
            <w:r>
              <w:rPr>
                <w:sz w:val="23"/>
                <w:szCs w:val="23"/>
              </w:rPr>
              <w:t>банка США при проведении кредитно-денежной политики. Это: поддержка экономического роста, подготовка к предстоящему экономическому кризису и адаптация банковской системы к требованиям и условиям цифровой революции. Вероятная долгая продолжительность роста экономики, нуждающаяся в особом внимании ФРС и осторожной процентной политике. Массированный пересмотр ФРС прошлых ограничений и регламентирующих мер, предусмотренный в принятом в 2018 г. законе "О росте экономики, смягчении регулирования и защите потребителей". Появление криптовалют и других достижений цифровой революции, ставшее сильным вызовом кредитно-денежной политике ФРС, требующем основательной перестройки банковской системы и методов её регулирования.</w:t>
            </w:r>
          </w:p>
          <w:p>
            <w:pPr>
              <w:pStyle w:val="Normal"/>
              <w:spacing w:before="0" w:after="0"/>
              <w:rPr>
                <w:sz w:val="23"/>
                <w:szCs w:val="23"/>
              </w:rPr>
            </w:pPr>
            <w:r>
              <w:rPr>
                <w:sz w:val="23"/>
                <w:szCs w:val="23"/>
              </w:rPr>
            </w:r>
          </w:p>
          <w:p>
            <w:pPr>
              <w:pStyle w:val="Normal"/>
              <w:spacing w:before="0" w:after="0"/>
              <w:rPr>
                <w:b/>
                <w:b/>
                <w:szCs w:val="24"/>
              </w:rPr>
            </w:pPr>
            <w:r>
              <w:rPr>
                <w:b/>
                <w:szCs w:val="24"/>
              </w:rPr>
              <w:t>Пархоменко В.К.</w:t>
            </w:r>
          </w:p>
          <w:p>
            <w:pPr>
              <w:pStyle w:val="Normal"/>
              <w:spacing w:before="0" w:after="0"/>
              <w:rPr/>
            </w:pPr>
            <w:r>
              <w:rPr>
                <w:b/>
                <w:szCs w:val="24"/>
              </w:rPr>
              <w:t xml:space="preserve">    </w:t>
            </w:r>
            <w:r>
              <w:rPr>
                <w:b/>
                <w:szCs w:val="24"/>
              </w:rPr>
              <w:t>Американо-нигерийские отношения и "Боко харам"</w:t>
            </w:r>
            <w:r>
              <w:rPr>
                <w:szCs w:val="24"/>
              </w:rPr>
              <w:t xml:space="preserve"> // США * Канада: экономика - политика - культура. - 2018. - № 8. - С.26-43.</w:t>
            </w:r>
          </w:p>
          <w:p>
            <w:pPr>
              <w:pStyle w:val="Normal"/>
              <w:spacing w:before="0" w:after="0"/>
              <w:rPr>
                <w:sz w:val="23"/>
                <w:szCs w:val="23"/>
              </w:rPr>
            </w:pPr>
            <w:r>
              <w:rPr>
                <w:sz w:val="23"/>
                <w:szCs w:val="23"/>
              </w:rPr>
              <w:t xml:space="preserve"> </w:t>
            </w:r>
            <w:r>
              <w:rPr>
                <w:sz w:val="23"/>
                <w:szCs w:val="23"/>
              </w:rPr>
              <w:t>Нигерия - наиболее экономически развитая африканская страна южнее Сахары, один из главных партнёров США на Чёрном континенте. Роль американской экономической помощи и капиталовложений в социально-экономическом развитии Нигерии. Оценка современного положения крупнейшего африканского государства - стратегического союзника США, в условиях продолжающегося этнического и религиозного противостояния на северо-востоке страны. Основная угроза - разрастание и распространение влиятельной радикальной и экстремистской группировки "Боко харам", для возникновения которой имелись достаточно серьёзные социальные, экономические и идеологические предпосылки. Боевые действия "Боко харам", вооруженная борьба с нигерийским правительством за создание в Нигерии "чисто исламского государства", основанного на законах шариата, за искоренение в стране западного образа жизни и культурного влияния. Главный акцент, сделанный на проблемах оказания США военной помощи Нигерии в борьбе с "Боко харам" в нынешней войне Вашингтона с международным терроризмом.</w:t>
            </w:r>
          </w:p>
          <w:p>
            <w:pPr>
              <w:pStyle w:val="Normal"/>
              <w:rPr>
                <w:b/>
                <w:b/>
                <w:szCs w:val="24"/>
              </w:rPr>
            </w:pPr>
            <w:r>
              <w:rPr>
                <w:b/>
                <w:szCs w:val="24"/>
              </w:rPr>
              <w:t>Прокопьев И.Р.</w:t>
            </w:r>
          </w:p>
          <w:p>
            <w:pPr>
              <w:pStyle w:val="Normal"/>
              <w:rPr/>
            </w:pPr>
            <w:r>
              <w:rPr>
                <w:b/>
                <w:szCs w:val="24"/>
              </w:rPr>
              <w:t xml:space="preserve">    </w:t>
            </w:r>
            <w:r>
              <w:rPr>
                <w:b/>
                <w:szCs w:val="24"/>
              </w:rPr>
              <w:t>Организационно-кадровые преобразования в деятельности министерства обороны США на рубеже XX-XXI веков</w:t>
            </w:r>
            <w:r>
              <w:rPr>
                <w:szCs w:val="24"/>
              </w:rPr>
              <w:t xml:space="preserve"> // США * Канада: экономика - политика - культура. - 2018. - № 8. - С.99-117.</w:t>
            </w:r>
          </w:p>
          <w:p>
            <w:pPr>
              <w:pStyle w:val="Normal"/>
              <w:rPr/>
            </w:pPr>
            <w:r>
              <w:rPr>
                <w:szCs w:val="24"/>
              </w:rPr>
              <w:t xml:space="preserve"> </w:t>
            </w:r>
            <w:r>
              <w:rPr>
                <w:szCs w:val="24"/>
              </w:rPr>
              <w:t>Анализ административно-кадровой реформы в американском оборонном ведомстве, вызванной масштабными качественными изменениями военно-политической стратегии США после окончания холодной войны. Преобразования бюрократического аппарата и органов коллективного управления. Реформирование оборонных управлений и объединённых боевых командований. Укрепление механизмов межведомственного сотрудничества. Основная цель реформирования структуры и функций американских органов оборонного управления - применение принципа "объединённости" усилий в расширенной трактовке, путём систематизации и синхронизации разрозненных процессов внутри подразделений гражданского звена и их последующей интеграции и координации с потребностями вооружённых сил на местах. Определение преобладающих тенденций административного реформирования оборонной сферы, позволяющее сделать вывод о преемственности и системной природе этих сдвигов. Основные тенденции: сокращение бюрократического аппарата; усиление координации между различными ведомствами и инстанциями, ответственными за принятие решений в сфере национальной обороны; повышение управляемости. Достижение Минобороны США к настоящему времени множества целей в области организационного реформирования, поставленных в ключевых доктринальных документах в области военно-политического стратегии. Ряд проблем, решение которых потребуется на будущих этапах.</w:t>
            </w:r>
          </w:p>
          <w:p>
            <w:pPr>
              <w:pStyle w:val="Normal"/>
              <w:rPr>
                <w:szCs w:val="24"/>
              </w:rPr>
            </w:pPr>
            <w:r>
              <w:rPr>
                <w:szCs w:val="24"/>
              </w:rPr>
            </w:r>
          </w:p>
          <w:p>
            <w:pPr>
              <w:pStyle w:val="Normal"/>
              <w:rPr>
                <w:szCs w:val="24"/>
              </w:rPr>
            </w:pPr>
            <w:r>
              <w:rPr>
                <w:b/>
                <w:szCs w:val="24"/>
              </w:rPr>
              <w:t>Чапутович Я., Андреев С.</w:t>
            </w:r>
          </w:p>
          <w:p>
            <w:pPr>
              <w:pStyle w:val="Normal"/>
              <w:rPr/>
            </w:pPr>
            <w:r>
              <w:rPr>
                <w:b/>
                <w:szCs w:val="24"/>
              </w:rPr>
              <w:t xml:space="preserve">    </w:t>
            </w:r>
            <w:r>
              <w:rPr>
                <w:b/>
                <w:szCs w:val="24"/>
              </w:rPr>
              <w:t xml:space="preserve">Камертон конфронтации </w:t>
            </w:r>
            <w:r>
              <w:rPr>
                <w:szCs w:val="24"/>
              </w:rPr>
              <w:t>// Коммерсантъ. - 2018. - 8 октября. - № 183/П. - С.6.</w:t>
            </w:r>
          </w:p>
          <w:p>
            <w:pPr>
              <w:pStyle w:val="Normal"/>
              <w:rPr>
                <w:szCs w:val="24"/>
              </w:rPr>
            </w:pPr>
            <w:r>
              <w:rPr>
                <w:szCs w:val="24"/>
              </w:rPr>
              <w:t xml:space="preserve"> </w:t>
            </w:r>
            <w:r>
              <w:rPr>
                <w:szCs w:val="24"/>
              </w:rPr>
              <w:t>Интервью с главой МИД Польши и послом РФ в Варшаве о том, что мешает нормализации отношений между двумя странами. В условиях самого глубокого кризиса в отношениях между Россией и Западом после холодной войны особое значение приобретает позиция стран, задающих тон конфронтации. Одно из таких государств - Польша, позиция которой традиционно отличалась особой непримиримостью. Наблюдаемое сегодня негативное отношение Варшавы к проекту газопровода Nord Stream 2, который, по версии польской стороны, несет в себе скрытую угрозу энергетической безопасности Европы,- лишь верхушка айсберга польских претензий к России. В вопросах европейской безопасности Польша традиционно демонстрирует готовность поддержать инициативы по "сдерживанию России". Причины сохраняющегося состояния двусторонних связей. Сопоставление позиции Москвы и Варшавы. Феномен российско-польских отношений. Трудности польско-российского диалога.</w:t>
            </w:r>
          </w:p>
          <w:p>
            <w:pPr>
              <w:pStyle w:val="Normal"/>
              <w:rPr>
                <w:szCs w:val="24"/>
              </w:rPr>
            </w:pPr>
            <w:r>
              <w:rPr>
                <w:szCs w:val="24"/>
              </w:rPr>
            </w:r>
          </w:p>
          <w:p>
            <w:pPr>
              <w:pStyle w:val="Normal"/>
              <w:rPr>
                <w:b/>
                <w:b/>
                <w:szCs w:val="24"/>
              </w:rPr>
            </w:pPr>
            <w:r>
              <w:rPr>
                <w:b/>
                <w:szCs w:val="24"/>
              </w:rPr>
              <w:t>Григорьева Е.Е. и др.</w:t>
            </w:r>
          </w:p>
          <w:p>
            <w:pPr>
              <w:pStyle w:val="Normal"/>
              <w:rPr/>
            </w:pPr>
            <w:r>
              <w:rPr>
                <w:b/>
                <w:szCs w:val="24"/>
              </w:rPr>
              <w:t xml:space="preserve">    </w:t>
            </w:r>
            <w:r>
              <w:rPr>
                <w:b/>
                <w:szCs w:val="24"/>
              </w:rPr>
              <w:t>Юкон</w:t>
            </w:r>
            <w:r>
              <w:rPr>
                <w:szCs w:val="24"/>
              </w:rPr>
              <w:t xml:space="preserve"> / Григорьева Е.Е., Демчук А.Л., Шульга П.С. // США * Канада: экономика - политика - культура. - 2018. - № 8. - С.118-127.</w:t>
            </w:r>
          </w:p>
          <w:p>
            <w:pPr>
              <w:pStyle w:val="Normal"/>
              <w:rPr>
                <w:szCs w:val="24"/>
              </w:rPr>
            </w:pPr>
            <w:r>
              <w:rPr>
                <w:szCs w:val="24"/>
              </w:rPr>
              <w:t xml:space="preserve"> </w:t>
            </w:r>
            <w:r>
              <w:rPr>
                <w:szCs w:val="24"/>
              </w:rPr>
              <w:t>Территория Юкон - самая западная и наименьшая из федеральных территорий Канады, вошедшая в состав страны в 1870 г. Современная экономика Юкона, дающая 0,13% общеканадского ВВП, основа которой - горнодобывающая промышленность. Основные полезные ископаемые территории. Вторая по важности отрасль хозяйства - туризм. Традиционные промыслы - рыболовство и добыча пушнины, постепенно пришедшие в упадок. Важное место в экономике Юкона занимают гидроэнергетика и сельское хозяйство. Органы власти и политика. Образование, наука. Культура. Достопримечательности Юкона. Известные люди.</w:t>
            </w:r>
          </w:p>
          <w:p>
            <w:pPr>
              <w:pStyle w:val="Normal"/>
              <w:rPr>
                <w:b/>
                <w:b/>
                <w:szCs w:val="24"/>
              </w:rPr>
            </w:pPr>
            <w:r>
              <w:rPr>
                <w:b/>
                <w:szCs w:val="24"/>
              </w:rPr>
              <w:t>Гаджиев К.С.</w:t>
            </w:r>
          </w:p>
          <w:p>
            <w:pPr>
              <w:pStyle w:val="Normal"/>
              <w:rPr/>
            </w:pPr>
            <w:r>
              <w:rPr>
                <w:b/>
                <w:szCs w:val="24"/>
              </w:rPr>
              <w:t xml:space="preserve">    </w:t>
            </w:r>
            <w:r>
              <w:rPr>
                <w:b/>
                <w:szCs w:val="24"/>
              </w:rPr>
              <w:t>Триумфы и сумерки одного великого учения</w:t>
            </w:r>
            <w:r>
              <w:rPr>
                <w:szCs w:val="24"/>
              </w:rPr>
              <w:t xml:space="preserve"> // Мировая экономика и международные отношения. - 2018. - № 8. - С.110-119.</w:t>
            </w:r>
          </w:p>
          <w:p>
            <w:pPr>
              <w:pStyle w:val="Normal"/>
              <w:rPr>
                <w:rStyle w:val="Komm1"/>
                <w:sz w:val="23"/>
                <w:szCs w:val="23"/>
              </w:rPr>
            </w:pPr>
            <w:r>
              <w:rPr>
                <w:sz w:val="23"/>
                <w:szCs w:val="23"/>
              </w:rPr>
              <w:t xml:space="preserve"> </w:t>
            </w:r>
            <w:r>
              <w:rPr>
                <w:sz w:val="23"/>
                <w:szCs w:val="23"/>
              </w:rPr>
              <w:t>Попытка выявления и анализа важнейших факторов кризиса ценностей, идей, принципов либерализма, лежащих в основе политической демократии. Выдвижение тезиса, согласно которому либерализм и демократия, являясь историческими феноменами, подвержены естественным для человеческих сообществ законам возникновения, триумфа и постепенного упадка. Факторы, способствовавшие абсолютизации и выхолащиванию ценностей прав и свобод человека и других, связанных с ними идей и установок, как их понимали отцы-основатели либерализма и великие реформаторы ХХ века. Вывод о том, что мы являемся свидетелями наступления новой эпохи, характеризующейся тектоническими сдвигами в бытийных основах жизни во всепланетарном масштабе, возможно, даже превосходящим по своим последствиям ту Великую трансформацию, которую западный мир пережил с переходом от Средневековья к Новому време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745509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шин А.</w:t>
            </w:r>
          </w:p>
          <w:p>
            <w:pPr>
              <w:pStyle w:val="Normal"/>
              <w:rPr/>
            </w:pPr>
            <w:r>
              <w:rPr>
                <w:b/>
                <w:szCs w:val="24"/>
              </w:rPr>
              <w:t xml:space="preserve">    </w:t>
            </w:r>
            <w:r>
              <w:rPr>
                <w:b/>
                <w:szCs w:val="24"/>
              </w:rPr>
              <w:t>Производительное бессилие. На чем российская экономика за последние четыре года потеряла 41 трлн рублей?:</w:t>
            </w:r>
            <w:r>
              <w:rPr>
                <w:szCs w:val="24"/>
              </w:rPr>
              <w:t xml:space="preserve"> [электронный документ] // Огонёк. - 2018. - 8 октября.</w:t>
            </w:r>
          </w:p>
          <w:p>
            <w:pPr>
              <w:pStyle w:val="Normal"/>
              <w:rPr>
                <w:szCs w:val="24"/>
              </w:rPr>
            </w:pPr>
            <w:r>
              <w:rPr>
                <w:szCs w:val="24"/>
              </w:rPr>
              <w:t xml:space="preserve"> </w:t>
            </w:r>
            <w:r>
              <w:rPr>
                <w:szCs w:val="24"/>
              </w:rPr>
              <w:t>Всемирный банк опубликовал исследование качества государственного управления экономикой (World Governance Indicators, WGI). Итог исследования: регуляторная среда для бизнеса в России в 2017 году ухудшилась, качество госуправления ниже среднего. Россия оказалась на 138-м месте среди 212 участников рейтинга. Промышленность России неэффективна, а большинство россиян трудятся на низкопроизводительных рабочих местах. Из-за этого экономика теряет колоссальные деньги: за последние четыре года недосчитались 41 трлн. рублей. Ситуация настолько сложна, что даже Минэкономразвития предлагает инвестировать за рубежом, а не внутри страны. Показатели, определяющие качество государственного управления. Можно было бы объяснить низкую позицию в рейтинге WGI недружелюбным отношением к России. Однако и российские независимые исследователи либо прямо, либо косвенно подтверждают выводы WGI, например, в опубликованном Институтом экономики роста (ИЭР) им. П.А. Столыпина капитальном труде - "Анализ уровня и динамики выработки добавленной стоимости на одно рабочее место в экономике России в 2011-2017 годах". В ИЭР объясняют низкую эффективность российского производства влиянием факторов, связанных с промышленной и финансовой политикой в государстве. В первую очередь, снижением спроса на внутреннем рынке из-за сокращения доходов населения. Затем политикой высокой ставки, проводимой Банком России. Есть и другие причины: из-за падения курса рубля выросли цены на импортное сырье, комплектующие и оборудование, а также на услуги инфраструктурных монополий. За эти же годы выросла кадастровая стоимость, увеличились фискальные платежи и сборы. Новые требования к бизнесу (в частности, система "Платон", лицензирование, сертификация и другие) увеличили затраты примерно на 20%. Оздоровление банковской системы обошлось предприятиям в 200 млрд. рублей: впереди - увеличение НДС на 2% и пенсионные новации. Престиж рабочих профессий в России по-прежнему невысок. Хотя рабочие должности, требующие высокой квалификации, входят в топ-10 высокооплачиваемых позиций. Деиндустриализация - это не только недостаток станков и оборудования в цехах, а и много другое, что связано с трудовой жизнью людей. В России в отличие от всех других стран огромное значение имеет такой ментальный фактор, как самоуважение человека. А это уже вопрос социальной политики.</w:t>
            </w:r>
          </w:p>
          <w:p>
            <w:pPr>
              <w:pStyle w:val="Normal"/>
              <w:rPr>
                <w:b/>
                <w:b/>
                <w:szCs w:val="24"/>
              </w:rPr>
            </w:pPr>
            <w:r>
              <w:rPr>
                <w:b/>
                <w:szCs w:val="24"/>
              </w:rPr>
              <w:t>Медведев Д.</w:t>
            </w:r>
          </w:p>
          <w:p>
            <w:pPr>
              <w:pStyle w:val="Normal"/>
              <w:spacing w:before="0" w:after="0"/>
              <w:rPr/>
            </w:pPr>
            <w:r>
              <w:rPr>
                <w:b/>
                <w:szCs w:val="24"/>
              </w:rPr>
              <w:t xml:space="preserve">    </w:t>
            </w:r>
            <w:r>
              <w:rPr>
                <w:b/>
                <w:szCs w:val="24"/>
              </w:rPr>
              <w:t>Россия-2024: Стратегия социально-экономического развития</w:t>
            </w:r>
            <w:r>
              <w:rPr>
                <w:szCs w:val="24"/>
              </w:rPr>
              <w:t xml:space="preserve"> // Российская газета. - 2018. - 9 октября. - № 225. - С.1, 4-5.</w:t>
            </w:r>
          </w:p>
          <w:p>
            <w:pPr>
              <w:pStyle w:val="Normal"/>
              <w:spacing w:before="0" w:after="0"/>
              <w:rPr>
                <w:szCs w:val="24"/>
              </w:rPr>
            </w:pPr>
            <w:r>
              <w:rPr>
                <w:szCs w:val="24"/>
              </w:rPr>
              <w:t>Выход России в положительную фазу делового цикла в 2017-2018 гг. и адаптация к возникшим в предыдущие годы внешним шокам делает исключительно актуальным переход к новому качеству социально-экономического развития. Формирование новой модели роста - императив, заданный, как внутренними задачами, так и глобальными трендами. Уроки турбулентного десятилетия. Наши задачи заключаются в обеспечении устойчивого роста благосостояния и конкурентоспособности - как каждого отдельного человека, так и всего общества. Динамизм новых технологий усиливает непредсказуемость многих процессов современного мира. Отсюда возникает необходимость уточнения роли долгосрочного стратегического планирования и прогнозирования. Позиционирование России во внешнем мире. Один из приоритетов - расширение участия России в мировой торговле, формирование собственных цепочек добавленной стоимости, участие во внешнеэкономических союзах и соглашениях. Траектория роста в 2018-2024 гг. Обеспечение благосостояния и конкурентоспособности, лежащее в основе национальных целей и приоритетных проектов программного майского Указа Президента, одновременно обозначающих и вектор развития, и принципиальные условия движения в избранном направлении. Социальное государство и развитие человека. Определяющим для качества жизни и роста благосостояния, места страны не только в современном, но и в будущем мире является развитие образования. В числе приоритетов - дополнительное образование детей. Эффективная социальная политика, требующая нового качества здравоохранения. В числе первоочередных задач - обеспечение доступности первичной медико-санитарной и скорой помощи. Пенсионная система - фундамент, на котором стоит социальное государство, развитие которой не исчерпывается повышением возраста, главная задача - рост реальных доходов пенсионеров. Конкурентоспособная экономика - сильная Россия. Переход страны к новому качеству роста, уровень ее конкурентоспособности в решающей степени зависят от прорывного научно-технологического развития, постоянной технологической модернизации. Шансы на лидерство, и риски отставания России в эпоху цифровой трансформации. Понимание цифровизации не как отдельной отрасли или совокупности технологий, а как алгоритма развития отношений современного общества и его культурной среды. Серьёзное различие уровня применения соответствующих технологий и по отраслям, и по российским регионам. В целом в экономике существует разрыв между предприятиями - лидерами цифровизации и остальной, весьма значительной, частью бизнеса. Технологическая модернизация - ключевой фактор роста производительности труда, задача её повышения. Сопровождение процесса технологической трансформации процессом структурных изменений в экономике. Цель импортозамещения - успешная конкуренция создаваемых в России продуктов и услуг на внешнем рынке. Индикатор успешности - несырьевой экспорт. Существенный рост инвестиций – необходимое условие изменения роли России на глобальных рынках. Инфраструктурные проекты являются наиболее важными и сложными - в силу их масштабов и длительности инвестиционных циклов, играющие для России особую роль из-за специфики огромного российского пространства. Один из инструментов долгосрочного подхода к решению этих задач - комплексный план модернизации и расширения магистральной инфраструктуры. Обеспечение стабильного функционирования финансово-экономических механизмов, достижение взаимного доверия общества, бизнеса и государства. Россия вступает в новый период своего развития - очень непростой, но исключительно важный. Результаты всех усилий в предстоящие шесть лет во многом определят контуры нашего будущего и "границы возможного" - потенциал страны, ее место и роль в мировой экономической и политической системе.</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йский человеческий капитал оказался лучше китайского</w:t>
            </w:r>
            <w:r>
              <w:rPr>
                <w:szCs w:val="24"/>
              </w:rPr>
              <w:t>: [электронный документ] // Независимая газета. - 2018. - 11 октября.</w:t>
            </w:r>
          </w:p>
          <w:p>
            <w:pPr>
              <w:pStyle w:val="Normal"/>
              <w:rPr/>
            </w:pPr>
            <w:r>
              <w:rPr>
                <w:szCs w:val="24"/>
              </w:rPr>
              <w:t xml:space="preserve"> </w:t>
            </w:r>
            <w:r>
              <w:rPr>
                <w:szCs w:val="24"/>
              </w:rPr>
              <w:t>Оценка Всемирным банком (ВБ) стран по уровню смертности и образования на основании индекса, по которому Российская Федерация выглядит лучше, чем в признанном рейтинге Doing Business. Этот показатель взят Кремлем в качестве ориентира для формального улучшения измеряемых показателей бизнес-среды в России. Новый инструмент ВБ, названный индексом человеческого капитала, будет показывать прогресс в увеличении сроков обучения, сокращении смертности и ликвидации отставания в развитии граждан. Человеческий капитал - здоровье, знания и навыки, накапливаемые людьми в течение жизни, - один из ключевых факторов, способствовавших в XX веке устойчивому экономическому росту и быстрому сокращению бедности. Кроме того, человеческий капитал - это зачастую единственный род капитала, которым располагает беднейшее население. Новый индекс увязывает улучшение результатов в области здравоохранения и образования с производительностью и экономическим ростом. Индекс состоит из пяти компонентов: вероятность выживания до пяти лет; ожидаемая продолжительность обучения детей в школе; оценки по единому экзамену в качестве показателя качества обучения; выживаемость взрослого населения (доля населения в возрасте 15 лет, доживших до 60 лет); процент детей, не имеющих задержек в развитии.</w:t>
            </w:r>
          </w:p>
          <w:p>
            <w:pPr>
              <w:pStyle w:val="Normal"/>
              <w:rPr>
                <w:szCs w:val="24"/>
              </w:rPr>
            </w:pPr>
            <w:r>
              <w:rPr>
                <w:szCs w:val="24"/>
              </w:rPr>
            </w:r>
          </w:p>
          <w:p>
            <w:pPr>
              <w:pStyle w:val="Normal"/>
              <w:rPr>
                <w:b/>
                <w:b/>
                <w:szCs w:val="24"/>
              </w:rPr>
            </w:pPr>
            <w:r>
              <w:rPr>
                <w:b/>
                <w:szCs w:val="24"/>
              </w:rPr>
              <w:t>Фальцман В.К.</w:t>
            </w:r>
          </w:p>
          <w:p>
            <w:pPr>
              <w:pStyle w:val="Normal"/>
              <w:rPr/>
            </w:pPr>
            <w:r>
              <w:rPr>
                <w:b/>
                <w:szCs w:val="24"/>
              </w:rPr>
              <w:t xml:space="preserve">    </w:t>
            </w:r>
            <w:r>
              <w:rPr>
                <w:b/>
                <w:szCs w:val="24"/>
              </w:rPr>
              <w:t>О структуре, динамике и использовании активной части национального богатства</w:t>
            </w:r>
            <w:r>
              <w:rPr>
                <w:szCs w:val="24"/>
              </w:rPr>
              <w:t xml:space="preserve"> // Проблемы прогнозирования. - 2018. - № 5. - С.13-23.</w:t>
            </w:r>
          </w:p>
          <w:p>
            <w:pPr>
              <w:pStyle w:val="Normal"/>
              <w:rPr/>
            </w:pPr>
            <w:r>
              <w:rPr>
                <w:szCs w:val="24"/>
              </w:rPr>
              <w:t xml:space="preserve"> </w:t>
            </w:r>
            <w:r>
              <w:rPr>
                <w:szCs w:val="24"/>
              </w:rPr>
              <w:t>Соизмерение двух противоборствующих тенденций в российской экономике - оскудение наиболее доступных запасов природного топлива и противодействии ему со стороны накопления человеческого и основного капитала. Методология исследования. Динамика и использование запасов ископаемых энергоносителей. Показатели добычи топлива в СССР / России, 1961-2016 гг. Накопление, структура и использование человеческого капитала. Оценка динамики накопленного человеческого капитала и его структура, в ценах 2012 г. По оценкам экспертов ООН, Россия, в настоящее время, входит в число стран с высоким и быстрорастущим человеческим капиталом. Значительные успехи в постсоветской России были достигнуты в высшем образовании. Показатели выпуска студентов вузов, 1990-2015 гг. Человеческий капитал России пополняет международная миграция. В страну прибывает рабочая сила в основном из стран СНГ, при этом качество человеческого капитала снижается. Экономическая реформа 1990-х годов, открывшая возможности для "вывоза" за рубеж человеческого капитала. Показатели "вывоза" человеческого капитала из России, 2000-2016 гг. Динамика, структура и использование активной части основного капитала, показатели динамики основного капитала,1991-2015 гг. Показатели, характеризующие процесс воспроизводства активной части основного капитала в период наступившего кризиса. Динамика и структура активной части национального богатства, балансы активной части НБ, 2012-2016 гг. Оценка потерь российского экспорта от падения цен на топливо в 2016 г. Авторские рекомендации по направлениям экономической деятельности, которые при содействии государства способны обеспечить высокоэффективную отдачу человеческого капитала и будущий рост национального богатства.</w:t>
            </w:r>
          </w:p>
          <w:p>
            <w:pPr>
              <w:pStyle w:val="Normal"/>
              <w:rPr>
                <w:szCs w:val="24"/>
              </w:rPr>
            </w:pPr>
            <w:r>
              <w:rPr>
                <w:szCs w:val="24"/>
              </w:rPr>
            </w:r>
          </w:p>
          <w:p>
            <w:pPr>
              <w:pStyle w:val="Normal"/>
              <w:rPr>
                <w:b/>
                <w:b/>
                <w:szCs w:val="24"/>
              </w:rPr>
            </w:pPr>
            <w:r>
              <w:rPr>
                <w:b/>
                <w:szCs w:val="24"/>
              </w:rPr>
              <w:t>Сергеев М., Соловьева О.</w:t>
            </w:r>
          </w:p>
          <w:p>
            <w:pPr>
              <w:pStyle w:val="Normal"/>
              <w:rPr/>
            </w:pPr>
            <w:r>
              <w:rPr>
                <w:b/>
                <w:szCs w:val="24"/>
              </w:rPr>
              <w:t xml:space="preserve">    </w:t>
            </w:r>
            <w:r>
              <w:rPr>
                <w:b/>
                <w:szCs w:val="24"/>
              </w:rPr>
              <w:t>Комитет Кудрина рассказал о президентских недоделках. Пенсионная реформа стала катализатором масштабных изменений настроений в обществе</w:t>
            </w:r>
            <w:r>
              <w:rPr>
                <w:szCs w:val="24"/>
              </w:rPr>
              <w:t>: [электронный документ] // Независимая газета. - 2018. - 11 октября.</w:t>
            </w:r>
          </w:p>
          <w:p>
            <w:pPr>
              <w:pStyle w:val="Normal"/>
              <w:rPr>
                <w:szCs w:val="24"/>
              </w:rPr>
            </w:pPr>
            <w:r>
              <w:rPr>
                <w:szCs w:val="24"/>
              </w:rPr>
              <w:t xml:space="preserve"> </w:t>
            </w:r>
            <w:r>
              <w:rPr>
                <w:szCs w:val="24"/>
              </w:rPr>
              <w:t>Новый доклад о последствиях фундаментальных общественных изменений в РФ, представленный Комитетом гражданских инициатив Алексея Кудрина, фиксируют нарастающие претензии к политике Президента Владимира Путина, отсутствие успехов в преодолении кризиса, отторжение пропаганды федеральных СМИ и растущий запрос на перемены - пусть даже и крайне рискованные. Такие результаты были получены еще до подписания Президентом спорного пенсионного закона и до провальных сентябрьских выборов. Падение рейтинга власти, волна жестких санкций, дезинформация Президента, обострение религиозных и национальных конфликтов могут привести к драматическим политическим изменениям уже в ноябре-декабре. В РФ происходят фундаментальные изменения в массовом сознании, которые войдут в резонанс с крайне непопулярным решением о повышении пенсионного возраста. Негативную реакцию населения должен усилить обострившийся запрос на справедливость, который вытеснил надежды на сильного лидера.</w:t>
            </w:r>
          </w:p>
          <w:p>
            <w:pPr>
              <w:pStyle w:val="Normal"/>
              <w:rPr>
                <w:szCs w:val="24"/>
              </w:rPr>
            </w:pPr>
            <w:r>
              <w:rPr>
                <w:szCs w:val="24"/>
              </w:rPr>
            </w:r>
          </w:p>
          <w:p>
            <w:pPr>
              <w:pStyle w:val="Normal"/>
              <w:rPr>
                <w:b/>
                <w:b/>
                <w:szCs w:val="24"/>
              </w:rPr>
            </w:pPr>
            <w:r>
              <w:rPr>
                <w:b/>
                <w:szCs w:val="24"/>
              </w:rPr>
              <w:t>Ткачев И.</w:t>
            </w:r>
          </w:p>
          <w:p>
            <w:pPr>
              <w:pStyle w:val="Normal"/>
              <w:rPr/>
            </w:pPr>
            <w:r>
              <w:rPr>
                <w:b/>
                <w:szCs w:val="24"/>
              </w:rPr>
              <w:t xml:space="preserve">    </w:t>
            </w:r>
            <w:r>
              <w:rPr>
                <w:b/>
                <w:szCs w:val="24"/>
              </w:rPr>
              <w:t>Неравенство не имеет решения</w:t>
            </w:r>
            <w:r>
              <w:rPr>
                <w:szCs w:val="24"/>
              </w:rPr>
              <w:t>: [электронный документ] // РБК. - 2018. - 9 октября.</w:t>
            </w:r>
          </w:p>
          <w:p>
            <w:pPr>
              <w:pStyle w:val="Normal"/>
              <w:rPr>
                <w:szCs w:val="24"/>
              </w:rPr>
            </w:pPr>
            <w:r>
              <w:rPr>
                <w:szCs w:val="24"/>
              </w:rPr>
              <w:t xml:space="preserve"> </w:t>
            </w:r>
            <w:r>
              <w:rPr>
                <w:szCs w:val="24"/>
              </w:rPr>
              <w:t>Оценка усилий, прилагаемых Правительством РФ, для сокращения социального и имущественного неравенства в обществе. Международная организация по борьбе с бедностью Oxfam поставила Россию на 50-е место в рейтинге приверженности сокращению неравенства. В основу индекса положены три измерения государственной политики - в области социальных расходов, налогов и труда. Затраты государства на "прогрессивные" секторы - образование, здравоохранение, социальную защиту, положительно влияющие на сокращение неравенства в обществе. Структура налогового бремени должна быть справедливой: платить больше налогов должны те, кто может это себе позволить. Трудовые права и уровень вознаграждения за труд должны способствовать сокращению неравенства, а не увеличивать его. Наилучшие показатели России - в сфере трудовых отношений: 55-е место по сравнению с 72-м в области налогов и 61-м в области социальных расходов. При этом в составе трудового компонента лучше всего обстоят дела с правовой защитой женщин (49-е место), которая учитывает равенство в зарплатах с мужчинами, отсутствие дискриминации женщин, защиту от сексуальных домогательств, продолжительность отпуска по беременности и уходу за ребенком. Хуже всего - с относительным уровнем минимальной оплаты труда: лишь 123-е место из 157 стран.</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745510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18. - 1-7 октября. - № 34. - С.1.</w:t>
            </w:r>
          </w:p>
          <w:p>
            <w:pPr>
              <w:pStyle w:val="Normal"/>
              <w:rPr/>
            </w:pPr>
            <w:r>
              <w:rPr>
                <w:szCs w:val="24"/>
              </w:rPr>
              <w:t xml:space="preserve"> </w:t>
            </w:r>
            <w:r>
              <w:rPr>
                <w:szCs w:val="24"/>
              </w:rPr>
              <w:t>Рейтинг крупнейших частных компаний, опубликованный российским изданием Forbes, который возглавила компания "Лукойл", выручившая 5,48 трлн. рублей за 2017 год. Штат нефтегазовой компании состоит из 103,6 тыс. человек. На втором месте - X5 Retail Group, владеющая сетями "Перекресток", "Пятерочка", "Карусель" с годовой выручкой около 1,3 трлн. рублей, численностью более 250 тыс. человек. На третьем месте - "Сургутнефтегаз", с выручкой более 1,1 трлн. рублей за 2017 год.</w:t>
            </w:r>
          </w:p>
          <w:p>
            <w:pPr>
              <w:pStyle w:val="Normal"/>
              <w:rPr>
                <w:b/>
                <w:b/>
                <w:szCs w:val="24"/>
              </w:rPr>
            </w:pPr>
            <w:r>
              <w:rPr>
                <w:b/>
                <w:szCs w:val="24"/>
              </w:rPr>
              <w:t>Ломская Т.</w:t>
            </w:r>
          </w:p>
          <w:p>
            <w:pPr>
              <w:pStyle w:val="Normal"/>
              <w:rPr/>
            </w:pPr>
            <w:r>
              <w:rPr>
                <w:b/>
                <w:szCs w:val="24"/>
              </w:rPr>
              <w:t xml:space="preserve">    </w:t>
            </w:r>
            <w:r>
              <w:rPr>
                <w:b/>
                <w:szCs w:val="24"/>
              </w:rPr>
              <w:t>ВВП ждет господдержки</w:t>
            </w:r>
            <w:r>
              <w:rPr>
                <w:szCs w:val="24"/>
              </w:rPr>
              <w:t xml:space="preserve"> // Ведомости. - 2018. - 8 октября. - № 188. - С.5.</w:t>
            </w:r>
          </w:p>
          <w:p>
            <w:pPr>
              <w:pStyle w:val="Normal"/>
              <w:rPr>
                <w:szCs w:val="24"/>
              </w:rPr>
            </w:pPr>
            <w:r>
              <w:rPr>
                <w:szCs w:val="24"/>
              </w:rPr>
              <w:t xml:space="preserve"> </w:t>
            </w:r>
            <w:r>
              <w:rPr>
                <w:szCs w:val="24"/>
              </w:rPr>
              <w:t>В начале 2019 года, после повышения налогов и скачка инфляции, потребительский спрос может существенно сократиться, из-за чего темпы роста ВВП в I квартале опустятся ниже 1%. Население не оценило реформаторских усилий Правительства: настроения потребителей стремительно ухудшаются. В 2019 г. спрос может сократиться, существенно замедлив экономику. Экономические шоки последних месяцев ударили по настроениям потребителей. Потребительская уверенность населения, возраставшая на протяжении семи кварталов, в июле - сентябре упала на 6 п. п. до -14%. В основном, из-за ухудшения мнения населения о произошедших и ожидаемых изменениях в экономике. Доля россиян, ожидающих позитивных изменений в ближайший год, сократилась с 25 до 16%, а негативных - выросла с 20 до 32%. Доля тех, кто одобряет изменения в экономике, снизилась с 19 до 14%, а тех, кто относится отрицательно, выросла с 31% до 40%.</w:t>
            </w:r>
          </w:p>
          <w:p>
            <w:pPr>
              <w:pStyle w:val="Normal"/>
              <w:rPr>
                <w:szCs w:val="24"/>
              </w:rPr>
            </w:pPr>
            <w:r>
              <w:rPr>
                <w:szCs w:val="24"/>
              </w:rPr>
            </w:r>
          </w:p>
          <w:p>
            <w:pPr>
              <w:pStyle w:val="Normal"/>
              <w:rPr/>
            </w:pPr>
            <w:r>
              <w:rPr>
                <w:b/>
                <w:szCs w:val="24"/>
              </w:rPr>
              <w:t xml:space="preserve">    </w:t>
            </w:r>
            <w:r>
              <w:rPr>
                <w:b/>
                <w:szCs w:val="24"/>
              </w:rPr>
              <w:t>Налоговая выжимает рост:</w:t>
            </w:r>
            <w:r>
              <w:rPr>
                <w:szCs w:val="24"/>
              </w:rPr>
              <w:t xml:space="preserve"> тематический подбор материалов // Эксперт. - 2018. - 8-14 октября. - № 41. - С.40-48.</w:t>
            </w:r>
          </w:p>
          <w:p>
            <w:pPr>
              <w:pStyle w:val="Normal"/>
              <w:rPr/>
            </w:pPr>
            <w:r>
              <w:rPr>
                <w:szCs w:val="24"/>
              </w:rPr>
              <w:t xml:space="preserve"> </w:t>
            </w:r>
            <w:r>
              <w:rPr>
                <w:szCs w:val="24"/>
              </w:rPr>
              <w:t>Существенный рост налоговых поступлений в этом году объясняется в основном ростом цен на нефть и низким курсом рубля. Однако дальнейшее повышение налоговых сборов приведет к увеличению нагрузки на и так не растущую экономику. Налоговые поступления в бюджет продолжают расти двузначными темпами который год, в то время как темпы роста ВВП не превышают 1-2%. ФНС собрала для консолидированного бюджета РФ в январе-августе 2018 года 13,6 трлн. рублей - на 2,4 трлн., или на 21,5%, больше, чем в январе-августе 2017-го. В федеральный бюджет поступило 7,5 трлн. рублей - больше на 1,7 трлн. рублей, или на 28,7%. Возникает вопрос: откуда берутся эти деньги и какими окажутся долгосрочные последствия таких успехов, если серьезных изменений в российской системе налогообложения за это время не произошло. налогообложения за это время не произошло. Эксперты ФНС поясняют, что высокий рост поступлений во многом обеспечен НДПИ: за счет него поступило 3,76 трлн. рублей, это на 1,18 трлн., или на 45,8%, больше, чем за аналогичный период 2017 года. Причина в благоприятной ценовой конъюнктуре. С 1 июня Правительство снизило акцизы на дизель и бензин, чтобы затормозить цены на топливо, но с 2019 года начнется новый налоговый маневр, который через шесть лет обнулит экспортные пошлины на нефть и поднимет налог на добычу полезных ископаемых (НДПИ). Кроме того, с 1 января 2019 года снова будут повышены акцизы. Интервью с заведующим отделом Института энергетических исследований РАН В. Кулагиным и специалистом по нефтяной тематике Д. Грушевенко, которые подтвердили худшие опасения: цены на бензин будут расти, и это прямое следствие сегодняшней налоговой политики в нефтяной сфере.</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в сентябре выросла на 236,4 млрд руб</w:t>
            </w:r>
            <w:r>
              <w:rPr>
                <w:szCs w:val="24"/>
              </w:rPr>
              <w:t>.: [электронный документ] // Экономика и жизнь. - 2018. - 12 октября.</w:t>
            </w:r>
          </w:p>
          <w:p>
            <w:pPr>
              <w:pStyle w:val="Normal"/>
              <w:spacing w:before="0" w:after="0"/>
              <w:rPr>
                <w:szCs w:val="24"/>
              </w:rPr>
            </w:pPr>
            <w:r>
              <w:rPr>
                <w:szCs w:val="24"/>
              </w:rPr>
              <w:t xml:space="preserve"> </w:t>
            </w:r>
            <w:r>
              <w:rPr>
                <w:szCs w:val="24"/>
              </w:rPr>
              <w:t>По данным ЦБ на 1 октября 2018 г. денежная база России в широком определении составила 16 трлн. 355 млрд. рублей. К 1 сентября этот показатель составлял 16 трлн. 118,6 млрд. рублей. Объём наличных денег за прошедший месяц снизился на 4,9 млрд. рублей до 9 трлн. 963,5млрд. рублей. Корсчета кредитных организаций в ЦБ РФ в сентябре прибавили 185 млрд. рублей, обязательные резервы - 36,5 млрд. рублей до 563,6 млрд. рублей. Депозиты банков в ЦБ за прошедший месяц снизились на 66,6 млрд. рублей до 2 трлн. 262,3 млрд. рублей. Объём облигации Банка России у кредитных организаций вырос на 86,4 млрд. рублей до 1 трлн. 486,1 млрд. рублей. Денежная база РФ в широком определении в августе снизилась на 117,8 млрд. рублей.</w:t>
            </w:r>
          </w:p>
          <w:p>
            <w:pPr>
              <w:pStyle w:val="Normal"/>
              <w:rPr/>
            </w:pPr>
            <w:r>
              <w:rPr>
                <w:b/>
                <w:szCs w:val="24"/>
              </w:rPr>
              <w:t xml:space="preserve">    </w:t>
            </w:r>
            <w:r>
              <w:rPr>
                <w:b/>
                <w:szCs w:val="24"/>
              </w:rPr>
              <w:t xml:space="preserve">Внутренний финансовый рынок: статистические данные </w:t>
            </w:r>
            <w:r>
              <w:rPr>
                <w:szCs w:val="24"/>
              </w:rPr>
              <w:t>// Вестник Банка России. - 2018. - 3 октября. - № 76. - С.23-24.</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25-29.09.2018 г. Рынок драгоценных металлов. Динамика учетных цен на золото, серебро, платину и паллад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2745510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Н.</w:t>
            </w:r>
          </w:p>
          <w:p>
            <w:pPr>
              <w:pStyle w:val="Normal"/>
              <w:rPr/>
            </w:pPr>
            <w:r>
              <w:rPr>
                <w:b/>
                <w:szCs w:val="24"/>
              </w:rPr>
              <w:t xml:space="preserve">    </w:t>
            </w:r>
            <w:r>
              <w:rPr>
                <w:b/>
                <w:szCs w:val="24"/>
              </w:rPr>
              <w:t>Императивы законодательного обеспечения реализации майского 2018 г. Указа Президента России: пространственный аспект</w:t>
            </w:r>
            <w:r>
              <w:rPr>
                <w:szCs w:val="24"/>
              </w:rPr>
              <w:t xml:space="preserve"> // ЭКО (Экономика и организация на промышленном предприятии). - 2018. - № 9. - С.177-191.</w:t>
            </w:r>
          </w:p>
          <w:p>
            <w:pPr>
              <w:pStyle w:val="Normal"/>
              <w:rPr>
                <w:szCs w:val="24"/>
              </w:rPr>
            </w:pPr>
            <w:r>
              <w:rPr>
                <w:szCs w:val="24"/>
              </w:rPr>
              <w:t xml:space="preserve"> </w:t>
            </w:r>
            <w:r>
              <w:rPr>
                <w:szCs w:val="24"/>
              </w:rPr>
              <w:t>Основные направления законодательного обеспечения реализации задач научно-технического и социально-экономического развития регионов страны, поставленных Президентом РФ в Послании Федеральному Собранию от 01.03.2018 и в Указе № 204 от 07.05.2018. Поддержка региональной составляющей конкретных национальных проектов (программ), направленных на непрерывное научно-техническое и социально-экономическое развитие регионов России, с учетом их интегрального эффекта для развития регионов. Увязка (интеграция) указанных программ в рамках Стратегии пространственного развития России до 2030 г., которая нуждается в коренном улучшении с участием законодательных собраний субъектов РФ и Совета законодателей при Совете Федерации при активной поддержке научно-экспертного сообщества. Поддержка названного сообщества, прежде всего воссоздания в России национального центра пространственных исследований, выполняющего функции системного интегратора и координатора указанных исследований профильными научными организациями.</w:t>
            </w:r>
          </w:p>
          <w:p>
            <w:pPr>
              <w:pStyle w:val="Normal"/>
              <w:rPr>
                <w:szCs w:val="24"/>
              </w:rPr>
            </w:pPr>
            <w:r>
              <w:rPr>
                <w:szCs w:val="24"/>
              </w:rPr>
            </w:r>
          </w:p>
          <w:p>
            <w:pPr>
              <w:pStyle w:val="Normal"/>
              <w:rPr>
                <w:b/>
                <w:b/>
                <w:szCs w:val="24"/>
              </w:rPr>
            </w:pPr>
            <w:r>
              <w:rPr>
                <w:b/>
                <w:szCs w:val="24"/>
              </w:rPr>
              <w:t>Гринкевич Д.</w:t>
            </w:r>
          </w:p>
          <w:p>
            <w:pPr>
              <w:pStyle w:val="Normal"/>
              <w:rPr/>
            </w:pPr>
            <w:r>
              <w:rPr>
                <w:b/>
                <w:szCs w:val="24"/>
              </w:rPr>
              <w:t xml:space="preserve">    </w:t>
            </w:r>
            <w:r>
              <w:rPr>
                <w:b/>
                <w:szCs w:val="24"/>
              </w:rPr>
              <w:t>Полтриллиона на прорыв. Дополнительная финансовая поддержка обеспечит регионам экономический подъем</w:t>
            </w:r>
            <w:r>
              <w:rPr>
                <w:szCs w:val="24"/>
              </w:rPr>
              <w:t xml:space="preserve"> // Известия. - 2018. - 8 октября. - № 188. - С.1, 5.</w:t>
            </w:r>
          </w:p>
          <w:p>
            <w:pPr>
              <w:pStyle w:val="Normal"/>
              <w:rPr/>
            </w:pPr>
            <w:r>
              <w:rPr>
                <w:szCs w:val="24"/>
              </w:rPr>
              <w:t xml:space="preserve"> </w:t>
            </w:r>
            <w:r>
              <w:rPr>
                <w:szCs w:val="24"/>
              </w:rPr>
              <w:t>Согласно проекту бюджета страны на 2019-2021 годы в 2019 году регионам выделят из федерального бюджета 2,1 трлн. рублей. Средства предполагается направить, в частности, на социальные расходы и окружающую среду. Увеличение размера трансфертов может быть обусловлено, в том числе реализацией масштабных национальных проектов, а в целом рост поддержки позволит ряду регионов совершить рывок в экономическом развитии, считают эксперты. 675 млрд. рублей планируется направить на здравоохранение, поддержание пенсионных выплат и других социальных расходов на среднем по стране уровне. Основные получатели бюджетных средств: Дагестан (66 млрд. рублей), Республика Саха (Якутия) (47 млрд.), Камчатский край (37 млрд.), Чеченская Республика (30 млрд.) и Алтайский край (27 млрд.). Кроме дотаций, в следующем году регионы получат 138,4 млрд. рублей на выплату пособий по безработице, 109 млрд. рублей - на оплату услуг ЖКХ для отдельных категорий населения и 48,6 млрд. - на пособия по рождению или усыновлению первого ребенка. Еще 429 млрд. рублей предполагается выделить на создание новых рабочих мест, обучение сотрудников, обеспечение жильем молодых семей, охрану природных территорий, переселение соотечественников из-за рубежа, ликвидацию свалок и другое.</w:t>
            </w:r>
          </w:p>
          <w:p>
            <w:pPr>
              <w:pStyle w:val="Normal"/>
              <w:rPr>
                <w:szCs w:val="24"/>
              </w:rPr>
            </w:pPr>
            <w:r>
              <w:rPr>
                <w:szCs w:val="24"/>
              </w:rPr>
            </w:r>
          </w:p>
          <w:p>
            <w:pPr>
              <w:pStyle w:val="Normal"/>
              <w:rPr>
                <w:szCs w:val="24"/>
              </w:rPr>
            </w:pPr>
            <w:r>
              <w:rPr>
                <w:szCs w:val="24"/>
              </w:rPr>
            </w:r>
          </w:p>
          <w:p>
            <w:pPr>
              <w:pStyle w:val="Normal"/>
              <w:rPr>
                <w:b/>
                <w:b/>
                <w:szCs w:val="24"/>
              </w:rPr>
            </w:pPr>
            <w:r>
              <w:rPr>
                <w:b/>
                <w:szCs w:val="24"/>
              </w:rPr>
              <w:t>Михеева Н.Н.</w:t>
            </w:r>
          </w:p>
          <w:p>
            <w:pPr>
              <w:pStyle w:val="Normal"/>
              <w:rPr/>
            </w:pPr>
            <w:r>
              <w:rPr>
                <w:b/>
                <w:szCs w:val="24"/>
              </w:rPr>
              <w:t xml:space="preserve">    </w:t>
            </w:r>
            <w:r>
              <w:rPr>
                <w:b/>
                <w:szCs w:val="24"/>
              </w:rPr>
              <w:t>Долгосрочные прогнозы регионального развития: анализ результатов и проблемы разработки</w:t>
            </w:r>
            <w:r>
              <w:rPr>
                <w:szCs w:val="24"/>
              </w:rPr>
              <w:t xml:space="preserve"> // Проблемы прогнозирования. - 2018. - № 5. - С.24-38.</w:t>
            </w:r>
          </w:p>
          <w:p>
            <w:pPr>
              <w:pStyle w:val="Normal"/>
              <w:rPr>
                <w:szCs w:val="24"/>
              </w:rPr>
            </w:pPr>
            <w:r>
              <w:rPr>
                <w:szCs w:val="24"/>
              </w:rPr>
              <w:t xml:space="preserve"> </w:t>
            </w:r>
            <w:r>
              <w:rPr>
                <w:szCs w:val="24"/>
              </w:rPr>
              <w:t>Результаты анализа долгосрочных прогнозов регионального развития, принятых органами государственного управления и разработанных научными организациями. Региональные прогнозы в системе официальных документов долгосрочного прогнозирования. Анализ долгосрочных прогнозов социально-экономического развития российских федеральных округов в стратегиях развития. Региональный разрез долгосрочного прогноза социально-экономического развития России на период до 2030 г. Показатели (результаты) сравнения прогнозных и фактически достигнутых показателей ВРП и конечного потребления домашних хозяйств в 2015 г., инвестиций в основной капитал и промышленного производств - в 2016 г по федеральным округам России. Долгосрочные прогнозы регионального развития в научных разработках: пространственный прогноз ИЭОПП СО РАН и пространственный прогноз ИНП РАН.</w:t>
            </w:r>
          </w:p>
          <w:p>
            <w:pPr>
              <w:pStyle w:val="Normal"/>
              <w:rPr>
                <w:szCs w:val="24"/>
              </w:rPr>
            </w:pPr>
            <w:r>
              <w:rPr>
                <w:szCs w:val="24"/>
              </w:rPr>
            </w:r>
          </w:p>
          <w:p>
            <w:pPr>
              <w:pStyle w:val="Normal"/>
              <w:rPr/>
            </w:pPr>
            <w:r>
              <w:rPr>
                <w:b/>
                <w:szCs w:val="24"/>
              </w:rPr>
              <w:t xml:space="preserve">    </w:t>
            </w:r>
            <w:r>
              <w:rPr>
                <w:b/>
                <w:szCs w:val="24"/>
              </w:rPr>
              <w:t>Кабмин разработает программу развития Дальнего Востока до 2035 года</w:t>
            </w:r>
            <w:r>
              <w:rPr>
                <w:szCs w:val="24"/>
              </w:rPr>
              <w:t>: [электронный документ] // Экономика и жизнь. - 2018. - 12 октября.</w:t>
            </w:r>
          </w:p>
          <w:p>
            <w:pPr>
              <w:pStyle w:val="Normal"/>
              <w:rPr>
                <w:szCs w:val="24"/>
              </w:rPr>
            </w:pPr>
            <w:r>
              <w:rPr>
                <w:szCs w:val="24"/>
              </w:rPr>
              <w:t xml:space="preserve"> </w:t>
            </w:r>
            <w:r>
              <w:rPr>
                <w:szCs w:val="24"/>
              </w:rPr>
              <w:t>Поручение Президента России В. Путина Правительству о разработке национальной программы развития Дальнего Востока до 2025 г. и на перспективу до 2035 г. Проработка вопроса о придании острову Русский специального правового статуса в целях обеспечения создания на острове крупного научно-технологического центра. Проработка к 1 июня 2019 года вопроса о создании центра "цифрового развития" по направлениям разработки программного обеспечения в области обработки "больших" данных, информационной безопасности. Совместно с компаниями "Росатом", "Роскосмос", "Газпром", "Роснефть", ПАО "Объединенная авиастроительная корпорация" и "Вертолеты России" Правительство должно до 1 мая подготовить заключение по вопросу о размещении на острове Русский инжиниринговых подразделений, а также центров исследований и разработок.</w:t>
            </w:r>
          </w:p>
          <w:p>
            <w:pPr>
              <w:pStyle w:val="Normal"/>
              <w:rPr>
                <w:szCs w:val="24"/>
              </w:rPr>
            </w:pPr>
            <w:r>
              <w:rPr>
                <w:szCs w:val="24"/>
              </w:rPr>
            </w:r>
          </w:p>
          <w:p>
            <w:pPr>
              <w:pStyle w:val="Normal"/>
              <w:rPr>
                <w:b/>
                <w:b/>
                <w:szCs w:val="24"/>
              </w:rPr>
            </w:pPr>
            <w:r>
              <w:rPr>
                <w:b/>
                <w:szCs w:val="24"/>
              </w:rPr>
              <w:t>Лаженцев В.Н.</w:t>
            </w:r>
          </w:p>
          <w:p>
            <w:pPr>
              <w:pStyle w:val="Normal"/>
              <w:rPr/>
            </w:pPr>
            <w:r>
              <w:rPr>
                <w:b/>
                <w:szCs w:val="24"/>
              </w:rPr>
              <w:t xml:space="preserve">    </w:t>
            </w:r>
            <w:r>
              <w:rPr>
                <w:b/>
                <w:szCs w:val="24"/>
              </w:rPr>
              <w:t>Север России: экономико-географические аспекты развития</w:t>
            </w:r>
            <w:r>
              <w:rPr>
                <w:szCs w:val="24"/>
              </w:rPr>
              <w:t xml:space="preserve"> // Проблемы прогнозирования. - 2018. - № 5. - С.39-50.</w:t>
            </w:r>
          </w:p>
          <w:p>
            <w:pPr>
              <w:pStyle w:val="Normal"/>
              <w:rPr>
                <w:szCs w:val="24"/>
              </w:rPr>
            </w:pPr>
            <w:r>
              <w:rPr>
                <w:szCs w:val="24"/>
              </w:rPr>
              <w:t xml:space="preserve"> </w:t>
            </w:r>
            <w:r>
              <w:rPr>
                <w:szCs w:val="24"/>
              </w:rPr>
              <w:t>Исследование проблем Севера России с позиций социально-экономической географии. Методология исследования. Северные регионы России в циркумполярной проекции. Региональные международные организации, осуществляющие экономическое и политическое сотрудничество в Арктике. Северные регионы России и европейское "Северное измерение", Соглашение о партнерстве и сотрудничестве между странами ЕС, Норвегией, Исландией и Россией. Северные регионы в системе экономического федерализма и региональной политики. Взаимосвязь между территориальной организацией общества и государственностью. Авторские концептуальные положения государственной политики относительно районов Севера и Арктики. Основные функции присутствия государства на Севере. Социально-экономические аспекты развития северных регионов. Направления государственной политики Арктической зоны РФ. Перспективы инновационного развития арктических территорий, научно-технические инновации. Авторские модели (подходы) формирования территориально-хозяйственных систем (ТХС). Типология ТХС Севера России по формам размещения производительных сил. Типология ТХС АЗРФ по формам размещения производительных сил. Структурно-функциональный подход типологии. Ключевые проблемы развития регионов Север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лтайский край: портрет региона</w:t>
            </w:r>
            <w:r>
              <w:rPr>
                <w:szCs w:val="24"/>
              </w:rPr>
              <w:t xml:space="preserve"> // Бюджет. - 2018. - № 7. - С.18-23.</w:t>
            </w:r>
          </w:p>
          <w:p>
            <w:pPr>
              <w:pStyle w:val="Normal"/>
              <w:rPr>
                <w:szCs w:val="24"/>
              </w:rPr>
            </w:pPr>
            <w:r>
              <w:rPr>
                <w:szCs w:val="24"/>
              </w:rPr>
              <w:t xml:space="preserve"> </w:t>
            </w:r>
            <w:r>
              <w:rPr>
                <w:szCs w:val="24"/>
              </w:rPr>
              <w:t>Интервью с врио губернатора В.П. Томенко, возглавившим край 1 июня 2018 г. Оценка потенциала и приоритеты развития региона. Точки роста для сельского хозяйства. Особенности и перспективы развития промышленности Алтайского края. Практика работы нового механизма государственной поддержки инвестиционной деятельности - присвоения моногородам статуса территорий опережающего социально-экономического развития. Оценка реальности спроса со стороны инвесторов. Особенности бюджета края, основные направления бюджетной политики. Позиция в отношении государственного долга. Социальные расходы бюджета Алтайского края и меры социальной поддержки граждан. Врио заместителя председателя правительства, министр финансов Алтайского края В.Г. Притупов об исполнении бюджета в 2017 г. и перспективах 2018 г. Проведение мероприятий по реструктуризации бюджетной сети в целях рационального использования средств краевого и местных бюджетов, обеспечения оптимизации бюджетных расходов. Первые итоги участия края в федеральном проекте "развитие инициативного бюджетирования в субъектах РФ в 2016-2018 года", планы на текущий год.</w:t>
            </w:r>
          </w:p>
          <w:p>
            <w:pPr>
              <w:pStyle w:val="Normal"/>
              <w:rPr>
                <w:szCs w:val="24"/>
              </w:rPr>
            </w:pPr>
            <w:r>
              <w:rPr>
                <w:szCs w:val="24"/>
              </w:rPr>
            </w:r>
          </w:p>
          <w:p>
            <w:pPr>
              <w:pStyle w:val="Normal"/>
              <w:rPr>
                <w:b/>
                <w:b/>
                <w:szCs w:val="24"/>
              </w:rPr>
            </w:pPr>
            <w:r>
              <w:rPr>
                <w:b/>
                <w:szCs w:val="24"/>
              </w:rPr>
              <w:t>Батчаев А.Р.</w:t>
            </w:r>
          </w:p>
          <w:p>
            <w:pPr>
              <w:pStyle w:val="Normal"/>
              <w:rPr/>
            </w:pPr>
            <w:r>
              <w:rPr>
                <w:b/>
                <w:szCs w:val="24"/>
              </w:rPr>
              <w:t xml:space="preserve">    </w:t>
            </w:r>
            <w:r>
              <w:rPr>
                <w:b/>
                <w:szCs w:val="24"/>
              </w:rPr>
              <w:t>Особенности участия муниципалитетов в стратпланировании</w:t>
            </w:r>
            <w:r>
              <w:rPr>
                <w:szCs w:val="24"/>
              </w:rPr>
              <w:t xml:space="preserve"> // Бюджет. - 2018. - № 7. - С.69-71.</w:t>
            </w:r>
          </w:p>
          <w:p>
            <w:pPr>
              <w:pStyle w:val="Normal"/>
              <w:rPr>
                <w:szCs w:val="24"/>
              </w:rPr>
            </w:pPr>
            <w:r>
              <w:rPr>
                <w:szCs w:val="24"/>
              </w:rPr>
              <w:t xml:space="preserve"> </w:t>
            </w:r>
            <w:r>
              <w:rPr>
                <w:szCs w:val="24"/>
              </w:rPr>
              <w:t>Поправки в Федеральный закон № 172-ФЗ "О стратегическом планировании в Российской Федерации", рассматриваемые в Государственной думе, конкретизирующие вопросы его осуществления на муниципальном уровне. Виды документов стратегического планирования, которые должны разрабатываться и реализовываться в регионах и в муниципальных образованиях. Суть предлагаемых изменений. Расширение состава участников стратегического планирования. Определение содержания и периода, на который разрабатывается стратегия. Общие требования к порядку разработки, утверждения и корректировки плана мероприятий по реализации стратегии, прогнозов социально-экономическо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52745510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батова Н.К.</w:t>
            </w:r>
          </w:p>
          <w:p>
            <w:pPr>
              <w:pStyle w:val="Normal"/>
              <w:rPr/>
            </w:pPr>
            <w:r>
              <w:rPr>
                <w:b/>
                <w:szCs w:val="24"/>
              </w:rPr>
              <w:t xml:space="preserve">    </w:t>
            </w:r>
            <w:r>
              <w:rPr>
                <w:b/>
                <w:szCs w:val="24"/>
              </w:rPr>
              <w:t>Фактор СНГ в отношениях России и Запада: истоки конфликта</w:t>
            </w:r>
            <w:r>
              <w:rPr>
                <w:szCs w:val="24"/>
              </w:rPr>
              <w:t xml:space="preserve"> // Мировая экономика и международные отношения. - 2018. - № 8. - С.77-87.</w:t>
            </w:r>
          </w:p>
          <w:p>
            <w:pPr>
              <w:pStyle w:val="Normal"/>
              <w:rPr>
                <w:szCs w:val="24"/>
              </w:rPr>
            </w:pPr>
            <w:r>
              <w:rPr>
                <w:szCs w:val="24"/>
              </w:rPr>
              <w:t xml:space="preserve"> </w:t>
            </w:r>
            <w:r>
              <w:rPr>
                <w:szCs w:val="24"/>
              </w:rPr>
              <w:t>Исследование роли СНГ в отношениях России и Запада (США, НАТО, ЕС). Оценка и анализ политических, структурных и интеграционных процессов, которые в той или иной степени способствовали созданию Содружества Независимых Государств (СНГ). Неудачи на пути экономической интеграции в СНГ объяснялись игнорированием со стороны российского руководства, которое выступало главной движущей силой этого процесса, реального состояния экономики государств, подлежащих объединению. Политические противоречия России и СНГ, определявшиеся на протяжении 1990-х годов дихотомией руководства РФ. После распада СССР национализм в новых независимых государствах стал движущей силой формирования национальной идентичности и государственности. Отношение Запада к проекту СНГ. Основные задачи России в СНГ.</w:t>
            </w:r>
          </w:p>
          <w:p>
            <w:pPr>
              <w:pStyle w:val="Normal"/>
              <w:rPr>
                <w:szCs w:val="24"/>
              </w:rPr>
            </w:pPr>
            <w:r>
              <w:rPr>
                <w:szCs w:val="24"/>
              </w:rPr>
            </w:r>
          </w:p>
          <w:p>
            <w:pPr>
              <w:pStyle w:val="Normal"/>
              <w:rPr>
                <w:b/>
                <w:b/>
                <w:szCs w:val="24"/>
              </w:rPr>
            </w:pPr>
            <w:r>
              <w:rPr>
                <w:b/>
                <w:szCs w:val="24"/>
              </w:rPr>
              <w:t>Уткин С.В.</w:t>
            </w:r>
          </w:p>
          <w:p>
            <w:pPr>
              <w:pStyle w:val="Normal"/>
              <w:rPr/>
            </w:pPr>
            <w:r>
              <w:rPr>
                <w:b/>
                <w:szCs w:val="24"/>
              </w:rPr>
              <w:t xml:space="preserve">    </w:t>
            </w:r>
            <w:r>
              <w:rPr>
                <w:b/>
                <w:szCs w:val="24"/>
              </w:rPr>
              <w:t>Помощь развитию на постсоветском пространстве как инструмент политики Европейского союза</w:t>
            </w:r>
            <w:r>
              <w:rPr>
                <w:szCs w:val="24"/>
              </w:rPr>
              <w:t xml:space="preserve"> // Мировая экономика и международные отношения. - 2018. - № 8. - С.44-53.</w:t>
            </w:r>
          </w:p>
          <w:p>
            <w:pPr>
              <w:pStyle w:val="Normal"/>
              <w:rPr>
                <w:rStyle w:val="Komm1"/>
                <w:szCs w:val="24"/>
              </w:rPr>
            </w:pPr>
            <w:r>
              <w:rPr>
                <w:szCs w:val="24"/>
              </w:rPr>
              <w:t xml:space="preserve"> </w:t>
            </w:r>
            <w:r>
              <w:rPr>
                <w:szCs w:val="24"/>
              </w:rPr>
              <w:t>Исследование подходов ЕС к оказанию экономической помощи развивающимся странам на примере Украины и государств Центральной Азии (ЦА). Приоритеты ЕС по оказанию официальной помощи развитию (ОПР) в контексте Глобальной стратегии ЕС по внешней политике и политики безопасности, принятой в июне 2016 г. Основные механизмы её реализации и управленческо-организационная структура. Предоставление помощи отдельной страной, входящей в ЕС, через собственные национальные каналы - это не только её суверенное решение, но и результат участия в координационных механизмах ЕС и ОЭСР. Из постсоветских государств в число ведущих получателей помощи ЕС входит только Украина - 13-ое место. Показатели ОПР со стороны ЕС и стран-членов ЕС в 2015 г. Внешняя политика ЕС на постсоветском пространстве. Европейский союз является крупнейшим донором для Украины. С 1991 г. общий объем предоставленной помощи оценивается в $10 млрд., включая $4,7 млрд. невозвратной грантовой поддержки. В 2015-2016 гг., по данным ОЭСР, институты ЕС лидировали в предоставлении помощи Украине. Основные направления помощи ЕС Украине. Проекты ЕС на Украине в рамках содействия и урегулирования конфликтов и решения вопросов безопасности. Центральная Азия по всем показателям не является для ЕС приоритетом. Попытка придания отношениям ЕС со странами ЦА - принятие в 2007 г. концепции "ЕС и Центральная Азия: Стратегия для нового партнерства". Специфичным для ЦА был акцент на роль региона с точки зрения транспортных потоков. Подготовка новой стратегии для ЦА в контексте Глобальной стратегии ЕС, её основные направления. Проекты, осуществляемые ЕС, на территории государств ЦА. Оценка современной внешней политики ЕС с государствами Ц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745510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рькин В.</w:t>
            </w:r>
          </w:p>
          <w:p>
            <w:pPr>
              <w:pStyle w:val="Normal"/>
              <w:rPr/>
            </w:pPr>
            <w:r>
              <w:rPr>
                <w:b/>
                <w:szCs w:val="24"/>
              </w:rPr>
              <w:t xml:space="preserve">    </w:t>
            </w:r>
            <w:r>
              <w:rPr>
                <w:b/>
                <w:szCs w:val="24"/>
              </w:rPr>
              <w:t>Буква и дух Конституции</w:t>
            </w:r>
            <w:r>
              <w:rPr>
                <w:szCs w:val="24"/>
              </w:rPr>
              <w:t xml:space="preserve"> // Российская газета. - 2018. - 10 октября. - № 226. - С.1, 5.</w:t>
            </w:r>
          </w:p>
          <w:p>
            <w:pPr>
              <w:pStyle w:val="Normal"/>
              <w:rPr>
                <w:szCs w:val="24"/>
              </w:rPr>
            </w:pPr>
            <w:r>
              <w:rPr>
                <w:szCs w:val="24"/>
              </w:rPr>
              <w:t xml:space="preserve"> </w:t>
            </w:r>
            <w:r>
              <w:rPr>
                <w:szCs w:val="24"/>
              </w:rPr>
              <w:t>Председатель Конституционного суда России о дальнейшем развитии правового потенциала Основного Закона Российской Федерации. У Конституции есть недостатки. В их числе отсутствие должного баланса в системе сдержек и противовесов, крен в пользу исполнительной ветви власти, недостаточная четкость в распределении полномочий между президентом и правительством, в определении статуса администрации президента и полномочий прокуратуры. Конструкция ст. 12 Конституции дает повод к противопоставлению органов местного самоуправления органам государственной власти (в том числе представительным органам государственной власти), в то время как органы местного самоуправления по своей природе являются лишь нижним, локальным звеном публичной власти в Российской Федерации. Недостатки существуют и в разграничении предметов ведения и полномочий между Федерацией и ее субъектами. Подобные недостатки вполне исправимы путем точечных изменений, а заложенный в конституционном тексте глубокий правовой смысл позволяет адаптировать этот текст к меняющимся социально-правовым реалиям в рамках принятой в мировой конституционной практике доктрины "живой Конституции". Опора на эту доктрину дает возможность, не искажая сути правового смысла, заложенного в текст Конституции Российской Федерации, выявлять его актуальное значение в контексте современных социально-правовых реалий.</w:t>
            </w:r>
          </w:p>
          <w:p>
            <w:pPr>
              <w:pStyle w:val="Normal"/>
              <w:rPr>
                <w:b/>
                <w:b/>
                <w:szCs w:val="24"/>
              </w:rPr>
            </w:pPr>
            <w:r>
              <w:rPr>
                <w:b/>
                <w:szCs w:val="24"/>
              </w:rPr>
              <w:t>Королихин В.В.</w:t>
            </w:r>
          </w:p>
          <w:p>
            <w:pPr>
              <w:pStyle w:val="Normal"/>
              <w:rPr/>
            </w:pPr>
            <w:r>
              <w:rPr>
                <w:b/>
                <w:szCs w:val="24"/>
              </w:rPr>
              <w:t xml:space="preserve">    </w:t>
            </w:r>
            <w:r>
              <w:rPr>
                <w:b/>
                <w:szCs w:val="24"/>
              </w:rPr>
              <w:t>Умная программа ПИК</w:t>
            </w:r>
            <w:r>
              <w:rPr>
                <w:szCs w:val="24"/>
              </w:rPr>
              <w:t xml:space="preserve"> // Бюджет. - 2018. - № 7. - С.45-47.</w:t>
            </w:r>
          </w:p>
          <w:p>
            <w:pPr>
              <w:pStyle w:val="Normal"/>
              <w:rPr/>
            </w:pPr>
            <w:r>
              <w:rPr>
                <w:szCs w:val="24"/>
              </w:rPr>
              <w:t xml:space="preserve"> </w:t>
            </w:r>
            <w:r>
              <w:rPr>
                <w:szCs w:val="24"/>
              </w:rPr>
              <w:t>Интервью с начальником Главного контрольного управления Московской области о возможных изменениях в сфере закупок, связанных с запуском в промышленную эксплуатацию программы исполнения контрактов (ПИК). Основные уязвимые места в закупочном процессе контрактной системы. Суть ПИК - переход на новую технологию взаимоотношений заказчик - поставщик - контроллер. Электронная карточка - цифровая модель условий контракта, её преимущества. Направления дальнейшего развития системы ПИК. Формирование умного контракта, учитывающего все развилки законодательства о контрактной системе. Работа над решением вопроса по структурированию документа о приемке КС-2 в строительной отрасли. Интеграция ПИК с бухгалтерскими системами.</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Контрактная система через призму Уголовного кодекса</w:t>
            </w:r>
            <w:r>
              <w:rPr>
                <w:szCs w:val="24"/>
              </w:rPr>
              <w:t xml:space="preserve"> // Бюджет. - 2018. - № 7. - С.54-57.</w:t>
            </w:r>
          </w:p>
          <w:p>
            <w:pPr>
              <w:pStyle w:val="Normal"/>
              <w:rPr>
                <w:szCs w:val="24"/>
              </w:rPr>
            </w:pPr>
            <w:r>
              <w:rPr>
                <w:szCs w:val="24"/>
              </w:rPr>
              <w:t xml:space="preserve"> </w:t>
            </w:r>
            <w:r>
              <w:rPr>
                <w:szCs w:val="24"/>
              </w:rPr>
              <w:t>Изменения, введенные Федеральным законом от 23 апреля 2018 г. № 99-ФЗ в Уголовный кодекс Российской Федерации (УК РФ). Контракты для "своих": статья 290 УК РФ "Получение взятки". Случаи превышения полномочий (выполнение действий, выходящих за рамки должностных обязанностей) и злоупотребления должностными полномочиями: статьи 285 и 286 УК РФ. "Заточенные" закупки: статья 159 УК РФ "Мошенничество". Ответственность за дискриминацию: статья 169 "Воспрепятствование законной предпринимательской или иной деятельности". Статья 327 "Подделка, изготовление или сбыт поддельных документов, государственных наград, штампов, печатей, бланков". Рейдеры: статья 204 УК РФ "Коммерческий подкуп". Новые "закупочные" статьи УК РФ. Статья 200.4 УК РФ "Злоупотребления в сфере закупок товаров, работ, услуг для обеспечения государственных или муниципальных нужд". Статья 200.5 "Подкуп работника контрактной службы, контрактного управляющего, члена комиссии по осуществлению закупок".</w:t>
            </w:r>
          </w:p>
          <w:p>
            <w:pPr>
              <w:pStyle w:val="Normal"/>
              <w:rPr>
                <w:szCs w:val="24"/>
              </w:rPr>
            </w:pPr>
            <w:r>
              <w:rPr>
                <w:szCs w:val="24"/>
              </w:rPr>
            </w:r>
          </w:p>
          <w:p>
            <w:pPr>
              <w:pStyle w:val="Normal"/>
              <w:rPr>
                <w:szCs w:val="24"/>
              </w:rPr>
            </w:pPr>
            <w:r>
              <w:rPr>
                <w:b/>
                <w:szCs w:val="24"/>
              </w:rPr>
              <w:t>Казанцев Д.А., Мдинарадзе М.Н.</w:t>
            </w:r>
          </w:p>
          <w:p>
            <w:pPr>
              <w:pStyle w:val="Normal"/>
              <w:rPr/>
            </w:pPr>
            <w:r>
              <w:rPr>
                <w:b/>
                <w:szCs w:val="24"/>
              </w:rPr>
              <w:t xml:space="preserve">    </w:t>
            </w:r>
            <w:r>
              <w:rPr>
                <w:b/>
                <w:szCs w:val="24"/>
              </w:rPr>
              <w:t xml:space="preserve">Типовое положение о закупках: нюансы подготовки </w:t>
            </w:r>
            <w:r>
              <w:rPr>
                <w:szCs w:val="24"/>
              </w:rPr>
              <w:t>// Бюджет. - 2018. - № 7. - С.58-60.</w:t>
            </w:r>
          </w:p>
          <w:p>
            <w:pPr>
              <w:pStyle w:val="Normal"/>
              <w:rPr>
                <w:szCs w:val="24"/>
              </w:rPr>
            </w:pPr>
            <w:r>
              <w:rPr>
                <w:szCs w:val="24"/>
              </w:rPr>
              <w:t xml:space="preserve"> </w:t>
            </w:r>
            <w:r>
              <w:rPr>
                <w:szCs w:val="24"/>
              </w:rPr>
              <w:t>Новое для закупок госкомпаний понятие "типовое положение", введенное обновленной редакцией Закона № 223-ФЗ, призванное облегчить централизацию ведомственного и корпоративного регулирования закупок, с одной стороны, с другой - создающее помимо новых возможностей риск новых проблем, которые стоит изучить до перехода на работу по нему. Объекты и техника нормотворчества. Уследить за изменениями. Обязанность отслеживания публикации в ЕИС, самого типового положения и его изменений возложена на каждого отдельного заказчика. Бдительность участника закупки.</w:t>
            </w:r>
          </w:p>
          <w:p>
            <w:pPr>
              <w:pStyle w:val="Normal"/>
              <w:spacing w:before="0" w:after="0"/>
              <w:rPr>
                <w:szCs w:val="24"/>
              </w:rPr>
            </w:pPr>
            <w:r>
              <w:rPr>
                <w:szCs w:val="24"/>
              </w:rPr>
            </w:r>
          </w:p>
          <w:p>
            <w:pPr>
              <w:pStyle w:val="Normal"/>
              <w:spacing w:before="0" w:after="0"/>
              <w:rPr>
                <w:szCs w:val="24"/>
              </w:rPr>
            </w:pPr>
            <w:r>
              <w:rPr>
                <w:b/>
                <w:szCs w:val="24"/>
              </w:rPr>
              <w:t>Синюков В.В., Куликов И.Н.</w:t>
            </w:r>
          </w:p>
          <w:p>
            <w:pPr>
              <w:pStyle w:val="Normal"/>
              <w:spacing w:before="0" w:after="0"/>
              <w:rPr/>
            </w:pPr>
            <w:r>
              <w:rPr>
                <w:b/>
                <w:szCs w:val="24"/>
              </w:rPr>
              <w:t xml:space="preserve">    </w:t>
            </w:r>
            <w:r>
              <w:rPr>
                <w:b/>
                <w:szCs w:val="24"/>
              </w:rPr>
              <w:t xml:space="preserve">Нестоимостной - не значит неважный </w:t>
            </w:r>
            <w:r>
              <w:rPr>
                <w:szCs w:val="24"/>
              </w:rPr>
              <w:t>// Бюджет. - 2018. - № 7. - С.66-68.</w:t>
            </w:r>
          </w:p>
          <w:p>
            <w:pPr>
              <w:pStyle w:val="Normal"/>
              <w:spacing w:before="0" w:after="0"/>
              <w:rPr>
                <w:szCs w:val="24"/>
              </w:rPr>
            </w:pPr>
            <w:r>
              <w:rPr>
                <w:szCs w:val="24"/>
              </w:rPr>
              <w:t xml:space="preserve"> </w:t>
            </w:r>
            <w:r>
              <w:rPr>
                <w:szCs w:val="24"/>
              </w:rPr>
              <w:t>Отдельные правовые коллизии, связанные с оценкой заявок при осуществлении закупочной деятельности. Отсутствие однозначного понимания критериев оценки. Показатели заявок в части нестоимостного критерия. Явления, обусловливающие негативную практику определения победителей закупок. Использование заказчиками при формировании документации о закупках "особенностей" законодательства в целях сужения конкурентной среды участников закупки. Предложения, направленные на изменения сложившейся негативной ситуации.</w:t>
            </w:r>
          </w:p>
          <w:p>
            <w:pPr>
              <w:pStyle w:val="Normal"/>
              <w:rPr>
                <w:b/>
                <w:b/>
                <w:szCs w:val="24"/>
              </w:rPr>
            </w:pPr>
            <w:r>
              <w:rPr>
                <w:b/>
                <w:szCs w:val="24"/>
              </w:rPr>
              <w:t>Казанцев Д.А.</w:t>
            </w:r>
          </w:p>
          <w:p>
            <w:pPr>
              <w:pStyle w:val="Normal"/>
              <w:rPr/>
            </w:pPr>
            <w:r>
              <w:rPr>
                <w:b/>
                <w:szCs w:val="24"/>
              </w:rPr>
              <w:t xml:space="preserve">    </w:t>
            </w:r>
            <w:r>
              <w:rPr>
                <w:b/>
                <w:szCs w:val="24"/>
              </w:rPr>
              <w:t>Общие госзакупки ЕАЭС: условия необходимые и условия достаточные</w:t>
            </w:r>
            <w:r>
              <w:rPr>
                <w:szCs w:val="24"/>
              </w:rPr>
              <w:t xml:space="preserve"> // Бюджетный учет. - 2018. - № 8. - С.63-65.</w:t>
            </w:r>
          </w:p>
          <w:p>
            <w:pPr>
              <w:pStyle w:val="Normal"/>
              <w:rPr>
                <w:szCs w:val="24"/>
              </w:rPr>
            </w:pPr>
            <w:r>
              <w:rPr>
                <w:szCs w:val="24"/>
              </w:rPr>
              <w:t xml:space="preserve"> </w:t>
            </w:r>
            <w:r>
              <w:rPr>
                <w:szCs w:val="24"/>
              </w:rPr>
              <w:t>Комплексная реформа российского законодательства о закупках, обусловливающая необходимость рассмотрения вопроса о построении общего пространства торгов в масштабах Евразийского экономического союза (ЕАЭС). Особенная практическая актуальность связана с тем, что новеллы российского законодательства направлены на перевод основного объема регулируемых закупок в электронную форму. Технические проблемы, встающие на пути общего рынка госзакупок. Проблемы отсутствия общего статуса у поставщиков из разных стран. Оценка целесообразности союзного закона в виде пошаговой инструкции в сфере закупок. Опасность попытки жесткой централизации закупок в рамках общих правил, как в масштабах национальной экономики, так и в масштабах союзной экономики. Необходимость общего понятийного аппарата и общих конкурентных принципов построения национальных и отраслевых закупочных систем на союзном уровне. Основа закупочных отношений - взаимность.</w:t>
            </w:r>
          </w:p>
          <w:p>
            <w:pPr>
              <w:pStyle w:val="Normal"/>
              <w:rPr>
                <w:szCs w:val="24"/>
              </w:rPr>
            </w:pPr>
            <w:r>
              <w:rPr>
                <w:szCs w:val="24"/>
              </w:rPr>
            </w:r>
          </w:p>
          <w:p>
            <w:pPr>
              <w:pStyle w:val="Normal"/>
              <w:rPr>
                <w:b/>
                <w:b/>
                <w:szCs w:val="24"/>
              </w:rPr>
            </w:pPr>
            <w:r>
              <w:rPr>
                <w:b/>
                <w:szCs w:val="24"/>
              </w:rPr>
              <w:t>Дроздов А.</w:t>
            </w:r>
          </w:p>
          <w:p>
            <w:pPr>
              <w:pStyle w:val="Normal"/>
              <w:rPr/>
            </w:pPr>
            <w:r>
              <w:rPr>
                <w:b/>
                <w:szCs w:val="24"/>
              </w:rPr>
              <w:t xml:space="preserve">    </w:t>
            </w:r>
            <w:r>
              <w:rPr>
                <w:b/>
                <w:szCs w:val="24"/>
              </w:rPr>
              <w:t>"К 2030 году пенсионная система будет сбалансирована"</w:t>
            </w:r>
            <w:r>
              <w:rPr>
                <w:szCs w:val="24"/>
              </w:rPr>
              <w:t xml:space="preserve"> // Известия. - 2018. - 9 октября. - № 189. - С.1, 6.</w:t>
            </w:r>
          </w:p>
          <w:p>
            <w:pPr>
              <w:pStyle w:val="Normal"/>
              <w:rPr>
                <w:rStyle w:val="Komm1"/>
                <w:sz w:val="23"/>
                <w:szCs w:val="23"/>
              </w:rPr>
            </w:pPr>
            <w:r>
              <w:rPr>
                <w:sz w:val="23"/>
                <w:szCs w:val="23"/>
              </w:rPr>
              <w:t xml:space="preserve"> </w:t>
            </w:r>
            <w:r>
              <w:rPr>
                <w:sz w:val="23"/>
                <w:szCs w:val="23"/>
              </w:rPr>
              <w:t>Интервью с главой Пенсионного фонда России (ПФР). Направления реализации закона о повышении пенсионного возраста. Изменения в работе кадровых служб и работодателей. Совершенствование пенсионного законодательства. Существующие различные льготы для пенсионеров, требующие отдельных пояснений. Возраст, с которого человек считается предпенсионером. Поступления в ПФР к концу 2019 года в связи с изменением пенсионного законодательства. Количество новых пенсионеров к концу 2019 года. Бюджетная политика ПФР. Отношение к предложению о передаче имущества коррупционеров в ПФР. Перспективы отказа от балльной системы. Проблема переходов между фондами и потери инвестиционного дохода. Вопрос об автоматическом подключении граждан к новой системе индивидуального пенсионного капитала без их согласия. Управление создаваемого НПФ ВЭБа. Оценка эффективности деятельности ПФР. Основная задача Федерального реестра инвалидов, который ведет ПФ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745510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ов С.</w:t>
            </w:r>
          </w:p>
          <w:p>
            <w:pPr>
              <w:pStyle w:val="Normal"/>
              <w:spacing w:before="0" w:after="0"/>
              <w:rPr/>
            </w:pPr>
            <w:r>
              <w:rPr>
                <w:b/>
                <w:szCs w:val="24"/>
              </w:rPr>
              <w:t xml:space="preserve">    </w:t>
            </w:r>
            <w:r>
              <w:rPr>
                <w:b/>
                <w:szCs w:val="24"/>
              </w:rPr>
              <w:t>Командование воздушных перебросок ВВС США</w:t>
            </w:r>
            <w:r>
              <w:rPr>
                <w:szCs w:val="24"/>
              </w:rPr>
              <w:t xml:space="preserve"> // Зарубежное военное обозрение (электронная версия). - 2018. - № 8. - С.55-62.</w:t>
            </w:r>
          </w:p>
          <w:p>
            <w:pPr>
              <w:pStyle w:val="Normal"/>
              <w:spacing w:before="0" w:after="0"/>
              <w:rPr/>
            </w:pPr>
            <w:r>
              <w:rPr>
                <w:szCs w:val="24"/>
              </w:rPr>
              <w:t xml:space="preserve"> </w:t>
            </w:r>
            <w:r>
              <w:rPr>
                <w:szCs w:val="24"/>
              </w:rPr>
              <w:t>Минобороны США в рамках строительства национальных вооруженных сил придает большое значение обеспечению их стратегической мобильности. Важнейшая роль в достижении этой цели принадлежит командованию воздушных перебросок (КВП) ВВС США (штаб размещается на авиабазе Скотт, штат Иллинойс), отвечающему за быструю доставку войск и военных грузов в любую точку земного шара, являясь одной из основных командно-штабных структур национальных ВВС. Задачи, возложенные на КВП. Организационная структура КВП ВВС. Основа командования воздушных перебросок - 18-я воздушная армия (ВА) и 618-й центр управления воздушными операциями. Численность личного состава - более 45 тыс. военнослужащих и около 9 тыс. человек гражданского персонала. Состав и количество боевой техники, находящейся на вооружении 18-й ВА в настоящее время. Для перевозки Президента США задействуется самолет VC-25A, который выполняет функции борта № 1 (Air Force One). В случае необходимости обеспечить перевозку других высокопоставленных представителей руководства США используется С-32А. Планы развития стратегической заправочной авиации ВВС.</w:t>
            </w:r>
          </w:p>
          <w:p>
            <w:pPr>
              <w:pStyle w:val="Normal"/>
              <w:rPr>
                <w:b/>
                <w:b/>
                <w:szCs w:val="24"/>
              </w:rPr>
            </w:pPr>
            <w:r>
              <w:rPr>
                <w:b/>
                <w:szCs w:val="24"/>
              </w:rPr>
              <w:t>Назаренко А.</w:t>
            </w:r>
          </w:p>
          <w:p>
            <w:pPr>
              <w:pStyle w:val="Normal"/>
              <w:rPr/>
            </w:pPr>
            <w:r>
              <w:rPr>
                <w:b/>
                <w:szCs w:val="24"/>
              </w:rPr>
              <w:t xml:space="preserve">    </w:t>
            </w:r>
            <w:r>
              <w:rPr>
                <w:b/>
                <w:szCs w:val="24"/>
              </w:rPr>
              <w:t>Военная активность зарубежных стран в арктическом регионе</w:t>
            </w:r>
            <w:r>
              <w:rPr>
                <w:szCs w:val="24"/>
              </w:rPr>
              <w:t xml:space="preserve"> // Зарубежное военное обозрение (электронная версия). - 2018. - № 8. - С.11-17.</w:t>
            </w:r>
          </w:p>
          <w:p>
            <w:pPr>
              <w:pStyle w:val="Normal"/>
              <w:rPr/>
            </w:pPr>
            <w:r>
              <w:rPr>
                <w:szCs w:val="24"/>
              </w:rPr>
              <w:t xml:space="preserve"> </w:t>
            </w:r>
            <w:r>
              <w:rPr>
                <w:szCs w:val="24"/>
              </w:rPr>
              <w:t>В современных геополитических условиях Арктика с ее сырьевыми месторождениями углеводородов, запасами биоресурсов, стратегически важными морскими и воздушными коммуникациями рассматривается зарубежными государствами как перспективный источник повышения национального экономического и военного потенциалов. Вместе со странами, имеющими прямой выход к арктическим водам и претендующими на установление контроля над приполярными территориями (Россия, США, Канада, Дания, Норвегия, Исландия), о своих претензиях на ресурсы региона в различной степени заявляют Китай, Швеция, Финляндия и Великобритания. Серьезный интерес проявляют также Североатлантический альянс и Европейский союз. ЕС, не имея ресурсов для существенного наращивания военного присутствия в указанном регионе, первоочередное внимание уделяется повышению разведывательных возможностей, созданию условий для развертывания контингентов объединенных вооруженных сил НАТО, а также увеличению интенсивности оперативной и боевой подготовки. Отсутствие в настоящее время у государств-членов НАТО группировок войск (сил) в Арктике. Вместе с тем размещение в местах постоянной и временной дислокации на авиабазах и в военных городках в Заполярье личного состава СВ и авиационных эскадрилий ВВС США, Дании и Норвегии. Внешнеполитическая стратегия США, Канады, Дании, Норвегии, Финляндии, Швеции по реализации планов защиты своих экономических и военно-политических интересов в Арктике, увеличения присутствия воинских контингентов в регионе и повышения возможностей национальных вооруженных сил по их боевому применению в условиях экстремально низких температур.</w:t>
            </w:r>
          </w:p>
          <w:p>
            <w:pPr>
              <w:pStyle w:val="Normal"/>
              <w:rPr>
                <w:szCs w:val="24"/>
              </w:rPr>
            </w:pPr>
            <w:r>
              <w:rPr>
                <w:szCs w:val="24"/>
              </w:rPr>
            </w:r>
          </w:p>
          <w:p>
            <w:pPr>
              <w:pStyle w:val="Normal"/>
              <w:rPr>
                <w:b/>
                <w:b/>
                <w:szCs w:val="24"/>
              </w:rPr>
            </w:pPr>
            <w:r>
              <w:rPr>
                <w:b/>
                <w:szCs w:val="24"/>
              </w:rPr>
              <w:t>Рогачёв Д.</w:t>
            </w:r>
          </w:p>
          <w:p>
            <w:pPr>
              <w:pStyle w:val="Normal"/>
              <w:rPr/>
            </w:pPr>
            <w:r>
              <w:rPr>
                <w:b/>
                <w:szCs w:val="24"/>
              </w:rPr>
              <w:t xml:space="preserve">    </w:t>
            </w:r>
            <w:r>
              <w:rPr>
                <w:b/>
                <w:szCs w:val="24"/>
              </w:rPr>
              <w:t>Деятельность министерства энергетики США по противодействию глобальным ядерным угрозам</w:t>
            </w:r>
            <w:r>
              <w:rPr>
                <w:szCs w:val="24"/>
              </w:rPr>
              <w:t xml:space="preserve"> // Зарубежное военное обозрение (электронная версия). - 2018. - № 8. - С.18-20.</w:t>
            </w:r>
          </w:p>
          <w:p>
            <w:pPr>
              <w:pStyle w:val="Normal"/>
              <w:rPr>
                <w:szCs w:val="24"/>
              </w:rPr>
            </w:pPr>
            <w:r>
              <w:rPr>
                <w:sz w:val="23"/>
                <w:szCs w:val="23"/>
              </w:rPr>
              <w:t xml:space="preserve"> </w:t>
            </w:r>
            <w:r>
              <w:rPr>
                <w:sz w:val="23"/>
                <w:szCs w:val="23"/>
              </w:rPr>
              <w:t>Противодействие глобальным ядерным угрозам, рассматриваемое США как одну из приоритетных задач обеспечения национальной безопасности. Работы в данной области выполняются главным образом Министерством энергетики (МЭ), которое ежегодно расходует на эти цели около $2 млрд. Основные усилия МЭ направлены на укрепление режима ядерного нераспространения. Наращивание, в первую очередь, технических возможностей для обнаружения признаков скрытного создания ядерного оружия. Значительное внимание МЭ уделяет созданию глобальной системы выявления контрабанды ядерных материалов (ЯМ), пригодных для изготовления примитивных ядерных и радиологических взрывных устройств (так называемых грязных бомб). Активное развитие МЭ технологий ядерной криминалистики, позволяющих установить происхождение изъятых из незаконного оборота или использованных в террористических целях ЯМ. Наряду с этим МЭ выполняет работы, направленные на обеспечение кибербезопасности объектов ядерного оружейного комплекса. В рамках снижения ядерных угроз МЭ осуществляет деятельность, связанную с выполнением российско-американского соглашения об утилизации каждой стороной 34 т избыточного для военных целей оружейного плутония. Однако столкнувшись с техническими и финансовыми трудностями (на проект уже израсходовано более $4 млрд.), США в 2016 г. приняли решение перерабатывать оружейный плутоний путем его разбавления инертным веществом с последующим размещением в подземном хранилище. Кроме того, МЭ проводит мероприятия по сокращению запасов делящихся материалов оружейного качества, применяемых в мирных целях. Реализация указанных мер позволит к 2020 г. высвободить около 1,5 т высокообогащенного урана для последующей его утилизации.</w:t>
            </w:r>
          </w:p>
          <w:p>
            <w:pPr>
              <w:pStyle w:val="Normal"/>
              <w:rPr>
                <w:b/>
                <w:b/>
                <w:szCs w:val="24"/>
              </w:rPr>
            </w:pPr>
            <w:r>
              <w:rPr>
                <w:b/>
                <w:szCs w:val="24"/>
              </w:rPr>
              <w:t>Вильданов М.</w:t>
            </w:r>
          </w:p>
          <w:p>
            <w:pPr>
              <w:pStyle w:val="Normal"/>
              <w:spacing w:before="0" w:after="0"/>
              <w:rPr/>
            </w:pPr>
            <w:r>
              <w:rPr>
                <w:b/>
                <w:szCs w:val="24"/>
              </w:rPr>
              <w:t xml:space="preserve">    </w:t>
            </w:r>
            <w:r>
              <w:rPr>
                <w:b/>
                <w:szCs w:val="24"/>
              </w:rPr>
              <w:t xml:space="preserve">Современное состояние гражданской обороны США </w:t>
            </w:r>
            <w:r>
              <w:rPr>
                <w:szCs w:val="24"/>
              </w:rPr>
              <w:t>// Зарубежное военное обозрение (электронная версия). - 2018. - № 8. - С.30-36.</w:t>
            </w:r>
          </w:p>
          <w:p>
            <w:pPr>
              <w:pStyle w:val="Normal"/>
              <w:spacing w:before="0" w:after="0"/>
              <w:rPr/>
            </w:pPr>
            <w:r>
              <w:rPr>
                <w:sz w:val="23"/>
                <w:szCs w:val="23"/>
              </w:rPr>
              <w:t xml:space="preserve"> </w:t>
            </w:r>
            <w:r>
              <w:rPr>
                <w:sz w:val="23"/>
                <w:szCs w:val="23"/>
              </w:rPr>
              <w:t>Юридическое оформление гражданской обороны (ГО) США в 1950 г. после принятия соответствующего федерального закона, определившего ее предназначение, задачи и организационную структуру, прежде всего, для подготовки к ракетно-ядерной войне. Главная задача ГО в то время - защита городов и промышленных центров от возможного массированного налета авиации противника и ликвидация последствий применения ядерного оружия (ЯО). В настоящее время эта задача считается вспомогательной, поскольку неконтролируемое распространение ЯО в мире и возможное его применение вероятным противником поставило перед системой ГО США более важные задачи. Основные задачи ГО. Ключевая структура национальной системы ГО США - Федеральное управление по действиям в чрезвычайных условиях (The Federal Emergency Management Agency, FEMA), которое организационно входит в состав Министерства внутренней безопасности, его основные задачи. Штатная численность FEMA по состоянию на январь 2018 г. На финансирование деятельности FEMA в текущем году планируется выделить более $15 млрд. Непосредственное решение задач ГО на местах возложено на территориальные подразделения FEMA, которые сведены в десять округов ГО. Координация действий сил и средств, участвующих в ликвидации последствий конкретной чрезвычайной ситуации. Основные требования военного руководства США по привлечению ВС к ликвидации последствий стихийных бедствий и техногенных катастроф. Подготовка кадров среднего звена для ГО. Обучение граждан США защите от оружия массового поражения (ОМП). Выводы о соответствии состояния и перспектив развития системы ГО США современной военно-политической и стратегической обстановке, обеспечивая выполнение поставленных задач. Планы по совершенствованию инфраструктуры ГО в ближайшее время. Развитие организационной составляющей ГО в направлении придания местным органам большей самостоятельности, возможности автономного управления, в особенности при применении противником ОМП и при возникновении чрезвычайных ситуаций. Оснащение систем управления, оповещения и связи, радиационной разведки и дозиметрического контроля ГО современными средствами автоматизированной обработки и передачи данных, разработки и внедрения новых типов более мощных стационарных и подвижных сирен электрического и пневматического действия. Направления подготовки формирований ГО: повышение их возможностей по ликвидации последствий стихийных бедствий, производственных аварий и катастроф, включая и аварии на объектах с ядерными и химическими компонентами.</w:t>
            </w:r>
          </w:p>
          <w:p>
            <w:pPr>
              <w:pStyle w:val="Normal"/>
              <w:spacing w:before="0" w:after="0"/>
              <w:rPr>
                <w:sz w:val="23"/>
                <w:szCs w:val="23"/>
              </w:rPr>
            </w:pPr>
            <w:r>
              <w:rPr>
                <w:sz w:val="23"/>
                <w:szCs w:val="23"/>
              </w:rPr>
            </w:r>
          </w:p>
          <w:p>
            <w:pPr>
              <w:pStyle w:val="Normal"/>
              <w:spacing w:before="0" w:after="0"/>
              <w:rPr>
                <w:b/>
                <w:b/>
                <w:szCs w:val="24"/>
              </w:rPr>
            </w:pPr>
            <w:r>
              <w:rPr>
                <w:b/>
                <w:szCs w:val="24"/>
              </w:rPr>
              <w:t>Измайлов А.</w:t>
            </w:r>
          </w:p>
          <w:p>
            <w:pPr>
              <w:pStyle w:val="Normal"/>
              <w:spacing w:before="0" w:after="0"/>
              <w:rPr/>
            </w:pPr>
            <w:r>
              <w:rPr>
                <w:b/>
                <w:szCs w:val="24"/>
              </w:rPr>
              <w:t xml:space="preserve">    </w:t>
            </w:r>
            <w:r>
              <w:rPr>
                <w:b/>
                <w:szCs w:val="24"/>
              </w:rPr>
              <w:t>Финансирование строительства вооруженных сил Великобритании</w:t>
            </w:r>
            <w:r>
              <w:rPr>
                <w:szCs w:val="24"/>
              </w:rPr>
              <w:t xml:space="preserve"> // Зарубежное военное обозрение (электронная версия). - 2018. - № 8. - С.21-29.</w:t>
            </w:r>
          </w:p>
          <w:p>
            <w:pPr>
              <w:pStyle w:val="Normal"/>
              <w:spacing w:before="0" w:after="0"/>
              <w:rPr>
                <w:rStyle w:val="Komm1"/>
                <w:sz w:val="23"/>
                <w:szCs w:val="23"/>
              </w:rPr>
            </w:pPr>
            <w:r>
              <w:rPr>
                <w:sz w:val="23"/>
                <w:szCs w:val="23"/>
              </w:rPr>
              <w:t xml:space="preserve"> </w:t>
            </w:r>
            <w:r>
              <w:rPr>
                <w:sz w:val="23"/>
                <w:szCs w:val="23"/>
              </w:rPr>
              <w:t>Увеличение в номинальном исчислении объема военного бюджета с 2012 по 2017 г. на 0,2%, составив к концу этого периода 42,6 млрд. фунтов стерлингов. Тенденция к снижению отмечается у показателя уровня милитаризации государственных финансов - с 5,9% в 2012 г. до 5,3% в 2017 г. В рассматриваемый период 95% военного бюджета приходилась на Минобороны - основного получателя средств в рамках раздела "Оборона". Доля расходов других министерств и ведомств - около 5% за пятилетний период. Состав общих военных расходов Великобритании. Объемы базового бюджета МО и расходов на чрезвычайные цели. Объемы расходов МО Великобритании по видам ВС и целевому назначению. Стабильность целевой структуры военного бюджета, отражающая выполнение плана реформирования ВС Великобритании и "Плана технического оснащения ВС до 2022 года". Основные статьи финансирования: "Содержание персонала" и "Боевая подготовка и МТО войск", расходы на техническое оснащение ВС. Большая часть средств на статьи "Закупки вооружения и техники" и "Проведение НИОКР" предназначена для британских производителей ВВТ и научно-исследовательских организаций, что в значительной мере способствует развитию национальной военно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745510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лстоухова Н.</w:t>
            </w:r>
          </w:p>
          <w:p>
            <w:pPr>
              <w:pStyle w:val="Normal"/>
              <w:rPr/>
            </w:pPr>
            <w:r>
              <w:rPr>
                <w:b/>
                <w:szCs w:val="24"/>
              </w:rPr>
              <w:t xml:space="preserve">    </w:t>
            </w:r>
            <w:r>
              <w:rPr>
                <w:b/>
                <w:szCs w:val="24"/>
              </w:rPr>
              <w:t>Трое на одну цель</w:t>
            </w:r>
            <w:r>
              <w:rPr>
                <w:szCs w:val="24"/>
              </w:rPr>
              <w:t xml:space="preserve"> // Российская газета. - 2018. - 11 октября. - № 227. - С.1, 2.</w:t>
            </w:r>
          </w:p>
          <w:p>
            <w:pPr>
              <w:pStyle w:val="Normal"/>
              <w:rPr/>
            </w:pPr>
            <w:r>
              <w:rPr>
                <w:szCs w:val="24"/>
              </w:rPr>
              <w:t xml:space="preserve"> </w:t>
            </w:r>
            <w:r>
              <w:rPr>
                <w:szCs w:val="24"/>
              </w:rPr>
              <w:t>Три курирующих вице-премьера будут закреплены за каждую из девяти национальных целей, которых по майскому указу Президента страна должна достичь до 2024 года, неся за них личную ответственность. По заявлению Министра экономического развития М. Орешкина, принцип персональной ответственности чиновников распространяется по всем направлениям. Цель по увеличению продолжительности жизни населения включает в себя не только развитие здравоохранения, но и улучшение качества дорог в целях уменьшения смертности в ДТП. Достижение цели по обеспечению экономического роста невозможно без обеспечения более высокого уровня занятости, роста качественной миграции, повышения средней продолжительности жизни. Одна из важнейших задач, стоящих перед Правительством, - это увеличение объемов инвестиций в экономику России в ближайшие годы. Целевые показатели будут установлены перед каждым министерством, которое так или иначе задействовано в инвестиционном процессе. По словам главы Счетной палаты и председателя совета Центра стратегических разработок А. Кудрина, еще предстоит разработать конкретные механизмы по достижению поставленных целей.</w:t>
            </w:r>
          </w:p>
          <w:p>
            <w:pPr>
              <w:pStyle w:val="Normal"/>
              <w:rPr>
                <w:szCs w:val="24"/>
              </w:rPr>
            </w:pPr>
            <w:r>
              <w:rPr>
                <w:szCs w:val="24"/>
              </w:rPr>
            </w:r>
          </w:p>
          <w:p>
            <w:pPr>
              <w:pStyle w:val="Normal"/>
              <w:rPr/>
            </w:pPr>
            <w:r>
              <w:rPr>
                <w:szCs w:val="24"/>
              </w:rPr>
              <w:t xml:space="preserve">    </w:t>
            </w:r>
            <w:r>
              <w:rPr>
                <w:b/>
                <w:szCs w:val="24"/>
              </w:rPr>
              <w:t>Методологические проблемы формирования концепции продовольственной безопасности в России / Ксенофонтов М.Ю.</w:t>
            </w:r>
            <w:r>
              <w:rPr>
                <w:szCs w:val="24"/>
              </w:rPr>
              <w:t xml:space="preserve"> [и др.] // Проблемы прогнозирования. - 2018. - № 5. - С.127-136.</w:t>
            </w:r>
          </w:p>
          <w:p>
            <w:pPr>
              <w:pStyle w:val="Normal"/>
              <w:rPr>
                <w:szCs w:val="24"/>
              </w:rPr>
            </w:pPr>
            <w:r>
              <w:rPr>
                <w:szCs w:val="24"/>
              </w:rPr>
              <w:t xml:space="preserve"> </w:t>
            </w:r>
            <w:r>
              <w:rPr>
                <w:szCs w:val="24"/>
              </w:rPr>
              <w:t>Существующие подходы к определению продовольственной безопасности, их структуризация. Базовый подход к определению продовольственной безопасности. Основные составляющие продовольственной безопасности согласно методологии Продовольственной и сельскохозяйственной организации ООН (ФАО). Варианты определения желаемого уровня продовольственного благополучия. Варианты определения роли внешней торговли в обеспечении продовольственной безопасности. Эволюция концептуальных подходов к определению продовольственной безопасности. Перспективность внесения изменений в Доктрину и / или политику продовольственной безопасности России, направления изменений.</w:t>
            </w:r>
          </w:p>
          <w:p>
            <w:pPr>
              <w:pStyle w:val="Normal"/>
              <w:rPr>
                <w:szCs w:val="24"/>
              </w:rPr>
            </w:pPr>
            <w:r>
              <w:rPr>
                <w:szCs w:val="24"/>
              </w:rPr>
            </w:r>
          </w:p>
          <w:p>
            <w:pPr>
              <w:pStyle w:val="Normal"/>
              <w:rPr>
                <w:b/>
                <w:b/>
                <w:szCs w:val="24"/>
              </w:rPr>
            </w:pPr>
            <w:r>
              <w:rPr>
                <w:b/>
                <w:szCs w:val="24"/>
              </w:rPr>
              <w:t>Ракша А.</w:t>
            </w:r>
          </w:p>
          <w:p>
            <w:pPr>
              <w:pStyle w:val="Normal"/>
              <w:rPr/>
            </w:pPr>
            <w:r>
              <w:rPr>
                <w:b/>
                <w:szCs w:val="24"/>
              </w:rPr>
              <w:t xml:space="preserve">    </w:t>
            </w:r>
            <w:r>
              <w:rPr>
                <w:b/>
                <w:szCs w:val="24"/>
              </w:rPr>
              <w:t>Почему не рожаем? Эксперт описал ошибки российской демографической политики</w:t>
            </w:r>
            <w:r>
              <w:rPr>
                <w:szCs w:val="24"/>
              </w:rPr>
              <w:t>: [электронный документ] // Новые известия. - 2018. - 11 октября.</w:t>
            </w:r>
          </w:p>
          <w:p>
            <w:pPr>
              <w:pStyle w:val="Normal"/>
              <w:rPr>
                <w:szCs w:val="24"/>
              </w:rPr>
            </w:pPr>
            <w:r>
              <w:rPr>
                <w:szCs w:val="24"/>
              </w:rPr>
              <w:t xml:space="preserve"> </w:t>
            </w:r>
            <w:r>
              <w:rPr>
                <w:szCs w:val="24"/>
              </w:rPr>
              <w:t>Причины снижения рождаемости в России падает, несмотря на меры, предпринимаемые Правительством. Россия для страны, занимающей столь обширную территорию, далека от оптимальной численности населения. Труднодостижимой, но реальной мегацелью для России может быть уровень рождаемости 2-2,1 ребенка на одну женщину, и даже это позволит лишь остановить спад численности населения. Снижение числа новорожденных отчасти связано с тем, что дети 90-х, которых родилось в 2 раза меньше, чем 80-х, сами неизбежно переходят в тот возраст, когда создают семьи и рожают детей. В ближайшие годы число женщин репродуктивного возраста в России резко сократится. "Эхо" демографического спада исчерпается лишь после 2030 года. Главные причины спада: экономический кризис, всю тяжесть которого приняло на себя население, и непоследовательная политика с временным характером программы материнского капитала.</w:t>
            </w:r>
          </w:p>
          <w:p>
            <w:pPr>
              <w:pStyle w:val="Normal"/>
              <w:rPr>
                <w:b/>
                <w:b/>
                <w:szCs w:val="24"/>
              </w:rPr>
            </w:pPr>
            <w:r>
              <w:rPr>
                <w:b/>
                <w:szCs w:val="24"/>
              </w:rPr>
              <w:t>Комраков А.</w:t>
            </w:r>
          </w:p>
          <w:p>
            <w:pPr>
              <w:pStyle w:val="Normal"/>
              <w:rPr/>
            </w:pPr>
            <w:r>
              <w:rPr>
                <w:b/>
                <w:szCs w:val="24"/>
              </w:rPr>
              <w:t xml:space="preserve">    </w:t>
            </w:r>
            <w:r>
              <w:rPr>
                <w:b/>
                <w:szCs w:val="24"/>
              </w:rPr>
              <w:t>Капитаны бизнеса не хотят спасать нацпроекты</w:t>
            </w:r>
            <w:r>
              <w:rPr>
                <w:szCs w:val="24"/>
              </w:rPr>
              <w:t>: [электронный документ] // Независимая газета. - 2018. - 9 октября.</w:t>
            </w:r>
          </w:p>
          <w:p>
            <w:pPr>
              <w:pStyle w:val="Normal"/>
              <w:rPr>
                <w:sz w:val="23"/>
                <w:szCs w:val="23"/>
              </w:rPr>
            </w:pPr>
            <w:r>
              <w:rPr>
                <w:sz w:val="23"/>
                <w:szCs w:val="23"/>
              </w:rPr>
              <w:t xml:space="preserve"> </w:t>
            </w:r>
            <w:r>
              <w:rPr>
                <w:sz w:val="23"/>
                <w:szCs w:val="23"/>
              </w:rPr>
              <w:t>Подготовка списка приоритетных проектов, которые почти добровольно будут финансировать компании из "списка Белоусова". В Кремле посчитали, что вошедшие в список президентского помощника А. Белоусова бизнесмены неоправданно разбогатели благодаря девальвации примерно на 500 млрд. рублей. Для слишком расчетливых бизнесменов власти готовят особые льготы, которые помогут забыть предпринимателям о минимальной разумной доходности инвестиций в национальные проекты. По схеме, обкатанной на пенсионерах (сначала поразить повышением возраста на восемь лет, а потом объявить о послаблении), Правительство нашло партнеров по инвестированию в национальные проекты. Компании получили предварительный перечень из 340 приоритетных инвестиционных проектов на 11 трлн. рублей, подготовленный министерствами, ведомствами и государственными корпорациями. Из общей суммы частникам предлагают взять на себя 7,1 трлн. рублей. Компании предварительно согласились на проекты стоимостью 6 трлн. рублей. По данным Конференции ООН по торговле и развитию, прямые инвестиции в Россию в 2017 году упали на 17% - до $31 млрд., а результат 2017 года в три раза ниже докризисного 2013 года. При этом из страны продолжается отток капитала. По данным ЦБ, чистый отток капитала из России в январе-сентябре вырос в 2,3 раза - до $31,9 млрд. Для достижения задачи по росту инвестиций к 2024 году на уровне не менее 25% ВВП, обозначенной в Послании Президента РФ Федеральному собранию, необходим ежегодный рост инвестиций на уровне 6-8%.</w:t>
            </w:r>
          </w:p>
          <w:p>
            <w:pPr>
              <w:pStyle w:val="Normal"/>
              <w:rPr>
                <w:sz w:val="23"/>
                <w:szCs w:val="23"/>
              </w:rPr>
            </w:pPr>
            <w:r>
              <w:rPr>
                <w:sz w:val="23"/>
                <w:szCs w:val="23"/>
              </w:rPr>
            </w:r>
          </w:p>
          <w:p>
            <w:pPr>
              <w:pStyle w:val="Normal"/>
              <w:rPr/>
            </w:pPr>
            <w:r>
              <w:rPr>
                <w:b/>
                <w:szCs w:val="24"/>
              </w:rPr>
              <w:t xml:space="preserve">    </w:t>
            </w:r>
            <w:r>
              <w:rPr>
                <w:b/>
                <w:szCs w:val="24"/>
              </w:rPr>
              <w:t>АПК</w:t>
            </w:r>
            <w:r>
              <w:rPr>
                <w:szCs w:val="24"/>
              </w:rPr>
              <w:t>: приложение // Российская газета. - 2018. - 10 октября. - № 226. - С.А1-А4.</w:t>
            </w:r>
          </w:p>
          <w:p>
            <w:pPr>
              <w:pStyle w:val="Normal"/>
              <w:rPr/>
            </w:pPr>
            <w:r>
              <w:rPr>
                <w:szCs w:val="24"/>
              </w:rPr>
              <w:t xml:space="preserve"> </w:t>
            </w:r>
            <w:r>
              <w:rPr>
                <w:szCs w:val="24"/>
              </w:rPr>
              <w:t>Увеличение спроса на продукты зерновой переработки из России на мировом рынке. Разработка в Воронеже инновационного приложения для агрономов. Экспорт астраханского мяса на Ближний Восток. Цифровое управление поставками. Использование беспилотников для учета земель на юге России. Техническая модернизация АПК. Запуск на Дальнем Востоке сети круглогодичных теплиц. Деятельность союза "Садоводы Кубани". Агрострахование России. Деятельность Академии юных аграриев в селе Татаново недалеко от Тамбова. Необходимость государственной программы по сохранению отечественных генетических ресурсов в коневодстве. Агротуризм - важная часть Концепции развития санаторно-курортного комплекса Краснодарского края, одно из ее стратегических направлений.</w:t>
            </w:r>
          </w:p>
          <w:p>
            <w:pPr>
              <w:pStyle w:val="Normal"/>
              <w:rPr>
                <w:szCs w:val="24"/>
              </w:rPr>
            </w:pPr>
            <w:r>
              <w:rPr>
                <w:szCs w:val="24"/>
              </w:rPr>
            </w:r>
          </w:p>
          <w:p>
            <w:pPr>
              <w:pStyle w:val="Normal"/>
              <w:rPr>
                <w:szCs w:val="24"/>
              </w:rPr>
            </w:pPr>
            <w:r>
              <w:rPr>
                <w:b/>
                <w:szCs w:val="24"/>
              </w:rPr>
              <w:t>Андропов Б., Ивантер А.</w:t>
            </w:r>
          </w:p>
          <w:p>
            <w:pPr>
              <w:pStyle w:val="Normal"/>
              <w:rPr/>
            </w:pPr>
            <w:r>
              <w:rPr>
                <w:b/>
                <w:szCs w:val="24"/>
              </w:rPr>
              <w:t xml:space="preserve">    </w:t>
            </w:r>
            <w:r>
              <w:rPr>
                <w:b/>
                <w:szCs w:val="24"/>
              </w:rPr>
              <w:t xml:space="preserve">Вези или плати: многие заплачут </w:t>
            </w:r>
            <w:r>
              <w:rPr>
                <w:szCs w:val="24"/>
              </w:rPr>
              <w:t>// Эксперт. - 2018. - 8-14 октября. - № 41. - С.27-29.</w:t>
            </w:r>
          </w:p>
          <w:p>
            <w:pPr>
              <w:pStyle w:val="Normal"/>
              <w:rPr>
                <w:rStyle w:val="Komm1"/>
                <w:sz w:val="23"/>
                <w:szCs w:val="23"/>
              </w:rPr>
            </w:pPr>
            <w:r>
              <w:rPr>
                <w:sz w:val="23"/>
                <w:szCs w:val="23"/>
              </w:rPr>
              <w:t xml:space="preserve"> </w:t>
            </w:r>
            <w:r>
              <w:rPr>
                <w:sz w:val="23"/>
                <w:szCs w:val="23"/>
              </w:rPr>
              <w:t>Актуальность вопроса инвестиций грузоотправителей в расшивку узких мест железнодорожной инфраструктуры. Но формы ее реализации не должны разрушать базовые принципы работы железной дороги - равный доступ к сети и единый тариф. РЖД рассматривает возможность привлечения частных инвесторов для реализации проектов развития железнодорожной инфраструктуры с одновременным внедрением в практику работы железных дорог резервирования "на договорной основе" пропускных способностей и взимания платы за невыбор зарезервированных мощностей. Это некоторый аналог принципа take-or-pay. Инициатива получения эксклюзивного доступа к провозной инфраструктуре в обмен на договорную плату и условия take-or-pay исходила не от самой железнодорожной монополии. Поучаствовать в развитии одного из проблемных участков на сети железных дорог России - в обмен на приоритетный доступ к инфраструктуре - захотела угольная компания "Сибирский антрацит". Речь идет о строительстве дублера Северомуйского тоннеля на БА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27455106"/>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сектор сократят в два раза: правительство форсирует приватизацию</w:t>
            </w:r>
            <w:r>
              <w:rPr>
                <w:szCs w:val="24"/>
              </w:rPr>
              <w:t>: [электронный документ] / Гринкевич Д. // Известия. - 2018. - 10 октября.</w:t>
            </w:r>
          </w:p>
          <w:p>
            <w:pPr>
              <w:pStyle w:val="Normal"/>
              <w:rPr/>
            </w:pPr>
            <w:r>
              <w:rPr>
                <w:szCs w:val="24"/>
              </w:rPr>
              <w:t xml:space="preserve"> </w:t>
            </w:r>
            <w:r>
              <w:rPr>
                <w:szCs w:val="24"/>
              </w:rPr>
              <w:t>Согласно основным направлениям деятельности правительства России на период до 2024 года, количество госкомпаний через шесть лет должно быть сокращено почти в два раза. К этому моменту может остаться почти 800 таких организаций. Приватизация ускоренными темпами призвана простимулировать экономический рост. По оценке Центра развития НИУ ВШЭ, сокращение доли государства в экономике может увеличить ВВП на дополнительные 0,75 процентных пунктов. Количество компаний с государственным участием будет сокращаться на 10% ежегодно. Сейчас государство в лице Росимущества владеет порядка 1,5 тыс. организаций с рыночной организационно-правовой формой (ПАО, ОАО, ООО и т.п.). К концу 2024 года их число должно будет снизиться на 47% - до 797 компаний. Сокращение доли госсектора в экономике необходимо для увеличения темпов роста ВВП.</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27455107"/>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здвиженская А.</w:t>
            </w:r>
          </w:p>
          <w:p>
            <w:pPr>
              <w:pStyle w:val="Normal"/>
              <w:rPr/>
            </w:pPr>
            <w:r>
              <w:rPr>
                <w:b/>
                <w:szCs w:val="24"/>
              </w:rPr>
              <w:t xml:space="preserve">    </w:t>
            </w:r>
            <w:r>
              <w:rPr>
                <w:b/>
                <w:szCs w:val="24"/>
              </w:rPr>
              <w:t>Погода сыграла роль</w:t>
            </w:r>
            <w:r>
              <w:rPr>
                <w:szCs w:val="24"/>
              </w:rPr>
              <w:t xml:space="preserve"> // Российская газета. - 2018. - 9 октября. - № 225. - С.3.</w:t>
            </w:r>
          </w:p>
          <w:p>
            <w:pPr>
              <w:pStyle w:val="Normal"/>
              <w:rPr/>
            </w:pPr>
            <w:r>
              <w:rPr>
                <w:szCs w:val="24"/>
              </w:rPr>
              <w:t xml:space="preserve"> </w:t>
            </w:r>
            <w:r>
              <w:rPr>
                <w:szCs w:val="24"/>
              </w:rPr>
              <w:t>Шведская королевская академия наук объявила лауреатов Нобелевской премии по экономике в 2018 году: ими стали американские экономисты Уильям Нордхаус и Пол Ромер. Присуждение премии за работы в области экономического моделирования взаимосвязей рыночной экономики и изменений климата. Экономисты изучили, каким образом можно достичь долгосрочного устойчивого роста глобальной экономики и благосостояния населения мира. Также они обнаружили, что активность человека привела к стремительному росту температуры на Земле за последний век.</w:t>
            </w:r>
          </w:p>
          <w:p>
            <w:pPr>
              <w:pStyle w:val="Normal"/>
              <w:rPr>
                <w:szCs w:val="24"/>
              </w:rPr>
            </w:pPr>
            <w:r>
              <w:rPr>
                <w:szCs w:val="24"/>
              </w:rPr>
            </w:r>
          </w:p>
          <w:p>
            <w:pPr>
              <w:pStyle w:val="Normal"/>
              <w:rPr>
                <w:b/>
                <w:b/>
                <w:szCs w:val="24"/>
              </w:rPr>
            </w:pPr>
            <w:r>
              <w:rPr>
                <w:b/>
                <w:szCs w:val="24"/>
              </w:rPr>
              <w:t>Эйсен Н.</w:t>
            </w:r>
          </w:p>
          <w:p>
            <w:pPr>
              <w:pStyle w:val="Normal"/>
              <w:rPr/>
            </w:pPr>
            <w:r>
              <w:rPr>
                <w:b/>
                <w:szCs w:val="24"/>
              </w:rPr>
              <w:t xml:space="preserve">    </w:t>
            </w:r>
            <w:r>
              <w:rPr>
                <w:b/>
                <w:szCs w:val="24"/>
              </w:rPr>
              <w:t>Эволюционная теория и управление инновационным развитием</w:t>
            </w:r>
            <w:r>
              <w:rPr>
                <w:szCs w:val="24"/>
              </w:rPr>
              <w:t xml:space="preserve"> // Инвестиции в России. - 2018. - № 9. - С.16-24.</w:t>
            </w:r>
          </w:p>
          <w:p>
            <w:pPr>
              <w:pStyle w:val="Normal"/>
              <w:rPr/>
            </w:pPr>
            <w:r>
              <w:rPr>
                <w:szCs w:val="24"/>
              </w:rPr>
              <w:t xml:space="preserve"> </w:t>
            </w:r>
            <w:r>
              <w:rPr>
                <w:szCs w:val="24"/>
              </w:rPr>
              <w:t>Эволюционирующая "общая" теория Смита-Рикардо-Маркса-Кейнса, необходимая для "общего" управления капиталистическим (народным) хозяйством и достижения синергетического эффекта. Претензии к современному состоянию эволюционной теории со стороны экономистов и управленцев. Факты, свидетельствующие о необходимости устранения "перекосов" в системе обучения и обеспечения перспективы применения "общей" теории в век прагматизма. Переход России на инновационный путь развития, требующий для управления этим процессом соответствующей статистики, которая не должна быть подобна СНС-2008 (система национальных счетов), предназначенная для внешнего управления национальной экономикой со стороны мирового финансового капитала. Инновационное развитие имеет для национальной экономики внутрисистемный характер, предполагающий круговорот или пульсацию между наукой и производством, в результате которых система из этих составляющих качественно изменяется. Необходимость для улучшения управления инновационным развитием дробления политэкономических категорий и их приближения к структурированным макроэкономическим показателям. Формула для определения ставки налога на доходы физических лиц, предлагаемая автором, которая может ориентировать распорядителей кредитов на инновационное развитие предприятий.</w:t>
            </w:r>
          </w:p>
          <w:p>
            <w:pPr>
              <w:pStyle w:val="Normal"/>
              <w:rPr>
                <w:b/>
                <w:b/>
                <w:szCs w:val="24"/>
              </w:rPr>
            </w:pPr>
            <w:r>
              <w:rPr>
                <w:b/>
                <w:szCs w:val="24"/>
              </w:rPr>
              <w:t>Москвин В.</w:t>
            </w:r>
          </w:p>
          <w:p>
            <w:pPr>
              <w:pStyle w:val="Normal"/>
              <w:rPr/>
            </w:pPr>
            <w:r>
              <w:rPr>
                <w:b/>
                <w:szCs w:val="24"/>
              </w:rPr>
              <w:t xml:space="preserve">    </w:t>
            </w:r>
            <w:r>
              <w:rPr>
                <w:b/>
                <w:szCs w:val="24"/>
              </w:rPr>
              <w:t>Человеческий капитал - проблема определенности</w:t>
            </w:r>
            <w:r>
              <w:rPr>
                <w:szCs w:val="24"/>
              </w:rPr>
              <w:t xml:space="preserve"> // Инвестиции в России. - 2018. - № 9. - С.3-9.</w:t>
            </w:r>
          </w:p>
          <w:p>
            <w:pPr>
              <w:pStyle w:val="Normal"/>
              <w:rPr>
                <w:rStyle w:val="Komm1"/>
                <w:szCs w:val="24"/>
              </w:rPr>
            </w:pPr>
            <w:r>
              <w:rPr>
                <w:szCs w:val="24"/>
              </w:rPr>
              <w:t xml:space="preserve"> </w:t>
            </w:r>
            <w:r>
              <w:rPr>
                <w:szCs w:val="24"/>
              </w:rPr>
              <w:t>Проблема недостаточной определённости человеческого капитала, существующая в науке и на практике. Человеческий капитал в современном понимании - это интенсивный производительный фактор экономического развития, развития общества и семьи, включающий образованную часть трудовых ресурсов, знания, инструментарий интеллектуального и управленческого труда, среду обитания и трудовой деятельности. Три вида человеческого капитала (ЧК), выделяемые сегодня: индивидуальный ЧК, ЧК фирмы и национальный ЧК. ЧК и как фактор экономического роста. Широкое определение ЧК. Интенсивный фактор развития. Инвестиции в развитие ЧК. Специфика и свойства ЧК. Области существования ЧК. Гипотеза о возможном нахождении ЧК между материальным миром и сознанием. Рекомендации, полезные для развития Ч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7455108"/>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Инвестрежим подбирают на слух</w:t>
            </w:r>
            <w:r>
              <w:rPr>
                <w:szCs w:val="24"/>
              </w:rPr>
              <w:t xml:space="preserve"> // Коммерсантъ. - 2018. - 8 октября. - № 183/П. - С.1, 9.</w:t>
            </w:r>
          </w:p>
          <w:p>
            <w:pPr>
              <w:pStyle w:val="Normal"/>
              <w:rPr>
                <w:sz w:val="23"/>
                <w:szCs w:val="23"/>
              </w:rPr>
            </w:pPr>
            <w:r>
              <w:rPr>
                <w:sz w:val="23"/>
                <w:szCs w:val="23"/>
              </w:rPr>
              <w:t xml:space="preserve"> </w:t>
            </w:r>
            <w:r>
              <w:rPr>
                <w:sz w:val="23"/>
                <w:szCs w:val="23"/>
              </w:rPr>
              <w:t>Поправки Минпромторга к закону о промышленной политике, описывающие новый механизм специнвестконтракта (так называемый СПИК 2.0). Проект гарантирует получение субсидий и различных льгот для тех инвесторов, которые вкладывают деньги в создание новых образцов оборудования или их локализацию в России. Заключение СПИК как по инициативе инвестора, так и по инициативе государства будет производиться по итогам конкурсного отбора, победитель будет определяться комиссией. Перечень технологий, для создания которых можно будет заключать СПИК 2.0, будет утвержден Правительством, но, вероятно, речь пойдет об отраслях, фигурирующих в действующем постановлении № 719 о локализации. Согласно проекту изменений в законе о промышленной политике на конкурсе будет оцениваться востребованность продукции на мировом рынке и объемы экспорта. Она не должна иметь аналогов в РФ, а проект должен обеспечивать развитие региона, где реализуется. Если на тендер подана только одна заявка, по которой объем инвестиций больше расходов и недополученных доходов бюджета от господдержки, контракт будет заключен. Также СПИК 2.0 может позволить заключать контракт группе инвесторов.</w:t>
            </w:r>
          </w:p>
          <w:p>
            <w:pPr>
              <w:pStyle w:val="Normal"/>
              <w:spacing w:before="0" w:after="0"/>
              <w:rPr>
                <w:sz w:val="23"/>
                <w:szCs w:val="23"/>
              </w:rPr>
            </w:pPr>
            <w:r>
              <w:rPr>
                <w:sz w:val="23"/>
                <w:szCs w:val="23"/>
              </w:rPr>
            </w:r>
          </w:p>
          <w:p>
            <w:pPr>
              <w:pStyle w:val="Normal"/>
              <w:spacing w:before="0" w:after="0"/>
              <w:rPr>
                <w:szCs w:val="24"/>
              </w:rPr>
            </w:pPr>
            <w:r>
              <w:rPr>
                <w:b/>
                <w:szCs w:val="24"/>
              </w:rPr>
              <w:t>Чекаданова М.В., Каштанов И.Н.</w:t>
            </w:r>
          </w:p>
          <w:p>
            <w:pPr>
              <w:pStyle w:val="Normal"/>
              <w:spacing w:before="0" w:after="0"/>
              <w:rPr/>
            </w:pPr>
            <w:r>
              <w:rPr>
                <w:b/>
                <w:szCs w:val="24"/>
              </w:rPr>
              <w:t xml:space="preserve">    </w:t>
            </w:r>
            <w:r>
              <w:rPr>
                <w:b/>
                <w:szCs w:val="24"/>
              </w:rPr>
              <w:t>Ключевые вопросы построения внутреннего контура бизнес-модели кластеров в высокотехнологичных отраслях промышленности //</w:t>
            </w:r>
            <w:r>
              <w:rPr>
                <w:szCs w:val="24"/>
              </w:rPr>
              <w:t xml:space="preserve"> Научный вестник оборонно-промышленного комплекса России (электронная версия). - 2018. - № 3. - С.40-50.</w:t>
            </w:r>
          </w:p>
          <w:p>
            <w:pPr>
              <w:pStyle w:val="Normal"/>
              <w:spacing w:before="0" w:after="0"/>
              <w:rPr>
                <w:szCs w:val="24"/>
              </w:rPr>
            </w:pPr>
            <w:r>
              <w:rPr>
                <w:szCs w:val="24"/>
              </w:rPr>
              <w:t xml:space="preserve"> </w:t>
            </w:r>
            <w:r>
              <w:rPr>
                <w:szCs w:val="24"/>
              </w:rPr>
              <w:t>Создание кластеров в высокотехнологичных отраслях промышленности признано одним из продуктивных организационных решений для повышения инновационной активности экономики. Основные этапы реализации кластерной политики в России, 2008-2016 гг. Пока этот процесс развивается хаотически, что часто приводит к дискредитации позитивного потенциала подобных организационно-экономических систем. Между тем международная и отечественная практика располагает управленческими инструментами, способными превратить работу по формированию кластеров в осознанный и управляемый процесс. Эти инструменты объединены концепцией бизнес-моделирования, получившей широкое распространение в инвестиционном проектировании при детальном исследовании бизнеса. Методические подходы к решению ряда ключевых вопросов организации внутреннего контура бизнес-модели инновационных кластеров.</w:t>
            </w:r>
          </w:p>
          <w:p>
            <w:pPr>
              <w:pStyle w:val="Normal"/>
              <w:spacing w:before="0" w:after="0"/>
              <w:rPr>
                <w:szCs w:val="24"/>
              </w:rPr>
            </w:pPr>
            <w:r>
              <w:rPr>
                <w:szCs w:val="24"/>
              </w:rPr>
            </w:r>
          </w:p>
          <w:p>
            <w:pPr>
              <w:pStyle w:val="Normal"/>
              <w:rPr/>
            </w:pPr>
            <w:r>
              <w:rPr>
                <w:b/>
                <w:szCs w:val="24"/>
              </w:rPr>
              <w:t xml:space="preserve">    </w:t>
            </w:r>
            <w:r>
              <w:rPr>
                <w:b/>
                <w:szCs w:val="24"/>
              </w:rPr>
              <w:t>Отдел легкой промышленности и лесопромышленного комплекса Минпромторга стал департаментом</w:t>
            </w:r>
            <w:r>
              <w:rPr>
                <w:szCs w:val="24"/>
              </w:rPr>
              <w:t xml:space="preserve"> // ЛесПромИнформ. - 2018. - № 5. - С.19.</w:t>
            </w:r>
          </w:p>
          <w:p>
            <w:pPr>
              <w:pStyle w:val="Normal"/>
              <w:rPr/>
            </w:pPr>
            <w:r>
              <w:rPr>
                <w:szCs w:val="24"/>
              </w:rPr>
              <w:t xml:space="preserve"> </w:t>
            </w:r>
            <w:r>
              <w:rPr>
                <w:szCs w:val="24"/>
              </w:rPr>
              <w:t>Минпромторг РФ внес изменения в штатное расписание Министерства, упразднив отдел лесной, целлюлозно-бумажной и деревообрабатывающей промышленности Департамента химико-технологического, лесопромышленного комплекса и биоинженерных технологий. Создание Департамента легкой промышленности и лесопромышленного комплекса, в котором будет образован отдел лесной, целлюлозно-бумажной и деревообрабатывающей промышленности. Директором Департамента легкой промышленности и лесопромышленного комплекса назначен Рыжов Евгений Владимирович.</w:t>
            </w:r>
          </w:p>
          <w:p>
            <w:pPr>
              <w:pStyle w:val="Normal"/>
              <w:rPr>
                <w:szCs w:val="24"/>
              </w:rPr>
            </w:pPr>
            <w:r>
              <w:rPr>
                <w:szCs w:val="24"/>
              </w:rPr>
            </w:r>
          </w:p>
          <w:p>
            <w:pPr>
              <w:pStyle w:val="Normal"/>
              <w:rPr>
                <w:b/>
                <w:b/>
                <w:szCs w:val="24"/>
              </w:rPr>
            </w:pPr>
            <w:r>
              <w:rPr>
                <w:b/>
                <w:szCs w:val="24"/>
              </w:rPr>
              <w:t>Разумовский В.А.</w:t>
            </w:r>
          </w:p>
          <w:p>
            <w:pPr>
              <w:pStyle w:val="Normal"/>
              <w:rPr/>
            </w:pPr>
            <w:r>
              <w:rPr>
                <w:b/>
                <w:szCs w:val="24"/>
              </w:rPr>
              <w:t xml:space="preserve">    </w:t>
            </w:r>
            <w:r>
              <w:rPr>
                <w:b/>
                <w:szCs w:val="24"/>
              </w:rPr>
              <w:t>Идентификация критических промышленных технологий</w:t>
            </w:r>
            <w:r>
              <w:rPr>
                <w:szCs w:val="24"/>
              </w:rPr>
              <w:t xml:space="preserve"> </w:t>
            </w:r>
            <w:r>
              <w:rPr>
                <w:sz w:val="23"/>
                <w:szCs w:val="23"/>
              </w:rPr>
              <w:t xml:space="preserve">// Научный вестник оборонно-промышленного комплекса России (электронная версия). - 2018. - № 3. </w:t>
            </w:r>
            <w:r>
              <w:rPr>
                <w:szCs w:val="24"/>
              </w:rPr>
              <w:t>- С.5-13.</w:t>
            </w:r>
          </w:p>
          <w:p>
            <w:pPr>
              <w:pStyle w:val="Normal"/>
              <w:rPr>
                <w:szCs w:val="24"/>
              </w:rPr>
            </w:pPr>
            <w:r>
              <w:rPr>
                <w:szCs w:val="24"/>
              </w:rPr>
              <w:t xml:space="preserve"> </w:t>
            </w:r>
            <w:r>
              <w:rPr>
                <w:szCs w:val="24"/>
              </w:rPr>
              <w:t>Оценка эффективности одного из основных инструментов государственной политики в области технологического развития страны - Перечня критических технологий в России. Неопределенность используемой терминологии в Перечне не способствует достижению целевых установок, под которые создается Перечень. Подход к построению методики конкурсного отбора технологий в Перечень критических технологий оборонно-промышленного комплекса, который использует интегральные показатели для идентификации и оценки эффективности технологий. Фрагмент Перечня: дорожная карта - последовательность группировок (ячеек), через которые продвигается заявка с технологией, претендующей на включение в этот Перечень. Атрибуты технологии, идентифицирующие критическую промышленную технологию. Примеры возможностей перспективной технологии. Экономическая эффективность действующей и анализируемой технологии. Критерии и показатели для построения сравнительной оценки однотипных технологий. Укрупненная блок-схема алгоритма.</w:t>
            </w:r>
          </w:p>
          <w:p>
            <w:pPr>
              <w:pStyle w:val="Normal"/>
              <w:rPr>
                <w:szCs w:val="24"/>
              </w:rPr>
            </w:pPr>
            <w:r>
              <w:rPr>
                <w:szCs w:val="24"/>
              </w:rPr>
            </w:r>
          </w:p>
          <w:p>
            <w:pPr>
              <w:pStyle w:val="Normal"/>
              <w:rPr>
                <w:b/>
                <w:b/>
                <w:szCs w:val="24"/>
              </w:rPr>
            </w:pPr>
            <w:r>
              <w:rPr>
                <w:b/>
                <w:szCs w:val="24"/>
              </w:rPr>
              <w:t>Замахина Т.</w:t>
            </w:r>
          </w:p>
          <w:p>
            <w:pPr>
              <w:pStyle w:val="Normal"/>
              <w:rPr/>
            </w:pPr>
            <w:r>
              <w:rPr>
                <w:b/>
                <w:szCs w:val="24"/>
              </w:rPr>
              <w:t xml:space="preserve">    </w:t>
            </w:r>
            <w:r>
              <w:rPr>
                <w:b/>
                <w:szCs w:val="24"/>
              </w:rPr>
              <w:t>Бизнес-меры. Денис Мантуров рассказал о цифровизации индустрии и торговли</w:t>
            </w:r>
            <w:r>
              <w:rPr>
                <w:szCs w:val="24"/>
              </w:rPr>
              <w:t xml:space="preserve"> // Российская газета. - 2018. - 11 октября. - № 227. - С.3.</w:t>
            </w:r>
          </w:p>
          <w:p>
            <w:pPr>
              <w:pStyle w:val="Normal"/>
              <w:rPr>
                <w:szCs w:val="24"/>
              </w:rPr>
            </w:pPr>
            <w:r>
              <w:rPr>
                <w:szCs w:val="24"/>
              </w:rPr>
              <w:t xml:space="preserve"> </w:t>
            </w:r>
            <w:r>
              <w:rPr>
                <w:szCs w:val="24"/>
              </w:rPr>
              <w:t>По сообщению главы Минпромторга Дениса Мантурова в ходе правительственного часа в Государственной думе, общий объем комплекса мер поддержки промышленного экспорта на ближайшие шесть лет составит 420 млрд. рублей. В большинстве отраслей промышленности в этом году наблюдалась положительная динамика. Более чем на 10% выросло производство в автопроме, в железнодорожном машиностроении и радиоэлектронике. "Дальнейшее развитие наших отраслей мы увязываем с реализацией национальных проектов, которые утверждены правительством. Многие из них потребуют существенного вклада со стороны нашей промышленности". В первую очередь это касается национального проекта, нацеленного на удвоение к 2024 году объемов несырьевого и неэнергетического экспорта. Чтобы достичь такого результата, поставки промышленной продукции на внешние рынки должны расти темпами не менее 9% в год. Для этого России необходимо совершить прорывы в инновационных секторах. Проведение оценки готовности к переходу предприятий на новый технологический уклад. По итогам этой работы будут выдаваться цифровые паспорта, в которых компаниям будут даны рекомендации по внедрению цифровых технологий.</w:t>
            </w:r>
          </w:p>
          <w:p>
            <w:pPr>
              <w:pStyle w:val="Normal"/>
              <w:rPr>
                <w:szCs w:val="24"/>
              </w:rPr>
            </w:pPr>
            <w:r>
              <w:rPr>
                <w:szCs w:val="24"/>
              </w:rPr>
            </w:r>
          </w:p>
          <w:p>
            <w:pPr>
              <w:pStyle w:val="Normal"/>
              <w:rPr>
                <w:b/>
                <w:b/>
                <w:szCs w:val="24"/>
              </w:rPr>
            </w:pPr>
            <w:r>
              <w:rPr>
                <w:b/>
                <w:szCs w:val="24"/>
              </w:rPr>
              <w:t>Петруца Р.</w:t>
            </w:r>
          </w:p>
          <w:p>
            <w:pPr>
              <w:pStyle w:val="Normal"/>
              <w:rPr/>
            </w:pPr>
            <w:r>
              <w:rPr>
                <w:b/>
                <w:szCs w:val="24"/>
              </w:rPr>
              <w:t xml:space="preserve">    </w:t>
            </w:r>
            <w:r>
              <w:rPr>
                <w:b/>
                <w:szCs w:val="24"/>
              </w:rPr>
              <w:t>Поправка на цифру</w:t>
            </w:r>
            <w:r>
              <w:rPr>
                <w:szCs w:val="24"/>
              </w:rPr>
              <w:t xml:space="preserve"> // Российская газета. - 2018. - 9 октября. - № 225. - С.11.</w:t>
            </w:r>
          </w:p>
          <w:p>
            <w:pPr>
              <w:pStyle w:val="Normal"/>
              <w:rPr>
                <w:sz w:val="23"/>
                <w:szCs w:val="23"/>
              </w:rPr>
            </w:pPr>
            <w:r>
              <w:rPr>
                <w:sz w:val="23"/>
                <w:szCs w:val="23"/>
              </w:rPr>
              <w:t xml:space="preserve"> </w:t>
            </w:r>
            <w:r>
              <w:rPr>
                <w:sz w:val="23"/>
                <w:szCs w:val="23"/>
              </w:rPr>
              <w:t>Директор Фонда развития промышленности о начале приема заявок по новой программе "Цифровизация промышленности", которая направлена на внедрение цифровых и технологических решений, оптимизирующих производственные процессы на предприятии. Новая программа интересна предприятиям самого широкого круга отраслей, поскольку ориентирована не столько на создание конкретных продуктов, сколько на оптимизацию существующих производств за счет внедрения цифровых технологий, в том числе "умного софта", а не только "железа". Заем ФРП можно будет использовать на усиление трех направлений. Первое - системы управления производством. Второе - системы проектирования и разработки. Третье - новые производственные технологии, подразумевающие внедрение промышленных роботизированных комплексов и применение аддитивных технологий. На решение этих задач производители теперь смогут получить займы ФРП суммой от 20 до 500 миллионов рублей сроком до пяти лет. Общий бюджет проектов начинается с 25 миллионов рублей, что делает заем ФРП на цифровизацию доступным и небольшим компаниям.</w:t>
            </w:r>
          </w:p>
          <w:p>
            <w:pPr>
              <w:pStyle w:val="Normal"/>
              <w:rPr>
                <w:sz w:val="23"/>
                <w:szCs w:val="23"/>
              </w:rPr>
            </w:pPr>
            <w:r>
              <w:rPr>
                <w:sz w:val="23"/>
                <w:szCs w:val="23"/>
              </w:rPr>
            </w:r>
          </w:p>
          <w:p>
            <w:pPr>
              <w:pStyle w:val="Normal"/>
              <w:rPr>
                <w:b/>
                <w:b/>
                <w:szCs w:val="24"/>
              </w:rPr>
            </w:pPr>
            <w:r>
              <w:rPr>
                <w:b/>
                <w:szCs w:val="24"/>
              </w:rPr>
              <w:t>Чеботарев А.</w:t>
            </w:r>
          </w:p>
          <w:p>
            <w:pPr>
              <w:pStyle w:val="Normal"/>
              <w:rPr/>
            </w:pPr>
            <w:r>
              <w:rPr>
                <w:b/>
                <w:szCs w:val="24"/>
              </w:rPr>
              <w:t xml:space="preserve">    </w:t>
            </w:r>
            <w:r>
              <w:rPr>
                <w:b/>
                <w:szCs w:val="24"/>
              </w:rPr>
              <w:t>Цифровые технологии настоящего и будущего</w:t>
            </w:r>
            <w:r>
              <w:rPr>
                <w:szCs w:val="24"/>
              </w:rPr>
              <w:t>: [электронный документ] // Авиапанорама. - 2018. - № 4. - С.4-11.</w:t>
            </w:r>
          </w:p>
          <w:p>
            <w:pPr>
              <w:pStyle w:val="Normal"/>
              <w:rPr/>
            </w:pPr>
            <w:r>
              <w:rPr>
                <w:sz w:val="23"/>
                <w:szCs w:val="23"/>
              </w:rPr>
              <w:t xml:space="preserve"> </w:t>
            </w:r>
            <w:r>
              <w:rPr>
                <w:sz w:val="23"/>
                <w:szCs w:val="23"/>
              </w:rPr>
              <w:t>Современные научно-технические процессы практически невозможны без широкого внедрения и использования современных методологических подходов и технологий, в том числе и цифровых, которые позволяют реализовывать множество разноплановых научно-технических и технологических задач за кратчайшие промежутки времени. Быстродействие и универсальность сделали IT-технологии столь востребованными в современных отраслях науки и производстве. Цель реализации программы "Цифровая экономика", принятой Правительством Российской Федерации в 2017 году. Переход к возможностям применения новых форм организации труда с использованием автоматизированных систем распределения задач, управления предприятиями с учётом эффективного распределения ресурсов, электронной бухгалтерии и документооборота, а также систем мониторинга производства, окружающей среды и поддержки принятия управленческих и технологических решений позволяет осуществить качественный скачок и более эффективно использовать имеющийся экономический потенциал. Направления развития цифровых технологий. Искусственный интеллект и машинное обучение (AI and Machine Learning). Использование искусственного интеллекта. Блокчейн и криптовалюты (Blockchain and Cryptocurrencies). Телемедицина (Telemedicine) - одно из направлений современной медицины, основанное на использовании современных коммуникационных технологий для дистанционного оказания медицинской помощи и своевременных широких консультативно-профилактических услуг. Дополненная и виртуальная реальность (AR/VR) - это глобальные тренды, которые имеют влияние, сравнимое с влиянием интернета и смартфонов на жизнедеятельность человека в целом. Целые отрасли начинают использовать эти технологии для ускорения рабочих процессов и улучшения качества жизни. Чат-Боты и виртуальные помощники (Botsand Virtual Assistants). Мобильность и кибербезопасность (Mobile and Cybersecurity). Интернет вещей (IoT - Internet of Things). Компьютерное зрение (ComputerVision). Создание в 2013 году Cognitive Technologies (Россия) прототипа системы компьютерного зрения в задаче распознавания дорожной сцены. Нейросети (ArtificialNeuralNetworks). Рассмотренные технологии не появляются и не используются в одиночку, обычно наблюдается взаимосвязанный и комплексный, системный подход. Специалисты в области прогнозирования будущего цивилизации всерьёз предполагают, что мир стоит на пороге очередной технологической революции. Вступив в информационную эру, человечество готовится сделать новый шаг в развитии цифровых технологий. Ожидаемый прорыв в информационных технологиях может в корне изменить,</w:t>
            </w:r>
            <w:r>
              <w:rPr>
                <w:szCs w:val="24"/>
              </w:rPr>
              <w:t xml:space="preserve"> в том числе, и социальное устройство на планете.</w:t>
            </w:r>
          </w:p>
          <w:p>
            <w:pPr>
              <w:pStyle w:val="Normal"/>
              <w:rPr>
                <w:b/>
                <w:b/>
                <w:szCs w:val="24"/>
              </w:rPr>
            </w:pPr>
            <w:r>
              <w:rPr>
                <w:b/>
                <w:szCs w:val="24"/>
              </w:rPr>
              <w:t>Казарьян Б.</w:t>
            </w:r>
          </w:p>
          <w:p>
            <w:pPr>
              <w:pStyle w:val="Normal"/>
              <w:rPr/>
            </w:pPr>
            <w:r>
              <w:rPr>
                <w:b/>
                <w:szCs w:val="24"/>
              </w:rPr>
              <w:t xml:space="preserve">    </w:t>
            </w:r>
            <w:r>
              <w:rPr>
                <w:b/>
                <w:szCs w:val="24"/>
              </w:rPr>
              <w:t>Интернет с орбиты. Позиционирование. Без пилота и в безопасности Российские компании выводят на рынок инновационные продукты</w:t>
            </w:r>
            <w:r>
              <w:rPr>
                <w:szCs w:val="24"/>
              </w:rPr>
              <w:t xml:space="preserve"> // Радиоэлектронные технологии (электронная версия). - 2018. - № 3. - С.70-72.</w:t>
            </w:r>
          </w:p>
          <w:p>
            <w:pPr>
              <w:pStyle w:val="Normal"/>
              <w:rPr/>
            </w:pPr>
            <w:r>
              <w:rPr>
                <w:szCs w:val="24"/>
              </w:rPr>
              <w:t xml:space="preserve"> </w:t>
            </w:r>
            <w:r>
              <w:rPr>
                <w:szCs w:val="24"/>
              </w:rPr>
              <w:t>Проекты доступного интернета с орбиты, кардинального повышения точности навигации, контроля строительства и сельскохозяйственных работ из космоса, создания точной виртуальной копии реального мира, представленные Госкорпорацией "Роскосмос" в ходе конференции "Современные космические сервисы", реализация которых возможна в течение нескольких лет. Анонс холдингом "Российские космические системы" создания российской спутниковой системы глобальной связи "ЭФИР", основная задача которой - поддержка развития "цифровой экономики" в стране. Планируется, что отечественная система предоставит пользователям широкополосный доступ в интернет, мобильную связь и обеспечит каналы для "интернета вещей", мониторинга транспорта и беспилотников. Реализация в России проекта по интеграции в единую Национальную сеть высокоточного позиционирования около 800 наземных станций коррекции сигналов ГЛОНАСС, принадлежащих разным владельцам, с которыми проведены переговоры, подготовлены единые стандарты, созданы реестры и система мониторинга работы станций в режиме реального времени. Испытания разработанной цифровой инфраструктуры и технологий мониторинга эксплуатации беспилотников и самолетов авиации общего назначения, проведенные на аэродроме Алферьево - авиационной базе МАИ, которые подтвердили способность участников движения "видеть" друг друга в небе и на земле, планировать и согласовывать полеты. Развитие и выход на рынок новых сервисов, использующих космические технологии. Коммерческий облачный сервис по распространению космических снимков с российской группировки спутников дистанционного зондирования Земли по планам разработчика АО "ТЕРРА ТЕХ" станет доступен уже в 2018 г. В ближайшее время ожидается запуск сервиса "Ресурсы.РФ". Компания "ТЕРРА ТЕХ" в проекте Atlas VR предполагает создание виртуального мира, полностью копирующего реальный. Реализация таких проектов приведет к появлению новых рынков и новых видов бизнеса.</w:t>
            </w:r>
          </w:p>
          <w:p>
            <w:pPr>
              <w:pStyle w:val="Normal"/>
              <w:rPr>
                <w:szCs w:val="24"/>
              </w:rPr>
            </w:pPr>
            <w:r>
              <w:rPr>
                <w:szCs w:val="24"/>
              </w:rPr>
            </w:r>
          </w:p>
          <w:p>
            <w:pPr>
              <w:pStyle w:val="Normal"/>
              <w:rPr>
                <w:b/>
                <w:b/>
                <w:szCs w:val="24"/>
              </w:rPr>
            </w:pPr>
            <w:r>
              <w:rPr>
                <w:b/>
                <w:szCs w:val="24"/>
              </w:rPr>
              <w:t>Душкин Р.</w:t>
            </w:r>
          </w:p>
          <w:p>
            <w:pPr>
              <w:pStyle w:val="Normal"/>
              <w:rPr/>
            </w:pPr>
            <w:r>
              <w:rPr>
                <w:b/>
                <w:szCs w:val="24"/>
              </w:rPr>
              <w:t xml:space="preserve">    </w:t>
            </w:r>
            <w:r>
              <w:rPr>
                <w:b/>
                <w:szCs w:val="24"/>
              </w:rPr>
              <w:t>Обзор подходов и методов искусственного интеллекта</w:t>
            </w:r>
            <w:r>
              <w:rPr>
                <w:szCs w:val="24"/>
              </w:rPr>
              <w:t xml:space="preserve"> // Радиоэлектронные технологии (электронная версия). - 2018. - № 3. - С.85-89.</w:t>
            </w:r>
          </w:p>
          <w:p>
            <w:pPr>
              <w:pStyle w:val="Normal"/>
              <w:rPr>
                <w:rStyle w:val="Komm1"/>
                <w:szCs w:val="24"/>
              </w:rPr>
            </w:pPr>
            <w:r>
              <w:rPr>
                <w:szCs w:val="24"/>
              </w:rPr>
              <w:t xml:space="preserve"> </w:t>
            </w:r>
            <w:r>
              <w:rPr>
                <w:szCs w:val="24"/>
              </w:rPr>
              <w:t>Искусственный интеллект (ИИ) в последние годы вызывает большой интерес среди конструкторов, деловых людей, в средствах массовой и специальной информации. Стартапы на современных ИИ-технологиях. Предвзятое отношение к термину "искусственный интеллект" и к этому направлению в научной и инженерной среде, обусловленное дважды наступавшими так называемыми "зимами искусственного интеллекта" - практически полной остановкой исследований. Надежды сменялись горьким осознанием, что человек очень далек от понимания природы своего сознания и особенностей мозга, делающих его разумным, интеллектуальным существом. Теоретические находки из научных лабораторий были нереализуемы на вычислительных мощностях двадцатилетней давности. При всей надежде на ИИ существует разрыв в понимании того, что к нему относится, у экспертов в этой области и у неспециалистов. Анализ подходов к построению искусственных интеллектуальных систем и используемых методов ИИ. Структура парадигм и подходов к ИИ. Выводы. Междисциплинарное направление "искусственный интеллект" сегодня довольно развито и методически наполнено. Большое количество подходов и методов для построения ИИ-систем и разные подходы являются и конкурирующими, и взаимодополняющими, но целесообразнее их использовать для взаимного уси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27455109"/>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ддержка промышленности: импортозамещение от матрасов до электроизоляции</w:t>
            </w:r>
            <w:r>
              <w:rPr>
                <w:szCs w:val="24"/>
              </w:rPr>
              <w:t xml:space="preserve"> // Эксперт. - 2018. - 8-14 октября. - № 41. - С.5.</w:t>
            </w:r>
          </w:p>
          <w:p>
            <w:pPr>
              <w:pStyle w:val="Normal"/>
              <w:spacing w:before="0" w:after="0"/>
              <w:rPr>
                <w:rStyle w:val="Komm1"/>
                <w:szCs w:val="24"/>
              </w:rPr>
            </w:pPr>
            <w:r>
              <w:rPr>
                <w:szCs w:val="24"/>
              </w:rPr>
              <w:t xml:space="preserve"> </w:t>
            </w:r>
            <w:r>
              <w:rPr>
                <w:szCs w:val="24"/>
              </w:rPr>
              <w:t>Фонд развития промышленности (ФРП) выделит 1,65 млрд. рублей на льготное кредитование шести проектов общей стоимостью 6,5 млрд. Из них по программе "Проекты развития" 500 млн. рублей получит Кузнецкий технопарк (Пензенская область) - на строительство первого в России завода по выпуску эластичного пенополиуретана, используемого при производстве матрасов и мягкой мебели. На создание импортозамещающего производства биаксально ориентированной полиэтилентерефтальной пленки, которая применяется в упаковке продукции выделено 500 млн. рублей "Титан-Полимеру" (Псковская обла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7455110"/>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вельев А.М., Журенков Д.А.</w:t>
            </w:r>
          </w:p>
          <w:p>
            <w:pPr>
              <w:pStyle w:val="Normal"/>
              <w:spacing w:before="0" w:after="0"/>
              <w:rPr/>
            </w:pPr>
            <w:r>
              <w:rPr>
                <w:b/>
                <w:szCs w:val="24"/>
              </w:rPr>
              <w:t xml:space="preserve">    </w:t>
            </w:r>
            <w:r>
              <w:rPr>
                <w:b/>
                <w:szCs w:val="24"/>
              </w:rPr>
              <w:t xml:space="preserve">Инновационный потенциал системы распределенных ситуационных центров России для развития ОПК </w:t>
            </w:r>
            <w:r>
              <w:rPr>
                <w:szCs w:val="24"/>
              </w:rPr>
              <w:t>// Научный вестник оборонно-промышленного комплекса России (электронная версия). - 2018. - № 3. - С.32-39.</w:t>
            </w:r>
          </w:p>
          <w:p>
            <w:pPr>
              <w:pStyle w:val="Normal"/>
              <w:spacing w:before="0" w:after="0"/>
              <w:rPr>
                <w:sz w:val="23"/>
                <w:szCs w:val="23"/>
              </w:rPr>
            </w:pPr>
            <w:r>
              <w:rPr>
                <w:sz w:val="23"/>
                <w:szCs w:val="23"/>
              </w:rPr>
              <w:t xml:space="preserve"> </w:t>
            </w:r>
            <w:r>
              <w:rPr>
                <w:sz w:val="23"/>
                <w:szCs w:val="23"/>
              </w:rPr>
              <w:t>Исследование потенциала системы распределенных ситуационных центров для информационно-аналитического обеспечения процесса диверсификации предприятий оборонно-промышленного комплекса Российской Федерации (ОПК РФ). Система распределенных ситуационных центров, их уровни. Архитектура информационно-аналитической системы государственного мониторинга состояния национальной безопасности. Снижение информационной неопределенности в рамках развивающейся в России системы стратегического планирования, планирования развития регионов, отраслей промышленности и корпораций. Кросс-отраслевое управление диверсификацией. Комплекс мероприятий по развитию взаимодействия ситуационных центров, интегрированных структур ОПК РФ и инновационных компаний для решения задач развития производства продукции гражданского и двойного назначения. Взаимосвязь задач и инструментов информационно-аналитического обеспечения государственного, муниципального и корпоративного управления.</w:t>
            </w:r>
          </w:p>
          <w:p>
            <w:pPr>
              <w:pStyle w:val="Normal"/>
              <w:rPr>
                <w:sz w:val="23"/>
                <w:szCs w:val="23"/>
              </w:rPr>
            </w:pPr>
            <w:r>
              <w:rPr>
                <w:sz w:val="23"/>
                <w:szCs w:val="23"/>
              </w:rPr>
            </w:r>
          </w:p>
          <w:p>
            <w:pPr>
              <w:pStyle w:val="Normal"/>
              <w:spacing w:before="0" w:after="0"/>
              <w:rPr/>
            </w:pPr>
            <w:r>
              <w:rPr>
                <w:b/>
                <w:szCs w:val="24"/>
              </w:rPr>
              <w:t xml:space="preserve">    </w:t>
            </w:r>
            <w:r>
              <w:rPr>
                <w:b/>
                <w:szCs w:val="24"/>
              </w:rPr>
              <w:t>Метод формирования состава кооперации предприятий оборонно-промышленного комплекса для выполнения структурно-сложных проектов / Семёнов В.Ю.</w:t>
            </w:r>
            <w:r>
              <w:rPr>
                <w:szCs w:val="24"/>
              </w:rPr>
              <w:t xml:space="preserve"> [и др.] // Научный вестник оборонно-промышленного комплекса России (электронная версия). - 2018. - № 3. - С.14-21.</w:t>
            </w:r>
          </w:p>
          <w:p>
            <w:pPr>
              <w:pStyle w:val="Normal"/>
              <w:spacing w:before="0" w:after="0"/>
              <w:rPr/>
            </w:pPr>
            <w:r>
              <w:rPr>
                <w:sz w:val="23"/>
                <w:szCs w:val="23"/>
              </w:rPr>
              <w:t xml:space="preserve"> </w:t>
            </w:r>
            <w:r>
              <w:rPr>
                <w:sz w:val="23"/>
                <w:szCs w:val="23"/>
              </w:rPr>
              <w:t>Основные положения подхода к формированию состава кооперации предприятий ОПК для выполнения структурно-сложных проектов. Методический подход к решению задачи определения оптимального перечня кандидатов на реализацию мероприятий структурно-сложных проектов с учетом предварительно закладываемых финансовых ограничений. Обоснованы критерии, которые должны быть основными при отборе соответствующих заявок претендентов, исходя из заранее объявленных нормативных параметров. Представлен формализованный вид рассматриваемой задачи. При этом сущность целевой функции заключается в определении минимума затрат на реализацию проектов. Процедура поиска оптимального варианта назначений базируется на специальном алгоритме, который основан на комплексном применении метода направленного перебора и теории графов. Отличительная особенность разработанного алгоритма - в учете требований, которые предъявляются к заявкам соискателей. Использование алгоритма в различных условиях финансовых ограничений, предоставляя возможность подбора исполнителей для выполнения структурно-сложных проектов, с учетом того, что для их успешной реализации необходимо согласованное совместное окончание соответствующего множества отдельных мероприятий, входящих в его состав.</w:t>
            </w:r>
          </w:p>
          <w:p>
            <w:pPr>
              <w:pStyle w:val="Normal"/>
              <w:rPr>
                <w:b/>
                <w:b/>
                <w:szCs w:val="24"/>
              </w:rPr>
            </w:pPr>
            <w:r>
              <w:rPr>
                <w:b/>
                <w:szCs w:val="24"/>
              </w:rPr>
              <w:t>Волков В.И. и др.</w:t>
            </w:r>
          </w:p>
          <w:p>
            <w:pPr>
              <w:pStyle w:val="Normal"/>
              <w:rPr/>
            </w:pPr>
            <w:r>
              <w:rPr>
                <w:b/>
                <w:szCs w:val="24"/>
              </w:rPr>
              <w:t xml:space="preserve">    </w:t>
            </w:r>
            <w:r>
              <w:rPr>
                <w:b/>
                <w:szCs w:val="24"/>
              </w:rPr>
              <w:t>Цифровая трансформация как новый формат инновационно-технологической политики, реализуемой на предприятиях ОПК</w:t>
            </w:r>
            <w:r>
              <w:rPr>
                <w:szCs w:val="24"/>
              </w:rPr>
              <w:t xml:space="preserve"> / Волков В.И., Голубев С.С., Щербаков А.Г. // Научный вестник оборонно-промышленного комплекса России (электронная версия). - 2018. - № 3. - С.22-31.</w:t>
            </w:r>
          </w:p>
          <w:p>
            <w:pPr>
              <w:pStyle w:val="Normal"/>
              <w:rPr>
                <w:szCs w:val="24"/>
              </w:rPr>
            </w:pPr>
            <w:r>
              <w:rPr>
                <w:szCs w:val="24"/>
              </w:rPr>
              <w:t xml:space="preserve"> </w:t>
            </w:r>
            <w:r>
              <w:rPr>
                <w:szCs w:val="24"/>
              </w:rPr>
              <w:t>Цифровая трансформация в широком понимании - это использование современных технологий для кардинального повышения эффективности деятельности и конкурентоспособности предприятий. Она предполагает разработку и реализацию комплекса инноваций по управлению производством и ресурсами, созданию и включению в профильные среды новейших информационных и управленческих стандартов и моделей принятия решений. Оценка состояния с цифровизацией предприятий ОПК. Перспективы развития отечественной оборонной промышленности на ближайшие десятилетия в контексте внедрения цифровых технологий, определяемые реализацией Национальной технологической инициативы (НТИ) как одного из приоритетных направлений государственной политики. Положительные тенденции создания и внедрения цифровых технологий, наметившиеся на предприятиях ОПК в целом, их примеры. Реализация программы создания единого цифрового пространства промышленности России "4.0 RU". Существующая база для цифровой экономики в ОПК и направления дальнейшего развития потенциала информационных технологий на оборонных предприятиях России. Классы ИТ-систем по количеству реализованных проектов внедрения в отрасли. Вопросы готовности предприятий ОПК к цифровой трансформации. Приоритетные элементы цифровой трансформации, которые будут внедряться на предприятиях ОПК. Потенциал встраивания в цепочки производства перспективной продукции высокотехнологичных предприятий ОПК. Кадровое обеспечение цифровой трансформации. Дефицит квалифицированных кадров в области современных технологий.</w:t>
            </w:r>
          </w:p>
          <w:p>
            <w:pPr>
              <w:pStyle w:val="Normal"/>
              <w:rPr>
                <w:szCs w:val="24"/>
              </w:rPr>
            </w:pPr>
            <w:r>
              <w:rPr>
                <w:szCs w:val="24"/>
              </w:rPr>
            </w:r>
          </w:p>
          <w:p>
            <w:pPr>
              <w:pStyle w:val="Normal"/>
              <w:rPr>
                <w:b/>
                <w:b/>
                <w:szCs w:val="24"/>
              </w:rPr>
            </w:pPr>
            <w:r>
              <w:rPr>
                <w:b/>
                <w:szCs w:val="24"/>
              </w:rPr>
              <w:t>Раткин Л.</w:t>
            </w:r>
          </w:p>
          <w:p>
            <w:pPr>
              <w:pStyle w:val="Normal"/>
              <w:rPr/>
            </w:pPr>
            <w:r>
              <w:rPr>
                <w:b/>
                <w:szCs w:val="24"/>
              </w:rPr>
              <w:t xml:space="preserve">    </w:t>
            </w:r>
            <w:r>
              <w:rPr>
                <w:b/>
                <w:szCs w:val="24"/>
              </w:rPr>
              <w:t>К двадцатипятилетию РАРАН: сотрудничество российских государственных академий в сфере обеспечения национальной безопасности и развития военно-промышленного комплекса</w:t>
            </w:r>
            <w:r>
              <w:rPr>
                <w:szCs w:val="24"/>
              </w:rPr>
              <w:t xml:space="preserve"> // Инвестиции в России. - 2018. - № 9. - С.43-46.</w:t>
            </w:r>
          </w:p>
          <w:p>
            <w:pPr>
              <w:pStyle w:val="Normal"/>
              <w:rPr/>
            </w:pPr>
            <w:r>
              <w:rPr>
                <w:szCs w:val="24"/>
              </w:rPr>
              <w:t xml:space="preserve"> </w:t>
            </w:r>
            <w:r>
              <w:rPr>
                <w:szCs w:val="24"/>
              </w:rPr>
              <w:t>Подробный исторический экскурс в создание и достижения Российской академии ракетных и артиллерийских наук, сделанный в связи с последними событиями в общественной жизни России и мира. Оборонный бюджет США на 2019 финансовый год, которым предусмотрено также формирование Агентства космического развития для создания военных космических систем и Космического командования. Последствия "перестройки" космических военных приоритетов США для "мировой стабильности" и "глобального порядка", ведущей к конструированию и созданию высоконадежных систем сбора информации для противоракетной обороны и т. д. Надёжность - один из критериев, которые признаны ключевыми для развития военной инфраструктуры США. Вопросы надёжности программно-технических космических операционных систем (ОС), обсуждавшиеся на конференции "OS DAY", проведённой Институтом системного программирования РАН при поддержке Фонда перспективных исследований и ряда других организаций. Основные направления развития ОС, их важность для объектов двойного назначения. Различные варианты обеспечения надёжности совместимых решений на платформе "Альт". Программные библиотеки ОС семейства GDU/Linux, особенности организации поддержки 3D-ускорения ОС реального времени на основе проектов с открытым кодом и др. Выводы и рекомендации.</w:t>
            </w:r>
          </w:p>
          <w:p>
            <w:pPr>
              <w:pStyle w:val="Normal"/>
              <w:rPr>
                <w:szCs w:val="24"/>
              </w:rPr>
            </w:pPr>
            <w:r>
              <w:rPr>
                <w:szCs w:val="24"/>
              </w:rPr>
            </w:r>
          </w:p>
          <w:p>
            <w:pPr>
              <w:pStyle w:val="Normal"/>
              <w:rPr/>
            </w:pPr>
            <w:r>
              <w:rPr>
                <w:b/>
                <w:szCs w:val="24"/>
              </w:rPr>
              <w:t xml:space="preserve">    </w:t>
            </w:r>
            <w:r>
              <w:rPr>
                <w:b/>
                <w:szCs w:val="24"/>
              </w:rPr>
              <w:t>"Локомотивам" дали зеленый</w:t>
            </w:r>
            <w:r>
              <w:rPr>
                <w:szCs w:val="24"/>
              </w:rPr>
              <w:t xml:space="preserve"> // Военно-промышленный курьер. - 2018. - 9-15 октября. - № 39. - С.7.</w:t>
            </w:r>
          </w:p>
          <w:p>
            <w:pPr>
              <w:pStyle w:val="Normal"/>
              <w:rPr/>
            </w:pPr>
            <w:r>
              <w:rPr>
                <w:szCs w:val="24"/>
              </w:rPr>
              <w:t xml:space="preserve"> </w:t>
            </w:r>
            <w:r>
              <w:rPr>
                <w:szCs w:val="24"/>
              </w:rPr>
              <w:t>По материалам заседания "круглого стола" "Промышленные кластеры как механизм диверсификации предприятий ОПК", прошедшего в рамках деловой программы форума "Армия-2018", инициатор - Ассоциация кластеров и технопарков России. В работе "круглого стола" принял участие заместитель директора Департамента региональной промышленной политики и проектного управления Минпромторга Денис Цуканов. Основная задача состоит в том, чтобы выстроить прямое и предметное взаимодействие между "Единой Россией" как ведущей политической силой страны, и промышленными, инфраструктурными предприятиями, организациями сферы науки, образования, институтами власти. В работу проекта на постоянной основе вовлечены ведущие российские компании с государственным участием, научные организации и эксперты. Для решения этих задач предприятиям ОПК необходимы не только современное оснащение и технологии, но и новые организационные модели - как для повышения операционной эффективности, так и для выстраивания кооперационных связей на "открытом" гражданском рынке. Одна из таких моделей - промышленные кластеры, представляющие собой цепочки предприятий, объединенных производственно-технологическими кооперационными связями. Данный инструмент успешно зарекомендовал себя. В реестре Минпромторга уже более 30 промышленных кластеров.</w:t>
            </w:r>
          </w:p>
          <w:p>
            <w:pPr>
              <w:pStyle w:val="Normal"/>
              <w:spacing w:before="0" w:after="0"/>
              <w:rPr>
                <w:szCs w:val="24"/>
              </w:rPr>
            </w:pPr>
            <w:r>
              <w:rPr>
                <w:szCs w:val="24"/>
              </w:rPr>
            </w:r>
          </w:p>
          <w:p>
            <w:pPr>
              <w:pStyle w:val="Normal"/>
              <w:spacing w:before="0" w:after="0"/>
              <w:rPr>
                <w:b/>
                <w:b/>
                <w:szCs w:val="24"/>
              </w:rPr>
            </w:pPr>
            <w:r>
              <w:rPr>
                <w:b/>
                <w:szCs w:val="24"/>
              </w:rPr>
              <w:t>Кондрашов А.</w:t>
            </w:r>
          </w:p>
          <w:p>
            <w:pPr>
              <w:pStyle w:val="Normal"/>
              <w:spacing w:before="0" w:after="0"/>
              <w:rPr/>
            </w:pPr>
            <w:r>
              <w:rPr>
                <w:b/>
                <w:szCs w:val="24"/>
              </w:rPr>
              <w:t xml:space="preserve">    </w:t>
            </w:r>
            <w:r>
              <w:rPr>
                <w:b/>
                <w:szCs w:val="24"/>
              </w:rPr>
              <w:t>"Квант". Передовые технологии и высокая конкурентоспособность</w:t>
            </w:r>
            <w:r>
              <w:rPr>
                <w:szCs w:val="24"/>
              </w:rPr>
              <w:t xml:space="preserve"> // Радиоэлектронные технологии (электронная версия). - 2018. - № 3. - С.35-36.</w:t>
            </w:r>
          </w:p>
          <w:p>
            <w:pPr>
              <w:pStyle w:val="Normal"/>
              <w:spacing w:before="0" w:after="0"/>
              <w:rPr/>
            </w:pPr>
            <w:r>
              <w:rPr>
                <w:szCs w:val="24"/>
              </w:rPr>
              <w:t xml:space="preserve"> </w:t>
            </w:r>
            <w:r>
              <w:rPr>
                <w:szCs w:val="24"/>
              </w:rPr>
              <w:t>Новгородскому АО НПО "Квант" 60 лет, являющегося одним из ведущих российских производителей комплексов радиотехнической разведки и радиоэлектронного подавления наземного базирования, предназначенных для защиты группировок ВС России от средств воздушного нападения потенциальных противников. Современное состояние и перспективы развития производства продукции предприятия. Особо значимое событие последних лет - серийное производство современных, высокотехнологичных изделий военной техники: унифицированного наземного многофункционального модуля помех 1Л269 (2012 г.), комплекса средств автоматизации командных пунктов управления батальона РЭБ-С и пунктов управления роты радиопомех 1Л267 (2015 г.). С 2003 г. "Кванту" предоставлено право самостоятельного осуществления внешнеторговой деятельности в отношении продукции военного назначения в части, касающейся обеспечения комплексного сервисного обслуживания ранее поставленной техники. Осуществление к своему юбилею НПО "Квант" в рамках Федеральной целевой программы реформирования ОПК полного перевооружения производства. По итогам внешнеэкономической деятельности НПО "Квант" дважды было определено победителем конкурсов Минпромторга России в номинации "Лучший российский экспортер отрасли в страны СНГ - оборонная промышлен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Ракета "Булава" принята на вооружение</w:t>
            </w:r>
            <w:r>
              <w:rPr>
                <w:szCs w:val="24"/>
              </w:rPr>
              <w:t xml:space="preserve"> // Радиоэлектронные технологии (электронная версия). - 2018. - № 3. - С.60.</w:t>
            </w:r>
          </w:p>
          <w:p>
            <w:pPr>
              <w:pStyle w:val="Normal"/>
              <w:spacing w:before="0" w:after="0"/>
              <w:rPr>
                <w:szCs w:val="24"/>
              </w:rPr>
            </w:pPr>
            <w:r>
              <w:rPr>
                <w:szCs w:val="24"/>
              </w:rPr>
              <w:t xml:space="preserve"> </w:t>
            </w:r>
            <w:r>
              <w:rPr>
                <w:szCs w:val="24"/>
              </w:rPr>
              <w:t>Ракетный комплекс Д-30 с межконтинентальной баллистической ракетой Р-30 "Булава" по результатам успешных испытаний в 2018 г. принят на вооружение ВМФ России. Программа контрольных стрельб, заданная военным ведомством, полностью и успешно выполнена, надежность "Булавы" подтверждена, что сняло все препятствия для принятия ракеты на вооружение. Последнее испытание состоялось 22 мая 2018 г. - подводная лодка К-535 "Юрий Долгорукий" выпустила залпом сразу четыре "Булавы". Опытная эксплуатация ракеты началась в 2013 г., когда в состав ВМФ России был принят головной ракетоносец проекта 955.</w:t>
            </w:r>
          </w:p>
          <w:p>
            <w:pPr>
              <w:pStyle w:val="Normal"/>
              <w:rPr/>
            </w:pPr>
            <w:r>
              <w:rPr>
                <w:szCs w:val="24"/>
              </w:rPr>
              <w:t xml:space="preserve">    </w:t>
            </w:r>
            <w:r>
              <w:rPr>
                <w:b/>
                <w:szCs w:val="24"/>
              </w:rPr>
              <w:t>Россия завершила госиспытания дальнобойной ракеты для С-400</w:t>
            </w:r>
            <w:r>
              <w:rPr>
                <w:szCs w:val="24"/>
              </w:rPr>
              <w:t xml:space="preserve"> // Радиоэлектронные технологии (электронная версия). - 2018. - № 3. - С.58.</w:t>
            </w:r>
          </w:p>
          <w:p>
            <w:pPr>
              <w:pStyle w:val="Normal"/>
              <w:rPr/>
            </w:pPr>
            <w:r>
              <w:rPr>
                <w:szCs w:val="24"/>
              </w:rPr>
              <w:t xml:space="preserve"> </w:t>
            </w:r>
            <w:r>
              <w:rPr>
                <w:szCs w:val="24"/>
              </w:rPr>
              <w:t>Завершение государственных испытаний дальнобойной ракеты 40Н6Е системы С-400, проходивших на полигоне Капустин Яр. Межведомственная комиссия признала их успешными, подписан соответствующий акт. По данным Минобороны России, ракета 40Н6Е способна поражать цели на максимальную дальность 400 км. По неподтвержденным данным, наибольшая высота стрельбы ракетой достигает 185 км. С-400 "Триумф" - зенитная ракетная система большой и средней дальности, предназначенная для поражения средств воздушного нападения и разведки, в том числе летательных аппаратов, выполненных по технологии "стелс", а также любых других воздушных целей. Возможности системы на сегодняшний день - дальность стрельбы до 250 км.</w:t>
            </w:r>
          </w:p>
          <w:p>
            <w:pPr>
              <w:pStyle w:val="Normal"/>
              <w:rPr>
                <w:szCs w:val="24"/>
              </w:rPr>
            </w:pPr>
            <w:r>
              <w:rPr>
                <w:szCs w:val="24"/>
              </w:rPr>
            </w:r>
          </w:p>
          <w:p>
            <w:pPr>
              <w:pStyle w:val="Normal"/>
              <w:rPr>
                <w:b/>
                <w:b/>
                <w:szCs w:val="24"/>
              </w:rPr>
            </w:pPr>
            <w:r>
              <w:rPr>
                <w:b/>
                <w:szCs w:val="24"/>
              </w:rPr>
              <w:t>Лясковский В.Л. и др.</w:t>
            </w:r>
          </w:p>
          <w:p>
            <w:pPr>
              <w:pStyle w:val="Normal"/>
              <w:rPr/>
            </w:pPr>
            <w:r>
              <w:rPr>
                <w:b/>
                <w:szCs w:val="24"/>
              </w:rPr>
              <w:t xml:space="preserve">    </w:t>
            </w:r>
            <w:r>
              <w:rPr>
                <w:b/>
                <w:szCs w:val="24"/>
              </w:rPr>
              <w:t>К вопросу выбора комплексов средств автоматизации и связи в интересах создания (развития) информационно-телекоммуникационных систем организационного типа</w:t>
            </w:r>
            <w:r>
              <w:rPr>
                <w:szCs w:val="24"/>
              </w:rPr>
              <w:t xml:space="preserve"> / Лясковский В.Л., Бойко А.И., Соколов Ю.А. </w:t>
            </w:r>
            <w:r>
              <w:rPr>
                <w:sz w:val="23"/>
                <w:szCs w:val="23"/>
              </w:rPr>
              <w:t>// Научный вестник оборонно-промышленного комплекса России (электронная версия). - 2018. - № 3.</w:t>
            </w:r>
            <w:r>
              <w:rPr>
                <w:szCs w:val="24"/>
              </w:rPr>
              <w:t xml:space="preserve"> - С.73-84.</w:t>
            </w:r>
          </w:p>
          <w:p>
            <w:pPr>
              <w:pStyle w:val="Normal"/>
              <w:rPr>
                <w:szCs w:val="24"/>
              </w:rPr>
            </w:pPr>
            <w:r>
              <w:rPr>
                <w:szCs w:val="24"/>
              </w:rPr>
              <w:t xml:space="preserve"> </w:t>
            </w:r>
            <w:r>
              <w:rPr>
                <w:szCs w:val="24"/>
              </w:rPr>
              <w:t>Структурная схема информационно-телекоммуникационной системы, наиболее общая формулировка, а также общий подход к решению задачи выбора системотехнических решений по созданию (развитию) информационно-телекоммуникационной системы с учетом ресурсных ограничений на отдельных плановых этапах. Оценка сложности алгоритма решения поставленной задачи, обоснование выбранного метода решения, возможный алгоритм решения.</w:t>
            </w:r>
          </w:p>
          <w:p>
            <w:pPr>
              <w:pStyle w:val="Normal"/>
              <w:rPr>
                <w:szCs w:val="24"/>
              </w:rPr>
            </w:pPr>
            <w:r>
              <w:rPr>
                <w:szCs w:val="24"/>
              </w:rPr>
            </w:r>
          </w:p>
          <w:p>
            <w:pPr>
              <w:pStyle w:val="Normal"/>
              <w:rPr/>
            </w:pPr>
            <w:r>
              <w:rPr>
                <w:b/>
                <w:szCs w:val="24"/>
              </w:rPr>
              <w:t xml:space="preserve">    </w:t>
            </w:r>
            <w:r>
              <w:rPr>
                <w:b/>
                <w:szCs w:val="24"/>
              </w:rPr>
              <w:t>От космодрома до катапульты. Оценка технологий и материалов для систем вывода полезной нагрузки в космос / Коротков В.</w:t>
            </w:r>
            <w:r>
              <w:rPr>
                <w:szCs w:val="24"/>
              </w:rPr>
              <w:t xml:space="preserve"> [и др.] // Радиоэлектронные технологии (электронная версия). - 2018. - № 3. - С.90-95.</w:t>
            </w:r>
          </w:p>
          <w:p>
            <w:pPr>
              <w:pStyle w:val="Normal"/>
              <w:rPr/>
            </w:pPr>
            <w:r>
              <w:rPr>
                <w:szCs w:val="24"/>
              </w:rPr>
              <w:t xml:space="preserve"> </w:t>
            </w:r>
            <w:r>
              <w:rPr>
                <w:szCs w:val="24"/>
              </w:rPr>
              <w:t>Современные ракеты-носители (РН) по критерию массы уступают и реализованным, и нереализованным проектам эпохи космической гонки СССР - США. "Сатурн V" поднимал на низкую опорную орбиту (НОО) до 140 т. Проект Н-1 С.П. Королева, остановленный перед пятым пуском, рассчитывался на 100 т (Н-1Ф) и 170 т (Н-1М). Вывод РН "Энергия" почти по 100 т. Не воплощенные "в железе" сверхтяжелые американская РН "Saturn Nova", советские УР-900 и "Вулкан" должны были доставлять 200 и более тонн на НОО для штурма Марса и Венеры. Отсутствие прогресса тяжелых ракет в последние полвека. Проблему представляли необходимость синхронизации работы увеличенного количества разгонных блоков и предельные размеры ракет, которые не выдерживал ни один стартовый стол. Не является решением проблемы и сборка кораблей на околоземной орбите. Для сборки космического корабля (КК) массой 100-150 т в лунную экспедицию нужно 6-8 пусков РН класса "Протон-М". Пуск, монтаж, наладка оборудования потребуют нескольких месяцев, если не лет. Обоснование возможного способа решения проблемы путем предварительного разгона КК до включения собственной двигательной установки через преобразование электромагнитной энергии сверхвысокой мощности в электромагнитной катапульте (ЭМК) с устройствами электромагнитной левитации для подвешивания, стабилизации движения объектов, подъема и удержания в состоянии равновесия вакуумированной трубы. В качестве элементов системы движения ЭМК использовать пушку Гаусса, рельсотрон и линейный двигатель. Анализ возможного строительства ЭМК на Луне с использованием собственной орбитальной скорости Луны 1 км/с для межпланетных полетов.</w:t>
            </w:r>
          </w:p>
          <w:p>
            <w:pPr>
              <w:pStyle w:val="Normal"/>
              <w:rPr>
                <w:b/>
                <w:b/>
                <w:szCs w:val="24"/>
              </w:rPr>
            </w:pPr>
            <w:r>
              <w:rPr>
                <w:b/>
                <w:szCs w:val="24"/>
              </w:rPr>
              <w:t>Щелкунов Н.Н. и др.</w:t>
            </w:r>
          </w:p>
          <w:p>
            <w:pPr>
              <w:pStyle w:val="Normal"/>
              <w:spacing w:before="0" w:after="0"/>
              <w:rPr/>
            </w:pPr>
            <w:r>
              <w:rPr>
                <w:b/>
                <w:szCs w:val="24"/>
              </w:rPr>
              <w:t xml:space="preserve">    </w:t>
            </w:r>
            <w:r>
              <w:rPr>
                <w:b/>
                <w:szCs w:val="24"/>
              </w:rPr>
              <w:t>Прикладной программный модуль "Игра" как пример мультиагентного подхода к моделированию действий виртуального противника</w:t>
            </w:r>
            <w:r>
              <w:rPr>
                <w:szCs w:val="24"/>
              </w:rPr>
              <w:t xml:space="preserve"> / Щелкунов Н.Н., Гаврилов Д.А., Щелкунов Д.Н. // Научный вестник оборонно-промышленного </w:t>
            </w:r>
            <w:r>
              <w:rPr>
                <w:sz w:val="23"/>
                <w:szCs w:val="23"/>
              </w:rPr>
              <w:t>комплекса России (электронная версия). - 2018. - № 3. - С.85-94.</w:t>
            </w:r>
          </w:p>
          <w:p>
            <w:pPr>
              <w:pStyle w:val="Normal"/>
              <w:spacing w:before="0" w:after="0"/>
              <w:rPr>
                <w:sz w:val="23"/>
                <w:szCs w:val="23"/>
              </w:rPr>
            </w:pPr>
            <w:r>
              <w:rPr>
                <w:sz w:val="23"/>
                <w:szCs w:val="23"/>
              </w:rPr>
              <w:t xml:space="preserve"> </w:t>
            </w:r>
            <w:r>
              <w:rPr>
                <w:sz w:val="23"/>
                <w:szCs w:val="23"/>
              </w:rPr>
              <w:t>Описание прикладного программного обеспечения "Игра", предназначенного для системной оценки программно-аппаратного комплекса моделирования, анализа и оценки эффективности противодействия технически оснащённых групп. ПК "Игра" реализует возможность описания боевых действий подразделений. Основные фазы жизненного цикла ПК "Игра", в том числе фаза постановки задачи, фаза подготовки исходных данных, фаза моделирования боевых действий подразделений, а также анализ результатов. Задачи, решаемые в каждой фазе. Состав и структура боевых подразделений в приложении ПК "Игра" осуществляется с помощью мультиагентного подхода, позволяющего выделять и анализировать действия отдельных боевых единиц подразделений и образованных ими групп.</w:t>
            </w:r>
          </w:p>
          <w:p>
            <w:pPr>
              <w:pStyle w:val="Normal"/>
              <w:spacing w:before="0" w:after="0"/>
              <w:rPr>
                <w:sz w:val="23"/>
                <w:szCs w:val="23"/>
              </w:rPr>
            </w:pPr>
            <w:r>
              <w:rPr>
                <w:sz w:val="23"/>
                <w:szCs w:val="23"/>
              </w:rPr>
            </w:r>
          </w:p>
          <w:p>
            <w:pPr>
              <w:pStyle w:val="Normal"/>
              <w:spacing w:before="0" w:after="0"/>
              <w:rPr>
                <w:b/>
                <w:b/>
                <w:szCs w:val="24"/>
              </w:rPr>
            </w:pPr>
            <w:r>
              <w:rPr>
                <w:b/>
                <w:szCs w:val="24"/>
              </w:rPr>
              <w:t>Котов Д.</w:t>
            </w:r>
          </w:p>
          <w:p>
            <w:pPr>
              <w:pStyle w:val="Normal"/>
              <w:spacing w:before="0" w:after="0"/>
              <w:rPr/>
            </w:pPr>
            <w:r>
              <w:rPr>
                <w:b/>
                <w:szCs w:val="24"/>
              </w:rPr>
              <w:t xml:space="preserve">    </w:t>
            </w:r>
            <w:r>
              <w:rPr>
                <w:b/>
                <w:szCs w:val="24"/>
              </w:rPr>
              <w:t>Основные работы британской компании QinetiQ в области создания перспективных образцов вооружения и военной техники</w:t>
            </w:r>
            <w:r>
              <w:rPr>
                <w:szCs w:val="24"/>
              </w:rPr>
              <w:t xml:space="preserve"> // Зарубежное военное обозрение (электронная версия). - 2018. - № 8. - С.50-54.</w:t>
            </w:r>
          </w:p>
          <w:p>
            <w:pPr>
              <w:pStyle w:val="Normal"/>
              <w:spacing w:before="0" w:after="0"/>
              <w:rPr>
                <w:szCs w:val="24"/>
              </w:rPr>
            </w:pPr>
            <w:r>
              <w:rPr>
                <w:sz w:val="23"/>
                <w:szCs w:val="23"/>
              </w:rPr>
              <w:t xml:space="preserve"> </w:t>
            </w:r>
            <w:r>
              <w:rPr>
                <w:sz w:val="23"/>
                <w:szCs w:val="23"/>
              </w:rPr>
              <w:t>В настоящее время Великобритания - один из мировых лидеров по созданию высокотехнологичного вооружения и военной техники. Компании, представляющие военно-промышленный комплекс Соединенного Королевства: "БАэ системз", "Роллс-Ройс", QinetiQ, "Кобхэм" и другие. QinetiQ - одна из ведущих фирм, выполняющая НИОКР в военной области. При этом годовой объем продаж продукции военного назначения превышает $2 млрд. QinetiQ состоит из двух подразделений, одно из которых реализует научно-исследовательские программы в интересах стран Европы, Среднего Востока, Африки (ЕМЕА -Europe, Middle East, Africa), второе специализируется на разработке военных систем общего назначения. Основные заказчики исследований и разработок компании - Минобороны Великобритании, а также США и Австралия, несколько сотен коммерческих и государственных организаций по всему миру (более 40 стран). Основные направления работ компании QinetiQ. Выводы о важной роли британской компании QinetiQ в системе ВПК страны в области развития, создания</w:t>
            </w:r>
            <w:r>
              <w:rPr>
                <w:szCs w:val="24"/>
              </w:rPr>
              <w:t xml:space="preserve"> и серийного выпуска продукции военного назначения.</w:t>
            </w:r>
          </w:p>
          <w:p>
            <w:pPr>
              <w:pStyle w:val="Normal"/>
              <w:spacing w:before="0" w:after="0"/>
              <w:rPr>
                <w:szCs w:val="24"/>
              </w:rPr>
            </w:pPr>
            <w:r>
              <w:rPr>
                <w:szCs w:val="24"/>
              </w:rPr>
            </w:r>
          </w:p>
          <w:p>
            <w:pPr>
              <w:pStyle w:val="Normal"/>
              <w:spacing w:before="0" w:after="0"/>
              <w:rPr>
                <w:b/>
                <w:b/>
                <w:szCs w:val="24"/>
              </w:rPr>
            </w:pPr>
            <w:r>
              <w:rPr>
                <w:b/>
                <w:szCs w:val="24"/>
              </w:rPr>
              <w:t>Марсов А.</w:t>
            </w:r>
          </w:p>
          <w:p>
            <w:pPr>
              <w:pStyle w:val="Normal"/>
              <w:spacing w:before="0" w:after="0"/>
              <w:rPr/>
            </w:pPr>
            <w:r>
              <w:rPr>
                <w:b/>
                <w:szCs w:val="24"/>
              </w:rPr>
              <w:t xml:space="preserve">    </w:t>
            </w:r>
            <w:r>
              <w:rPr>
                <w:b/>
                <w:szCs w:val="24"/>
              </w:rPr>
              <w:t>Программа создания управляемой ракеты RBS-15 Mk4 для ВС Швеции</w:t>
            </w:r>
            <w:r>
              <w:rPr>
                <w:szCs w:val="24"/>
              </w:rPr>
              <w:t xml:space="preserve"> // Зарубежное военное обозрение (электронная версия). - 2018. - № 8. - С.81-83.</w:t>
            </w:r>
          </w:p>
          <w:p>
            <w:pPr>
              <w:pStyle w:val="Normal"/>
              <w:spacing w:before="0" w:after="0"/>
              <w:rPr>
                <w:sz w:val="23"/>
                <w:szCs w:val="23"/>
              </w:rPr>
            </w:pPr>
            <w:r>
              <w:rPr>
                <w:sz w:val="23"/>
                <w:szCs w:val="23"/>
              </w:rPr>
              <w:t xml:space="preserve"> </w:t>
            </w:r>
            <w:r>
              <w:rPr>
                <w:sz w:val="23"/>
                <w:szCs w:val="23"/>
              </w:rPr>
              <w:t>Реализация в ряде западных стран проектов по созданию новых и модернизации существующих типов управляемых ракет (УР) воздушного, наземного и морского базирования большой дальности. По оценкам иностранных военных экспертов, это необходимо для сохранения возможностей ударных средств по преодолению систем ПВО технологически развитого противника. Разработка шведской фирмой "Сааб" совместно с германским концерном "Диль дефенс" перспективной УР RBS-15 Мк4 для уничтожения надводных кораблей преимущественно в открытом море, а также стационарных наземных объектов. Для снижения финансовых затрат и технологических рисков при ее создании специалистами за основу взят планер и отдельные агрегаты противокорабельной ракеты (ПКР) RBS-15 Мк3. Основные требования МО Швеции к данной системе вооружения. Особенности конструкций и сравнительные тактико-технические характеристики авиационных вариантов ПКР RBS-15 Mk3 и УР RBS-15 Mk4. В соответствии с контрактом, заключенным в 2017 г. управлением материально-технического обеспечения МО Швеции и фирмой "Сааб", на проведение НИОКР по созданию УР RBS-15 Мк4 выделено 360, млн. долларов США. Принятие новых ракет на вооружение национальных ВС ожидается не ранее 2026 г. Кроме того, рассматривается возможность их экспортных поставок для ВМС Германии и ряда других стран.</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Два военных спутника "Благовест" запустят в декабре 2018 года и в начале 2019 года</w:t>
            </w:r>
            <w:r>
              <w:rPr>
                <w:szCs w:val="24"/>
              </w:rPr>
              <w:t xml:space="preserve"> // Радиоэлектронные технологии (электронная версия). - 2018. - № 3. - С.58-59.</w:t>
            </w:r>
          </w:p>
          <w:p>
            <w:pPr>
              <w:pStyle w:val="Normal"/>
              <w:rPr/>
            </w:pPr>
            <w:r>
              <w:rPr>
                <w:szCs w:val="24"/>
              </w:rPr>
              <w:t xml:space="preserve"> </w:t>
            </w:r>
            <w:r>
              <w:rPr>
                <w:szCs w:val="24"/>
              </w:rPr>
              <w:t>Опровержение генеральным директором компании "Информационные спутниковые системы" Н. Тестоедовым сообщения ряда СМИ о возможном переносе запуска третьего военного спутника связи "Благовест" на начало 2019 г., запуск которого планируется на декабрь 2018 г. Четвертый аппарат "Благовест" будет изготовлен в 2018 г., а запуск планируется на первый квартал 2019 г., если государственная комиссия примет решение. Оба аппарата будут запущены с помощью ракет-носителей "Протон-М" с космодрома Байконур. Минобороны России планирует к 2020 г. развернуть группировку из четырех "Благовестов", предназначенных для обеспечения высокоскоростного доступа в интернет, передачи данных, телефонной и видео-конференц-связи с использованием перспективных Ка- и Ku-диапазонов частот.</w:t>
            </w:r>
          </w:p>
          <w:p>
            <w:pPr>
              <w:pStyle w:val="Normal"/>
              <w:spacing w:before="0" w:after="0"/>
              <w:ind w:hanging="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527455111"/>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приступает к производству киберзащищенных высокоточных станков</w:t>
            </w:r>
            <w:r>
              <w:rPr>
                <w:szCs w:val="24"/>
              </w:rPr>
              <w:t xml:space="preserve"> // Радиоэлектронные технологии (электронная версия). - 2018. - № 3. - С.60-61.</w:t>
            </w:r>
          </w:p>
          <w:p>
            <w:pPr>
              <w:pStyle w:val="Normal"/>
              <w:rPr>
                <w:szCs w:val="24"/>
              </w:rPr>
            </w:pPr>
            <w:r>
              <w:rPr>
                <w:szCs w:val="24"/>
              </w:rPr>
              <w:t xml:space="preserve"> </w:t>
            </w:r>
            <w:r>
              <w:rPr>
                <w:szCs w:val="24"/>
              </w:rPr>
              <w:t>Холдинг НПО "Высокоточные комплексы", входящий в Госкорпорацию "Ростех", представил линейку многоцелевых высокоточных токарных, токарно-фрезерных и фрезерных обрабатывающих центров с отечественной системой числового программного управления (ЧПУ) "Олимп". Отечественное оборудование призвано заменить станки зарубежного производства, содержащие программные и аппаратные "закладки" для дистанционного блокирования их работы и для передачи иностранным поставщикам всей номенклатуры и объемов производства на каждом отдельно взятом промышленном узле. Российские станки нового поколения гарантируют высокий уровень информационной защиты и отсутствие скрытых возможностей для несанкционированного доступа к системам из-за рубежа. Презентация российских станков с ЧПУ состоялась на выставке "Металлообработка-2018".</w:t>
            </w:r>
          </w:p>
          <w:p>
            <w:pPr>
              <w:pStyle w:val="Normal"/>
              <w:rPr>
                <w:szCs w:val="24"/>
              </w:rPr>
            </w:pPr>
            <w:r>
              <w:rPr>
                <w:szCs w:val="24"/>
              </w:rPr>
            </w:r>
          </w:p>
          <w:p>
            <w:pPr>
              <w:pStyle w:val="Normal"/>
              <w:rPr/>
            </w:pPr>
            <w:r>
              <w:rPr>
                <w:szCs w:val="24"/>
              </w:rPr>
              <w:t xml:space="preserve">    </w:t>
            </w:r>
            <w:r>
              <w:rPr>
                <w:b/>
                <w:szCs w:val="24"/>
              </w:rPr>
              <w:t>Энергоэффективность - важная характеристика современных станков</w:t>
            </w:r>
            <w:r>
              <w:rPr>
                <w:szCs w:val="24"/>
              </w:rPr>
              <w:t xml:space="preserve"> // Стандарты и качество. - 2018. - № 9. - С.6.</w:t>
            </w:r>
          </w:p>
          <w:p>
            <w:pPr>
              <w:pStyle w:val="Normal"/>
              <w:rPr/>
            </w:pPr>
            <w:r>
              <w:rPr>
                <w:szCs w:val="24"/>
              </w:rPr>
              <w:t xml:space="preserve"> </w:t>
            </w:r>
            <w:r>
              <w:rPr>
                <w:szCs w:val="24"/>
              </w:rPr>
              <w:t>Новые задачи, встающие перед инженерами-конструкторами в настоящее время в связи с повышением требований к энергоэффективности производственных систем и машинного оборудования. Серия стандартов, разрабатываемая ИСО/ТК 39 "Станки", которые могут оценить потребление энергии механическими станками, улучшить их конструкцию и экологические показатели функционирования. Недавно опубликованный стандарт этой серии - ИСО 14955-2:2018 "Станки металлорежущие. Оценка условий окружающей среды для станков. Часть 2. Методы измерения количества энергии, потребляемой металлорежущими станками и деталями инструментальной оснастки" дополняет ИСО 14955-1:2017 "Станки металлорежущие. Оценка условий окружающей среды для станков. Часть 1. Методология проектирования энергосберегающих металлорежущих станков". Универсальность положений стандартов ИСО серии 14955, позволяющих оценить воздействие станков на окружающую среду, исходя из схожих характеристи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4" w:name="__RefHeading___Toc527455112"/>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Импортеры машин заплатят за экспорт. Из утильсбора сделают систему поддержки спроса</w:t>
            </w:r>
            <w:r>
              <w:rPr>
                <w:szCs w:val="24"/>
              </w:rPr>
              <w:t xml:space="preserve"> // Коммерсантъ. - 2018. - 12 октября. - № 187. - С.9.</w:t>
            </w:r>
          </w:p>
          <w:p>
            <w:pPr>
              <w:pStyle w:val="Normal"/>
              <w:rPr>
                <w:szCs w:val="24"/>
              </w:rPr>
            </w:pPr>
            <w:r>
              <w:rPr>
                <w:szCs w:val="24"/>
              </w:rPr>
              <w:t xml:space="preserve"> </w:t>
            </w:r>
            <w:r>
              <w:rPr>
                <w:szCs w:val="24"/>
              </w:rPr>
              <w:t>Поручение вице-премьера Д. Козака отраслевой рабочей группе рассмотреть возможность увеличения финансирования нацпроекта "Международная кооперация и экспорт", реформировать систему утилизационного сбора в автопроме, размер которого может быть поднят на 30%, а собранные средства с импортной продукции пойдут на финансирование поддержки экспорта. Параллельно систему господдержки отрасли предложено переложить на регионы с софинансированием из федерального бюджета. Предложение направлено в Минпромторг "для поддержки локализации производства машин в РФ".</w:t>
            </w:r>
          </w:p>
          <w:p>
            <w:pPr>
              <w:pStyle w:val="Normal"/>
              <w:rPr>
                <w:szCs w:val="24"/>
              </w:rPr>
            </w:pPr>
            <w:r>
              <w:rPr>
                <w:szCs w:val="24"/>
              </w:rPr>
            </w:r>
          </w:p>
          <w:p>
            <w:pPr>
              <w:pStyle w:val="Normal"/>
              <w:rPr>
                <w:szCs w:val="24"/>
              </w:rPr>
            </w:pPr>
            <w:r>
              <w:rPr>
                <w:b/>
                <w:szCs w:val="24"/>
              </w:rPr>
              <w:t>Ксенофонтов М.Ю., Милякин С.Р.</w:t>
            </w:r>
          </w:p>
          <w:p>
            <w:pPr>
              <w:pStyle w:val="Normal"/>
              <w:rPr/>
            </w:pPr>
            <w:r>
              <w:rPr>
                <w:b/>
                <w:szCs w:val="24"/>
              </w:rPr>
              <w:t xml:space="preserve">    </w:t>
            </w:r>
            <w:r>
              <w:rPr>
                <w:b/>
                <w:szCs w:val="24"/>
              </w:rPr>
              <w:t xml:space="preserve">Перспективы автомобилизации в Евросоюзе и Китае при различных сценариях распространения беспилотных совместно используемых автомобилей </w:t>
            </w:r>
            <w:r>
              <w:rPr>
                <w:sz w:val="23"/>
                <w:szCs w:val="23"/>
              </w:rPr>
              <w:t>// ЭКО (Экономика и организация на промышленном предприятии). - 2018. - № 9. - С.85-107.</w:t>
            </w:r>
          </w:p>
          <w:p>
            <w:pPr>
              <w:pStyle w:val="Normal"/>
              <w:rPr>
                <w:sz w:val="23"/>
                <w:szCs w:val="23"/>
              </w:rPr>
            </w:pPr>
            <w:r>
              <w:rPr>
                <w:sz w:val="23"/>
                <w:szCs w:val="23"/>
              </w:rPr>
              <w:t xml:space="preserve"> </w:t>
            </w:r>
            <w:r>
              <w:rPr>
                <w:sz w:val="23"/>
                <w:szCs w:val="23"/>
              </w:rPr>
              <w:t>Прогноз динамики парка легковых автомобилей при различных сценариях распространения их совместного использования и технологий автоматизации процесса управления ими. Описание сценариев, инструментария вариантных сценарных прогнозных расчетов, а также их результатов для Евросоюза и Китая. Оценка эффектов, обусловленных распространением новых автотранспортных технологий (автоматизация вождения) и новых моделей потребительского поведения (совместное использование автомобилей). Существенное изменение с большей вероятностью логики процессов автомобилизации в ближайшие 10-15 лет под действием новых технологических и социальных факторов. Актуальность критического переосмысления традиционной парадигмы исследований в этой области, которое позволит охватить более широкий спектр траектории показателей парков и обеспеченности, рисков и возможностей развития сопряженных отраслей экономики. Важная роль сценариев развития автомобилизации не только в контексте транспортной проблематики, но и при прогнозировании спроса на энергоресурсы со стороны автомобильного транспорта, а также при оценке его экологического "следа". Существенные изменения в динамике процессов автомобилизации в глобальном масштабе для России как источник рисков для наращивания и поддержания нефти и нефтепродуктов, других энергоресурсов.</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7455113"/>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елезняк Н.</w:t>
            </w:r>
          </w:p>
          <w:p>
            <w:pPr>
              <w:pStyle w:val="Normal"/>
              <w:rPr/>
            </w:pPr>
            <w:r>
              <w:rPr>
                <w:b/>
                <w:szCs w:val="24"/>
              </w:rPr>
              <w:t xml:space="preserve">    </w:t>
            </w:r>
            <w:r>
              <w:rPr>
                <w:b/>
                <w:szCs w:val="24"/>
              </w:rPr>
              <w:t>Основные программы строительства и модернизации кораблей ВМС Канады</w:t>
            </w:r>
            <w:r>
              <w:rPr>
                <w:szCs w:val="24"/>
              </w:rPr>
              <w:t xml:space="preserve"> </w:t>
            </w:r>
            <w:r>
              <w:rPr>
                <w:sz w:val="23"/>
                <w:szCs w:val="23"/>
              </w:rPr>
              <w:t>// Зарубежное военное обозрение (электронная версия). - 2018. - № 8. - С.74-80.</w:t>
            </w:r>
          </w:p>
          <w:p>
            <w:pPr>
              <w:pStyle w:val="Normal"/>
              <w:rPr>
                <w:rStyle w:val="Komm1"/>
                <w:sz w:val="23"/>
                <w:szCs w:val="23"/>
              </w:rPr>
            </w:pPr>
            <w:r>
              <w:rPr>
                <w:sz w:val="23"/>
                <w:szCs w:val="23"/>
              </w:rPr>
              <w:t xml:space="preserve"> </w:t>
            </w:r>
            <w:r>
              <w:rPr>
                <w:sz w:val="23"/>
                <w:szCs w:val="23"/>
              </w:rPr>
              <w:t>Судостроительная промышленность Канады представлена 43 действующими предприятиями (число занятых более 7 тыс. человек). Из них к военному сектору отрасли относятся 17 (основных), на которых имеются мощности по строительству и ремонту широкого спектра кораблей и судов - эсминцев, фрегатов, корветов, патрульных кораблей ледового класса, катеров, а также различных вспомогательных судов военного назначения. По формам собственности только два судоремонтных завода являются государственными, остальные сборочные и ремонтные предприятия принадлежат коммерческим структурам, что свидетельствует о существенной роли частного сектора в строительстве и ремонте военно-морской техники и гражданских судов. В настоящее время канадские ВМС находятся в весьма сложном положении. Расходы на национальную оборону в 2017 финансовом году в федеральном бюджете государства составляют только 1,3% ВВП, или 20,3 млрд. долларов (18,9 млрд. канадских долларов), что явно недостаточно для поддержания вооруженных сил в боеготовом состоянии. В целях поддержания боевых возможностей ВМС на требуемом уровне в 2010 г. была инициирована самая масштабная программа по развитию судостроительной промышленности - "Национальная стратегия закупок кораблей и судов" (NSPS), на реализацию которой предполагалось выделить 105 млрд. долларов, рассчитанная на 30 лет. Динамика изменения численности состава надводных кораблей ВМС Канады до 2030 г. Иностранные компании, представившие проекты своих кораблей для ВМС Канады. Приоритеты строительства кораблей, объявленные Правительством в рамках новой стратегии. Этапы реализации Стратегии на судостроительных компаниях. Выводы. ВМС Канады остро нуждаются в современных боевых кораблях и вспомогательных судах. Более половины текущего состава надводных кораблей и подводных лодок требует капитального ремонта или модернизации. Несмотря на корректировки и обновление заявленных программ строительства кораблей и судов для флота, их финансирование находится на низком уровне, а в ходе реализации объемы строительства либо урезаются по сравнению с запланированными программами, либо продвигаются с серьезным отставанием от граф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7455114"/>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ая оргструктура ОАК. Централизация контроля над производством</w:t>
            </w:r>
            <w:r>
              <w:rPr>
                <w:szCs w:val="24"/>
              </w:rPr>
              <w:t xml:space="preserve"> // Промышленный еженедельник (электронная версия). - 2018. - 1-7 октября. - № 34. - С.3.</w:t>
            </w:r>
          </w:p>
          <w:p>
            <w:pPr>
              <w:pStyle w:val="Normal"/>
              <w:spacing w:before="0" w:after="0"/>
              <w:rPr>
                <w:szCs w:val="24"/>
              </w:rPr>
            </w:pPr>
            <w:r>
              <w:rPr>
                <w:szCs w:val="24"/>
              </w:rPr>
              <w:t xml:space="preserve"> </w:t>
            </w:r>
            <w:r>
              <w:rPr>
                <w:szCs w:val="24"/>
              </w:rPr>
              <w:t>Опираясь на ранее принятые решения по корпоративной трансформации, Совет директоров Объединенной авиастроительной корпорации (ПАО "ОАК") утвердил новую организационную структуру корпорации. Изменения направлены на централизацию управления производственными программами, развитие производственной системы ПАО "ОАК" и новой индустриальной модели корпорации. Блок операционного управления будет находиться в подчинении Первого вице-президента. Первому вице-президенту будут подчинены: вице-президент по военной авиации, вице-президент по транспортной авиации, вице-президент по стратегической и специальной авиации, вице-президент по гражданской авиации, вице-президент по государственной авиации специального назначения; вице-президент по ВТС, вице-президент по производству и техническому развитию, Департамент закупочной деятельности, Департамент по управлению программами, Департамент сводного планирования и бизнес-процессов. Введена должность Директора по развитию бизнеса в функциональном подчинении Вице-президента по экономике и финансам. В подчинении Президенту ПАО "ОАК" введена должность Директор по внешним связям для поддержки эффективных взаимоотношений с государственными и муниципальными органами власти. Консолидированная выручка корпорации в 2017 году составила 451,8 млрд. рублей, что на 8% выше результата 2016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В Госдуме раскрыли характеристики российского истребителя поколения 6++</w:t>
            </w:r>
            <w:r>
              <w:rPr>
                <w:szCs w:val="24"/>
              </w:rPr>
              <w:t xml:space="preserve"> // Радиоэлектронные технологии (электронная версия). - 2018. - № 3. - С.57-58.</w:t>
            </w:r>
          </w:p>
          <w:p>
            <w:pPr>
              <w:pStyle w:val="Normal"/>
              <w:spacing w:before="0" w:after="0"/>
              <w:rPr>
                <w:szCs w:val="24"/>
              </w:rPr>
            </w:pPr>
            <w:r>
              <w:rPr>
                <w:szCs w:val="24"/>
              </w:rPr>
              <w:t xml:space="preserve"> </w:t>
            </w:r>
            <w:r>
              <w:rPr>
                <w:sz w:val="23"/>
                <w:szCs w:val="23"/>
              </w:rPr>
              <w:t>Председатель комиссии Госдумы по правовому обеспечению развития организаций оборонно-промышленного комплекса РФ В. Гутенев об истребителе шестого поколения, который будет обладать искусственным интеллектом и сможет действовать в беспилотном режиме. Одно из основных направлений - всё более серьезное внедрение искусственного интеллекта, не отдельных его элементов, а комплексной системы боевого управления, чтобы самолеты поколения 6+ и 6++ могли функционировать в полностью автономном режиме, в режиме серьезной радиоэлектронной борьбы, и в беспилотном варианте. Благодаря отсутствию систем жизнеобеспечения пилота на шестом поколении боевых самолетов характеристики машины возрастут при уменьшении стоимости и технических объемов. Ожидание кардинального прорыва в средствах радиоэлектронной борьбы.</w:t>
            </w:r>
          </w:p>
          <w:p>
            <w:pPr>
              <w:pStyle w:val="Normal"/>
              <w:rPr/>
            </w:pPr>
            <w:r>
              <w:rPr>
                <w:b/>
                <w:szCs w:val="24"/>
              </w:rPr>
              <w:t>Евтодьева М.Г., Данилин И.В</w:t>
            </w:r>
            <w:r>
              <w:rPr>
                <w:szCs w:val="24"/>
              </w:rPr>
              <w:t>.</w:t>
            </w:r>
          </w:p>
          <w:p>
            <w:pPr>
              <w:pStyle w:val="Normal"/>
              <w:rPr/>
            </w:pPr>
            <w:r>
              <w:rPr>
                <w:b/>
                <w:szCs w:val="24"/>
              </w:rPr>
              <w:t xml:space="preserve">    </w:t>
            </w:r>
            <w:r>
              <w:rPr>
                <w:b/>
                <w:szCs w:val="24"/>
              </w:rPr>
              <w:t>Международная кооперация в гражданском авиастроении России в условиях санкций</w:t>
            </w:r>
            <w:r>
              <w:rPr>
                <w:szCs w:val="24"/>
              </w:rPr>
              <w:t xml:space="preserve"> // Мировая экономика и международные отношения. - 2018. - № 8. - С.88-96.</w:t>
            </w:r>
          </w:p>
          <w:p>
            <w:pPr>
              <w:pStyle w:val="Normal"/>
              <w:rPr>
                <w:szCs w:val="24"/>
              </w:rPr>
            </w:pPr>
            <w:r>
              <w:rPr>
                <w:szCs w:val="24"/>
              </w:rPr>
              <w:t xml:space="preserve"> </w:t>
            </w:r>
            <w:r>
              <w:rPr>
                <w:szCs w:val="24"/>
              </w:rPr>
              <w:t>Анализ динамики интернационализации в гражданском авиастроении в 2008-2017 гг. на примере проектов "Сухой Суперджет 100 " и МС-21. Сотрудничество с зарубежными поставщиками и импортозамещение. Основные зарубежные поставщики комплектующих для "Сухого Суперджет 100" и МС-21 и как санкции затронули гражданское авиастроение. Импортозамещение в гражданском самолетостроении. Динамика источников финансирования ПАО "ОАК", 2017-2019 гг. Оценка международных кооперационных проектов, деятельности совместных предприятий, экспортных поставок и иностранных инвестиций на авиастроительном отечественном рынке. Проблемы продаж и послепродажного обслуживания. Иностранные и российские заказчики и эксплуатанты Ту-204, Ил-96-300, SSJ-100, МС-21 (по состоянию на 1 сентября 2017 г.).</w:t>
            </w:r>
          </w:p>
          <w:p>
            <w:pPr>
              <w:pStyle w:val="Normal"/>
              <w:spacing w:before="0" w:after="0"/>
              <w:rPr>
                <w:szCs w:val="24"/>
              </w:rPr>
            </w:pPr>
            <w:r>
              <w:rPr>
                <w:szCs w:val="24"/>
              </w:rPr>
            </w:r>
          </w:p>
          <w:p>
            <w:pPr>
              <w:pStyle w:val="Normal"/>
              <w:spacing w:before="0" w:after="0"/>
              <w:rPr>
                <w:b/>
                <w:b/>
                <w:szCs w:val="24"/>
              </w:rPr>
            </w:pPr>
            <w:r>
              <w:rPr>
                <w:b/>
                <w:szCs w:val="24"/>
              </w:rPr>
              <w:t>Затучный Д.</w:t>
            </w:r>
          </w:p>
          <w:p>
            <w:pPr>
              <w:pStyle w:val="Normal"/>
              <w:spacing w:before="0" w:after="0"/>
              <w:rPr/>
            </w:pPr>
            <w:r>
              <w:rPr>
                <w:b/>
                <w:szCs w:val="24"/>
              </w:rPr>
              <w:t xml:space="preserve">    </w:t>
            </w:r>
            <w:r>
              <w:rPr>
                <w:b/>
                <w:szCs w:val="24"/>
              </w:rPr>
              <w:t>Обеспечение навигационной безопасности гражданской авиации в условиях возможных несанкционированных воздействий</w:t>
            </w:r>
            <w:r>
              <w:rPr>
                <w:szCs w:val="24"/>
              </w:rPr>
              <w:t xml:space="preserve"> // Радиоэлектронные технологии (электронная версия). - 2018. - № 3. - С.96-100.</w:t>
            </w:r>
          </w:p>
          <w:p>
            <w:pPr>
              <w:pStyle w:val="Normal"/>
              <w:spacing w:before="0" w:after="0"/>
              <w:rPr/>
            </w:pPr>
            <w:r>
              <w:rPr>
                <w:szCs w:val="24"/>
              </w:rPr>
              <w:t xml:space="preserve"> </w:t>
            </w:r>
            <w:r>
              <w:rPr>
                <w:szCs w:val="24"/>
              </w:rPr>
              <w:t>Обострение военно-политической обстановки и нарастание террористических угроз со стороны экстремистских группировок различного толка в современном мире, ставящее на повестку дня проблему обеспечения безопасности целых регионов и стран, а также отдельных субъектов их хозяйственной деятельности. В этом ряду, в частности, существенное значение приобретает решение задач обеспечения безопасности полетов гражданской авиации (ГА), важный элемент которых - навигационная безопасность воздушных судов (ВС). Обоснование важности мероприятий по радиоэлектронной борьбе применительно к гражданской авиации. Классификация возможных террористических радиоэлектронных атак на навигационные системы ВС ГА в зависимости от этапов и условий полета. Способы защиты от подобных воздействий и общий подход к разработке других подобных методов и алгоритмов, ориентированные на требования по сохранению полной открытости информации о функционировании навигационных систем ВС ГА при отсутствии возможности установки на борт ВС аппаратуры, которая может осуществлять борьбу с возможными радиоэлектронными атаками в активном режиме.</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EASA и МС-21-300. Корпорация "Иркут" продолжает развивать программу перспективного авиалайнера</w:t>
            </w:r>
            <w:r>
              <w:rPr>
                <w:szCs w:val="24"/>
              </w:rPr>
              <w:t xml:space="preserve"> // Промышленный еженедельник (электронная версия). - 2018. - 1-7 октября. - № 34. - С.4.</w:t>
            </w:r>
          </w:p>
          <w:p>
            <w:pPr>
              <w:pStyle w:val="Normal"/>
              <w:rPr/>
            </w:pPr>
            <w:r>
              <w:rPr>
                <w:szCs w:val="24"/>
              </w:rPr>
              <w:t xml:space="preserve"> </w:t>
            </w:r>
            <w:r>
              <w:rPr>
                <w:szCs w:val="24"/>
              </w:rPr>
              <w:t>ПАО "Корпорация "Иркут" (в составе "ОАК") продолжает развитие программы создания семейства новых пассажирских самолетов МС-21. В рамках программы два летчика-испытателя и инженер-испытатель Европейского агентства по безопасности полетов прошли обучение и выполнили полеты на самолете МС-21-300. На первом этапе специалисты EASA изучили конструкцию и руководство по лётной эксплуатации самолета. В настоящее время российский ближне-среднемагистральный узкофюзеляжный пассажирский лайнер МС-21-300 проходит сертификационные испытания. Второй опытный самолет МС-21-300 совершил перелет из Иркутска на аэродром ЛИИ им. М.М. Громова "Раменское" (г. Жуковский Московской области). Технические подробности.</w:t>
            </w:r>
          </w:p>
          <w:p>
            <w:pPr>
              <w:pStyle w:val="Normal"/>
              <w:rPr>
                <w:szCs w:val="24"/>
              </w:rPr>
            </w:pPr>
            <w:r>
              <w:rPr>
                <w:szCs w:val="24"/>
              </w:rPr>
            </w:r>
          </w:p>
          <w:p>
            <w:pPr>
              <w:pStyle w:val="Normal"/>
              <w:rPr>
                <w:b/>
                <w:b/>
                <w:szCs w:val="24"/>
              </w:rPr>
            </w:pPr>
            <w:r>
              <w:rPr>
                <w:b/>
                <w:szCs w:val="24"/>
              </w:rPr>
              <w:t>Гущеваров М.</w:t>
            </w:r>
          </w:p>
          <w:p>
            <w:pPr>
              <w:pStyle w:val="Normal"/>
              <w:rPr/>
            </w:pPr>
            <w:r>
              <w:rPr>
                <w:b/>
                <w:szCs w:val="24"/>
              </w:rPr>
              <w:t xml:space="preserve">    </w:t>
            </w:r>
            <w:r>
              <w:rPr>
                <w:b/>
                <w:szCs w:val="24"/>
              </w:rPr>
              <w:t>Информационно-управляющие системы</w:t>
            </w:r>
            <w:r>
              <w:rPr>
                <w:szCs w:val="24"/>
              </w:rPr>
              <w:t xml:space="preserve"> // Радиоэлектронные технологии (электронная версия). - 2018. - № 3. - С.51-54.</w:t>
            </w:r>
          </w:p>
          <w:p>
            <w:pPr>
              <w:pStyle w:val="Normal"/>
              <w:rPr/>
            </w:pPr>
            <w:r>
              <w:rPr>
                <w:szCs w:val="24"/>
              </w:rPr>
              <w:t xml:space="preserve"> </w:t>
            </w:r>
            <w:r>
              <w:rPr>
                <w:szCs w:val="24"/>
              </w:rPr>
              <w:t>Сложный путь развития, пройденный авионикой, начиная от единичных приборов, затем - переход к федеративным структурам, далее - к интегрированным комплексам. Технической реализацией такого интегрированного решения стало создание информационно-управляющей системы (ИУС), в случае угрозы безопасности полета мгновенно формирующей оптимальную реакцию в виде управляющих сигналов для систем управления самолетом, силовой установкой, для комплексов обороны. Создание ИУС как изделия ПАО "Компания "Сухой", внедрение её в состав бортового оборудования самолета Су-35С поколения 4++. Ключевой элемент реализованной в комплексе бортового оборудования (КБО) Су-35С архитектуры - отказ от традиционного построения комплекса авионики боевого самолета как набора автономных каналов информации и управления, каждый из которых замыкается на летчика. Конструктивные особенности ИУС и ее технические характеристики. В перспективе развития военной авиации, следует учитывать бурное развитие направления беспилотных летательных аппаратов наряду с традиционной техникой фронтовой и дальней авиации. Пилотируемые и беспилотные летательные аппараты следует рассматривать в качестве участников единой системы боевых действий в едином воздушном пространстве, организованной в наиболее полном соответствии с концепциями сетевого управления войсками, силами, оружием и средствами. Это становится возможным при применении в бортовых системах всех классов летательных аппаратов единых архитектурных принципов и стандартов. Концепция сетевого КБО наиболее подходит для создания единой масштабируемой в широких пределах архитектуры построения ИУС нового поколения.</w:t>
            </w:r>
          </w:p>
          <w:p>
            <w:pPr>
              <w:pStyle w:val="Normal"/>
              <w:rPr>
                <w:szCs w:val="24"/>
              </w:rPr>
            </w:pPr>
            <w:r>
              <w:rPr>
                <w:szCs w:val="24"/>
              </w:rPr>
            </w:r>
          </w:p>
          <w:p>
            <w:pPr>
              <w:pStyle w:val="Normal"/>
              <w:rPr>
                <w:b/>
                <w:b/>
                <w:szCs w:val="24"/>
              </w:rPr>
            </w:pPr>
            <w:r>
              <w:rPr>
                <w:b/>
                <w:szCs w:val="24"/>
              </w:rPr>
              <w:t>Ростопчин В.</w:t>
            </w:r>
          </w:p>
          <w:p>
            <w:pPr>
              <w:pStyle w:val="Normal"/>
              <w:rPr/>
            </w:pPr>
            <w:r>
              <w:rPr>
                <w:b/>
                <w:szCs w:val="24"/>
              </w:rPr>
              <w:t xml:space="preserve">    </w:t>
            </w:r>
            <w:r>
              <w:rPr>
                <w:b/>
                <w:szCs w:val="24"/>
              </w:rPr>
              <w:t>"Напасть XXI века": стороны одной "медали"</w:t>
            </w:r>
            <w:r>
              <w:rPr>
                <w:szCs w:val="24"/>
              </w:rPr>
              <w:t>: [электронный документ] // Авиапанорама. - 2018. - № 4. - С.12-17.</w:t>
            </w:r>
          </w:p>
          <w:p>
            <w:pPr>
              <w:pStyle w:val="Normal"/>
              <w:rPr>
                <w:sz w:val="23"/>
                <w:szCs w:val="23"/>
              </w:rPr>
            </w:pPr>
            <w:r>
              <w:rPr>
                <w:sz w:val="23"/>
                <w:szCs w:val="23"/>
              </w:rPr>
              <w:t xml:space="preserve"> </w:t>
            </w:r>
            <w:r>
              <w:rPr>
                <w:sz w:val="23"/>
                <w:szCs w:val="23"/>
              </w:rPr>
              <w:t>Беспилотные авиационные системы (БАС) прочно вошли в систему вооружения, в основном, Сухопутных войск в качестве средства добывания разведывательных данных. Опыт их применения во время войны во Вьетнаме, при выполнении задач разведки территорий Израиля, Китая, СССР и других стран в 1980-е годы показал, что при грамотном применении БАС можно добиваться существенного повышения уровня боевой эффективности войск. В отдельных случаях наличие беспилотных самолетов-разведчиков оказывало решающее влияние на исход военного противостояния. Однако в то время несовершенство элементной базы бортового оборудования, прежде всего радиоэлектронной техники, не позволяло расширить возможности беспилотной авиации, а ее применение сделать обыденным делом. Переход на роботизированные системы оружия и в дальнейшем внедрение интегральных систем вооружения на основе межвидовых и видовых робототехнических систем представляет собой чрезвычайно сложную задачу. Развитие радиоэлектроники и достижения в миниатюризации приборного оборудования привели к лавинообразному росту предложений на рынке беспилотной авиации. При этом тенденция роста гражданского и двойного применения БАС приобрела устойчивый характер. Однако первые признаки конфликтности внутрисистемного общения человека-оператора и роботизированной системы проявились в пилотируемой авиации при решении задачи снижения аварийности. В беспилотной авиации после активного применения БЛА в боевых действиях конца XX и начала XXI века выяснилось, что ожидания не совпали с реальностью. Более 400 американских военных БЛА были потеряны в авариях по всему миру с 2001 года, что свидетельствует об их ненадежности и ненадежности управления ими. Анализ эксплуатационных показателей БАС тоже не дал повода для оптимизма: ожидаемого улучшения (выигрыша от интеллектуализации техники) не произошло. Представление книги "Беспилотные авиационные системы".</w:t>
            </w:r>
          </w:p>
          <w:p>
            <w:pPr>
              <w:pStyle w:val="Normal"/>
              <w:rPr>
                <w:sz w:val="23"/>
                <w:szCs w:val="24"/>
              </w:rPr>
            </w:pPr>
            <w:r>
              <w:rPr>
                <w:sz w:val="23"/>
                <w:szCs w:val="24"/>
              </w:rPr>
            </w:r>
          </w:p>
          <w:p>
            <w:pPr>
              <w:pStyle w:val="Normal"/>
              <w:rPr>
                <w:szCs w:val="24"/>
              </w:rPr>
            </w:pPr>
            <w:r>
              <w:rPr>
                <w:szCs w:val="24"/>
              </w:rPr>
            </w:r>
          </w:p>
          <w:p>
            <w:pPr>
              <w:pStyle w:val="Normal"/>
              <w:rPr/>
            </w:pPr>
            <w:r>
              <w:rPr>
                <w:b/>
                <w:szCs w:val="24"/>
              </w:rPr>
              <w:t xml:space="preserve">    </w:t>
            </w:r>
            <w:r>
              <w:rPr>
                <w:b/>
                <w:szCs w:val="24"/>
              </w:rPr>
              <w:t>Восемь стратегических ракетоносцев отремонтируют до конца года</w:t>
            </w:r>
            <w:r>
              <w:rPr>
                <w:szCs w:val="24"/>
              </w:rPr>
              <w:t xml:space="preserve"> // Радиоэлектронные технологии (электронная версия). - 2018. - № 3. - С.60.</w:t>
            </w:r>
          </w:p>
          <w:p>
            <w:pPr>
              <w:pStyle w:val="Normal"/>
              <w:rPr/>
            </w:pPr>
            <w:r>
              <w:rPr>
                <w:szCs w:val="24"/>
              </w:rPr>
              <w:t xml:space="preserve"> </w:t>
            </w:r>
            <w:r>
              <w:rPr>
                <w:szCs w:val="24"/>
              </w:rPr>
              <w:t>По сообщению Министра обороны России С. Шойгу, предприятие "Туполев" отремонтирует восемь стратегических ракетоносцев Ту-160 и Ту-95МС до конца 2018 г. Решение о возобновлении производства этих бомбардировщиков в модернизированном варианте Ту-160М2, принятое в 2015 г., серийный выпуск намечен на 2023 г. Планы Воздушно-космических сил о приобретении не менее 50 таких машин.</w:t>
            </w:r>
          </w:p>
          <w:p>
            <w:pPr>
              <w:pStyle w:val="Normal"/>
              <w:rPr>
                <w:szCs w:val="24"/>
              </w:rPr>
            </w:pPr>
            <w:r>
              <w:rPr>
                <w:szCs w:val="24"/>
              </w:rPr>
            </w:r>
          </w:p>
          <w:p>
            <w:pPr>
              <w:pStyle w:val="Normal"/>
              <w:rPr/>
            </w:pPr>
            <w:r>
              <w:rPr>
                <w:b/>
                <w:szCs w:val="24"/>
              </w:rPr>
              <w:t xml:space="preserve">    </w:t>
            </w:r>
            <w:r>
              <w:rPr>
                <w:b/>
                <w:szCs w:val="24"/>
              </w:rPr>
              <w:t>Гиперзвуковые ракеты "Кинжал" испытают на ТУ-22М3</w:t>
            </w:r>
            <w:r>
              <w:rPr>
                <w:szCs w:val="24"/>
              </w:rPr>
              <w:t xml:space="preserve"> // Радиоэлектронные технологии (электронная версия). - 2018. - № 3. - С.59.</w:t>
            </w:r>
          </w:p>
          <w:p>
            <w:pPr>
              <w:pStyle w:val="Normal"/>
              <w:rPr>
                <w:szCs w:val="24"/>
              </w:rPr>
            </w:pPr>
            <w:r>
              <w:rPr>
                <w:szCs w:val="24"/>
              </w:rPr>
              <w:t xml:space="preserve"> </w:t>
            </w:r>
            <w:r>
              <w:rPr>
                <w:szCs w:val="24"/>
              </w:rPr>
              <w:t>Гиперзвуковые ракеты из состава новейшего комплекса "Кинжал" испытают на дальнем бомбардировщике Ту-22М3, сообщил специалист в российском ОПК. Он уточнил, что "на одном бомбардировщике будут испытываться сразу несколько гиперзвуковых ракет". ТАСС не располагает официальным подтверждением этой информации. В состав "Кинжала" входит истребитель МиГ-31К, способный нести только одну гиперзвуковую ракету.</w:t>
            </w:r>
          </w:p>
          <w:p>
            <w:pPr>
              <w:pStyle w:val="Normal"/>
              <w:spacing w:before="120" w:after="0"/>
              <w:rPr>
                <w:szCs w:val="24"/>
              </w:rPr>
            </w:pPr>
            <w:r>
              <w:rPr>
                <w:szCs w:val="24"/>
              </w:rPr>
            </w:r>
          </w:p>
          <w:p>
            <w:pPr>
              <w:pStyle w:val="Normal"/>
              <w:spacing w:before="120" w:after="0"/>
              <w:rPr>
                <w:b/>
                <w:b/>
                <w:szCs w:val="24"/>
              </w:rPr>
            </w:pPr>
            <w:r>
              <w:rPr>
                <w:b/>
                <w:szCs w:val="24"/>
              </w:rPr>
              <w:t>Талинин М.</w:t>
            </w:r>
          </w:p>
          <w:p>
            <w:pPr>
              <w:pStyle w:val="Normal"/>
              <w:rPr/>
            </w:pPr>
            <w:r>
              <w:rPr>
                <w:b/>
                <w:szCs w:val="24"/>
              </w:rPr>
              <w:t xml:space="preserve">    </w:t>
            </w:r>
            <w:r>
              <w:rPr>
                <w:b/>
                <w:szCs w:val="24"/>
              </w:rPr>
              <w:t xml:space="preserve">Китайские самолеты дальнего радиолокационного обнаружения и управления </w:t>
            </w:r>
            <w:r>
              <w:rPr>
                <w:szCs w:val="24"/>
              </w:rPr>
              <w:t>// Зарубежное военное обозрение (электронная версия). - 2018. - № 8. - С.63-73.</w:t>
            </w:r>
          </w:p>
          <w:p>
            <w:pPr>
              <w:pStyle w:val="Normal"/>
              <w:spacing w:before="0" w:after="0"/>
              <w:rPr>
                <w:szCs w:val="24"/>
              </w:rPr>
            </w:pPr>
            <w:r>
              <w:rPr>
                <w:szCs w:val="24"/>
              </w:rPr>
              <w:t>Боевой состав НОАК: четыре типа самолетов дальнего радиолокационного обнаружения и управления (ДРЛОиУ) различных модификаций: Y-8J, KJ-200, KJ-2000 и KJ-500. Основные варианты перспективных самолетов ДРЛОиУ: самолет KJ-3000, создаваемый на базе тяжелого военно-транспортного самолета (ВТС) Y-20, и KJ-600 палубного базирования. Необходимость использования самолетных средств ДРЛО вызвана тем, что наземные радиолокационные станции (РЛС) ПВО Китая и контроля надводной обстановки не обеспечивают формирование сплошного радиолокационного поля обнаружения воздушных целей (ВЦ) на всех эшелонах высот и обладают недостаточной дальностью. Создание собственного парка самолетов ДРЛОиУ длительное время сдерживало отсутствие у КНР собственных носителей (самолетов) и значительное отставание национальной радиоэлектронной отрасли. Активные работы по созданию собственных воздушных средств дальнего радиолокационного обнаружения начаты в середине 2000 гг. Рассмотрение особенностей конструкции и тактико-технические характеристики современных ДРЛОиУ. Выводы. Военная промышленность КНР совершила качественный и количественный скачок в области создания машин ДРЛОиУ. Так, за 15 лет на вооружение НОАК поступило до 24 самолетов трех типов национального производства. Дальнейшими планами предусмотрено создание еще двух основных проектов ДРЛО - стратегического на базе платформы KJ-3000 (близкого по характеристикам к американскому Е-ЗС "Сентри") и палубного KJ-600 (аналог палубного E-2D "Усовершенствованный Хокай"), а также одного дополнительного - проект KJ-900. Суммарный парк машин к 2035 г. может составить 50-70 самолетов ДРЛОиУ различных типов и модификаций, что позволит Китаю занять лидирующие после США позиции в мире по количеству, а по номенклатуре типов платформ - первое место, значительно увеличив экспортный потенциал на рынке самолетов ДРЛОиУ.</w:t>
            </w:r>
          </w:p>
          <w:p>
            <w:pPr>
              <w:pStyle w:val="Normal"/>
              <w:spacing w:before="0" w:after="0"/>
              <w:rPr>
                <w:szCs w:val="24"/>
              </w:rPr>
            </w:pPr>
            <w:r>
              <w:rPr>
                <w:szCs w:val="24"/>
              </w:rPr>
            </w:r>
          </w:p>
          <w:p>
            <w:pPr>
              <w:pStyle w:val="Normal"/>
              <w:rPr>
                <w:b/>
                <w:b/>
                <w:szCs w:val="24"/>
              </w:rPr>
            </w:pPr>
            <w:r>
              <w:rPr>
                <w:b/>
                <w:szCs w:val="24"/>
              </w:rPr>
              <w:t>Солозобов В.</w:t>
            </w:r>
          </w:p>
          <w:p>
            <w:pPr>
              <w:pStyle w:val="Normal"/>
              <w:rPr/>
            </w:pPr>
            <w:r>
              <w:rPr>
                <w:b/>
                <w:szCs w:val="24"/>
              </w:rPr>
              <w:t xml:space="preserve">    </w:t>
            </w:r>
            <w:r>
              <w:rPr>
                <w:b/>
                <w:szCs w:val="24"/>
              </w:rPr>
              <w:t>Эффективные энергоносители в авиации</w:t>
            </w:r>
            <w:r>
              <w:rPr>
                <w:szCs w:val="24"/>
              </w:rPr>
              <w:t xml:space="preserve"> // Радиоэлектронные технологии (электронная версия). - 2018. - № 3. - С.73-77.</w:t>
            </w:r>
          </w:p>
          <w:p>
            <w:pPr>
              <w:pStyle w:val="Normal"/>
              <w:rPr>
                <w:szCs w:val="24"/>
              </w:rPr>
            </w:pPr>
            <w:r>
              <w:rPr>
                <w:szCs w:val="24"/>
              </w:rPr>
              <w:t xml:space="preserve"> </w:t>
            </w:r>
            <w:r>
              <w:rPr>
                <w:szCs w:val="24"/>
              </w:rPr>
              <w:t>Интерес к криогенным технологиям в авиации инициировал Центральный институт авиационного моторостроения (ЦИАМ) в 60-е годы прошлого века. Речь шла о летных испытаниях маломасштабного прототипа двигателя. Эта работа получила неожиданное развитие: правительство СССР приняло решение о создании экспериментального самолета (летающей лаборатории), один из двигателей которого работает на жидком водороде (ЖВ). Работы по использованию ЖВ в авиационных двигателях начались в 70-х годах ХХ века. Видимая причина активности - пик цены на традиционное топливо в 1980 г., в действительности - практический поиск высокотехнологичного и экономически более эффективного топлива. История развития и реализации проекта разработки криогенного самолета и наземного комплекса в ОКБ А.Н. Туполева. Проект является прообразом национальной программы создания и использования КТ в авиации, внедрения более эффективных и экологичных энергоносителей, дополняющих существующую систему энергообеспечения на традиционных источниках энер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27455115"/>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етагуров А.А., Медведев А.А.</w:t>
            </w:r>
          </w:p>
          <w:p>
            <w:pPr>
              <w:pStyle w:val="Normal"/>
              <w:rPr/>
            </w:pPr>
            <w:r>
              <w:rPr>
                <w:b/>
                <w:szCs w:val="24"/>
              </w:rPr>
              <w:t xml:space="preserve">    </w:t>
            </w:r>
            <w:r>
              <w:rPr>
                <w:b/>
                <w:szCs w:val="24"/>
              </w:rPr>
              <w:t xml:space="preserve">Перспективы развития радиоэлектронной промышленности в Северо-Кавказском федеральном округе на примере предприятий Республики Северная Осетия-Алания </w:t>
            </w:r>
            <w:r>
              <w:rPr>
                <w:szCs w:val="24"/>
              </w:rPr>
              <w:t>// Научный вестник оборонно-промышленного комплекса России (электронная версия). - 2018. - № 3. - С.51-63.</w:t>
            </w:r>
          </w:p>
          <w:p>
            <w:pPr>
              <w:pStyle w:val="Normal"/>
              <w:rPr>
                <w:szCs w:val="24"/>
              </w:rPr>
            </w:pPr>
            <w:r>
              <w:rPr>
                <w:szCs w:val="24"/>
              </w:rPr>
              <w:t xml:space="preserve"> </w:t>
            </w:r>
            <w:r>
              <w:rPr>
                <w:szCs w:val="24"/>
              </w:rPr>
              <w:t>Актуальность рассмотрения развития организаций радиоэлектронной промышленности Республики Северная Осетия-Алания (РСО-Алания, Северная Осетия), обусловленная их существенной ролью в кооперации по гособоронзаказу (ГОЗ), возможностями по выпуску импортозамещающей продукции при наличии серьезных производственных мощностей и конструкторского потенциала. Перспективы развития радиоэлектронной промышленности в регионе, по мнению авторов, зависят от результатов интеграции. Краткая информация по социально-экономическому развитию РСО-Алания по итогам 2017 г. Организации радиоэлектронной промышленности РСО-Алания и их компетенции. Проблемы, связанные с контрактацией организаций РЭК Северной Осетии и значительной доли себестоимости в цене выпускаемой продукции, приведшие к ухудшению их финансово-экономического состояния. Оценка финансово-экономического состояния организаций радиоэлектронной промышленности РСО-Алания и мероприятия по их финансовому оздоровлению. Динамика уровня средней заработной платы работников организаций радиоэлектронной промышленности (стратегические предприятия) РСО-Алания в 2012-2017 гг. Участники интеграционных процессов организаций радиоэлектронной промышленности РСО-Алания. Ретроспективная трансформация вариантов интеграции и реорганизации предприятий радиоэлектронного комплекса в РСО-Алания. Проект создания технопарка электронных технологий и проект "Иристон". Интеграция в рамках Северо-Кавказского производственно-технологического кластера. Интеграция в составе субхолдингов АО "Росэлектроника". Передача предприятий в собственность РСО-Алания. Потенциальные риски в процессе интеграции. Ключевые направления проведения экспертной оценки, предлагаемые авторами, с учетом сохраняющегося статуса предприятий РЭК РСО-Алания как поставщиков изделий, используемых в комплектации ВВСТ.</w:t>
            </w:r>
          </w:p>
          <w:p>
            <w:pPr>
              <w:pStyle w:val="Normal"/>
              <w:rPr>
                <w:szCs w:val="24"/>
              </w:rPr>
            </w:pPr>
            <w:r>
              <w:rPr>
                <w:b/>
                <w:szCs w:val="24"/>
              </w:rPr>
              <w:t>Коржавин Г., Подоплекин Ю.</w:t>
            </w:r>
          </w:p>
          <w:p>
            <w:pPr>
              <w:pStyle w:val="Normal"/>
              <w:rPr/>
            </w:pPr>
            <w:r>
              <w:rPr>
                <w:b/>
                <w:szCs w:val="24"/>
              </w:rPr>
              <w:t xml:space="preserve">    </w:t>
            </w:r>
            <w:r>
              <w:rPr>
                <w:b/>
                <w:szCs w:val="24"/>
              </w:rPr>
              <w:t xml:space="preserve">Создание современных информационных комплексов обеспечения безопасности судоходства в Арктической зоне </w:t>
            </w:r>
            <w:r>
              <w:rPr>
                <w:szCs w:val="24"/>
              </w:rPr>
              <w:t>// Радиоэлектронные технологии (электронная версия). - 2018. - № 3. - С.62-65.</w:t>
            </w:r>
          </w:p>
          <w:p>
            <w:pPr>
              <w:pStyle w:val="Normal"/>
              <w:rPr/>
            </w:pPr>
            <w:r>
              <w:rPr>
                <w:szCs w:val="24"/>
              </w:rPr>
              <w:t xml:space="preserve"> </w:t>
            </w:r>
            <w:r>
              <w:rPr>
                <w:szCs w:val="24"/>
              </w:rPr>
              <w:t>Современное состояние и перспективы развития деятельности АО "Концерн "Гранит-Электрон", являющегося крупным научно-производственным предприятием России, специализирующемся на создании комплексов радиоэлектронного вооружения для ВМФ. Разработка в настоящее время Концерном проекта комплекса оперативного контроля надводной и воздушной обстановки за счет создания интегрированной сети из радиолокационных станций (РЛС), связанных с информационным центром, в котором проводится анализ обстановки и решаются вопросы проводки судов в ледовых условиях, а при необходимости вырабатывается целеуказание ракетному оружию. Ряд предварительных исследований, выполненных Концерном за счет собственного фонда научно-технического развития, с целью подготовки к реализации программы по Арктике. Комплекс оперативного многоцелевого планирования и управления безопасности в Арктической зоне России, выполненный совместно с Санкт-Петербургским политехническим университетом Петра Великого. В качестве задела по программе освоения Арктики в Концерне проведена ОКР "Угра", в результате которой создан образец многодиапазонной РЛС в арктическом исполнении. Кроме того, в Концерне разработана система из многофункциональных РЛС для побережья Арктики, которая работает автономно или передает информацию в центр управления о надводной, воздушной обстановке и движении судов по Северному морскому пути.</w:t>
            </w:r>
          </w:p>
          <w:p>
            <w:pPr>
              <w:pStyle w:val="Normal"/>
              <w:spacing w:before="0" w:after="0"/>
              <w:rPr>
                <w:szCs w:val="24"/>
              </w:rPr>
            </w:pPr>
            <w:r>
              <w:rPr>
                <w:szCs w:val="24"/>
              </w:rPr>
            </w:r>
          </w:p>
          <w:p>
            <w:pPr>
              <w:pStyle w:val="Normal"/>
              <w:spacing w:before="0" w:after="0"/>
              <w:rPr>
                <w:b/>
                <w:b/>
                <w:szCs w:val="24"/>
              </w:rPr>
            </w:pPr>
            <w:r>
              <w:rPr>
                <w:b/>
                <w:szCs w:val="24"/>
              </w:rPr>
              <w:t>Сальников Е.</w:t>
            </w:r>
          </w:p>
          <w:p>
            <w:pPr>
              <w:pStyle w:val="Normal"/>
              <w:spacing w:before="0" w:after="0"/>
              <w:rPr/>
            </w:pPr>
            <w:r>
              <w:rPr>
                <w:b/>
                <w:szCs w:val="24"/>
              </w:rPr>
              <w:t xml:space="preserve">    </w:t>
            </w:r>
            <w:r>
              <w:rPr>
                <w:b/>
                <w:szCs w:val="24"/>
              </w:rPr>
              <w:t>Вековой путь АО "ННПО имени М.В. Фрунзе"</w:t>
            </w:r>
            <w:r>
              <w:rPr>
                <w:szCs w:val="24"/>
              </w:rPr>
              <w:t xml:space="preserve"> // Радиоэлектронные технологии (электронная версия). - 2018. - № 3. - С.37-40.</w:t>
            </w:r>
          </w:p>
          <w:p>
            <w:pPr>
              <w:pStyle w:val="Normal"/>
              <w:spacing w:before="0" w:after="0"/>
              <w:rPr>
                <w:rStyle w:val="Komm1"/>
                <w:szCs w:val="24"/>
              </w:rPr>
            </w:pPr>
            <w:r>
              <w:rPr>
                <w:szCs w:val="24"/>
              </w:rPr>
              <w:t>100 лет АО "Нижегородское научно-производственное объединение имени М.В.Фрунзе" ("ННПО имени М.В. Фрунзе") - разработчика и производителя современных высокотехнологичных радиоэлектронных приборов военного и гражданского назначения. История становления, современное состояние предприятия и перспективы развития производства. Сегодня АО "ННПО имени М.В. Фрунзе" переживает очередной этап в своем развитии. Объединение нескольких предприятий, произошедшее в августе 2017 г. под эгидой АО "ННПО имени М.В. Фрунзе": АО "Федеральный научно-производственный центр "Нижегородский научно-исследовательский приборостроительный институт "Кварц" имени А.П. Горшкова", АО "Специальное конструкторское бюро радиоизмерительной аппаратуры" и АО "Курский завод "Маяк" (филиал). Предприятия – признанные авторитеты в области создания радиоизмерительной аппаратуры различной специализации. Основная цель объединения - вывод производства на новый уровень развития, наращивание объемов выпуска как гражданской, так и военной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27455116"/>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ОМК построит сталелитейный завод</w:t>
            </w:r>
            <w:r>
              <w:rPr>
                <w:szCs w:val="24"/>
              </w:rPr>
              <w:t xml:space="preserve"> </w:t>
            </w:r>
            <w:r>
              <w:rPr>
                <w:sz w:val="23"/>
                <w:szCs w:val="23"/>
              </w:rPr>
              <w:t>// Ведомости. - 2018. - 8 октября. - № 188.</w:t>
            </w:r>
            <w:r>
              <w:rPr>
                <w:szCs w:val="24"/>
              </w:rPr>
              <w:t xml:space="preserve"> - С.12.</w:t>
            </w:r>
          </w:p>
          <w:p>
            <w:pPr>
              <w:pStyle w:val="Normal"/>
              <w:spacing w:before="0" w:after="0"/>
              <w:rPr>
                <w:szCs w:val="24"/>
              </w:rPr>
            </w:pPr>
            <w:r>
              <w:rPr>
                <w:szCs w:val="24"/>
              </w:rPr>
              <w:t xml:space="preserve"> </w:t>
            </w:r>
            <w:r>
              <w:rPr>
                <w:szCs w:val="24"/>
              </w:rPr>
              <w:t>Решение одного из крупнейших в России производителей труб заработать на нефтяном буме. На Выксунском металлургическом заводе будет построено новое сталелитейное производство, а также новые мощности по производству бесшовных труб и труб нефтесервисного сортамента. Существующее сталелитейное производство может пополниться электросталеплавильными мощностями на 1,5 млн. т стали в год. Проект находится в стадии обсуждения, окончательная концепция будет разработана в I квартале 2019 г. Стоимость строительства электросталеплавильного комплекса может составить около 30 млрд. рублей.</w:t>
            </w:r>
          </w:p>
          <w:p>
            <w:pPr>
              <w:pStyle w:val="Normal"/>
              <w:rPr>
                <w:b/>
                <w:b/>
                <w:szCs w:val="24"/>
              </w:rPr>
            </w:pPr>
            <w:r>
              <w:rPr>
                <w:b/>
                <w:szCs w:val="24"/>
              </w:rPr>
              <w:t>Четверикова А.С.</w:t>
            </w:r>
          </w:p>
          <w:p>
            <w:pPr>
              <w:pStyle w:val="Normal"/>
              <w:rPr/>
            </w:pPr>
            <w:r>
              <w:rPr>
                <w:b/>
                <w:szCs w:val="24"/>
              </w:rPr>
              <w:t xml:space="preserve">    </w:t>
            </w:r>
            <w:r>
              <w:rPr>
                <w:b/>
                <w:szCs w:val="24"/>
              </w:rPr>
              <w:t>Трансграничные цепочки создания в черной металлургии: российское участие</w:t>
            </w:r>
            <w:r>
              <w:rPr>
                <w:szCs w:val="24"/>
              </w:rPr>
              <w:t xml:space="preserve"> // Мировая экономика и международные отношения. - 2018. - № 8. - С.97-103.</w:t>
            </w:r>
          </w:p>
          <w:p>
            <w:pPr>
              <w:pStyle w:val="Normal"/>
              <w:rPr>
                <w:szCs w:val="24"/>
              </w:rPr>
            </w:pPr>
            <w:r>
              <w:rPr>
                <w:szCs w:val="24"/>
              </w:rPr>
              <w:t xml:space="preserve"> </w:t>
            </w:r>
            <w:r>
              <w:rPr>
                <w:szCs w:val="24"/>
              </w:rPr>
              <w:t>Анализ участия России в трансграничных цепочках создания стоимости (ТЦС), качественная и количественная характеристика российских позиций. Российская металлургия в ТЦС, 2000-2011 гг. Российские ТНК черной металлургии как участники ТЦС. Крупнейшие сталелитейные ТНК, 2016 г. Масштабы и значимость внутрикорпоративных межстрановых потоков для металлургических компаний. Вывод о том, что участие металлургических компаний в ТЦС пока не в полной мере отвечает стратегическим интересам страны. Зависимое положение российских ТНК, их роль в ТЦС в значительной мере определяется внешней конъюнктурой, её ухудшение приводит к заметному ослаблению их позиций. Факторы, препятствующие более "качественному" участию российской черной металлургии в ТЦС.</w:t>
            </w:r>
          </w:p>
          <w:p>
            <w:pPr>
              <w:pStyle w:val="Normal"/>
              <w:rPr>
                <w:szCs w:val="24"/>
              </w:rPr>
            </w:pPr>
            <w:r>
              <w:rPr>
                <w:szCs w:val="24"/>
              </w:rPr>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Пауза в санкциях пошла UC Rusal на пользу</w:t>
            </w:r>
            <w:r>
              <w:rPr>
                <w:szCs w:val="24"/>
              </w:rPr>
              <w:t xml:space="preserve"> // Ведомости. - 2018. - 9 октября. - № 189. - С.10.</w:t>
            </w:r>
          </w:p>
          <w:p>
            <w:pPr>
              <w:pStyle w:val="Normal"/>
              <w:spacing w:before="0" w:after="0"/>
              <w:rPr>
                <w:szCs w:val="24"/>
              </w:rPr>
            </w:pPr>
            <w:r>
              <w:rPr>
                <w:szCs w:val="24"/>
              </w:rPr>
              <w:t xml:space="preserve"> </w:t>
            </w:r>
            <w:r>
              <w:rPr>
                <w:szCs w:val="24"/>
              </w:rPr>
              <w:t>По данным Федеральной таможенной службы с января по август 2018 г. экспорт алюминия из России по сравнению с прошлым годом вырос на 14,8% - с 2 млн до 2,12 млн т. Единственный производитель алюминия в России - UC Rusal. Рост в течение трех летних месяцев поставок за рубеж: в июне было экспортировано 272 000 т алюминия, в августе - на 35,7% больше, 423 300 т. По сравнению с августом прошлого года поставки выросли на 45,9%. По мнению эксперта, потребители закупают металл впрок, опасаясь начала действия санкций против компании.</w:t>
            </w:r>
          </w:p>
          <w:p>
            <w:pPr>
              <w:pStyle w:val="Normal"/>
              <w:rPr>
                <w:szCs w:val="24"/>
              </w:rPr>
            </w:pPr>
            <w:r>
              <w:rPr>
                <w:szCs w:val="24"/>
              </w:rPr>
            </w:r>
          </w:p>
          <w:p>
            <w:pPr>
              <w:pStyle w:val="Normal"/>
              <w:rPr>
                <w:szCs w:val="24"/>
              </w:rPr>
            </w:pPr>
            <w:r>
              <w:rPr>
                <w:b/>
                <w:szCs w:val="24"/>
              </w:rPr>
              <w:t>Буданов И.А., Устинов В.С.</w:t>
            </w:r>
          </w:p>
          <w:p>
            <w:pPr>
              <w:pStyle w:val="Normal"/>
              <w:rPr/>
            </w:pPr>
            <w:r>
              <w:rPr>
                <w:b/>
                <w:szCs w:val="24"/>
              </w:rPr>
              <w:t xml:space="preserve">    </w:t>
            </w:r>
            <w:r>
              <w:rPr>
                <w:b/>
                <w:szCs w:val="24"/>
              </w:rPr>
              <w:t xml:space="preserve">Взаимосвязи производственной и инвестиционной деятельности в отраслях комплекса конструкционных материалов </w:t>
            </w:r>
            <w:r>
              <w:rPr>
                <w:szCs w:val="24"/>
              </w:rPr>
              <w:t>// Проблемы прогнозирования. - 2018. - № 5. - С.105-118.</w:t>
            </w:r>
          </w:p>
          <w:p>
            <w:pPr>
              <w:pStyle w:val="Normal"/>
              <w:rPr>
                <w:rStyle w:val="Komm1"/>
                <w:sz w:val="23"/>
                <w:szCs w:val="23"/>
              </w:rPr>
            </w:pPr>
            <w:r>
              <w:rPr>
                <w:sz w:val="23"/>
                <w:szCs w:val="23"/>
              </w:rPr>
              <w:t xml:space="preserve"> </w:t>
            </w:r>
            <w:r>
              <w:rPr>
                <w:sz w:val="23"/>
                <w:szCs w:val="23"/>
              </w:rPr>
              <w:t>Одна из возможных версий логики отраслевого развития в экономике России. Анализ взаимосвязи производственных и инвестиционных процессов в металлургической отрасли России в 1990-2017 гг. Динамика и источники инвестиционного развития металлургии. Динамика инвестиций в металлургическое производство и производство готовых металлических изделий, 1995-2016 гг. Динамика выпуска прогрессивных видов металлопродукции в 2000-е годы. Динамика задолженности по кредитам, накопленной прибыли и суммарных инвестиций к 2005 г. в металлургическом производстве. Анализ моделей инвестиционной деятельности. Ключевые элементы, определяющие эффективность воспроизводственной системы металлургического комплекса. Проблемы инвестиционного развития. Прогнозирование и перспективы инвестиционного процесса. Механизмы решения проблем инвестиционного роста в металлургии. Целевые ориентиры инвестиционного развития металлургии РФ до 2030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7455117"/>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езидент РФ подписал закон о компенсационном лесовосстановлении //</w:t>
            </w:r>
            <w:r>
              <w:rPr>
                <w:szCs w:val="24"/>
              </w:rPr>
              <w:t xml:space="preserve"> ЛесПромИнформ. - 2018. - № 5. - С.8.</w:t>
            </w:r>
          </w:p>
          <w:p>
            <w:pPr>
              <w:pStyle w:val="Normal"/>
              <w:spacing w:before="0" w:after="0"/>
              <w:rPr>
                <w:szCs w:val="24"/>
              </w:rPr>
            </w:pPr>
            <w:r>
              <w:rPr>
                <w:szCs w:val="24"/>
              </w:rPr>
              <w:t xml:space="preserve"> </w:t>
            </w:r>
            <w:r>
              <w:rPr>
                <w:szCs w:val="24"/>
              </w:rPr>
              <w:t>Впервые в современной истории России принцип сохранения лесов, в том числе посредством их охраны, защиты, воспроизводства и лесоразведения, провозглашается основным принципом лесного законодательства Российской Федерации, на котором должны основываться все нормативные правовые акты Российской Федерации, регулирующие лесные отношения. Важнейший аспект современного неистощительного лесопользования - компенсационное лесовосстановление, нацеленное на комплексное сохранение российских лесов.</w:t>
            </w:r>
          </w:p>
          <w:p>
            <w:pPr>
              <w:pStyle w:val="Normal"/>
              <w:rPr/>
            </w:pPr>
            <w:r>
              <w:rPr>
                <w:b/>
                <w:szCs w:val="24"/>
              </w:rPr>
              <w:t xml:space="preserve">    </w:t>
            </w:r>
            <w:r>
              <w:rPr>
                <w:b/>
                <w:szCs w:val="24"/>
              </w:rPr>
              <w:t>Лесной хай-тек: разворот от сырьевой модели к технологической</w:t>
            </w:r>
            <w:r>
              <w:rPr>
                <w:szCs w:val="24"/>
              </w:rPr>
              <w:t xml:space="preserve"> // ЛесПромИнформ. - 2018. - № 4. - С.76-77.</w:t>
            </w:r>
          </w:p>
          <w:p>
            <w:pPr>
              <w:pStyle w:val="Normal"/>
              <w:rPr>
                <w:szCs w:val="24"/>
              </w:rPr>
            </w:pPr>
            <w:r>
              <w:rPr>
                <w:szCs w:val="24"/>
              </w:rPr>
              <w:t>Экологичность и технологизация лесопромышленного комплекса России - центральные темы обсуждения на секции Петербургского экономического форум. По мнению Минпромторга России, в условиях биоэкономики необходимо уходить от традиционного акцента на наличие большого запаса ресурсов и переходить на принцип их эффективного и рационального использования. России, по мнению Д. Мантурова, следует продолжать развитие технологий глубокой переработки древесины, развивая химический сектор экономики, строя ЦБК, а также грамотно использовать вторичное сырье. Основные принципы этого движения вперед заложены в Стратегии развития лесной промышленности до 2030 года, находящейся на рассмотрении Правительства РФ.</w:t>
            </w:r>
          </w:p>
          <w:p>
            <w:pPr>
              <w:pStyle w:val="Normal"/>
              <w:rPr>
                <w:szCs w:val="24"/>
              </w:rPr>
            </w:pPr>
            <w:r>
              <w:rPr>
                <w:szCs w:val="24"/>
              </w:rPr>
            </w:r>
          </w:p>
          <w:p>
            <w:pPr>
              <w:pStyle w:val="Normal"/>
              <w:rPr>
                <w:b/>
                <w:b/>
                <w:szCs w:val="24"/>
              </w:rPr>
            </w:pPr>
            <w:r>
              <w:rPr>
                <w:b/>
                <w:szCs w:val="24"/>
              </w:rPr>
              <w:t>Гордеев Р.В.</w:t>
            </w:r>
          </w:p>
          <w:p>
            <w:pPr>
              <w:pStyle w:val="Normal"/>
              <w:rPr/>
            </w:pPr>
            <w:r>
              <w:rPr>
                <w:b/>
                <w:szCs w:val="24"/>
              </w:rPr>
              <w:t xml:space="preserve">    </w:t>
            </w:r>
            <w:r>
              <w:rPr>
                <w:b/>
                <w:szCs w:val="24"/>
              </w:rPr>
              <w:t>Конкурентоспособность продукции лесного сектора: новые уроки из анализа внешней торговли</w:t>
            </w:r>
            <w:r>
              <w:rPr>
                <w:szCs w:val="24"/>
              </w:rPr>
              <w:t xml:space="preserve"> // ЭКО (Экономика и организация на промышленном предприятии). - 2018. - № 9. - С.63-84.</w:t>
            </w:r>
          </w:p>
          <w:p>
            <w:pPr>
              <w:pStyle w:val="Normal"/>
              <w:rPr/>
            </w:pPr>
            <w:r>
              <w:rPr>
                <w:szCs w:val="24"/>
              </w:rPr>
              <w:t xml:space="preserve"> </w:t>
            </w:r>
            <w:r>
              <w:rPr>
                <w:szCs w:val="24"/>
              </w:rPr>
              <w:t>Проблема управления конкурентоспособностью продукции лесной промышленности, рассмотренная применительно к регионам России. Рост региональных различий с увеличением добавленной стоимости продукции. Особенности внешней торговли субъектов РФ лесопромышленными товарами низкой, средней и высокой степени обработки. Перечень товаров, по которым выявлены преимущества в торговле регионов. Основные тенденции, характеризующие динамику развития лесного сектора в последние годы. Серьёзные структурные проблемы лесной отрасли. Неразвитость лесной инфраструктуры. Высокие потери леса, их причины. Высокая степень износа основных фондов (60-80%), ограничивающая рост производительности труда. Нехватка квалифицированных кадров. Возможные способы государственной поддержки отрасли, в наибольшей степени способствующие решению выявленных проблем. Результаты оценки влияния мер государственной поддержки на группы регионов России. Положения, предлагаемые к использованию в качестве общих принципов государственной политики управления конкурентоспособностью региональных лесопромышленных комплексов.</w:t>
            </w:r>
          </w:p>
          <w:p>
            <w:pPr>
              <w:pStyle w:val="Normal"/>
              <w:spacing w:before="0" w:after="0"/>
              <w:rPr>
                <w:szCs w:val="24"/>
              </w:rPr>
            </w:pPr>
            <w:r>
              <w:rPr>
                <w:szCs w:val="24"/>
              </w:rPr>
            </w:r>
          </w:p>
          <w:p>
            <w:pPr>
              <w:pStyle w:val="Normal"/>
              <w:spacing w:before="0" w:after="0"/>
              <w:rPr/>
            </w:pPr>
            <w:r>
              <w:rPr>
                <w:b/>
                <w:szCs w:val="24"/>
              </w:rPr>
              <w:t xml:space="preserve">    </w:t>
            </w:r>
            <w:r>
              <w:rPr>
                <w:b/>
                <w:szCs w:val="24"/>
              </w:rPr>
              <w:t>Завершен приоритетный инвестпроект ЧФМК</w:t>
            </w:r>
            <w:r>
              <w:rPr>
                <w:szCs w:val="24"/>
              </w:rPr>
              <w:t xml:space="preserve"> // ЛесПромИнформ. - 2018. - № 5. - С.11.</w:t>
            </w:r>
          </w:p>
          <w:p>
            <w:pPr>
              <w:pStyle w:val="Normal"/>
              <w:spacing w:before="0" w:after="0"/>
              <w:rPr>
                <w:szCs w:val="24"/>
              </w:rPr>
            </w:pPr>
            <w:r>
              <w:rPr>
                <w:szCs w:val="24"/>
              </w:rPr>
              <w:t xml:space="preserve"> </w:t>
            </w:r>
            <w:r>
              <w:rPr>
                <w:szCs w:val="24"/>
              </w:rPr>
              <w:t>Минпромторг РФ признал приоритетный инвестиционный проект в области освоения лесов АО "Череповецкий фанерно-мебельный комбинат" по расширению фанерного производства завершенным. Согласно проекту мощность производства увеличена на 40 тыс. м3 фанеры в год. Реализация проекта с 2012 г. Инвестор выполнил все мероприятия по проекту, осуществлен комплекс работ по созданию и модернизации объектов лесоперерабатывающей инфраструктуры, увеличены налоговые поступления в бюджет.</w:t>
            </w:r>
          </w:p>
          <w:p>
            <w:pPr>
              <w:pStyle w:val="Normal"/>
              <w:spacing w:before="0" w:after="0"/>
              <w:rPr>
                <w:szCs w:val="24"/>
              </w:rPr>
            </w:pPr>
            <w:r>
              <w:rPr>
                <w:szCs w:val="24"/>
              </w:rPr>
            </w:r>
          </w:p>
          <w:p>
            <w:pPr>
              <w:pStyle w:val="Normal"/>
              <w:spacing w:before="0" w:after="0"/>
              <w:rPr/>
            </w:pPr>
            <w:r>
              <w:rPr>
                <w:b/>
                <w:szCs w:val="24"/>
              </w:rPr>
              <w:t xml:space="preserve">    </w:t>
            </w:r>
            <w:r>
              <w:rPr>
                <w:b/>
                <w:szCs w:val="24"/>
              </w:rPr>
              <w:t>Перспективный проект. "СВЕЗА" и Valmet укрепляют  взаимовыгодное партнерство</w:t>
            </w:r>
            <w:r>
              <w:rPr>
                <w:szCs w:val="24"/>
              </w:rPr>
              <w:t xml:space="preserve"> </w:t>
            </w:r>
            <w:r>
              <w:rPr>
                <w:sz w:val="23"/>
                <w:szCs w:val="23"/>
              </w:rPr>
              <w:t>// Промышленный еженедельник (электронная версия). - 2018. - 1-7 октября.</w:t>
            </w:r>
            <w:r>
              <w:rPr>
                <w:szCs w:val="24"/>
              </w:rPr>
              <w:t xml:space="preserve"> - № 34. - С.2.</w:t>
            </w:r>
          </w:p>
          <w:p>
            <w:pPr>
              <w:pStyle w:val="Normal"/>
              <w:spacing w:before="0" w:after="0"/>
              <w:rPr/>
            </w:pPr>
            <w:r>
              <w:rPr>
                <w:szCs w:val="24"/>
              </w:rPr>
              <w:t xml:space="preserve"> </w:t>
            </w:r>
            <w:r>
              <w:rPr>
                <w:szCs w:val="24"/>
              </w:rPr>
              <w:t>Меморандум о взаимопонимании в отношении планируемого проекта нового целлюлозного комбината в Вологодской области, подписанный Группой компаний "СВЕЗА", являющейся ведущим мировым производителем березовой фанеры, и компанией Valme - ведущего мирового разработчика и поставщика технологий, систем управления и услуг для целлюлозной, бумажной и энергетической отраслей промышленности.</w:t>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8. - № 4. - С.126-128.</w:t>
            </w:r>
          </w:p>
          <w:p>
            <w:pPr>
              <w:pStyle w:val="Normal"/>
              <w:rPr/>
            </w:pPr>
            <w:r>
              <w:rPr>
                <w:szCs w:val="24"/>
              </w:rPr>
              <w:t>По материалам X Всероссийского мебельного саммита. Обмен участниками саммита своими уникальными наработками в менеджменте, маркетинге и предпринимательстве. Обсуждение вопросов сотрудничества со строительными компаниями. Дискуссия о перспективах производства и потребления отечественной офисной мебели, тенденции и прогноз развития этой отрасли. Меры господдержки развития экспорта российской мебели. Популярность бренда "Сделано в России". Эффективные технологии ведения бизнеса. Обеспечение прорыва в продвижении своей мебельной компании с помощью сети Интернет. В Узбекистане открылось крупное производство дверей и корпусной мебели. В Сергелийском районе г. Ташкента прошла торжественная церемония открытия фабрики по производству деревянных межкомнатных дверей и корпусной мебели компании Binket Group. В планах Binket Group - выпуск до 1 млн. дверей в год.</w:t>
            </w:r>
          </w:p>
          <w:p>
            <w:pPr>
              <w:pStyle w:val="Normal"/>
              <w:rPr>
                <w:szCs w:val="24"/>
              </w:rPr>
            </w:pPr>
            <w:r>
              <w:rPr>
                <w:szCs w:val="24"/>
              </w:rPr>
            </w:r>
          </w:p>
          <w:p>
            <w:pPr>
              <w:pStyle w:val="Normal"/>
              <w:rPr>
                <w:b/>
                <w:b/>
                <w:szCs w:val="24"/>
              </w:rPr>
            </w:pPr>
            <w:r>
              <w:rPr>
                <w:b/>
                <w:szCs w:val="24"/>
              </w:rPr>
              <w:t>Очеретенко Д.</w:t>
            </w:r>
          </w:p>
          <w:p>
            <w:pPr>
              <w:pStyle w:val="Normal"/>
              <w:rPr/>
            </w:pPr>
            <w:r>
              <w:rPr>
                <w:b/>
                <w:szCs w:val="24"/>
              </w:rPr>
              <w:t xml:space="preserve">    </w:t>
            </w:r>
            <w:r>
              <w:rPr>
                <w:b/>
                <w:szCs w:val="24"/>
              </w:rPr>
              <w:t>Заглянуть за "Горизонт". "Монди СЛПК" модернизирует энергосистему и очистные сооружения ради перспективы повышения мощности</w:t>
            </w:r>
            <w:r>
              <w:rPr>
                <w:szCs w:val="24"/>
              </w:rPr>
              <w:t xml:space="preserve"> // ЛесПромИнформ. - 2018. - № 4. - С.138-141.</w:t>
            </w:r>
          </w:p>
          <w:p>
            <w:pPr>
              <w:pStyle w:val="Normal"/>
              <w:rPr/>
            </w:pPr>
            <w:r>
              <w:rPr>
                <w:szCs w:val="24"/>
              </w:rPr>
              <w:t xml:space="preserve"> </w:t>
            </w:r>
            <w:r>
              <w:rPr>
                <w:szCs w:val="24"/>
              </w:rPr>
              <w:t>Интервью с главным экологом АО "Монди Сыктывкарский ЛПК" о том, может ли крупный бизнес работать так, чтобы не нарушать равновесие экосистемы, особенно хрупкой в условиях Крайнего Севера. Предприятие было определено как горячая точка Баренц-Арктического региона в начале нулевых годов, угрозу международные экологи усматривали по двум аспектам: выбросам в атмосферу и сбросам сточных вод. Но благодаря реализации широкомасштабного инвестиционного проекта STEP, который был завершен в 2010 году, ситуация значительно улучшилась. Процесс реализации широкомасштабного проекта модернизации очистных сооружений комбината, которыми пользуются не только Сыктывкар и пригороды, но и весь местный промышленный узел. Ориентация проекта модернизации всего комплекса водоочистки на три направления - повышение эффективности существующих очистных сооружений, надежности оборудования и его безопасности. Решение проблемы утилизации отходов. Участие "Монди СЛПК" в Республике Коми в проекте регионального некоммерческого фонда "серебряная тайга" по отождествлению и защите лесов высокой природоохранной ценности, из числа последних девственных лесов в Европе. Сыктывкарский ЛПК уже полвека занимается переработкой древесины в Республике Коми. Для обеспечения бесперебойной работы комбината требуются большие объемы сырья. В аренде предприятия около 2,1 млн. га, в ближайшем будущем площадь арендованных лесных участков станет больше. Соответствующее соглашение с региональным правительством подписано в октябре 2017 года. Возможности минимизации воздействия крупных предприятий на экосистему.</w:t>
            </w:r>
          </w:p>
          <w:p>
            <w:pPr>
              <w:pStyle w:val="Normal"/>
              <w:rPr>
                <w:szCs w:val="24"/>
              </w:rPr>
            </w:pPr>
            <w:r>
              <w:rPr>
                <w:szCs w:val="24"/>
              </w:rPr>
            </w:r>
          </w:p>
          <w:p>
            <w:pPr>
              <w:pStyle w:val="Normal"/>
              <w:rPr/>
            </w:pPr>
            <w:r>
              <w:rPr>
                <w:b/>
                <w:szCs w:val="24"/>
              </w:rPr>
              <w:t xml:space="preserve">    </w:t>
            </w:r>
            <w:r>
              <w:rPr>
                <w:b/>
                <w:szCs w:val="24"/>
              </w:rPr>
              <w:t>Экспорт фанеры из РФ вырос</w:t>
            </w:r>
            <w:r>
              <w:rPr>
                <w:szCs w:val="24"/>
              </w:rPr>
              <w:t xml:space="preserve"> // ЛесПромИнформ. - 2018. - № 5. - С.11.</w:t>
            </w:r>
          </w:p>
          <w:p>
            <w:pPr>
              <w:pStyle w:val="Normal"/>
              <w:rPr/>
            </w:pPr>
            <w:r>
              <w:rPr>
                <w:szCs w:val="24"/>
              </w:rPr>
              <w:t xml:space="preserve"> </w:t>
            </w:r>
            <w:r>
              <w:rPr>
                <w:szCs w:val="24"/>
              </w:rPr>
              <w:t>С 2014 года по 2016 год поставки российской фанеры на экспорт увеличивались примерно на 11% ежегодно. В 2017 году рост экспорта замедлился и составил всего 1%. Однако, по данным Федеральной таможенной службы уже по итогам первого полугодия текущего года отгрузки фанеры (код ТН ВЭД 4412) выросли на 9% в сравнении с первым полугодием 2017 года. Всего же за полгода 2018 года на мировые рынки было отгружено около 1361,2 тыс. м3 отечественной фанеры. В настоящее время российские предприниматели отправляют зарубежным  потребителям более 65% фанерной продукции. Ведущие страны-импортеры российской фанеры - Египет, США, Германия и Турция.</w:t>
            </w:r>
          </w:p>
          <w:p>
            <w:pPr>
              <w:pStyle w:val="Normal"/>
              <w:rPr>
                <w:szCs w:val="24"/>
              </w:rPr>
            </w:pPr>
            <w:r>
              <w:rPr>
                <w:szCs w:val="24"/>
              </w:rPr>
            </w:r>
          </w:p>
          <w:p>
            <w:pPr>
              <w:pStyle w:val="Normal"/>
              <w:rPr>
                <w:b/>
                <w:b/>
                <w:szCs w:val="24"/>
              </w:rPr>
            </w:pPr>
            <w:r>
              <w:rPr>
                <w:b/>
                <w:szCs w:val="24"/>
              </w:rPr>
              <w:t>Тамби А.</w:t>
            </w:r>
          </w:p>
          <w:p>
            <w:pPr>
              <w:pStyle w:val="Normal"/>
              <w:rPr/>
            </w:pPr>
            <w:r>
              <w:rPr>
                <w:b/>
                <w:szCs w:val="24"/>
              </w:rPr>
              <w:t xml:space="preserve">    </w:t>
            </w:r>
            <w:r>
              <w:rPr>
                <w:b/>
                <w:szCs w:val="24"/>
              </w:rPr>
              <w:t>Пути повышения эффективности производства пиломатериалов</w:t>
            </w:r>
            <w:r>
              <w:rPr>
                <w:szCs w:val="24"/>
              </w:rPr>
              <w:t xml:space="preserve"> // ЛесПромИнформ. - 2018. - № 4. - С.86-92.</w:t>
            </w:r>
          </w:p>
          <w:p>
            <w:pPr>
              <w:pStyle w:val="Normal"/>
              <w:rPr/>
            </w:pPr>
            <w:r>
              <w:rPr>
                <w:szCs w:val="24"/>
              </w:rPr>
              <w:t xml:space="preserve"> </w:t>
            </w:r>
            <w:r>
              <w:rPr>
                <w:szCs w:val="24"/>
              </w:rPr>
              <w:t>По материалам семинара, организованного ведущими финскими компаниями, - производителями лесопильного оборудования Jartek, Veisto, Indufor и Valon Kone. Обсуждение концепции разработки современных технологий для лесопиления и выявление точек роста действующих и реконструируемых предприятий. Комплексный подход финских специалистов к организации лесопиления, начиная с анализа рынков и экономической составляющей процесса производства пилопродукции, и заканчивая нюансами технологий, позволяющих повысить эффективность переработки лесоматериалов на всех производственных участках. По данным компании Indufor, объемы лесопиления в России за последние двадцать лет фактически удвоились. Основной потребитель российских пиломатериалов - экспортный рынок. Благодаря близости к рынку Китая, являющегося основным потребителем российской пилопродукции, основной рост производства отмечается в Сибирском федеральном округе, а общий объем выпуска пиломатериалов на всех заводах России - около 35 млн. м3. Неоспоримое достоинство пиломатериалов из России - высокое качество обработки, достигаемое за счет внедрения современных технологий лесопиления, а также высокие физико-механические характеристики, обусловленные высоким качеством древесины. Отличительная особенность российского лесопромышленного комплекса - высокая стоимость вывозки древесины, сопоставимая с затратами на лесозаготовительные мероприятия.</w:t>
            </w:r>
          </w:p>
          <w:p>
            <w:pPr>
              <w:pStyle w:val="Normal"/>
              <w:ind w:hanging="0"/>
              <w:rPr>
                <w:szCs w:val="24"/>
              </w:rPr>
            </w:pPr>
            <w:r>
              <w:rPr>
                <w:szCs w:val="24"/>
              </w:rPr>
            </w:r>
          </w:p>
          <w:p>
            <w:pPr>
              <w:pStyle w:val="Normal"/>
              <w:rPr/>
            </w:pPr>
            <w:r>
              <w:rPr>
                <w:b/>
                <w:szCs w:val="24"/>
              </w:rPr>
              <w:t xml:space="preserve">    </w:t>
            </w:r>
            <w:r>
              <w:rPr>
                <w:b/>
                <w:szCs w:val="24"/>
              </w:rPr>
              <w:t>Деревянное домостроение</w:t>
            </w:r>
            <w:r>
              <w:rPr>
                <w:szCs w:val="24"/>
              </w:rPr>
              <w:t>: тематический подбор материалов // ЛесПромИнформ. - 2018. - № 4. - С.118-125.</w:t>
            </w:r>
          </w:p>
          <w:p>
            <w:pPr>
              <w:pStyle w:val="Normal"/>
              <w:rPr>
                <w:szCs w:val="24"/>
              </w:rPr>
            </w:pPr>
            <w:r>
              <w:rPr>
                <w:szCs w:val="24"/>
              </w:rPr>
              <w:t xml:space="preserve"> </w:t>
            </w:r>
            <w:r>
              <w:rPr>
                <w:szCs w:val="24"/>
              </w:rPr>
              <w:t>В деревянном домостроении наиболее целесообразной представляется аттестация отраслевыми независимыми структурами, хотя крупные структуры могут осуществлять эту работу самостоятельно с возможным частичным участием независимых структур и экспертов. Структурно система аттестации должны содержать программу, методику и способы использования результатов аттестации. Программа определяет цель, задачи и порядок организации аттестации работников. Задачами аттестации являются получение достаточно полной, точной и независимой оценки профессиональных знаний и опыта каждого работника для определения форм и способов стимулирования его труда и повышения квалификации. Порядок организации аттестации. Методика аттестации. Российский рынок LVL-брус. Производственные мощности российских компаний - производителей LVL-бруса. Динамика выпуска LVL-бруса в России по предприятиям, 2007-2017 годы и прогноз на 2018 год. Несмотря на уникальные характеристики, на внутреннем рынке LVL-брус до сих пор не пользуется большим спросом. На текущий момент объем экспорта этого продукта из России составляет 90%. Из них 40% приходится на Австралию, 20% уходит в США, еще 20% - в Европу. Темпы распространения LVL-бруса на российском рынке. Минпромторг прорабатывает механизм создания квот на строительство социальных объектов в РФ из древесины, и LVL-брус может быть здесь использован. Обнародованы планы увеличить долю деревянного домостроения в общем объеме строительства до 20% уже к концу 2025 года. С этой целью предполагается ввести квоты в размере 30% для строительства социальных объектов с применением деревянных конструкций. В проекты включаются многоквартирные жилые дома, школы, амбулатории, фельдшерско-акушерские пункты, административно-жилые комплексы и другие объекты.</w:t>
            </w:r>
          </w:p>
          <w:p>
            <w:pPr>
              <w:pStyle w:val="Normal"/>
              <w:rPr>
                <w:szCs w:val="24"/>
              </w:rPr>
            </w:pPr>
            <w:r>
              <w:rPr>
                <w:szCs w:val="24"/>
              </w:rPr>
            </w:r>
          </w:p>
          <w:p>
            <w:pPr>
              <w:pStyle w:val="Normal"/>
              <w:rPr/>
            </w:pPr>
            <w:r>
              <w:rPr>
                <w:b/>
                <w:szCs w:val="24"/>
              </w:rPr>
              <w:t xml:space="preserve">    </w:t>
            </w:r>
            <w:r>
              <w:rPr>
                <w:b/>
                <w:szCs w:val="24"/>
              </w:rPr>
              <w:t>Производство плит</w:t>
            </w:r>
            <w:r>
              <w:rPr>
                <w:szCs w:val="24"/>
              </w:rPr>
              <w:t>: тематический подбор материалов // ЛесПромИнформ. - 2018. - № 4. - С.114-117.</w:t>
            </w:r>
          </w:p>
          <w:p>
            <w:pPr>
              <w:pStyle w:val="Normal"/>
              <w:rPr>
                <w:rStyle w:val="Komm1"/>
                <w:sz w:val="23"/>
                <w:szCs w:val="23"/>
              </w:rPr>
            </w:pPr>
            <w:r>
              <w:rPr>
                <w:sz w:val="23"/>
                <w:szCs w:val="23"/>
              </w:rPr>
              <w:t xml:space="preserve"> </w:t>
            </w:r>
            <w:r>
              <w:rPr>
                <w:sz w:val="23"/>
                <w:szCs w:val="23"/>
              </w:rPr>
              <w:t>Проблемы плитной и фанерной отраслей. Материалы совещания представителей отечественных деревообрабатывающих и мебельных предприятий, организованного Ассоциацией предприятий мебельной и деревообрабатывающей промышленности России (АМДПР). Обсуждение проблем обеспечения предприятий сырьем и сертификации цепочки поставок контролируемой древесины до необходимости ввода ограничений на экспорт фанкряжа. Решение вопросов экспорта плитной и фанерной продукции, в частности железнодорожные перевозки, барьеров на пути продвижения продукции на экспортные рынки и коды ТН ВЭД. Оборудование компании IMAL-PAL, которое эксплуатируется почти на всех предприятиях в мире, производящих плиты ДСП, MDF и OSB. Высокое качество проектирования с учетом современных тенденций. Компания IMAL-PAL также предлагает на рынке плитного оборудования новинку - автоматический центр подготовки лабораторных образцов SMC 100, предназначенный для шлифовки, маркировки и подготовки образцов для лабораторных тес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7455118"/>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б С.</w:t>
            </w:r>
          </w:p>
          <w:p>
            <w:pPr>
              <w:pStyle w:val="Normal"/>
              <w:rPr/>
            </w:pPr>
            <w:r>
              <w:rPr>
                <w:b/>
                <w:szCs w:val="24"/>
              </w:rPr>
              <w:t xml:space="preserve">    </w:t>
            </w:r>
            <w:r>
              <w:rPr>
                <w:b/>
                <w:szCs w:val="24"/>
              </w:rPr>
              <w:t>От импорта к экспорту. Стратегия "Фарма-2020" дала импульс к развитию отечественной фарминдустрии</w:t>
            </w:r>
            <w:r>
              <w:rPr>
                <w:szCs w:val="24"/>
              </w:rPr>
              <w:t xml:space="preserve"> // Российская газета. - 2018. - 8 октября. - № 224. - Приложение. - С.А1, А2.</w:t>
            </w:r>
          </w:p>
          <w:p>
            <w:pPr>
              <w:pStyle w:val="Normal"/>
              <w:rPr>
                <w:sz w:val="23"/>
                <w:szCs w:val="23"/>
              </w:rPr>
            </w:pPr>
            <w:r>
              <w:rPr>
                <w:sz w:val="23"/>
                <w:szCs w:val="23"/>
              </w:rPr>
              <w:t>Интервью с первым заместителем министра промышленности и торговли России. Оценка предварительных итогов реализации Стратегии "Фарма-2020". Главные достижения. Импортозамещение - логичная часть стратегии развития отечественной фарминдустрии, на который был сделан акцент в первые годы реализации государственной программы. Поддержка модернизации и технического переоснащения производств, общий объем инвестиций в отрасль превысил 150 миллиардов рублей. Освоены технологические компетенции производства лекарств самого разного уровня сложности: от дженериков до сложных биотехнологических продуктов. Инновационные препараты, вышедшие на рынок. Существенное влияние государственной программы на стоимость лекарственных препаратов в сторону ее снижения, что позволяет ощутимо экономить бюджетные деньги на закупку лекарств, а также увеличить охват пациентов, которым требуется лечение. В качестве нефинансовых мер поддержки были созданы преференции для российских производителей лекарств, получивших в госзакупках приоритет перед иностранными компаниями. За последние пять лет российские производители открыли 30 новых производственных площадок. Иностранные предприятия построили 7 новых фармацевтических заводов. На предприятиях российских производителей 78 иностранных компаний локализовали свое производство. Согласно Госреестру лекарственных средств для медицинского применения всего локализовано более 364 МНН. Все регуляторы отрасли, и Минпромторг России в том числе, приняли самое активное участие в развитии отечественной фармацевтической и медицинской промышленности. Благодаря сочетанию правильных регуляторных решений и финансовых механизмов за 10 лет в России появилась сильная фармацевтическая и медицинская промышленность, которая может обеспечить население качественными и доступными лекарственными препаратами. Главные цели Стратегии "Фарма-2030". Вектор стратегии в отношении внутреннего рынка, обозначенный основными направлениями "майского" указа - это онкология, сердечно-сосудистые заболевания, педиатрия и активное долголетие. Важная задача - увеличение экспорта фармацевтической продукции, переход от импортозамещающего производства к экспортной ориентации. Решение проблемы защиты прав на интеллектуальную собственность. Единый рынок лекарственных средств ЕАЭС, заработавший с 2018 года. Готовность российской фарминдустрии к работе в новых условиях. Перспективы присоединения российского GMP-инспектората к Схеме сотрудничества по фармацевтическим инспекциям. Проблемы внедрения системы маркировки лекарств и мониторинга их движения.</w:t>
            </w:r>
          </w:p>
          <w:p>
            <w:pPr>
              <w:pStyle w:val="Normal"/>
              <w:rPr/>
            </w:pPr>
            <w:r>
              <w:rPr>
                <w:b/>
                <w:szCs w:val="24"/>
              </w:rPr>
              <w:t xml:space="preserve">    </w:t>
            </w:r>
            <w:r>
              <w:rPr>
                <w:b/>
                <w:szCs w:val="24"/>
              </w:rPr>
              <w:t>Фармацевтика</w:t>
            </w:r>
            <w:r>
              <w:rPr>
                <w:szCs w:val="24"/>
              </w:rPr>
              <w:t>: приложение // Российская газета. - 2018. - 8 октября. - № 224. - С.А1-А6.</w:t>
            </w:r>
          </w:p>
          <w:p>
            <w:pPr>
              <w:pStyle w:val="Normal"/>
              <w:rPr/>
            </w:pPr>
            <w:r>
              <w:rPr>
                <w:szCs w:val="24"/>
              </w:rPr>
              <w:t xml:space="preserve"> </w:t>
            </w:r>
            <w:r>
              <w:rPr>
                <w:szCs w:val="24"/>
              </w:rPr>
              <w:t>Единый фармацевтический рынок открыт для локализации производств. Правовые лакуны, создающие на российском рынке лекарств острую ситуацию. Две относительно автономные системы правовой охраны в отношении лекарственных препаратов, сложившиеся в России, практически не связанные между собой. Первая - это государственная регистрация препаратов, которая осуществляется для обеспечения их безопасности, эффективности и качества и регулируется ФЗ "Об обращении лекарственных средств". Вторая - патентная охрана лекарств, которая наделяет патентообладателя юридической монополией на использование препарата, в котором используется запатентованное изобретение, регулируемая Гражданским кодексом. Решение задач, поставленных в "майском" указе, мнения ведущих экспертов системы здравоохранения. Проблемы внедрения маркировки лекарств. Система надзора за фармацевтическим рынком снизит потенциальные риски для пациентов. В Китае идет полномасштабная реформа регуляторики фармацевтического рынка. Решение проблемы взаимозаменяемости лекарственных препаратов. Деятельность Центра мониторинга Уппсалы (UMC), созданного в 1978 году как партнерского центра в рамках программы Всемирной организации здравоохранения (ВОЗ) по международному мониторингу лекарственных средств. В Казахстане начали регистрацию лекарств для общего рынка ЕАЭС. Мнения пациентов при пересмотре лекарственных перечней должны услышать. Для улучшения ситуации с лекарствами нужно изменение правового поля. Принудительное лицензирование лекарств может оказаться опасной идеей.</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7455119"/>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а А.</w:t>
            </w:r>
          </w:p>
          <w:p>
            <w:pPr>
              <w:pStyle w:val="Normal"/>
              <w:rPr/>
            </w:pPr>
            <w:r>
              <w:rPr>
                <w:b/>
                <w:szCs w:val="24"/>
              </w:rPr>
              <w:t xml:space="preserve">    </w:t>
            </w:r>
            <w:r>
              <w:rPr>
                <w:b/>
                <w:szCs w:val="24"/>
              </w:rPr>
              <w:t>Неопровержимые контрафакты</w:t>
            </w:r>
            <w:r>
              <w:rPr>
                <w:szCs w:val="24"/>
              </w:rPr>
              <w:t xml:space="preserve"> // Российская газета. - 2018. - 11 октября. - № 227. - С.1, 5.</w:t>
            </w:r>
          </w:p>
          <w:p>
            <w:pPr>
              <w:pStyle w:val="Normal"/>
              <w:rPr>
                <w:rStyle w:val="Komm1"/>
                <w:szCs w:val="24"/>
              </w:rPr>
            </w:pPr>
            <w:r>
              <w:rPr>
                <w:szCs w:val="24"/>
              </w:rPr>
              <w:t xml:space="preserve"> </w:t>
            </w:r>
            <w:r>
              <w:rPr>
                <w:szCs w:val="24"/>
              </w:rPr>
              <w:t>Интервью с главой Роспотребнадзора о предложении введения конфискации оборудования, на котором производится фальсификат. Выявление Роспотребнадзором в 2018 году почти сорок предприятий-невидимок, которые производят молочную продукцию. Контроль, осуществляемый Роспотребнадзором над соблюдением технического регламента Евразийского экономического союза по определению безопасности молочной продукции с момента вступления его в силу в 2014 году. Создание информационного ресурса ГИР ЗПП, который позволяет оперативно обмениваться информацией об обнаруженных нарушениях между всеми управлениями, размещать информацию о фальсифицированной продукции в открытом доступе для всех граждан. Работа сети из более чем 800 аккредитованных и аттестованных лабораторий Роспотребнадзора, владеющих новейшими методами исследований, которые позволяют обнаруживать в составе пищевой продукции незаявленные вещества. Фальсификат часто обнаруживается в тех магазинах, которые берут небольшие партии у производителей. Производители, минуя оптовые распределительные центры, сами поставляют в магазины свою продукцию. Ответственность за производство фальсифицированных продуктов. Задача, поставленная Правительством: до 2024 года начать маркировать практически все виды продукции. Молочники уже в конце года готовы включиться в эксперимент. Большие проблемы с товарами легкой промышленности. В прошлом году была проверка поступившей в продажу одежду и обувь, из всего объема выявленного и снятого с реализации направили в лаборатории всего 8%. Советы, как не купить подделк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7455120"/>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кин М.</w:t>
            </w:r>
          </w:p>
          <w:p>
            <w:pPr>
              <w:pStyle w:val="Normal"/>
              <w:rPr/>
            </w:pPr>
            <w:r>
              <w:rPr>
                <w:b/>
                <w:szCs w:val="24"/>
              </w:rPr>
              <w:t xml:space="preserve">    </w:t>
            </w:r>
            <w:r>
              <w:rPr>
                <w:b/>
                <w:szCs w:val="24"/>
              </w:rPr>
              <w:t>B2B застрял в офлайне</w:t>
            </w:r>
            <w:r>
              <w:rPr>
                <w:szCs w:val="24"/>
              </w:rPr>
              <w:t xml:space="preserve"> // Эксперт. - 2018. - 8-14 октября. - № 41. - С.34-36.</w:t>
            </w:r>
          </w:p>
          <w:p>
            <w:pPr>
              <w:pStyle w:val="Normal"/>
              <w:rPr>
                <w:sz w:val="23"/>
                <w:szCs w:val="23"/>
              </w:rPr>
            </w:pPr>
            <w:r>
              <w:rPr>
                <w:sz w:val="23"/>
                <w:szCs w:val="23"/>
              </w:rPr>
              <w:t xml:space="preserve"> </w:t>
            </w:r>
            <w:r>
              <w:rPr>
                <w:sz w:val="23"/>
                <w:szCs w:val="23"/>
              </w:rPr>
              <w:t>Отставание развития онлайн-платформ для оптовой торговли в России от розничного онлайн-сектора. На рынке США 67% оптовых компаний предлагают клиентам делать заказы онлайн, для этого существуют десятки B2B-платформ разных разработчиков. В Китае внедрение оптовой онлайн-торговли легло в основу развития государственной экономической программы во главе с интернет-гигантом Alibaba. В России интеграция В2В-платформ в оптовую торговлю только зарождается. Настоящий бум внедрения компаниями B2B интернет-платформ и создания оптовых маркетплейсов в России начнется в 2019 году. По данным Ассоциации компаний интернет-торговли, в 2017 году объем этого рынка оценивался всего в 3,85% от общего объема розничных продаж в России. Для сравнения: в США интернет-торговля составляет 10% всех розничных продаж. По динамике развития Россия отстает от этого показателя на пять-семь лет. Исследование агентства Forrester Research 2017 года показывает, что Россия находится лишь в начале цифрового пути: объем электронной коммерции в России оценивается в $20 млрд., в США - $340 млрд., в Китае - $672 млрд.</w:t>
            </w:r>
          </w:p>
          <w:p>
            <w:pPr>
              <w:pStyle w:val="Normal"/>
              <w:rPr>
                <w:sz w:val="23"/>
                <w:szCs w:val="23"/>
              </w:rPr>
            </w:pPr>
            <w:r>
              <w:rPr>
                <w:sz w:val="23"/>
                <w:szCs w:val="23"/>
              </w:rPr>
            </w:r>
          </w:p>
          <w:p>
            <w:pPr>
              <w:pStyle w:val="Normal"/>
              <w:spacing w:before="0" w:after="0"/>
              <w:rPr>
                <w:b/>
                <w:b/>
                <w:szCs w:val="24"/>
              </w:rPr>
            </w:pPr>
            <w:r>
              <w:rPr>
                <w:b/>
                <w:szCs w:val="24"/>
              </w:rPr>
              <w:t>Новый В.</w:t>
            </w:r>
          </w:p>
          <w:p>
            <w:pPr>
              <w:pStyle w:val="Normal"/>
              <w:spacing w:before="0" w:after="0"/>
              <w:rPr/>
            </w:pPr>
            <w:r>
              <w:rPr>
                <w:b/>
                <w:szCs w:val="24"/>
              </w:rPr>
              <w:t xml:space="preserve">    </w:t>
            </w:r>
            <w:r>
              <w:rPr>
                <w:b/>
                <w:szCs w:val="24"/>
              </w:rPr>
              <w:t>Прокуроров зовут на шопинг. Детские товары из Китая могут заблокировать</w:t>
            </w:r>
            <w:r>
              <w:rPr>
                <w:szCs w:val="24"/>
              </w:rPr>
              <w:t xml:space="preserve"> // Коммерсантъ. - 2018. - 11 октября. № 186. - С.1, 10.</w:t>
            </w:r>
          </w:p>
          <w:p>
            <w:pPr>
              <w:pStyle w:val="Normal"/>
              <w:spacing w:before="0" w:after="0"/>
              <w:rPr>
                <w:sz w:val="23"/>
                <w:szCs w:val="23"/>
              </w:rPr>
            </w:pPr>
            <w:r>
              <w:rPr>
                <w:sz w:val="23"/>
                <w:szCs w:val="23"/>
              </w:rPr>
              <w:t xml:space="preserve"> </w:t>
            </w:r>
            <w:r>
              <w:rPr>
                <w:sz w:val="23"/>
                <w:szCs w:val="23"/>
              </w:rPr>
              <w:t>Начавшаяся весной 2018 г. кампания по блокировке поступления через интернет-магазины в РФ потенциально опасных детских товаров получила новое развитие. Обращение уполномоченной при президенте по правам ребенка А. Кузнецовой к генпрокурору РФ Ю. Чайке об инициировании блокировки объявлений о продаже на AliExpress, Pandao, Joom и "Яндекс.Маркете" не сертифицированных в РФ детских товаров. Среди них - посуда из меламина и поликарбоната и головные уборы для новорожденных из синтетики. Интернет-площадки настаивают, что товары сертифицированы в стране происхождения. Это не первая попытка повлиять на ситуацию: Ассоциация компаний интернет-торговли также жаловалась на продажу несертифицированных детских товаров на AliExpress, предлагая Минпромторгу обязать продавцов предупреждать об этом покупателей. В российских интернет-магазинах от покупки опасной продукции потребителей защищает закон, но в отношении зарубежных интернет-площадок он не действует, и покупатель совершает приобретение исключительно на свой страх и риск.</w:t>
            </w:r>
          </w:p>
          <w:p>
            <w:pPr>
              <w:pStyle w:val="Normal"/>
              <w:spacing w:before="0" w:after="0"/>
              <w:rPr>
                <w:sz w:val="23"/>
                <w:szCs w:val="23"/>
              </w:rPr>
            </w:pPr>
            <w:r>
              <w:rPr>
                <w:sz w:val="23"/>
                <w:szCs w:val="23"/>
              </w:rPr>
            </w:r>
          </w:p>
          <w:p>
            <w:pPr>
              <w:pStyle w:val="Normal"/>
              <w:spacing w:before="0" w:after="0"/>
              <w:rPr>
                <w:b/>
                <w:b/>
                <w:szCs w:val="24"/>
              </w:rPr>
            </w:pPr>
            <w:r>
              <w:rPr>
                <w:b/>
                <w:szCs w:val="24"/>
              </w:rPr>
              <w:t>Балашова А., Дубровицкая О.</w:t>
            </w:r>
          </w:p>
          <w:p>
            <w:pPr>
              <w:pStyle w:val="Normal"/>
              <w:spacing w:before="0" w:after="0"/>
              <w:rPr/>
            </w:pPr>
            <w:r>
              <w:rPr>
                <w:b/>
                <w:szCs w:val="24"/>
              </w:rPr>
              <w:t xml:space="preserve">    </w:t>
            </w:r>
            <w:r>
              <w:rPr>
                <w:b/>
                <w:szCs w:val="24"/>
              </w:rPr>
              <w:t>Alibaba откроет китайский рынок</w:t>
            </w:r>
            <w:r>
              <w:rPr>
                <w:szCs w:val="24"/>
              </w:rPr>
              <w:t>: [электронный документ] // РБК. - 2018. - 12 октября.</w:t>
            </w:r>
          </w:p>
          <w:p>
            <w:pPr>
              <w:pStyle w:val="Normal"/>
              <w:spacing w:before="0" w:after="0"/>
              <w:rPr>
                <w:rStyle w:val="Komm1"/>
                <w:sz w:val="23"/>
                <w:szCs w:val="23"/>
              </w:rPr>
            </w:pPr>
            <w:r>
              <w:rPr>
                <w:sz w:val="23"/>
                <w:szCs w:val="23"/>
              </w:rPr>
              <w:t xml:space="preserve"> </w:t>
            </w:r>
            <w:r>
              <w:rPr>
                <w:sz w:val="23"/>
                <w:szCs w:val="23"/>
              </w:rPr>
              <w:t>AliExpress (входит в Alibaba Group) поможет открытию представительств российских производителей на одной из своих платформ в Китае - Tmall. Компания обсуждает возможность продажи китайским пользователям товаров таких брендов, как "Балтика", "ВкусВилл", "Объединенные кондитеры", KDV Group и других. Tmall будет закупать российские товары у поставщиков, самостоятельно привозить их на свой склад в Китае, а затем выставлять на своей площадке. Такая схема позволит доставлять товары местным покупателям в течение одного дня. Представитель холдинга "Объединенные кондитеры" отметил, что они начали работать с группой с 2017 года, открыв шоурум (интернет-витрину) на платформе Alibaba.com. По словам представителя AliExpress, на первом этапе компания договаривается с 30 поставщиками, речь идет примерно о 1 тыс. товарных наименований. В Китае Tmall работает по модели маркетплейса с комиссией с продаж. На Tmall в Китае будут выставляться товары со сроком хранения не менее шести месяцев. Однако, как рассчитывает представитель "ВкусВилла", со временем компания сможет поставлять продукты и с более короткими сроками год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7455121"/>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Экспорт российской промпродукции на внешние рынки должен расти темпами не менее 9% в год - Д. Мантуров:</w:t>
            </w:r>
            <w:r>
              <w:rPr>
                <w:szCs w:val="24"/>
              </w:rPr>
              <w:t xml:space="preserve"> [электронный документ] // Экономика и жизнь. - 2018. - 10 октября.</w:t>
            </w:r>
          </w:p>
          <w:p>
            <w:pPr>
              <w:pStyle w:val="Normal"/>
              <w:spacing w:before="0" w:after="0"/>
              <w:rPr>
                <w:szCs w:val="24"/>
              </w:rPr>
            </w:pPr>
            <w:r>
              <w:rPr>
                <w:szCs w:val="24"/>
              </w:rPr>
              <w:t xml:space="preserve"> </w:t>
            </w:r>
            <w:r>
              <w:rPr>
                <w:szCs w:val="24"/>
              </w:rPr>
              <w:t>По сообщению Министра промышленности и торговли Дениса Мантурова в ходе "правительственного часа" в Государственной думе, для реализации нацпроекта, нацеленного на удвоение к 2024 г. объёмов несырьевого и неэнергетического экспорта, необходимо нарастить поставки промышленной продукции на внешние рынки не менее 9% в год. "Для этого нам необходимо совершить прорывы в инновационных секторах и обеспечить кардинальный сдвиг базовых отраслей в сторону высоких переделов". Комплекс инструментов поддержки разработки и экспорта высокотехнологичной продукции, направленных не только на крупный бизнес, но и на предприятия МСП с подключением к этой работе регионов, предусмотренный для решения этих задач в рамках нацпроекта.</w:t>
            </w:r>
          </w:p>
          <w:p>
            <w:pPr>
              <w:pStyle w:val="Normal"/>
              <w:rPr>
                <w:szCs w:val="24"/>
              </w:rPr>
            </w:pPr>
            <w:r>
              <w:rPr>
                <w:szCs w:val="24"/>
              </w:rPr>
            </w:r>
          </w:p>
          <w:p>
            <w:pPr>
              <w:pStyle w:val="Normal"/>
              <w:rPr>
                <w:b/>
                <w:b/>
                <w:szCs w:val="24"/>
              </w:rPr>
            </w:pPr>
            <w:r>
              <w:rPr>
                <w:b/>
                <w:szCs w:val="24"/>
              </w:rPr>
              <w:t>Давыдов Р.</w:t>
            </w:r>
          </w:p>
          <w:p>
            <w:pPr>
              <w:pStyle w:val="Normal"/>
              <w:rPr/>
            </w:pPr>
            <w:r>
              <w:rPr>
                <w:b/>
                <w:szCs w:val="24"/>
              </w:rPr>
              <w:t xml:space="preserve">    </w:t>
            </w:r>
            <w:r>
              <w:rPr>
                <w:b/>
                <w:szCs w:val="24"/>
              </w:rPr>
              <w:t>В контакт не вступать</w:t>
            </w:r>
            <w:r>
              <w:rPr>
                <w:szCs w:val="24"/>
              </w:rPr>
              <w:t xml:space="preserve"> // Российская газета. - 2018. - 8 октября. - № 224. - С.9.</w:t>
            </w:r>
          </w:p>
          <w:p>
            <w:pPr>
              <w:pStyle w:val="Normal"/>
              <w:rPr>
                <w:sz w:val="23"/>
                <w:szCs w:val="23"/>
              </w:rPr>
            </w:pPr>
            <w:r>
              <w:rPr>
                <w:sz w:val="23"/>
                <w:szCs w:val="23"/>
              </w:rPr>
              <w:t xml:space="preserve"> </w:t>
            </w:r>
            <w:r>
              <w:rPr>
                <w:sz w:val="23"/>
                <w:szCs w:val="23"/>
              </w:rPr>
              <w:t>Интервью с первым заместителем руководителя Федеральной таможенной службе (ФТС России). Запуск 25 октября первой электронной таможни в Приволжье. До конца 2018 года электронные таможни появятся на Урале, Северном Кавказе, в Московской и Калининградской областях, а также в Новороссийске и Владивостоке. Электронная таможня - это офис, в котором работают сотрудники таможенных органов двух категорий. Инспекторы, которые занимаются выпуском деклараций, не попавших в автоматический режим обработки. Функциональные отделы, которые работают по отдельным направлениям (контроль таможенной стоимости, код товара, запреты и ограничения). Отсутствие контактов участников внешнеэкономической деятельности с таможенниками - гарантия отсутствии коррупции. Всего будет 16 Центров электронного декларирования, которые разместятся в основном в региональных центрах страны. Рассмотрение жалоб на сбои в работе таможни из-за отказов оборудования. ФТС России находится на новом этапе технологического обновления и перевооружения. Создана круглосуточная служба технической поддержки по всем таможенным органам в России. Перспективы создания глобального информационного "облака". Планы по международному сотрудничеству. В России есть желание создать всемирную сеть, чтобы все таможенники мира обменивались информацией друг с другом. Влияние перемен на таможне на место в рейтинге Doing Business.</w:t>
            </w:r>
          </w:p>
          <w:p>
            <w:pPr>
              <w:pStyle w:val="Normal"/>
              <w:spacing w:before="0" w:after="0"/>
              <w:rPr>
                <w:sz w:val="23"/>
                <w:szCs w:val="24"/>
              </w:rPr>
            </w:pPr>
            <w:r>
              <w:rPr>
                <w:sz w:val="23"/>
                <w:szCs w:val="24"/>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Товарный импорт настроился на падение</w:t>
            </w:r>
            <w:r>
              <w:rPr>
                <w:szCs w:val="24"/>
              </w:rPr>
              <w:t>: [электронный документ] // Экономика и жизнь. - 2018. - 12 октября.</w:t>
            </w:r>
          </w:p>
          <w:p>
            <w:pPr>
              <w:pStyle w:val="Normal"/>
              <w:spacing w:before="0" w:after="0"/>
              <w:rPr>
                <w:szCs w:val="24"/>
              </w:rPr>
            </w:pPr>
            <w:r>
              <w:rPr>
                <w:sz w:val="23"/>
                <w:szCs w:val="23"/>
              </w:rPr>
              <w:t xml:space="preserve"> </w:t>
            </w:r>
            <w:r>
              <w:rPr>
                <w:sz w:val="23"/>
                <w:szCs w:val="23"/>
              </w:rPr>
              <w:t>Согласно данным Федеральной таможенной службы о внешней торговле России за восемь месяцев текущего года, отечественный экспорт сохранил высокую динамику роста в годовом измерении, импорт же продолжил торможение. По предварительным подсчетам ФТС объема последнего в сентябре из стран дальнего зарубежья, импорт падает к соответствующим периодам 2017 г. два месяца подряд. В январе - августе 2018 г. внешнеторговый оборот России составил $445,4 млрд. и по сравнению с январем - августом 2017 г. увеличился на 20,8%. Экспорт России в рассматриваемом периоде 2018 г. насчитывает $287,5 млрд., что по отношению к январю - августу прошлого года больше на 28,0%. На долю стран дальнего зарубежья приходилось 87,7% общего объема экспорта, на страны СНГ - 12,3%. Российский импорт за восемь месяцев текущего года увеличился в годовом выражении на 9,5%. Удельный вес стран дальнего зарубежья составил 89,0% общего объема импорта, стран СНГ - 11,0%.</w:t>
            </w:r>
          </w:p>
          <w:p>
            <w:pPr>
              <w:pStyle w:val="Normal"/>
              <w:rPr/>
            </w:pPr>
            <w:r>
              <w:rPr>
                <w:b/>
                <w:szCs w:val="24"/>
              </w:rPr>
              <w:t xml:space="preserve">    </w:t>
            </w:r>
            <w:r>
              <w:rPr>
                <w:b/>
                <w:szCs w:val="24"/>
              </w:rPr>
              <w:t>ВЭФ-2018. 58 соглашений с международными и иностранными компаниями</w:t>
            </w:r>
            <w:r>
              <w:rPr>
                <w:szCs w:val="24"/>
              </w:rPr>
              <w:t xml:space="preserve"> </w:t>
            </w:r>
            <w:r>
              <w:rPr>
                <w:sz w:val="23"/>
                <w:szCs w:val="23"/>
              </w:rPr>
              <w:t>// Промышленный еженедельник (электронная версия). - 2018. - 1-7 октября.</w:t>
            </w:r>
            <w:r>
              <w:rPr>
                <w:szCs w:val="24"/>
              </w:rPr>
              <w:t xml:space="preserve"> - № 34. - С.3.</w:t>
            </w:r>
          </w:p>
          <w:p>
            <w:pPr>
              <w:pStyle w:val="Normal"/>
              <w:rPr/>
            </w:pPr>
            <w:r>
              <w:rPr>
                <w:szCs w:val="24"/>
              </w:rPr>
              <w:t xml:space="preserve"> </w:t>
            </w:r>
            <w:r>
              <w:rPr>
                <w:szCs w:val="24"/>
              </w:rPr>
              <w:t>По окончательным данным, в ходе IV Восточного экономического форума было подписано 220 соглашений, контрактов, меморандумов, протоколов и дорожных карт. Общая сумма подписанных документов составляет 3 трлн. 185 млрд. рублей (учтены соглашения, информация о которых не является коммерческой тайной), превышающая в 1,3 раза итоговый показатель ВЭФ-2017, на котором были заключены соглашения на 2 трлн. 496 млрд. рублей.</w:t>
            </w:r>
          </w:p>
          <w:p>
            <w:pPr>
              <w:pStyle w:val="Normal"/>
              <w:rPr>
                <w:szCs w:val="24"/>
              </w:rPr>
            </w:pPr>
            <w:r>
              <w:rPr>
                <w:szCs w:val="24"/>
              </w:rPr>
            </w:r>
          </w:p>
          <w:p>
            <w:pPr>
              <w:pStyle w:val="Normal"/>
              <w:rPr>
                <w:b/>
                <w:b/>
                <w:szCs w:val="24"/>
              </w:rPr>
            </w:pPr>
            <w:r>
              <w:rPr>
                <w:b/>
                <w:szCs w:val="24"/>
              </w:rPr>
              <w:t>Дёмина Я.В.</w:t>
            </w:r>
          </w:p>
          <w:p>
            <w:pPr>
              <w:pStyle w:val="Normal"/>
              <w:rPr/>
            </w:pPr>
            <w:r>
              <w:rPr>
                <w:b/>
                <w:szCs w:val="24"/>
              </w:rPr>
              <w:t xml:space="preserve">    </w:t>
            </w:r>
            <w:r>
              <w:rPr>
                <w:b/>
                <w:szCs w:val="24"/>
              </w:rPr>
              <w:t>Внешнеэкономические связи Монголии: смена ключевого партнера</w:t>
            </w:r>
            <w:r>
              <w:rPr>
                <w:szCs w:val="24"/>
              </w:rPr>
              <w:t xml:space="preserve"> // Мировая экономика и международные отношения. - 2018. - № 8. - С.104-109.</w:t>
            </w:r>
          </w:p>
          <w:p>
            <w:pPr>
              <w:pStyle w:val="Normal"/>
              <w:rPr>
                <w:szCs w:val="24"/>
              </w:rPr>
            </w:pPr>
            <w:r>
              <w:rPr>
                <w:szCs w:val="24"/>
              </w:rPr>
              <w:t xml:space="preserve"> </w:t>
            </w:r>
            <w:r>
              <w:rPr>
                <w:szCs w:val="24"/>
              </w:rPr>
              <w:t>Роль России и Китая во внешней торговле Монголии. Географическая структура товарного экспорта и импорта в 1996-2015 гг. Утрата Россией в конце 1990-х гг. статуса лидера в торгово-инвестиционных отношениях с Монголией. Место в России во внешней торговле Монголии занял Китай, в инвестиционном сотрудничестве - Гонконг и Нидерланды. Высокая зависимость от ведущих торговых партнеров, становящаяся угрозой внешнеэкономической безопасности страны.</w:t>
            </w:r>
          </w:p>
          <w:p>
            <w:pPr>
              <w:pStyle w:val="Normal"/>
              <w:spacing w:before="0" w:after="0"/>
              <w:rPr>
                <w:szCs w:val="24"/>
              </w:rPr>
            </w:pPr>
            <w:r>
              <w:rPr>
                <w:szCs w:val="24"/>
              </w:rPr>
            </w:r>
          </w:p>
          <w:p>
            <w:pPr>
              <w:pStyle w:val="Normal"/>
              <w:spacing w:before="0" w:after="0"/>
              <w:rPr/>
            </w:pPr>
            <w:r>
              <w:rPr>
                <w:b/>
                <w:szCs w:val="24"/>
              </w:rPr>
              <w:t xml:space="preserve">    </w:t>
            </w:r>
            <w:r>
              <w:rPr>
                <w:b/>
                <w:szCs w:val="24"/>
              </w:rPr>
              <w:t>Хочет ли Китай купить Россию?</w:t>
            </w:r>
            <w:r>
              <w:rPr>
                <w:szCs w:val="24"/>
              </w:rPr>
              <w:t xml:space="preserve"> // Аргументы и факты. - 2018. - 10-16 октября. - № 41. - С.14.</w:t>
            </w:r>
          </w:p>
          <w:p>
            <w:pPr>
              <w:pStyle w:val="Normal"/>
              <w:spacing w:before="0" w:after="0"/>
              <w:rPr/>
            </w:pPr>
            <w:r>
              <w:rPr>
                <w:szCs w:val="24"/>
              </w:rPr>
              <w:t xml:space="preserve"> </w:t>
            </w:r>
            <w:r>
              <w:rPr>
                <w:szCs w:val="24"/>
              </w:rPr>
              <w:t>Поручение Президента о проведении Правительством на Дальнем Востоке инвентаризации не используемых сельхозземель, чтобы передать их в аренду азиатским инвесторам. Первый в очереди - Китай. Протесты местных жителей против китайского предпринимательства. Скандалы сопровождают сооружение целлюлозно-бумажного комбината в поселке Амазар Забайкальского края, который обещает дать 3000 рабочих мест и 4 млрд. рублей налогов в российские бюджеты разного уровня. Китайские инвесторы финансируют его на 100% и даже предлагают за свой счет построить мост через Амур. Появились вопросы к экологической экспертизе проекта. Выяснилось, что подходящего леса в окрестностях мало, и появилась идея сдать китайцам в аренду угодья на севере края. В ответ запротестовали эвенки. Каждый новый проект по передаче партнерам сельхозземель по-прежнему вызывает массу тревог. В Агентстве Дальнего Востока по привлечению инвестиций и поддержке экспорта подсчитали: иностранцы могли бы арендовать до 1 млн. га земель. Половина может достаться инвесторам из Китая, половина - из Японии, Южной Кореи и других стран. Руководитель Центра социально-экономических исследований Китая Института Дальнего Востока РАН А. Островский о неправомерных действиях местных властей, которые заключают невыгодные контракты и потворствуют нарушениям. Все территориальные споры между КНР и РФ давно закрыты. Простые китайцы совсем не горят желанием переселяться в Россию или в массовом порядке ехать на заработки. На всей российской территории постоянно находятся не больше 200 тыс. китайцев. По этому показателю КНР во второй десятке стран, чьи граждане приезжают в Россию работать или туристами. Охотнее всего они едут в Москву и Петербург - туда, где больше бизнес-возможностей. Китаю не хватает своих пахотных земель, чтобы накормить огромное население. Поэтому он создает агропредприятия за рубежом, причем не только в России, но, например, в Африке и Центральной Азии. У Китая мало лесных угодий. Поэтому он запретил вырубку леса на своей территории и ориентируется на импорт. Быстро растущей китайской экономике необходимо все больше сырья, которым богата Россия, а нам нужны инвестиции, чтобы эти богатства освоить. Опасность антикитайских стереотипов - это упущенные возможности в развитии Дальнего Востока и повышении конкурентоспособности всей экономики.</w:t>
            </w:r>
          </w:p>
          <w:p>
            <w:pPr>
              <w:pStyle w:val="Normal"/>
              <w:rPr>
                <w:b/>
                <w:b/>
                <w:szCs w:val="24"/>
              </w:rPr>
            </w:pPr>
            <w:r>
              <w:rPr>
                <w:b/>
                <w:szCs w:val="24"/>
              </w:rPr>
              <w:t>Черкасов В.Ю.</w:t>
            </w:r>
          </w:p>
          <w:p>
            <w:pPr>
              <w:pStyle w:val="Normal"/>
              <w:rPr/>
            </w:pPr>
            <w:r>
              <w:rPr>
                <w:b/>
                <w:szCs w:val="24"/>
              </w:rPr>
              <w:t xml:space="preserve">    </w:t>
            </w:r>
            <w:r>
              <w:rPr>
                <w:b/>
                <w:szCs w:val="24"/>
              </w:rPr>
              <w:t>К вопросу о международной валюте, интернационализации юаня и расчетах в национальных валютах</w:t>
            </w:r>
            <w:r>
              <w:rPr>
                <w:szCs w:val="24"/>
              </w:rPr>
              <w:t xml:space="preserve"> // ЭКО (Экономика и организация на промышленном предприятии). - 2018. - № 9. - С.128-146.</w:t>
            </w:r>
          </w:p>
          <w:p>
            <w:pPr>
              <w:pStyle w:val="Normal"/>
              <w:rPr/>
            </w:pPr>
            <w:r>
              <w:rPr>
                <w:szCs w:val="24"/>
              </w:rPr>
              <w:t xml:space="preserve"> </w:t>
            </w:r>
            <w:r>
              <w:rPr>
                <w:szCs w:val="24"/>
              </w:rPr>
              <w:t>Феномен ключевой международной валюты. Валютная структура трансграничных платежей по данным SWIFT в 2015 и 2017 гг. Размеры рынков ценных бумаг в трех крупнейших экономиках мира (США, ЕС, Китай) в 2016 г. Главное свойство ключевой международной валюты - в низких транзакционных издержках, обеспечиваемых наличием глубокого ликвидного рынка. Об интернационализации юаня. Вес (вклад) валют в корзине СДР (искусственное резервное и платежное средство, используемое для расчетов между МВФ и его членами). Демонстрация Китаем возможности роста регионального использования валюты страны с большим весом в экономике региона. Перспективы расчетов в национальных валютах. Валютная структура платежей по договорам торговли товарами и услугами между государствами-членами ЕАЭС, кроме Армении, в 2016 г. Рекомендации для России.</w:t>
            </w:r>
          </w:p>
          <w:p>
            <w:pPr>
              <w:pStyle w:val="Normal"/>
              <w:rPr>
                <w:szCs w:val="24"/>
              </w:rPr>
            </w:pPr>
            <w:r>
              <w:rPr>
                <w:szCs w:val="24"/>
              </w:rPr>
            </w:r>
          </w:p>
          <w:p>
            <w:pPr>
              <w:pStyle w:val="Normal"/>
              <w:rPr/>
            </w:pPr>
            <w:r>
              <w:rPr>
                <w:szCs w:val="24"/>
              </w:rPr>
              <w:t xml:space="preserve">    </w:t>
            </w:r>
            <w:r>
              <w:rPr>
                <w:b/>
                <w:szCs w:val="24"/>
              </w:rPr>
              <w:t>Индия защитится от Китая российскими С-400</w:t>
            </w:r>
            <w:r>
              <w:rPr>
                <w:szCs w:val="24"/>
              </w:rPr>
              <w:t xml:space="preserve"> // Эксперт. - 2018. - 8-14 октября. - № 41. - С.4.</w:t>
            </w:r>
          </w:p>
          <w:p>
            <w:pPr>
              <w:pStyle w:val="Normal"/>
              <w:rPr>
                <w:szCs w:val="24"/>
              </w:rPr>
            </w:pPr>
            <w:r>
              <w:rPr>
                <w:szCs w:val="24"/>
              </w:rPr>
              <w:t xml:space="preserve"> </w:t>
            </w:r>
            <w:r>
              <w:rPr>
                <w:szCs w:val="24"/>
              </w:rPr>
              <w:t>Россия подписала с Индией контракт на поставку ей пяти полковых комплектов новейших систем ПВО С-400 "Триумф" на общую сумму порядка $5,4 млрд., став самым крупным контрактом за всю историю российско-индийского военно-технического сотрудничества. Все комплексы Индия получит до 2025 года, они должны практически полностью закрыть границу с Пакистаном и Китаем. Перед тем как заключить эту сделку, индийские власти добились от США для своей страны исключения из-под действия закона CAATSA, пообещав приобрести у США истребителей для военно-воздушных сил и морской авиации, а также топливозаправщиков.</w:t>
            </w:r>
          </w:p>
          <w:p>
            <w:pPr>
              <w:pStyle w:val="Normal"/>
              <w:rPr>
                <w:szCs w:val="24"/>
              </w:rPr>
            </w:pPr>
            <w:r>
              <w:rPr>
                <w:szCs w:val="24"/>
              </w:rPr>
            </w:r>
          </w:p>
          <w:p>
            <w:pPr>
              <w:pStyle w:val="Normal"/>
              <w:rPr>
                <w:szCs w:val="24"/>
              </w:rPr>
            </w:pPr>
            <w:r>
              <w:rPr>
                <w:b/>
                <w:szCs w:val="24"/>
              </w:rPr>
              <w:t>Гончаров В.Д., Рау В.В.</w:t>
            </w:r>
          </w:p>
          <w:p>
            <w:pPr>
              <w:pStyle w:val="Normal"/>
              <w:rPr/>
            </w:pPr>
            <w:r>
              <w:rPr>
                <w:b/>
                <w:szCs w:val="24"/>
              </w:rPr>
              <w:t xml:space="preserve">    </w:t>
            </w:r>
            <w:r>
              <w:rPr>
                <w:b/>
                <w:szCs w:val="24"/>
              </w:rPr>
              <w:t xml:space="preserve">Экспортный потенциал продовольственного комплекса России </w:t>
            </w:r>
            <w:r>
              <w:rPr>
                <w:szCs w:val="24"/>
              </w:rPr>
              <w:t>// Проблемы прогнозирования. - 2018. - № 5. - С.119-126.</w:t>
            </w:r>
          </w:p>
          <w:p>
            <w:pPr>
              <w:pStyle w:val="Normal"/>
              <w:rPr>
                <w:szCs w:val="24"/>
              </w:rPr>
            </w:pPr>
            <w:r>
              <w:rPr>
                <w:szCs w:val="24"/>
              </w:rPr>
              <w:t xml:space="preserve"> </w:t>
            </w:r>
            <w:r>
              <w:rPr>
                <w:szCs w:val="24"/>
              </w:rPr>
              <w:t>Исследование вопросов экспорта продовольствия и сельскохозяйственных культур из России. Оценка экспортного потенциала продовольственного комплекса России и географии экспорта сельхозпродукции на примере масличных культур, зерновых культур, кондитерских изделий, мяса и мясопроду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7455122"/>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убсидии пробьют мимо добычи</w:t>
            </w:r>
            <w:r>
              <w:rPr>
                <w:szCs w:val="24"/>
              </w:rPr>
              <w:t>: [электронный документ] // РБК. - 2018. - 12 октября.</w:t>
            </w:r>
          </w:p>
          <w:p>
            <w:pPr>
              <w:pStyle w:val="Normal"/>
              <w:rPr/>
            </w:pPr>
            <w:r>
              <w:rPr>
                <w:szCs w:val="24"/>
              </w:rPr>
              <w:t xml:space="preserve"> </w:t>
            </w:r>
            <w:r>
              <w:rPr>
                <w:szCs w:val="24"/>
              </w:rPr>
              <w:t>Обращение независимых нефтяных компаний - Иркутской нефтяной компании и ассоциации независимых нефтедобытчиков "Ассонефть" - к вице-премьеру Д. Козаку с просьбой об отмене решения о росте налогов для отрасли, за счет которых правительство планирует частично субсидировать низкие цены на бензин и дизель. Увеличение НДПИ в корне противоречит целям стимулирования разведки и разработки месторождений в новых регионах. В России есть компании, которые работают исключительно в сфере добычи, поэтому компенсировать выпадающие доходы бюджета от нефтепереработки за счет добычи несправедливо.</w:t>
            </w:r>
          </w:p>
          <w:p>
            <w:pPr>
              <w:pStyle w:val="Normal"/>
              <w:rPr>
                <w:szCs w:val="24"/>
              </w:rPr>
            </w:pPr>
            <w:r>
              <w:rPr>
                <w:szCs w:val="24"/>
              </w:rPr>
            </w:r>
          </w:p>
          <w:p>
            <w:pPr>
              <w:pStyle w:val="Normal"/>
              <w:rPr>
                <w:szCs w:val="24"/>
              </w:rPr>
            </w:pPr>
            <w:r>
              <w:rPr>
                <w:b/>
                <w:szCs w:val="24"/>
              </w:rPr>
              <w:t>Макаров А.А., Митрова Т.А.</w:t>
            </w:r>
          </w:p>
          <w:p>
            <w:pPr>
              <w:pStyle w:val="Normal"/>
              <w:rPr/>
            </w:pPr>
            <w:r>
              <w:rPr>
                <w:b/>
                <w:szCs w:val="24"/>
              </w:rPr>
              <w:t xml:space="preserve">    </w:t>
            </w:r>
            <w:r>
              <w:rPr>
                <w:b/>
                <w:szCs w:val="24"/>
              </w:rPr>
              <w:t xml:space="preserve">Стратегические перспективы развития энергетического комплекса России </w:t>
            </w:r>
            <w:r>
              <w:rPr>
                <w:szCs w:val="24"/>
              </w:rPr>
              <w:t>// Проблемы прогнозирования. - 2018. - № 5. - С.81-96.</w:t>
            </w:r>
          </w:p>
          <w:p>
            <w:pPr>
              <w:pStyle w:val="Normal"/>
              <w:rPr>
                <w:sz w:val="23"/>
                <w:szCs w:val="23"/>
              </w:rPr>
            </w:pPr>
            <w:r>
              <w:rPr>
                <w:sz w:val="23"/>
                <w:szCs w:val="23"/>
              </w:rPr>
              <w:t>Долгосрочные перспективы развития энергетического комплекса и его роль в экономике России в условиях перестройки мировых энергетических рынков и с учетом проекта Энергетической стратегии России на период до 2035 г., разработанной с использованием методики модельно-информационного комплекса SCANER для благоприятного, вероятного и критического сценариев. Оценка роли России в мировой энергетике. Динамика экспорта РФ по видам энергоресурсов, 2000-2040 гг. Прогнозы мировых цен нефти и газа, 2020-2040 гг. Анализ сценариев развития экономики и энергетики России. Динамика и структура ВВП России, 2014-2040 гг. Энергоемкость экономики и внутреннее энергопотребление. Динамика энергоемкости ВВП мира и крупнейших стран, 2015-2040 гг. Основные компоненты российского потенциала энергосбережения. Критический сценарий предусматривает к 2040 г. сокращение производства энергоресурсов в России на 2% к уровню 2015 г., а в вероятном и благоприятном сценариях ожидается рост их производства соответственно на 5 и 16%. Баланс первичной энергии России до 2040 г. Анализ производства энергоресурсов в России. Влияние энергетического комплекса на экономику страны. Ключевые индикаторы вклада энергетического комплекса в развитие экономики России. Капитальные вложения в энергетический комплекс России. По мнению аналитиков, серьезные изменения конъюнктуры внешних рынков в сочетании с многочисленными накопившимися проблемами российской экономики в целом и энергетики, в частности ставят их в достаточно жесткие условия.</w:t>
            </w:r>
          </w:p>
          <w:p>
            <w:pPr>
              <w:pStyle w:val="Normal"/>
              <w:spacing w:before="0" w:after="0"/>
              <w:rPr>
                <w:sz w:val="23"/>
                <w:szCs w:val="23"/>
              </w:rPr>
            </w:pPr>
            <w:r>
              <w:rPr>
                <w:sz w:val="23"/>
                <w:szCs w:val="23"/>
              </w:rPr>
            </w:r>
          </w:p>
          <w:p>
            <w:pPr>
              <w:pStyle w:val="Normal"/>
              <w:spacing w:before="0" w:after="0"/>
              <w:rPr>
                <w:szCs w:val="24"/>
              </w:rPr>
            </w:pPr>
            <w:r>
              <w:rPr>
                <w:b/>
                <w:szCs w:val="24"/>
              </w:rPr>
              <w:t>Кононов Ю.Д., Кононов Д.Ю.</w:t>
            </w:r>
          </w:p>
          <w:p>
            <w:pPr>
              <w:pStyle w:val="Normal"/>
              <w:spacing w:before="0" w:after="0"/>
              <w:rPr/>
            </w:pPr>
            <w:r>
              <w:rPr>
                <w:b/>
                <w:szCs w:val="24"/>
              </w:rPr>
              <w:t xml:space="preserve">    </w:t>
            </w:r>
            <w:r>
              <w:rPr>
                <w:b/>
                <w:szCs w:val="24"/>
              </w:rPr>
              <w:t xml:space="preserve">Способы анализа прогнозной области развития электроэнергетики </w:t>
            </w:r>
            <w:r>
              <w:rPr>
                <w:szCs w:val="24"/>
              </w:rPr>
              <w:t>// Проблемы прогнозирования. - 2018. - № 5. - С.97-104.</w:t>
            </w:r>
          </w:p>
          <w:p>
            <w:pPr>
              <w:pStyle w:val="Normal"/>
              <w:spacing w:before="0" w:after="0"/>
              <w:rPr>
                <w:rStyle w:val="Komm1"/>
                <w:szCs w:val="24"/>
              </w:rPr>
            </w:pPr>
            <w:r>
              <w:rPr>
                <w:szCs w:val="24"/>
              </w:rPr>
              <w:t xml:space="preserve"> </w:t>
            </w:r>
            <w:r>
              <w:rPr>
                <w:szCs w:val="24"/>
              </w:rPr>
              <w:t>Методический подход к анализу и инструментарий для сужения прогнозной области, формируемой из множества сценариев внешних условий, требований к развитию энергетики и рациональных вариантов их удовлетворения на основании оценки вероятности реализации прогнозируемых проектов и их рискованности для потенциальных инвесторов. Прогнозная область развития АЭС в России, 2020,2030, 2040 гг. Система взаимосвязей между блоками (моделями), используемыми в ИСЭМ СО РАН для исследования вариантов долгосрочного развития ТЭ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7455123"/>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грация</w:t>
            </w:r>
            <w:r>
              <w:rPr>
                <w:szCs w:val="24"/>
              </w:rPr>
              <w:t>: тема недели // Эксперт. - 2018. - 8-14 октября. - № 41. - С.11-22.</w:t>
            </w:r>
          </w:p>
          <w:p>
            <w:pPr>
              <w:pStyle w:val="Normal"/>
              <w:rPr>
                <w:rStyle w:val="Komm1"/>
                <w:sz w:val="23"/>
                <w:szCs w:val="23"/>
              </w:rPr>
            </w:pPr>
            <w:r>
              <w:rPr>
                <w:sz w:val="23"/>
                <w:szCs w:val="23"/>
              </w:rPr>
              <w:t xml:space="preserve"> </w:t>
            </w:r>
            <w:r>
              <w:rPr>
                <w:sz w:val="23"/>
                <w:szCs w:val="23"/>
              </w:rPr>
              <w:t>Противоречивость планов Правительства по снижению объема перекрестного субсидирования (промышленность платит за электроэнергию больше, тем самым снимая часть нагрузки с населения) и стимулированию энергосбережения, заставив граждан экономить. Желание ограничить потребление электроэнергии населением вступает в противоречие с тезисом о повышении качества жизни. Россия имеет мощный научно-технический задел в сфере электроэнергетики и опыт в построении уникальных энергосистем. Но при этом проект Глобального энергетического объединения, который может полностью изменить мировую систему производства и распределения электроэнергии, предложен и продвигается Китаем. Китай творчески переработал идею о создании глобальных сетей по передаче электроэнергии и превратил ее в программу переформатирования всей мировой энергетики. Россия же упускает возможность получить максимум дивидендов от реализации этого проекта. Строительство Глобального энергетического объединения - двигатель перепрофилирования энергоресурсов и устойчивого развития. Схема Глобального энергетического объединения. Производство энергии по видам источников, прогноз до 2070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7455124"/>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Н.</w:t>
            </w:r>
          </w:p>
          <w:p>
            <w:pPr>
              <w:pStyle w:val="Normal"/>
              <w:rPr/>
            </w:pPr>
            <w:r>
              <w:rPr>
                <w:b/>
                <w:szCs w:val="24"/>
              </w:rPr>
              <w:t xml:space="preserve">    </w:t>
            </w:r>
            <w:r>
              <w:rPr>
                <w:b/>
                <w:szCs w:val="24"/>
              </w:rPr>
              <w:t>"Зеленый" фактор экономического роста в мире и в России //</w:t>
            </w:r>
            <w:r>
              <w:rPr>
                <w:szCs w:val="24"/>
              </w:rPr>
              <w:t xml:space="preserve"> Проблемы прогнозирования. - 2018. - № 5. - С.3-12.</w:t>
            </w:r>
          </w:p>
          <w:p>
            <w:pPr>
              <w:pStyle w:val="Normal"/>
              <w:spacing w:before="0" w:after="0"/>
              <w:rPr>
                <w:szCs w:val="24"/>
              </w:rPr>
            </w:pPr>
            <w:r>
              <w:rPr>
                <w:szCs w:val="24"/>
              </w:rPr>
              <w:t xml:space="preserve"> </w:t>
            </w:r>
            <w:r>
              <w:rPr>
                <w:szCs w:val="24"/>
              </w:rPr>
              <w:t>Исследование роли экологических и климатических факторов в модернизации мировой и российской экономики в условиях вызовов новой промышленной революции. Сдерживающее влияние этих факторов на экономический рост, обусловленное качественными характеристиками технологий ресурсопользования и адаптацией населения и производства к изменениям глобального климата. Новая промышленная революция и "зеленый" вектор модернизации экономики. Оценка растущей актуальности экоинноваций и в целом "зеленых" технологий как фактора экономического роста и модернизации экономики, неравномерности развития этих инноваций и технологий в разных странах мира и стратегических рисков отставания России в этой области от ведущих мировых экономик. Обоснование значимости материально-сырьевого, топливно-энергетического, лесопромышленного и агропромышленного комплексов в качестве приоритетных секторов развития экоинноваций и высоких "зеленых" технологий в России. Аргументация тезиса о том, что в условиях России стратегия долгосрочного развития - суть стратегического "зеленого" экономического роста.</w:t>
            </w:r>
          </w:p>
          <w:p>
            <w:pPr>
              <w:pStyle w:val="Normal"/>
              <w:spacing w:before="0" w:after="0"/>
              <w:rPr>
                <w:szCs w:val="24"/>
              </w:rPr>
            </w:pPr>
            <w:r>
              <w:rPr>
                <w:szCs w:val="24"/>
              </w:rPr>
            </w:r>
          </w:p>
          <w:p>
            <w:pPr>
              <w:pStyle w:val="Normal"/>
              <w:spacing w:before="0" w:after="0"/>
              <w:rPr>
                <w:szCs w:val="24"/>
              </w:rPr>
            </w:pPr>
            <w:r>
              <w:rPr>
                <w:b/>
                <w:szCs w:val="24"/>
              </w:rPr>
              <w:t>Окрепилов В.В., Чудиновских И.В.</w:t>
            </w:r>
          </w:p>
          <w:p>
            <w:pPr>
              <w:pStyle w:val="Normal"/>
              <w:spacing w:before="0" w:after="0"/>
              <w:rPr/>
            </w:pPr>
            <w:r>
              <w:rPr>
                <w:b/>
                <w:szCs w:val="24"/>
              </w:rPr>
              <w:t xml:space="preserve">    </w:t>
            </w:r>
            <w:r>
              <w:rPr>
                <w:b/>
                <w:szCs w:val="24"/>
              </w:rPr>
              <w:t xml:space="preserve">Применение механизмов стандартизации в целях улучшения окружающей среды как составляющей качества жизни на основе развития технологического потенциала предприятия </w:t>
            </w:r>
            <w:r>
              <w:rPr>
                <w:szCs w:val="24"/>
              </w:rPr>
              <w:t>// Проблемы прогнозирования. - 2018. - № 5. - С.51-59.</w:t>
            </w:r>
          </w:p>
          <w:p>
            <w:pPr>
              <w:pStyle w:val="Normal"/>
              <w:spacing w:before="0" w:after="0"/>
              <w:rPr/>
            </w:pPr>
            <w:r>
              <w:rPr>
                <w:szCs w:val="24"/>
              </w:rPr>
              <w:t xml:space="preserve"> </w:t>
            </w:r>
            <w:r>
              <w:rPr>
                <w:szCs w:val="24"/>
              </w:rPr>
              <w:t>Исследование различных аспектов устойчивого развития и качества жизни, в том числе влияния на них стандартизации и роли стандартизации в улучшении охраны окружающей среды. Влияние научного потенциала на повышение качества жизни. В настоящее время в стране формируется эффективная, конкурентоспособная и экологически ориентированная модель развития экономики, которая нацелена на снижение негативного воздействия на окружающую среду, уменьшению экологических рисков и улучшению условий жизни населения. Этот процесс идет в двух направлениях - развитие системы экологического менеджмента и развитие систем наилучших доступных технологий (НДТ). Управление охраной окружающей среды посредством стандартизации. Развитие систем экологического менеджмента в соответствии со стандартами ИСО серии 14 000. Цели внедрения НДТ. Схема развития НДТ. Информационно-технические справочники НДТ. Вывод - современные стандарты способствуют повышению качества управления предприятиями, внедрению на них системного подхода, что не может не сказаться на повышении качества инновационной продукции и услуг, улучшения экологической обстановки, повышения уровня социальной защиты и информационной безопасности.</w:t>
            </w:r>
          </w:p>
          <w:p>
            <w:pPr>
              <w:pStyle w:val="Normal"/>
              <w:rPr>
                <w:szCs w:val="24"/>
              </w:rPr>
            </w:pPr>
            <w:r>
              <w:rPr>
                <w:szCs w:val="24"/>
              </w:rPr>
            </w:r>
          </w:p>
          <w:p>
            <w:pPr>
              <w:pStyle w:val="Normal"/>
              <w:rPr/>
            </w:pPr>
            <w:r>
              <w:rPr>
                <w:b/>
                <w:szCs w:val="24"/>
              </w:rPr>
              <w:t xml:space="preserve">    </w:t>
            </w:r>
            <w:r>
              <w:rPr>
                <w:b/>
                <w:szCs w:val="24"/>
              </w:rPr>
              <w:t>Чем обернется для нас мусорная реформа</w:t>
            </w:r>
            <w:r>
              <w:rPr>
                <w:szCs w:val="24"/>
              </w:rPr>
              <w:t>: тематический подбор материалов // Аргументы и факты. - 2018. - 10-16 октября. - № 41. - С.6-7.</w:t>
            </w:r>
          </w:p>
          <w:p>
            <w:pPr>
              <w:pStyle w:val="Normal"/>
              <w:rPr>
                <w:rStyle w:val="Komm1"/>
                <w:sz w:val="23"/>
                <w:szCs w:val="23"/>
              </w:rPr>
            </w:pPr>
            <w:r>
              <w:rPr>
                <w:sz w:val="23"/>
                <w:szCs w:val="23"/>
              </w:rPr>
              <w:t xml:space="preserve"> </w:t>
            </w:r>
            <w:r>
              <w:rPr>
                <w:sz w:val="23"/>
                <w:szCs w:val="23"/>
              </w:rPr>
              <w:t>Реализация государственной программы "Чистая страна". Основы государственной политики России предусматривают к 2030 году: работа в полном объеме раздельного сбора отходов, их переработки; действие жёстких санкций за неправильную утилизацию; запрет на захоронение пригодного к вторичной переработке мусора. Последствия инициированной в 2017 году "мусорной реформы" - внеочередной рост коммунальных тарифов. По мнению председателя комитета Госдумы по экологии и охране окружающей среды В. Бурматова, плата за вывоз мусора в платёжках подскочит в 30-50 раз. Реализация реформы буксует, но рост тарифов будет. Зарубежный опыт утилизации от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27455125"/>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мков Н.И., Кулакин Г.К.</w:t>
            </w:r>
          </w:p>
          <w:p>
            <w:pPr>
              <w:pStyle w:val="Normal"/>
              <w:rPr/>
            </w:pPr>
            <w:r>
              <w:rPr>
                <w:b/>
                <w:szCs w:val="24"/>
              </w:rPr>
              <w:t xml:space="preserve">    </w:t>
            </w:r>
            <w:r>
              <w:rPr>
                <w:b/>
                <w:szCs w:val="24"/>
              </w:rPr>
              <w:t xml:space="preserve">Технологические инновации: создание, применение, результаты </w:t>
            </w:r>
            <w:r>
              <w:rPr>
                <w:szCs w:val="24"/>
              </w:rPr>
              <w:t>// Проблемы прогнозирования. - 2018. - № 5. - С.137-155.</w:t>
            </w:r>
          </w:p>
          <w:p>
            <w:pPr>
              <w:pStyle w:val="Normal"/>
              <w:rPr>
                <w:sz w:val="23"/>
                <w:szCs w:val="23"/>
              </w:rPr>
            </w:pPr>
            <w:r>
              <w:rPr>
                <w:sz w:val="23"/>
                <w:szCs w:val="23"/>
              </w:rPr>
              <w:t xml:space="preserve"> </w:t>
            </w:r>
            <w:r>
              <w:rPr>
                <w:sz w:val="23"/>
                <w:szCs w:val="23"/>
              </w:rPr>
              <w:t>Результаты анализа процессов научно-технического развития в России за 1997-2017 гг. на примере создания и применения передовых технологических инноваций, методической основой эмпирического исследования стали "Основные положения концепции инновационной индустриализации России". Оценка и анализ создания передовых производственных технологий (ППТ). Структурные изменения спектра созданных ППТ. Динамика рынков созданных технологий. Инновационность созданных технологий. Оценка использования передовых производственных технологий. Группы организаций, лидирующие в создании ППТ, 2013-2016 гг. Число организаций и число использованных нанотехнологий, 2016 г. Основные источники приобретения организациями используемых технологий. Инновационная активность организаций и результативность инновационной деятельности. Результативность инновационной деятельности организаций в форме объемов инновационных товаров, новых для рынка конкретной организации. Результативность инновационной деятельности организаций различных форм собственности. Влияние инноваций на сохранение традиционных и создание новых рынков сбыта. Результативность инновационной деятельности в форме производительности труда. Расходы на технологические инновации по источникам финансирования и по видам инновационной деятельности. Структурные изменения в финансировании исследований и разработок. Основные источники препятствий инновациям.</w:t>
            </w:r>
          </w:p>
          <w:p>
            <w:pPr>
              <w:pStyle w:val="Normal"/>
              <w:spacing w:before="0" w:after="0"/>
              <w:rPr>
                <w:sz w:val="23"/>
                <w:szCs w:val="24"/>
              </w:rPr>
            </w:pPr>
            <w:r>
              <w:rPr>
                <w:sz w:val="23"/>
                <w:szCs w:val="24"/>
              </w:rPr>
            </w:r>
          </w:p>
          <w:p>
            <w:pPr>
              <w:pStyle w:val="Normal"/>
              <w:spacing w:before="0" w:after="0"/>
              <w:rPr>
                <w:b/>
                <w:b/>
                <w:szCs w:val="24"/>
              </w:rPr>
            </w:pPr>
            <w:r>
              <w:rPr>
                <w:b/>
                <w:szCs w:val="24"/>
              </w:rPr>
              <w:t>Грасмик К.И.</w:t>
            </w:r>
          </w:p>
          <w:p>
            <w:pPr>
              <w:pStyle w:val="Normal"/>
              <w:spacing w:before="0" w:after="0"/>
              <w:rPr/>
            </w:pPr>
            <w:r>
              <w:rPr>
                <w:b/>
                <w:szCs w:val="24"/>
              </w:rPr>
              <w:t xml:space="preserve">    </w:t>
            </w:r>
            <w:r>
              <w:rPr>
                <w:b/>
                <w:szCs w:val="24"/>
              </w:rPr>
              <w:t>Инновационная активность предприятий российской промышленности в условиях экономического кризиса</w:t>
            </w:r>
            <w:r>
              <w:rPr>
                <w:szCs w:val="24"/>
              </w:rPr>
              <w:t xml:space="preserve"> // Проблемы прогнозирования. - 2018. - № 5. - С.156-165.</w:t>
            </w:r>
          </w:p>
          <w:p>
            <w:pPr>
              <w:pStyle w:val="Normal"/>
              <w:spacing w:before="0" w:after="0"/>
              <w:rPr>
                <w:sz w:val="23"/>
                <w:szCs w:val="23"/>
              </w:rPr>
            </w:pPr>
            <w:r>
              <w:rPr>
                <w:sz w:val="23"/>
                <w:szCs w:val="23"/>
              </w:rPr>
              <w:t xml:space="preserve"> </w:t>
            </w:r>
            <w:r>
              <w:rPr>
                <w:sz w:val="23"/>
                <w:szCs w:val="23"/>
              </w:rPr>
              <w:t>Исследование проблемы влияния экономического кризиса на инновационное поведение российских компаний. Факторы инновационной активности компаний. Ключевые показатели (базовые индикаторы), характеризующие инновационную активность в экономике России. Оценка изменения индикаторов инновационной активности за 2013-2016 гг. по 15-ти регионам России. Инновационная деятельность малых предприятий. Структура затрат на инновации и кооперационная активность. Структура затрат на инновации отдельных отраслей обрабатывающей промышленности России в 2008 и 2016 гг. Кооперационные модели поведения компаний, 2011-2016 гг. Анализ вовлеченности компаний в проведение совместных научных исследований.</w:t>
            </w:r>
          </w:p>
          <w:p>
            <w:pPr>
              <w:pStyle w:val="Normal"/>
              <w:rPr>
                <w:sz w:val="23"/>
                <w:szCs w:val="24"/>
              </w:rPr>
            </w:pPr>
            <w:r>
              <w:rPr>
                <w:sz w:val="23"/>
                <w:szCs w:val="24"/>
              </w:rPr>
            </w:r>
          </w:p>
          <w:p>
            <w:pPr>
              <w:pStyle w:val="Normal"/>
              <w:rPr>
                <w:b/>
                <w:b/>
                <w:szCs w:val="24"/>
              </w:rPr>
            </w:pPr>
            <w:r>
              <w:rPr>
                <w:b/>
                <w:szCs w:val="24"/>
              </w:rPr>
              <w:t>Скопинцева Е.</w:t>
            </w:r>
          </w:p>
          <w:p>
            <w:pPr>
              <w:pStyle w:val="Normal"/>
              <w:rPr/>
            </w:pPr>
            <w:r>
              <w:rPr>
                <w:b/>
                <w:szCs w:val="24"/>
              </w:rPr>
              <w:t xml:space="preserve">    </w:t>
            </w:r>
            <w:r>
              <w:rPr>
                <w:b/>
                <w:szCs w:val="24"/>
              </w:rPr>
              <w:t>За 10 лет число научных работников в России сократилось на 7%</w:t>
            </w:r>
            <w:r>
              <w:rPr>
                <w:szCs w:val="24"/>
              </w:rPr>
              <w:t>: [электронный документ] // Экономика и жизнь. - 2018. - 12 октября.</w:t>
            </w:r>
          </w:p>
          <w:p>
            <w:pPr>
              <w:pStyle w:val="Normal"/>
              <w:rPr>
                <w:rStyle w:val="Komm1"/>
                <w:sz w:val="23"/>
                <w:szCs w:val="23"/>
              </w:rPr>
            </w:pPr>
            <w:r>
              <w:rPr>
                <w:sz w:val="23"/>
                <w:szCs w:val="23"/>
              </w:rPr>
              <w:t xml:space="preserve"> </w:t>
            </w:r>
            <w:r>
              <w:rPr>
                <w:sz w:val="23"/>
                <w:szCs w:val="23"/>
              </w:rPr>
              <w:t>По данным исследования Института статистических исследований и экономики знаний НИУ ВШЭ число россиян, занятых научными исследованиями и разработками, снизилось с 2008 г. на 7% и в 2017 г. составило более 707 тыс. человек. "В 2017 г. численность персонала, занятого исследованиями и разработками, составила в России 707,9 тыс. человек. Тенденция сокращения численности научных кадров получила дальнейшее развитие: за прошедший год она уменьшилась на 2%, а относительно уровня 2008 г. - на 7%". Снижение коснулось всех категорий персонала. Так, численность исследователей и техников, непосредственно занимающихся исследованиями и разработками и составляющих суммарно большую часть персонала, уменьшилась в целом за 2008-2017 гг. на 3,8%, а вспомогательного и прочего персонала - на 11,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27455126"/>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нижение затрат для малого и среднего бизнеса</w:t>
            </w:r>
            <w:r>
              <w:rPr>
                <w:szCs w:val="24"/>
              </w:rPr>
              <w:t xml:space="preserve"> // Стандарты и качество. - 2018. - № 9. - С.6.</w:t>
            </w:r>
          </w:p>
          <w:p>
            <w:pPr>
              <w:pStyle w:val="Normal"/>
              <w:rPr>
                <w:szCs w:val="24"/>
              </w:rPr>
            </w:pPr>
            <w:r>
              <w:rPr>
                <w:szCs w:val="24"/>
              </w:rPr>
              <w:t xml:space="preserve"> </w:t>
            </w:r>
            <w:r>
              <w:rPr>
                <w:szCs w:val="24"/>
              </w:rPr>
              <w:t>Проект Федерального закона № 517657-7 "О внесении изменений в отдельные законодательные акты Российской Федерации в части упрощения требований и снижения затрат субъектов малого и среднего предпринимательства при прохождении добровольной сертификации", поступивший на рассмотрение в Государственную думу. Проект предусматривает внесение изменений в Федеральный закон от 27 декабря 2002 г. № 184-ФЗ "О техническом регулировании" и Федеральный закон от 29 июня 2015 г. № 162-ФЗ "О стандартизации в Российской Федерации" в части предоставления Правительству РФ соответствующих полномочий. Закрепление обязательности регистрации систем добровольной сертификации и наделение Росстандарта полномочиями по осуществлению мониторинга за деятельностью указанных систем.</w:t>
            </w:r>
          </w:p>
          <w:p>
            <w:pPr>
              <w:pStyle w:val="Normal"/>
              <w:rPr>
                <w:szCs w:val="24"/>
              </w:rPr>
            </w:pPr>
            <w:r>
              <w:rPr>
                <w:szCs w:val="24"/>
              </w:rPr>
            </w:r>
          </w:p>
          <w:p>
            <w:pPr>
              <w:pStyle w:val="Normal"/>
              <w:rPr>
                <w:b/>
                <w:b/>
                <w:szCs w:val="24"/>
              </w:rPr>
            </w:pPr>
            <w:r>
              <w:rPr>
                <w:b/>
                <w:szCs w:val="24"/>
              </w:rPr>
              <w:t>Шелковый А.Н.</w:t>
            </w:r>
          </w:p>
          <w:p>
            <w:pPr>
              <w:pStyle w:val="Normal"/>
              <w:rPr/>
            </w:pPr>
            <w:r>
              <w:rPr>
                <w:b/>
                <w:szCs w:val="24"/>
              </w:rPr>
              <w:t xml:space="preserve">    </w:t>
            </w:r>
            <w:r>
              <w:rPr>
                <w:b/>
                <w:szCs w:val="24"/>
              </w:rPr>
              <w:t>Фальсификат на рынке стройматериалов: нужен ли новый технический регламент?</w:t>
            </w:r>
            <w:r>
              <w:rPr>
                <w:szCs w:val="24"/>
              </w:rPr>
              <w:t xml:space="preserve"> // Стандарты и качество. - 2018. - № 9. - С.14-17.</w:t>
            </w:r>
          </w:p>
          <w:p>
            <w:pPr>
              <w:pStyle w:val="Normal"/>
              <w:rPr>
                <w:szCs w:val="24"/>
              </w:rPr>
            </w:pPr>
            <w:r>
              <w:rPr>
                <w:szCs w:val="24"/>
              </w:rPr>
              <w:t xml:space="preserve"> </w:t>
            </w:r>
            <w:r>
              <w:rPr>
                <w:szCs w:val="24"/>
              </w:rPr>
              <w:t>Интервью с исполнительным директором Национального объединения производителей строительных материалов, изделий и конструкций о ситуации, сложившейся сегодня в отрасли, о мерах, которые предпринимает профессиональное сообщество для защиты рынка и потребителей от опасной продукции. В последнее время фальсификация строительных материалов становится серьезной проблемой отечественного строительного рынка, доля некачественных и не соответствующих заявленным характеристикам материалов неуклонно растет. Прибыль фальсификаторов в разы превышает доходы добросовестных производителей, снижая уровень их конкурентоспособности. Основные направления деятельности ассоциации, ее цели и задачи. Оценка сложившейся ситуации на потребительском рынке, на котором большая доля фальсифицированных и контрафактных строительных материалов, используемых в гражданском и промышленном строительстве. Номенклатура строительных материалов чаще всего фальсифицируемых. Предложения по решению проблем, в том числе по разработке и принятию технического регламента о безопасности строительной продукции, который может стать основным сдерживающим механизмом для производителей фальсификата.</w:t>
            </w:r>
          </w:p>
          <w:p>
            <w:pPr>
              <w:pStyle w:val="Normal"/>
              <w:rPr>
                <w:szCs w:val="24"/>
              </w:rPr>
            </w:pPr>
            <w:r>
              <w:rPr>
                <w:szCs w:val="24"/>
              </w:rPr>
            </w:r>
          </w:p>
          <w:p>
            <w:pPr>
              <w:pStyle w:val="Normal"/>
              <w:rPr/>
            </w:pPr>
            <w:r>
              <w:rPr>
                <w:b/>
                <w:szCs w:val="24"/>
              </w:rPr>
              <w:t xml:space="preserve">    </w:t>
            </w:r>
            <w:r>
              <w:rPr>
                <w:b/>
                <w:szCs w:val="24"/>
              </w:rPr>
              <w:t>Проект технического регламента о безопасности строительной продукции</w:t>
            </w:r>
            <w:r>
              <w:rPr>
                <w:szCs w:val="24"/>
              </w:rPr>
              <w:t xml:space="preserve"> // Стандарты и качество. - 2018. - № 9. - С.18-19.</w:t>
            </w:r>
          </w:p>
          <w:p>
            <w:pPr>
              <w:pStyle w:val="Normal"/>
              <w:rPr>
                <w:sz w:val="23"/>
                <w:szCs w:val="23"/>
              </w:rPr>
            </w:pPr>
            <w:r>
              <w:rPr>
                <w:sz w:val="23"/>
                <w:szCs w:val="23"/>
              </w:rPr>
              <w:t>В настоящее время для большинства видов строительных материалов и изделий (СМиИ) в России не установлены обязательные требования. При этом данная продукция выпускается в основном по техническим условиям, сертифицируется изготовителем в добровольном порядке на соответствие собственным ТУ. По результатам проводимых профильными ассоциациями производителей СМиИ исследований, до 30-50% потребляемых СМиИ являются фальсифицированной и (или) контрафактной продукцией. Свойства однотипных материалов отличаются у разных изготовителей, что вводит потребителей в заблуждение. Строительный контроль и Государственный строительный надзор в силу правовых ограничений не имеют возможности перекрыть поступление на строительные объекты более дешевых материалов низкого качества, что снижает безопасность и надежность зданий и сооружений. Проект технического регламента "О безопасности строительной продукции", предложенный профессиональным сообществом, разработанный на основе концептуальных подходов Регламента ЕС 305/2011 "Об установлении гармонизированных условий для распространения на рынке строительной продукции и отмене директивы 89/106/EEC", ТР государств-членов ЕАЭС.</w:t>
            </w:r>
          </w:p>
          <w:p>
            <w:pPr>
              <w:pStyle w:val="Normal"/>
              <w:rPr/>
            </w:pPr>
            <w:r>
              <w:rPr>
                <w:b/>
                <w:szCs w:val="24"/>
              </w:rPr>
              <w:t xml:space="preserve">    </w:t>
            </w:r>
            <w:r>
              <w:rPr>
                <w:b/>
                <w:szCs w:val="24"/>
              </w:rPr>
              <w:t>Национальный технический регламент о безопасности строительной продукции: за и против</w:t>
            </w:r>
            <w:r>
              <w:rPr>
                <w:szCs w:val="24"/>
              </w:rPr>
              <w:t xml:space="preserve"> // Стандарты и качество. - 2018. - № 9. - С.20-24.</w:t>
            </w:r>
          </w:p>
          <w:p>
            <w:pPr>
              <w:pStyle w:val="Normal"/>
              <w:rPr/>
            </w:pPr>
            <w:r>
              <w:rPr>
                <w:szCs w:val="24"/>
              </w:rPr>
              <w:t xml:space="preserve"> </w:t>
            </w:r>
            <w:r>
              <w:rPr>
                <w:szCs w:val="24"/>
              </w:rPr>
              <w:t>Сложная ситуация, сформировавшаяся в стране по причине выведения строительных материалов и изделий, обеспечивающих безопасность и надежность зданий и сооружений, из сферы технического регулирования. В этих условиях на рынок в неограниченном количестве попадают строительные материалы низкого качества и сомнительного происхождения, что напрямую сказывается на уровне жизни и безопасности россиян. Два профильных комитета ТПП РФ, выступившие с инициативой разработать проект технического регламента (ТР) "О безопасности строительной продукции", для решения накопившихся проблем. Летом 2018 г. экспертной рабочей группой, созданной ассоциацией "Национальное объединение производителей строительных материалов, изделий и конструкций", была подготовлена и вынесена на общественное обсуждение первая редакция проекта ТР в целях выработки консолидированной позиции отраслевого профессионального сообщества. Сейчас формируется следующая версия этого ТР. Комментарии по проекту ТР специалистов по стандартизации и техническому регулированию в строительстве, чьи профессиональные интересы он непосредственно затрагивает.</w:t>
            </w:r>
          </w:p>
          <w:p>
            <w:pPr>
              <w:pStyle w:val="Normal"/>
              <w:rPr>
                <w:szCs w:val="24"/>
              </w:rPr>
            </w:pPr>
            <w:r>
              <w:rPr>
                <w:szCs w:val="24"/>
              </w:rPr>
            </w:r>
          </w:p>
          <w:p>
            <w:pPr>
              <w:pStyle w:val="Normal"/>
              <w:rPr/>
            </w:pPr>
            <w:r>
              <w:rPr>
                <w:b/>
                <w:szCs w:val="24"/>
              </w:rPr>
              <w:t xml:space="preserve">    </w:t>
            </w:r>
            <w:r>
              <w:rPr>
                <w:b/>
                <w:szCs w:val="24"/>
              </w:rPr>
              <w:t>Молокосодержащий продукт: подробности на этикетке</w:t>
            </w:r>
            <w:r>
              <w:rPr>
                <w:szCs w:val="24"/>
              </w:rPr>
              <w:t xml:space="preserve"> // Стандарты и качество. - 2018. - № 9. - С.6.</w:t>
            </w:r>
          </w:p>
          <w:p>
            <w:pPr>
              <w:pStyle w:val="Normal"/>
              <w:rPr/>
            </w:pPr>
            <w:r>
              <w:rPr>
                <w:szCs w:val="24"/>
              </w:rPr>
              <w:t xml:space="preserve"> </w:t>
            </w:r>
            <w:r>
              <w:rPr>
                <w:szCs w:val="24"/>
              </w:rPr>
              <w:t>Ряд поправок по маркировке, внесенные решением Совета Евразийской экономической комиссии от 10 ноября 2017 г. № 102 в технический регламент Таможенного союза "О безопасности молока и молочной продукции" (ТР ТС 033/2013), вступивших в силу 16 июля 2018 г. Установлено, что изготовитель обязан указать сведения о наличии растительных масел в молокосодержащем продукте с заменителем молочного жира. Переходные положения по вступлению в силу изменений в ТР ТС 033/2013, установленные решением Коллегии Евразийской экономической комиссии от 20 марта 2018 г. № 40, предусматривающие, что до 16 января 2019 г. в ЕАЭС предприниматели могут производить и продавать молокосодержащие продукты со старой маркировкой при наличии документов об оценке соответствия требованиям ТР ТС 033/2013, выданных со дня вступления в силу указанных измен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7455127"/>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 Д.В.</w:t>
            </w:r>
          </w:p>
          <w:p>
            <w:pPr>
              <w:pStyle w:val="Normal"/>
              <w:rPr/>
            </w:pPr>
            <w:r>
              <w:rPr>
                <w:b/>
                <w:szCs w:val="24"/>
              </w:rPr>
              <w:t xml:space="preserve">    </w:t>
            </w:r>
            <w:r>
              <w:rPr>
                <w:b/>
                <w:szCs w:val="24"/>
              </w:rPr>
              <w:t>Порядок № 132н: готовимся к бюджетному циклу 2019-2021</w:t>
            </w:r>
            <w:r>
              <w:rPr>
                <w:szCs w:val="24"/>
              </w:rPr>
              <w:t xml:space="preserve"> // Бюджетный учет. - 2018. - № 8. - С.4-12.</w:t>
            </w:r>
          </w:p>
          <w:p>
            <w:pPr>
              <w:pStyle w:val="Normal"/>
              <w:rPr>
                <w:szCs w:val="24"/>
              </w:rPr>
            </w:pPr>
            <w:r>
              <w:rPr>
                <w:szCs w:val="24"/>
              </w:rPr>
              <w:t xml:space="preserve"> </w:t>
            </w:r>
            <w:r>
              <w:rPr>
                <w:szCs w:val="24"/>
              </w:rPr>
              <w:t>Изменения классификации расходов бюджетов с 2019 года и особенности отражения бюджетных ассигнований по кодам расходов бюджетов на 2019 год и на плановый период 2020 и 2021 годов. Изменения разделов и подразделов классификации расходов бюджетов. Расходы, подлежащие отражению по подразделу 1004 "Охрана семьи и детства". Особенности применения разделов и подразделов. Особенности применения целевых статей. Виды расходов и их изменения. Особенности применения видов расходов по закупке товаров, работ (услуг). Сопоставление видов расходов в 2018 и 2019 гг. Методические материалы (таблицы), размещенные на сайте Минфина России в рублике "Бюджет", разделе "Бюджетная классификация Российской Федерации".</w:t>
            </w:r>
          </w:p>
          <w:p>
            <w:pPr>
              <w:pStyle w:val="Normal"/>
              <w:rPr>
                <w:szCs w:val="24"/>
              </w:rPr>
            </w:pPr>
            <w:r>
              <w:rPr>
                <w:szCs w:val="24"/>
              </w:rPr>
            </w:r>
          </w:p>
          <w:p>
            <w:pPr>
              <w:pStyle w:val="Normal"/>
              <w:rPr/>
            </w:pPr>
            <w:r>
              <w:rPr>
                <w:b/>
                <w:szCs w:val="24"/>
              </w:rPr>
              <w:t xml:space="preserve">    </w:t>
            </w:r>
            <w:r>
              <w:rPr>
                <w:b/>
                <w:szCs w:val="24"/>
              </w:rPr>
              <w:t>Госбюджет: как, кому и сколько?:</w:t>
            </w:r>
            <w:r>
              <w:rPr>
                <w:szCs w:val="24"/>
              </w:rPr>
              <w:t xml:space="preserve"> тема номера // ЭКО (Экономика и организация на промышленном предприятии). - 2018. - № 9. - С.7-62.</w:t>
            </w:r>
          </w:p>
          <w:p>
            <w:pPr>
              <w:pStyle w:val="Normal"/>
              <w:rPr>
                <w:szCs w:val="24"/>
              </w:rPr>
            </w:pPr>
            <w:r>
              <w:rPr>
                <w:szCs w:val="24"/>
              </w:rPr>
              <w:t xml:space="preserve"> </w:t>
            </w:r>
            <w:r>
              <w:rPr>
                <w:szCs w:val="24"/>
              </w:rPr>
              <w:t>Интервью с аудитором, заместителем Председателя Комиссии по вопросам методологии Совета контрольно-счетных органов при Счетной палате РФ А.Р. Валеевым о парадоксах государственного и муниципального финансового контроля. Российская система госзакупок: закон меняется, проблемы остаются. Наиболее часто упоминаемые проблемы осуществления закупок в рамках 44-ФЗ. Отраслевые особенности процесса госзакупок. Сравнение практики реализации 94-ФЗ и 44-ФЗ. Оценка эффективности поддержки малого бизнеса. Способы улаживания конфликтов. Развитие инициативного бюджетирования в России. Эволюция этого феномена за рубежом и в различных российских регионах, в том числе в рамках институционализированных программ Минфина и Всемирного банка. Ключевые барьеры для самоорганизации процесса инициативного бюджетирования, препятствующие его институализации. Дорожная карта развития в г. Омске механизмов инициативного бюджетирования, способствующая процессу институализации этого процесса и сокращению барьеров на его пути. Анализ баланса финансовых потоков между центром и регионами в РФ. Определение степени участия регионов в формировании федерального и региональных бюджетов, существенные различи между субъектами РФ по концентрации налогов и доле финансовой помощи в их доходах.</w:t>
            </w:r>
          </w:p>
          <w:p>
            <w:pPr>
              <w:pStyle w:val="Normal"/>
              <w:rPr>
                <w:szCs w:val="24"/>
              </w:rPr>
            </w:pPr>
            <w:r>
              <w:rPr>
                <w:szCs w:val="24"/>
              </w:rPr>
            </w:r>
          </w:p>
          <w:p>
            <w:pPr>
              <w:pStyle w:val="Normal"/>
              <w:rPr>
                <w:b/>
                <w:b/>
                <w:szCs w:val="24"/>
              </w:rPr>
            </w:pPr>
            <w:r>
              <w:rPr>
                <w:b/>
                <w:szCs w:val="24"/>
              </w:rPr>
              <w:t>Демидов А.Ю.</w:t>
            </w:r>
          </w:p>
          <w:p>
            <w:pPr>
              <w:pStyle w:val="Normal"/>
              <w:rPr/>
            </w:pPr>
            <w:r>
              <w:rPr>
                <w:b/>
                <w:szCs w:val="24"/>
              </w:rPr>
              <w:t xml:space="preserve">    </w:t>
            </w:r>
            <w:r>
              <w:rPr>
                <w:b/>
                <w:szCs w:val="24"/>
              </w:rPr>
              <w:t>Государство должно знать всё о своих расходах</w:t>
            </w:r>
            <w:r>
              <w:rPr>
                <w:szCs w:val="24"/>
              </w:rPr>
              <w:t xml:space="preserve"> // Бюджет. - 2018. - № 7. - С.32-36.</w:t>
            </w:r>
          </w:p>
          <w:p>
            <w:pPr>
              <w:pStyle w:val="Normal"/>
              <w:rPr>
                <w:szCs w:val="24"/>
              </w:rPr>
            </w:pPr>
            <w:r>
              <w:rPr>
                <w:szCs w:val="24"/>
              </w:rPr>
              <w:t xml:space="preserve"> </w:t>
            </w:r>
            <w:r>
              <w:rPr>
                <w:szCs w:val="24"/>
              </w:rPr>
              <w:t>Заместитель руководителя Федерального казначейства (ФК) о проектах, реализуемых ведомством. Казначейское сопровождение и бюджетный мониторинг - масштабные проекты ФК, изменившие расстановку приоритетов при осуществлении контроля использования бюджетных средств. Механизм работы этих инструментов, оценка их эффективности. Реинжиниринг казначейских функций, одна из задач реализации данного мероприятия - минимизация наличного денежного обращения. Совместный проект, реализуемый с Пенсионным фондом РФ, являющимся оператором Единой государственной информационной системы страхового обеспечения (ЕГИССО), в которой содержится информация о примерно 200 видах социальной поддержки, оказываемой государством гражданам. В планах ФК - создание реестра конечных получателей государственной поддержки по отраслям промышленности и сельского хозяйства. Потенциал цифровизации в повышении эффективности управления финансовыми потоками. Очень важный проект с точки зрения оцифровки - внедрение единого документа-основания. Перспективы использования технологий блокчейна и криптовалют для решения вопросов использования денежных средств в закупках.</w:t>
            </w:r>
          </w:p>
          <w:p>
            <w:pPr>
              <w:pStyle w:val="Normal"/>
              <w:spacing w:before="0" w:after="0"/>
              <w:rPr>
                <w:szCs w:val="24"/>
              </w:rPr>
            </w:pPr>
            <w:r>
              <w:rPr>
                <w:szCs w:val="24"/>
              </w:rPr>
            </w:r>
          </w:p>
          <w:p>
            <w:pPr>
              <w:pStyle w:val="Normal"/>
              <w:spacing w:before="0" w:after="0"/>
              <w:rPr>
                <w:b/>
                <w:b/>
                <w:szCs w:val="24"/>
              </w:rPr>
            </w:pPr>
            <w:r>
              <w:rPr>
                <w:b/>
                <w:szCs w:val="24"/>
              </w:rPr>
              <w:t>Тапсиев И.С., Бабушкина С.А.</w:t>
            </w:r>
          </w:p>
          <w:p>
            <w:pPr>
              <w:pStyle w:val="Normal"/>
              <w:spacing w:before="0" w:after="0"/>
              <w:rPr/>
            </w:pPr>
            <w:r>
              <w:rPr>
                <w:b/>
                <w:szCs w:val="24"/>
              </w:rPr>
              <w:t xml:space="preserve">    </w:t>
            </w:r>
            <w:r>
              <w:rPr>
                <w:b/>
                <w:szCs w:val="24"/>
              </w:rPr>
              <w:t>От аванса к казначейскому аккредитиву</w:t>
            </w:r>
            <w:r>
              <w:rPr>
                <w:szCs w:val="24"/>
              </w:rPr>
              <w:t xml:space="preserve"> // Бюджет. - 2018. - № 7. - С.40-44.</w:t>
            </w:r>
          </w:p>
          <w:p>
            <w:pPr>
              <w:pStyle w:val="Normal"/>
              <w:spacing w:before="0" w:after="0"/>
              <w:rPr>
                <w:szCs w:val="24"/>
              </w:rPr>
            </w:pPr>
            <w:r>
              <w:rPr>
                <w:szCs w:val="24"/>
              </w:rPr>
              <w:t xml:space="preserve"> </w:t>
            </w:r>
            <w:r>
              <w:rPr>
                <w:szCs w:val="24"/>
              </w:rPr>
              <w:t>Управление дебиторской задолженностью федерального бюджета в рамках дорожной карты, утвержденной на федеральном уровне для урегулирования вопросов осуществления авансовых платежей участниками бюджетного процесса и стабилизации роста дебиторской задолженности. Нормативное правовое обеспечение управления авансовыми платежами. Контроль соблюдения бюджетного законодательства. Необходимость корректировки контрольных функций органов Федерального казначейства с учетом доступности огромного массива данных в информационных системах, как в части объектов контроля, так и момента проверки. Перспективы казначейского обеспечения обязательств.</w:t>
            </w:r>
          </w:p>
          <w:p>
            <w:pPr>
              <w:pStyle w:val="Normal"/>
              <w:rPr>
                <w:b/>
                <w:b/>
                <w:szCs w:val="24"/>
              </w:rPr>
            </w:pPr>
            <w:r>
              <w:rPr>
                <w:b/>
                <w:szCs w:val="24"/>
              </w:rPr>
              <w:t>Изутова О.В.</w:t>
            </w:r>
          </w:p>
          <w:p>
            <w:pPr>
              <w:pStyle w:val="Normal"/>
              <w:rPr/>
            </w:pPr>
            <w:r>
              <w:rPr>
                <w:b/>
                <w:szCs w:val="24"/>
              </w:rPr>
              <w:t xml:space="preserve">    </w:t>
            </w:r>
            <w:r>
              <w:rPr>
                <w:b/>
                <w:szCs w:val="24"/>
              </w:rPr>
              <w:t>Вопросы модельного бюджета</w:t>
            </w:r>
            <w:r>
              <w:rPr>
                <w:szCs w:val="24"/>
              </w:rPr>
              <w:t xml:space="preserve"> // Бюджет. - 2018. - № 7. - С.24-26.</w:t>
            </w:r>
          </w:p>
          <w:p>
            <w:pPr>
              <w:pStyle w:val="Normal"/>
              <w:rPr>
                <w:sz w:val="23"/>
                <w:szCs w:val="23"/>
              </w:rPr>
            </w:pPr>
            <w:r>
              <w:rPr>
                <w:sz w:val="23"/>
                <w:szCs w:val="23"/>
              </w:rPr>
              <w:t xml:space="preserve"> </w:t>
            </w:r>
            <w:r>
              <w:rPr>
                <w:sz w:val="23"/>
                <w:szCs w:val="23"/>
              </w:rPr>
              <w:t>По материалам круглого стола на тему "Влияние внедрения модельного бюджета на сбалансированность бюджетов Российской Федерации", проведенного Комитетом Совета Федерации по бюджету и финансовым рынкам. Модельный бюджет, внедренный в 2017 г., в действии. Ряд вопросов, касающихся модельного бюджета, требующих корректировки. Развитие мер стимулирующего характера в целях исключения демотивирующего влияния модельного бюджета в части снижения объема дотации на выравнивание. Изменения в расчетах модельного бюджета, планируемые Минфином России, его предложения в части совершенствования методики определения расчетных обязательств. Исключение из расчета налогового потенциала преференций, признанных эффективными в соответствии с методикой оценки эффективности налоговых льгот субъектов РФ. Особенное отношение к субъектам Крайнего Севера и Дальнего Восток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Женщины поставили подножку бюджету</w:t>
            </w:r>
            <w:r>
              <w:rPr>
                <w:szCs w:val="24"/>
              </w:rPr>
              <w:t xml:space="preserve"> // Эксперт. - 2018. - 8-14 октября. - № 41. - С.4.</w:t>
            </w:r>
          </w:p>
          <w:p>
            <w:pPr>
              <w:pStyle w:val="Normal"/>
              <w:spacing w:before="0" w:after="0"/>
              <w:rPr>
                <w:szCs w:val="24"/>
              </w:rPr>
            </w:pPr>
            <w:r>
              <w:rPr>
                <w:szCs w:val="24"/>
              </w:rPr>
              <w:t xml:space="preserve"> </w:t>
            </w:r>
            <w:r>
              <w:rPr>
                <w:szCs w:val="24"/>
              </w:rPr>
              <w:t>Повышение пенсионного возраста не уменьшит зависимость ПФР от бюджета, а напротив, потребует дополнительных расходов. "Мы действительно не предусматриваем каких-либо дополнительных источников от тех изменений, которые внесены в пенсионное законодательство, а наоборот, даже будем увеличивать трансферт Пенсионному фонду. Общий объем увеличения трансферта в первые годы составит порядка ста миллиардов рублей", - заявил Министр финансов РФ Антон Силуанов. После принятия президентских поправок стало ясно, что не будет никакого дохода от мероприятий по изменению пенсионной системы, - напротив, Правительство должно будет профинансировать президентские поправки.</w:t>
            </w:r>
          </w:p>
          <w:p>
            <w:pPr>
              <w:pStyle w:val="Normal"/>
              <w:spacing w:before="0" w:after="0"/>
              <w:rPr>
                <w:szCs w:val="24"/>
              </w:rPr>
            </w:pPr>
            <w:r>
              <w:rPr>
                <w:szCs w:val="24"/>
              </w:rPr>
            </w:r>
          </w:p>
          <w:p>
            <w:pPr>
              <w:pStyle w:val="Normal"/>
              <w:spacing w:before="0" w:after="0"/>
              <w:rPr>
                <w:b/>
                <w:b/>
                <w:szCs w:val="24"/>
              </w:rPr>
            </w:pPr>
            <w:r>
              <w:rPr>
                <w:b/>
                <w:szCs w:val="24"/>
              </w:rPr>
              <w:t>Киреев В.Г.</w:t>
            </w:r>
          </w:p>
          <w:p>
            <w:pPr>
              <w:pStyle w:val="Normal"/>
              <w:spacing w:before="0" w:after="0"/>
              <w:rPr/>
            </w:pPr>
            <w:r>
              <w:rPr>
                <w:b/>
                <w:szCs w:val="24"/>
              </w:rPr>
              <w:t xml:space="preserve">    </w:t>
            </w:r>
            <w:r>
              <w:rPr>
                <w:b/>
                <w:szCs w:val="24"/>
              </w:rPr>
              <w:t>Казначейское сопровождение концессионных соглашений на территории Самарской области</w:t>
            </w:r>
            <w:r>
              <w:rPr>
                <w:szCs w:val="24"/>
              </w:rPr>
              <w:t xml:space="preserve"> // Бюджет. - 2018. - № 7. - С.37-39.</w:t>
            </w:r>
          </w:p>
          <w:p>
            <w:pPr>
              <w:pStyle w:val="Normal"/>
              <w:spacing w:before="0" w:after="0"/>
              <w:rPr>
                <w:szCs w:val="24"/>
              </w:rPr>
            </w:pPr>
            <w:r>
              <w:rPr>
                <w:szCs w:val="24"/>
              </w:rPr>
              <w:t xml:space="preserve"> </w:t>
            </w:r>
            <w:r>
              <w:rPr>
                <w:szCs w:val="24"/>
              </w:rPr>
              <w:t>Руководитель УФК по Самарской области об опыте казначейского сопровождения двух концессионных соглашений, заключенных в целях модернизации систем коммунальной инфраструктуры при участии средств Фонда содействия реформирования жилищно-коммунального хозяйства. Организационные мероприятия. Открытие и ведение лицевых счетов. Этапы контроля. Проведение платежей. Итоги исполнения взаимных обязательств сторон по концессионным соглашениям.</w:t>
            </w:r>
          </w:p>
          <w:p>
            <w:pPr>
              <w:pStyle w:val="Normal"/>
              <w:rPr>
                <w:szCs w:val="24"/>
              </w:rPr>
            </w:pPr>
            <w:r>
              <w:rPr>
                <w:szCs w:val="24"/>
              </w:rPr>
            </w:r>
          </w:p>
          <w:p>
            <w:pPr>
              <w:pStyle w:val="Normal"/>
              <w:rPr>
                <w:b/>
                <w:b/>
                <w:szCs w:val="24"/>
              </w:rPr>
            </w:pPr>
            <w:r>
              <w:rPr>
                <w:b/>
                <w:szCs w:val="24"/>
              </w:rPr>
              <w:t>Мошкова Т.Г.</w:t>
            </w:r>
          </w:p>
          <w:p>
            <w:pPr>
              <w:pStyle w:val="Normal"/>
              <w:rPr/>
            </w:pPr>
            <w:r>
              <w:rPr>
                <w:b/>
                <w:szCs w:val="24"/>
              </w:rPr>
              <w:t xml:space="preserve">    </w:t>
            </w:r>
            <w:r>
              <w:rPr>
                <w:b/>
                <w:szCs w:val="24"/>
              </w:rPr>
              <w:t>Система организации межбюджетных отношений</w:t>
            </w:r>
            <w:r>
              <w:rPr>
                <w:szCs w:val="24"/>
              </w:rPr>
              <w:t xml:space="preserve"> // Бюджет. - 2018. - № 7. - С.27-31.</w:t>
            </w:r>
          </w:p>
          <w:p>
            <w:pPr>
              <w:pStyle w:val="Normal"/>
              <w:rPr>
                <w:sz w:val="23"/>
                <w:szCs w:val="23"/>
              </w:rPr>
            </w:pPr>
            <w:r>
              <w:rPr>
                <w:sz w:val="23"/>
                <w:szCs w:val="23"/>
              </w:rPr>
              <w:t xml:space="preserve"> </w:t>
            </w:r>
            <w:r>
              <w:rPr>
                <w:sz w:val="23"/>
                <w:szCs w:val="23"/>
              </w:rPr>
              <w:t>Министр финансов Оренбургской области о направлениях совершенствования системы местного управления, итогах объединения муниципальных образований (МО) после завершения реализации муниципальной реформы. Формирование межбюджетных отношений на основе минимальных бюджетов. Двухуровневая модель выравнивания бюджетной обеспеченности поселений. Разграничения расходных полномочий между МО. НДФЛ в бюджеты МО. Основные показатели и мероприятия, включенные в соглашения по оздоровлению муниципальных финансов. Иные межбюджетные трансферты. Консолидация субвенций. Увязка субсидий и программ. Повышение эффективности межбюджетного субсидирования в 2015-2017 гг. Применение с 2015 г. механизма перечисления МО межбюджетных трансфертов под потребность. Стимулирующая поддержка МО. Изменение подхода к выравниванию бюджетной обеспеченности сельских поселений. Повышение квалификации специалистов органов местного самоуправления. Участие МО в конкурсах. Место Оренбургской области в общероссийском рейтинге по уровню открытости бюджетных данных.</w:t>
            </w:r>
          </w:p>
          <w:p>
            <w:pPr>
              <w:pStyle w:val="Normal"/>
              <w:rPr>
                <w:sz w:val="23"/>
                <w:szCs w:val="23"/>
              </w:rPr>
            </w:pPr>
            <w:r>
              <w:rPr>
                <w:sz w:val="23"/>
                <w:szCs w:val="23"/>
              </w:rPr>
            </w:r>
          </w:p>
          <w:p>
            <w:pPr>
              <w:pStyle w:val="Normal"/>
              <w:rPr>
                <w:sz w:val="23"/>
                <w:szCs w:val="23"/>
              </w:rPr>
            </w:pPr>
            <w:r>
              <w:rPr>
                <w:sz w:val="23"/>
                <w:szCs w:val="23"/>
              </w:rPr>
            </w:r>
          </w:p>
          <w:p>
            <w:pPr>
              <w:pStyle w:val="Normal"/>
              <w:spacing w:before="120" w:after="0"/>
              <w:rPr>
                <w:b/>
                <w:b/>
                <w:szCs w:val="24"/>
              </w:rPr>
            </w:pPr>
            <w:r>
              <w:rPr>
                <w:b/>
                <w:szCs w:val="24"/>
              </w:rPr>
              <w:t>Лермонтов Ю.М.</w:t>
            </w:r>
          </w:p>
          <w:p>
            <w:pPr>
              <w:pStyle w:val="Normal"/>
              <w:rPr/>
            </w:pPr>
            <w:r>
              <w:rPr>
                <w:b/>
                <w:szCs w:val="24"/>
              </w:rPr>
              <w:t xml:space="preserve">    </w:t>
            </w:r>
            <w:r>
              <w:rPr>
                <w:b/>
                <w:szCs w:val="24"/>
              </w:rPr>
              <w:t xml:space="preserve">Освобождение от уплаты НДС за предыдущие периоды: спорные вопросы </w:t>
            </w:r>
            <w:r>
              <w:rPr>
                <w:szCs w:val="24"/>
              </w:rPr>
              <w:t>// Бюджетный учет. - 2018. - № 8. - С.60-62.</w:t>
            </w:r>
          </w:p>
          <w:p>
            <w:pPr>
              <w:pStyle w:val="Normal"/>
              <w:rPr>
                <w:szCs w:val="24"/>
              </w:rPr>
            </w:pPr>
            <w:r>
              <w:rPr>
                <w:szCs w:val="24"/>
              </w:rPr>
              <w:t xml:space="preserve"> </w:t>
            </w:r>
            <w:r>
              <w:rPr>
                <w:szCs w:val="24"/>
              </w:rPr>
              <w:t>Совокупный и системный анализ норм действующего законодательства с учетом последних изменений, позиции Минфина и ФНС России, а также судебной практики арбитражных судов. Организации, имеющие право на освобождение от исполнения обязанностей налогоплательщика, связанных с исчислением и уплатой налога.</w:t>
            </w:r>
          </w:p>
          <w:p>
            <w:pPr>
              <w:pStyle w:val="Normal"/>
              <w:rPr>
                <w:szCs w:val="24"/>
              </w:rPr>
            </w:pPr>
            <w:r>
              <w:rPr>
                <w:szCs w:val="24"/>
              </w:rPr>
            </w:r>
          </w:p>
          <w:p>
            <w:pPr>
              <w:pStyle w:val="Normal"/>
              <w:rPr>
                <w:szCs w:val="24"/>
              </w:rPr>
            </w:pPr>
            <w:r>
              <w:rPr>
                <w:b/>
                <w:szCs w:val="24"/>
              </w:rPr>
              <w:t>Васильев В.С., Соколов М.М.</w:t>
            </w:r>
          </w:p>
          <w:p>
            <w:pPr>
              <w:pStyle w:val="Normal"/>
              <w:rPr/>
            </w:pPr>
            <w:r>
              <w:rPr>
                <w:szCs w:val="24"/>
              </w:rPr>
              <w:t xml:space="preserve">    </w:t>
            </w:r>
            <w:r>
              <w:rPr>
                <w:b/>
                <w:szCs w:val="24"/>
              </w:rPr>
              <w:t xml:space="preserve">Налоговые реформы Р. Рейгана и Д. Трампа: эволюция приоритетов </w:t>
            </w:r>
            <w:r>
              <w:rPr>
                <w:szCs w:val="24"/>
              </w:rPr>
              <w:t>// США * Канада: экономика - политика - культура. - 2018. - № 8. - С.5-25.</w:t>
            </w:r>
          </w:p>
          <w:p>
            <w:pPr>
              <w:pStyle w:val="Normal"/>
              <w:rPr>
                <w:szCs w:val="24"/>
              </w:rPr>
            </w:pPr>
            <w:r>
              <w:rPr>
                <w:szCs w:val="24"/>
              </w:rPr>
              <w:t xml:space="preserve"> </w:t>
            </w:r>
            <w:r>
              <w:rPr>
                <w:szCs w:val="24"/>
              </w:rPr>
              <w:t>Эволюция налоговой политики администрации Р. Рейгана, этапы реформирования федеральной налоговой системы США. Налоговая реформа 191 г., получившая название "Налоговое возрождение экономики". Баланс стимулирующих и фискальных эффектов налоговых реформ США в период 1981-1987 гг. Изменения в системах корпоративного налогообложения до и после налоговой реформы 1986 г. Перепады в темпах роста реального ВВП США в 1983-1991 гг. Общая оценка возможных последствий масштабной налоговой реформы Д. Трампа для экономического развития США в среднесрочной и долгосрочной перспективе. Ставки подоходных налогов и интервалы доходов по прежнему и новому налоговому законодательстве США. Фискальная цена налоговой реформы Д. Трампа: темпы роста бюджетных дефицитов и валового федерального дол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527455128"/>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Иванов А.</w:t>
            </w:r>
          </w:p>
          <w:p>
            <w:pPr>
              <w:pStyle w:val="Normal"/>
              <w:rPr/>
            </w:pPr>
            <w:r>
              <w:rPr>
                <w:b/>
                <w:szCs w:val="24"/>
              </w:rPr>
              <w:t xml:space="preserve">    </w:t>
            </w:r>
            <w:r>
              <w:rPr>
                <w:b/>
                <w:szCs w:val="24"/>
              </w:rPr>
              <w:t>"Открытый блокчейн небезопасен"</w:t>
            </w:r>
            <w:r>
              <w:rPr>
                <w:szCs w:val="24"/>
              </w:rPr>
              <w:t xml:space="preserve"> // Эксперт. - 2018. - 8-14 октября. - № 41. - С.30-33.</w:t>
            </w:r>
          </w:p>
          <w:p>
            <w:pPr>
              <w:pStyle w:val="Normal"/>
              <w:rPr>
                <w:szCs w:val="24"/>
              </w:rPr>
            </w:pPr>
            <w:r>
              <w:rPr>
                <w:szCs w:val="24"/>
              </w:rPr>
              <w:t xml:space="preserve"> </w:t>
            </w:r>
            <w:r>
              <w:rPr>
                <w:szCs w:val="24"/>
              </w:rPr>
              <w:t>Интервью с основателем платформы Waves о том, каким может быть государственный блокчейн, об истинных причинах рисков классического блокчейна. Платформа Waves - это блокчейн-инфраструктура, предлагающая IT-решения для малого и среднего бизнеса, позволяя создавать собственные токены (цифровые права на что-либо, предоставляемые отдельной компанией в обмен на некий взнос в криптовалюте), продавать их и обмениваться ими, то есть проводить ICO. Waves была основана в 2016 году, в том же году собрала на ICO 30 тыс. биткойнов. Это было второе ICO в мире после Etherium по объему собранных средств. На запуск платформы потрачено около $200 тысяч. Новый масштабный проект - закрытый блокчейн "Восток", создаваемый для использования в государственные компаниях, при предоставлении государственных услуг, в работе государственных структур. Соглашения о партнерстве, заключенные "Востоком" с РЖД, "Ростехом", Сбербанком, ВЭБом, Дом.рф и казахстанским Международным финансовым центром. Государственные структуры и корпорации готовы перевести свою IT-инфраструктуру только на технологию закрытого блокчейна, так как системы открытых или публичных распределенных реестров менее безопасны даже по сравнению с IT-решениями, которые применялись еще пять лет назад.</w:t>
            </w:r>
          </w:p>
          <w:p>
            <w:pPr>
              <w:pStyle w:val="Normal"/>
              <w:rPr>
                <w:szCs w:val="24"/>
              </w:rPr>
            </w:pPr>
            <w:r>
              <w:rPr>
                <w:szCs w:val="24"/>
              </w:rPr>
            </w:r>
          </w:p>
          <w:p>
            <w:pPr>
              <w:pStyle w:val="Normal"/>
              <w:rPr>
                <w:szCs w:val="24"/>
              </w:rPr>
            </w:pPr>
            <w:r>
              <w:rPr>
                <w:b/>
                <w:szCs w:val="24"/>
              </w:rPr>
              <w:t>Моисеев А.К., Черковец М.В.</w:t>
            </w:r>
          </w:p>
          <w:p>
            <w:pPr>
              <w:pStyle w:val="Normal"/>
              <w:rPr/>
            </w:pPr>
            <w:r>
              <w:rPr>
                <w:b/>
                <w:szCs w:val="24"/>
              </w:rPr>
              <w:t xml:space="preserve">    </w:t>
            </w:r>
            <w:r>
              <w:rPr>
                <w:b/>
                <w:szCs w:val="24"/>
              </w:rPr>
              <w:t>Сценарный прогноз динамики процентных ставок и объема внутреннего кредита в России в 2018-2022 гг</w:t>
            </w:r>
            <w:r>
              <w:rPr>
                <w:b/>
                <w:sz w:val="23"/>
                <w:szCs w:val="23"/>
              </w:rPr>
              <w:t xml:space="preserve">. </w:t>
            </w:r>
            <w:r>
              <w:rPr>
                <w:sz w:val="23"/>
                <w:szCs w:val="23"/>
              </w:rPr>
              <w:t>// Проблемы прогнозирования. - 2018. - № 5. - С.73-80.</w:t>
            </w:r>
          </w:p>
          <w:p>
            <w:pPr>
              <w:pStyle w:val="Normal"/>
              <w:rPr>
                <w:rStyle w:val="Komm1"/>
                <w:szCs w:val="24"/>
              </w:rPr>
            </w:pPr>
            <w:r>
              <w:rPr>
                <w:szCs w:val="24"/>
              </w:rPr>
              <w:t xml:space="preserve"> </w:t>
            </w:r>
            <w:r>
              <w:rPr>
                <w:szCs w:val="24"/>
              </w:rPr>
              <w:t>Модель поведения внутреннего кредита на динамику процентной ставки по кредитам для конечных заемщиков. Сравнительный анализ динамики внутреннего кредита после процентных кризисов, происходивших в мире и России в последние десятилетия и оценка их медианной эластичности. Сценарии денежно-кредитной политики, обеспечивающие рост объемов внутреннего кредита, необходимый для развития экономики России. Инерционный, ускоренный, консервативный сценарии снижения величины кредитной ставки в некоторых зарубежных странах. Прогноз динамики объема внутреннего кредита в 2018-2022 гг. Показатели динамики объема внутреннего кредита при разных сценариях снижения величины конечной кредитной ставки, 2015-2022 гг. Показатели эластичности объема внутреннего кредита к изменению величины кредитной ставки в 1970-2015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27455129"/>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щанова А., Гончаров А.</w:t>
            </w:r>
          </w:p>
          <w:p>
            <w:pPr>
              <w:pStyle w:val="Normal"/>
              <w:rPr/>
            </w:pPr>
            <w:r>
              <w:rPr>
                <w:b/>
                <w:szCs w:val="24"/>
              </w:rPr>
              <w:t xml:space="preserve">    </w:t>
            </w:r>
            <w:r>
              <w:rPr>
                <w:b/>
                <w:szCs w:val="24"/>
              </w:rPr>
              <w:t xml:space="preserve">Что сейчас исправить в бюджете, чтобы выйти на план года </w:t>
            </w:r>
            <w:r>
              <w:rPr>
                <w:szCs w:val="24"/>
              </w:rPr>
              <w:t>// Финансовый директор. - 2018. - № 7. - С.24-33.</w:t>
            </w:r>
          </w:p>
          <w:p>
            <w:pPr>
              <w:pStyle w:val="Normal"/>
              <w:rPr/>
            </w:pPr>
            <w:r>
              <w:rPr>
                <w:szCs w:val="24"/>
              </w:rPr>
              <w:t xml:space="preserve"> </w:t>
            </w:r>
            <w:r>
              <w:rPr>
                <w:szCs w:val="24"/>
              </w:rPr>
              <w:t>Пошаговая инструкция подведения промежуточных итогов и корректировки бюджета компании. Сбор фактических показателей по итогам отчетного периода. Проведение плана-факта анализа доходов и расходов. Анализ бюджета движения денежных средств, бюджета по балансовому листу, функциональных бюджетов. Анализ штата и оплаты труда по итогам. Определение причин отклонений. Прогноз выполнения бюджета доходов и расходов за год. Согласование корректировки бюджета или целевых установок компании.</w:t>
            </w:r>
          </w:p>
          <w:p>
            <w:pPr>
              <w:pStyle w:val="Normal"/>
              <w:rPr>
                <w:szCs w:val="24"/>
              </w:rPr>
            </w:pPr>
            <w:r>
              <w:rPr>
                <w:szCs w:val="24"/>
              </w:rPr>
            </w:r>
          </w:p>
          <w:p>
            <w:pPr>
              <w:pStyle w:val="Normal"/>
              <w:rPr>
                <w:b/>
                <w:b/>
                <w:szCs w:val="24"/>
              </w:rPr>
            </w:pPr>
            <w:r>
              <w:rPr>
                <w:b/>
                <w:szCs w:val="24"/>
              </w:rPr>
              <w:t>Жуковский Д.В.</w:t>
            </w:r>
          </w:p>
          <w:p>
            <w:pPr>
              <w:pStyle w:val="Normal"/>
              <w:rPr/>
            </w:pPr>
            <w:r>
              <w:rPr>
                <w:b/>
                <w:szCs w:val="24"/>
              </w:rPr>
              <w:t xml:space="preserve">    </w:t>
            </w:r>
            <w:r>
              <w:rPr>
                <w:b/>
                <w:szCs w:val="24"/>
              </w:rPr>
              <w:t>Полезный потенциал нефинансового актива. Он есть или его нет?</w:t>
            </w:r>
            <w:r>
              <w:rPr>
                <w:szCs w:val="24"/>
              </w:rPr>
              <w:t xml:space="preserve"> // Бюджетный учет. - 2018. - № 8. - С.70-73.</w:t>
            </w:r>
          </w:p>
          <w:p>
            <w:pPr>
              <w:pStyle w:val="Normal"/>
              <w:rPr/>
            </w:pPr>
            <w:r>
              <w:rPr>
                <w:szCs w:val="24"/>
              </w:rPr>
              <w:t xml:space="preserve"> </w:t>
            </w:r>
            <w:r>
              <w:rPr>
                <w:szCs w:val="24"/>
              </w:rPr>
              <w:t>Новые стандарты учета, привнесшие с собой в учет учреждений новые понятия и требования. Одно из них - полезный потенциал нефинансового актива для целей бухгалтерского учета. Определение понятия "полезный потенциал". Полезный потенциал и техническая исправность. Причины утраты полезного потенциала. Техническая неисправность. Изменение перечня основных видов деятельности. Моральное устаревание. Новая редакция Инвентаризационной описи (сличительной ведомости) по объектам нефинансовых активов. Выявление бесполезных материальных запасов и незавершенных вложений учреждения при проведении инвентаризации по состоянию на 1 января 2018 года, перенос их с балансовых счетов на забалансовый счет в начале 2018 года. Опасность, ожидающая бухгалтера, не сделавшего этого.</w:t>
            </w:r>
          </w:p>
          <w:p>
            <w:pPr>
              <w:pStyle w:val="Normal"/>
              <w:rPr>
                <w:szCs w:val="24"/>
              </w:rPr>
            </w:pPr>
            <w:r>
              <w:rPr>
                <w:szCs w:val="24"/>
              </w:rPr>
            </w:r>
          </w:p>
          <w:p>
            <w:pPr>
              <w:pStyle w:val="Normal"/>
              <w:rPr>
                <w:b/>
                <w:b/>
                <w:szCs w:val="24"/>
              </w:rPr>
            </w:pPr>
            <w:r>
              <w:rPr>
                <w:b/>
                <w:szCs w:val="24"/>
              </w:rPr>
              <w:t>Иванцова С.Н.</w:t>
            </w:r>
          </w:p>
          <w:p>
            <w:pPr>
              <w:pStyle w:val="Normal"/>
              <w:rPr/>
            </w:pPr>
            <w:r>
              <w:rPr>
                <w:b/>
                <w:szCs w:val="24"/>
              </w:rPr>
              <w:t xml:space="preserve">    </w:t>
            </w:r>
            <w:r>
              <w:rPr>
                <w:b/>
                <w:szCs w:val="24"/>
              </w:rPr>
              <w:t>Без доходов нет расходов</w:t>
            </w:r>
            <w:r>
              <w:rPr>
                <w:szCs w:val="24"/>
              </w:rPr>
              <w:t xml:space="preserve"> // Бюджетный учет. - 2018. - № 8. - С.33-39.</w:t>
            </w:r>
          </w:p>
          <w:p>
            <w:pPr>
              <w:pStyle w:val="Normal"/>
              <w:rPr>
                <w:szCs w:val="24"/>
              </w:rPr>
            </w:pPr>
            <w:r>
              <w:rPr>
                <w:szCs w:val="24"/>
              </w:rPr>
              <w:t xml:space="preserve"> </w:t>
            </w:r>
            <w:r>
              <w:rPr>
                <w:szCs w:val="24"/>
              </w:rPr>
              <w:t>Особенности планирования приносящей доход деятельности в бюджетном (автономном) учреждении. Процесс планирования. Принципы, которым отвечает сформированный план финансово-хозяйственной деятельности (ПФХД). Способы (методы) прогнозного планирования, используемые в правоприменительной практике работы финансиста. Управленческий учет: вид поступления, детализированные показатели. Расходы без доходов: записи в аналитике управленческого учета, примеры.</w:t>
            </w:r>
          </w:p>
          <w:p>
            <w:pPr>
              <w:pStyle w:val="Normal"/>
              <w:rPr>
                <w:b/>
                <w:b/>
                <w:szCs w:val="24"/>
              </w:rPr>
            </w:pPr>
            <w:r>
              <w:rPr>
                <w:b/>
                <w:szCs w:val="24"/>
              </w:rPr>
              <w:t>Ковальчук Д.</w:t>
            </w:r>
          </w:p>
          <w:p>
            <w:pPr>
              <w:pStyle w:val="Normal"/>
              <w:rPr/>
            </w:pPr>
            <w:r>
              <w:rPr>
                <w:b/>
                <w:szCs w:val="24"/>
              </w:rPr>
              <w:t xml:space="preserve">    </w:t>
            </w:r>
            <w:r>
              <w:rPr>
                <w:b/>
                <w:szCs w:val="24"/>
              </w:rPr>
              <w:t>Как превратить бухгалтерскую программу в систему управленческих показателей</w:t>
            </w:r>
            <w:r>
              <w:rPr>
                <w:szCs w:val="24"/>
              </w:rPr>
              <w:t xml:space="preserve"> // Финансовый директор. - 2018. - № 7. - С.8-14.</w:t>
            </w:r>
          </w:p>
          <w:p>
            <w:pPr>
              <w:pStyle w:val="Normal"/>
              <w:rPr>
                <w:rStyle w:val="Komm1"/>
                <w:szCs w:val="24"/>
              </w:rPr>
            </w:pPr>
            <w:r>
              <w:rPr>
                <w:szCs w:val="24"/>
              </w:rPr>
              <w:t xml:space="preserve"> </w:t>
            </w:r>
            <w:r>
              <w:rPr>
                <w:szCs w:val="24"/>
              </w:rPr>
              <w:t>Показатели, которые финансовые директора регулярно отслеживают. Каких аналитик не хватает финансовым директорам в бухгалтерской программе. Как настроить бухгалтерскую программу, чтобы отслеживать динамику показателей. Как получить нужную управленческую аналитику. Создание сводной интерактивной панели показ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7455130"/>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снин В.Р., Дюндик Е.П.</w:t>
            </w:r>
          </w:p>
          <w:p>
            <w:pPr>
              <w:pStyle w:val="Normal"/>
              <w:rPr/>
            </w:pPr>
            <w:r>
              <w:rPr>
                <w:b/>
                <w:szCs w:val="24"/>
              </w:rPr>
              <w:t xml:space="preserve">    </w:t>
            </w:r>
            <w:r>
              <w:rPr>
                <w:b/>
                <w:szCs w:val="24"/>
              </w:rPr>
              <w:t xml:space="preserve">Анализ и оценка организационной культуры предприятий: количественные и качественные методы </w:t>
            </w:r>
            <w:r>
              <w:rPr>
                <w:szCs w:val="24"/>
              </w:rPr>
              <w:t>// Научный вестник оборонно-промышленного комплекса России (электронная версия). - 2018. - № 3. - С.64-72.</w:t>
            </w:r>
          </w:p>
          <w:p>
            <w:pPr>
              <w:pStyle w:val="Normal"/>
              <w:rPr>
                <w:szCs w:val="24"/>
              </w:rPr>
            </w:pPr>
            <w:r>
              <w:rPr>
                <w:szCs w:val="24"/>
              </w:rPr>
              <w:t xml:space="preserve"> </w:t>
            </w:r>
            <w:r>
              <w:rPr>
                <w:szCs w:val="24"/>
              </w:rPr>
              <w:t>Актуальные аспекты корпоративной и организационной культуры, дающей окружающим общее представление о том, что она собой представляет, к чему стремится, отражает её предназначение, смысл существования, способствует формированию или закреплению определенного имиджа предприятия. Отдельные направления стратегического анализа феномена организационной культуры, его инструментарий. "Метод АВС анализа". GAP - метод в отношении к организационной культуре, его алгоритм. Анализ факторов, влияющих на культуру организации, и возможных действий, направленных на ее укрепление и развитие, можно осуществлять с помощью модифицированной SWOT-модели. Классическая SWOT- модель (матрица). Ядро культуры - ценности, эмоционально привлекательные для людей, свойства тех или иных процессов и явлений, объектов, служащих образцами, ориентирами, поведения, осуществления социально одобряемого выбора. Ценности-цели. Ценности-средства.</w:t>
            </w:r>
          </w:p>
          <w:p>
            <w:pPr>
              <w:pStyle w:val="Normal"/>
              <w:rPr>
                <w:szCs w:val="24"/>
              </w:rPr>
            </w:pPr>
            <w:r>
              <w:rPr>
                <w:szCs w:val="24"/>
              </w:rPr>
            </w:r>
          </w:p>
          <w:p>
            <w:pPr>
              <w:pStyle w:val="Normal"/>
              <w:rPr>
                <w:b/>
                <w:b/>
                <w:szCs w:val="24"/>
              </w:rPr>
            </w:pPr>
            <w:r>
              <w:rPr>
                <w:b/>
                <w:szCs w:val="24"/>
              </w:rPr>
              <w:t>Левченко А.</w:t>
            </w:r>
          </w:p>
          <w:p>
            <w:pPr>
              <w:pStyle w:val="Normal"/>
              <w:rPr/>
            </w:pPr>
            <w:r>
              <w:rPr>
                <w:b/>
                <w:szCs w:val="24"/>
              </w:rPr>
              <w:t xml:space="preserve">    </w:t>
            </w:r>
            <w:r>
              <w:rPr>
                <w:b/>
                <w:szCs w:val="24"/>
              </w:rPr>
              <w:t>Управление без давления</w:t>
            </w:r>
            <w:r>
              <w:rPr>
                <w:szCs w:val="24"/>
              </w:rPr>
              <w:t xml:space="preserve"> // Business Excellence. Деловое совершенство. - 2018. - № 9. - С.62-65; № 10. – С.80-82.</w:t>
            </w:r>
          </w:p>
          <w:p>
            <w:pPr>
              <w:pStyle w:val="Normal"/>
              <w:rPr>
                <w:rStyle w:val="Komm1"/>
                <w:szCs w:val="24"/>
              </w:rPr>
            </w:pPr>
            <w:r>
              <w:rPr>
                <w:szCs w:val="24"/>
              </w:rPr>
              <w:t xml:space="preserve"> </w:t>
            </w:r>
            <w:r>
              <w:rPr>
                <w:szCs w:val="24"/>
              </w:rPr>
              <w:t>Причины успеха и неуспеха в бизнесе, главное в котором - отношения. Три вида "отношений", о которых зависит успешность бизнеса или его провал: что ты делаешь, с кем ты это делаешь, для кого ты это делаешь. 7 шагов к изменениям. Оценка себя по модели "три отношения" в сопоставлении с сотрудниками или исполнителями. Зависимость технологий от идеологии. Формула успеха: психология = идеология = техн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7455131"/>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йкина Я.</w:t>
            </w:r>
          </w:p>
          <w:p>
            <w:pPr>
              <w:pStyle w:val="Normal"/>
              <w:spacing w:before="0" w:after="0"/>
              <w:rPr/>
            </w:pPr>
            <w:r>
              <w:rPr>
                <w:b/>
                <w:szCs w:val="24"/>
              </w:rPr>
              <w:t xml:space="preserve">    </w:t>
            </w:r>
            <w:r>
              <w:rPr>
                <w:b/>
                <w:szCs w:val="24"/>
              </w:rPr>
              <w:t>Одиннадцать к одному не в пользу денег: инструменты управления штатом</w:t>
            </w:r>
            <w:r>
              <w:rPr>
                <w:szCs w:val="24"/>
              </w:rPr>
              <w:t xml:space="preserve"> // Финансовый директор. - 2018. - № 7. - С.38-43.</w:t>
            </w:r>
          </w:p>
          <w:p>
            <w:pPr>
              <w:pStyle w:val="Normal"/>
              <w:spacing w:before="0" w:after="0"/>
              <w:rPr>
                <w:rStyle w:val="Komm1"/>
                <w:szCs w:val="24"/>
              </w:rPr>
            </w:pPr>
            <w:r>
              <w:rPr>
                <w:szCs w:val="24"/>
              </w:rPr>
              <w:t xml:space="preserve"> </w:t>
            </w:r>
            <w:r>
              <w:rPr>
                <w:szCs w:val="24"/>
              </w:rPr>
              <w:t>Факторы, мотивирующие подчинённых на добросовестную работу с полной отдачей. 12 групп мотив, определенные учеными, которые стимулируют работников в современных условиях. Высокий заработок и материальное поощрение. Физические условия работы. Регламент. Социальные контакты. Стремление к достижениям. Взаимоотношения. Признание. Власть и влияние. Разнообразие и перемены. Креативность. Самосовершенствование. Интересная и полезная работ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3:00Z</dcterms:created>
  <dc:creator>1</dc:creator>
  <dc:description/>
  <cp:keywords/>
  <dc:language>en-US</dc:language>
  <cp:lastModifiedBy>User34535</cp:lastModifiedBy>
  <cp:lastPrinted>2010-05-21T09:20:00Z</cp:lastPrinted>
  <dcterms:modified xsi:type="dcterms:W3CDTF">2018-10-16T10:56:00Z</dcterms:modified>
  <cp:revision>12</cp:revision>
  <dc:subject/>
  <dc:title/>
</cp:coreProperties>
</file>