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1 - 07  ок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693961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693962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2693962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693962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2693962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2693962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2693962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693962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693962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693962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693962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2693963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693963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693963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693963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693963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693963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693963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693963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693963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6939639">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6939640">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6939641">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2693964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2693964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2693964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693964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693964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2693964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2693964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693964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693965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2693965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2693965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6939653">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693965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52693965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jc w:val="center"/>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693961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ьтмайер П.</w:t>
            </w:r>
          </w:p>
          <w:p>
            <w:pPr>
              <w:pStyle w:val="Normal"/>
              <w:rPr/>
            </w:pPr>
            <w:r>
              <w:rPr>
                <w:b/>
                <w:szCs w:val="24"/>
              </w:rPr>
              <w:t xml:space="preserve">    </w:t>
            </w:r>
            <w:r>
              <w:rPr>
                <w:b/>
                <w:szCs w:val="24"/>
              </w:rPr>
              <w:t>"Всегда есть шанс для разрядки":</w:t>
            </w:r>
            <w:r>
              <w:rPr>
                <w:szCs w:val="24"/>
              </w:rPr>
              <w:t xml:space="preserve"> интервью // Петербургский диалог. - 2018. - № 3. - С.1, 2.</w:t>
            </w:r>
          </w:p>
          <w:p>
            <w:pPr>
              <w:pStyle w:val="Normal"/>
              <w:rPr/>
            </w:pPr>
            <w:r>
              <w:rPr>
                <w:szCs w:val="24"/>
              </w:rPr>
              <w:t xml:space="preserve"> </w:t>
            </w:r>
            <w:r>
              <w:rPr>
                <w:szCs w:val="24"/>
              </w:rPr>
              <w:t>Министр экономики и энергетики Германии о проблемах экономики страны. Трудоустройство в Германии. Регулирование миграционной политики. Проблема старения населения. Состояние германской экономики. Меры по снижению неравенства доходов населения. Способы борьбы с нечестными схемами американских компаний, не платящих налоги в Германии, а отчитывающихся в странах низкими налогами в ЕС, таких как Ирландия и Нидерланды. Экологическая политика. Результаты санкций в отношении России. Реалистичность дальнейшего взаимодействия Германии с зарубежными странами по принципу "Вместе прежде всего". Зависимость от российского газа. Возможности снятия санкций в отношении России на пользу германскому бизнесу.</w:t>
            </w:r>
          </w:p>
          <w:p>
            <w:pPr>
              <w:pStyle w:val="Normal"/>
              <w:rPr>
                <w:szCs w:val="24"/>
              </w:rPr>
            </w:pPr>
            <w:r>
              <w:rPr>
                <w:szCs w:val="24"/>
              </w:rPr>
            </w:r>
          </w:p>
          <w:p>
            <w:pPr>
              <w:pStyle w:val="Normal"/>
              <w:rPr>
                <w:b/>
                <w:b/>
                <w:szCs w:val="24"/>
              </w:rPr>
            </w:pPr>
            <w:r>
              <w:rPr>
                <w:b/>
                <w:szCs w:val="24"/>
              </w:rPr>
              <w:t>Портанский А.П.</w:t>
            </w:r>
          </w:p>
          <w:p>
            <w:pPr>
              <w:pStyle w:val="Normal"/>
              <w:rPr/>
            </w:pPr>
            <w:r>
              <w:rPr>
                <w:b/>
                <w:szCs w:val="24"/>
              </w:rPr>
              <w:t xml:space="preserve">    </w:t>
            </w:r>
            <w:r>
              <w:rPr>
                <w:b/>
                <w:szCs w:val="24"/>
              </w:rPr>
              <w:t>О сценариях пост-</w:t>
            </w:r>
            <w:r>
              <w:rPr>
                <w:b/>
                <w:sz w:val="23"/>
                <w:szCs w:val="23"/>
              </w:rPr>
              <w:t>брекзита</w:t>
            </w:r>
            <w:r>
              <w:rPr>
                <w:sz w:val="23"/>
                <w:szCs w:val="23"/>
              </w:rPr>
              <w:t xml:space="preserve"> // Российский экономический журнал. - 2018. - № 4.</w:t>
            </w:r>
            <w:r>
              <w:rPr>
                <w:szCs w:val="24"/>
              </w:rPr>
              <w:t xml:space="preserve"> - С.111-120.</w:t>
            </w:r>
          </w:p>
          <w:p>
            <w:pPr>
              <w:pStyle w:val="Normal"/>
              <w:rPr/>
            </w:pPr>
            <w:r>
              <w:rPr>
                <w:szCs w:val="24"/>
              </w:rPr>
              <w:t xml:space="preserve"> </w:t>
            </w:r>
            <w:r>
              <w:rPr>
                <w:szCs w:val="24"/>
              </w:rPr>
              <w:t>Анализ переговоров между Лондоном и Брюсселем о выходе Британии из ЕС, стартовавших в июне 2017 г., на основе итогов исследования взаимоотношений Соединенного Королевства и Евросоюза с середины 1970-х гг. Ключевые пункты переговоров - содержание будущего соглашения о торговле; режим на границе между Ирландией и Северной Ирландией. Негативные экономические, социальные и политические последствия для Великобритании в случае реализации сценария выхода из ЕС - брекзита "без сделки". Отсутствие прогресса на переговорах с Брюсселем об условиях выхода из Евросоюза, приведшее к заметному изменению отношения британцев к брекзиту, высказывающихся с конца 2017 г. большинства из них против выхода из ЕС и за проведение повторного референдума по данному вопросу.</w:t>
            </w:r>
          </w:p>
          <w:p>
            <w:pPr>
              <w:pStyle w:val="Normal"/>
              <w:rPr>
                <w:szCs w:val="24"/>
              </w:rPr>
            </w:pPr>
            <w:r>
              <w:rPr>
                <w:szCs w:val="24"/>
              </w:rPr>
            </w:r>
          </w:p>
          <w:p>
            <w:pPr>
              <w:pStyle w:val="Normal"/>
              <w:rPr>
                <w:b/>
                <w:b/>
                <w:szCs w:val="24"/>
              </w:rPr>
            </w:pPr>
            <w:r>
              <w:rPr>
                <w:b/>
                <w:szCs w:val="24"/>
              </w:rPr>
              <w:t>Хаврошина А.В.</w:t>
            </w:r>
          </w:p>
          <w:p>
            <w:pPr>
              <w:pStyle w:val="Normal"/>
              <w:rPr/>
            </w:pPr>
            <w:r>
              <w:rPr>
                <w:b/>
                <w:szCs w:val="24"/>
              </w:rPr>
              <w:t xml:space="preserve">    </w:t>
            </w:r>
            <w:r>
              <w:rPr>
                <w:b/>
                <w:szCs w:val="24"/>
              </w:rPr>
              <w:t>Нефтяной фонд Норвегии: опыт функционирования</w:t>
            </w:r>
            <w:r>
              <w:rPr>
                <w:szCs w:val="24"/>
              </w:rPr>
              <w:t xml:space="preserve"> // Международная экономика. - 2018. - № 9. - С.72-79.</w:t>
            </w:r>
          </w:p>
          <w:p>
            <w:pPr>
              <w:pStyle w:val="Normal"/>
              <w:rPr>
                <w:szCs w:val="24"/>
              </w:rPr>
            </w:pPr>
            <w:r>
              <w:rPr>
                <w:szCs w:val="24"/>
              </w:rPr>
              <w:t xml:space="preserve"> </w:t>
            </w:r>
            <w:r>
              <w:rPr>
                <w:szCs w:val="24"/>
              </w:rPr>
              <w:t>Анализ деятельности нефтяного Суверенного фонда (СФ) Норвегии, одного из крупнейших инвесторов мирового финансового рынка, созданного в 1990 г. Объединение в 2006 г. Нефтяного фонда и Фонда национального страхования под общим названием "Государственный пенсионный фонд". Официальный собственник фонда - норвежский народ. Организационная и управленческая структура СФ. В 2017 г. стоимость активов фонда пересекла символическую отметку $1 трлн. Активы фонда почти в 2,5 раза превышают ВВП страны, сегодня он сопоставим с экономикой Мексики. Нацеленность на высокую доходность и длительный горизонт инвестирования СФ Норвегии объясняет высокую долю акций в его портфеле в настоящее время, на них приходится 66,6% активов фонда. Структура портфельных активов на декабрь 2017 г. Основные факторы роста капитала СФ. Динамика доходности фонда по годам и накопленная среднегодовая доходность, 1998-2017 гг. СФ Норвегии считается одним из самых прозрачных в мире. Оценка доходности СФ по акциям и облигациям по сравнению с бенчмарком. Инвестиционная деятельность СФ Норвегии.</w:t>
            </w:r>
          </w:p>
          <w:p>
            <w:pPr>
              <w:pStyle w:val="Normal"/>
              <w:rPr>
                <w:b/>
                <w:b/>
                <w:szCs w:val="24"/>
              </w:rPr>
            </w:pPr>
            <w:r>
              <w:rPr>
                <w:b/>
                <w:szCs w:val="24"/>
              </w:rPr>
              <w:t>Тетерятников К.С.</w:t>
            </w:r>
          </w:p>
          <w:p>
            <w:pPr>
              <w:pStyle w:val="Normal"/>
              <w:rPr/>
            </w:pPr>
            <w:r>
              <w:rPr>
                <w:b/>
                <w:szCs w:val="24"/>
              </w:rPr>
              <w:t xml:space="preserve">    </w:t>
            </w:r>
            <w:r>
              <w:rPr>
                <w:b/>
                <w:szCs w:val="24"/>
              </w:rPr>
              <w:t>О возможном влиянии новых санкций США на экономику Российской Федерации</w:t>
            </w:r>
            <w:r>
              <w:rPr>
                <w:szCs w:val="24"/>
              </w:rPr>
              <w:t xml:space="preserve"> // Международная экономика. - 2018. - № 9. - С.45-60.</w:t>
            </w:r>
          </w:p>
          <w:p>
            <w:pPr>
              <w:pStyle w:val="Normal"/>
              <w:rPr>
                <w:szCs w:val="24"/>
              </w:rPr>
            </w:pPr>
            <w:r>
              <w:rPr>
                <w:szCs w:val="24"/>
              </w:rPr>
              <w:t xml:space="preserve"> </w:t>
            </w:r>
            <w:r>
              <w:rPr>
                <w:szCs w:val="24"/>
              </w:rPr>
              <w:t>Анализ возможного влияния новых санкций США на экономику РФ. Влияние на отечественную экономику уже действующих международных санкций. По оценке специального докладчика ООН И. Джазаири, антироссийские санкции обошлись России более чем в $52-55 млрд. потерь, а другим государствам - более чем $100 млрд. Общее количество государств, готовых в той или иной степени поддержать действие экстерриториальных (вторичных) санкций США (при определенных условиях), может достигать 130 из 196, представленных в ООН. Предпосылки для введения новых санкций против России, основные направления США по углублению санкций. Самый серьезный пакет санкций против России содержит билль, внесенный 2 августа 2018 г. и получивший название "Акт о защите американской безопасности от агрессии Кремля", его основные направления и задачи. С целью усиления воздействия односторонних санкций на Россию США также пытаются использовать торговые разногласия с европейскими партнерами как инструмента их привлечения на свою сторону в вопросе санкций. Угрозы экстерриториального применения американских санкций. Возможные последствия новых санкций США для российского рынка государственных долговых обязательств; для крупнейших российских компаний и банков. Возможные меры противодействия новым санкциям.</w:t>
            </w:r>
          </w:p>
          <w:p>
            <w:pPr>
              <w:pStyle w:val="Normal"/>
              <w:rPr>
                <w:szCs w:val="24"/>
              </w:rPr>
            </w:pPr>
            <w:r>
              <w:rPr>
                <w:szCs w:val="24"/>
              </w:rPr>
            </w:r>
          </w:p>
          <w:p>
            <w:pPr>
              <w:pStyle w:val="Normal"/>
              <w:rPr/>
            </w:pPr>
            <w:r>
              <w:rPr>
                <w:b/>
                <w:szCs w:val="24"/>
              </w:rPr>
              <w:t xml:space="preserve">    </w:t>
            </w:r>
            <w:r>
              <w:rPr>
                <w:b/>
                <w:szCs w:val="24"/>
              </w:rPr>
              <w:t>Санкции</w:t>
            </w:r>
            <w:r>
              <w:rPr>
                <w:szCs w:val="24"/>
              </w:rPr>
              <w:t>: тематический блок // Профиль. - 2018. - 1 октября. - № 37. - С.22-29.</w:t>
            </w:r>
          </w:p>
          <w:p>
            <w:pPr>
              <w:pStyle w:val="Normal"/>
              <w:rPr>
                <w:rStyle w:val="Komm1"/>
                <w:szCs w:val="24"/>
              </w:rPr>
            </w:pPr>
            <w:r>
              <w:rPr>
                <w:szCs w:val="24"/>
              </w:rPr>
              <w:t xml:space="preserve"> </w:t>
            </w:r>
            <w:r>
              <w:rPr>
                <w:szCs w:val="24"/>
              </w:rPr>
              <w:t>К чему должна быть готова Россия после введения нового ноябрьского пакета американских санкций. Падение торгового оборота между Россией и США. Доля США в российском импорте и риски импортозамещения при сокращении поставок. Отрасли, в которых импортируется больше всего продукции. Введение запрета на долларовые операции для российских госбанков. Усложнение процесса расчетов со странами АТЭС в случае запрета расчетов в долларах. Вероятный запрет на предоставление кредитов российским финансовым организациям и запрет на покупку российского госдолга. Пути сохранения экономической безопасности. Закон о противодействии противникам США при помощи санкций. Цель санкций США в отношении Китая - изоляция, ослабление и в идеале разрушение высокотехнологичных секторов китайской экономики. Преимущества Китая в санкционной войне против США. Китайская стратегия развития и противодействия санкциям. Причины экономической войны. Перспективы развития конфли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693962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игорьева И., Филиппова Л.</w:t>
            </w:r>
          </w:p>
          <w:p>
            <w:pPr>
              <w:pStyle w:val="Normal"/>
              <w:rPr/>
            </w:pPr>
            <w:r>
              <w:rPr>
                <w:b/>
                <w:szCs w:val="24"/>
              </w:rPr>
              <w:t xml:space="preserve">    </w:t>
            </w:r>
            <w:r>
              <w:rPr>
                <w:b/>
                <w:szCs w:val="24"/>
              </w:rPr>
              <w:t xml:space="preserve">План против санкций </w:t>
            </w:r>
            <w:r>
              <w:rPr>
                <w:szCs w:val="24"/>
              </w:rPr>
              <w:t>// Известия. - 2018. - 4 октября. - № 186. - С.1, 5.</w:t>
            </w:r>
          </w:p>
          <w:p>
            <w:pPr>
              <w:pStyle w:val="Normal"/>
              <w:rPr>
                <w:szCs w:val="24"/>
              </w:rPr>
            </w:pPr>
            <w:r>
              <w:rPr>
                <w:szCs w:val="24"/>
              </w:rPr>
              <w:t xml:space="preserve"> </w:t>
            </w:r>
            <w:r>
              <w:rPr>
                <w:szCs w:val="24"/>
              </w:rPr>
              <w:t>Подготовка в Кабинете министров РФ плана по поддержке российской экономики в условиях западных санкций. В первую очередь, поддержка затронет банки и предприятия. Подготовка проекта дедолларизации, решение вопросов о создании комфортного налогового режима для возврата капитала в страну. Создание офшоров на острове Русский Приморского края и Октябрьский Калининградской области для привлечения инвестиций. Формирование для холдинговых компаний налоговых режимов, сопоставимых с Нидерландами и Люксембургом со сниженным налоговым бременем вплоть до нулевой ставки. Подготовка "дорожной карты" с планом-графиком реализации защитных мер. Санкции, которые США готовит для России в будущем. Возможные последствия готовящихся санкций для российской экономики.</w:t>
            </w:r>
          </w:p>
          <w:p>
            <w:pPr>
              <w:pStyle w:val="Normal"/>
              <w:rPr/>
            </w:pPr>
            <w:r>
              <w:rPr>
                <w:b/>
                <w:szCs w:val="24"/>
              </w:rPr>
              <w:t xml:space="preserve">    </w:t>
            </w:r>
            <w:r>
              <w:rPr>
                <w:b/>
                <w:szCs w:val="24"/>
              </w:rPr>
              <w:t>Декомпозиция темпов роста российской экономики в 2007-2017 гг. и прогноз на 2018-2020 гг. / Дробышевский С.М.</w:t>
            </w:r>
            <w:r>
              <w:rPr>
                <w:szCs w:val="24"/>
              </w:rPr>
              <w:t xml:space="preserve"> [и др.] // Вопросы экономики. - 2018. - № 9. - С.5-31.</w:t>
            </w:r>
          </w:p>
          <w:p>
            <w:pPr>
              <w:pStyle w:val="Normal"/>
              <w:rPr>
                <w:szCs w:val="24"/>
              </w:rPr>
            </w:pPr>
            <w:r>
              <w:rPr>
                <w:szCs w:val="24"/>
              </w:rPr>
              <w:t xml:space="preserve"> </w:t>
            </w:r>
            <w:r>
              <w:rPr>
                <w:szCs w:val="24"/>
              </w:rPr>
              <w:t>Исследование в области декомпозиции темпов роста российской экономики, опирающиеся на выделение вклада фундаментальных факторов производства. Структура выпуска российской экономики, представленного в виде суммы объемов его частного и общественного секторов. Методика декомпозиции темпов роста ВВП РФ. Оценки темпов роста совокупной факторной производительности (СФП) частного сектора и российской экономики по фактическим данным, 2000-2017 гг. Результаты декомпозиции темпов роста ВВП российской экономики. Диапазон оценок структурных темпов роста. Сценарии социально-экономического развития РФ. Параметры официальных сценариев макроэкономической динамики (базового, целевого и консервативного) на период 2018-2020 гг. Декомпозиция темпов роста ВВП РФ на период до 2020 г. и интерпретация её результатов. Вывод о дальнейшем замедлении структурных темпов роста российской экономики в 2018-2020 гг. в рамках всех рассматриваемых макроэкономических сценариев. Нецелесообразность откладывания структурных реформ для формирования предпосылок выхода российской экономики на темпы роста выше среднемировых.</w:t>
            </w:r>
          </w:p>
          <w:p>
            <w:pPr>
              <w:pStyle w:val="Normal"/>
              <w:rPr>
                <w:szCs w:val="24"/>
              </w:rPr>
            </w:pPr>
            <w:r>
              <w:rPr>
                <w:szCs w:val="24"/>
              </w:rPr>
            </w:r>
          </w:p>
          <w:p>
            <w:pPr>
              <w:pStyle w:val="Normal"/>
              <w:rPr>
                <w:b/>
                <w:b/>
                <w:szCs w:val="24"/>
              </w:rPr>
            </w:pPr>
            <w:r>
              <w:rPr>
                <w:b/>
                <w:szCs w:val="24"/>
              </w:rPr>
              <w:t>Роик В.Д.</w:t>
            </w:r>
          </w:p>
          <w:p>
            <w:pPr>
              <w:pStyle w:val="Normal"/>
              <w:rPr/>
            </w:pPr>
            <w:r>
              <w:rPr>
                <w:b/>
                <w:szCs w:val="24"/>
              </w:rPr>
              <w:t xml:space="preserve">    </w:t>
            </w:r>
            <w:r>
              <w:rPr>
                <w:b/>
                <w:szCs w:val="24"/>
              </w:rPr>
              <w:t>Пенсионный возраст: критерии и механизмы оптимизации</w:t>
            </w:r>
            <w:r>
              <w:rPr>
                <w:szCs w:val="24"/>
              </w:rPr>
              <w:t xml:space="preserve"> // Российский экономический журнал. - 2018. - № 4. - С.69-94.</w:t>
            </w:r>
          </w:p>
          <w:p>
            <w:pPr>
              <w:pStyle w:val="Normal"/>
              <w:rPr>
                <w:szCs w:val="24"/>
              </w:rPr>
            </w:pPr>
            <w:r>
              <w:rPr>
                <w:szCs w:val="24"/>
              </w:rPr>
              <w:t xml:space="preserve"> </w:t>
            </w:r>
            <w:r>
              <w:rPr>
                <w:szCs w:val="24"/>
              </w:rPr>
              <w:t>Повышение пенсионного возраста в России: от противостояния к согласию. Международные рекомендации, интересы субъектов страхования, их возможности и приоритеты в отношении пенсионного возраста. Динамика коэффициента замещения пенсий в системе обязательного пенсионного страхования в России в 1950-2010 гг. и прогнозные оценки его изменения. Системный подход для оптимизации пенсионного возраста и финансовой стабильности пенсионного страхования. Пенсионный возраст с позиций человека, социума и государства. Демографические и страховые показатели для установления пенсионного возраста, используемые в международной практике. Доля лиц в возрасте 20 лет, доживающих до пенсионного возраста в ряде экономически развитых стран (ЭРС) и в России в 2013 г. Динамика изменения структуры населения России по основным возрастным группам в 2010-2025 гг. (средний вариант прогноза). Зарубежная и отечественная практика установления пенсионного возраста: новые реальности - новые подходы. Тенденции изменения возрастной структуры населения и их учет в пенсионном страховании. Наиболее типичные последствия дальнейшего продолжения процесса старения в больши6нстве ЭРС, включая Россию. Старение населения и развитие пенсионной системы Российской Федерации в 2012-2020 гг. Критерии, характеризующие пенсионный возраст. Критерий утраты постоянной трудоспособности и необходимость компенсации в связи с этим утраты заработка. Демографические показатели. Институциональные требования к пенсионному страхованию. Стандарт стажа, необходимого для получения полной пенсии по старости, согласно рекомендациям Конвенции МОТ № 102. Параметры оптимального повышения пенсионного возраста. Основные направления государственной политики по регулированию вопроса занятости пожилых людей. Концептуальные подходы оценки профессиональных рисков, позволяющие оценивать утрату трудоспособности в производствах с вредными и опасными условиями труда в РФ. Перечень перспективных направлений государственной политики по регулированию вопросов пенсионного возраста, пенсионного обеспечения и занятости пожилы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онуждаев Э.А.</w:t>
            </w:r>
          </w:p>
          <w:p>
            <w:pPr>
              <w:pStyle w:val="Normal"/>
              <w:rPr/>
            </w:pPr>
            <w:r>
              <w:rPr>
                <w:b/>
                <w:szCs w:val="24"/>
              </w:rPr>
              <w:t xml:space="preserve">    </w:t>
            </w:r>
            <w:r>
              <w:rPr>
                <w:b/>
                <w:szCs w:val="24"/>
              </w:rPr>
              <w:t>"Перезагрузка" менеджмента в России: концептуальные идеи</w:t>
            </w:r>
            <w:r>
              <w:rPr>
                <w:szCs w:val="24"/>
              </w:rPr>
              <w:t xml:space="preserve"> // Менеджмент в России и за рубежом. - 2018. - № 4. - С.3-12.</w:t>
            </w:r>
          </w:p>
          <w:p>
            <w:pPr>
              <w:pStyle w:val="Normal"/>
              <w:rPr>
                <w:szCs w:val="24"/>
              </w:rPr>
            </w:pPr>
            <w:r>
              <w:rPr>
                <w:szCs w:val="24"/>
              </w:rPr>
              <w:t xml:space="preserve"> </w:t>
            </w:r>
            <w:r>
              <w:rPr>
                <w:szCs w:val="24"/>
              </w:rPr>
              <w:t>Концептуальное переосмысление ключевых социально-экономических процессов и явлений в России, выявление и обоснование наиболее эффективных путей и средств управления ими. Основные модели финансово-трудовых отношений и необходимость оптимизации соотношения между ними. Механизм развития теневого рынка, деградации или оптимизации финансовой системы государства. Ключевые ставки некоторых центральных банков. Концепция круговорота социальных структур и убывания среднего класса. Глобальные пирамиды благосостояния, 2010 и 2017 гг. Концепция динамики основных потребностей личности (интерпретация теории мотивации А. Маслоу) и стратификации общества. Смысл гармонии современного человека. "Индекс эффективности личности" в государственном и корпоративном управлении. Духовные и материальные факторы развития общества и человека.</w:t>
            </w:r>
          </w:p>
          <w:p>
            <w:pPr>
              <w:pStyle w:val="Normal"/>
              <w:rPr>
                <w:szCs w:val="24"/>
              </w:rPr>
            </w:pPr>
            <w:r>
              <w:rPr>
                <w:szCs w:val="24"/>
              </w:rPr>
            </w:r>
          </w:p>
          <w:p>
            <w:pPr>
              <w:pStyle w:val="Normal"/>
              <w:rPr/>
            </w:pPr>
            <w:r>
              <w:rPr>
                <w:b/>
                <w:szCs w:val="24"/>
              </w:rPr>
              <w:t xml:space="preserve">    </w:t>
            </w:r>
            <w:r>
              <w:rPr>
                <w:b/>
                <w:szCs w:val="24"/>
              </w:rPr>
              <w:t>Доклад о денежно-кредитной политике</w:t>
            </w:r>
            <w:r>
              <w:rPr>
                <w:szCs w:val="24"/>
              </w:rPr>
              <w:t xml:space="preserve"> // Банк России. - 2018. - Сентябрь. - № 3. - С.1-60.</w:t>
            </w:r>
          </w:p>
          <w:p>
            <w:pPr>
              <w:pStyle w:val="Normal"/>
              <w:rPr/>
            </w:pPr>
            <w:r>
              <w:rPr>
                <w:szCs w:val="24"/>
              </w:rPr>
              <w:t xml:space="preserve"> </w:t>
            </w:r>
            <w:r>
              <w:rPr>
                <w:szCs w:val="24"/>
              </w:rPr>
              <w:t>Заявление Председателя Банка России Эльвиры Набиуллиной по итогам заседания Совета директоров 14 сентября 2018 года. Факторы, которые учитывал Совет директоров, принимая решение о повышении ключевой ставки. Реализация инфляционных рисков со стороны внешних условий. Повышение инфляционных ожиданий и высокая неопределенность их изменений в будущем. Ужесточение денежно-кредитных условий в российской экономике под воздействием внешних факторов. Состояние российской экономики, уточнение среднесрочного прогноза, приняв во внимание заявленные структурные и налогово-бюджетные меры. Макроэкономические условия с середины июня до середины сентября. Ослабление рубля, произошедшее под воздействием снижения спроса на активы стран с формирующимися рынками, а также усиления санкционной политики в отношении России. Перспективы развития экономической ситуации. Два основных сценария среднесрочного прогноза развития экономики, рассматриваемых Банком России: базовый и с неизменными ценами на нефть. Внутренние условия проведения денежно-кредитной политики: структурные факторы; воздействие мер других видов экономической политики. Характеристика внешних условий на прогнозном горизонте. Основные параметры прогнозных сценариев Банка России, 2017-2021 гг. Показатели платежного баланса России. Динамика основных статей платежного баланса во втором квартале 2018 года. Пересмотр параметров базового прогноза в сентябре по сравнению с июнем 2018 года. Сравнение параметров прогноза в базовом сценарии и сценарии с неизменными ценами на нефть. Изменения в системе инструментов денежно-кредитной политики и иные меры Банка России. Процентные ставки по операциям Банка России по предоставлению и абсорбированию рублевой ликвидности. Процентные ставки по специализированным механизмам рефинансирования. Нормативы обязательных резервов. Коэффициент усреднения обязательных резервов. Операции Банка России по предоставлению иностранной валюты. Ставки денежно-кредитной политики разных стран.</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693962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8. - № 8. - С.7-65.</w:t>
            </w:r>
          </w:p>
          <w:p>
            <w:pPr>
              <w:pStyle w:val="Normal"/>
              <w:rPr>
                <w:szCs w:val="24"/>
              </w:rPr>
            </w:pPr>
            <w:r>
              <w:rPr>
                <w:szCs w:val="24"/>
              </w:rPr>
              <w:t xml:space="preserve"> </w:t>
            </w:r>
            <w:r>
              <w:rPr>
                <w:szCs w:val="24"/>
              </w:rPr>
              <w:t>Платежный баланс Российской Федерации, 2009 г. - 1 квартал 2018 г. Счет текущих операций, счет операций с капиталом. Финансовый счет. Прямые инвестиции из РФ за рубеж и в Россию. Чистый ввоз/вывоз капитала частным сектором. Внешний долг РФ в национальной и иностранной валютах по срокам погашения. Международная инвестиционная позиция РФ, банковского сектора. Внешняя торговля РФ товарами. Международные резервы РФ. Оценка предстоящих изменений международных резервов и другой ликвидности в иностранной валюте органов денежно-кредитного регулирования РФ. Обзор центрального банка на 01.01.2016-01.01.2018 гг. Обзор кредитных организаций. Обзор банковской системы. Денежная масса: национальное определение и в широком определении. Обзор других финансовых организаций. Обзор финансового сектора.</w:t>
            </w:r>
          </w:p>
          <w:p>
            <w:pPr>
              <w:pStyle w:val="Normal"/>
              <w:rPr>
                <w:szCs w:val="24"/>
              </w:rPr>
            </w:pPr>
            <w:r>
              <w:rPr>
                <w:szCs w:val="24"/>
              </w:rPr>
            </w:r>
          </w:p>
          <w:p>
            <w:pPr>
              <w:pStyle w:val="Normal"/>
              <w:rPr>
                <w:b/>
                <w:b/>
                <w:szCs w:val="24"/>
              </w:rPr>
            </w:pPr>
            <w:r>
              <w:rPr>
                <w:b/>
                <w:szCs w:val="24"/>
              </w:rPr>
              <w:t>Булатов А.С.</w:t>
            </w:r>
          </w:p>
          <w:p>
            <w:pPr>
              <w:pStyle w:val="Normal"/>
              <w:rPr/>
            </w:pPr>
            <w:r>
              <w:rPr>
                <w:b/>
                <w:szCs w:val="24"/>
              </w:rPr>
              <w:t xml:space="preserve">    </w:t>
            </w:r>
            <w:r>
              <w:rPr>
                <w:b/>
                <w:szCs w:val="24"/>
              </w:rPr>
              <w:t>Платежный баланс современной России: специфика, регулирование, перспективы</w:t>
            </w:r>
            <w:r>
              <w:rPr>
                <w:szCs w:val="24"/>
              </w:rPr>
              <w:t xml:space="preserve"> // Вопросы экономики. - 2018. - № 9. - С.143-157.</w:t>
            </w:r>
          </w:p>
          <w:p>
            <w:pPr>
              <w:pStyle w:val="Normal"/>
              <w:rPr>
                <w:szCs w:val="24"/>
              </w:rPr>
            </w:pPr>
            <w:r>
              <w:rPr>
                <w:szCs w:val="24"/>
              </w:rPr>
              <w:t xml:space="preserve"> </w:t>
            </w:r>
            <w:r>
              <w:rPr>
                <w:szCs w:val="24"/>
              </w:rPr>
              <w:t>Анализ структуры платежного баланса, основные инструменты его регулирования со стороны Банка России. Сальдо текущего платежного баланса ведущих стран с формирующимся рынком, 2001-2016 гг. Платежный баланс Российской Федерации (нейтральное представление, основные агрегаты), 2001-2017 гг. Международная инвестиционная позиция России, 2001, 2009 и 2017 гг. Противоречивое воздействие регулирования платежного баланса на развитие российской экономики. Перспективы эволюции платежного баланса и его регулирования. Норма валового сбережения и валового накопления в России. Вывоз и ввоз частного капитала. Плавающий курс рубля и его будущее воздействие на платежный баланс.</w:t>
            </w:r>
          </w:p>
          <w:p>
            <w:pPr>
              <w:pStyle w:val="Normal"/>
              <w:rPr>
                <w:szCs w:val="24"/>
              </w:rPr>
            </w:pPr>
            <w:r>
              <w:rPr>
                <w:szCs w:val="24"/>
              </w:rPr>
            </w:r>
          </w:p>
          <w:p>
            <w:pPr>
              <w:pStyle w:val="Normal"/>
              <w:rPr/>
            </w:pPr>
            <w:r>
              <w:rPr>
                <w:b/>
                <w:szCs w:val="24"/>
              </w:rPr>
              <w:t xml:space="preserve">    </w:t>
            </w:r>
            <w:r>
              <w:rPr>
                <w:b/>
                <w:szCs w:val="24"/>
              </w:rPr>
              <w:t>500 крупнейших компаний России</w:t>
            </w:r>
            <w:r>
              <w:rPr>
                <w:szCs w:val="24"/>
              </w:rPr>
              <w:t>: тема номера // РБК. - 2018. - № 10. - С.33-113.</w:t>
            </w:r>
          </w:p>
          <w:p>
            <w:pPr>
              <w:pStyle w:val="Normal"/>
              <w:rPr/>
            </w:pPr>
            <w:r>
              <w:rPr>
                <w:szCs w:val="24"/>
              </w:rPr>
              <w:t xml:space="preserve"> </w:t>
            </w:r>
            <w:r>
              <w:rPr>
                <w:szCs w:val="24"/>
              </w:rPr>
              <w:t>Ежегодный рейтинг лидеров бизнеса по версии РБК. Отрасли, вошедшие в рейтинг. Чемпионы рентабельности. 15 самых рентабельных компаний РБК 500. 5 самых рентабельных отраслей рейтинга. 20 главных фактов о рейтинге. География РБК 500. Лидеры роста и падения в таблице рейтинга. Компании, выбывшие из рейтинга. Новички рейтинга, среди которых - сеть мебельных гипермаркетов Hoff. Слагаемые роста Hoff и планы дальнейшей экспансии ритейла. Фирмы с иностранной собственностью, ведущие деятельность в России, традиционно не включаемые в рейтинг РБК 500. Операционные показатели Х5 Retail Group и "Магнита". Распределение выручки участников рейтинга по отраслям. Планы объединенной компании "Евросети" и "Связного" стать "универсальным посредником" между интернетом и покупателями, заказавшими онлайн любой товар. Медицинский эксперимент. Компания "Нацимбио", впервые вошедшая в рейтинг 500, получив рекордную выручку, но оставаясь при этом убыточной компанией. Факторы успеха китайского телекомгиганта Huawei в России, обошедшего в июне 2018 года американскую компанию Apple. 25 самых влиятельных женщин-СЕО российского бизнеса.</w:t>
            </w:r>
          </w:p>
          <w:p>
            <w:pPr>
              <w:pStyle w:val="Normal"/>
              <w:rPr>
                <w:szCs w:val="24"/>
              </w:rPr>
            </w:pPr>
            <w:r>
              <w:rPr>
                <w:szCs w:val="24"/>
              </w:rPr>
            </w:r>
          </w:p>
          <w:p>
            <w:pPr>
              <w:pStyle w:val="Normal"/>
              <w:rPr/>
            </w:pPr>
            <w:r>
              <w:rPr>
                <w:b/>
                <w:szCs w:val="24"/>
              </w:rPr>
              <w:t xml:space="preserve">    </w:t>
            </w:r>
            <w:r>
              <w:rPr>
                <w:b/>
                <w:szCs w:val="24"/>
              </w:rPr>
              <w:t>600 крупнейших компаний России</w:t>
            </w:r>
            <w:r>
              <w:rPr>
                <w:szCs w:val="24"/>
              </w:rPr>
              <w:t xml:space="preserve"> // Коммерсантъ. - 2018. - 3 октября. - № 180. - С.14-15.</w:t>
            </w:r>
          </w:p>
          <w:p>
            <w:pPr>
              <w:pStyle w:val="Normal"/>
              <w:rPr>
                <w:szCs w:val="24"/>
              </w:rPr>
            </w:pPr>
            <w:r>
              <w:rPr>
                <w:szCs w:val="24"/>
              </w:rPr>
              <w:t xml:space="preserve"> </w:t>
            </w:r>
            <w:r>
              <w:rPr>
                <w:szCs w:val="24"/>
              </w:rPr>
              <w:t>Рейтинг крупнейших компаний России (RAEX-600) по объему реализации продукции, работ, услуг в 2017 году. Объем реализации продукции компаний в 2017 и 2016 гг. в рублях и долларах США. Темпы прироста. Прибыль до налогообложения в 2017 году. Чистая прибыль. Формы отчетности. Методика составления рейтинга.</w:t>
            </w:r>
          </w:p>
          <w:p>
            <w:pPr>
              <w:pStyle w:val="Normal"/>
              <w:rPr>
                <w:szCs w:val="24"/>
              </w:rPr>
            </w:pPr>
            <w:r>
              <w:rPr>
                <w:szCs w:val="24"/>
              </w:rPr>
            </w:r>
          </w:p>
          <w:p>
            <w:pPr>
              <w:pStyle w:val="Normal"/>
              <w:rPr/>
            </w:pPr>
            <w:r>
              <w:rPr>
                <w:b/>
                <w:szCs w:val="24"/>
              </w:rPr>
              <w:t xml:space="preserve">    </w:t>
            </w:r>
            <w:r>
              <w:rPr>
                <w:b/>
                <w:szCs w:val="24"/>
              </w:rPr>
              <w:t>200 крупнейших компаний России: рейтинг</w:t>
            </w:r>
            <w:r>
              <w:rPr>
                <w:szCs w:val="24"/>
              </w:rPr>
              <w:t xml:space="preserve"> // FORBES/ФОРБС. - 2018. - № 10. - С.48-125.</w:t>
            </w:r>
          </w:p>
          <w:p>
            <w:pPr>
              <w:pStyle w:val="Normal"/>
              <w:rPr>
                <w:szCs w:val="24"/>
              </w:rPr>
            </w:pPr>
            <w:r>
              <w:rPr>
                <w:szCs w:val="24"/>
              </w:rPr>
              <w:t xml:space="preserve"> </w:t>
            </w:r>
            <w:r>
              <w:rPr>
                <w:szCs w:val="24"/>
              </w:rPr>
              <w:t>В список включены компании, которые контролируют частные собственники (более 50%): год основания, численность персонала, выручка от продажи в 2017 г. Олег Тиньков: "Семь правил миллиардера".</w:t>
            </w:r>
          </w:p>
          <w:p>
            <w:pPr>
              <w:pStyle w:val="Normal"/>
              <w:rPr>
                <w:szCs w:val="24"/>
              </w:rPr>
            </w:pPr>
            <w:r>
              <w:rPr>
                <w:szCs w:val="24"/>
              </w:rPr>
            </w:r>
          </w:p>
          <w:p>
            <w:pPr>
              <w:pStyle w:val="Normal"/>
              <w:rPr>
                <w:b/>
                <w:b/>
                <w:szCs w:val="24"/>
              </w:rPr>
            </w:pPr>
            <w:r>
              <w:rPr>
                <w:b/>
                <w:szCs w:val="24"/>
              </w:rPr>
              <w:t>Огородников Е.</w:t>
            </w:r>
          </w:p>
          <w:p>
            <w:pPr>
              <w:pStyle w:val="Normal"/>
              <w:rPr/>
            </w:pPr>
            <w:r>
              <w:rPr>
                <w:b/>
                <w:szCs w:val="24"/>
              </w:rPr>
              <w:t xml:space="preserve">    </w:t>
            </w:r>
            <w:r>
              <w:rPr>
                <w:b/>
                <w:szCs w:val="24"/>
              </w:rPr>
              <w:t>У кого труба лучше</w:t>
            </w:r>
            <w:r>
              <w:rPr>
                <w:szCs w:val="24"/>
              </w:rPr>
              <w:t xml:space="preserve"> // Эксперт. - 2018. - 1-7 октября. - № 40. - С.32-38.</w:t>
            </w:r>
          </w:p>
          <w:p>
            <w:pPr>
              <w:pStyle w:val="Normal"/>
              <w:rPr>
                <w:szCs w:val="24"/>
              </w:rPr>
            </w:pPr>
            <w:r>
              <w:rPr>
                <w:szCs w:val="24"/>
              </w:rPr>
              <w:t xml:space="preserve"> </w:t>
            </w:r>
            <w:r>
              <w:rPr>
                <w:szCs w:val="24"/>
              </w:rPr>
              <w:t>Проблемы в отрасли теплоснабжения и подготовка реформы по ее модернизации. Рейтинг эффективности систем теплоснабжения регионов Российской Федерации. Регионы с самыми большими проблемами в теплоснабжении. Потери в системах теплоснабжения по данным Росстата за 2016 год. Методика составления рейтинга. Теплоснабжение как бизнес-процесс.</w:t>
            </w:r>
          </w:p>
          <w:p>
            <w:pPr>
              <w:pStyle w:val="Normal"/>
              <w:rPr>
                <w:szCs w:val="24"/>
              </w:rPr>
            </w:pPr>
            <w:r>
              <w:rPr>
                <w:szCs w:val="24"/>
              </w:rPr>
            </w:r>
          </w:p>
          <w:p>
            <w:pPr>
              <w:pStyle w:val="Normal"/>
              <w:rPr/>
            </w:pPr>
            <w:r>
              <w:rPr>
                <w:b/>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8. - С.66-89.</w:t>
            </w:r>
          </w:p>
          <w:p>
            <w:pPr>
              <w:pStyle w:val="Normal"/>
              <w:rPr>
                <w:szCs w:val="24"/>
              </w:rPr>
            </w:pPr>
            <w:r>
              <w:rPr>
                <w:szCs w:val="24"/>
              </w:rPr>
              <w:t xml:space="preserve"> </w:t>
            </w:r>
            <w:r>
              <w:rPr>
                <w:szCs w:val="24"/>
              </w:rPr>
              <w:t>Баланс Банка России на 31.08.2017-31.07.2018. Ключевая ставка Банка России по периодам действия с 16.09.2013 по 26.03.2018. Нормативы обязательных резервов. Корректировочный коэффициент для определения суммы обязательств кредитной организации (КО) перед другими КО - резидентами по выпущенным долговым ценным бумагам, период действия с 01.11.2009. Сумма обязательных резервов, поддерживаемая КО на корреспондентских счетах (субсчетах) в Банке России, период усреднения с 08.09.2016-04.09.2018. Фиксированные процентные ставки по депозитным операциям Банка России, период действия 30.04.2010-26.03.2018. Фиксированные процентные ставки по ломбардным кредитам Банка России. Процентные ставки по кредитам Банка России, обеспеченным активами или поручительствами (операции постоянного действия). Основные показатели, характеризующие операции Банка России по предоставлению: внутридневных кредитов и кредитов овернайт; обеспеченных кредитов в валюте РФ. Процентные ставки по специализированным инструментам рефинансирования Банка России. Средневзвешенные процентные ставки по депозитным операциям. Основные характеристики депозитных операций. Итоги депозитных аукционов. Сводная информация по операциям РЕПО. Официальный курс доллара США и евро по отношению к рублю. Среднемесячный официальный курс доллара США по отношению к рублю, 1992-2018 гг. Учетные цены на драгоценные металлы.</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26 сентября. - № 72. - С.19-20.</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18-22.09.2018 г.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Отдельные показатели, характеризующие состояние платежной системы Российской Федерации </w:t>
            </w:r>
            <w:r>
              <w:rPr>
                <w:szCs w:val="24"/>
              </w:rPr>
              <w:t>// Статистический бюллетень Банка России. - 2018. - № 8. - С.155-163.</w:t>
            </w:r>
          </w:p>
          <w:p>
            <w:pPr>
              <w:pStyle w:val="Normal"/>
              <w:rPr>
                <w:szCs w:val="24"/>
              </w:rPr>
            </w:pPr>
            <w:r>
              <w:rPr>
                <w:szCs w:val="24"/>
              </w:rPr>
              <w:t xml:space="preserve"> </w:t>
            </w:r>
            <w:r>
              <w:rPr>
                <w:szCs w:val="24"/>
              </w:rPr>
              <w:t>Платежи, проведенные платежной системой Российской Федерации.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межрегиональных электронных расчетов и банковских электронных срочных платежей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 Данные за 1998-2017 гг.</w:t>
            </w:r>
          </w:p>
          <w:p>
            <w:pPr>
              <w:pStyle w:val="Normal"/>
              <w:rPr>
                <w:szCs w:val="24"/>
              </w:rPr>
            </w:pPr>
            <w:r>
              <w:rPr>
                <w:szCs w:val="24"/>
              </w:rPr>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8. - С.104-154.</w:t>
            </w:r>
          </w:p>
          <w:p>
            <w:pPr>
              <w:pStyle w:val="Normal"/>
              <w:rPr>
                <w:szCs w:val="24"/>
              </w:rPr>
            </w:pPr>
            <w:r>
              <w:rPr>
                <w:szCs w:val="24"/>
              </w:rPr>
              <w:t xml:space="preserve"> </w:t>
            </w:r>
            <w:r>
              <w:rPr>
                <w:szCs w:val="24"/>
              </w:rPr>
              <w:t>Количество и структура кредитных организаций (КО) по состоянию на 01.08.2017-01.08.2018 гг. Количество действующих КО с участием нерезидентов в уставном капитале, 2012-01.07.2018 гг. Группировка действующих КО по величине зарегистрированного уставного капитала, 01.01.2017 - 01.08.2018 гг. Группировка действующих КО по доле участия нерезидентов в уставном капитале. Отдельные показатели деятельности КО. Финансовые результаты деятельности КО. Распределение КО по величине собственных средств. Количество действующих некредитных финансовых организаций и саморегулируемых организаций на 01.04.-01.08.2018 г. Привлеченные средства. Объем привлеченных КО вкладов (депозитов) физических лиц и средств юридических лиц. Объем выпущенных КО сберегательных (депозитных) сертификатов, облигаций и векселей. Размещенные средства. Кредиты, предоставленные субъектам малого и среднего предпринимательства. Жилищные кредиты. Отдельные показатели, характеризующие деятельность КО на рынке ипотечного жилищного кредитования. Вложения КО в ценные бумаги. Объем обязательств и требований КО по срочным сделка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и евро. Средневзвешенные процентные ставки по кредитам, предоставленным кредитными организациями нефинансовым организациям в рублях, долларах и евро. Жилищные кредиты, предоставленные физическим лицам - резидентам. Ипотечные жилищные кредиты, предоставленные физическим лицам - резидентами. Вложения кредитных организаций в ценные бумаги. Основные показатели деятельности субъектов коллективных инвестиций и страхового дела. Основные показатели деятельности негосударственных пенсионных фондов, II-IV квартал 2017 г.- I квартал 2018 г. Сведения о формировании негосударственными пенсионными фондами средств пенсионных резервов. Сведения о формировании и распределении средств пенсионных накоплений негосударственными пенсионными фондами. Основные показатели деятельности паевых инвестиционных фондов. Страховые премии и выплаты страховщиков по видам страх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Статистический бюллетень Банка России. - 2018. - № 8. - С.90-103.</w:t>
            </w:r>
          </w:p>
          <w:p>
            <w:pPr>
              <w:pStyle w:val="Normal"/>
              <w:rPr>
                <w:szCs w:val="24"/>
              </w:rPr>
            </w:pPr>
            <w:r>
              <w:rPr>
                <w:szCs w:val="24"/>
              </w:rPr>
              <w:t xml:space="preserve"> </w:t>
            </w:r>
            <w:r>
              <w:rPr>
                <w:szCs w:val="24"/>
              </w:rPr>
              <w:t>Рынок межбанковских кредитов, 2017 г. - июль 2018 г. Среднемесячные и средневзвешенные фактические ставки по кредитам. Показатели среднего дневного оборота рынка депозитов и операций РЕПО. Валютный рынок, 2016 г. - июль 2018 г. Результаты торгов на Единой торговой сессии ПАО Московская Биржа. Средний дневной оборот валют по межбанковским кассовым конверсионным операциям на внутреннем валютном рынке РФ. Данные об операциях с наличной иностранной валютой. Результаты торгов на фондовых биржах по видам ценных бумаг и производным финансовым инструментам, 2015 г. - 2 квартал 2018 г. Основные показатели рынка акций, 02.07-31.07.2018.</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w:t>
            </w:r>
            <w:r>
              <w:rPr>
                <w:sz w:val="23"/>
                <w:szCs w:val="23"/>
              </w:rPr>
              <w:t>// Статистический бюллетень Банка России. - 2018. - № 8.</w:t>
            </w:r>
            <w:r>
              <w:rPr>
                <w:szCs w:val="24"/>
              </w:rPr>
              <w:t xml:space="preserve"> - С.164-266.</w:t>
            </w:r>
          </w:p>
          <w:p>
            <w:pPr>
              <w:pStyle w:val="Normal"/>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Институциональные характеристики.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на 01.08.2018. Кредиты, предоставленные субъектам малого и среднего предпринимательства. Операции с иностранной валютой.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rPr/>
            </w:pPr>
            <w:r>
              <w:rPr>
                <w:b/>
                <w:szCs w:val="24"/>
              </w:rPr>
              <w:t xml:space="preserve">    </w:t>
            </w:r>
            <w:r>
              <w:rPr>
                <w:b/>
                <w:szCs w:val="24"/>
              </w:rPr>
              <w:t>Инфляция в сентябре ускорилась до 0,2%:</w:t>
            </w:r>
            <w:r>
              <w:rPr>
                <w:szCs w:val="24"/>
              </w:rPr>
              <w:t xml:space="preserve"> [электронный документ] // Экономика и жизнь. - 2018. - 5 октября.</w:t>
            </w:r>
          </w:p>
          <w:p>
            <w:pPr>
              <w:pStyle w:val="Normal"/>
              <w:rPr>
                <w:szCs w:val="24"/>
              </w:rPr>
            </w:pPr>
            <w:r>
              <w:rPr>
                <w:szCs w:val="24"/>
              </w:rPr>
              <w:t xml:space="preserve"> </w:t>
            </w:r>
            <w:r>
              <w:rPr>
                <w:szCs w:val="24"/>
              </w:rPr>
              <w:t>В сентябре 2018 г. индекс потребительских цен, по оценке Росстата, составил 0,2% после нулевой динамики в августе этого года. С начала года инфляция набрала 2,5%, в годовом выражении - 3,4%. В сентябре в 12 субъектах РФ (кроме автономных округов, входящих в состав области) прирост потребительских цен составил 0,5% и более. При этом наибольший прирост цен отмечен в Приморском и Хабаровском краях - соответственно 1,2% и 1,1%. Вместе с тем снижение потребительских цен на товары и услуги наблюдалось в 13 субъектах страны. Наиболее заметно цены на товары и услуги снизились в Омской области - на 0,4% и Кабардино-Балкарской Республике - на 0,3% в результате удешевления услуг на 1,0%, а также продовольственных товаров - на 0,6% и 0,4% соответственно. В Москве инфляция за месяц составил 0,1% (с начала года - 2,8%), в Санкт-Петербурге - 0% (с начала года - 2,5%).</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52693962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том, Арктика, Диалог:</w:t>
            </w:r>
            <w:r>
              <w:rPr>
                <w:szCs w:val="24"/>
              </w:rPr>
              <w:t xml:space="preserve"> тематический подбор материалов // Российская газета. - 2018. - 3 октября. - № 220. - С.4.</w:t>
            </w:r>
          </w:p>
          <w:p>
            <w:pPr>
              <w:pStyle w:val="Normal"/>
              <w:rPr/>
            </w:pPr>
            <w:r>
              <w:rPr>
                <w:szCs w:val="24"/>
              </w:rPr>
              <w:t xml:space="preserve"> </w:t>
            </w:r>
            <w:r>
              <w:rPr>
                <w:szCs w:val="24"/>
              </w:rPr>
              <w:t>Обсуждение вопросов расширения человеческого присутствия в Арктике, совместном использовании ее ресурсов, развитии Северного морского пути (СМП) и создании для этого береговой инфраструктуры участниками регионального форума "Сотрудничество для устойчивого развития Арктики", состоявшегося в конце сентября в Мурманске. Развитие самого северного в России (и, как выясняется на планете) городского округа Певек. Подготовка "Росатомом", выступающего в качестве инфраструктурного оператора, плана развития инфраструктуры СМП. Функции, которые будет выполнять структурное подразделение "Росатома" по СМП. Проекты и сотрудничество бизнеса и власти в рамках реализации программы развития СМП. Расчетные объемы грузопотока в Арктике к 2024 году - 80 млн. тонн. Краткие итоги заседания Арктического клуба. Планы по строительству ледоколов для освоения Арктики.</w:t>
            </w:r>
          </w:p>
          <w:p>
            <w:pPr>
              <w:pStyle w:val="Normal"/>
              <w:rPr>
                <w:szCs w:val="24"/>
              </w:rPr>
            </w:pPr>
            <w:r>
              <w:rPr>
                <w:szCs w:val="24"/>
              </w:rPr>
            </w:r>
          </w:p>
          <w:p>
            <w:pPr>
              <w:pStyle w:val="Normal"/>
              <w:rPr>
                <w:b/>
                <w:b/>
                <w:szCs w:val="24"/>
              </w:rPr>
            </w:pPr>
            <w:r>
              <w:rPr>
                <w:b/>
                <w:szCs w:val="24"/>
              </w:rPr>
              <w:t>Росляк Ю.В. и др.</w:t>
            </w:r>
          </w:p>
          <w:p>
            <w:pPr>
              <w:pStyle w:val="Normal"/>
              <w:rPr/>
            </w:pPr>
            <w:r>
              <w:rPr>
                <w:b/>
                <w:szCs w:val="24"/>
              </w:rPr>
              <w:t xml:space="preserve">    </w:t>
            </w:r>
            <w:r>
              <w:rPr>
                <w:b/>
                <w:szCs w:val="24"/>
              </w:rPr>
              <w:t>Анализ результативности мер, принимаемых органами государственной власти по поддержке моногородов:</w:t>
            </w:r>
            <w:r>
              <w:rPr>
                <w:szCs w:val="24"/>
              </w:rPr>
              <w:t xml:space="preserve"> отчет о результатах экспертно-аналитического мероприятия / Росляк Ю.В., Агапцов С.А., Перчян А.В. // Бюллетень Счетной палаты Российской Федерации (электронная версия). - 2018. - № 8. - С.139-199.</w:t>
            </w:r>
          </w:p>
          <w:p>
            <w:pPr>
              <w:pStyle w:val="Normal"/>
              <w:rPr>
                <w:szCs w:val="24"/>
              </w:rPr>
            </w:pPr>
            <w:r>
              <w:rPr>
                <w:szCs w:val="24"/>
              </w:rPr>
              <w:t xml:space="preserve"> </w:t>
            </w:r>
            <w:r>
              <w:rPr>
                <w:szCs w:val="24"/>
              </w:rPr>
              <w:t>Оценка степени реализации перечня поручений Президента Российской Федерации от 15 октября 2013 года № Пр-2418, положений Послания Президента Российской Федерации Федеральному Собранию Российской Федерации от 12 декабря 2013 года, поручений Правительства Российской Федерации в части комплексного развития моногородов с учетом состояния экономики и социальной сферы моногородов, деятельности их градообразующих предприятий и объемов их государственной поддержки. Главная особенность моногородов - их сохраняющаяся зависимость от экономического состояния градообразующих предприятий, которые обеспечивают занятость и, соответственно, уровень доходов значительной части населения и муниципальных и региональных бюджетов, а также участвуют в строительстве и содержании инженерной и социальной инфраструктуры. Основные факторы развития кризисных ситуаций в моногородах. Прекращение предприятиями хозяйственной деятельности, масштабное сокращение производства из-за неблагоприятной конъюнктуры (низкая рыночная цена продукции или низкая конкурентоспособность из-за технологической отсталости производства) на внутреннем и внешнем рынках. Введение на предприятиях процедур банкротства, низкая загрузка мощностей, в том числе гособоронзаказом. Особенности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Проверка результативности использования государственных финансовых средств, в том числе предоставленных некоммерческой организации "Фонд развития моногородов" в форме субсидий из федерального бюджета в целях формирования необходимых условий для создания новых рабочих мест и привлечения инвестиций в моногорода с наиболее сложной социально-экономической ситуацией, а также использования единовременных поступлений от Внешэкономбанка в имущество Фонда.</w:t>
            </w:r>
          </w:p>
          <w:p>
            <w:pPr>
              <w:pStyle w:val="Normal"/>
              <w:rPr>
                <w:szCs w:val="24"/>
              </w:rPr>
            </w:pPr>
            <w:r>
              <w:rPr>
                <w:szCs w:val="24"/>
              </w:rPr>
            </w:r>
          </w:p>
          <w:p>
            <w:pPr>
              <w:pStyle w:val="Normal"/>
              <w:rPr/>
            </w:pPr>
            <w:r>
              <w:rPr>
                <w:b/>
                <w:szCs w:val="24"/>
              </w:rPr>
              <w:t xml:space="preserve">    </w:t>
            </w:r>
            <w:r>
              <w:rPr>
                <w:b/>
                <w:szCs w:val="24"/>
              </w:rPr>
              <w:t>Инвестиционный компас: Смоленская область</w:t>
            </w:r>
            <w:r>
              <w:rPr>
                <w:szCs w:val="24"/>
              </w:rPr>
              <w:t>: тематический блок // РБК. - 2018. - № 10. - С.132-139.</w:t>
            </w:r>
          </w:p>
          <w:p>
            <w:pPr>
              <w:pStyle w:val="Normal"/>
              <w:rPr>
                <w:rStyle w:val="Komm1"/>
                <w:szCs w:val="24"/>
              </w:rPr>
            </w:pPr>
            <w:r>
              <w:rPr>
                <w:szCs w:val="24"/>
              </w:rPr>
              <w:t xml:space="preserve"> </w:t>
            </w:r>
            <w:r>
              <w:rPr>
                <w:szCs w:val="24"/>
              </w:rPr>
              <w:t>Стратегия экономического роста Смоленской области. Конкурентное преимущество - выгодное географическое расположение области, делающее её стратегически важным транспортно-коммуникационным узлом страны. Поиск областью своих точек роста, отличающих её от других регионов России. Уникальное направление - выращивание и переработка льна. Глава региона А. Островский об инвестиционном потенциале Смоленской области и барьерах, требующих преодоления. Успехи в области импортозамещения в сельском хозяйстве. Рост пищевой промышленности - один из трендов, определяющих динамику экономики Смоленской области. Генеральный директор ООО "Эггер Древпродукт Гагарин" А. Зебанц о принципах эффективной и экологичной деревообработки. Генеральный директор компании "Вязьма-Брусит" Р. Антонишин о поставках на внешние рынки ценного минерала брусита и о том, почему дальневосточную руду выгодно перерабатывать в Смоленской области. Директор по продукту компании "Цифра", разработчик АИС "Диспетчер" В. Чуранов о системе промышленного мониторинга, позволяющего сократить простои оборудования и повысить эффективность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693962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здальцев А.</w:t>
            </w:r>
          </w:p>
          <w:p>
            <w:pPr>
              <w:pStyle w:val="Normal"/>
              <w:rPr>
                <w:szCs w:val="24"/>
              </w:rPr>
            </w:pPr>
            <w:r>
              <w:rPr>
                <w:b/>
                <w:szCs w:val="24"/>
              </w:rPr>
              <w:t xml:space="preserve">    </w:t>
            </w:r>
            <w:r>
              <w:rPr>
                <w:b/>
                <w:szCs w:val="24"/>
              </w:rPr>
              <w:t>Россия - Белоруссия: "сверка часов"</w:t>
            </w:r>
            <w:r>
              <w:rPr>
                <w:szCs w:val="24"/>
              </w:rPr>
              <w:t xml:space="preserve"> // Эксперт. - 2018. - 1-7 октября. - № 40. - С.64-68.</w:t>
            </w:r>
          </w:p>
          <w:p>
            <w:pPr>
              <w:pStyle w:val="Normal"/>
              <w:rPr>
                <w:rStyle w:val="Komm1"/>
                <w:szCs w:val="24"/>
              </w:rPr>
            </w:pPr>
            <w:r>
              <w:rPr>
                <w:szCs w:val="24"/>
              </w:rPr>
              <w:t xml:space="preserve"> </w:t>
            </w:r>
            <w:r>
              <w:rPr>
                <w:szCs w:val="24"/>
              </w:rPr>
              <w:t>Будущее Союзного государства России и Белоруссии. "Дотационный" характер взаимоотношений и возможности его изменения. Товарооборот между Республикой Беларусь и Российской Федерацией, 2000-2017 гг. Доля в общем товарообороте Республики Беларусь за 2017 г, топ-5 стран. Структура инвестиций, поступивших от иностранных инвесторов в реальный сектор экономики РБ за 2017 г. Причины неудачи создания единой таможенной зоны между Россией и Белоруссией. Сущность и объемы поддержки экономики Белоруссии со стороны России. Политические нюансы взаимоотношений двух стран. Претензии со стороны белорусского президента к России. Ответ России. Нестабильность белорусской экономики. Низкий уровень жизни граждан Белоруссии. Нарастание разногласий между странами после выборов президента России в марте 2018 года. Претензии Москвы к Белоруссии. Незаконный ввоз санкционных товаров. Перепродажа российских нефтепродуктов на Украину. Динамика государственного долга Республики Беларусь, 2014-2018 гг. Неожиданные и странные действия белорусской внешней политики. Перспективы развития ситу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693962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А.</w:t>
            </w:r>
          </w:p>
          <w:p>
            <w:pPr>
              <w:pStyle w:val="Normal"/>
              <w:rPr/>
            </w:pPr>
            <w:r>
              <w:rPr>
                <w:b/>
                <w:szCs w:val="24"/>
              </w:rPr>
              <w:t xml:space="preserve">    </w:t>
            </w:r>
            <w:r>
              <w:rPr>
                <w:b/>
                <w:szCs w:val="24"/>
              </w:rPr>
              <w:t xml:space="preserve">О глубине машинизации права: </w:t>
            </w:r>
            <w:r>
              <w:rPr>
                <w:sz w:val="23"/>
                <w:szCs w:val="23"/>
              </w:rPr>
              <w:t>[электронный документ] // Закон. - 2018. - № 5.</w:t>
            </w:r>
            <w:r>
              <w:rPr>
                <w:szCs w:val="24"/>
              </w:rPr>
              <w:t xml:space="preserve"> - С.35-41.</w:t>
            </w:r>
          </w:p>
          <w:p>
            <w:pPr>
              <w:pStyle w:val="Normal"/>
              <w:rPr/>
            </w:pPr>
            <w:r>
              <w:rPr>
                <w:szCs w:val="24"/>
              </w:rPr>
              <w:t xml:space="preserve"> </w:t>
            </w:r>
            <w:r>
              <w:rPr>
                <w:szCs w:val="24"/>
              </w:rPr>
              <w:t>Скептический взгляд на перспективы машинизации права в ближайшем будущем, не отвергая возможности машинизации в принципе. Главные препятствия на этом пути - нелогичность права, причем сознательная, и свободная воля человека, которая всегда взламывает формальные преграды. Ключевым для анализа процесса машинизации права выступает понятие искусственного интеллекта: хотя у юристов нет единого подхода к его определению, именно оно, по сути, является основным для Legal Tech, поскольку все остальные частные случаи вполне могут укладываться в обычные рамки правового развития.</w:t>
            </w:r>
          </w:p>
          <w:p>
            <w:pPr>
              <w:pStyle w:val="Normal"/>
              <w:rPr>
                <w:b/>
                <w:b/>
                <w:szCs w:val="24"/>
              </w:rPr>
            </w:pPr>
            <w:r>
              <w:rPr>
                <w:b/>
                <w:szCs w:val="24"/>
              </w:rPr>
              <w:t>Буторина Е.</w:t>
            </w:r>
          </w:p>
          <w:p>
            <w:pPr>
              <w:pStyle w:val="Normal"/>
              <w:rPr/>
            </w:pPr>
            <w:r>
              <w:rPr>
                <w:b/>
                <w:szCs w:val="24"/>
              </w:rPr>
              <w:t xml:space="preserve">    </w:t>
            </w:r>
            <w:r>
              <w:rPr>
                <w:b/>
                <w:szCs w:val="24"/>
              </w:rPr>
              <w:t>Закупочные сцены</w:t>
            </w:r>
            <w:r>
              <w:rPr>
                <w:szCs w:val="24"/>
              </w:rPr>
              <w:t xml:space="preserve"> // Профиль. - 2018. - 1 октября. - № 37. - С.12-21.</w:t>
            </w:r>
          </w:p>
          <w:p>
            <w:pPr>
              <w:pStyle w:val="Normal"/>
              <w:rPr/>
            </w:pPr>
            <w:r>
              <w:rPr>
                <w:szCs w:val="24"/>
              </w:rPr>
              <w:t xml:space="preserve"> </w:t>
            </w:r>
            <w:r>
              <w:rPr>
                <w:szCs w:val="24"/>
              </w:rPr>
              <w:t>Вступление в силу поправок в законодательство по госзакупкам с 1 октября 2018 года. Суть реформы - тотальная цифровизация тендеров. Обязательное требование для участников госзакупок - размещение конкурсной документации исключительно в электронном виде. Опасности форсированного реформирования системы госзакупок. Высокая коррупционная составляющая государственных закупок и риски для банков и предприятий, участвующих в торгах. Структура системы госзаказа. Электронный аукцион как наиболее распространенная форма закупки. Общая сумма заявок, размещенных на портале госзакупок с 2011 года - 48,7 трлн. рублей, средняя цена заявки в 2018 г. - 2,3 млн. рублей. Нарушения в процессе госзакупок. Демпинг и, как результат, низкое качество исполнения заказа или его срыв. Динамика поступления и результатов рассмотрения жалоб органами ФАС России в 2016-2017 гг. Топ-10 закупок по ОКПД2 (Общероссийского классификатора продукции по видам экономической деятельности). Коррупционные схемы, наиболее распространенные в госзакупках. Крупнейшие заказчики по состоянию на 31 декабря 2017 г. Крупнейшие контракты 2017 года с единственным поставщиком. Крупнейшие контракты 2017 года по результатам состоявшихся конкурентных процедур. Лекарство от коррупции.</w:t>
            </w:r>
          </w:p>
          <w:p>
            <w:pPr>
              <w:pStyle w:val="Normal"/>
              <w:rPr>
                <w:szCs w:val="24"/>
              </w:rPr>
            </w:pPr>
            <w:r>
              <w:rPr>
                <w:szCs w:val="24"/>
              </w:rPr>
            </w:r>
          </w:p>
          <w:p>
            <w:pPr>
              <w:pStyle w:val="Normal"/>
              <w:rPr>
                <w:b/>
                <w:b/>
                <w:szCs w:val="24"/>
              </w:rPr>
            </w:pPr>
            <w:r>
              <w:rPr>
                <w:b/>
                <w:szCs w:val="24"/>
              </w:rPr>
              <w:t>Кочнев Р.Ю. и др.</w:t>
            </w:r>
          </w:p>
          <w:p>
            <w:pPr>
              <w:pStyle w:val="Normal"/>
              <w:rPr/>
            </w:pPr>
            <w:r>
              <w:rPr>
                <w:b/>
                <w:szCs w:val="24"/>
              </w:rPr>
              <w:t xml:space="preserve">    </w:t>
            </w:r>
            <w:r>
              <w:rPr>
                <w:b/>
                <w:szCs w:val="24"/>
              </w:rPr>
              <w:t>Коррупция "одного окна": теория и эмпирический анализ</w:t>
            </w:r>
            <w:r>
              <w:rPr>
                <w:szCs w:val="24"/>
              </w:rPr>
              <w:t xml:space="preserve"> / Кочнев Р.Ю., Полищук Л.И., Рубин А.Ю. // Вопросы экономики. - 2018. - № 9. - С.32-51.</w:t>
            </w:r>
          </w:p>
          <w:p>
            <w:pPr>
              <w:pStyle w:val="Normal"/>
              <w:rPr>
                <w:szCs w:val="24"/>
              </w:rPr>
            </w:pPr>
            <w:r>
              <w:rPr>
                <w:szCs w:val="24"/>
              </w:rPr>
              <w:t xml:space="preserve"> </w:t>
            </w:r>
            <w:r>
              <w:rPr>
                <w:szCs w:val="24"/>
              </w:rPr>
              <w:t>Сравнительный анализ последствий централизованной и децентрализованной коррупции для производственного сектора, их общая особенность - дефицит "вертикальной подотчетности" власти гражданам и обществу, создающий предпосылки для злоупотребления официальными полномочиями. "Рыночная власть" коррупции. Теоретические и эмпирические свидетельства, указывающие на то, что при определенных условиях децентрализованная коррупция ложится более тяжким бременем на предприятия, ухудшая их доступ к инфраструктурным и другим общественным факторам производства. Указанные эффекты обусловлены потерями, возникающими при сочетании "эффекты безбилетника" и "трагедии общины". Результаты регрессионного анализа для коррупционного бремени и для качества инфраструктуры. Количество фирм по регионам России, представленным в пятой волне BEEPS.</w:t>
            </w:r>
          </w:p>
          <w:p>
            <w:pPr>
              <w:pStyle w:val="Normal"/>
              <w:rPr>
                <w:szCs w:val="24"/>
              </w:rPr>
            </w:pPr>
            <w:r>
              <w:rPr>
                <w:szCs w:val="24"/>
              </w:rPr>
            </w:r>
          </w:p>
          <w:p>
            <w:pPr>
              <w:pStyle w:val="Normal"/>
              <w:rPr>
                <w:b/>
                <w:b/>
                <w:szCs w:val="24"/>
              </w:rPr>
            </w:pPr>
            <w:r>
              <w:rPr>
                <w:b/>
                <w:szCs w:val="24"/>
              </w:rPr>
              <w:t>Крюкова М.А.</w:t>
            </w:r>
          </w:p>
          <w:p>
            <w:pPr>
              <w:pStyle w:val="Normal"/>
              <w:rPr/>
            </w:pPr>
            <w:r>
              <w:rPr>
                <w:b/>
                <w:szCs w:val="24"/>
              </w:rPr>
              <w:t xml:space="preserve">    </w:t>
            </w:r>
            <w:r>
              <w:rPr>
                <w:b/>
                <w:szCs w:val="24"/>
              </w:rPr>
              <w:t>Угроза неосновательного обогащения истца как основание отказа в иске</w:t>
            </w:r>
            <w:r>
              <w:rPr>
                <w:szCs w:val="24"/>
              </w:rPr>
              <w:t>: [электронный документ] // Закон. - 2018. - № 4. - С.174-187.</w:t>
            </w:r>
          </w:p>
          <w:p>
            <w:pPr>
              <w:pStyle w:val="Normal"/>
              <w:rPr/>
            </w:pPr>
            <w:r>
              <w:rPr>
                <w:szCs w:val="24"/>
              </w:rPr>
              <w:t xml:space="preserve"> </w:t>
            </w:r>
            <w:r>
              <w:rPr>
                <w:szCs w:val="24"/>
              </w:rPr>
              <w:t>Проблемные вопросы одновременного использования истцом нескольких средств правовой защиты одного и того же экономического интереса, проанализированные на примере актуальной судебной практики, применяющей разъяснения п. 16 Постановления Пленума ВАС РФ от 23.12.2010 № 63 "О некоторых вопросах, связанных с применением главы III.1 Федерального закона "О несостоятельности (банкротстве)". Поскольку в ряде случаев закон не исключает параллельной реализации аналогичных правовых возможностей, практика допускает существование двух судебных процессов по каждому из избранных истцом способов защиты. Такое развитие событий способно привести к неосновательному обогащению истца. Описание проблем, возникающих в случае одновременной реализации уполномоченным лицом принадлежащих ему правовых возможностей. Анализ предполагаемых вариантов решения возникающих коллизий.</w:t>
            </w:r>
          </w:p>
          <w:p>
            <w:pPr>
              <w:pStyle w:val="Normal"/>
              <w:rPr>
                <w:szCs w:val="24"/>
              </w:rPr>
            </w:pPr>
            <w:r>
              <w:rPr>
                <w:szCs w:val="24"/>
              </w:rPr>
            </w:r>
          </w:p>
          <w:p>
            <w:pPr>
              <w:pStyle w:val="Normal"/>
              <w:rPr>
                <w:b/>
                <w:b/>
                <w:szCs w:val="24"/>
              </w:rPr>
            </w:pPr>
            <w:r>
              <w:rPr>
                <w:b/>
                <w:szCs w:val="24"/>
              </w:rPr>
              <w:t>Холявко А.</w:t>
            </w:r>
          </w:p>
          <w:p>
            <w:pPr>
              <w:pStyle w:val="Normal"/>
              <w:rPr/>
            </w:pPr>
            <w:r>
              <w:rPr>
                <w:b/>
                <w:szCs w:val="24"/>
              </w:rPr>
              <w:t xml:space="preserve">    </w:t>
            </w:r>
            <w:r>
              <w:rPr>
                <w:b/>
                <w:szCs w:val="24"/>
              </w:rPr>
              <w:t>Государство разделит имущество бизнеса</w:t>
            </w:r>
            <w:r>
              <w:rPr>
                <w:szCs w:val="24"/>
              </w:rPr>
              <w:t xml:space="preserve"> // Ведомости. - 2018. - 1 октября. - № 183. - С.4.</w:t>
            </w:r>
          </w:p>
          <w:p>
            <w:pPr>
              <w:pStyle w:val="Normal"/>
              <w:rPr>
                <w:szCs w:val="24"/>
              </w:rPr>
            </w:pPr>
            <w:r>
              <w:rPr>
                <w:szCs w:val="24"/>
              </w:rPr>
              <w:t xml:space="preserve"> </w:t>
            </w:r>
            <w:r>
              <w:rPr>
                <w:szCs w:val="24"/>
              </w:rPr>
              <w:t>Подготовка Минэкономразвития проекта поправок в Гражданский кодекс, которые должны определить для целей налогообложения, какое имущество считается движимым, а какое - нет. Федеральная налоговая служба до принятия закона не должна переквалифицировать в недвижимость имущество, которое его собственник отнес к движимому. Законопроект прошел все процедуры согласования и готовится для внесения в Правительство.</w:t>
            </w:r>
          </w:p>
          <w:p>
            <w:pPr>
              <w:pStyle w:val="Normal"/>
              <w:rPr>
                <w:szCs w:val="24"/>
              </w:rPr>
            </w:pPr>
            <w:r>
              <w:rPr>
                <w:szCs w:val="24"/>
              </w:rPr>
            </w:r>
          </w:p>
          <w:p>
            <w:pPr>
              <w:pStyle w:val="Normal"/>
              <w:rPr>
                <w:b/>
                <w:b/>
                <w:szCs w:val="24"/>
              </w:rPr>
            </w:pPr>
            <w:r>
              <w:rPr>
                <w:b/>
                <w:szCs w:val="24"/>
              </w:rPr>
              <w:t>Старженецкий В.</w:t>
            </w:r>
          </w:p>
          <w:p>
            <w:pPr>
              <w:pStyle w:val="Normal"/>
              <w:rPr/>
            </w:pPr>
            <w:r>
              <w:rPr>
                <w:b/>
                <w:szCs w:val="24"/>
              </w:rPr>
              <w:t xml:space="preserve">    </w:t>
            </w:r>
            <w:r>
              <w:rPr>
                <w:b/>
                <w:szCs w:val="24"/>
              </w:rPr>
              <w:t>Параллельный импорт в Российской Федерации: дифференциация или эрозия ответственности за нарушение исключительных прав?</w:t>
            </w:r>
            <w:r>
              <w:rPr>
                <w:szCs w:val="24"/>
              </w:rPr>
              <w:t>: [электронный документ] // Вестник экономического правосудия Российской Федерации. - 2018. - № 7. - С.163-176.</w:t>
            </w:r>
          </w:p>
          <w:p>
            <w:pPr>
              <w:pStyle w:val="Normal"/>
              <w:rPr>
                <w:szCs w:val="24"/>
              </w:rPr>
            </w:pPr>
            <w:r>
              <w:rPr>
                <w:szCs w:val="24"/>
              </w:rPr>
              <w:t xml:space="preserve"> </w:t>
            </w:r>
            <w:r>
              <w:rPr>
                <w:szCs w:val="24"/>
              </w:rPr>
              <w:t>Комментарий к постановлению КС РФ от 13.02.2018 № 8-П. Помимо вопроса о конституционности параллельного импорта, КС РФ затронул еще несколько очень важных для правоприменительной практики тем, включая злоупотребление исключительными правами, индивидуализацию ответственности за нарушение исключительных прав, а также выразил свою позицию насчет санкций, введенных иностранными государствами в отношении России и ее хозяйствующих субъектов. История вопроса. Регулирование параллельного импорта. Конституционность норм об исчерпании прав. Злоупотребление исключительными правами и дифференциация гражданско-правовой ответственности. О санкциях в отношении РФ и ее хозяйствующих субъектов.</w:t>
            </w:r>
          </w:p>
          <w:p>
            <w:pPr>
              <w:pStyle w:val="Normal"/>
              <w:rPr>
                <w:szCs w:val="24"/>
              </w:rPr>
            </w:pPr>
            <w:r>
              <w:rPr>
                <w:szCs w:val="24"/>
              </w:rPr>
            </w:r>
          </w:p>
          <w:p>
            <w:pPr>
              <w:pStyle w:val="Normal"/>
              <w:rPr>
                <w:b/>
                <w:b/>
                <w:szCs w:val="24"/>
              </w:rPr>
            </w:pPr>
            <w:r>
              <w:rPr>
                <w:b/>
                <w:szCs w:val="24"/>
              </w:rPr>
              <w:t>Кукин А., Плешанова О.</w:t>
            </w:r>
          </w:p>
          <w:p>
            <w:pPr>
              <w:pStyle w:val="Normal"/>
              <w:rPr/>
            </w:pPr>
            <w:r>
              <w:rPr>
                <w:b/>
                <w:szCs w:val="24"/>
              </w:rPr>
              <w:t xml:space="preserve">    </w:t>
            </w:r>
            <w:r>
              <w:rPr>
                <w:b/>
                <w:szCs w:val="24"/>
              </w:rPr>
              <w:t>Неполноценный залог</w:t>
            </w:r>
            <w:r>
              <w:rPr>
                <w:szCs w:val="24"/>
              </w:rPr>
              <w:t>: [электронный документ] // Вестник экономического правосудия Российской Федерации. - 2018. - № 7. - С.20-25.</w:t>
            </w:r>
          </w:p>
          <w:p>
            <w:pPr>
              <w:pStyle w:val="Normal"/>
              <w:rPr>
                <w:szCs w:val="24"/>
              </w:rPr>
            </w:pPr>
            <w:r>
              <w:rPr>
                <w:szCs w:val="24"/>
              </w:rPr>
              <w:t xml:space="preserve"> </w:t>
            </w:r>
            <w:r>
              <w:rPr>
                <w:szCs w:val="24"/>
              </w:rPr>
              <w:t>Комментарий к определению Судебной коллегии по экономическим спорам ВС РФ от 16.04.2018 № 305-ЭC16-10864. Дело о залоговом обеспечении денежного требования гражданина, расторгнувшего договор долевого участия в строительстве из-за неисполнения обязательств застройщиком, впоследствии признанным банкротом. Фабула дела и предшествующая практика. Тезисы о полноценном залоге. Залоговое обеспечение денежного треб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Отчитываемся по Закону № 223-ФЗ по новым правилам</w:t>
            </w:r>
            <w:r>
              <w:rPr>
                <w:szCs w:val="24"/>
              </w:rPr>
              <w:t xml:space="preserve"> // Госзакупки.ру. - 2018. - № 9. - С.66-69.</w:t>
            </w:r>
          </w:p>
          <w:p>
            <w:pPr>
              <w:pStyle w:val="Normal"/>
              <w:spacing w:before="0" w:after="0"/>
              <w:rPr/>
            </w:pPr>
            <w:r>
              <w:rPr>
                <w:szCs w:val="24"/>
              </w:rPr>
              <w:t xml:space="preserve"> </w:t>
            </w:r>
            <w:r>
              <w:rPr>
                <w:szCs w:val="24"/>
              </w:rPr>
              <w:t>Сведения, подлежащие публикации с 1 июля 2018 года. Отчетность по заключенным договорам (ежемесячно до 10 числа месяца, следующего за отчетным периодом). Закупки, сведения о которых не обязательно размещать в единой информационной системе (ЕИС): малые закупки; вклады, депозиты; недвижимость; закупки по решению Правительства. Алгоритм формирования отчетов в ЕИС.</w:t>
            </w:r>
          </w:p>
          <w:p>
            <w:pPr>
              <w:pStyle w:val="Normal"/>
              <w:spacing w:before="0" w:after="0"/>
              <w:rPr>
                <w:szCs w:val="24"/>
              </w:rPr>
            </w:pPr>
            <w:r>
              <w:rPr>
                <w:szCs w:val="24"/>
              </w:rPr>
            </w:r>
          </w:p>
          <w:p>
            <w:pPr>
              <w:pStyle w:val="Normal"/>
              <w:spacing w:before="0" w:after="0"/>
              <w:rPr>
                <w:b/>
                <w:b/>
                <w:szCs w:val="24"/>
              </w:rPr>
            </w:pPr>
            <w:r>
              <w:rPr>
                <w:b/>
                <w:szCs w:val="24"/>
              </w:rPr>
              <w:t>Федюкович М.</w:t>
            </w:r>
          </w:p>
          <w:p>
            <w:pPr>
              <w:pStyle w:val="Normal"/>
              <w:spacing w:before="0" w:after="0"/>
              <w:rPr/>
            </w:pPr>
            <w:r>
              <w:rPr>
                <w:b/>
                <w:szCs w:val="24"/>
              </w:rPr>
              <w:t xml:space="preserve">    </w:t>
            </w:r>
            <w:r>
              <w:rPr>
                <w:b/>
                <w:szCs w:val="24"/>
              </w:rPr>
              <w:t>Умная статья: инструкция для электронного аукциона</w:t>
            </w:r>
            <w:r>
              <w:rPr>
                <w:szCs w:val="24"/>
              </w:rPr>
              <w:t xml:space="preserve"> // Госзакупки.ру. - 2018. - № 9. - С.44-49.</w:t>
            </w:r>
          </w:p>
          <w:p>
            <w:pPr>
              <w:pStyle w:val="Normal"/>
              <w:spacing w:before="0" w:after="0"/>
              <w:rPr>
                <w:szCs w:val="24"/>
              </w:rPr>
            </w:pPr>
            <w:r>
              <w:rPr>
                <w:szCs w:val="24"/>
              </w:rPr>
              <w:t xml:space="preserve"> </w:t>
            </w:r>
            <w:r>
              <w:rPr>
                <w:szCs w:val="24"/>
              </w:rPr>
              <w:t>Алгоритм действий, если НМЦК аукциона меньше или больше 3 млн. рублей, если у победителя есть замечания. Что нужно помнить о процедуре аукциона с любой НМЦК. Любое нарушение в сроках электронного аукциона - это повод для предписания.</w:t>
            </w:r>
          </w:p>
          <w:p>
            <w:pPr>
              <w:pStyle w:val="Normal"/>
              <w:rPr/>
            </w:pPr>
            <w:r>
              <w:rPr>
                <w:b/>
                <w:szCs w:val="24"/>
              </w:rPr>
              <w:t xml:space="preserve">    </w:t>
            </w:r>
            <w:r>
              <w:rPr>
                <w:b/>
                <w:szCs w:val="24"/>
              </w:rPr>
              <w:t>Пять причин изменить положение о закупке прямо сейчас</w:t>
            </w:r>
            <w:r>
              <w:rPr>
                <w:szCs w:val="24"/>
              </w:rPr>
              <w:t xml:space="preserve"> // Госзакупки.ру. - 2018. - № 9. - С.30-32.</w:t>
            </w:r>
          </w:p>
          <w:p>
            <w:pPr>
              <w:pStyle w:val="Normal"/>
              <w:rPr>
                <w:szCs w:val="24"/>
              </w:rPr>
            </w:pPr>
            <w:r>
              <w:rPr>
                <w:szCs w:val="24"/>
              </w:rPr>
              <w:t xml:space="preserve"> </w:t>
            </w:r>
            <w:r>
              <w:rPr>
                <w:szCs w:val="24"/>
              </w:rPr>
              <w:t>Изменения Закона № 223-ФЗ, касающиеся обновления положения о закупке до 1 января 2019 года. Риск стать участником контрактной системы. Риск потери возможности закупать у взаимозависимых лиц. Конкурентные и неконкурентные способы закупки. Перечень случаев закупки у единственного поставщика без проведения конкурентной процедуры. Проведение закупок у малых предприятий исключительно в электронной форме.</w:t>
            </w:r>
          </w:p>
          <w:p>
            <w:pPr>
              <w:pStyle w:val="Normal"/>
              <w:rPr>
                <w:szCs w:val="24"/>
              </w:rPr>
            </w:pPr>
            <w:r>
              <w:rPr>
                <w:szCs w:val="24"/>
              </w:rPr>
            </w:r>
          </w:p>
          <w:p>
            <w:pPr>
              <w:pStyle w:val="Normal"/>
              <w:rPr>
                <w:b/>
                <w:b/>
                <w:szCs w:val="24"/>
              </w:rPr>
            </w:pPr>
            <w:r>
              <w:rPr>
                <w:b/>
                <w:szCs w:val="24"/>
              </w:rPr>
              <w:t>Лобанова О.</w:t>
            </w:r>
          </w:p>
          <w:p>
            <w:pPr>
              <w:pStyle w:val="Normal"/>
              <w:rPr/>
            </w:pPr>
            <w:r>
              <w:rPr>
                <w:b/>
                <w:szCs w:val="24"/>
              </w:rPr>
              <w:t xml:space="preserve">    </w:t>
            </w:r>
            <w:r>
              <w:rPr>
                <w:b/>
                <w:szCs w:val="24"/>
              </w:rPr>
              <w:t>Запрос котировок по новым правилам: что добавить, что убрать, как не допустить ошибку</w:t>
            </w:r>
            <w:r>
              <w:rPr>
                <w:szCs w:val="24"/>
              </w:rPr>
              <w:t xml:space="preserve"> // Госзакупки.ру. - 2018. - № 9. - С.8-16.</w:t>
            </w:r>
          </w:p>
          <w:p>
            <w:pPr>
              <w:pStyle w:val="Normal"/>
              <w:rPr>
                <w:szCs w:val="24"/>
              </w:rPr>
            </w:pPr>
            <w:r>
              <w:rPr>
                <w:szCs w:val="24"/>
              </w:rPr>
              <w:t xml:space="preserve"> </w:t>
            </w:r>
            <w:r>
              <w:rPr>
                <w:szCs w:val="24"/>
              </w:rPr>
              <w:t>Что исправить в извещении о закупке. Примеры удачных формулировок. Какие сведения потребовать и проверить в заявке. Рекомендации по форме заявки. Как вернуть опоздавшую заявку по новым правилам и за что отклонить своевременную. За какие необычные ошибки в работе с заявками накажет контролер. Памятка из семи запретов для заказчика.</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Три ошибки в обосновании НМЦК, которые выявляют Казначейство и Счетная палата</w:t>
            </w:r>
            <w:r>
              <w:rPr>
                <w:szCs w:val="24"/>
              </w:rPr>
              <w:t xml:space="preserve"> // Госзакупки.ру. - 2018. - № 9. - С.60-65.</w:t>
            </w:r>
          </w:p>
          <w:p>
            <w:pPr>
              <w:pStyle w:val="Normal"/>
              <w:rPr>
                <w:szCs w:val="24"/>
              </w:rPr>
            </w:pPr>
            <w:r>
              <w:rPr>
                <w:szCs w:val="24"/>
              </w:rPr>
              <w:t xml:space="preserve"> </w:t>
            </w:r>
            <w:r>
              <w:rPr>
                <w:szCs w:val="24"/>
              </w:rPr>
              <w:t>Ошибка в выборе метода обоснования НМЦК, ведущая к отмене закупки. Заказчик неправильно собрал информацию о ценах. Заказчик использовал "липовые" предложения от поставщиков. Необходимость проверки поставщика на сайте ФНС России. Как применять каждый метод обоснования НМЦК: название метода и когда его применять; порядок сбора информации; формула расчета.</w:t>
            </w:r>
          </w:p>
          <w:p>
            <w:pPr>
              <w:pStyle w:val="Normal"/>
              <w:spacing w:before="0" w:after="0"/>
              <w:rPr>
                <w:szCs w:val="24"/>
              </w:rPr>
            </w:pPr>
            <w:r>
              <w:rPr>
                <w:szCs w:val="24"/>
              </w:rPr>
            </w:r>
          </w:p>
          <w:p>
            <w:pPr>
              <w:pStyle w:val="Normal"/>
              <w:spacing w:before="0" w:after="0"/>
              <w:rPr>
                <w:b/>
                <w:b/>
                <w:szCs w:val="24"/>
              </w:rPr>
            </w:pPr>
            <w:r>
              <w:rPr>
                <w:b/>
                <w:szCs w:val="24"/>
              </w:rPr>
              <w:t>Дятел Т. и др.</w:t>
            </w:r>
          </w:p>
          <w:p>
            <w:pPr>
              <w:pStyle w:val="Normal"/>
              <w:spacing w:before="0" w:after="0"/>
              <w:rPr/>
            </w:pPr>
            <w:r>
              <w:rPr>
                <w:b/>
                <w:szCs w:val="24"/>
              </w:rPr>
              <w:t xml:space="preserve">    </w:t>
            </w:r>
            <w:r>
              <w:rPr>
                <w:b/>
                <w:szCs w:val="24"/>
              </w:rPr>
              <w:t>Счетчики подключают к потолку. Белый дом опять начал реформу энерготарифов для населения</w:t>
            </w:r>
            <w:r>
              <w:rPr>
                <w:szCs w:val="24"/>
              </w:rPr>
              <w:t xml:space="preserve"> / Дятел Т., Дзагуто В., Крючкова Е. // Коммерсантъ. - 2018. - 2 октября. - № 179. - С.1, 9.</w:t>
            </w:r>
          </w:p>
          <w:p>
            <w:pPr>
              <w:pStyle w:val="Normal"/>
              <w:spacing w:before="0" w:after="0"/>
              <w:rPr/>
            </w:pPr>
            <w:r>
              <w:rPr>
                <w:szCs w:val="24"/>
              </w:rPr>
              <w:t xml:space="preserve"> </w:t>
            </w:r>
            <w:r>
              <w:rPr>
                <w:szCs w:val="24"/>
              </w:rPr>
              <w:t>Обсуждение Правительством РФ масштабной энергореформы - проекта социальной нормы энергопотребления для населения, замороженного в 2014 году. Одобрение вице-премьером Д. Козаком идеи Минэнерго и Минэкономразвития по введению социальной нормы, поручив министерствам и ФАС к 15 января 2019 года внести проекты нормативных документов. Социальную норму на свет - потолок месячного энергопотребления, оплачиваемого, как сейчас, по заниженному тарифу, и рост тарифа на сверхнормативные киловатт-часы - пытались ввести в 2013 году. В семи пилотных регионах установили норму в 50-190 кВтoч в месяц на человека, с июля 2014 года она должна была заработать по всей стране. Но в январе 2014 года реформу отложили на два года (в том числе из-за неоднозначных результатов). Теперь, одобренная вице-премьером схема выглядит более щадящей, чем вариант 2013 года. Социальная норма фиксируется на 300 кВтoч в месяц и оплачивается по базовому тарифу, потребление свыше 300 кВтoч - по повышенному, свыше 500 кВтoч - по "экономически обоснованному", но объем фиксируется не на человека, а на "точку подключения". Согласно протоколу, для граждан, нуждающихся в социальной поддержке, предполагаются субсидии. Но при этом может сократиться число категорий потребителей, приравненных к населению. Отдельно описано "поэтапное доведение понижающего коэффициента" от 0,7 до 1. Речь идет о постепенной отмене льготных тарифов для селян, а также квартир с электроплитами или электроотоплением.</w:t>
            </w:r>
          </w:p>
          <w:p>
            <w:pPr>
              <w:pStyle w:val="Normal"/>
              <w:spacing w:before="0" w:after="0"/>
              <w:rPr>
                <w:b/>
                <w:b/>
                <w:szCs w:val="24"/>
              </w:rPr>
            </w:pPr>
            <w:r>
              <w:rPr>
                <w:b/>
                <w:szCs w:val="24"/>
              </w:rPr>
              <w:t>Лукоянова Е.</w:t>
            </w:r>
          </w:p>
          <w:p>
            <w:pPr>
              <w:pStyle w:val="Normal"/>
              <w:spacing w:before="0" w:after="0"/>
              <w:rPr/>
            </w:pPr>
            <w:r>
              <w:rPr>
                <w:b/>
                <w:szCs w:val="24"/>
              </w:rPr>
              <w:t xml:space="preserve">    </w:t>
            </w:r>
            <w:r>
              <w:rPr>
                <w:b/>
                <w:szCs w:val="24"/>
              </w:rPr>
              <w:t>Как провести закупку коммунальных услуг</w:t>
            </w:r>
            <w:r>
              <w:rPr>
                <w:szCs w:val="24"/>
              </w:rPr>
              <w:t xml:space="preserve"> // Госзакупки.ру. - 2018. - № 9. - С.18-29.</w:t>
            </w:r>
          </w:p>
          <w:p>
            <w:pPr>
              <w:pStyle w:val="Normal"/>
              <w:spacing w:before="0" w:after="0"/>
              <w:rPr>
                <w:szCs w:val="24"/>
              </w:rPr>
            </w:pPr>
            <w:r>
              <w:rPr>
                <w:szCs w:val="24"/>
              </w:rPr>
              <w:t xml:space="preserve"> </w:t>
            </w:r>
            <w:r>
              <w:rPr>
                <w:szCs w:val="24"/>
              </w:rPr>
              <w:t>Специальные и общие пункты для закупки коммунальных услуг. Планирование и обоснование коммунальных услуг. Пример извещения о закупке у единственного поставщика. Что написать в коммунальном контракте. Условия, включаемые в контракт по специальным пунктам. Причины отказа в регистрации контракта в ЕИС.</w:t>
            </w:r>
          </w:p>
          <w:p>
            <w:pPr>
              <w:pStyle w:val="Normal"/>
              <w:spacing w:before="0" w:after="0"/>
              <w:rPr>
                <w:szCs w:val="24"/>
              </w:rPr>
            </w:pPr>
            <w:r>
              <w:rPr>
                <w:szCs w:val="24"/>
              </w:rPr>
            </w:r>
          </w:p>
          <w:p>
            <w:pPr>
              <w:pStyle w:val="Normal"/>
              <w:spacing w:before="0" w:after="0"/>
              <w:rPr/>
            </w:pPr>
            <w:r>
              <w:rPr>
                <w:b/>
                <w:szCs w:val="24"/>
              </w:rPr>
              <w:t xml:space="preserve">    </w:t>
            </w:r>
            <w:r>
              <w:rPr>
                <w:b/>
                <w:szCs w:val="24"/>
              </w:rPr>
              <w:t>Закон активного долголетия</w:t>
            </w:r>
            <w:r>
              <w:rPr>
                <w:szCs w:val="24"/>
              </w:rPr>
              <w:t xml:space="preserve"> // Российская газета. - 2018. - 5 октября. - № 223. - С.1, 9-11.</w:t>
            </w:r>
          </w:p>
          <w:p>
            <w:pPr>
              <w:pStyle w:val="Normal"/>
              <w:spacing w:before="0" w:after="0"/>
              <w:rPr>
                <w:rStyle w:val="Komm1"/>
                <w:szCs w:val="24"/>
              </w:rPr>
            </w:pPr>
            <w:r>
              <w:rPr>
                <w:szCs w:val="24"/>
              </w:rPr>
              <w:t xml:space="preserve"> </w:t>
            </w:r>
            <w:r>
              <w:rPr>
                <w:szCs w:val="24"/>
              </w:rPr>
              <w:t>Пакет законов, направленных на совершенствование пенсионной системы. Один из них с поправками в Уголовный кодекс вводит уголовную ответственность за незаконное увольнение предпенсионеров или необоснованный отказ в приеме их на работу. Следующая мера, направленная на защиту здоровья работников, определена поправками в Трудовой кодекс. В пакет включен важнейший документ - закон о ратификации Конвенции Международной организации труда о минимальных нормах социального обеспечения, которая была принята еще в 1952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2693962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ренко В.С., Искужин Р.К.</w:t>
            </w:r>
          </w:p>
          <w:p>
            <w:pPr>
              <w:pStyle w:val="Normal"/>
              <w:rPr/>
            </w:pPr>
            <w:r>
              <w:rPr>
                <w:b/>
                <w:szCs w:val="24"/>
              </w:rPr>
              <w:t xml:space="preserve">    </w:t>
            </w:r>
            <w:r>
              <w:rPr>
                <w:b/>
                <w:szCs w:val="24"/>
              </w:rPr>
              <w:t>Проверка целевого и эффективного использования средств федерального бюджета, выделенных в 2011-2015 годах на реализацию государственной программы Российской Федерации "Доступная среда" на 2011-2020 годы (совместно с Контрольно-счетной палатой Республики Башкортостан)</w:t>
            </w:r>
            <w:r>
              <w:rPr>
                <w:szCs w:val="24"/>
              </w:rPr>
              <w:t>: отчет о результатах контрольного мероприятия // Бюллетень Счетной палаты Российской Федерации (электронная версия). - 2018. - № 8. - С.200-297.</w:t>
            </w:r>
          </w:p>
          <w:p>
            <w:pPr>
              <w:pStyle w:val="Normal"/>
              <w:rPr>
                <w:sz w:val="23"/>
                <w:szCs w:val="23"/>
              </w:rPr>
            </w:pPr>
            <w:r>
              <w:rPr>
                <w:sz w:val="23"/>
                <w:szCs w:val="23"/>
              </w:rPr>
              <w:t xml:space="preserve"> </w:t>
            </w:r>
            <w:r>
              <w:rPr>
                <w:sz w:val="23"/>
                <w:szCs w:val="23"/>
              </w:rPr>
              <w:t>Полнота и достаточность нормативно-правовой базы Российской Федерации и субъектов РФ, регулирующей отношения в области разработки и реализации государственной программы Российской Федерации "Доступная среда" (Госпрограммы). Оценка эффективности использования средств федерального бюджета и средств бюджетов субъектов РФ, выделяемых на реализацию Госпрограммы. Анализ ресурсной обеспеченности мероприятий Госпрограммы. Распределение бюджетных ассигнований на реализацию Госпрограммы в разрезе подпрограмм. Распределение общего объема финансирования за счет средств федерального бюджета между участниками Госпрограммы. Анализ и оценка эффективности использования субсидии федерального бюджета на реализацию мероприятий Госпрограммы в разрезе направлений расходов, в том числе достижения показателей результативности предоставления субсидии, достижения объектами контрольного мероприятия значений показателей, установленных Госпрограммой "Доступная среда". Анализ реализации соглашений, заключенных Минтрудом России с высшими органами исполнительной власти субъектов РФ, на предоставление субсидии из федерального бюджета на софинансирование мероприятий, включенных в программы субъектов Российской Федерации, разработанные на основе примерной программы субъекта РФ по обеспечению доступности приоритетных объектов и услуг в приоритетных сферах жизнедеятельности инвалидов и других маломобильных групп населения, утвержденной приказом Минтруда России от 6 декабря 2012 года № 575. Анализ реализации соглашений, заключенных Минспортом России с высшими органами исполнительной власти субъектов РФ, о предоставлении субсидии федерального бюджета бюджетам субъектов РФ на поддержку учреждений спортивной направленности по адаптивной физической культуре и спорту в субъектах РФ. Анализ реализации соглашений, заключенных Минобрнауки России с высшими органами исполнительной власти субъектов РФ. Субсидии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Соблюдение действующего законодательства при размещении заказов на поставку товаров, выполнение работ и оказание услуг для государственных и муниципальных нужд в рамках мероприятий Госпрограммы. Нарушения при осуществлении закупок, выявленные в Минтруде России и в субъектах РФ. Анализ выполнения плана по проведению инвентаризации и паспортизации объектов социальной, инженерной и транспортной инфраструктуры в целях определения степени их доступности для инвалидов. Анализ системы организации межведомственного взаимодействия при реализации мероприятий Госпрограммы "Доступная среда". Анализ организации общественно-просветительской деятельности органов исполнительной власти в целях формирования толерантного отношения к инвалидам. Анализ организации системы мониторинга за реализацией мероприятий Госпрограммы, а также организации внутреннего контроля за целевым использованием средств, выделенных на ее реализацию. Оценка эффективности реализации государственной программы "Доступная среда".</w:t>
            </w:r>
          </w:p>
          <w:p>
            <w:pPr>
              <w:pStyle w:val="Normal"/>
              <w:spacing w:before="0" w:after="0"/>
              <w:rPr>
                <w:sz w:val="23"/>
                <w:szCs w:val="23"/>
              </w:rPr>
            </w:pPr>
            <w:r>
              <w:rPr>
                <w:sz w:val="23"/>
                <w:szCs w:val="23"/>
              </w:rPr>
            </w:r>
          </w:p>
          <w:p>
            <w:pPr>
              <w:pStyle w:val="Normal"/>
              <w:spacing w:before="0" w:after="0"/>
              <w:rPr>
                <w:szCs w:val="24"/>
              </w:rPr>
            </w:pPr>
            <w:r>
              <w:rPr>
                <w:b/>
                <w:szCs w:val="24"/>
              </w:rPr>
              <w:t>Григорьева И., Гладышева Т.</w:t>
            </w:r>
          </w:p>
          <w:p>
            <w:pPr>
              <w:pStyle w:val="Normal"/>
              <w:spacing w:before="0" w:after="0"/>
              <w:rPr/>
            </w:pPr>
            <w:r>
              <w:rPr>
                <w:b/>
                <w:szCs w:val="24"/>
              </w:rPr>
              <w:t xml:space="preserve">    </w:t>
            </w:r>
            <w:r>
              <w:rPr>
                <w:b/>
                <w:szCs w:val="24"/>
              </w:rPr>
              <w:t xml:space="preserve">Производительность 5.0 </w:t>
            </w:r>
            <w:r>
              <w:rPr>
                <w:szCs w:val="24"/>
              </w:rPr>
              <w:t>// Известия. - 2018. - 4 октября. - № 186. - С.4-5.</w:t>
            </w:r>
          </w:p>
          <w:p>
            <w:pPr>
              <w:pStyle w:val="Normal"/>
              <w:spacing w:before="0" w:after="0"/>
              <w:rPr/>
            </w:pPr>
            <w:r>
              <w:rPr>
                <w:szCs w:val="24"/>
              </w:rPr>
              <w:t xml:space="preserve"> </w:t>
            </w:r>
            <w:r>
              <w:rPr>
                <w:szCs w:val="24"/>
              </w:rPr>
              <w:t>Подготовка Министерством экономического развития национального проекта по повышению производительности труда. Меры, предусмотренные проектом: увеличения льготного кредитования предприятий, субсидирование процентных ставок для малого и среднего бизнеса, переобучение сотрудников, налоговые преференции, преимущества для предприятий, участвующих в госзакупках. Цель нацпроекта - увеличение показателя производительности труда на предприятиях базовых отраслей до 5% к 2024 году. Требуемые объемы вложений в реализацию нацпроекта. Региональные мероприятия, предусмотренные по проекту. Поддержка занятости в компаниях. Падение показателя производительности труда в России с 2015 года.</w:t>
            </w:r>
          </w:p>
          <w:p>
            <w:pPr>
              <w:pStyle w:val="Normal"/>
              <w:spacing w:before="0" w:after="0"/>
              <w:rPr>
                <w:szCs w:val="24"/>
              </w:rPr>
            </w:pPr>
            <w:r>
              <w:rPr>
                <w:szCs w:val="24"/>
              </w:rPr>
            </w:r>
          </w:p>
          <w:p>
            <w:pPr>
              <w:pStyle w:val="Normal"/>
              <w:spacing w:before="0" w:after="0"/>
              <w:rPr>
                <w:b/>
                <w:b/>
                <w:szCs w:val="24"/>
              </w:rPr>
            </w:pPr>
            <w:r>
              <w:rPr>
                <w:b/>
                <w:szCs w:val="24"/>
              </w:rPr>
              <w:t>Бутрин Д.</w:t>
            </w:r>
          </w:p>
          <w:p>
            <w:pPr>
              <w:pStyle w:val="Normal"/>
              <w:spacing w:before="0" w:after="0"/>
              <w:rPr/>
            </w:pPr>
            <w:r>
              <w:rPr>
                <w:b/>
                <w:szCs w:val="24"/>
              </w:rPr>
              <w:t xml:space="preserve">    </w:t>
            </w:r>
            <w:r>
              <w:rPr>
                <w:b/>
                <w:szCs w:val="24"/>
              </w:rPr>
              <w:t>Госинвестиции в бетон утрачивают вес</w:t>
            </w:r>
            <w:r>
              <w:rPr>
                <w:szCs w:val="24"/>
              </w:rPr>
              <w:t xml:space="preserve"> // Коммерсантъ. - 2018. - 2 октября. - № 179. - С.2.</w:t>
            </w:r>
          </w:p>
          <w:p>
            <w:pPr>
              <w:pStyle w:val="Normal"/>
              <w:spacing w:before="0" w:after="0"/>
              <w:rPr>
                <w:sz w:val="23"/>
                <w:szCs w:val="23"/>
              </w:rPr>
            </w:pPr>
            <w:r>
              <w:rPr>
                <w:sz w:val="23"/>
                <w:szCs w:val="23"/>
              </w:rPr>
              <w:t xml:space="preserve"> </w:t>
            </w:r>
            <w:r>
              <w:rPr>
                <w:sz w:val="23"/>
                <w:szCs w:val="23"/>
              </w:rPr>
              <w:t>Сокращение бюджетного финансирования федеральной адресной инвестиционной программы (ФАИП), начиная с 2019 года, до 707 млрд. рублей 2019-2020 гг. и до 588 млрд. рублей в 2021-м. Одна из формальных причин - завершение в 2020 году 12 федеральных целевых программ, для нужд которых отчасти расходуется ФАИП.</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Железнодорожный транспорт</w:t>
            </w:r>
            <w:r>
              <w:rPr>
                <w:szCs w:val="24"/>
              </w:rPr>
              <w:t>: прил. // Российская газета. - 2018. - 1 октября. - № 218. - С.А1-А4.</w:t>
            </w:r>
          </w:p>
          <w:p>
            <w:pPr>
              <w:pStyle w:val="Normal"/>
              <w:spacing w:before="0" w:after="0"/>
              <w:rPr>
                <w:sz w:val="23"/>
                <w:szCs w:val="23"/>
              </w:rPr>
            </w:pPr>
            <w:r>
              <w:rPr>
                <w:sz w:val="23"/>
                <w:szCs w:val="23"/>
              </w:rPr>
              <w:t xml:space="preserve"> </w:t>
            </w:r>
            <w:r>
              <w:rPr>
                <w:sz w:val="23"/>
                <w:szCs w:val="23"/>
              </w:rPr>
              <w:t>Мультимодальные перевозки по МТК "Приморье-2", выполняемые китайской Marine Silk Road и Jinlin Province Northeast Asia Railway Group. Доставка контейнерных грузов происходит по маршруту Хуньчунь - Зарубино - Нинбо. Наземная часть транспортировки включает железнодорожную составляющую, которая позволяет организовать перевозки по МТК "Приморье-2" на регулярной основе. Компании ТЭК формируют надежную основу грузовой базы, поэтому для бесперебойных перевозок растущих объемов грузов этой номенклатуры необходимо опережающее развитие железнодорожной инфраструктуры и совершенствование перевозочного процесса. Перевозки грузов ТЭКа занимают половину объема погрузки российских железных дорог и обеспечивают около 60% грузооборота. Подготовка проекта федерального закона "Об организации регулярных пассажирских железнодорожных перевозок в Российской Федерации", который позволит определить долгосрочные правила игры на рынке пригородных перевозок, увязать реальные финансовые возможности регионов с объемами транспортного заказа. Создание сети по ремонту инновационных вагонов. Контейнерные поезда в Европу поменяли маршрут с Бреста на Калининград. Создание мультимодальных хабов улучшит качество транспортных услуг. Эффективность инвестиций в модернизацию Восточного полигона. Успехи реализации проекта по строительству Московского центрального кольца. Наземное метро в Санкт-Петербурге. Новые электрички в Сочи.</w:t>
            </w:r>
          </w:p>
          <w:p>
            <w:pPr>
              <w:pStyle w:val="Normal"/>
              <w:rPr>
                <w:b/>
                <w:b/>
                <w:szCs w:val="24"/>
              </w:rPr>
            </w:pPr>
            <w:r>
              <w:rPr>
                <w:b/>
                <w:szCs w:val="24"/>
              </w:rPr>
              <w:t>Замков А.</w:t>
            </w:r>
          </w:p>
          <w:p>
            <w:pPr>
              <w:pStyle w:val="Normal"/>
              <w:rPr/>
            </w:pPr>
            <w:r>
              <w:rPr>
                <w:b/>
                <w:szCs w:val="24"/>
              </w:rPr>
              <w:t xml:space="preserve">    </w:t>
            </w:r>
            <w:r>
              <w:rPr>
                <w:b/>
                <w:szCs w:val="24"/>
              </w:rPr>
              <w:t xml:space="preserve">"Платон" давно стал шире, чем система взимания платы" </w:t>
            </w:r>
            <w:r>
              <w:rPr>
                <w:szCs w:val="24"/>
              </w:rPr>
              <w:t>// Известия. - 2018. - 1 октября. - № 183. - С.6.</w:t>
            </w:r>
          </w:p>
          <w:p>
            <w:pPr>
              <w:pStyle w:val="Normal"/>
              <w:rPr>
                <w:szCs w:val="24"/>
              </w:rPr>
            </w:pPr>
            <w:r>
              <w:rPr>
                <w:szCs w:val="24"/>
              </w:rPr>
              <w:t xml:space="preserve"> </w:t>
            </w:r>
            <w:r>
              <w:rPr>
                <w:szCs w:val="24"/>
              </w:rPr>
              <w:t>Интервью с генеральным директором "РТ-Инвест Транспортные Системы" о пилотных проектах с Китаем и Казахстаном, цифровой платформе транспортного комплекса и планах развития государственной системы "Платон". пилотный проект по установке электронных навигационных пломб на транзитные грузы, стартовавший в России, охватив территории России и Казахстана. Партнер с российской стороны - компания "РТ-Инвест Транспортные Системы" (РТИТС) - оператор системы "Платон". Главное - возможность всех контролирующих органов получать достоверную информацию о грузе и его движении в онлайн-режиме. В итоге автоматизируются все процессы, снижаются издержки всех участников - бизнеса и государства. Сервис опирается на фактические запросы бизнеса. Эффективность транзитных пломб. Для подтверждения данных и расследования инцидентов используется действующая система контроля "Платона". На всех федеральных трассах работают 100 машин и построено 480 рамок с самыми современными средствами фото- и видеофиксации. Разработанные пломбы сопровождает большое количество дополнительных сервисов: личный онлайн-кабинет, где можно заказать услугу мониторинга груза, и не только на территории России. Межправительственное соглашение, подписанное между Россией и КНР, которое открывает границы для автоперевозок. На автобусы и грузовики необходимо будет устанавливать устройства на базе российской и китайской спутниковых систем ГЛОНАСС и БЕЙДО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6939626"/>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злова С.В., Братченко С.А.</w:t>
            </w:r>
          </w:p>
          <w:p>
            <w:pPr>
              <w:pStyle w:val="Normal"/>
              <w:spacing w:before="0" w:after="0"/>
              <w:rPr/>
            </w:pPr>
            <w:r>
              <w:rPr>
                <w:b/>
                <w:szCs w:val="24"/>
              </w:rPr>
              <w:t xml:space="preserve">    </w:t>
            </w:r>
            <w:r>
              <w:rPr>
                <w:b/>
                <w:szCs w:val="24"/>
              </w:rPr>
              <w:t xml:space="preserve">Совершенствование системы управления государственной собственностью: уроки прошлого и направления развития </w:t>
            </w:r>
            <w:r>
              <w:rPr>
                <w:szCs w:val="24"/>
              </w:rPr>
              <w:t>// Российский экономический журнал. - 2018. - № 4. - С.56-68.</w:t>
            </w:r>
          </w:p>
          <w:p>
            <w:pPr>
              <w:pStyle w:val="Normal"/>
              <w:spacing w:before="0" w:after="0"/>
              <w:rPr>
                <w:rStyle w:val="Komm1"/>
                <w:szCs w:val="24"/>
              </w:rPr>
            </w:pPr>
            <w:r>
              <w:rPr>
                <w:szCs w:val="24"/>
              </w:rPr>
              <w:t xml:space="preserve"> </w:t>
            </w:r>
            <w:r>
              <w:rPr>
                <w:szCs w:val="24"/>
              </w:rPr>
              <w:t>Постановка вопроса о сокращении государственной собственности. Выявление причин и истоков сформировавшейся и превалирующей сегодня в России парадигмы перманентной приватизации государственного имущества. Более низкая эффективность использования государственного имущества по сравнению с частной собственностью. Повышение эффективности использования государственного имущества - неприоритетная проблема. Исторические корни и инерция сформировавшейся парадигмы управления. Основные аспекты чрезвычайно активного нормотворчества, стартовавшего с 1985 года в период перестройки с целью реформирования системы государственного социализма. Полное хозяйственное ведение. Модель управления государственным предприятием в соответствии: с законом об аренде; с программой "500 дней", подготовленной под руководством С.С. Шаталина; с "Основными направлениями стабилизации народного хозяйства и перехода к рыночной экономике". Управление государственными предприятиями в постперестроечный период. Вывод о том, что в начале 1990-х гг. в России были заложены не только условия перехода к рынку, но и механизмы, до сих пор препятствующие результативной работе предприятий с государственным участием. Обоснование ряда направлений, повышающих эффективность системы управления государственной собственности. Отказ на уровне государственной политики от вынесенного из начала 1990-х отношения к государственному имуществу как к обременению, от которого необходимо избавиться. Выявление причин текущей неудовлетворительной отдачи от использования государственного имущества. Разработка стратегически эффективных механизмов управления федеральными активами на долгосрочный пери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693962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шин В.И. и др.</w:t>
            </w:r>
          </w:p>
          <w:p>
            <w:pPr>
              <w:pStyle w:val="Normal"/>
              <w:rPr/>
            </w:pPr>
            <w:r>
              <w:rPr>
                <w:b/>
                <w:szCs w:val="24"/>
              </w:rPr>
              <w:t xml:space="preserve">    </w:t>
            </w:r>
            <w:r>
              <w:rPr>
                <w:b/>
                <w:szCs w:val="24"/>
              </w:rPr>
              <w:t>ВВП как показатель социально-экономического развития: проблемы измерения и использования</w:t>
            </w:r>
            <w:r>
              <w:rPr>
                <w:szCs w:val="24"/>
              </w:rPr>
              <w:t xml:space="preserve"> / Гришин В.И., Устюжанина Е.В., Комарова И.П. // Российский экономический журнал. - 2018. - № 4. - С.34-48.</w:t>
            </w:r>
          </w:p>
          <w:p>
            <w:pPr>
              <w:pStyle w:val="Normal"/>
              <w:rPr>
                <w:szCs w:val="24"/>
              </w:rPr>
            </w:pPr>
            <w:r>
              <w:rPr>
                <w:szCs w:val="24"/>
              </w:rPr>
              <w:t xml:space="preserve"> </w:t>
            </w:r>
            <w:r>
              <w:rPr>
                <w:szCs w:val="24"/>
              </w:rPr>
              <w:t>Анализ основных проблем применения показателя валового внутреннего продукта (ВВП) для оценки экономического развития страны. Достижение роста ВВП за счет исчерпания имеющихся запасов. Проблемы измерения потоков. Переговорная сила сторон и величина добавленной стоимости. Проблема измерения стоимости произведенного продукта. Использование технологии базовых цен при расчете реального ВВП. Измерение ВВП по паритету покупательной способности. Начисленные показатели. Отсутствие учета стоимости продукции, созданной в рамках домашних хозяйств. Смешение формирующих и результатирующих показателей. Спорная оценка стоимости услуг. Навязанное потребление. Ограничения в использовании ВВП для оценки качества жизни. Существующие альтернативные предложения. Корректировка методика расчета ВВП. Разработка агрегированного показателя. Полный отказ от ВВП и замена его оценками качества жизни. Система показателей, характеризующих социально-экономическое развитие страны, предложенная Комитетом экспертов ООН. Вывод о необходимости расширения спектра показателей, используемых для оценки уровня развития национальной экономики, а также совершенствования методологии расчета ВВП.</w:t>
            </w:r>
          </w:p>
          <w:p>
            <w:pPr>
              <w:pStyle w:val="Normal"/>
              <w:rPr>
                <w:szCs w:val="24"/>
              </w:rPr>
            </w:pPr>
            <w:r>
              <w:rPr>
                <w:szCs w:val="24"/>
              </w:rPr>
            </w:r>
          </w:p>
          <w:p>
            <w:pPr>
              <w:pStyle w:val="Normal"/>
              <w:rPr>
                <w:b/>
                <w:b/>
                <w:szCs w:val="24"/>
              </w:rPr>
            </w:pPr>
            <w:r>
              <w:rPr>
                <w:b/>
                <w:szCs w:val="24"/>
              </w:rPr>
              <w:t>Бондаренко О.Ю.</w:t>
            </w:r>
          </w:p>
          <w:p>
            <w:pPr>
              <w:pStyle w:val="Normal"/>
              <w:rPr/>
            </w:pPr>
            <w:r>
              <w:rPr>
                <w:b/>
                <w:szCs w:val="24"/>
              </w:rPr>
              <w:t xml:space="preserve">    </w:t>
            </w:r>
            <w:r>
              <w:rPr>
                <w:b/>
                <w:szCs w:val="24"/>
              </w:rPr>
              <w:t>Влиятельные индивиды: подходы к моделированию</w:t>
            </w:r>
            <w:r>
              <w:rPr>
                <w:szCs w:val="24"/>
              </w:rPr>
              <w:t xml:space="preserve"> // Вопросы экономики. - 2018. - № 9. - С.114-131.</w:t>
            </w:r>
          </w:p>
          <w:p>
            <w:pPr>
              <w:pStyle w:val="Normal"/>
              <w:rPr>
                <w:szCs w:val="24"/>
              </w:rPr>
            </w:pPr>
            <w:r>
              <w:rPr>
                <w:szCs w:val="24"/>
              </w:rPr>
              <w:t xml:space="preserve"> </w:t>
            </w:r>
            <w:r>
              <w:rPr>
                <w:szCs w:val="24"/>
              </w:rPr>
              <w:t>Теоретические и экспериментальные подходы к моделированию социальных взаимодействий. Влияние лидеров на поведение людей в обществе, рассмотренное с помощью инструментов теории игр, теории сетей и экспериментальной экономики. Модели социального обучения: байесовское и наивное обучение. Искажение социального обучения. Теория больших игроков. Модели убеждения. Личное влияние в эмпирических исследованиях. Влиятельные индивиды и общественное благо. Конформность (подверженность влиянию). Координационные игры и конформность. Показательный пример проявления конформности в реальном мире - поведение инвесторов на фондовых рын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6939628"/>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шина Ю.</w:t>
            </w:r>
          </w:p>
          <w:p>
            <w:pPr>
              <w:pStyle w:val="Normal"/>
              <w:rPr/>
            </w:pPr>
            <w:r>
              <w:rPr>
                <w:b/>
                <w:szCs w:val="24"/>
              </w:rPr>
              <w:t xml:space="preserve">    </w:t>
            </w:r>
            <w:r>
              <w:rPr>
                <w:b/>
                <w:szCs w:val="24"/>
              </w:rPr>
              <w:t>«Цифровой экономике» добавляют рулевых</w:t>
            </w:r>
            <w:r>
              <w:rPr>
                <w:szCs w:val="24"/>
              </w:rPr>
              <w:t xml:space="preserve"> // Коммерсантъ. - 2018. - 3 октября. - № 180. - С.7. - См. текст. файл.</w:t>
            </w:r>
          </w:p>
          <w:p>
            <w:pPr>
              <w:pStyle w:val="Normal"/>
              <w:rPr>
                <w:szCs w:val="24"/>
              </w:rPr>
            </w:pPr>
            <w:r>
              <w:rPr>
                <w:szCs w:val="24"/>
              </w:rPr>
              <w:t xml:space="preserve"> </w:t>
            </w:r>
            <w:r>
              <w:rPr>
                <w:szCs w:val="24"/>
              </w:rPr>
              <w:t>Критика Экспертным советом при Правительстве РФ реформы управления госпрограммой "Цифровая экономика", предложенной Минкомсвязи. Манипулирование властью и недопуск малого и среднего бизнеса к участию в программе. Отсутствие в проекте программы необходимых процедур общественного обсуждения. Ответ на критику заинтересованных сторон - Минкосвязи и автономной некоммерческой организации (АНО) "Цифровая экономика", уполномоченной оценивать реализацию программы. Подготовка новой, переработанной версии проекта. Мнение экспертов организации об эффективности общественного обсуждения.</w:t>
            </w:r>
          </w:p>
          <w:p>
            <w:pPr>
              <w:pStyle w:val="Normal"/>
              <w:rPr>
                <w:szCs w:val="24"/>
              </w:rPr>
            </w:pPr>
            <w:r>
              <w:rPr>
                <w:szCs w:val="24"/>
              </w:rPr>
            </w:r>
          </w:p>
          <w:p>
            <w:pPr>
              <w:pStyle w:val="Normal"/>
              <w:rPr>
                <w:szCs w:val="24"/>
              </w:rPr>
            </w:pPr>
            <w:r>
              <w:rPr>
                <w:b/>
                <w:szCs w:val="24"/>
              </w:rPr>
              <w:t>Коротков И.Г., Зубенко В.А.</w:t>
            </w:r>
          </w:p>
          <w:p>
            <w:pPr>
              <w:pStyle w:val="Normal"/>
              <w:rPr/>
            </w:pPr>
            <w:r>
              <w:rPr>
                <w:b/>
                <w:szCs w:val="24"/>
              </w:rPr>
              <w:t xml:space="preserve">    </w:t>
            </w:r>
            <w:r>
              <w:rPr>
                <w:b/>
                <w:szCs w:val="24"/>
              </w:rPr>
              <w:t xml:space="preserve">Предпосылки формирования технологических преимуществ и расширения трансфера российских технологий </w:t>
            </w:r>
            <w:r>
              <w:rPr>
                <w:szCs w:val="24"/>
              </w:rPr>
              <w:t>// Международная экономика. - 2018. - № 9. - С.6-20.</w:t>
            </w:r>
          </w:p>
          <w:p>
            <w:pPr>
              <w:pStyle w:val="Normal"/>
              <w:rPr>
                <w:sz w:val="23"/>
                <w:szCs w:val="23"/>
              </w:rPr>
            </w:pPr>
            <w:r>
              <w:rPr>
                <w:sz w:val="23"/>
                <w:szCs w:val="23"/>
              </w:rPr>
              <w:t xml:space="preserve"> </w:t>
            </w:r>
            <w:r>
              <w:rPr>
                <w:sz w:val="23"/>
                <w:szCs w:val="23"/>
              </w:rPr>
              <w:t>В настоящее время промышленная политика (ПП) России направлена на развитие промышленного потенциала, обеспечение производства конкурентоспособной продукции. Одна из важнейших задач ПП - формирование технологических преимуществ и расширение трансфера российских технологий. Зависимость реализации ПП во многом от времени её проведения, национальных особенностей и уровня развития страны. Научные определения промышленной политики. Цели и задачи ПП, определенные в Федеральном законе о промышленной политике в РФ. Главное препятствие для формирования технологических преимуществ в рамках промышленной политики и расширения трансфера российских технологий - зависимость экономики России в значительной степени от экспорта энергетических ресурсов. Структурные особенности экономики России, их последствия - высокий уровень коррупции, бюрократизации и преступности в российской экономике. Помимо этих последствий, серьезным препятствием для интенсивного развития экономики на основе модернизации промышленности и совершенствования инновационной сферы являются недостатки правового регулирования научной и инновационной деятельности. Анализ федерального законопроекта "О науке, научно-технической и инновационной деятельности в РФ". Роль цифровых технологий для модернизации экономики и формирования технологических преимуществ. Анализ и оценка государственной программы "Цифровая экономика РФ", её основные направления и задачи. Макроэкономические факторы увеличения эффективности работы российских предприятий. Оценка затрат на НИОКР производственным сектором отечественной экономики. Факторы для формирования технологических преимуществ в рамках промышленной политики и расширения трансфера отечественных технологий.</w:t>
            </w:r>
          </w:p>
          <w:p>
            <w:pPr>
              <w:pStyle w:val="Normal"/>
              <w:rPr>
                <w:sz w:val="23"/>
                <w:szCs w:val="24"/>
              </w:rPr>
            </w:pPr>
            <w:r>
              <w:rPr>
                <w:sz w:val="23"/>
                <w:szCs w:val="24"/>
              </w:rPr>
            </w:r>
          </w:p>
          <w:p>
            <w:pPr>
              <w:pStyle w:val="Normal"/>
              <w:rPr/>
            </w:pPr>
            <w:r>
              <w:rPr>
                <w:b/>
                <w:szCs w:val="24"/>
              </w:rPr>
              <w:t xml:space="preserve">    </w:t>
            </w:r>
            <w:r>
              <w:rPr>
                <w:b/>
                <w:szCs w:val="24"/>
              </w:rPr>
              <w:t>Симпозиум по новейшим производственным технологиям</w:t>
            </w:r>
            <w:r>
              <w:rPr>
                <w:szCs w:val="24"/>
              </w:rPr>
              <w:t xml:space="preserve"> // РИТМ машиностроения. - 2018. - № 7. - С.6-8.</w:t>
            </w:r>
          </w:p>
          <w:p>
            <w:pPr>
              <w:pStyle w:val="Normal"/>
              <w:rPr>
                <w:szCs w:val="24"/>
              </w:rPr>
            </w:pPr>
            <w:r>
              <w:rPr>
                <w:szCs w:val="24"/>
              </w:rPr>
              <w:t xml:space="preserve"> </w:t>
            </w:r>
            <w:r>
              <w:rPr>
                <w:szCs w:val="24"/>
              </w:rPr>
              <w:t>Новейшие разработки компании DMG MORI в сфере цифровизации и аддитивного производства, передовые технологии для авиакосмической отрасли и автомобилестроения, которые будут представлены в ходе 2-го Технологического симпозиума на Ульяновском станкостроительном заводе с 14 по 19 октября 2018 г. Интегрированная цифровизация - комплексные решения для планирования и подготовки, производства, контроля и сервисного обслуживания. LASRTEC SLM 2-го поколения - комплексное решение для аддитивного производства с использованием порошковой камеры. DMU 50 3-го поколения - 50осевая завтрашнего дня. Передовые технологии: комплексные производственные решения для авиакосмической отрасли и автомобилестроения. Ульяновский станкостроительный завод: высокое качество производства и технологий в России. Академия DMG MORI: знания и умения обеспечивают конкурентоспособность.</w:t>
            </w:r>
          </w:p>
          <w:p>
            <w:pPr>
              <w:pStyle w:val="Normal"/>
              <w:spacing w:before="0" w:after="0"/>
              <w:rPr>
                <w:szCs w:val="24"/>
              </w:rPr>
            </w:pPr>
            <w:r>
              <w:rPr>
                <w:szCs w:val="24"/>
              </w:rPr>
            </w:r>
          </w:p>
          <w:p>
            <w:pPr>
              <w:pStyle w:val="Normal"/>
              <w:spacing w:before="0" w:after="0"/>
              <w:rPr>
                <w:b/>
                <w:b/>
                <w:szCs w:val="24"/>
              </w:rPr>
            </w:pPr>
            <w:r>
              <w:rPr>
                <w:b/>
                <w:szCs w:val="24"/>
              </w:rPr>
              <w:t>Демкович Н.А. и др.</w:t>
            </w:r>
          </w:p>
          <w:p>
            <w:pPr>
              <w:pStyle w:val="Normal"/>
              <w:spacing w:before="0" w:after="0"/>
              <w:rPr/>
            </w:pPr>
            <w:r>
              <w:rPr>
                <w:b/>
                <w:szCs w:val="24"/>
              </w:rPr>
              <w:t xml:space="preserve">    </w:t>
            </w:r>
            <w:r>
              <w:rPr>
                <w:b/>
                <w:szCs w:val="24"/>
              </w:rPr>
              <w:t>Многоуровневое моделирование цифровых производств</w:t>
            </w:r>
            <w:r>
              <w:rPr>
                <w:szCs w:val="24"/>
              </w:rPr>
              <w:t xml:space="preserve"> / Демкович Н.А., Абаев Г.Е., Яблочников Е.И. // РИТМ машиностроения. - 2018. - № 7. - С.20-27.</w:t>
            </w:r>
          </w:p>
          <w:p>
            <w:pPr>
              <w:pStyle w:val="Normal"/>
              <w:spacing w:before="0" w:after="0"/>
              <w:rPr>
                <w:szCs w:val="24"/>
              </w:rPr>
            </w:pPr>
            <w:r>
              <w:rPr>
                <w:szCs w:val="24"/>
              </w:rPr>
              <w:t xml:space="preserve"> </w:t>
            </w:r>
            <w:r>
              <w:rPr>
                <w:szCs w:val="24"/>
              </w:rPr>
              <w:t>Актуальность задачи оцифровывания объектов реального производства, реализуемой за счет моделирования на трех уровнях: технологической операции, технологического процесса и производственного процесса. Ключевые технологии и направления цифрового производства в современном понимании термина. Многоуровневое моделирование производственных систем. Модель производственного процесса на приборостроительном предприятии, рассмотренная в качестве примера. Переход к созданию цифрового двойника. Недостатки современных средств моделирования.</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Путь к цифровой трансформации: По материалам компании "Делойт" в СНГ</w:t>
            </w:r>
            <w:r>
              <w:rPr>
                <w:szCs w:val="24"/>
              </w:rPr>
              <w:t xml:space="preserve"> // Нефтегазовая вертикаль. - 2018. - № 18. - С.46-50.</w:t>
            </w:r>
          </w:p>
          <w:p>
            <w:pPr>
              <w:pStyle w:val="Normal"/>
              <w:rPr/>
            </w:pPr>
            <w:r>
              <w:rPr>
                <w:szCs w:val="24"/>
              </w:rPr>
              <w:t xml:space="preserve"> </w:t>
            </w:r>
            <w:r>
              <w:rPr>
                <w:szCs w:val="24"/>
              </w:rPr>
              <w:t>Стремительные изменения в мире цифровых технологий, их тесная связь и зависимость друг от друга, а также разнообразие названий для одних и тех же технологий усложняют процесс цифровой трансформации в нефтегазовой отрасли. Перспективность использования в отрасли структурированного подхода "сверху - вниз", который позволит совладать с потоком цифровых технологий и поможет руководству нефтегазодобывающих компаний разработать подробную дорожную карту для осуществления цифровой трансформации своих предприятий. Десять этапов трансформации. Модель цифровой трансформации деятельности, в основе которой лежит комплексная программа управления кибер-рисками, характеризующаяся устойчивостью и надежностью, а также организационная культура. Ключевые цифровые решения, помогающие компаниям провести трансформацию своих основных операций на примере реализации шельфовых проектов.</w:t>
            </w:r>
          </w:p>
          <w:p>
            <w:pPr>
              <w:pStyle w:val="Normal"/>
              <w:rPr>
                <w:szCs w:val="24"/>
              </w:rPr>
            </w:pPr>
            <w:r>
              <w:rPr>
                <w:szCs w:val="24"/>
              </w:rPr>
            </w:r>
          </w:p>
          <w:p>
            <w:pPr>
              <w:pStyle w:val="Normal"/>
              <w:rPr>
                <w:szCs w:val="24"/>
              </w:rPr>
            </w:pPr>
            <w:r>
              <w:rPr>
                <w:b/>
                <w:szCs w:val="24"/>
              </w:rPr>
              <w:t>Баулин А., Алексенко А.</w:t>
            </w:r>
          </w:p>
          <w:p>
            <w:pPr>
              <w:pStyle w:val="Normal"/>
              <w:rPr/>
            </w:pPr>
            <w:r>
              <w:rPr>
                <w:b/>
                <w:szCs w:val="24"/>
              </w:rPr>
              <w:t xml:space="preserve">    </w:t>
            </w:r>
            <w:r>
              <w:rPr>
                <w:b/>
                <w:szCs w:val="24"/>
              </w:rPr>
              <w:t xml:space="preserve">Двое в голубом океане. Как квантовый компьютер и искусственный интеллект помогут друг другу </w:t>
            </w:r>
            <w:r>
              <w:rPr>
                <w:szCs w:val="24"/>
              </w:rPr>
              <w:t>// FORBES/ФОРБС. - 2018. - № 10. - С.132-135.</w:t>
            </w:r>
          </w:p>
          <w:p>
            <w:pPr>
              <w:pStyle w:val="Normal"/>
              <w:rPr>
                <w:szCs w:val="24"/>
              </w:rPr>
            </w:pPr>
            <w:r>
              <w:rPr>
                <w:szCs w:val="24"/>
              </w:rPr>
              <w:t xml:space="preserve"> </w:t>
            </w:r>
            <w:r>
              <w:rPr>
                <w:szCs w:val="24"/>
              </w:rPr>
              <w:t>Принцип работы квантового компьютера, его элемент - кубит, используя парадоксы квантового мира, открывает новые вселенные вычислений. Процессор квантового симулятора D-Wave, основанный на принципах сверхпроводимости, - единственный коммерчески доступный квантовый компьютер в мире, созданный в Канаде. Главный недостаток квантовых систем - высокая вероятность ошибок, к которому принципиально устойчивы технологии искусственного интеллекта (ИИ), рынок продуктов с его использованием оценивается в $1,2 трлн. в 2018 году. "Голубой океан" в бизнесе - новые рынки, на которых ещё нет конкурентов, это относится и к технологиям квантовых вычислений. Инвестиции в квантовые технологии в мире, в основном идущие на исследования и создание прототипов. Отечественный опыт в квантовой технике и в программировании систем ИИ, позволяющий найти место в новом мире и для России. Три направления в изучении квантового машинного обучения, выбранные Российским квантовым центром, проинвестированным Газпромбанком ($1,5 мл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6939629"/>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кеев А., Золотарева К.</w:t>
            </w:r>
          </w:p>
          <w:p>
            <w:pPr>
              <w:pStyle w:val="Normal"/>
              <w:rPr/>
            </w:pPr>
            <w:r>
              <w:rPr>
                <w:b/>
                <w:szCs w:val="24"/>
              </w:rPr>
              <w:t xml:space="preserve">    </w:t>
            </w:r>
            <w:r>
              <w:rPr>
                <w:b/>
                <w:szCs w:val="24"/>
              </w:rPr>
              <w:t xml:space="preserve">Донская база для альтернативной энергетики </w:t>
            </w:r>
            <w:r>
              <w:rPr>
                <w:szCs w:val="24"/>
              </w:rPr>
              <w:t>// Эксперт. - 2018. - 1-7 октября. - № 40. - С.28-29.</w:t>
            </w:r>
          </w:p>
          <w:p>
            <w:pPr>
              <w:pStyle w:val="Normal"/>
              <w:rPr>
                <w:szCs w:val="24"/>
              </w:rPr>
            </w:pPr>
            <w:r>
              <w:rPr>
                <w:szCs w:val="24"/>
              </w:rPr>
              <w:t xml:space="preserve"> </w:t>
            </w:r>
            <w:r>
              <w:rPr>
                <w:szCs w:val="24"/>
              </w:rPr>
              <w:t>Локализация производства башен для ветряков компанией "Северсталь", "Роснано" и испанской фирмой Windar Renovables S.L. в Ростовской области. Успехи первого проекта по производству компонентов для ветропарков в Ростовской области дочки "Росатома" на базе "Атоммаша" - "НоваВинд". Объем инвестиций в новый проект "Башни ВРС". Техническая сторона проекта. Перспективы локализации других производств компонентов для ветрогенераторов на территории области. Преференции, предусмотренные государством для производителей. Перспективы создания новой отрасли машиностроения в России. Мнения экспертов.</w:t>
            </w:r>
          </w:p>
          <w:p>
            <w:pPr>
              <w:pStyle w:val="Normal"/>
              <w:rPr>
                <w:szCs w:val="24"/>
              </w:rPr>
            </w:pPr>
            <w:r>
              <w:rPr>
                <w:szCs w:val="24"/>
              </w:rPr>
            </w:r>
          </w:p>
          <w:p>
            <w:pPr>
              <w:pStyle w:val="Normal"/>
              <w:rPr>
                <w:b/>
                <w:b/>
                <w:szCs w:val="24"/>
              </w:rPr>
            </w:pPr>
            <w:r>
              <w:rPr>
                <w:b/>
                <w:szCs w:val="24"/>
              </w:rPr>
              <w:t>Осьмаков В.</w:t>
            </w:r>
          </w:p>
          <w:p>
            <w:pPr>
              <w:pStyle w:val="Normal"/>
              <w:rPr/>
            </w:pPr>
            <w:r>
              <w:rPr>
                <w:b/>
                <w:szCs w:val="24"/>
              </w:rPr>
              <w:t xml:space="preserve">    </w:t>
            </w:r>
            <w:r>
              <w:rPr>
                <w:b/>
                <w:szCs w:val="24"/>
              </w:rPr>
              <w:t>«Нужна на 100% национальная энергосистема, которую нельзя выключить»</w:t>
            </w:r>
            <w:r>
              <w:rPr>
                <w:szCs w:val="24"/>
              </w:rPr>
              <w:t xml:space="preserve"> // Коммерсантъ. - 2018. - 3 октября. - № 180. - С.9. - См текст. файл.</w:t>
            </w:r>
          </w:p>
          <w:p>
            <w:pPr>
              <w:pStyle w:val="Normal"/>
              <w:rPr>
                <w:rStyle w:val="Komm1"/>
                <w:szCs w:val="24"/>
              </w:rPr>
            </w:pPr>
            <w:r>
              <w:rPr>
                <w:szCs w:val="24"/>
              </w:rPr>
              <w:t xml:space="preserve"> </w:t>
            </w:r>
            <w:r>
              <w:rPr>
                <w:szCs w:val="24"/>
              </w:rPr>
              <w:t>Заместитель главы Минпромторга о причинах отказа России от импорта турбин. Скандал с перепоставкой газовых турбин Siemens в Крым. Технологическое отставание страны в энергетическом машиностроении. Кто в России заменит Siemens и GE? Падение спроса на газовые турбины большой мощности в мире и причины роста спроса на них в России. Особенности нового инвестиционного цикла по программе ДПМ (договоры на поставку мощности) по сравнению с предыдущим 20018-2015 гг. Необходимость обеспечения безопасности российской энергетики, ее технологической независимости, и желание отдельных рыночных игроков поучаствовать в производстве. Основные параметры "дорожной карты" по разработке российской линейки мощных газовых турбин. Сроки начала серийного производства турбин. Компании, готовые запустить производство. Сроки и нюансы ввода новых энергосистем. Оценка емкость рынка турбин для модернизации. Будущие производственные площадки кооперации. Возможности локализации производства для зарубежных компаний. Сроки проведения конкурса на реализацию программы - первый квартал 2019 года. Планы по локализации производства турбин на 70МВт для заводов по сжижению газа. Перспективы ужесточения требований по локализации оборудования для ветровой и солнечной гене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6939630"/>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пляник А.</w:t>
            </w:r>
          </w:p>
          <w:p>
            <w:pPr>
              <w:pStyle w:val="Normal"/>
              <w:rPr/>
            </w:pPr>
            <w:r>
              <w:rPr>
                <w:b/>
                <w:szCs w:val="24"/>
              </w:rPr>
              <w:t xml:space="preserve">    </w:t>
            </w:r>
            <w:r>
              <w:rPr>
                <w:b/>
                <w:szCs w:val="24"/>
              </w:rPr>
              <w:t>Стабильность инвестклимата: уроки истории</w:t>
            </w:r>
            <w:r>
              <w:rPr>
                <w:szCs w:val="24"/>
              </w:rPr>
              <w:t xml:space="preserve"> // Нефтегазовая вертикаль. - 2018. - № 18. - С.14-23.</w:t>
            </w:r>
          </w:p>
          <w:p>
            <w:pPr>
              <w:pStyle w:val="Normal"/>
              <w:rPr>
                <w:sz w:val="23"/>
                <w:szCs w:val="23"/>
              </w:rPr>
            </w:pPr>
            <w:r>
              <w:rPr>
                <w:sz w:val="23"/>
                <w:szCs w:val="23"/>
              </w:rPr>
              <w:t xml:space="preserve"> </w:t>
            </w:r>
            <w:r>
              <w:rPr>
                <w:sz w:val="23"/>
                <w:szCs w:val="23"/>
              </w:rPr>
              <w:t>Дискуссия на тему создания благоприятного инвестиционного климата, не прекращающаяся с момента образования постсоветской России. Новый виток повышенного внимания к этой теме, наблюдаемый сегодня, вызванный известным письмом помощника президента РФ А. Белоусова о ретроактивном изъятии девальвационной прибыли у ряда компаний несырьевого сектора. Предыдущий всплеск внимания по сходному поводу вызвало аналогичное предложение трехлетней давности тогдашнего министра финансов А. Силуанова об изъятии девальвационной прибыли у нефтяников и газовиков, которое тоже должно было иметь обратную силу. Предложения, похожие по сути, но с разной судьбой. Предложение Силуанова не прошло, а сегодняшняя дискуссия вокруг письма Белоусова перетекла в русло обсуждения предлагаемого Минфином системного решения по формированию предсказуемого инвестиционного климата в стране. Суть предложения Минфина - совместно с представителями бизнес-сообщества разработать типовой договор российского государства и инвестора с гарантиями неизменности условий осуществления инвестиций - Соглашение о защите и поощрении капиталовложений, при наличии которого, отдельно взятые конфискационные решения были бы в принципе исключены, невозможны и недоступны. Анализ и оценка результативности российских прецедентов обеспечения стабильных и предсказуемых условий осуществления инвестиционной деятельности в стране для отечественных и/или иностранных инвесторов. Инструменты защиты и стимулирования инвестиций в энергетике (недропользовании), созданные в 1990-х годах: Договор к Энергетической Хартии (ДЭХ) и соглашение о разделе продукции (СРП), суть данных документов. В 1990-е годы принимались различные законы и иные нормативные документы, в которых устанавливались стабилизационные оговорки различной продолжительности. Динамика продолжительности стабилизационной оговорки в российском инвестиционном законодательстве 1990-х гг. Анализ действия в России СРП, которому в декабре 2018 года исполняется 25 лет. Основные механизмы соглашения о разделе продукции, распространяющего стабилизационную оговорку на весь срок реализации проекта вне зависимости от объема инвестиций. В своей заграничной деятельности российские нефтяные компании стремятся использовать именно СРП как механизм минимизации некоммерческих рисков реализации капиталоемких инвестиционных нефтегазовых проектов. Сравнение НДПИ с плоской шкалой и СРП. По мнению автора, хорошая иллюстрация утраченных возможностей СРП - это опыт реализации двух нефтегазовых проектов, осуществляемых в рамках разных режимов недропользования - "Сахалин-2" (СРП) и Приразломное (лицензионная система). Первый был выведен на промышленную добычу через три года после вступления СРП в силу, а второй - через 21 год. Сводные данные по применению инвестиционных недропользовательских режимов в мире, 2003 и 2009 гг. Анализ ДЭХ, его основные механизмы. Последствия для России от неучастия в данном Договоре, 14 апреля 2018 года РФ официально отозвала свою подпись под ДЭХ. Анализ советских и постсоветских концессионных законов.</w:t>
            </w:r>
          </w:p>
          <w:p>
            <w:pPr>
              <w:pStyle w:val="Normal"/>
              <w:spacing w:before="0" w:after="0"/>
              <w:rPr>
                <w:sz w:val="23"/>
                <w:szCs w:val="24"/>
              </w:rPr>
            </w:pPr>
            <w:r>
              <w:rPr>
                <w:sz w:val="23"/>
                <w:szCs w:val="24"/>
              </w:rPr>
            </w:r>
          </w:p>
          <w:p>
            <w:pPr>
              <w:pStyle w:val="Normal"/>
              <w:spacing w:before="0" w:after="0"/>
              <w:rPr>
                <w:szCs w:val="24"/>
              </w:rPr>
            </w:pPr>
            <w:r>
              <w:rPr>
                <w:b/>
                <w:szCs w:val="24"/>
              </w:rPr>
              <w:t>Старинская Г., Базанова Е.</w:t>
            </w:r>
          </w:p>
          <w:p>
            <w:pPr>
              <w:pStyle w:val="Normal"/>
              <w:spacing w:before="0" w:after="0"/>
              <w:rPr/>
            </w:pPr>
            <w:r>
              <w:rPr>
                <w:b/>
                <w:szCs w:val="24"/>
              </w:rPr>
              <w:t xml:space="preserve">    </w:t>
            </w:r>
            <w:r>
              <w:rPr>
                <w:b/>
                <w:szCs w:val="24"/>
              </w:rPr>
              <w:t xml:space="preserve">Дивиденды по тарифам </w:t>
            </w:r>
            <w:r>
              <w:rPr>
                <w:szCs w:val="24"/>
              </w:rPr>
              <w:t>// Ведомости. - 2018. - 3 октября. - № 185. - С.4.</w:t>
            </w:r>
          </w:p>
          <w:p>
            <w:pPr>
              <w:pStyle w:val="Normal"/>
              <w:spacing w:before="0" w:after="0"/>
              <w:rPr>
                <w:rStyle w:val="Komm1"/>
                <w:szCs w:val="24"/>
              </w:rPr>
            </w:pPr>
            <w:r>
              <w:rPr>
                <w:szCs w:val="24"/>
              </w:rPr>
              <w:t xml:space="preserve"> </w:t>
            </w:r>
            <w:r>
              <w:rPr>
                <w:szCs w:val="24"/>
              </w:rPr>
              <w:t>Обсуждение в Министерстве энергетики идеи об утверждении инвестиционных программ инфраструктурных госкомпаний, закладывая в них дивиденды. Предложение, в первую очередь, касается компаний, выручка которых формируется за счет тарифов на транспортировку - "Россеть", РЖД, "Транснефть", газотранспортная система "Газпрома". Выручка компаний. Мнения менеджеров о необходимости согласования инвестиционных программ на уровне Правительства, снижающей их автономию. Объемы выплат дивидендов "Транснефти" и "Газпрома", 2010-2018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6939631"/>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приступила к формированию новой Госпрограммы вооружений</w:t>
            </w:r>
            <w:r>
              <w:rPr>
                <w:szCs w:val="24"/>
              </w:rPr>
              <w:t>: [электронный документ] // Независимое военное обозрение. - 2018. - 6 октября.</w:t>
            </w:r>
          </w:p>
          <w:p>
            <w:pPr>
              <w:pStyle w:val="Normal"/>
              <w:rPr>
                <w:sz w:val="23"/>
                <w:szCs w:val="23"/>
              </w:rPr>
            </w:pPr>
            <w:r>
              <w:rPr>
                <w:sz w:val="23"/>
                <w:szCs w:val="23"/>
              </w:rPr>
              <w:t xml:space="preserve"> </w:t>
            </w:r>
            <w:r>
              <w:rPr>
                <w:sz w:val="23"/>
                <w:szCs w:val="23"/>
              </w:rPr>
              <w:t>Правительство скорректирует свою политику, направленную на подготовку кадров для ОПК. Законной основой стратегического развития Вооруженных сил России является Государственная программа вооружений (ГПВ), которая утверждается Президентом РФ и считается главным долгосрочным документом, охватывающим 10-летний период. Новая версия ГПВ, действующая с начала текущего года начала, рассчитанная до 2027 года и предусматривающая финансирование разработок и производства вооружений на сумму до 19 трлн. рублей. Начало формирования очередной перспективной ГПВ до 2033 года, объявленное Президентом страны В. Путиным на заседании Военно-промышленной комиссии (ВПК) РФ 19 сентября 2018 года, подготовка к которой будет проводиться параллельно с выполнением действующей в настоящее время ГПВ. Задачи ГПВ 2018-2027 годов: создание перспективных образцов вооружения и военной техники с учетом современных тенденций развития армий мира, а также на основе опыта боевого применения российского оружия в Сирийской Арабской Республике.</w:t>
            </w:r>
          </w:p>
          <w:p>
            <w:pPr>
              <w:pStyle w:val="Normal"/>
              <w:spacing w:before="0" w:after="0"/>
              <w:rPr>
                <w:sz w:val="23"/>
                <w:szCs w:val="23"/>
              </w:rPr>
            </w:pPr>
            <w:r>
              <w:rPr>
                <w:sz w:val="23"/>
                <w:szCs w:val="23"/>
              </w:rPr>
            </w:r>
          </w:p>
          <w:p>
            <w:pPr>
              <w:pStyle w:val="Normal"/>
              <w:spacing w:before="0" w:after="0"/>
              <w:rPr>
                <w:b/>
                <w:b/>
                <w:szCs w:val="24"/>
              </w:rPr>
            </w:pPr>
            <w:r>
              <w:rPr>
                <w:b/>
                <w:szCs w:val="24"/>
              </w:rPr>
              <w:t>Бондарев В.</w:t>
            </w:r>
          </w:p>
          <w:p>
            <w:pPr>
              <w:pStyle w:val="Normal"/>
              <w:spacing w:before="0" w:after="0"/>
              <w:rPr/>
            </w:pPr>
            <w:r>
              <w:rPr>
                <w:b/>
                <w:szCs w:val="24"/>
              </w:rPr>
              <w:t xml:space="preserve">    </w:t>
            </w:r>
            <w:r>
              <w:rPr>
                <w:b/>
                <w:szCs w:val="24"/>
              </w:rPr>
              <w:t>У Вооруженных Сил России - большое будущее</w:t>
            </w:r>
            <w:r>
              <w:rPr>
                <w:szCs w:val="24"/>
              </w:rPr>
              <w:t xml:space="preserve"> // Радиоэлектронные технологии (электронная версия). - 2018. - № 3. - С.6-9.</w:t>
            </w:r>
          </w:p>
          <w:p>
            <w:pPr>
              <w:pStyle w:val="Normal"/>
              <w:spacing w:before="0" w:after="0"/>
              <w:rPr/>
            </w:pPr>
            <w:r>
              <w:rPr>
                <w:szCs w:val="24"/>
              </w:rPr>
              <w:t xml:space="preserve"> </w:t>
            </w:r>
            <w:r>
              <w:rPr>
                <w:sz w:val="23"/>
                <w:szCs w:val="23"/>
              </w:rPr>
              <w:t>Современное состояние и перспективы развития российского вооружения, военной и специальной техники (ВВСТ). Государственная программа вооружений 2018-2027 гг. позволяет продолжать технологическое развитие, совершать инновационные прорывы, создавать новые, суперсовременные образцы ВВСТ, а а также обеспечивать серийное, поточное бесперебойное производство и поставку в войска уже хорошо зарекомендовавших себя машин, орудий и снарядов. Концентрация усилий на перспективных направлениях создает условия для динамичного развития отрасли, а максимальная диверсификация производства с выпуском в достаточном промышленном масштабе всей необходимой военной техники позволяет укомплектовать наши ВС, обеспечить их обороноспособность и полную независимость от иностранных рынков. Рост оснащенности ВС суперсовременными ВВСТ в 3,7 раза, доля новейшего оружия составляет порядка 60%.</w:t>
            </w:r>
          </w:p>
          <w:p>
            <w:pPr>
              <w:pStyle w:val="Normal"/>
              <w:rPr>
                <w:b/>
                <w:b/>
                <w:szCs w:val="24"/>
              </w:rPr>
            </w:pPr>
            <w:r>
              <w:rPr>
                <w:b/>
                <w:szCs w:val="24"/>
              </w:rPr>
              <w:t>Тоноян Д.</w:t>
            </w:r>
          </w:p>
          <w:p>
            <w:pPr>
              <w:pStyle w:val="Normal"/>
              <w:rPr/>
            </w:pPr>
            <w:r>
              <w:rPr>
                <w:b/>
                <w:szCs w:val="24"/>
              </w:rPr>
              <w:t xml:space="preserve">    </w:t>
            </w:r>
            <w:r>
              <w:rPr>
                <w:b/>
                <w:szCs w:val="24"/>
              </w:rPr>
              <w:t>Сохранение традиций</w:t>
            </w:r>
            <w:r>
              <w:rPr>
                <w:szCs w:val="24"/>
              </w:rPr>
              <w:t xml:space="preserve"> // Радиоэлектронные технологии (электронная версия). - 2018. - № 3. - С.4-5.</w:t>
            </w:r>
          </w:p>
          <w:p>
            <w:pPr>
              <w:pStyle w:val="Normal"/>
              <w:rPr/>
            </w:pPr>
            <w:r>
              <w:rPr>
                <w:szCs w:val="24"/>
              </w:rPr>
              <w:t xml:space="preserve"> </w:t>
            </w:r>
            <w:r>
              <w:rPr>
                <w:szCs w:val="24"/>
              </w:rPr>
              <w:t>Современное состояние развития военно-промышленной отрасли Армении, в которой прилагаются усилия по сохранению и развитию накопленного за прежние годы в области информационных технологий, радиоэлектроники, оптики и лазерной техники, в других смежных сферах уникального опыта, традиций и научно-интеллектуального капитала. Косвенным образом этому способствует отсутствие необходимых предпосылок для экстенсивного развития, в том числе ограниченность природных ресурсов. Значимый пример этого - отрасль информационных технологий, в которой задействованы более 500 компаний и которая демонстрирует ежегодный 25-процентный рост. В Армении придается особое значение последовательному продвижению армяно-российских союзнических отношений, охватывающих также и вопросы военно-технического сотрудничества, динамично развивающегося на основе солидной договорно-правовой базы, и в частности на основе Договора между Республикой Арменией и Российской Федерацией о развитии военно-технического сотрудничества от 25 июня 2013 года. Деятельность Армяно-Российской межправительственной комиссии по военно-техническому сотрудничеств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6939632"/>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аров Л.Н.</w:t>
            </w:r>
          </w:p>
          <w:p>
            <w:pPr>
              <w:pStyle w:val="Normal"/>
              <w:rPr/>
            </w:pPr>
            <w:r>
              <w:rPr>
                <w:b/>
                <w:szCs w:val="24"/>
              </w:rPr>
              <w:t xml:space="preserve">    </w:t>
            </w:r>
            <w:r>
              <w:rPr>
                <w:b/>
                <w:szCs w:val="24"/>
              </w:rPr>
              <w:t>"Закупка малоэффективных двигателей - это экономическое преступление"</w:t>
            </w:r>
            <w:r>
              <w:rPr>
                <w:szCs w:val="24"/>
              </w:rPr>
              <w:t xml:space="preserve"> // РИТМ машиностроения. - 2018. - № 7. - С.16-19.</w:t>
            </w:r>
          </w:p>
          <w:p>
            <w:pPr>
              <w:pStyle w:val="Normal"/>
              <w:rPr>
                <w:szCs w:val="24"/>
              </w:rPr>
            </w:pPr>
            <w:r>
              <w:rPr>
                <w:szCs w:val="24"/>
              </w:rPr>
              <w:t xml:space="preserve"> </w:t>
            </w:r>
            <w:r>
              <w:rPr>
                <w:szCs w:val="24"/>
              </w:rPr>
              <w:t>Одна из проблем современного производства - экономия энергоресурсов в промышленности, в быту и в сфере бытового облуживания. Преобладающая роль в преобразовании электроэнергии в механическую принадлежит асинхронным двигателям. Интервью с генеральным конструктором концерна "РУСЭЛПРОМ" о направлениях развития данной отрасли машиностроения и её актуальных проблемах. Решение задачи повышения энергоэффективности в мире. Разработка энергосберегающих технологий на предприятиях концерна "РУСЭЛПРОМ" - приоритетное направление деятельности. Преимущества энергоэффективных двигателей, экономическая эффективность от их применения. Причины низкой востребованности отечественных электродвигателей российской промышленностью, отдавая предпочтение импортным машинам. Пути разрешения сложившейся проблемы.</w:t>
            </w:r>
          </w:p>
          <w:p>
            <w:pPr>
              <w:pStyle w:val="Normal"/>
              <w:rPr>
                <w:szCs w:val="24"/>
              </w:rPr>
            </w:pPr>
            <w:r>
              <w:rPr>
                <w:szCs w:val="24"/>
              </w:rPr>
            </w:r>
          </w:p>
          <w:p>
            <w:pPr>
              <w:pStyle w:val="Normal"/>
              <w:rPr>
                <w:b/>
                <w:b/>
                <w:szCs w:val="24"/>
              </w:rPr>
            </w:pPr>
            <w:r>
              <w:rPr>
                <w:b/>
                <w:szCs w:val="24"/>
              </w:rPr>
              <w:t>Ерзнкян Т.</w:t>
            </w:r>
          </w:p>
          <w:p>
            <w:pPr>
              <w:pStyle w:val="Normal"/>
              <w:rPr/>
            </w:pPr>
            <w:r>
              <w:rPr>
                <w:b/>
                <w:szCs w:val="24"/>
              </w:rPr>
              <w:t xml:space="preserve">    </w:t>
            </w:r>
            <w:r>
              <w:rPr>
                <w:b/>
                <w:szCs w:val="24"/>
              </w:rPr>
              <w:t>Опыт плюс know-how</w:t>
            </w:r>
            <w:r>
              <w:rPr>
                <w:szCs w:val="24"/>
              </w:rPr>
              <w:t xml:space="preserve"> // РИТМ машиностроения. - 2018. - № 7. - С.10-11.</w:t>
            </w:r>
          </w:p>
          <w:p>
            <w:pPr>
              <w:pStyle w:val="Normal"/>
              <w:rPr>
                <w:szCs w:val="24"/>
              </w:rPr>
            </w:pPr>
            <w:r>
              <w:rPr>
                <w:szCs w:val="24"/>
              </w:rPr>
              <w:t xml:space="preserve"> </w:t>
            </w:r>
            <w:r>
              <w:rPr>
                <w:szCs w:val="24"/>
              </w:rPr>
              <w:t>Исполнительный директор по ключевым заказчикам Starrag AG и генеральный директор ООО "Штаррг РУ" о станках, технологиях и команде швейцарской компании, принесшей Швейцарии репутацию "страны станков". Конкурентное преимущество Starrag. Комплекс решений, предлагаемых Starrag для российского турбостроения. Портфель заказов на НИОКР Starrag. Продажи в России: доля в обороте Starrag. Взаимоотношения Starrag с рядом российских предприятий авиационной промышленности. Оценка перспектив турбостроения в России. Выбор поставщика - технологическое право.</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6939633"/>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лбикова Е., Тимонин И.</w:t>
            </w:r>
          </w:p>
          <w:p>
            <w:pPr>
              <w:pStyle w:val="Normal"/>
              <w:rPr/>
            </w:pPr>
            <w:r>
              <w:rPr>
                <w:b/>
                <w:szCs w:val="24"/>
              </w:rPr>
              <w:t xml:space="preserve">    </w:t>
            </w:r>
            <w:r>
              <w:rPr>
                <w:b/>
                <w:szCs w:val="24"/>
              </w:rPr>
              <w:t xml:space="preserve">Трендам вопреки. Российский автопарк выбирает газомоторное топливо вместо электроэнергии </w:t>
            </w:r>
            <w:r>
              <w:rPr>
                <w:szCs w:val="24"/>
              </w:rPr>
              <w:t>// Нефтегазовая вертикаль. - 2018. - № 18. - С.66-72.</w:t>
            </w:r>
          </w:p>
          <w:p>
            <w:pPr>
              <w:pStyle w:val="Normal"/>
              <w:rPr/>
            </w:pPr>
            <w:r>
              <w:rPr>
                <w:szCs w:val="24"/>
              </w:rPr>
              <w:t xml:space="preserve"> </w:t>
            </w:r>
            <w:r>
              <w:rPr>
                <w:szCs w:val="24"/>
              </w:rPr>
              <w:t>В 2017 году в мире насчитывалось 3,4 млн. зарегистрированных машин на электротяге, в России такие автомобили пока доступны богатым. Вопреки мировым трендам, в нашей стране гораздо больше предпосылок для развития имеет транспорт на компримированном газе, этому способствует огромная ресурсная база. Оценка мирового рынка электромобилей. Динамика продаж электромобилей в мире (АТР, Европа, Северная Америка), 2013-2017 гг. В 2017 году глобальная электромобильная индустрия сделала существенный рывок, мировые продажи электрокаров выросли на 62,5%, до 1,2 млн. штук. Меры государственной поддержки рынка электрокаров. Планируемые к отмене до 2020 года субсидии и льготы в некоторых зарубежных странах от текущего уровня. В 2017 году автопроизводители впервые смогли получить маржу от реализации электромобилей за счет удешевления литий-ионной батареи, при одновременном росте запаса хода. Факторы изменения стоимости электромобиля на примере Nissan LEAF в США, Норвегии, Китая. Оценка и анализ современного состояния рынка электромобилей в России. Оценка перспектив развития и использования в России автомобилей на газомоторном топливе.</w:t>
            </w:r>
          </w:p>
          <w:p>
            <w:pPr>
              <w:pStyle w:val="Normal"/>
              <w:rPr>
                <w:szCs w:val="24"/>
              </w:rPr>
            </w:pPr>
            <w:r>
              <w:rPr>
                <w:szCs w:val="24"/>
              </w:rPr>
            </w:r>
          </w:p>
          <w:p>
            <w:pPr>
              <w:pStyle w:val="Normal"/>
              <w:rPr/>
            </w:pPr>
            <w:r>
              <w:rPr>
                <w:b/>
                <w:szCs w:val="24"/>
              </w:rPr>
              <w:t xml:space="preserve">    </w:t>
            </w:r>
            <w:r>
              <w:rPr>
                <w:b/>
                <w:szCs w:val="24"/>
              </w:rPr>
              <w:t>В сентябре рост продаж новых автомобилей замедлился до 6,2%:</w:t>
            </w:r>
            <w:r>
              <w:rPr>
                <w:szCs w:val="24"/>
              </w:rPr>
              <w:t xml:space="preserve"> [электронный документ] // Экономика и жизнь. - 2018. - 4 октября.</w:t>
            </w:r>
          </w:p>
          <w:p>
            <w:pPr>
              <w:pStyle w:val="Normal"/>
              <w:rPr/>
            </w:pPr>
            <w:r>
              <w:rPr>
                <w:szCs w:val="24"/>
              </w:rPr>
              <w:t xml:space="preserve"> </w:t>
            </w:r>
            <w:r>
              <w:rPr>
                <w:szCs w:val="24"/>
              </w:rPr>
              <w:t>Рост продаж новых легковых и легких коммерческих автомобилей в России в сентябре 2018 г., согласно данным Комитета автопроизводителей АЕБ, на 6,2% до 157,371 тыс. машин (в сентябре 2017 г. - 148,209 тыс.). В январе - сентябре продажи легковых автомобилей и LCV увеличились на 14,9% - до 1 млн 297,432 тыс. против 1 млн 129,228 тыс. за 9 месяца 2017 г. Первенство по популярности у российских автомобилистов в сентябре заняла модель Lada Granta с количеством проданных авто 9,936 тыс. (по сравнению с сентябрем 2017 г. продажи увеличились на 9,2%). На 2-м месте - модель Lada Vesta, на 3-м - Kia Rio. Среди лидеров продаж по маркам автомобилей в сентябре первые 10 позиций занимают: Lada, Kia, Hyundai, Toyota Renault, VW, Nissan, Skoda, Ford , ГАЗ.</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2693963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данова Т.</w:t>
            </w:r>
          </w:p>
          <w:p>
            <w:pPr>
              <w:pStyle w:val="Normal"/>
              <w:rPr/>
            </w:pPr>
            <w:r>
              <w:rPr>
                <w:b/>
                <w:szCs w:val="24"/>
              </w:rPr>
              <w:t xml:space="preserve">    </w:t>
            </w:r>
            <w:r>
              <w:rPr>
                <w:b/>
                <w:szCs w:val="24"/>
              </w:rPr>
              <w:t>"ЭРА" зажжет свет на "Урале". Компания выиграла многомиллиардный контракт на атомном ледоколе</w:t>
            </w:r>
            <w:r>
              <w:rPr>
                <w:szCs w:val="24"/>
              </w:rPr>
              <w:t>: [электронный документ] // Деловой Петербург. - 2018. - 2 октября.</w:t>
            </w:r>
          </w:p>
          <w:p>
            <w:pPr>
              <w:pStyle w:val="Normal"/>
              <w:rPr>
                <w:szCs w:val="24"/>
              </w:rPr>
            </w:pPr>
            <w:r>
              <w:rPr>
                <w:szCs w:val="24"/>
              </w:rPr>
              <w:t xml:space="preserve"> </w:t>
            </w:r>
            <w:r>
              <w:rPr>
                <w:szCs w:val="24"/>
              </w:rPr>
              <w:t>Заказ на общую сумму 2,8 млрд. рублей на электрификацию последнего в серии атомных ледоколов проекта 22220 - "Урала" достался петербургскому АО "ЭРА" как единственному поставщику. Контракт на работу с первым в серии ледоколом "Арктика", выигранный АО "ЭРА" в 2016 году, строительство которого ведется на Балтийском завод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693963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мник И.</w:t>
            </w:r>
          </w:p>
          <w:p>
            <w:pPr>
              <w:pStyle w:val="Normal"/>
              <w:rPr/>
            </w:pPr>
            <w:r>
              <w:rPr>
                <w:b/>
                <w:szCs w:val="24"/>
              </w:rPr>
              <w:t xml:space="preserve">    </w:t>
            </w:r>
            <w:r>
              <w:rPr>
                <w:b/>
                <w:szCs w:val="24"/>
              </w:rPr>
              <w:t>Рынок единственной модели</w:t>
            </w:r>
            <w:r>
              <w:rPr>
                <w:szCs w:val="24"/>
              </w:rPr>
              <w:t xml:space="preserve"> // Профиль. - 2018. - 1 октября. - № 37. - С.38-41.</w:t>
            </w:r>
          </w:p>
          <w:p>
            <w:pPr>
              <w:pStyle w:val="Normal"/>
              <w:rPr>
                <w:szCs w:val="24"/>
              </w:rPr>
            </w:pPr>
            <w:r>
              <w:rPr>
                <w:szCs w:val="24"/>
              </w:rPr>
              <w:t xml:space="preserve"> </w:t>
            </w:r>
            <w:r>
              <w:rPr>
                <w:szCs w:val="24"/>
              </w:rPr>
              <w:t>Спад производства вертолетов в России. Сокращение гособоронзаказа и насыщение гражданского рынка. Поиски вариантов сбыта вертолетной техники. Один из вариантов - "принудительное" обновление парка гражданских вертолетов в России с запретом эксплуатации машин старше 25 лет. Доля старых вертолетов в парке - из 1800 машин отечественного производства 70% старше 25 лет. Наиболее востребованная модель на рынке - Ми-8/17. Риск затоваривания рынка в случае реализации предложения по обновлению. Надежность вертолетов, в том числе старше 25 лет. Производство вертолётов в России, 2003-2018 гг. Альтернативные варианты расширения рынка сбыта отечественных вертолетов. Разработка отечественных моделей для частных покупателей и коммерческой авиации. Прогноз развития отрасли.</w:t>
            </w:r>
          </w:p>
          <w:p>
            <w:pPr>
              <w:pStyle w:val="Normal"/>
              <w:rPr>
                <w:szCs w:val="24"/>
              </w:rPr>
            </w:pPr>
            <w:r>
              <w:rPr>
                <w:szCs w:val="24"/>
              </w:rPr>
            </w:r>
          </w:p>
          <w:p>
            <w:pPr>
              <w:pStyle w:val="Normal"/>
              <w:rPr>
                <w:b/>
                <w:b/>
                <w:szCs w:val="24"/>
              </w:rPr>
            </w:pPr>
            <w:r>
              <w:rPr>
                <w:b/>
                <w:szCs w:val="24"/>
              </w:rPr>
              <w:t>Кругликов С. и др.</w:t>
            </w:r>
          </w:p>
          <w:p>
            <w:pPr>
              <w:pStyle w:val="Normal"/>
              <w:rPr/>
            </w:pPr>
            <w:r>
              <w:rPr>
                <w:b/>
                <w:szCs w:val="24"/>
              </w:rPr>
              <w:t xml:space="preserve">    </w:t>
            </w:r>
            <w:r>
              <w:rPr>
                <w:b/>
                <w:szCs w:val="24"/>
              </w:rPr>
              <w:t>Интеллектуальные информационные технологии навигации БЛА</w:t>
            </w:r>
            <w:r>
              <w:rPr>
                <w:szCs w:val="24"/>
              </w:rPr>
              <w:t xml:space="preserve"> / Кругликов С., Белоцерковский А., Лукашевич П. // Радиоэлектронные технологии (электронная версия). - 2018. - № 3. - С.23-27.</w:t>
            </w:r>
          </w:p>
          <w:p>
            <w:pPr>
              <w:pStyle w:val="Normal"/>
              <w:rPr/>
            </w:pPr>
            <w:r>
              <w:rPr>
                <w:szCs w:val="24"/>
              </w:rPr>
              <w:t xml:space="preserve"> </w:t>
            </w:r>
            <w:r>
              <w:rPr>
                <w:szCs w:val="24"/>
              </w:rPr>
              <w:t>Автономные мобильные роботы, беспилотные летательные аппараты (БЛА) вошли в последнее время в практику повседневного применения в различных отраслях, в том числе стали доступными для обычных пользователей при условии полной безопасности их использования для окружающих объектов, эксплуатирующего персонала и населения. Одна из составляющих безопасности БЛА - это точное непрерывное позиционирование и навигация в пространстве. Результаты работ Объединенного института проблем информатики Национальной академии наук Беларуси по разработке методов и средств анализа изображений с бортовой камеры в целях повышения точности навигации, автономности и безопасности движения БЛА и мобильных роботов. Предложенная теоретически проработанная концепция позволяет решить одну из актуальнейших и современных задач интеллектуализации БЛА. В дальнейшем планируются работы по интеграции системы управления автопилота с системой поиска кадров для более надежного поиска навигационных признаков.</w:t>
            </w:r>
          </w:p>
          <w:p>
            <w:pPr>
              <w:pStyle w:val="Normal"/>
              <w:rPr>
                <w:szCs w:val="24"/>
              </w:rPr>
            </w:pPr>
            <w:r>
              <w:rPr>
                <w:szCs w:val="24"/>
              </w:rPr>
            </w:r>
          </w:p>
          <w:p>
            <w:pPr>
              <w:pStyle w:val="Normal"/>
              <w:rPr>
                <w:b/>
                <w:b/>
                <w:szCs w:val="24"/>
              </w:rPr>
            </w:pPr>
            <w:r>
              <w:rPr>
                <w:b/>
                <w:szCs w:val="24"/>
              </w:rPr>
              <w:t>Богуслаев В.</w:t>
            </w:r>
          </w:p>
          <w:p>
            <w:pPr>
              <w:pStyle w:val="Normal"/>
              <w:rPr/>
            </w:pPr>
            <w:r>
              <w:rPr>
                <w:b/>
                <w:szCs w:val="24"/>
              </w:rPr>
              <w:t xml:space="preserve">    </w:t>
            </w:r>
            <w:r>
              <w:rPr>
                <w:b/>
                <w:szCs w:val="24"/>
              </w:rPr>
              <w:t>Мягкая сила кооперации</w:t>
            </w:r>
            <w:r>
              <w:rPr>
                <w:szCs w:val="24"/>
              </w:rPr>
              <w:t xml:space="preserve"> // Военно-промышленный курьер. - 2018. - 2-8 октября. - № 38. - С.1, 7.</w:t>
            </w:r>
          </w:p>
          <w:p>
            <w:pPr>
              <w:pStyle w:val="Normal"/>
              <w:rPr/>
            </w:pPr>
            <w:r>
              <w:rPr>
                <w:szCs w:val="24"/>
              </w:rPr>
              <w:t xml:space="preserve"> </w:t>
            </w:r>
            <w:r>
              <w:rPr>
                <w:szCs w:val="24"/>
              </w:rPr>
              <w:t>Интервью с президентом предприятия ПАО "Мотор Сич". Оценка решения по замене запорожских двигателей для Бе-200 франко-российскими двигателями. "Мотор Сич" призвал партнеров с расчетами и технической документацией в руках еще раз оценить все последствия поспешных и вредных для гидроавиации решений. В подкрепление своей позиции и в целях расширения возможностей отечественных амфибий подготовлен и согласован с разработчиками Бе-200 проект более мощного и современного по показателям эмиссии и шумов двигателя Д-436ФМ, который уже испытан на самолете Ан-178. Отличия нового двигателя от Д-436ТП. Сертификация двигателя Д-436ФМ под Россию. Вопросы перспективного облика малой авиации России. Сотрудничество с американскими и европейскими компаниями и рынками. Оценка кризиса в российско-украинских отношениях на производственных показателях компании. Взаимодействие с ключевыми предприятиями и заказчиками в России.</w:t>
            </w:r>
          </w:p>
          <w:p>
            <w:pPr>
              <w:pStyle w:val="Normal"/>
              <w:rPr>
                <w:szCs w:val="24"/>
              </w:rPr>
            </w:pPr>
            <w:r>
              <w:rPr>
                <w:szCs w:val="24"/>
              </w:rPr>
            </w:r>
          </w:p>
          <w:p>
            <w:pPr>
              <w:pStyle w:val="Normal"/>
              <w:rPr>
                <w:b/>
                <w:b/>
                <w:szCs w:val="24"/>
              </w:rPr>
            </w:pPr>
            <w:r>
              <w:rPr>
                <w:b/>
                <w:szCs w:val="24"/>
              </w:rPr>
              <w:t>Воробьев А.</w:t>
            </w:r>
          </w:p>
          <w:p>
            <w:pPr>
              <w:pStyle w:val="Normal"/>
              <w:rPr>
                <w:szCs w:val="24"/>
              </w:rPr>
            </w:pPr>
            <w:r>
              <w:rPr>
                <w:b/>
                <w:szCs w:val="24"/>
              </w:rPr>
              <w:t xml:space="preserve">    </w:t>
            </w:r>
            <w:r>
              <w:rPr>
                <w:b/>
                <w:szCs w:val="24"/>
              </w:rPr>
              <w:t>Непризнанная Росавиация</w:t>
            </w:r>
            <w:r>
              <w:rPr>
                <w:szCs w:val="24"/>
              </w:rPr>
              <w:t xml:space="preserve"> // Ведомости. - 2018. - 4 октября. - № 186. - С.11.</w:t>
            </w:r>
          </w:p>
          <w:p>
            <w:pPr>
              <w:pStyle w:val="Normal"/>
              <w:rPr>
                <w:szCs w:val="24"/>
              </w:rPr>
            </w:pPr>
            <w:r>
              <w:rPr>
                <w:szCs w:val="24"/>
              </w:rPr>
              <w:t xml:space="preserve"> </w:t>
            </w:r>
            <w:r>
              <w:rPr>
                <w:szCs w:val="24"/>
              </w:rPr>
              <w:t>Непризнание иностранными авиационными властями сертификации российских судов и необходимость повторного прохождения сертификации до 1 марта 2019 года. Действия в случае неудачного прохождения сертификации. Причина сложившейся ситуации - отсутствие у Росавиации двухсторонних соглашений о взаимном признании сертификатов летной годности с ведущими авиавластями мира. Способы преодоления ситуации, обсуждавшейся на заседании комиссии по развитию авиации общего назначения и "Глонас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26939636"/>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лесов Н.</w:t>
            </w:r>
          </w:p>
          <w:p>
            <w:pPr>
              <w:pStyle w:val="Normal"/>
              <w:spacing w:before="0" w:after="0"/>
              <w:rPr/>
            </w:pPr>
            <w:r>
              <w:rPr>
                <w:b/>
                <w:szCs w:val="24"/>
              </w:rPr>
              <w:t xml:space="preserve">    </w:t>
            </w:r>
            <w:r>
              <w:rPr>
                <w:b/>
                <w:szCs w:val="24"/>
              </w:rPr>
              <w:t>КРЭТ. Состояние и перспективы разработки высокотехнологичной продукции гражданского назначения</w:t>
            </w:r>
            <w:r>
              <w:rPr>
                <w:szCs w:val="24"/>
              </w:rPr>
              <w:t xml:space="preserve"> // Радиоэлектронные технологии (электронная версия). - 2018. - № 3. - С.10-14.</w:t>
            </w:r>
          </w:p>
          <w:p>
            <w:pPr>
              <w:pStyle w:val="Normal"/>
              <w:spacing w:before="0" w:after="0"/>
              <w:rPr/>
            </w:pPr>
            <w:r>
              <w:rPr>
                <w:szCs w:val="24"/>
              </w:rPr>
              <w:t xml:space="preserve"> </w:t>
            </w:r>
            <w:r>
              <w:rPr>
                <w:szCs w:val="24"/>
              </w:rPr>
              <w:t>В качестве одной из важных задач Президентом РФ определена задача по наращиванию к 2025 г. выпуска продукции гражданского назначения до 50% от общего объема производства. В соответствии с этим решением и с учетом планового снижения объемов гособоронзаказа одним из ключевых направлений развития АО "Концерн Радиоэлектронные технологии" (АО "КРЭТ") становится увеличение производства и реализации продукции гражданского и двойного назначения. Основные направления выпуска этой продукции. Анализ современного финансово-производственного состояния АО "КРЭТ" и дальнейшего развития производства гражданской продукции. Наиболее перспективная номенклатура: автоматизированные системы контроля и учета электроэнергии, счетчики электроэнергии, медицинское оборудование, автомобильные компоненты, оборудование для нефтегазовой отрасли и энергетики, электроника для подвижного состава, комплексы и системы управления метро и Российских железных дорог, электротехническая продукция гражданского назначения. В настоящее время Концерн прорабатывает возможность приобретения ряда разработчиков и производителей гражданской продукции с высоким потенциалом роста по направлениям: интеллектуальные и информационные системы, медицинское оборудование, телемедицина, кибербезопасность, искусственный интеллект.</w:t>
            </w:r>
          </w:p>
          <w:p>
            <w:pPr>
              <w:pStyle w:val="Normal"/>
              <w:rPr>
                <w:szCs w:val="24"/>
              </w:rPr>
            </w:pPr>
            <w:r>
              <w:rPr>
                <w:szCs w:val="24"/>
              </w:rPr>
            </w:r>
          </w:p>
          <w:p>
            <w:pPr>
              <w:pStyle w:val="Normal"/>
              <w:spacing w:before="0" w:after="0"/>
              <w:rPr/>
            </w:pPr>
            <w:r>
              <w:rPr>
                <w:b/>
                <w:szCs w:val="24"/>
              </w:rPr>
              <w:t xml:space="preserve">    </w:t>
            </w:r>
            <w:r>
              <w:rPr>
                <w:b/>
                <w:szCs w:val="24"/>
              </w:rPr>
              <w:t>Радиофотоника на службе радиоэлектронной борьбы - взгляд в будущее / Марченко И.</w:t>
            </w:r>
            <w:r>
              <w:rPr>
                <w:szCs w:val="24"/>
              </w:rPr>
              <w:t xml:space="preserve"> [и др.] </w:t>
            </w:r>
            <w:r>
              <w:rPr>
                <w:sz w:val="23"/>
                <w:szCs w:val="23"/>
              </w:rPr>
              <w:t>// Радиоэлектронные технологии (электронная версия). - 2018. - № 3.</w:t>
            </w:r>
            <w:r>
              <w:rPr>
                <w:szCs w:val="24"/>
              </w:rPr>
              <w:t xml:space="preserve"> - С.47-50.</w:t>
            </w:r>
          </w:p>
          <w:p>
            <w:pPr>
              <w:pStyle w:val="Normal"/>
              <w:spacing w:before="0" w:after="0"/>
              <w:rPr>
                <w:szCs w:val="24"/>
              </w:rPr>
            </w:pPr>
            <w:r>
              <w:rPr>
                <w:szCs w:val="24"/>
              </w:rPr>
              <w:t xml:space="preserve"> </w:t>
            </w:r>
            <w:r>
              <w:rPr>
                <w:szCs w:val="24"/>
              </w:rPr>
              <w:t>Особенности технологии использования радиофотоники в системах радиоэлектронной борьбы (РЭБ). Современные средства РЭБ не только подавляют радиоэлектронные средства (РЭС) противника, лишая их способности передавать и принимать достоверную информацию. Их новые возможности позволяют временно и в некоторых случаях безвозвратно выводить из строя РЭС связи, разведки и наведения противника. Одним из значимых технологических новшеств, осваиваемых средствами РЭБ, являются сверхширокие полосы (СШП) частот от 10 до 100 ГГц. Ограниченные возможности методов и средств вскрытия работы и слежения за РЭС противника в СШП пока не позволяют реализовывать компактные эффективные системы РЭБ и существенно ограничивают ее развитие. Пути решения этой проблемы лежат в использовании технологии радиофотоники, которая обеспечит значительное повышение боевых возможностей техники РЭБ и устойчивый непрерывный контроль практически неограниченной полосы частот. В настоящее время перспектива применения средств радиофотоники хорошо просматривается при проектировании сверширокополосных активных фазированных антенных решеток для техники РЭБ.</w:t>
            </w:r>
          </w:p>
          <w:p>
            <w:pPr>
              <w:pStyle w:val="Normal"/>
              <w:rPr>
                <w:b/>
                <w:b/>
                <w:szCs w:val="24"/>
              </w:rPr>
            </w:pPr>
            <w:r>
              <w:rPr>
                <w:b/>
                <w:szCs w:val="24"/>
              </w:rPr>
              <w:t>Будагов П.</w:t>
            </w:r>
          </w:p>
          <w:p>
            <w:pPr>
              <w:pStyle w:val="Normal"/>
              <w:rPr/>
            </w:pPr>
            <w:r>
              <w:rPr>
                <w:b/>
                <w:szCs w:val="24"/>
              </w:rPr>
              <w:t xml:space="preserve">    </w:t>
            </w:r>
            <w:r>
              <w:rPr>
                <w:b/>
                <w:szCs w:val="24"/>
              </w:rPr>
              <w:t>От деревянных гвоздей до радиоэлектронных систем</w:t>
            </w:r>
            <w:r>
              <w:rPr>
                <w:szCs w:val="24"/>
              </w:rPr>
              <w:t xml:space="preserve"> // Радиоэлектронные технологии (электронная версия). - 2018. - № 3. - С.25-33.</w:t>
            </w:r>
          </w:p>
          <w:p>
            <w:pPr>
              <w:pStyle w:val="Normal"/>
              <w:rPr>
                <w:szCs w:val="24"/>
              </w:rPr>
            </w:pPr>
            <w:r>
              <w:rPr>
                <w:szCs w:val="24"/>
              </w:rPr>
              <w:t xml:space="preserve"> </w:t>
            </w:r>
            <w:r>
              <w:rPr>
                <w:szCs w:val="24"/>
              </w:rPr>
              <w:t>100 лет АО "Государственный Рязанский приборный завод" (АО "ГРПЗ"), входящему в АО "КРЭТ". Начав в 1918 г. с деревообработки, с середины ХХ века завод стал производить бортовое радиоэлектронное оборудование для авиации и в настоящее время остается лидером российского оборонно-промышленного комплекса в этой сфере. В настоящее время АО "ГРПЗ" производит радиолокационные станции и комплексы, специализированные цифровые вычислительные машины, изделия на базе видеокомпьютерных и лазерных технологий для самолетов и вертолетов, наземных и морских объектов вооружений и военной техники. Рассмотрение современного состояния и перспектив развития производства продукции предприятия. Бортовые радиолокационные комплексы. Специализированные цифровые вычислительные машины. Видеоинформационные и лазерные технологии в изделия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26939637"/>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Нам нужен свой литий</w:t>
            </w:r>
            <w:r>
              <w:rPr>
                <w:szCs w:val="24"/>
              </w:rPr>
              <w:t xml:space="preserve"> // Эксперт. - 2018. - 1-7 октября. - № 40. - С.11-21.</w:t>
            </w:r>
          </w:p>
          <w:p>
            <w:pPr>
              <w:pStyle w:val="Normal"/>
              <w:rPr/>
            </w:pPr>
            <w:r>
              <w:rPr>
                <w:szCs w:val="24"/>
              </w:rPr>
              <w:t xml:space="preserve"> </w:t>
            </w:r>
            <w:r>
              <w:rPr>
                <w:szCs w:val="24"/>
              </w:rPr>
              <w:t>Импорт лития в Россию. Производство лития в России, 2014-2022 гг. Превышение предложения лития на рынке над спросом, 2014-2022 гг. Перспективная потребность российских предприятий в литии. Способы налаживания производства лития в стране в целях покрытия им существующего спроса. Где используется литий. Прогнозы аналитиков и экспертов роста рынка лития. Производство лития по странам мира. Запасы лития по странам мира. Использование лития в производстве по отраслям. Источники сырья для лития. Источники спроса. Перспективы литиевого производства в России.</w:t>
            </w:r>
          </w:p>
          <w:p>
            <w:pPr>
              <w:pStyle w:val="Normal"/>
              <w:rPr>
                <w:szCs w:val="24"/>
              </w:rPr>
            </w:pPr>
            <w:r>
              <w:rPr>
                <w:szCs w:val="24"/>
              </w:rPr>
            </w:r>
          </w:p>
          <w:p>
            <w:pPr>
              <w:pStyle w:val="Normal"/>
              <w:rPr>
                <w:szCs w:val="24"/>
              </w:rPr>
            </w:pPr>
            <w:r>
              <w:rPr>
                <w:b/>
                <w:szCs w:val="24"/>
              </w:rPr>
              <w:t>Волохина С., Цырулева И.</w:t>
            </w:r>
          </w:p>
          <w:p>
            <w:pPr>
              <w:pStyle w:val="Normal"/>
              <w:rPr/>
            </w:pPr>
            <w:r>
              <w:rPr>
                <w:b/>
                <w:szCs w:val="24"/>
              </w:rPr>
              <w:t xml:space="preserve">    </w:t>
            </w:r>
            <w:r>
              <w:rPr>
                <w:b/>
                <w:szCs w:val="24"/>
              </w:rPr>
              <w:t xml:space="preserve">Алюминиевый путь к свету </w:t>
            </w:r>
            <w:r>
              <w:rPr>
                <w:szCs w:val="24"/>
              </w:rPr>
              <w:t>// Известия. - 2018. - 5 октября. - № 187. - С.1, 4-5.</w:t>
            </w:r>
          </w:p>
          <w:p>
            <w:pPr>
              <w:pStyle w:val="Normal"/>
              <w:rPr/>
            </w:pPr>
            <w:r>
              <w:rPr>
                <w:szCs w:val="24"/>
              </w:rPr>
              <w:t xml:space="preserve"> </w:t>
            </w:r>
            <w:r>
              <w:rPr>
                <w:szCs w:val="24"/>
              </w:rPr>
              <w:t>Проводку из алюминиевых сплавов разрешат использовать при строительстве домов уже в 2019 году. Изменения в свод правил, позволяющие применять такие кабели, утвердил Минстрой. Поддержка нововведения Минэнерго, Минпромторгом и Росстандартом. Инициатор возвращения проводов с жилами из алюминиевых сплавов - "Русал" Олега Дерипаски, считающий, что нынешние кабели - это современная безопасная продукция. По мнению некоторых экспертов, новый материал вряд ли будет полноценной заменой меди, которая в любом случае остается более надежным вариантом.</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С верой в электромобили</w:t>
            </w:r>
            <w:r>
              <w:rPr>
                <w:szCs w:val="24"/>
              </w:rPr>
              <w:t xml:space="preserve"> // Эксперт. - 2018. - 1-7 октября. - № 40. - С.22-23.</w:t>
            </w:r>
          </w:p>
          <w:p>
            <w:pPr>
              <w:pStyle w:val="Normal"/>
              <w:rPr>
                <w:szCs w:val="24"/>
              </w:rPr>
            </w:pPr>
            <w:r>
              <w:rPr>
                <w:szCs w:val="24"/>
              </w:rPr>
              <w:t xml:space="preserve"> </w:t>
            </w:r>
            <w:r>
              <w:rPr>
                <w:szCs w:val="24"/>
              </w:rPr>
              <w:t>Начало строительства горно-обогатительного комбината на Удоканском медном месторождении (третьем в мире) Байкальской горной компании (БГК). Зависимость успеха проекта от будущего роста спроса на металл в азиатском автопроме и энергетике. Элементы технического проекта разработки Удокана. Подводные камни реализации проекта. Поиск партнеров по освоению забайкальской меди. Крупнейшие месторождения меди в мире. Крупнейшие производители меди в мире. Мировое производство рафинированной меди, 2012-2017 гг.</w:t>
            </w:r>
          </w:p>
          <w:p>
            <w:pPr>
              <w:pStyle w:val="Normal"/>
              <w:rPr>
                <w:szCs w:val="24"/>
              </w:rPr>
            </w:pPr>
            <w:r>
              <w:rPr>
                <w:szCs w:val="24"/>
              </w:rPr>
            </w:r>
          </w:p>
          <w:p>
            <w:pPr>
              <w:pStyle w:val="Normal"/>
              <w:rPr/>
            </w:pPr>
            <w:r>
              <w:rPr>
                <w:b/>
                <w:szCs w:val="24"/>
              </w:rPr>
              <w:t xml:space="preserve">    </w:t>
            </w:r>
            <w:r>
              <w:rPr>
                <w:b/>
                <w:szCs w:val="24"/>
              </w:rPr>
              <w:t>Сталь, способная вдвое увеличить срок службы нефтепроводов</w:t>
            </w:r>
            <w:r>
              <w:rPr>
                <w:szCs w:val="24"/>
              </w:rPr>
              <w:t xml:space="preserve"> // Вестник химической промышленности. - 2018. - № 4. - С.40.</w:t>
            </w:r>
          </w:p>
          <w:p>
            <w:pPr>
              <w:pStyle w:val="Normal"/>
              <w:rPr/>
            </w:pPr>
            <w:r>
              <w:rPr>
                <w:szCs w:val="24"/>
              </w:rPr>
              <w:t xml:space="preserve"> </w:t>
            </w:r>
            <w:r>
              <w:rPr>
                <w:szCs w:val="24"/>
              </w:rPr>
              <w:t>Создание учеными из Национального исследовательского технологического университета совместно с инженерами компании "Северсталь" сплава стали для нефтепроводов, более устойчивой к коррозии. Трубы из нового материала будут служить дольше, а разработка позволит снизить экологический ущерб от прорыва. Ученые намерены получить международный патент на выпуск стали "Северко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26939638"/>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Комиссии РСПП по химической промышленности</w:t>
            </w:r>
            <w:r>
              <w:rPr>
                <w:szCs w:val="24"/>
              </w:rPr>
              <w:t xml:space="preserve"> // Вестник химической промышленности. - 2018. - № 4. - С.8.</w:t>
            </w:r>
          </w:p>
          <w:p>
            <w:pPr>
              <w:pStyle w:val="Normal"/>
              <w:rPr>
                <w:szCs w:val="24"/>
              </w:rPr>
            </w:pPr>
            <w:r>
              <w:rPr>
                <w:szCs w:val="24"/>
              </w:rPr>
              <w:t xml:space="preserve"> </w:t>
            </w:r>
            <w:r>
              <w:rPr>
                <w:szCs w:val="24"/>
              </w:rPr>
              <w:t>По материалам заседания Комиссии по химической промышленности на тему: "О мерах господдержки в разработке и организации производства новых средств радиационной, химической и биологической защиты (РХБ защиты) граждан РФ в современных условиях". Председатель Совета директоров ОАО "Химконверс" В. Долгополов о перспективах развития подотрасли, отметив острую необходимость актуализировать нормативные правовые документы федеральных органов исполнительной власти в области РХБ защиты населения с учетом Перечня основных вызовов и современных угроз, утвержденных Президентом РФ. Решение о направлении обращения на имя Председателя Правительства РФ Д. Медведева с предложением разработать меры государственной поддержки предприятий подотрасли средств РХБ защиты граждан.</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июнь 2018 г. //</w:t>
            </w:r>
            <w:r>
              <w:rPr>
                <w:szCs w:val="24"/>
              </w:rPr>
              <w:t xml:space="preserve"> Вестник химической промышленности. - 2018. - № 4. - С.28-33.</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pPr>
            <w:r>
              <w:rPr>
                <w:b/>
                <w:szCs w:val="24"/>
              </w:rPr>
              <w:t>Айзенштейн Э.М.</w:t>
            </w:r>
          </w:p>
          <w:p>
            <w:pPr>
              <w:pStyle w:val="Normal"/>
              <w:rPr/>
            </w:pPr>
            <w:r>
              <w:rPr>
                <w:b/>
                <w:szCs w:val="24"/>
              </w:rPr>
              <w:t xml:space="preserve">    </w:t>
            </w:r>
            <w:r>
              <w:rPr>
                <w:b/>
                <w:szCs w:val="24"/>
              </w:rPr>
              <w:t>Химические волокна в 2017 г. на мировом рынке</w:t>
            </w:r>
            <w:r>
              <w:rPr>
                <w:szCs w:val="24"/>
              </w:rPr>
              <w:t xml:space="preserve"> // Вестник химической промышленности. - 2018. - № 4. - С.20-27.</w:t>
            </w:r>
          </w:p>
          <w:p>
            <w:pPr>
              <w:pStyle w:val="Normal"/>
              <w:rPr>
                <w:szCs w:val="24"/>
              </w:rPr>
            </w:pPr>
            <w:r>
              <w:rPr>
                <w:szCs w:val="24"/>
              </w:rPr>
              <w:t xml:space="preserve"> </w:t>
            </w:r>
            <w:r>
              <w:rPr>
                <w:szCs w:val="24"/>
              </w:rPr>
              <w:t>Обзор мирового производства химических волокон в 2016-2017 гг. по странам и регионам. Мировое производство текстильных волокон. Мощности производства химических волокон и степень их освоения в мире, 2017-2018 гг. Производство химических волокон в Китае. По данным FiberOrganon: темпы роста производства химических волокон в мире, начиная с 2012 г., постепенно падают - с 6,1% до 2,8% в 2016 г. Мировое производство/потребление всех видов текстильных волокон, 2000-2017 гг. Сокращение выпуска натуральных волокон (хлопок, шерсть, лен, шелк) на 350 тыс. т, или на 1,4% - до 24,9 млн. т, главным образом за счет недобора хлопка. Мировой рынок химических волокон по видам. Производство нетканых материалов в Европе, 2010-2017 гг. Мировой рынок химических волокон в 2017 г. по регионам-изготовителям. Производство синтетических волокон в США.</w:t>
            </w:r>
          </w:p>
          <w:p>
            <w:pPr>
              <w:pStyle w:val="Normal"/>
              <w:rPr>
                <w:b/>
                <w:b/>
                <w:szCs w:val="24"/>
              </w:rPr>
            </w:pPr>
            <w:r>
              <w:rPr>
                <w:b/>
                <w:szCs w:val="24"/>
              </w:rPr>
              <w:t>Гавриленко В.А.</w:t>
            </w:r>
          </w:p>
          <w:p>
            <w:pPr>
              <w:pStyle w:val="Normal"/>
              <w:spacing w:before="0" w:after="0"/>
              <w:rPr/>
            </w:pPr>
            <w:r>
              <w:rPr>
                <w:b/>
                <w:szCs w:val="24"/>
              </w:rPr>
              <w:t xml:space="preserve">    </w:t>
            </w:r>
            <w:r>
              <w:rPr>
                <w:b/>
                <w:szCs w:val="24"/>
              </w:rPr>
              <w:t>Системные проблемы химической и нефтехимической промышленности: что изменилось за период 2005-2017 гг.</w:t>
            </w:r>
            <w:r>
              <w:rPr>
                <w:szCs w:val="24"/>
              </w:rPr>
              <w:t xml:space="preserve"> // Вестник химической промышленности. - 2018. - № 4. - С.10-13.</w:t>
            </w:r>
          </w:p>
          <w:p>
            <w:pPr>
              <w:pStyle w:val="Normal"/>
              <w:spacing w:before="0" w:after="0"/>
              <w:rPr/>
            </w:pPr>
            <w:r>
              <w:rPr>
                <w:szCs w:val="24"/>
              </w:rPr>
              <w:t xml:space="preserve"> </w:t>
            </w:r>
            <w:r>
              <w:rPr>
                <w:szCs w:val="24"/>
              </w:rPr>
              <w:t>"Стратегия развития химической и нефтехимической промышленности на период до 2015 г.", определившая инновационный вектор развития химического комплекса, разработанная и утвержденная приказом Министерства промышленности и энергетики Российской Федерации от 14 марта 2008 г. № 119. Направления инновационного развития химического комплекса. Ввод новых и модернизация действующих мощностей путем внедрения безотходных и экологически чистых технологий. Расширение номенклатурного ряда, марочного ассортимента. Строительство систем очисток и регенераций производства в целях охраны окружающей среды. Создание совместных производств с иностранными компаниями по выпуску конкурентоспособной продукции. Системные проблемы инновационного развития химического комплекса. Под воздействием целого ряда позитивных и негативных факторов в период 2005-2017 гг. российский химический комплекс развивался по восходящему вектору, при этом после 2010 г. темпы производства химического комплекса опережали темпы развития обрабатывающих производств в целом. Повышательный тренд определялся не только ростом объемов выпуска химической и нефтехимической продукции, но и ростом цен на производимую продукцию вследствие инфляционных процессов. В результате финансово-экономического кризиса 2008 г. инвесторами был внесен ряд весьма серьезных корректировок в реализацию предусмотренных в Стратегии-2015 мероприятий по техническому перевооружению, модернизации и созданию новых производств в намеченные сроки. Реализация, несмотря на снижение инвестиционной активности в период до 2014 г., ряда достаточно крупных инвестиционных проектов в подотраслях по производству минеральных удобрений, шин, синтетических смол и пластических масс, производству хлорсодержащей продукции. Разработка Минпромторгом по поручению Правительства "Стратегии развития химического и нефтехимического комплекса на период до 2030 г.", которая после определенных корректировок утверждена приказом Минпромторга России и Минэнерго России от 8 апреля 2014 г. № 651/172. Крупнейшие проекты, реализованные в 2015-2016 гг. В соответствии с Планом мероприятий по реализации Стратегии-2030 в 2017 г. были разработаны проекты "дорожных карт" по подотраслям химического комплекса. Темпы развития обрабатывающих производств и химического комплекса в период 2005-2017 гг.</w:t>
            </w:r>
          </w:p>
          <w:p>
            <w:pPr>
              <w:pStyle w:val="Normal"/>
              <w:spacing w:before="0" w:after="0"/>
              <w:ind w:hanging="0"/>
              <w:rPr>
                <w:szCs w:val="24"/>
              </w:rPr>
            </w:pPr>
            <w:r>
              <w:rPr>
                <w:szCs w:val="24"/>
              </w:rPr>
            </w:r>
          </w:p>
          <w:p>
            <w:pPr>
              <w:pStyle w:val="Normal"/>
              <w:spacing w:before="0" w:after="0"/>
              <w:rPr/>
            </w:pPr>
            <w:r>
              <w:rPr>
                <w:b/>
                <w:szCs w:val="24"/>
              </w:rPr>
              <w:t xml:space="preserve">    </w:t>
            </w:r>
            <w:r>
              <w:rPr>
                <w:b/>
                <w:szCs w:val="24"/>
              </w:rPr>
              <w:t>Резинотехническая подотрасль: причины сдерживания и векторы развития</w:t>
            </w:r>
            <w:r>
              <w:rPr>
                <w:szCs w:val="24"/>
              </w:rPr>
              <w:t xml:space="preserve"> // Вестник химической промышленности. - 2018. - № 4. - С.3.</w:t>
            </w:r>
          </w:p>
          <w:p>
            <w:pPr>
              <w:pStyle w:val="Normal"/>
              <w:spacing w:before="0" w:after="0"/>
              <w:rPr/>
            </w:pPr>
            <w:r>
              <w:rPr>
                <w:szCs w:val="24"/>
              </w:rPr>
              <w:t xml:space="preserve"> </w:t>
            </w:r>
            <w:r>
              <w:rPr>
                <w:szCs w:val="24"/>
              </w:rPr>
              <w:t>По материалам расширенной встречи в Минпромторге России представителей российских компаний-производителей резинотехнической продукции. Обсуждение проблем и перспектив развития подотрасли. Обеспечение конкурентоспособности российской резинотехнической промышленности набором фундаментальных факторов, в частности, доступом к сырью, крупным внутренним рынком, а также потенциалом развития отраслевой науки и кадрового состава. Российский рынок резинотехнических изделий обладает значительным потенциалом развития, обеспеченным прогнозируемым долгосрочным ростом отраслей-потребителей его продукции. Продукция российской промышленности резинотехнических изделий удовлетворяет потребности внутреннего рынка примерно наполовину. В структуре себестоимости резинотехнических изделий существенную долю составляет сырье - натуральные и синтетические каучуки, корды и продукция малотоннажной химии. Основные факторы, сдерживающие рост: устаревшие основные фонды, отсутствие достаточного объема финансовых средств на развитие производства, дорогие кредиты или тяжелые условия кредитования, импортозависимость некоторых видов сырья.</w:t>
            </w:r>
          </w:p>
          <w:p>
            <w:pPr>
              <w:pStyle w:val="Normal"/>
              <w:rPr>
                <w:b/>
                <w:b/>
                <w:szCs w:val="24"/>
              </w:rPr>
            </w:pPr>
            <w:r>
              <w:rPr>
                <w:b/>
                <w:szCs w:val="24"/>
              </w:rPr>
              <w:t>Клепиков Д.Н.</w:t>
            </w:r>
          </w:p>
          <w:p>
            <w:pPr>
              <w:pStyle w:val="Normal"/>
              <w:rPr/>
            </w:pPr>
            <w:r>
              <w:rPr>
                <w:b/>
                <w:szCs w:val="24"/>
              </w:rPr>
              <w:t xml:space="preserve">    </w:t>
            </w:r>
            <w:r>
              <w:rPr>
                <w:b/>
                <w:szCs w:val="24"/>
              </w:rPr>
              <w:t>Инвестиционная деятельность в химическом комплексе в 2005-2017 гг.</w:t>
            </w:r>
            <w:r>
              <w:rPr>
                <w:szCs w:val="24"/>
              </w:rPr>
              <w:t xml:space="preserve"> // Вестник химической промышленности. - 2018. - № 4. - С.14-19.</w:t>
            </w:r>
          </w:p>
          <w:p>
            <w:pPr>
              <w:pStyle w:val="Normal"/>
              <w:rPr/>
            </w:pPr>
            <w:r>
              <w:rPr>
                <w:szCs w:val="24"/>
              </w:rPr>
              <w:t xml:space="preserve"> </w:t>
            </w:r>
            <w:r>
              <w:rPr>
                <w:szCs w:val="24"/>
              </w:rPr>
              <w:t>Анализ инвестиционной деятельности в отечественном химическом комплексе. В 2017 г. в химический комплекс было инвестировано 423,3 млрд. рублей, что в 7,7 раз больше, чем в 2005 г. (56,1 млрд. рублей). Динамика роста в сопоставимых ценах 2005 г. составила 259%. Однако в течение этого периода динамика инвестиций была неоднородной. На долю производства химических веществ и химических продуктов приходилась основная доля инвестиций (92% в 2017 г. и 83% в 2005 г.). В производстве резиновых и пластмассовых изделий инвестиционные показатели росли существенно медленнее. Среди источников финансирования в химическом комплексе за весь рассматриваемый период преобладали собственные средства (62% в 2005 г. и 86% в 2017 г.), что противоречит мировым тенденциям, где превалирует доля привлеченных средств. Это свидетельствует о несовершенстве отечественной банковской системы, порождающем дефицит "длинных" и "дешевых" денег для развития реального сектора экономики. В более выгодном положении внутри химического комплекса в доступе к привлеченным средствам оказалось производство резиновых и пластмассовых изделий, где стоимость реализации проектов в среднем ниже, чем в производстве химических веществ и химических продуктов, а срок их окупаемости меньше, что позволяет легче получить кредитование на приемлемых условиях. Объем иностранных инвестиций в отечественный химический комплекс в 2017 г. по сравнению с 2005 г. вырос в 3,1 раза (с 1,3 до $4,0 млрд.). Основные инвестиционные проекты по вводу новых и расширению существующих мощностей, реализованные в 2012-2017 гг.</w:t>
            </w:r>
          </w:p>
          <w:p>
            <w:pPr>
              <w:pStyle w:val="Normal"/>
              <w:rPr>
                <w:szCs w:val="24"/>
              </w:rPr>
            </w:pPr>
            <w:r>
              <w:rPr>
                <w:szCs w:val="24"/>
              </w:rPr>
            </w:r>
          </w:p>
          <w:p>
            <w:pPr>
              <w:pStyle w:val="Normal"/>
              <w:rPr/>
            </w:pPr>
            <w:r>
              <w:rPr>
                <w:b/>
                <w:szCs w:val="24"/>
              </w:rPr>
              <w:t xml:space="preserve">    </w:t>
            </w:r>
            <w:r>
              <w:rPr>
                <w:b/>
                <w:szCs w:val="24"/>
              </w:rPr>
              <w:t>Подписано Отраслевое тарифное соглашение</w:t>
            </w:r>
            <w:r>
              <w:rPr>
                <w:szCs w:val="24"/>
              </w:rPr>
              <w:t xml:space="preserve"> // Вестник химической промышленности. - 2018. - № 4. - С.9.</w:t>
            </w:r>
          </w:p>
          <w:p>
            <w:pPr>
              <w:pStyle w:val="Normal"/>
              <w:rPr>
                <w:szCs w:val="24"/>
              </w:rPr>
            </w:pPr>
            <w:r>
              <w:rPr>
                <w:szCs w:val="24"/>
              </w:rPr>
              <w:t xml:space="preserve"> </w:t>
            </w:r>
            <w:r>
              <w:rPr>
                <w:szCs w:val="24"/>
              </w:rPr>
              <w:t>Подписание Отраслевого тарифного соглашения по организациям химической и нефтехимической, биотехнологической и химико-фармацевтической промышленности на 2019-2020 гг., состоявшееся в Российском союзе химиков (РСХ) в присутствии представителей компаний "Акрон", "Уралхим", "ФосАгро". Президент РСХ В. Иванов подчеркнул, что неукоснительное выполнение принятых в Соглашении норм, как работодателями, так и профсоюзом, должно служить гарантией бесперебойного и надежного производственного процесса на предприятиях комплекса.</w:t>
            </w:r>
          </w:p>
          <w:p>
            <w:pPr>
              <w:pStyle w:val="Normal"/>
              <w:rPr>
                <w:szCs w:val="24"/>
              </w:rPr>
            </w:pPr>
            <w:r>
              <w:rPr>
                <w:szCs w:val="24"/>
              </w:rPr>
            </w:r>
          </w:p>
          <w:p>
            <w:pPr>
              <w:pStyle w:val="Normal"/>
              <w:rPr/>
            </w:pPr>
            <w:r>
              <w:rPr>
                <w:b/>
                <w:szCs w:val="24"/>
              </w:rPr>
              <w:t xml:space="preserve">    </w:t>
            </w:r>
            <w:r>
              <w:rPr>
                <w:b/>
                <w:szCs w:val="24"/>
              </w:rPr>
              <w:t>Решается судьба башкирской соды</w:t>
            </w:r>
            <w:r>
              <w:rPr>
                <w:szCs w:val="24"/>
              </w:rPr>
              <w:t xml:space="preserve"> // Вестник химической промышленности. - 2018. - № 4. - С.8.</w:t>
            </w:r>
          </w:p>
          <w:p>
            <w:pPr>
              <w:pStyle w:val="Normal"/>
              <w:rPr>
                <w:szCs w:val="24"/>
              </w:rPr>
            </w:pPr>
            <w:r>
              <w:rPr>
                <w:szCs w:val="24"/>
              </w:rPr>
              <w:t xml:space="preserve"> </w:t>
            </w:r>
            <w:r>
              <w:rPr>
                <w:szCs w:val="24"/>
              </w:rPr>
              <w:t>По итогам рабочей поездки в Башкирию заместителя министра промышленности и торговли РФ В. Евтухова, состоявшейся в начале августа 2018 г. Цель визита - город Стерлитамак, Башкирская содовая компания (БСК) и город Шиханы. Подтверждение руководством БСК (входит в "Башкирскую химию") готовности закрыть часть производства и сократить персонал, если не будет решена сырьевая проблема предприятия. В Минпромторге России противостояние между властями Башкирии и руководством БСК, которое может привести к сокращению рабочих мест, рассматривают как "чрезвычайную ситуацию", потому что руководство БСК обсуждает возможность сокращения 4,5 тыс. работников градообразующего предприятия. БСК - крупный поставщик продукции для предприятий целого ряда отраслей, и в случае остановки производства в г. Стерлитамаке они попадут в импортозависимость. Для этого властям Республики необходимо как можно скорее принять решение о передаче горы Шихан Тратау для разработки БСК, несмотря на то, что объект имеет статус памятника природы регионального значения.</w:t>
            </w:r>
          </w:p>
          <w:p>
            <w:pPr>
              <w:pStyle w:val="Normal"/>
              <w:rPr>
                <w:szCs w:val="24"/>
              </w:rPr>
            </w:pPr>
            <w:r>
              <w:rPr>
                <w:szCs w:val="24"/>
              </w:rPr>
            </w:r>
          </w:p>
          <w:p>
            <w:pPr>
              <w:pStyle w:val="Normal"/>
              <w:rPr/>
            </w:pPr>
            <w:r>
              <w:rPr>
                <w:b/>
                <w:szCs w:val="24"/>
              </w:rPr>
              <w:t xml:space="preserve">    </w:t>
            </w:r>
            <w:r>
              <w:rPr>
                <w:b/>
                <w:szCs w:val="24"/>
              </w:rPr>
              <w:t>"ФосАгро" в I полугодии существенно увеличило производство удобрений</w:t>
            </w:r>
            <w:r>
              <w:rPr>
                <w:szCs w:val="24"/>
              </w:rPr>
              <w:t xml:space="preserve"> // Вестник химической промышленности. - 2018. - № 4. - С.6.</w:t>
            </w:r>
          </w:p>
          <w:p>
            <w:pPr>
              <w:pStyle w:val="Normal"/>
              <w:rPr/>
            </w:pPr>
            <w:r>
              <w:rPr>
                <w:szCs w:val="24"/>
              </w:rPr>
              <w:t xml:space="preserve"> </w:t>
            </w:r>
            <w:r>
              <w:rPr>
                <w:szCs w:val="24"/>
              </w:rPr>
              <w:t>Производственные результаты за второй квартал и первое полугодие 2018 г. ПАО "ФосАгро", одного из ведущих мировых производителей фосфорсодержащих удобрений. Рост объема производства удобрений во втором квартале более чем на 9% - до 2,2 млн. тонн. Увеличение производства азотных удобрений на 43,6%, по сравнению с аналогичным периодом 2017 года, объема производства данной категории удобрений - более чем на 45%. Во втором квартале 2018 года, компания практически удвоила объемы производства DAP и увеличила выпуск NPK(S) почти на 10%, по сравнению с прошлым годом. Одновременно с этим компания сократила выпуск MAP на фоне низкого уровня потребления со стороны Бразилии (где MAP является ключевым продуктом).</w:t>
            </w:r>
          </w:p>
          <w:p>
            <w:pPr>
              <w:pStyle w:val="Normal"/>
              <w:rPr>
                <w:szCs w:val="24"/>
              </w:rPr>
            </w:pPr>
            <w:r>
              <w:rPr>
                <w:szCs w:val="24"/>
              </w:rPr>
            </w:r>
          </w:p>
          <w:p>
            <w:pPr>
              <w:pStyle w:val="Normal"/>
              <w:rPr/>
            </w:pPr>
            <w:r>
              <w:rPr>
                <w:b/>
                <w:szCs w:val="24"/>
              </w:rPr>
              <w:t xml:space="preserve">    </w:t>
            </w:r>
            <w:r>
              <w:rPr>
                <w:b/>
                <w:szCs w:val="24"/>
              </w:rPr>
              <w:t>Томскому метанолу исполнилось 35 лет</w:t>
            </w:r>
            <w:r>
              <w:rPr>
                <w:szCs w:val="24"/>
              </w:rPr>
              <w:t xml:space="preserve"> // Вестник химической промышленности. - 2018. - № 4. - С.7.</w:t>
            </w:r>
          </w:p>
          <w:p>
            <w:pPr>
              <w:pStyle w:val="Normal"/>
              <w:rPr/>
            </w:pPr>
            <w:r>
              <w:rPr>
                <w:szCs w:val="24"/>
              </w:rPr>
              <w:t xml:space="preserve"> </w:t>
            </w:r>
            <w:r>
              <w:rPr>
                <w:szCs w:val="24"/>
              </w:rPr>
              <w:t>Юбилейная дата со дня пуска производства метанола в Томске и получения первой тонны этого продукта. Результаты, достигнутые коллективом ООО "Сибметахим" к этой дате, - по итогам 2017 г. предприятием произведен рекордный объем метанола - 890 тыс. тонн. Сегодня ООО "Сибметахим" единственный крупный производитель метанола за Уралом, входящий в тройку лидеров по производству этого ценного химического продукта, обеспечивая четверть общероссийского производства. Предприятие занимает первое место в России по сбыту метанола на экспорт. Масштабный проект по увеличению мощности установки по производству метанола, реализуемый с 2016 г. на предприятии. В ближайших планах выйти на выпуск 3100 тонн метанола в сутки. Наращивание предприятием объема переработки метанола в продукты с добавленной стоимостью, благодаря масштабной реконструкции производства формалина и выпуску нового продукта КФК-85. В настоящее время ООО "Сибметахим" обеспечивает продуктами высокого передела предприятия лесопромышленного кластера Томской области и всего Западно-Сибирского региона.</w:t>
            </w:r>
          </w:p>
          <w:p>
            <w:pPr>
              <w:pStyle w:val="Normal"/>
              <w:rPr>
                <w:szCs w:val="24"/>
              </w:rPr>
            </w:pPr>
            <w:r>
              <w:rPr>
                <w:szCs w:val="24"/>
              </w:rPr>
            </w:r>
          </w:p>
          <w:p>
            <w:pPr>
              <w:pStyle w:val="Normal"/>
              <w:rPr/>
            </w:pPr>
            <w:r>
              <w:rPr>
                <w:b/>
                <w:szCs w:val="24"/>
              </w:rPr>
              <w:t xml:space="preserve">    </w:t>
            </w:r>
            <w:r>
              <w:rPr>
                <w:b/>
                <w:szCs w:val="24"/>
              </w:rPr>
              <w:t>В Башкирии построят девять заводов по производству соды</w:t>
            </w:r>
            <w:r>
              <w:rPr>
                <w:szCs w:val="24"/>
              </w:rPr>
              <w:t xml:space="preserve"> // Вестник химической промышленности. - 2018. - № 4. - С.4.</w:t>
            </w:r>
          </w:p>
          <w:p>
            <w:pPr>
              <w:pStyle w:val="Normal"/>
              <w:rPr>
                <w:szCs w:val="24"/>
              </w:rPr>
            </w:pPr>
            <w:r>
              <w:rPr>
                <w:szCs w:val="24"/>
              </w:rPr>
              <w:t xml:space="preserve"> </w:t>
            </w:r>
            <w:r>
              <w:rPr>
                <w:szCs w:val="24"/>
              </w:rPr>
              <w:t>Китайская компания TGG Group подготовила для инвестиционной компании "Таурус" проект по производству соды, с которым уже ознакомилось Правительство Республики Башкортостан. Согласно проекту, в 2022 году на территории Гумеровского месторождения известняка появятся девять новых заводов, производящих в год около 1 миллиона тонн кальцинированной соды. Помимо прочего, на предприятии будут работать над созданием пластмассы (ПВХ) и каустика.</w:t>
            </w:r>
          </w:p>
          <w:p>
            <w:pPr>
              <w:pStyle w:val="Normal"/>
              <w:rPr>
                <w:szCs w:val="24"/>
              </w:rPr>
            </w:pPr>
            <w:r>
              <w:rPr>
                <w:szCs w:val="24"/>
              </w:rPr>
            </w:r>
          </w:p>
          <w:p>
            <w:pPr>
              <w:pStyle w:val="Normal"/>
              <w:rPr/>
            </w:pPr>
            <w:r>
              <w:rPr>
                <w:b/>
                <w:szCs w:val="24"/>
              </w:rPr>
              <w:t xml:space="preserve">    </w:t>
            </w:r>
            <w:r>
              <w:rPr>
                <w:b/>
                <w:szCs w:val="24"/>
              </w:rPr>
              <w:t>Yokohama создала метод получения изопрена из биомассы</w:t>
            </w:r>
            <w:r>
              <w:rPr>
                <w:szCs w:val="24"/>
              </w:rPr>
              <w:t xml:space="preserve"> // Вестник химической промышленности. - 2018. - № 4. - С.41.</w:t>
            </w:r>
          </w:p>
          <w:p>
            <w:pPr>
              <w:pStyle w:val="Normal"/>
              <w:rPr/>
            </w:pPr>
            <w:r>
              <w:rPr>
                <w:szCs w:val="24"/>
              </w:rPr>
              <w:t xml:space="preserve"> </w:t>
            </w:r>
            <w:r>
              <w:rPr>
                <w:szCs w:val="24"/>
              </w:rPr>
              <w:t>Объявление японской компанией Yokohama о разработке первой технологии эффективного производства изопрена из биомассы, завершив совместный проект с японским исследовательским институтом RIKEN и компанией Zeon. Создание новой технологии получения из биомассы изопрена - материала, используемого в производстве синтетического (полиизопренового) каучука, который применяется в изготовлении шин и в других отраслях. Новая технология позволяет создавать клетки со способностью синтезировать изопрен из биомассы (сахара), которая служит в качестве исходного материала. Полученный изопрен полимеризуется для получения полиизопренового каучука.</w:t>
            </w:r>
          </w:p>
          <w:p>
            <w:pPr>
              <w:pStyle w:val="Normal"/>
              <w:rPr>
                <w:szCs w:val="24"/>
              </w:rPr>
            </w:pPr>
            <w:r>
              <w:rPr>
                <w:szCs w:val="24"/>
              </w:rPr>
            </w:r>
          </w:p>
          <w:p>
            <w:pPr>
              <w:pStyle w:val="Normal"/>
              <w:rPr/>
            </w:pPr>
            <w:r>
              <w:rPr>
                <w:b/>
                <w:szCs w:val="24"/>
              </w:rPr>
              <w:t xml:space="preserve">    </w:t>
            </w:r>
            <w:r>
              <w:rPr>
                <w:b/>
                <w:szCs w:val="24"/>
              </w:rPr>
              <w:t>Диоксид углерода - в метанол превратили кислород и магний в составе наночастиц //</w:t>
            </w:r>
            <w:r>
              <w:rPr>
                <w:szCs w:val="24"/>
              </w:rPr>
              <w:t xml:space="preserve"> Вестник химической промышленности. - 2018. - № 4. - С.41.</w:t>
            </w:r>
          </w:p>
          <w:p>
            <w:pPr>
              <w:pStyle w:val="Normal"/>
              <w:rPr>
                <w:szCs w:val="24"/>
              </w:rPr>
            </w:pPr>
            <w:r>
              <w:rPr>
                <w:szCs w:val="24"/>
              </w:rPr>
              <w:t xml:space="preserve"> </w:t>
            </w:r>
            <w:r>
              <w:rPr>
                <w:szCs w:val="24"/>
              </w:rPr>
              <w:t>Совместное исследование российских, индийских и нигерийских химиков помогли лучше понять процесс восстановления диоксида углерода на катализаторах из оксида титана с добавлением магния. Ученые во всем мире ищут эффективные способы переработки излишков диоксида углерода. Один из перспективных путей - восстановление его с помощью солнечного света на полупроводниковых катализаторах. Под действием энергии света в полупроводниках происходит разделение зарядов - образуются свободные электроны, которые затем восстанавливают растворенные в воде молекулы диоксида углерода. Меняя количество нитрата магния, ученые получили наночастицы с разным его содержанием, что позволило дифференцированно сравнить и их каталитическую активность. Основным продуктом во всех случаях был метанол, а также образовывались метан, водород (из воды) и угарный газ. Самыми "эффективными" оказались наночастицы со средним содержанием магния, дальнейшее увеличение его количества снижало каталитическую активность.</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26939639"/>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игель Т.</w:t>
            </w:r>
          </w:p>
          <w:p>
            <w:pPr>
              <w:pStyle w:val="Normal"/>
              <w:rPr/>
            </w:pPr>
            <w:r>
              <w:rPr>
                <w:b/>
                <w:szCs w:val="24"/>
              </w:rPr>
              <w:t xml:space="preserve">    </w:t>
            </w:r>
            <w:r>
              <w:rPr>
                <w:b/>
                <w:szCs w:val="24"/>
              </w:rPr>
              <w:t>"Наши леса обладают огромным потенциалом. И он не сводится только к заготовке древесины"</w:t>
            </w:r>
            <w:r>
              <w:rPr>
                <w:szCs w:val="24"/>
              </w:rPr>
              <w:t xml:space="preserve"> // ЛесПромИнформ. - 2018. - № 4. - С.46-49.</w:t>
            </w:r>
          </w:p>
          <w:p>
            <w:pPr>
              <w:pStyle w:val="Normal"/>
              <w:rPr>
                <w:szCs w:val="24"/>
              </w:rPr>
            </w:pPr>
            <w:r>
              <w:rPr>
                <w:szCs w:val="24"/>
              </w:rPr>
              <w:t xml:space="preserve"> </w:t>
            </w:r>
            <w:r>
              <w:rPr>
                <w:szCs w:val="24"/>
              </w:rPr>
              <w:t>Интервью с членом Совета Федерации РФ, председателем Экспертно-консультативного совета при Комитете СФ по аграрно-продовольственной политике и природопользованию о работе над нормативными актами, совершенствовании документов для более точного соответствия реалиям изменяющейся экономической ситуации в стране, устранении недостатков в проекте Стратегии развития лесного комплекса РФ на период до 2030 года. Лесной кодекс РФ, в котором заложены главные принципы, важнейшие подходы к формированию основ рационального использования, охраны, защиты и воспроизводства лесов в Российской Федерации дополнен новыми главами, группами статей, которые системно, на законодательном уровне определяют главные направления развития лесного хозяйства.</w:t>
            </w:r>
          </w:p>
          <w:p>
            <w:pPr>
              <w:pStyle w:val="Normal"/>
              <w:rPr>
                <w:szCs w:val="24"/>
              </w:rPr>
            </w:pPr>
            <w:r>
              <w:rPr>
                <w:szCs w:val="24"/>
              </w:rPr>
            </w:r>
          </w:p>
          <w:p>
            <w:pPr>
              <w:pStyle w:val="Normal"/>
              <w:rPr/>
            </w:pPr>
            <w:r>
              <w:rPr>
                <w:b/>
                <w:szCs w:val="24"/>
              </w:rPr>
              <w:t xml:space="preserve">    </w:t>
            </w:r>
            <w:r>
              <w:rPr>
                <w:b/>
                <w:szCs w:val="24"/>
              </w:rPr>
              <w:t>Минприроды хочет обязать лесозаготовителей оснащать технику аппаратурой ГЛОНАСС</w:t>
            </w:r>
            <w:r>
              <w:rPr>
                <w:szCs w:val="24"/>
              </w:rPr>
              <w:t xml:space="preserve"> // ЛесПромИнформ. - 2018. - № 4. - С.18.</w:t>
            </w:r>
          </w:p>
          <w:p>
            <w:pPr>
              <w:pStyle w:val="Normal"/>
              <w:rPr/>
            </w:pPr>
            <w:r>
              <w:rPr>
                <w:szCs w:val="24"/>
              </w:rPr>
              <w:t xml:space="preserve"> </w:t>
            </w:r>
            <w:r>
              <w:rPr>
                <w:szCs w:val="24"/>
              </w:rPr>
              <w:t>Инициатива Минприроды по введению контроля оборота древесины в России, подготовка проекта постановления, обязывающего оснащать лесные машины аппаратурой ГЛОНАСС. После согласования предложений с Минпромторгом документ будет направлен в Правительство РФ. Аппаратура ГЛОНАСС позволяет с высокой точностью отследить маршрут движения, время и место работы транспортных средств - автомашин, тракторов, самоходных машин, лесовозов, что позволит повысить эффективность борьбы с незаконной заготовкой лесных насаждений и нелегальным оборотом древесины. В настоящее время для заготовки и транспортировки леса в РФ государственными бюджетными и автономными учреждениями используется более 1 тыс. транспортных технических средств, юридическими лицами - около 15 тыс. машин. Стоимость оснащения аппаратурой спутниковой навигации одного механического транспортного средства составит 8 тыс. рублей, ежегодная абонентская плата за передачу, прием, обработку и хранение информации через ГАИС "ЭРА-ГЛОНАСС" - 4,68 тыс. рублей. Обязательное оснащение аппаратурой спутниковой навигации вновь выпускаемых в обращение лесных машин после внесения изменений в технические регламенты к 2021 году.</w:t>
            </w:r>
          </w:p>
          <w:p>
            <w:pPr>
              <w:pStyle w:val="Normal"/>
              <w:rPr/>
            </w:pPr>
            <w:r>
              <w:rPr>
                <w:b/>
                <w:szCs w:val="24"/>
              </w:rPr>
              <w:t xml:space="preserve">    </w:t>
            </w:r>
            <w:r>
              <w:rPr>
                <w:b/>
                <w:szCs w:val="24"/>
              </w:rPr>
              <w:t>Красноярский край: регион номера</w:t>
            </w:r>
            <w:r>
              <w:rPr>
                <w:szCs w:val="24"/>
              </w:rPr>
              <w:t xml:space="preserve"> // ЛесПромИнформ. - 2018. - № 4. - С.50-71.</w:t>
            </w:r>
          </w:p>
          <w:p>
            <w:pPr>
              <w:pStyle w:val="Normal"/>
              <w:rPr/>
            </w:pPr>
            <w:r>
              <w:rPr>
                <w:szCs w:val="24"/>
              </w:rPr>
              <w:t xml:space="preserve"> </w:t>
            </w:r>
            <w:r>
              <w:rPr>
                <w:szCs w:val="24"/>
              </w:rPr>
              <w:t>Площадь региона. Площадь лесов. Инвестиционные проекты. Интервью с министром лесного хозяйства Красноярского края Д. Маслодудовым о новой геоинформационной системе функционирования лесного хозяйства, внедрении современных технологий в сферу ЛПК региона. Интервью с генеральным директором АО "Краслесинвест" А. Черкашиным о работе предприятия. Интервью со старшим вице-президентом ВЭБ, руководителем Управления лесоперерабатывающего комплекса П. Билибиным о стратегических планах развития предприятия АО "Краслесинвест". Перечень предприятий ЛПК Красноярского края.</w:t>
            </w:r>
          </w:p>
          <w:p>
            <w:pPr>
              <w:pStyle w:val="Normal"/>
              <w:ind w:hanging="0"/>
              <w:rPr>
                <w:szCs w:val="24"/>
              </w:rPr>
            </w:pPr>
            <w:r>
              <w:rPr>
                <w:szCs w:val="24"/>
              </w:rPr>
            </w:r>
          </w:p>
          <w:p>
            <w:pPr>
              <w:pStyle w:val="Normal"/>
              <w:rPr/>
            </w:pPr>
            <w:r>
              <w:rPr>
                <w:b/>
                <w:szCs w:val="24"/>
              </w:rPr>
              <w:t xml:space="preserve">    </w:t>
            </w:r>
            <w:r>
              <w:rPr>
                <w:b/>
                <w:szCs w:val="24"/>
              </w:rPr>
              <w:t>Дан старт проекту "Большой - Усть-Илимск"</w:t>
            </w:r>
            <w:r>
              <w:rPr>
                <w:szCs w:val="24"/>
              </w:rPr>
              <w:t xml:space="preserve"> // ЛесПромИнформ. - 2018. - № 4. - С.9.</w:t>
            </w:r>
          </w:p>
          <w:p>
            <w:pPr>
              <w:pStyle w:val="Normal"/>
              <w:rPr>
                <w:szCs w:val="24"/>
              </w:rPr>
            </w:pPr>
            <w:r>
              <w:rPr>
                <w:szCs w:val="24"/>
              </w:rPr>
              <w:t xml:space="preserve"> </w:t>
            </w:r>
            <w:r>
              <w:rPr>
                <w:szCs w:val="24"/>
              </w:rPr>
              <w:t>Комплексный инвестиционный проект "Большой Усть-Илимск", предусматривающий создание нового завода по производству картона и других упаковочных материалов мощностью 600 тыс. т в год. Объем инвестиций - около $1 млрд. Реализация проекта рассчитана до конца 2021 года. Масштабная модернизация действующего производства комбината с увеличением объемов выпуска целлюлозы на 130 тыс. т в год. Ожидаемый результат от реализации проекта "Большой Усть-Илимск" и модернизации филиала - достижение производительности в 1,5 млн. т готовой продукции в год, что позволит комбинату в Усть-Илимске войти в число крупнейших мировых производителей целлюлозно-бумажной продукции.</w:t>
            </w:r>
          </w:p>
          <w:p>
            <w:pPr>
              <w:pStyle w:val="Normal"/>
              <w:rPr>
                <w:szCs w:val="24"/>
              </w:rPr>
            </w:pPr>
            <w:r>
              <w:rPr>
                <w:szCs w:val="24"/>
              </w:rPr>
            </w:r>
          </w:p>
          <w:p>
            <w:pPr>
              <w:pStyle w:val="Normal"/>
              <w:rPr/>
            </w:pPr>
            <w:r>
              <w:rPr>
                <w:b/>
                <w:szCs w:val="24"/>
              </w:rPr>
              <w:t xml:space="preserve">    </w:t>
            </w:r>
            <w:r>
              <w:rPr>
                <w:b/>
                <w:szCs w:val="24"/>
              </w:rPr>
              <w:t>Китай увеличил импорт хвойных пиломатериалов из Европы</w:t>
            </w:r>
            <w:r>
              <w:rPr>
                <w:szCs w:val="24"/>
              </w:rPr>
              <w:t xml:space="preserve"> // ЛесПромИнформ. - 2018. - № 4. - С.11.</w:t>
            </w:r>
          </w:p>
          <w:p>
            <w:pPr>
              <w:pStyle w:val="Normal"/>
              <w:rPr>
                <w:szCs w:val="24"/>
              </w:rPr>
            </w:pPr>
            <w:r>
              <w:rPr>
                <w:szCs w:val="24"/>
              </w:rPr>
              <w:t xml:space="preserve"> </w:t>
            </w:r>
            <w:r>
              <w:rPr>
                <w:szCs w:val="24"/>
              </w:rPr>
              <w:t>По данным Главного таможенного управления страны, в 2017 году Китай импортировал 3,088 млн м3 хвойных пиломатериалов из европейских стран, что на 64% больше, чем в 2016 году. Основной экспортер (доля в общем объеме экспорта - 54,5%) - Финляндия увеличила объемы поставок на 84%. Импорт хвойных пиломатериалов в Китай из Швеции в 2017 году вырос на 31%.</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6939640"/>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Растет экспорт игрушек из России в европейские и другие страны</w:t>
            </w:r>
            <w:r>
              <w:rPr>
                <w:szCs w:val="24"/>
              </w:rPr>
              <w:t>: [электронный документ] // Экономика и жизнь. - 2018. - 4 октября.</w:t>
            </w:r>
          </w:p>
          <w:p>
            <w:pPr>
              <w:pStyle w:val="Normal"/>
              <w:rPr/>
            </w:pPr>
            <w:r>
              <w:rPr>
                <w:szCs w:val="24"/>
              </w:rPr>
              <w:t xml:space="preserve"> </w:t>
            </w:r>
            <w:r>
              <w:rPr>
                <w:szCs w:val="24"/>
              </w:rPr>
              <w:t>Экспорт российских игрушек за рубеж за первое полугодие 2018 г., оцениваемый в $64,8 млн. По информации заместителя министра промышленности и торговли РФ Гульназ Кадыровой на "Конгрессе индустрии детских товаров: оффлайн vs онлайн ритейл", экспорт детских товаров вырос на 16,5%. Поступательный рост спроса на товары российского производства для детей из европейских стран и даже из США, по мнению участников рынка и экспертов, во многом обусловлен развитием интернет-торговли. Примерно 80% экспортируемых товаров приходится на страны ЕАЭС, Финляндию, Германию, Австрию, Польшу. Наибольшей популярностью российские игрушки пользуются в странах СНГ и в США, Нидерландах и Корее. По мнению отечественных производителей, востребованность игрушек из России обусловлена высокой технологичностью их материалов и безопасностью для здоровья детей.</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26939641"/>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рутнев О., Джумайло А.</w:t>
            </w:r>
          </w:p>
          <w:p>
            <w:pPr>
              <w:pStyle w:val="Normal"/>
              <w:rPr/>
            </w:pPr>
            <w:r>
              <w:rPr>
                <w:b/>
                <w:szCs w:val="24"/>
              </w:rPr>
              <w:t xml:space="preserve">    </w:t>
            </w:r>
            <w:r>
              <w:rPr>
                <w:b/>
                <w:szCs w:val="24"/>
              </w:rPr>
              <w:t xml:space="preserve">Пиво на ночь употребят против санкций. Минпромторг готов помочь Олегу Дерипаске льготами для алюминиевых банок </w:t>
            </w:r>
            <w:r>
              <w:rPr>
                <w:szCs w:val="24"/>
              </w:rPr>
              <w:t>// Коммерсантъ. - 2018. - 1 октября. - № 178. - С.1, 10.</w:t>
            </w:r>
          </w:p>
          <w:p>
            <w:pPr>
              <w:pStyle w:val="Normal"/>
              <w:rPr/>
            </w:pPr>
            <w:r>
              <w:rPr>
                <w:szCs w:val="24"/>
              </w:rPr>
              <w:t xml:space="preserve"> </w:t>
            </w:r>
            <w:r>
              <w:rPr>
                <w:szCs w:val="24"/>
              </w:rPr>
              <w:t>Разработка Минпромторгом законопроекта с поправками к 171-ФЗ "О госрегулировании производства и оборота алкогольной продукции", предлагающего снять ограничения на розничную продажу пива, пивных напитков, сидра, пуаре, медовухи в алюминиевой банке, произведенной в ЕАЭС, в нестационарных торговых объектах (киосках, ларьках). Законопроект отменяет запрет на торговлю такой продукцией ночью. Свои предложения Минпромторг разработал как часть комплекса мер для поддержки алюминиевой промышленности.</w:t>
            </w:r>
          </w:p>
          <w:p>
            <w:pPr>
              <w:pStyle w:val="Normal"/>
              <w:rPr>
                <w:szCs w:val="24"/>
              </w:rPr>
            </w:pPr>
            <w:r>
              <w:rPr>
                <w:szCs w:val="24"/>
              </w:rPr>
            </w:r>
          </w:p>
          <w:p>
            <w:pPr>
              <w:pStyle w:val="Normal"/>
              <w:rPr>
                <w:b/>
                <w:b/>
                <w:szCs w:val="24"/>
              </w:rPr>
            </w:pPr>
            <w:r>
              <w:rPr>
                <w:b/>
                <w:szCs w:val="24"/>
              </w:rPr>
              <w:t>Рыкова А.</w:t>
            </w:r>
          </w:p>
          <w:p>
            <w:pPr>
              <w:pStyle w:val="Normal"/>
              <w:rPr/>
            </w:pPr>
            <w:r>
              <w:rPr>
                <w:b/>
                <w:szCs w:val="24"/>
              </w:rPr>
              <w:t xml:space="preserve">    </w:t>
            </w:r>
            <w:r>
              <w:rPr>
                <w:b/>
                <w:szCs w:val="24"/>
              </w:rPr>
              <w:t>Брачный костюм</w:t>
            </w:r>
            <w:r>
              <w:rPr>
                <w:szCs w:val="24"/>
              </w:rPr>
              <w:t xml:space="preserve"> // Известия. - 2018. - 2 октября. - № 184. - С.4, 5.</w:t>
            </w:r>
          </w:p>
          <w:p>
            <w:pPr>
              <w:pStyle w:val="Normal"/>
              <w:rPr/>
            </w:pPr>
            <w:r>
              <w:rPr>
                <w:szCs w:val="24"/>
              </w:rPr>
              <w:t xml:space="preserve"> </w:t>
            </w:r>
            <w:r>
              <w:rPr>
                <w:szCs w:val="24"/>
              </w:rPr>
              <w:t>Результаты ревизий, проведенных Роспотребнадзором в первой половине 2018 года, свидетельствующие, что больше половины проверенных образцов импортной одежды и обуви - некачественные или опасные. Год назад доля брака не превышала 5%. Одежда и обувь отечественного производства не прошли проверку в среднем в 10% случаев. Эксперты связывают увеличение количества брака с переходом на риск-ориентированный подход: теперь проверок меньше, но их эффективность выше. Из трикотажных изделий импортного производства специалисты Роспотребнадзора сочли некачественными или опасными 54% от всех проб, из отечественных - 12%. Служба также забраковала 56% проверенных швейных, 61% чулочно-носочных изделий и 53% кожаной обуви, сделанных за рубежом. Отечественные одежда и обувь на фоне зарубежных изделий выглядят гораздо качественнее: среди них доля некондиции не превышает 20%, а в среднем составляет 10%. Однако в прошлом году и в этой категории браковалось меньше товара: не более 4%. Ненадлежащие или опасные изделия - это не соответствующие требованиям законов, технических регламентов или СанПиН. В эту категорию могут попасть, как вещи с неверной маркировкой на этикетке, так и, например, окрашенные опасным составом.</w:t>
            </w:r>
          </w:p>
          <w:p>
            <w:pPr>
              <w:pStyle w:val="Normal"/>
              <w:spacing w:before="0" w:after="0"/>
              <w:rPr>
                <w:szCs w:val="24"/>
              </w:rPr>
            </w:pPr>
            <w:r>
              <w:rPr>
                <w:szCs w:val="24"/>
              </w:rPr>
            </w:r>
          </w:p>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60% школьных брюк производят с нарушениями</w:t>
            </w:r>
            <w:r>
              <w:rPr>
                <w:szCs w:val="24"/>
              </w:rPr>
              <w:t>: [электронный документ] // Экономика и жизнь. - 2018. - 4 октября.</w:t>
            </w:r>
          </w:p>
          <w:p>
            <w:pPr>
              <w:pStyle w:val="Normal"/>
              <w:spacing w:before="0" w:after="0"/>
              <w:rPr>
                <w:rStyle w:val="Komm1"/>
                <w:szCs w:val="24"/>
              </w:rPr>
            </w:pPr>
            <w:r>
              <w:rPr>
                <w:szCs w:val="24"/>
              </w:rPr>
              <w:t xml:space="preserve"> </w:t>
            </w:r>
            <w:r>
              <w:rPr>
                <w:szCs w:val="24"/>
              </w:rPr>
              <w:t>Итоги исследования качества одежды для обучающихся, проведенного Роскачеством совместно с Минпромторгом России. В режиме "тайного покупателя" эксперты закупили школьные брюки из 27 регионов страны в сезон продажи школьной формы. В ходе анализа в более чем 60% исследованных товаров эксперты выявили разного рода нарушения. В 2016 г. доля нарушений превышала 80%.  В исследование вошли самые популярные бренды школьной формы на российском рынке - это 62 пары брюк стоимостью от 500 до 3890 рублей за единицу товара на момент закупки. Проведенный анализ подтвердил проблему качества поступающих тканей и недостоверной маркировки. В то же время по сравнению с исследованием 2016 г. заметно стремление производителей проводить "работу над ошибками" и вводить контроль входящего сырья, отметил Министр промышленности и торговли РФ Денис Мантуров. За два года качество школьной формы выросло на 20%. В этот раз эксперты не выявили отклонений по качеству пошива, наличию токсичных веществ, а также проблем с прочностью и усадкой ткани после стир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6939642"/>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5 млрд долл. за 6 месяцев этого года потратили россияне на покупки в иностранных интернет-магазинах</w:t>
            </w:r>
            <w:r>
              <w:rPr>
                <w:szCs w:val="24"/>
              </w:rPr>
              <w:t>: [электронный документ] // Экономика и жизнь. - 2018. - 4 октября.</w:t>
            </w:r>
          </w:p>
          <w:p>
            <w:pPr>
              <w:pStyle w:val="Normal"/>
              <w:rPr>
                <w:rStyle w:val="Komm1"/>
                <w:szCs w:val="24"/>
              </w:rPr>
            </w:pPr>
            <w:r>
              <w:rPr>
                <w:szCs w:val="24"/>
              </w:rPr>
              <w:t xml:space="preserve"> </w:t>
            </w:r>
            <w:r>
              <w:rPr>
                <w:szCs w:val="24"/>
              </w:rPr>
              <w:t>Данные Банка России о росте трат на покупки за границей в 2018 г. на 24% по сравнению с первым полугодием 2017 г. По мнению экспертов и участников рынка, эта информация не соответствует действительности. Президент Национальной ассоциации дистанционной торговли Александр Иванов заявил "Бизнес ФМ": "Откуда взялась цифра в 5 млрд долл., которая на несколько процентов больше, чем в 2017 г.? В прошлом году за весь период было 3 млрд долл: это проблемы не бизнеса, а учета. Львиная доля этих цифр из области фантастики, обусловленной необходимостью мотивации для запрета гражданам России совершать такие покупки. Она никогда не совпадает с реальностью. Сегодня ситуация обычная: рост количества покупок одновременно продолжается при падении среднего чека, который составлял 12,5-13 долл. в 2016 г., 10 долл. в 2017 г., а сейчас он падает ниже этой отмет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6939643"/>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Холявко А., Базанова Е.</w:t>
            </w:r>
          </w:p>
          <w:p>
            <w:pPr>
              <w:pStyle w:val="Normal"/>
              <w:spacing w:before="0" w:after="0"/>
              <w:rPr>
                <w:szCs w:val="24"/>
              </w:rPr>
            </w:pPr>
            <w:r>
              <w:rPr>
                <w:b/>
                <w:szCs w:val="24"/>
              </w:rPr>
              <w:t xml:space="preserve">    </w:t>
            </w:r>
            <w:r>
              <w:rPr>
                <w:b/>
                <w:szCs w:val="24"/>
              </w:rPr>
              <w:t xml:space="preserve">Без доллара жить лучше </w:t>
            </w:r>
            <w:r>
              <w:rPr>
                <w:szCs w:val="24"/>
              </w:rPr>
              <w:t>// Ведомости. - 2018. - 4 октября. - № 186. - С.4.</w:t>
            </w:r>
          </w:p>
          <w:p>
            <w:pPr>
              <w:pStyle w:val="Normal"/>
              <w:spacing w:before="0" w:after="0"/>
              <w:rPr/>
            </w:pPr>
            <w:r>
              <w:rPr>
                <w:szCs w:val="24"/>
              </w:rPr>
              <w:t xml:space="preserve"> </w:t>
            </w:r>
            <w:r>
              <w:rPr>
                <w:szCs w:val="24"/>
              </w:rPr>
              <w:t>Подходы к решению вопроса о снижении зависимости российской экономики от доллара. Форсированная разработка плана по снижению зависимости в Банке России. Смягчение валютного контроля, по мнению Минфина, поддержка экспортеров, по мнению Минэкономразвития, и уменьшение привлекательности доллара для банков, по мнению Центробанка, как наиболее действенные меры уменьшения массовой доли доллара в российских расчетах. Проработка мер, стимулирующих переход на рубль. Доля доллара в международных расчетах России - 70%, евро - 15%, рубля - 12,8%. Страны ЕАЭС как основные партнёры, с которыми Россия рассчитывается в рублях. Мнения экспертов о возможностях увеличения доли расчетов в евро и в рублях. Выгода от расчета в рублях для российского бизнеса, попавшего под санкции. Более высокий уровень безопасности расчетов в рублях, по сравнению с долларом и евро. Барьеры перехода на национальную валюту. Мировая тенденция отказа от доллара в расчетах. Перспективы.</w:t>
            </w:r>
          </w:p>
          <w:p>
            <w:pPr>
              <w:pStyle w:val="Normal"/>
              <w:rPr>
                <w:szCs w:val="24"/>
              </w:rPr>
            </w:pPr>
            <w:r>
              <w:rPr>
                <w:szCs w:val="24"/>
              </w:rPr>
            </w:r>
          </w:p>
          <w:p>
            <w:pPr>
              <w:pStyle w:val="Normal"/>
              <w:rPr>
                <w:szCs w:val="24"/>
              </w:rPr>
            </w:pPr>
            <w:r>
              <w:rPr>
                <w:b/>
                <w:szCs w:val="24"/>
              </w:rPr>
              <w:t>Спартак А.Н., Французов В.В.</w:t>
            </w:r>
          </w:p>
          <w:p>
            <w:pPr>
              <w:pStyle w:val="Normal"/>
              <w:rPr/>
            </w:pPr>
            <w:r>
              <w:rPr>
                <w:b/>
                <w:szCs w:val="24"/>
              </w:rPr>
              <w:t xml:space="preserve">    </w:t>
            </w:r>
            <w:r>
              <w:rPr>
                <w:b/>
                <w:szCs w:val="24"/>
              </w:rPr>
              <w:t xml:space="preserve">Новое в государственной поддержке экспорта за рубежом: усиление агрессивности </w:t>
            </w:r>
            <w:r>
              <w:rPr>
                <w:szCs w:val="24"/>
              </w:rPr>
              <w:t>// Международная экономика. - 2018. - № 9. - С.33-44.</w:t>
            </w:r>
          </w:p>
          <w:p>
            <w:pPr>
              <w:pStyle w:val="Normal"/>
              <w:rPr>
                <w:szCs w:val="24"/>
              </w:rPr>
            </w:pPr>
            <w:r>
              <w:rPr>
                <w:szCs w:val="24"/>
              </w:rPr>
              <w:t xml:space="preserve"> </w:t>
            </w:r>
            <w:r>
              <w:rPr>
                <w:szCs w:val="24"/>
              </w:rPr>
              <w:t>Исследование вопросов усиления стратегических подходов и институтов в сфере поддержки экспорта за рубежом. Приоритеты в экспортной сфере и механизмы их реализации на примере некоторых зарубежных стран. Оценка повышения роли экспортных кредитных агентств (ЭКА) как двигателей национального экономического развития. Ключевые современные задачи ЭКА, соответствующие их новой роли. Переход к проактивной и агрессивной политики практически всех ведущих мировых ЭКА, механизмы данной политики. Ведущие страны по объемам официального экспортного финансирования в 2017 году. Главный современный вызов для системы ЭКА и в целом государственной финансовой поддержки экспорта заключается в масштабном наступлении азиатских, прежде всего китайских, ЭКА. Система китайских ЭКА. Азиатская и западная модели функционирования ЭКА. Авторские рекомендации Российскому экспортному центру как главному институту поддержки экспорта в России.</w:t>
            </w:r>
          </w:p>
          <w:p>
            <w:pPr>
              <w:pStyle w:val="Normal"/>
              <w:rPr>
                <w:szCs w:val="24"/>
              </w:rPr>
            </w:pPr>
            <w:r>
              <w:rPr>
                <w:szCs w:val="24"/>
              </w:rPr>
            </w:r>
          </w:p>
          <w:p>
            <w:pPr>
              <w:pStyle w:val="Normal"/>
              <w:rPr>
                <w:b/>
                <w:b/>
                <w:szCs w:val="24"/>
              </w:rPr>
            </w:pPr>
            <w:r>
              <w:rPr>
                <w:b/>
                <w:szCs w:val="24"/>
              </w:rPr>
              <w:t>Арапова Е.Я.</w:t>
            </w:r>
          </w:p>
          <w:p>
            <w:pPr>
              <w:pStyle w:val="Normal"/>
              <w:rPr/>
            </w:pPr>
            <w:r>
              <w:rPr>
                <w:b/>
                <w:szCs w:val="24"/>
              </w:rPr>
              <w:t xml:space="preserve">    </w:t>
            </w:r>
            <w:r>
              <w:rPr>
                <w:b/>
                <w:szCs w:val="24"/>
              </w:rPr>
              <w:t>Современные тенденции трансрегиональной торговли стран БРИКС</w:t>
            </w:r>
            <w:r>
              <w:rPr>
                <w:szCs w:val="24"/>
              </w:rPr>
              <w:t xml:space="preserve"> // Международная экономика. - 2018. - № 9. - С.61-71.</w:t>
            </w:r>
          </w:p>
          <w:p>
            <w:pPr>
              <w:pStyle w:val="Normal"/>
              <w:rPr>
                <w:szCs w:val="24"/>
              </w:rPr>
            </w:pPr>
            <w:r>
              <w:rPr>
                <w:szCs w:val="24"/>
              </w:rPr>
              <w:t xml:space="preserve"> </w:t>
            </w:r>
            <w:r>
              <w:rPr>
                <w:szCs w:val="24"/>
              </w:rPr>
              <w:t>Исследование современных тенденций взаимной торговли стран-участниц БРИКС. Анализ динамики взаимных внешнеторговых потоков, показатели доли стран-партнеров по БРИКС во внешнеторговом обороте участниц формата, 2001-2017гг. Отраслевая структура торгового оборота внутри формата БРИКС, 2002-2017 гг. Взаимодополняемость торговых потоков, распределение товарной специализации стран-партнеров по БРИКС. Ключевые тенденции торгового взаимодействия стран БРИКС.</w:t>
            </w:r>
          </w:p>
          <w:p>
            <w:pPr>
              <w:pStyle w:val="Normal"/>
              <w:rPr>
                <w:szCs w:val="24"/>
              </w:rPr>
            </w:pPr>
            <w:r>
              <w:rPr>
                <w:szCs w:val="24"/>
              </w:rPr>
            </w:r>
          </w:p>
          <w:p>
            <w:pPr>
              <w:pStyle w:val="Normal"/>
              <w:rPr>
                <w:szCs w:val="24"/>
              </w:rPr>
            </w:pPr>
            <w:r>
              <w:rPr>
                <w:b/>
                <w:szCs w:val="24"/>
              </w:rPr>
              <w:t>Вдовина Т., Бутрин Д.</w:t>
            </w:r>
          </w:p>
          <w:p>
            <w:pPr>
              <w:pStyle w:val="Normal"/>
              <w:rPr/>
            </w:pPr>
            <w:r>
              <w:rPr>
                <w:b/>
                <w:szCs w:val="24"/>
              </w:rPr>
              <w:t xml:space="preserve">    </w:t>
            </w:r>
            <w:r>
              <w:rPr>
                <w:b/>
                <w:szCs w:val="24"/>
              </w:rPr>
              <w:t xml:space="preserve">Западное полушарие приходит в норму </w:t>
            </w:r>
            <w:r>
              <w:rPr>
                <w:szCs w:val="24"/>
              </w:rPr>
              <w:t>// Коммерсантъ. - 2018. - 2 октября. - № 179. - С.1, 2.</w:t>
            </w:r>
          </w:p>
          <w:p>
            <w:pPr>
              <w:pStyle w:val="Normal"/>
              <w:rPr/>
            </w:pPr>
            <w:r>
              <w:rPr>
                <w:szCs w:val="24"/>
              </w:rPr>
              <w:t xml:space="preserve"> </w:t>
            </w:r>
            <w:r>
              <w:rPr>
                <w:szCs w:val="24"/>
              </w:rPr>
              <w:t>Завершение переговоров об обновлении торгового соглашения НАФТА, длившихся больше года. Достижение согласия трех стран-участниц прежней сделки подписать новое соглашение о свободной торговле - USMCA (the United States-Mexico-Canada Agreement). Уступки, которых добился Вашингтон, не окажут существенного влияния на экспорт США, Канада и Мексика получили гарантии сохранения доступа на американский рынок в случае введения США защитных пошлин на импорт автомобилей. Компромисс по USMCA может означать готовность США в переговорах к определенным уступкам всем, кроме своего главного торгового партнера - Китая.</w:t>
            </w:r>
          </w:p>
          <w:p>
            <w:pPr>
              <w:pStyle w:val="Normal"/>
              <w:rPr>
                <w:szCs w:val="24"/>
              </w:rPr>
            </w:pPr>
            <w:r>
              <w:rPr>
                <w:szCs w:val="24"/>
              </w:rPr>
            </w:r>
          </w:p>
          <w:p>
            <w:pPr>
              <w:pStyle w:val="Normal"/>
              <w:rPr/>
            </w:pPr>
            <w:r>
              <w:rPr>
                <w:b/>
                <w:szCs w:val="24"/>
              </w:rPr>
              <w:t xml:space="preserve">    </w:t>
            </w:r>
            <w:r>
              <w:rPr>
                <w:b/>
                <w:szCs w:val="24"/>
              </w:rPr>
              <w:t>Впервые более чем за два года Россия сократила импорт</w:t>
            </w:r>
            <w:r>
              <w:rPr>
                <w:szCs w:val="24"/>
              </w:rPr>
              <w:t>: [электронный документ] // Экономика и жизнь. - 2018. - 5 октября.</w:t>
            </w:r>
          </w:p>
          <w:p>
            <w:pPr>
              <w:pStyle w:val="Normal"/>
              <w:rPr>
                <w:szCs w:val="24"/>
              </w:rPr>
            </w:pPr>
            <w:r>
              <w:rPr>
                <w:szCs w:val="24"/>
              </w:rPr>
              <w:t xml:space="preserve"> </w:t>
            </w:r>
            <w:r>
              <w:rPr>
                <w:szCs w:val="24"/>
              </w:rPr>
              <w:t>Причины сокращения импорта в Россию, по данным Федеральной таможенной службы РФ: ослабление рубля в августе - начале сентября из-за усиления санкционных рисков и проблемы на развивающихся рынках. Импорт товаров из стран дальнего зарубежья по предварительным данным таможенной статистики за девять месяцев 2018 г. составил в стоимостном выражении 156 млрд. 518,2 млн. долларов и по сравнению с аналогичным периодом прошлого года увеличился на 8,1%.</w:t>
            </w:r>
          </w:p>
          <w:p>
            <w:pPr>
              <w:pStyle w:val="Normal"/>
              <w:rPr>
                <w:szCs w:val="24"/>
              </w:rPr>
            </w:pPr>
            <w:r>
              <w:rPr>
                <w:szCs w:val="24"/>
              </w:rPr>
            </w:r>
          </w:p>
          <w:p>
            <w:pPr>
              <w:pStyle w:val="Normal"/>
              <w:rPr>
                <w:b/>
                <w:b/>
                <w:szCs w:val="24"/>
              </w:rPr>
            </w:pPr>
            <w:r>
              <w:rPr>
                <w:b/>
                <w:szCs w:val="24"/>
              </w:rPr>
              <w:t>Николаев С.В.</w:t>
            </w:r>
          </w:p>
          <w:p>
            <w:pPr>
              <w:pStyle w:val="Normal"/>
              <w:rPr/>
            </w:pPr>
            <w:r>
              <w:rPr>
                <w:b/>
                <w:szCs w:val="24"/>
              </w:rPr>
              <w:t xml:space="preserve">    </w:t>
            </w:r>
            <w:r>
              <w:rPr>
                <w:b/>
                <w:szCs w:val="24"/>
              </w:rPr>
              <w:t>Перспективы инновационного и инвестиционного сотрудничества России и Финляндии в условиях санкционной политики западных стран</w:t>
            </w:r>
            <w:r>
              <w:rPr>
                <w:szCs w:val="24"/>
              </w:rPr>
              <w:t xml:space="preserve"> // Международная экономика. - 2018. - № 9. - С.21-32.</w:t>
            </w:r>
          </w:p>
          <w:p>
            <w:pPr>
              <w:pStyle w:val="Normal"/>
              <w:rPr>
                <w:szCs w:val="24"/>
              </w:rPr>
            </w:pPr>
            <w:r>
              <w:rPr>
                <w:szCs w:val="24"/>
              </w:rPr>
              <w:t xml:space="preserve"> </w:t>
            </w:r>
            <w:r>
              <w:rPr>
                <w:szCs w:val="24"/>
              </w:rPr>
              <w:t>Оценка экономического потенциала инновационного и инвестиционного сотрудничества между Россией и Финляндией. Анализ последствий санкционной политики западных стран для национальных экономик двух государств. Россия является важным партнером для Финляндии, занимая третью позицию в товарообороте (9,6% в 2017 году), пятое и третье место в товарном экспорте и импорте в Финляндию. Россия также представляет инвестиционный интерес для финских корпораций. По итогам первого квартала 2017 г. прямые иностранные инвестиции Финляндии в российскую экономику составили $7 млрд. Анализ и оценка взаимовыгодного сотрудничества России и Финляндии в совместных проектах, как на государственном уровне, так и на уровне национальных компаний в различных экономических и научных сферах.</w:t>
            </w:r>
          </w:p>
          <w:p>
            <w:pPr>
              <w:pStyle w:val="Normal"/>
              <w:rPr>
                <w:szCs w:val="24"/>
              </w:rPr>
            </w:pPr>
            <w:r>
              <w:rPr>
                <w:szCs w:val="24"/>
              </w:rPr>
            </w:r>
          </w:p>
          <w:p>
            <w:pPr>
              <w:pStyle w:val="Normal"/>
              <w:rPr>
                <w:b/>
                <w:b/>
                <w:szCs w:val="24"/>
              </w:rPr>
            </w:pPr>
            <w:r>
              <w:rPr>
                <w:b/>
                <w:szCs w:val="24"/>
              </w:rPr>
              <w:t>Авдеева О.А.</w:t>
            </w:r>
          </w:p>
          <w:p>
            <w:pPr>
              <w:pStyle w:val="Normal"/>
              <w:rPr/>
            </w:pPr>
            <w:r>
              <w:rPr>
                <w:b/>
                <w:szCs w:val="24"/>
              </w:rPr>
              <w:t xml:space="preserve">    </w:t>
            </w:r>
            <w:r>
              <w:rPr>
                <w:b/>
                <w:szCs w:val="24"/>
              </w:rPr>
              <w:t>Россия как субъект международной торговли неовеществленными технологиями</w:t>
            </w:r>
            <w:r>
              <w:rPr>
                <w:szCs w:val="24"/>
              </w:rPr>
              <w:t xml:space="preserve"> // Российский экономический журнал. - 2018. - № 4. - С.95-110.</w:t>
            </w:r>
          </w:p>
          <w:p>
            <w:pPr>
              <w:pStyle w:val="Normal"/>
              <w:rPr>
                <w:szCs w:val="24"/>
              </w:rPr>
            </w:pPr>
            <w:r>
              <w:rPr>
                <w:szCs w:val="24"/>
              </w:rPr>
              <w:t xml:space="preserve"> </w:t>
            </w:r>
            <w:r>
              <w:rPr>
                <w:szCs w:val="24"/>
              </w:rPr>
              <w:t>Международная торговля технологиями, относящаяся к самым перспективным формам развития современных международных экономических отношений. Анализ участия РФ в международной торговле неовеществленными технологиями. Понятие и роль информации, знаний и технологий. Информация и знания как экономические блага. Виды технологий и инноваций. Классификации новых комбинаций методов производства по Й. Шумпетеру. Основные статистические документы, отражающие участие страны в международной торговле товарами. Основные документы, отражающие международное движение технологий на возмездной основе. Характеристика участия России в международной торговле неовеществленными технологиями на основе объема валовых внутренних расходов страны на НИОКР и сальдо технологического платежного баланса.</w:t>
            </w:r>
          </w:p>
          <w:p>
            <w:pPr>
              <w:pStyle w:val="Normal"/>
              <w:rPr>
                <w:szCs w:val="24"/>
              </w:rPr>
            </w:pPr>
            <w:r>
              <w:rPr>
                <w:szCs w:val="24"/>
              </w:rPr>
            </w:r>
          </w:p>
          <w:p>
            <w:pPr>
              <w:pStyle w:val="Normal"/>
              <w:rPr>
                <w:b/>
                <w:b/>
                <w:szCs w:val="24"/>
              </w:rPr>
            </w:pPr>
            <w:r>
              <w:rPr>
                <w:b/>
                <w:szCs w:val="24"/>
              </w:rPr>
              <w:t>Шаглан Н.</w:t>
            </w:r>
          </w:p>
          <w:p>
            <w:pPr>
              <w:pStyle w:val="Normal"/>
              <w:rPr/>
            </w:pPr>
            <w:r>
              <w:rPr>
                <w:b/>
                <w:szCs w:val="24"/>
              </w:rPr>
              <w:t xml:space="preserve">    </w:t>
            </w:r>
            <w:r>
              <w:rPr>
                <w:b/>
                <w:szCs w:val="24"/>
              </w:rPr>
              <w:t>"Где больше риск, там больше прибыль"</w:t>
            </w:r>
            <w:r>
              <w:rPr>
                <w:szCs w:val="24"/>
              </w:rPr>
              <w:t xml:space="preserve"> // Коммерсантъ. - 2018. - 1 октября. - № 178/П. - С.6.</w:t>
            </w:r>
          </w:p>
          <w:p>
            <w:pPr>
              <w:pStyle w:val="Normal"/>
              <w:rPr>
                <w:szCs w:val="24"/>
              </w:rPr>
            </w:pPr>
            <w:r>
              <w:rPr>
                <w:szCs w:val="24"/>
              </w:rPr>
              <w:t xml:space="preserve"> </w:t>
            </w:r>
            <w:r>
              <w:rPr>
                <w:szCs w:val="24"/>
              </w:rPr>
              <w:t>Интервью с Министром экономики и промышленности Ливии об итогах визита в Москву. Возможности для возобновления работы российских компаний в Ливии. Реализация проекта РЖД по строительству скоростной железной дороги на участке Сирт-Бенгази. Перспективы экспорта в Ливию российского зерна и кормовых на сумму до $700 млн. Обсуждение положений соглашений, давно заключенных Правительствами России и Ливии, а также планов, о которых договаривались совсем недавно. Переговоры о сотрудничестве с руководством компании РЖД. Внешняя торговля двух стран, товарооборот между Ливией и Россией. Крупные компании, которые работают в Ливии. Прогнозы по добыче нефти в ближайшие полгода-год. Оценка роли России в политическом урегулировании в Лив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526939644"/>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нергетика</w:t>
            </w:r>
            <w:r>
              <w:rPr>
                <w:szCs w:val="24"/>
              </w:rPr>
              <w:t xml:space="preserve"> // Российская газета. - 2018. - 3 октября. - № 220. - Приложение. - С.А1-А4.</w:t>
            </w:r>
          </w:p>
          <w:p>
            <w:pPr>
              <w:pStyle w:val="Normal"/>
              <w:rPr>
                <w:szCs w:val="24"/>
              </w:rPr>
            </w:pPr>
            <w:r>
              <w:rPr>
                <w:szCs w:val="24"/>
              </w:rPr>
              <w:t xml:space="preserve"> </w:t>
            </w:r>
            <w:r>
              <w:rPr>
                <w:szCs w:val="24"/>
              </w:rPr>
              <w:t>Открытие в Москве международного форума "Российская энергетическая неделя". Участники форума и повестка. Возможные сценарии развития рынка газомоторного топлива. Рекордный рост мощностей возобновляемой энергетики в 2017 году по данным международной ассоциации REN21. Успехи реализации программы поддержки ВИЭ в России. Будущее угля. Модернизация в России системы теплогенерации. Рост добычи на полярных месторождениях: Арктика как место притяжения российских компаний-разработчиков углеводородного сырья. Планы по развитию в Заполярье перерабатывающих производств, нефтегазохимии. Структура выработки электроэнергии в России по видам генерации, %. Объемы инвестиций Китая в развитие альтернативной энергетики - $133 млрд. в 2017 году. Причины низкого интереса к альтернативным источникам энергии в России. Лауреаты премии "Глобальная энергия" ("Энергетической нобелевки"). Доля экспорта углеводородов в доходной части бюджета России - 68%. Структура мирового топливно-энергетического баланса. Динамика добычи и экспорта угля в РФ, 2012-2017 гг. Реализация "дорожной карты" "Энерджинет".</w:t>
            </w:r>
          </w:p>
          <w:p>
            <w:pPr>
              <w:pStyle w:val="Normal"/>
              <w:rPr>
                <w:szCs w:val="24"/>
              </w:rPr>
            </w:pPr>
            <w:r>
              <w:rPr>
                <w:szCs w:val="24"/>
              </w:rPr>
            </w:r>
          </w:p>
          <w:p>
            <w:pPr>
              <w:pStyle w:val="Normal"/>
              <w:rPr>
                <w:b/>
                <w:b/>
                <w:szCs w:val="24"/>
              </w:rPr>
            </w:pPr>
            <w:r>
              <w:rPr>
                <w:b/>
                <w:szCs w:val="24"/>
              </w:rPr>
              <w:t>Завальный П.</w:t>
            </w:r>
          </w:p>
          <w:p>
            <w:pPr>
              <w:pStyle w:val="Normal"/>
              <w:rPr/>
            </w:pPr>
            <w:r>
              <w:rPr>
                <w:b/>
                <w:szCs w:val="24"/>
              </w:rPr>
              <w:t xml:space="preserve">    </w:t>
            </w:r>
            <w:r>
              <w:rPr>
                <w:b/>
                <w:szCs w:val="24"/>
              </w:rPr>
              <w:t xml:space="preserve">"Это коммерция, а не политика": </w:t>
            </w:r>
            <w:r>
              <w:rPr>
                <w:szCs w:val="24"/>
              </w:rPr>
              <w:t>интервью // Петербургский диалог. - 2018. - № 3. - С.3.</w:t>
            </w:r>
          </w:p>
          <w:p>
            <w:pPr>
              <w:pStyle w:val="Normal"/>
              <w:rPr/>
            </w:pPr>
            <w:r>
              <w:rPr>
                <w:sz w:val="23"/>
                <w:szCs w:val="23"/>
              </w:rPr>
              <w:t xml:space="preserve"> </w:t>
            </w:r>
            <w:r>
              <w:rPr>
                <w:sz w:val="23"/>
                <w:szCs w:val="23"/>
              </w:rPr>
              <w:t>Председатель Комитета Государственной Думы по энергетике, координатор депутатской группы по связям с Бундестагом ФРГ о взаимоотношениях парламентов двух стран. Пути снятия напряженности во взаимоотношениях по вопросу "Северного потока-2". Взаимодействие Германии с США и Россией по вопросам энергетической безопасности. Перспективы реализации проектов, предусмотренных "Энергостратегией-2030": поставки газа в Крым, нефтепровода Заполярье-Пурпе и Куюмба-Тайшет, первой ветки "Турецкого потока", "Сахалина-1", "Ямал СПГ". Дальнейшие перспективы России в сложившейся сложной ситуации. Санкции как мотив для освоения отечественных технологий с целью преодоления зависимости от импорта. Выгода от проекта "Северный поток-2" для жителей Германии.</w:t>
            </w:r>
          </w:p>
          <w:p>
            <w:pPr>
              <w:pStyle w:val="Normal"/>
              <w:spacing w:before="0" w:after="0"/>
              <w:rPr>
                <w:sz w:val="23"/>
                <w:szCs w:val="23"/>
              </w:rPr>
            </w:pPr>
            <w:r>
              <w:rPr>
                <w:sz w:val="23"/>
                <w:szCs w:val="23"/>
              </w:rPr>
            </w:r>
          </w:p>
          <w:p>
            <w:pPr>
              <w:pStyle w:val="Normal"/>
              <w:spacing w:before="0" w:after="0"/>
              <w:rPr>
                <w:b/>
                <w:b/>
                <w:szCs w:val="24"/>
              </w:rPr>
            </w:pPr>
            <w:r>
              <w:rPr>
                <w:b/>
                <w:szCs w:val="24"/>
              </w:rPr>
              <w:t>Зубков В.</w:t>
            </w:r>
          </w:p>
          <w:p>
            <w:pPr>
              <w:pStyle w:val="Normal"/>
              <w:spacing w:before="0" w:after="0"/>
              <w:rPr/>
            </w:pPr>
            <w:r>
              <w:rPr>
                <w:b/>
                <w:szCs w:val="24"/>
              </w:rPr>
              <w:t xml:space="preserve">    </w:t>
            </w:r>
            <w:r>
              <w:rPr>
                <w:b/>
                <w:szCs w:val="24"/>
              </w:rPr>
              <w:t>Зачем Европе "Северный поток-2"</w:t>
            </w:r>
            <w:r>
              <w:rPr>
                <w:szCs w:val="24"/>
              </w:rPr>
              <w:t xml:space="preserve"> // Петербургский диалог. - 2018. - № 3. - С.1, 3.</w:t>
            </w:r>
          </w:p>
          <w:p>
            <w:pPr>
              <w:pStyle w:val="Normal"/>
              <w:spacing w:before="0" w:after="0"/>
              <w:rPr>
                <w:sz w:val="23"/>
                <w:szCs w:val="23"/>
              </w:rPr>
            </w:pPr>
            <w:r>
              <w:rPr>
                <w:sz w:val="23"/>
                <w:szCs w:val="23"/>
              </w:rPr>
              <w:t xml:space="preserve"> </w:t>
            </w:r>
            <w:r>
              <w:rPr>
                <w:sz w:val="23"/>
                <w:szCs w:val="23"/>
              </w:rPr>
              <w:t>Сохранение спроса на газ в Европе в ближайшие двадцать лет согласно базовому сценарию (EU Reference Scenario 2016). Обеспеченность Европы газом. Прогноз образование дефицита газа и поиск новых источников его поступления. Преимущества "Северного потока-2" для Европы. Доступность энергопоставок как основное конкурентное преимущество трубопровода. Основные сведения о проекте. Источники инвестиций. Технический дизайн трубопровода. Общая экономическая выгода от проекта. Данные социально-экологического мониторинга строительства и эксплуатации действующего газопровода "Северный поток", доказывающие минимальное воздействие на экологию.</w:t>
            </w:r>
          </w:p>
          <w:p>
            <w:pPr>
              <w:pStyle w:val="Normal"/>
              <w:rPr>
                <w:sz w:val="23"/>
                <w:szCs w:val="24"/>
              </w:rPr>
            </w:pPr>
            <w:r>
              <w:rPr>
                <w:sz w:val="23"/>
                <w:szCs w:val="24"/>
              </w:rPr>
            </w:r>
          </w:p>
          <w:p>
            <w:pPr>
              <w:pStyle w:val="Normal"/>
              <w:rPr>
                <w:b/>
                <w:b/>
                <w:szCs w:val="24"/>
              </w:rPr>
            </w:pPr>
            <w:r>
              <w:rPr>
                <w:b/>
                <w:szCs w:val="24"/>
              </w:rPr>
              <w:t>Воздвиженская А.</w:t>
            </w:r>
          </w:p>
          <w:p>
            <w:pPr>
              <w:pStyle w:val="Normal"/>
              <w:rPr/>
            </w:pPr>
            <w:r>
              <w:rPr>
                <w:b/>
                <w:szCs w:val="24"/>
              </w:rPr>
              <w:t xml:space="preserve">    </w:t>
            </w:r>
            <w:r>
              <w:rPr>
                <w:b/>
                <w:szCs w:val="24"/>
              </w:rPr>
              <w:t>Труба зовет</w:t>
            </w:r>
            <w:r>
              <w:rPr>
                <w:szCs w:val="24"/>
              </w:rPr>
              <w:t xml:space="preserve"> // Российская газета. - 2018. - 3 октября. - № 220. - С.12.</w:t>
            </w:r>
          </w:p>
          <w:p>
            <w:pPr>
              <w:pStyle w:val="Normal"/>
              <w:rPr>
                <w:sz w:val="23"/>
                <w:szCs w:val="23"/>
              </w:rPr>
            </w:pPr>
            <w:r>
              <w:rPr>
                <w:sz w:val="23"/>
                <w:szCs w:val="23"/>
              </w:rPr>
              <w:t xml:space="preserve"> </w:t>
            </w:r>
            <w:r>
              <w:rPr>
                <w:sz w:val="23"/>
                <w:szCs w:val="23"/>
              </w:rPr>
              <w:t>Будущее "Северного потока-2". Рост объемов экспортного российского трубопроводного газа в Европу за последние шесть лет на 53 млрд. кубометров. По мнению экспертов, прогноз загрузки "Северного потока-2" к 2030 году на 70%, что будет обусловлено более высокой конкуренцией российскому газу на рынках Европы. Мощность "Северного потока-1". Рекордные поставки газа "Газпромом" в Европу в 2017 году и причины, позволившие выйти на такие объемы: сокращение добычи газа в Нидерландах, уход сжиженного природного газа (СПГ) из Европы и отсутствие у нее возможности покрыть спрос на импортный газ другими источниками. Изменения поставок газа в страны дальнего зарубежья, млрд. куб. м, 1-я половина 2018 г. к 1-й половине 2017 г. Прогнозы продажи СПГ в Европе. Оценка перспектив "Северного потока-2".</w:t>
            </w:r>
          </w:p>
          <w:p>
            <w:pPr>
              <w:pStyle w:val="Normal"/>
              <w:rPr>
                <w:sz w:val="23"/>
                <w:szCs w:val="24"/>
              </w:rPr>
            </w:pPr>
            <w:r>
              <w:rPr>
                <w:sz w:val="23"/>
                <w:szCs w:val="24"/>
              </w:rPr>
            </w:r>
          </w:p>
          <w:p>
            <w:pPr>
              <w:pStyle w:val="Normal"/>
              <w:rPr/>
            </w:pPr>
            <w:r>
              <w:rPr>
                <w:b/>
                <w:szCs w:val="24"/>
              </w:rPr>
              <w:t xml:space="preserve">    </w:t>
            </w:r>
            <w:r>
              <w:rPr>
                <w:b/>
                <w:szCs w:val="24"/>
              </w:rPr>
              <w:t>Энергетика</w:t>
            </w:r>
            <w:r>
              <w:rPr>
                <w:szCs w:val="24"/>
              </w:rPr>
              <w:t xml:space="preserve"> // Коммерсантъ. - 2018. - 3 октября. - № 180. - С.19-22.</w:t>
            </w:r>
          </w:p>
          <w:p>
            <w:pPr>
              <w:pStyle w:val="Normal"/>
              <w:rPr>
                <w:sz w:val="23"/>
                <w:szCs w:val="23"/>
              </w:rPr>
            </w:pPr>
            <w:r>
              <w:rPr>
                <w:sz w:val="23"/>
                <w:szCs w:val="23"/>
              </w:rPr>
              <w:t xml:space="preserve"> </w:t>
            </w:r>
            <w:r>
              <w:rPr>
                <w:sz w:val="23"/>
                <w:szCs w:val="23"/>
              </w:rPr>
              <w:t>Начало программы модернизации тепловой энергетической системы России по ДМП - договорам на поставку мощности. Пилотные проекты. Объем готовящихся пилотных проектов - 3 ГВт. Завершающий этап разработки двух пилотных проектов в рамках "дорожной карты" по развитию национальной технологической инициативы "Энерджинет" - активных энергетических комплексов (АЭК), отвечающих за формирование изолированных от энергосистемы ячеек, и агрегаторов спроса, объединяющих отдельных мелких потребителей в крупные блоки. Мнения о проектах генераторов, потребителей и экспертов. Председатель наблюдательного совета ассоциации "Сообщество потребителей энергии" Алексей Старченко об облике мировой энергетики через десять лет, внедрении новых технологий, комфорте потребителя и простоте взаимодействия с энергосистемой. Контуры реформы тарифной системы оплаты энергоснабжения.</w:t>
            </w:r>
          </w:p>
          <w:p>
            <w:pPr>
              <w:pStyle w:val="Normal"/>
              <w:rPr>
                <w:b/>
                <w:b/>
                <w:szCs w:val="24"/>
              </w:rPr>
            </w:pPr>
            <w:r>
              <w:rPr>
                <w:b/>
                <w:szCs w:val="24"/>
              </w:rPr>
              <w:t>Хайруллина А.Д. и др.</w:t>
            </w:r>
          </w:p>
          <w:p>
            <w:pPr>
              <w:pStyle w:val="Normal"/>
              <w:rPr/>
            </w:pPr>
            <w:r>
              <w:rPr>
                <w:b/>
                <w:szCs w:val="24"/>
              </w:rPr>
              <w:t xml:space="preserve">    </w:t>
            </w:r>
            <w:r>
              <w:rPr>
                <w:b/>
                <w:szCs w:val="24"/>
              </w:rPr>
              <w:t>Риски электроэнергетической отрасли России</w:t>
            </w:r>
            <w:r>
              <w:rPr>
                <w:szCs w:val="24"/>
              </w:rPr>
              <w:t xml:space="preserve"> / Хайруллина А.Д., Розова А.И., Свищева А.А. // Менеджмент в России и за рубежом. - 2018. - № 4. - С.67-73.</w:t>
            </w:r>
          </w:p>
          <w:p>
            <w:pPr>
              <w:pStyle w:val="Normal"/>
              <w:rPr>
                <w:szCs w:val="24"/>
              </w:rPr>
            </w:pPr>
            <w:r>
              <w:rPr>
                <w:szCs w:val="24"/>
              </w:rPr>
              <w:t xml:space="preserve"> </w:t>
            </w:r>
            <w:r>
              <w:rPr>
                <w:szCs w:val="24"/>
              </w:rPr>
              <w:t>"Десятка" главных бизнес-рисков, выявленных компанией "Эрнст энд Янг", проанализировав рискованность 12 отраслей. Энергетические кризисы и радикальная экологизация - факторы, оказывающие чрезвычайно сильное влияние на электроэнергетическую отрасль РФ. Важные риски электроэнергетики - инвестиционная привлекательность отрасли, количество юридических лиц - банкротов, доля банкротов в общей численности юридических лиц. Корпоративная система риск-менеджмента, внедрённая в энергетической компании "РусГидро", как пример грамотного обращения с рисковыми факторами работы. "Радар рисков" ПАО "РусГидро" на 2016-2017 гг.</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6939645"/>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тратов И., Яковец Т.</w:t>
            </w:r>
          </w:p>
          <w:p>
            <w:pPr>
              <w:pStyle w:val="Normal"/>
              <w:rPr/>
            </w:pPr>
            <w:r>
              <w:rPr>
                <w:b/>
                <w:szCs w:val="24"/>
              </w:rPr>
              <w:t xml:space="preserve">    </w:t>
            </w:r>
            <w:r>
              <w:rPr>
                <w:b/>
                <w:szCs w:val="24"/>
              </w:rPr>
              <w:t>На пороге нового мегацикла мировой экономики //</w:t>
            </w:r>
            <w:r>
              <w:rPr>
                <w:szCs w:val="24"/>
              </w:rPr>
              <w:t xml:space="preserve"> Нефтегазовая вертикаль. - 2018. - № 18. - С.38-43.</w:t>
            </w:r>
          </w:p>
          <w:p>
            <w:pPr>
              <w:pStyle w:val="Normal"/>
              <w:rPr/>
            </w:pPr>
            <w:r>
              <w:rPr>
                <w:szCs w:val="24"/>
              </w:rPr>
              <w:t xml:space="preserve"> </w:t>
            </w:r>
            <w:r>
              <w:rPr>
                <w:szCs w:val="24"/>
              </w:rPr>
              <w:t>В условиях предстоящей глобальной энерго-экологической революции ХХI века углеводородный сектор, по мнению ученых-экономистов, должен занять свою нишу в следующем кондратьевском цикле, на этапе перехода к постиндустриальному способу производства. Причины системного кризиса индустриального общества. Цикличность мировой энергетики. Критические точки седьмой энергетической революции. Подтверждение двадцатипятилетнего прогноза на базе системы моделей для Римского клуба - во всем мире начался переход к возобновляемым источникам энергии. Развитие неуглеродной энергетики. Прогнозы и оценки развития мировой энергетики. Перспективы водородной энергетики. Оценка рынков углеводородного сырья. Динамика мировых поставок первичной энергии по видам топлива, 1970-2020 гг. Прогноз потребления нефти и газа по регионам и странам мира до 2025 года. Оценка мировых запасов углеводорода. Роль нанотехнологий для энергетики.</w:t>
            </w:r>
          </w:p>
          <w:p>
            <w:pPr>
              <w:pStyle w:val="Normal"/>
              <w:spacing w:before="0" w:after="0"/>
              <w:rPr>
                <w:szCs w:val="24"/>
              </w:rPr>
            </w:pPr>
            <w:r>
              <w:rPr>
                <w:szCs w:val="24"/>
              </w:rPr>
            </w:r>
          </w:p>
          <w:p>
            <w:pPr>
              <w:pStyle w:val="Normal"/>
              <w:spacing w:before="0" w:after="0"/>
              <w:rPr/>
            </w:pPr>
            <w:r>
              <w:rPr>
                <w:b/>
                <w:szCs w:val="24"/>
              </w:rPr>
              <w:t xml:space="preserve">    </w:t>
            </w:r>
            <w:r>
              <w:rPr>
                <w:b/>
                <w:szCs w:val="24"/>
              </w:rPr>
              <w:t>Перспективы рекорда видны все яснее / Управление структурирования контрактов и ценообразования ООО "Газпром экспорт"</w:t>
            </w:r>
            <w:r>
              <w:rPr>
                <w:szCs w:val="24"/>
              </w:rPr>
              <w:t xml:space="preserve"> // Нефтегазовая вертикаль. - 2018. - № 18. - С.59-65.</w:t>
            </w:r>
          </w:p>
          <w:p>
            <w:pPr>
              <w:pStyle w:val="Normal"/>
              <w:spacing w:before="0" w:after="0"/>
              <w:rPr>
                <w:szCs w:val="24"/>
              </w:rPr>
            </w:pPr>
            <w:r>
              <w:rPr>
                <w:szCs w:val="24"/>
              </w:rPr>
              <w:t xml:space="preserve"> </w:t>
            </w:r>
            <w:r>
              <w:rPr>
                <w:szCs w:val="24"/>
              </w:rPr>
              <w:t>Ключевые факторы, определяющие развитие ситуации на европейском газовом рынке в январе-июне 2018 года и возможные тенденции в краткосрочной перспективе. Неопределенность перспектив поставок газа на экспорт в Европу по результатам первого квартала 2018 года, рост потребностей в российском газе происходил на фоне снижения европейского потребления. Сокращение объема потребления природного газа в европейском дальнем зарубежье в первом полугодии на 2,6%. Причины сокращения потребления газа в Европе: погодный фактор; макроэкономическая ситуация; роль тепловой энергетики; рост выработки электроэнергии из ВИЭ, включая гидроэнергетику, и повышение цен на газ. Наиболее существенное событие с точки зрения баланса спроса и предложения газа на европейском рынке в первом полугодии 2018 года - не только снижение потребления, но и рост нетто-отбора газа и ПХГ. Снижение внутренней добычи газа в Европе в первом полугодии на 2,9%. Поставки крупнейших европейских производителей газа в первом полугодии 2018 г. Поставки крупнейших экспортеров газа на европейский рынок. Наибольший рост поставок показал "Газпром" - 5,7%. Влияние глобальных рынков на европейский рынок. Прогнозы для европейского рынка.</w:t>
            </w:r>
          </w:p>
          <w:p>
            <w:pPr>
              <w:pStyle w:val="Normal"/>
              <w:rPr>
                <w:b/>
                <w:b/>
                <w:szCs w:val="24"/>
              </w:rPr>
            </w:pPr>
            <w:r>
              <w:rPr>
                <w:b/>
                <w:szCs w:val="24"/>
              </w:rPr>
              <w:t>Андрианов В.</w:t>
            </w:r>
          </w:p>
          <w:p>
            <w:pPr>
              <w:pStyle w:val="Normal"/>
              <w:rPr/>
            </w:pPr>
            <w:r>
              <w:rPr>
                <w:b/>
                <w:szCs w:val="24"/>
              </w:rPr>
              <w:t xml:space="preserve">    </w:t>
            </w:r>
            <w:r>
              <w:rPr>
                <w:b/>
                <w:szCs w:val="24"/>
              </w:rPr>
              <w:t>Опасная альтернатива</w:t>
            </w:r>
            <w:r>
              <w:rPr>
                <w:szCs w:val="24"/>
              </w:rPr>
              <w:t xml:space="preserve"> // Нефтегазовая вертикаль. - 2018. - № 18. - С.5-13.</w:t>
            </w:r>
          </w:p>
          <w:p>
            <w:pPr>
              <w:pStyle w:val="Normal"/>
              <w:rPr>
                <w:rStyle w:val="Komm1"/>
                <w:szCs w:val="24"/>
              </w:rPr>
            </w:pPr>
            <w:r>
              <w:rPr>
                <w:szCs w:val="24"/>
              </w:rPr>
              <w:t xml:space="preserve"> </w:t>
            </w:r>
            <w:r>
              <w:rPr>
                <w:szCs w:val="24"/>
              </w:rPr>
              <w:t>Цель снижения энергоемкости мировой экономики - не желание "сэкономить" на углеводородных ресурсах, а стремление решить острейшие экологические проблемы, ставшие перед человечеством на рубеже ХХ и ХХI веков. В первую очередь, речь идет о сокращении выбросов в атмосферу так называемых парниковых газов. После десятилетий роста выбросы парниковых газов в мире в последние несколько лет стабилизировались на уровне 36 млрд. тонн эквивалента углекислого газа. Динамика выбросов парниковых газов, энегоемкости и углеродоемкости мирового ВВП, 1990-2016 гг. Прогноз Международного энергетического агентства о снижении объема эмиссии парниковых газов на 38% к 2050 году, благодаря мерам по энергосбережению. Расширение использования возобновляемых источников энергии (ВИЭ) обеспечит сокращение выбросов на 32%. В связи с этим многие страны уделяют повышенное внимание вопросам энергоэффективности. Оценка состояния данного процесса в России. Положения Федерального закона "Об энергосбережении и о повышении энергоэффективности", принятого в 2009 г. Основные направления государственной программы "Энергоэффективность и развитие энергетики", разработанной Минэнерго РФ в целях выполнения данного закона. К 2030 году российское правительство рассчитывает сократить энергоемкость экономики на 23%. По мнению экспертов, программа сокращение выбросов парниковых газов в России будет выполнена не только и не столько благодаря повышению энергоэффективности и расширению использования ВИЭ, сколько вследствие низких темпов экономического роста. Оценка мирового рынка использования ВИЭ. Анализ российского рынка использования ВИЭ. Инвестиции в ВИЭ и в технологии на их основе крупнейших мировых нефтегазовых компаний и российских ВИНК. Иностранные мейджоры стремятся за счет "альтернативы", с одной стороны, заложить основу для своего долгосрочного развития, а с другой стороны, достичь синергетического эффекта в рамках своих традиционных нефтегазовых проектов. Концентрация российских нефтегазовых компаний в основном на традиционной деятельности - добыче и переработке нефти и газа. Оценка перспективности реализации проектов в сфере ВИЭ нефтегазовыми компан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6939646"/>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мбалнимбуев Б.-Ж.</w:t>
            </w:r>
          </w:p>
          <w:p>
            <w:pPr>
              <w:pStyle w:val="Normal"/>
              <w:rPr/>
            </w:pPr>
            <w:r>
              <w:rPr>
                <w:b/>
                <w:szCs w:val="24"/>
              </w:rPr>
              <w:t xml:space="preserve">    </w:t>
            </w:r>
            <w:r>
              <w:rPr>
                <w:b/>
                <w:szCs w:val="24"/>
              </w:rPr>
              <w:t>Проверка использования средств федерального бюджета, выделенных в 2015-2016 годах и истекшем периоде 2017 года Федеральной службе по гидрометеорологии и мониторингу окружающей среды на организацию и обеспечение работ и научных исследований в Арктике и Антарктике в рамках реализации Стратегии развития Арктической зоны Российской Федерации и обеспечения национальной безопасности Российской Федерации на период до 2020 года</w:t>
            </w:r>
            <w:r>
              <w:rPr>
                <w:szCs w:val="24"/>
              </w:rPr>
              <w:t>: отчет о результатах контрольного мероприятия // Бюллетень Счетной палаты Российской Федерации (электронная версия). - 2018. - № 8. - С.101-138.</w:t>
            </w:r>
          </w:p>
          <w:p>
            <w:pPr>
              <w:pStyle w:val="Normal"/>
              <w:rPr>
                <w:sz w:val="23"/>
                <w:szCs w:val="23"/>
              </w:rPr>
            </w:pPr>
            <w:r>
              <w:rPr>
                <w:sz w:val="23"/>
                <w:szCs w:val="23"/>
              </w:rPr>
              <w:t xml:space="preserve"> </w:t>
            </w:r>
            <w:r>
              <w:rPr>
                <w:sz w:val="23"/>
                <w:szCs w:val="23"/>
              </w:rPr>
              <w:t>Развитие Арктической зоны Российской Федерации и изучение Антарктики - задачи государственной внутренней и внешней политики. Показатели, характеризующие реализацию мероприятий Госпрограммы "Охрана окружающей среды" на 2012-2020 годы в 2015-2016 годах по организации и обеспечению работ и научных исследований в Арктике и Антарктике. Российской Федерации. Оценка целевого и эффективного использования средств федерального бюджета (субсидий) и федеральной собственности в рамках реализации Подпрограммы (ФГБУ "Арктический и Антарктический научно-исследовательский институт" (г. Санкт-Петербург). Оценка эффективности реализации Подпрограммы с учетом степени достижения целей, задач, целевых индикаторов и показателей, ожидаемых конечных результатов ее реализации (Росгидромет). Оценка коррупционных рисков и выполнения мероприятий по противодействию коррупц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120" w:after="0"/>
              <w:rPr>
                <w:sz w:val="23"/>
                <w:szCs w:val="24"/>
              </w:rPr>
            </w:pPr>
            <w:r>
              <w:rPr>
                <w:sz w:val="23"/>
                <w:szCs w:val="24"/>
              </w:rPr>
            </w:r>
          </w:p>
          <w:p>
            <w:pPr>
              <w:pStyle w:val="Normal"/>
              <w:spacing w:before="120" w:after="0"/>
              <w:rPr>
                <w:b/>
                <w:b/>
                <w:szCs w:val="24"/>
              </w:rPr>
            </w:pPr>
            <w:r>
              <w:rPr>
                <w:b/>
                <w:szCs w:val="24"/>
              </w:rPr>
              <w:t>Жамбалнимбуев Б.-Ж.</w:t>
            </w:r>
          </w:p>
          <w:p>
            <w:pPr>
              <w:pStyle w:val="Normal"/>
              <w:rPr/>
            </w:pPr>
            <w:r>
              <w:rPr>
                <w:b/>
                <w:szCs w:val="24"/>
              </w:rPr>
              <w:t xml:space="preserve">    </w:t>
            </w:r>
            <w:r>
              <w:rPr>
                <w:b/>
                <w:szCs w:val="24"/>
              </w:rPr>
              <w:t>Проверка использования в 2015-2016 годах средств федерального бюджета и федерального имущества, предназначенных на обеспечение биологического разнообразия и ликвидацию последствий загрязнения и иного негативного воздействия на окружающую среду в результате экономической и иной деятельности</w:t>
            </w:r>
            <w:r>
              <w:rPr>
                <w:szCs w:val="24"/>
              </w:rPr>
              <w:t>: отчет о результатах контрольного мероприятия // Бюллетень Счетной палаты Российской Федерации (электронная версия). - 2018. - № 8. - С.47-100.</w:t>
            </w:r>
          </w:p>
          <w:p>
            <w:pPr>
              <w:pStyle w:val="Normal"/>
              <w:rPr/>
            </w:pPr>
            <w:r>
              <w:rPr>
                <w:szCs w:val="24"/>
              </w:rPr>
              <w:t xml:space="preserve"> </w:t>
            </w:r>
            <w:r>
              <w:rPr>
                <w:szCs w:val="24"/>
              </w:rPr>
              <w:t>Анализ деятельности Минприроды России по реализации основных мероприятий государственной программы Российской Федерации "Охрана окружающей среды" на 2012-2020 годы по обеспечению биологического разнообразия России и ликвидации последствий загрязнения и иного негативного воздействия на окружающую среду в результате экономической и иной деятельности. Установление правомерности, обоснованности и своевременности финансового обеспечения деятельности объектов проверки. Анализ использования средств федерального бюджета, направленных Минприроды России на реализацию мероприятий по обеспечению биологического разнообразия России, ликвидацию последствий загрязнения и иного негативного воздействия на окружающую среду в результате экономической и иной деятельности, а также использования объектами проверки федерального имущества, находящегося в оперативном управлении. Информация об объемах финансирования мероприятий по биологическому разнообразию и ликвидации накопленного вреда окружающей среде. Сведения о плановых и фактических объемах предоставленных объектам проверки субсидий на финансовое обеспечение государственных заданий, а также их остатках. Нарушения природоохранного законодательства. Анализ коррупционных рисков при использовании средств федерального бюджета.</w:t>
            </w:r>
          </w:p>
          <w:p>
            <w:pPr>
              <w:pStyle w:val="Normal"/>
              <w:spacing w:before="120" w:after="0"/>
              <w:rPr>
                <w:szCs w:val="24"/>
              </w:rPr>
            </w:pPr>
            <w:r>
              <w:rPr>
                <w:szCs w:val="24"/>
              </w:rPr>
            </w:r>
          </w:p>
          <w:p>
            <w:pPr>
              <w:pStyle w:val="Normal"/>
              <w:spacing w:before="120" w:after="0"/>
              <w:rPr>
                <w:b/>
                <w:b/>
                <w:szCs w:val="24"/>
              </w:rPr>
            </w:pPr>
            <w:r>
              <w:rPr>
                <w:b/>
                <w:szCs w:val="24"/>
              </w:rPr>
              <w:t>Старцев А.А.</w:t>
            </w:r>
          </w:p>
          <w:p>
            <w:pPr>
              <w:pStyle w:val="Normal"/>
              <w:rPr/>
            </w:pPr>
            <w:r>
              <w:rPr>
                <w:b/>
                <w:szCs w:val="24"/>
              </w:rPr>
              <w:t xml:space="preserve">    </w:t>
            </w:r>
            <w:r>
              <w:rPr>
                <w:b/>
                <w:szCs w:val="24"/>
              </w:rPr>
              <w:t>Образ будущего и экологические императивы его воплощения в новом политическом цикле</w:t>
            </w:r>
            <w:r>
              <w:rPr>
                <w:szCs w:val="24"/>
              </w:rPr>
              <w:t xml:space="preserve"> // Российский экономический журнал. - 2018. - № 4. - С.49-55.</w:t>
            </w:r>
          </w:p>
          <w:p>
            <w:pPr>
              <w:pStyle w:val="Normal"/>
              <w:rPr>
                <w:szCs w:val="24"/>
              </w:rPr>
            </w:pPr>
            <w:r>
              <w:rPr>
                <w:szCs w:val="24"/>
              </w:rPr>
              <w:t xml:space="preserve"> </w:t>
            </w:r>
            <w:r>
              <w:rPr>
                <w:szCs w:val="24"/>
              </w:rPr>
              <w:t>Глобальный (мирохозяйственный) контекст начавшегося в России нового политического цикла: мир находится в состоянии всеобщего кризиса индустриального общества и расширенного воспроизводства капитала, упершегося в "пределы роста" (системный сбой в развитии современного капитализма). Актуальность тезиса об императивности устойчивого развития страны в интересах будущих поколений. Природная среда планеты согласно новейшим результатом фундаментальной науки: потеря устойчивости и стремительное разрушение (нарушение баланса между технологией и биосферой). Особенность концепции биотической регуляции окружающей среды, разработанной российскими учеными В.Г. Горшковым и А.М. Макарьевой, - количественная оценка стабилизирующего воздействия естественных экосистем на окружающую среду и на климат. Вывод о необходимости мобилизации общества на преодоление указанного системного сбоя в развитии усилиями системы государственного управления. Содержание понятия "образ будущего", раскрытого с акцентом на концептуальные основы "зеленой экономики". Аргументация целесообразности введения двухконтурной финансовой системы (второй контур - для внутреннего развития). Формулировка новой идеологической платформы, основанной на экологических императивах её воплощения в новом политическом цикле.</w:t>
            </w:r>
          </w:p>
          <w:p>
            <w:pPr>
              <w:pStyle w:val="Normal"/>
              <w:rPr>
                <w:szCs w:val="24"/>
              </w:rPr>
            </w:pPr>
            <w:r>
              <w:rPr>
                <w:szCs w:val="24"/>
              </w:rPr>
            </w:r>
          </w:p>
          <w:p>
            <w:pPr>
              <w:pStyle w:val="Normal"/>
              <w:rPr>
                <w:b/>
                <w:b/>
                <w:szCs w:val="24"/>
              </w:rPr>
            </w:pPr>
            <w:r>
              <w:rPr>
                <w:b/>
                <w:szCs w:val="24"/>
              </w:rPr>
              <w:t>Данилов-Данильян В.И.</w:t>
            </w:r>
          </w:p>
          <w:p>
            <w:pPr>
              <w:pStyle w:val="Normal"/>
              <w:rPr/>
            </w:pPr>
            <w:r>
              <w:rPr>
                <w:b/>
                <w:szCs w:val="24"/>
              </w:rPr>
              <w:t xml:space="preserve">    </w:t>
            </w:r>
            <w:r>
              <w:rPr>
                <w:b/>
                <w:szCs w:val="24"/>
              </w:rPr>
              <w:t xml:space="preserve">Я - эколог! </w:t>
            </w:r>
            <w:r>
              <w:rPr>
                <w:szCs w:val="24"/>
              </w:rPr>
              <w:t>// Наука и жизнь. - 2018. - № 10. - С.3-12.</w:t>
            </w:r>
          </w:p>
          <w:p>
            <w:pPr>
              <w:pStyle w:val="Normal"/>
              <w:rPr>
                <w:szCs w:val="24"/>
              </w:rPr>
            </w:pPr>
            <w:r>
              <w:rPr>
                <w:szCs w:val="24"/>
              </w:rPr>
              <w:t xml:space="preserve"> </w:t>
            </w:r>
            <w:r>
              <w:rPr>
                <w:szCs w:val="24"/>
              </w:rPr>
              <w:t>Интервью с научным руководителем Института водных проблем Российской академии наук о задачах и деятельности Института. Тематика научных исследований, складывающаяся из разных направлений: классическая гидрология, которая изучает, прежде всего, реки, но также озёра и водохранилища на предмет распределения водотока по времени; это гидродинамика в применении к реальным водным потокам на земной поверхности. Гидравлика, связанная с проблемами распределения силы. Вопросы формирования и переформирования русел. Вопросы, связанные с наводнениями всех видов и типов. Разработка системы платежей за загрязнение окружающей среды. Реализация национального проекта "Оздоровление Волг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26939647"/>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омиец А.Г.</w:t>
            </w:r>
          </w:p>
          <w:p>
            <w:pPr>
              <w:pStyle w:val="Normal"/>
              <w:rPr/>
            </w:pPr>
            <w:r>
              <w:rPr>
                <w:b/>
                <w:szCs w:val="24"/>
              </w:rPr>
              <w:t xml:space="preserve">    </w:t>
            </w:r>
            <w:r>
              <w:rPr>
                <w:b/>
                <w:szCs w:val="24"/>
              </w:rPr>
              <w:t>Инновации и защита прав собственности в эпоху радикальных экономических трансформаций</w:t>
            </w:r>
            <w:r>
              <w:rPr>
                <w:szCs w:val="24"/>
              </w:rPr>
              <w:t xml:space="preserve"> // Вопросы экономики. - 2018. - № 9. - С.95-113.</w:t>
            </w:r>
          </w:p>
          <w:p>
            <w:pPr>
              <w:pStyle w:val="Normal"/>
              <w:rPr>
                <w:szCs w:val="24"/>
              </w:rPr>
            </w:pPr>
            <w:r>
              <w:rPr>
                <w:szCs w:val="24"/>
              </w:rPr>
              <w:t xml:space="preserve"> </w:t>
            </w:r>
            <w:r>
              <w:rPr>
                <w:szCs w:val="24"/>
              </w:rPr>
              <w:t>Формирование экосистемы экономики знаний, предполагающее создание необходимых институциональных условий. Важнейший их элемент - права собственности и механизмы их защиты. Актуальность проблемы определения направлений эволюции прав собственности при использовании общих ресурсов и создании инноваций. Дискуссионные вопросы формирования институциональных предпосылок Промышленной революции в Англии. Эволюция прав собственности на землю, которая в доиндустриальную эпоху была основным общим ресурсом, происходила в направлении обеспечения эксклюзивных прав крупных земельных собственников. Значение в этом процессе идеологических и моральных традиций английского образованного общества и правящего класса, отличавшихся индивидуализмом и субъективизмом. Вывод о необходимости осторожного отношения к рекомендациям, апеллирующим к опыту Промышленной революции. В экономике знаний для эффективного использования общих ресурсов, главным из которых выступает информация, необходима развитая система распределенных прав собственности и их защиты.</w:t>
            </w:r>
          </w:p>
          <w:p>
            <w:pPr>
              <w:pStyle w:val="Normal"/>
              <w:spacing w:before="0" w:after="0"/>
              <w:rPr>
                <w:szCs w:val="24"/>
              </w:rPr>
            </w:pPr>
            <w:r>
              <w:rPr>
                <w:szCs w:val="24"/>
              </w:rPr>
            </w:r>
          </w:p>
          <w:p>
            <w:pPr>
              <w:pStyle w:val="Normal"/>
              <w:spacing w:before="0" w:after="0"/>
              <w:rPr/>
            </w:pPr>
            <w:r>
              <w:rPr>
                <w:b/>
                <w:szCs w:val="24"/>
              </w:rPr>
              <w:t xml:space="preserve">    </w:t>
            </w:r>
            <w:r>
              <w:rPr>
                <w:b/>
                <w:szCs w:val="24"/>
              </w:rPr>
              <w:t>Проект развития Новосибирского научного центра</w:t>
            </w:r>
            <w:r>
              <w:rPr>
                <w:szCs w:val="24"/>
              </w:rPr>
              <w:t>: тема недели // Эксперт. - 2018. - 1-7 октября. - № 40. - С.11-21.</w:t>
            </w:r>
          </w:p>
          <w:p>
            <w:pPr>
              <w:pStyle w:val="Normal"/>
              <w:spacing w:before="0" w:after="0"/>
              <w:rPr>
                <w:szCs w:val="24"/>
              </w:rPr>
            </w:pPr>
            <w:r>
              <w:rPr>
                <w:szCs w:val="24"/>
              </w:rPr>
              <w:t xml:space="preserve"> </w:t>
            </w:r>
            <w:r>
              <w:rPr>
                <w:szCs w:val="24"/>
              </w:rPr>
              <w:t>Подготовка и запуск проекта "Академгородок 2.0", состоящего из 31 проекта по строительству, обновлению и организации научно-производственного сообщества вокруг Новосибирского университета. Центральные проекты "Академгородка 2.0": СКИФ - строительство Сибирского кольцевого источника фотонов; СНЦ ВВОД - создание Сибирского национального центра высокопроизводительных вычислений, обработки и хранения данных; центр компетенций "Генетические технологии". Предполагаемое обновление инфраструктуры. Стоимость проекта "Академгородок 2.0". Сдвиг, произошедший в ходе шестого Форума технологического развития "Технопром-2018", прошедшего в конце августа. Павел Логачев, директор Института ядерной физики им. Г.И. Будкера СО РАН о проекте СКИФ. Краткая история возникновения "Академгородка 2.0" на фоне истории российской науки. Новосибирский государственный университет как точка притяжения. Ученые о необходимости создания информационно-вычислительного центра. Описание проекта Центра компетенций "Генетические технологии". Взаимоотношения с властью и предварительные расчеты по проекту.</w:t>
            </w:r>
          </w:p>
          <w:p>
            <w:pPr>
              <w:pStyle w:val="Normal"/>
              <w:spacing w:before="0" w:after="0"/>
              <w:rPr>
                <w:b/>
                <w:b/>
                <w:szCs w:val="24"/>
              </w:rPr>
            </w:pPr>
            <w:r>
              <w:rPr>
                <w:b/>
                <w:szCs w:val="24"/>
              </w:rPr>
              <w:t>Кулешов А.</w:t>
            </w:r>
          </w:p>
          <w:p>
            <w:pPr>
              <w:pStyle w:val="Normal"/>
              <w:spacing w:before="0" w:after="0"/>
              <w:rPr/>
            </w:pPr>
            <w:r>
              <w:rPr>
                <w:b/>
                <w:szCs w:val="24"/>
              </w:rPr>
              <w:t xml:space="preserve">    </w:t>
            </w:r>
            <w:r>
              <w:rPr>
                <w:b/>
                <w:szCs w:val="24"/>
              </w:rPr>
              <w:t>"Мы начали учить по-другому - ввели старую армейскую систему":</w:t>
            </w:r>
            <w:r>
              <w:rPr>
                <w:szCs w:val="24"/>
              </w:rPr>
              <w:t xml:space="preserve"> интервью // Ведомости. - 2018. - 4 октября. - № 186. - С.8-9.</w:t>
            </w:r>
          </w:p>
          <w:p>
            <w:pPr>
              <w:pStyle w:val="Normal"/>
              <w:spacing w:before="0" w:after="0"/>
              <w:rPr>
                <w:sz w:val="23"/>
                <w:szCs w:val="23"/>
              </w:rPr>
            </w:pPr>
            <w:r>
              <w:rPr>
                <w:sz w:val="23"/>
                <w:szCs w:val="23"/>
              </w:rPr>
              <w:t xml:space="preserve"> </w:t>
            </w:r>
            <w:r>
              <w:rPr>
                <w:sz w:val="23"/>
                <w:szCs w:val="23"/>
              </w:rPr>
              <w:t>Краткая автобиография и история о начале работы в Сколтехе. Построение новой системы образования поколения Z (digital natives). Применение проектного подхода в обучении высокотехнологичному бизнесу. Источники и объемы финансирования вуза. План по привлечению средств на 2018 год. Доля внешних источников финансирования. Интерес нефтяных компаний к исследовательской лаборатории, расположенной на территории вуза. Причины, по которым Сколтех не попадает в международные рейтинги вузов. Будущее Российской академии наук, причины упадка. Предложения по концепции организации науки в нынешних условиях. Современный уровень утечки мозгов. Способы удержать образованную молодежь в России. Наука как экономический инструмент. Примеры из мировой практики обеспечения ресурсами фундаментальной науки. Цифровая экономика в России: миф или реальное будущее. Зарубежный опыт создания цифровых фабрик. Необходимость создания нового отечественного программного обеспечения для 3D-принтеров. Перспективы реализации идеи о назначении в компаниях директоров по цифровым технологиям.</w:t>
            </w:r>
          </w:p>
          <w:p>
            <w:pPr>
              <w:pStyle w:val="Normal"/>
              <w:spacing w:before="0" w:after="0"/>
              <w:rPr>
                <w:sz w:val="23"/>
                <w:szCs w:val="24"/>
              </w:rPr>
            </w:pPr>
            <w:r>
              <w:rPr>
                <w:sz w:val="23"/>
                <w:szCs w:val="24"/>
              </w:rPr>
            </w:r>
          </w:p>
          <w:p>
            <w:pPr>
              <w:pStyle w:val="Normal"/>
              <w:spacing w:before="0" w:after="0"/>
              <w:rPr>
                <w:b/>
                <w:b/>
                <w:szCs w:val="24"/>
              </w:rPr>
            </w:pPr>
            <w:r>
              <w:rPr>
                <w:b/>
                <w:szCs w:val="24"/>
              </w:rPr>
              <w:t>Тамбовцева В.Л.</w:t>
            </w:r>
          </w:p>
          <w:p>
            <w:pPr>
              <w:pStyle w:val="Normal"/>
              <w:spacing w:before="0" w:after="0"/>
              <w:rPr/>
            </w:pPr>
            <w:r>
              <w:rPr>
                <w:b/>
                <w:szCs w:val="24"/>
              </w:rPr>
              <w:t xml:space="preserve">    </w:t>
            </w:r>
            <w:r>
              <w:rPr>
                <w:b/>
                <w:szCs w:val="24"/>
              </w:rPr>
              <w:t>Инновации и культура: важность методологии анализа</w:t>
            </w:r>
            <w:r>
              <w:rPr>
                <w:szCs w:val="24"/>
              </w:rPr>
              <w:t xml:space="preserve"> // Вопросы экономики. - 2018. - № 9. - С.70-94.</w:t>
            </w:r>
          </w:p>
          <w:p>
            <w:pPr>
              <w:pStyle w:val="Normal"/>
              <w:spacing w:before="0" w:after="0"/>
              <w:rPr>
                <w:sz w:val="23"/>
                <w:szCs w:val="23"/>
              </w:rPr>
            </w:pPr>
            <w:r>
              <w:rPr>
                <w:sz w:val="23"/>
                <w:szCs w:val="23"/>
              </w:rPr>
              <w:t xml:space="preserve"> </w:t>
            </w:r>
            <w:r>
              <w:rPr>
                <w:sz w:val="23"/>
                <w:szCs w:val="23"/>
              </w:rPr>
              <w:t>Анализ доказательности утверждений о влиянии культурных ценностей на уровень инновационной активности национальной и региональной экономики, отдельных фирм и инноваторов. Механизм влияния национальной (социентальной) культуры на инновации. Ценностная операционализация культуры и её особенности. Сложность разграничения ценностей и черт личности. Региональный аспект инновационных процессов. Факт влияния культуры той или иной страны на её экономику в целом и инновационные процессы в частности, не вызывающих сомнения. Однако, чтобы формулировать рекомендации относительно использования каких-то особенностей культуры при определении и осуществлении инновационной политики, нужны конкретные знания о связях этих особенностей и инновационных процессов. Поэтому наиболее важна методология анализа, начиная от продуктивной операционализации понятия культуры и её компонентов и заканчивая корректной интерпретацией результатов количественного анализ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новации: приложение</w:t>
            </w:r>
            <w:r>
              <w:rPr>
                <w:szCs w:val="24"/>
              </w:rPr>
              <w:t xml:space="preserve"> // Российская газета. - 2018. - 2 октября. - № 219. - С.А1-А4.</w:t>
            </w:r>
          </w:p>
          <w:p>
            <w:pPr>
              <w:pStyle w:val="Normal"/>
              <w:spacing w:before="0" w:after="0"/>
              <w:rPr>
                <w:sz w:val="23"/>
                <w:szCs w:val="23"/>
              </w:rPr>
            </w:pPr>
            <w:r>
              <w:rPr>
                <w:sz w:val="23"/>
                <w:szCs w:val="23"/>
              </w:rPr>
              <w:t xml:space="preserve"> </w:t>
            </w:r>
            <w:r>
              <w:rPr>
                <w:sz w:val="23"/>
                <w:szCs w:val="23"/>
              </w:rPr>
              <w:t>Согласно рейтингу Global Innovation Index, Россия заняла 46-е место в мире по уровню инновационного развития. Отмечено улучшение работы крупнейших российских университетов, признание высокого качества российских научных публикаций. Среди слабых сторон России - эффективность логистики, экологическая устойчивость, венчурный рынок. По данным исследования Института статистических исследований и экономики знаний НИУ ВШЭ, в течение пяти лет доля организаций в промышленности, реализующих технологические инновации, почти не менялась. Она составляет 9,2-9,7%, что говорит о низком инновационном потенциале экономики и недостаточных темпах его развития. Новые горизонты, открываемы цифровизацией перед индустрией игрушек. Впервые в России организован образовательный трек "Управление, основанное на данных". Первая группа "цифровых" чиновников уже подготовлена во Владивостоке в рамках образовательного интенсива "Остров 10-21". Это госслужащие, функционал которых может быть отнесен к задачам Chief Data Officer, или ответственные за внедрение технологии управления на основе больших данных (big data). Увеличение с ростом объемов данных у компаний расходов на их хранение. Новый формат городской среды как следствие смены технологического уклада. Качественное изменение в Ульяновской области подхода к благоустройству. Создание в Мордовии инфраструктуры для развития цифровой экономики.</w:t>
            </w:r>
          </w:p>
          <w:p>
            <w:pPr>
              <w:pStyle w:val="Normal"/>
              <w:spacing w:before="0" w:after="0"/>
              <w:rPr>
                <w:b/>
                <w:b/>
                <w:szCs w:val="24"/>
              </w:rPr>
            </w:pPr>
            <w:r>
              <w:rPr>
                <w:b/>
                <w:szCs w:val="24"/>
              </w:rPr>
              <w:t>Медведев Ю.</w:t>
            </w:r>
          </w:p>
          <w:p>
            <w:pPr>
              <w:pStyle w:val="Normal"/>
              <w:spacing w:before="0" w:after="0"/>
              <w:rPr/>
            </w:pPr>
            <w:r>
              <w:rPr>
                <w:b/>
                <w:szCs w:val="24"/>
              </w:rPr>
              <w:t xml:space="preserve">    </w:t>
            </w:r>
            <w:r>
              <w:rPr>
                <w:b/>
                <w:szCs w:val="24"/>
              </w:rPr>
              <w:t>Игры света</w:t>
            </w:r>
            <w:r>
              <w:rPr>
                <w:szCs w:val="24"/>
              </w:rPr>
              <w:t xml:space="preserve"> // Российская газета. - 2018. - 3 октября. - № 220. - С.9.</w:t>
            </w:r>
          </w:p>
          <w:p>
            <w:pPr>
              <w:pStyle w:val="Normal"/>
              <w:spacing w:before="0" w:after="0"/>
              <w:rPr>
                <w:szCs w:val="24"/>
              </w:rPr>
            </w:pPr>
            <w:r>
              <w:rPr>
                <w:szCs w:val="24"/>
              </w:rPr>
              <w:t xml:space="preserve"> </w:t>
            </w:r>
            <w:r>
              <w:rPr>
                <w:szCs w:val="24"/>
              </w:rPr>
              <w:t>Объявление лауреатов Нобелевской премии по физике. Артур Эшкин - за создание оптических пинцетов, Жерар Муру и Донна Стрикленд - за разработку ультракоротких световых импульсов очень высокой интенсивности (лазерная "световая пуля"). Принцип работы системы лазерного ускорителя Муру и Стрикленд. Краткие биографии лауреатов 2018 года. Российские ученые-физики, когда-либо получавшие Нобелевскую премию.</w:t>
            </w:r>
          </w:p>
          <w:p>
            <w:pPr>
              <w:pStyle w:val="Normal"/>
              <w:spacing w:before="0" w:after="0"/>
              <w:rPr>
                <w:szCs w:val="24"/>
              </w:rPr>
            </w:pPr>
            <w:r>
              <w:rPr>
                <w:szCs w:val="24"/>
              </w:rPr>
            </w:r>
          </w:p>
          <w:p>
            <w:pPr>
              <w:pStyle w:val="Normal"/>
              <w:spacing w:before="0" w:after="0"/>
              <w:rPr/>
            </w:pPr>
            <w:r>
              <w:rPr>
                <w:b/>
                <w:szCs w:val="24"/>
              </w:rPr>
              <w:t xml:space="preserve">    </w:t>
            </w:r>
            <w:r>
              <w:rPr>
                <w:b/>
                <w:szCs w:val="24"/>
              </w:rPr>
              <w:t>Революция в эволюции</w:t>
            </w:r>
            <w:r>
              <w:rPr>
                <w:szCs w:val="24"/>
              </w:rPr>
              <w:t xml:space="preserve"> // Известия. - 2018. - 4 октября. - № 186. - С.6.</w:t>
            </w:r>
          </w:p>
          <w:p>
            <w:pPr>
              <w:pStyle w:val="Normal"/>
              <w:spacing w:before="0" w:after="0"/>
              <w:rPr/>
            </w:pPr>
            <w:r>
              <w:rPr>
                <w:szCs w:val="24"/>
              </w:rPr>
              <w:t xml:space="preserve"> </w:t>
            </w:r>
            <w:r>
              <w:rPr>
                <w:szCs w:val="24"/>
              </w:rPr>
              <w:t>Ученые из США, ставшие лауреатами Нобелевской премии по химии 2018 года: Френсис Арнольд, Джорджу Смиту и Грегори Уинтеру. Ф. Арнольд - за исследование в области специализированного воздействия на эволюцию белков и антител - создание ферментов. Дж. Смит и Г. Уинтер - за лабораторный метод изучения пептидов и антител под названием "Фаговый дисплей". Описание открытий ученых.</w:t>
            </w:r>
          </w:p>
          <w:p>
            <w:pPr>
              <w:pStyle w:val="Normal"/>
              <w:spacing w:before="0" w:after="0"/>
              <w:rPr>
                <w:szCs w:val="24"/>
              </w:rPr>
            </w:pPr>
            <w:r>
              <w:rPr>
                <w:szCs w:val="24"/>
              </w:rPr>
            </w:r>
          </w:p>
          <w:p>
            <w:pPr>
              <w:pStyle w:val="Normal"/>
              <w:spacing w:before="0" w:after="0"/>
              <w:rPr>
                <w:b/>
                <w:b/>
                <w:szCs w:val="24"/>
              </w:rPr>
            </w:pPr>
            <w:r>
              <w:rPr>
                <w:b/>
                <w:szCs w:val="24"/>
              </w:rPr>
              <w:t>Мишина В.</w:t>
            </w:r>
          </w:p>
          <w:p>
            <w:pPr>
              <w:pStyle w:val="Normal"/>
              <w:spacing w:before="0" w:after="0"/>
              <w:rPr/>
            </w:pPr>
            <w:r>
              <w:rPr>
                <w:b/>
                <w:szCs w:val="24"/>
              </w:rPr>
              <w:t xml:space="preserve">    </w:t>
            </w:r>
            <w:r>
              <w:rPr>
                <w:b/>
                <w:szCs w:val="24"/>
              </w:rPr>
              <w:t>"Это не панацея"</w:t>
            </w:r>
            <w:r>
              <w:rPr>
                <w:szCs w:val="24"/>
              </w:rPr>
              <w:t xml:space="preserve"> // Коммерсантъ. - 2018. - 2 октября. - № 179. - С.5.</w:t>
            </w:r>
          </w:p>
          <w:p>
            <w:pPr>
              <w:pStyle w:val="Normal"/>
              <w:spacing w:before="0" w:after="0"/>
              <w:rPr>
                <w:sz w:val="23"/>
                <w:szCs w:val="23"/>
              </w:rPr>
            </w:pPr>
            <w:r>
              <w:rPr>
                <w:sz w:val="23"/>
                <w:szCs w:val="23"/>
              </w:rPr>
              <w:t xml:space="preserve"> </w:t>
            </w:r>
            <w:r>
              <w:rPr>
                <w:sz w:val="23"/>
                <w:szCs w:val="23"/>
              </w:rPr>
              <w:t>Нобелевская премия по медицине 2018 года за исследования в области иммунотерапии - нового способа лечения рака, работающего "за счет подавления негативной иммунной регуляции". Лауреаты Нобелевской премии: Джеймс Эллисон (США) и Тасуку Хондзё (Япония).</w:t>
            </w:r>
          </w:p>
          <w:p>
            <w:pPr>
              <w:pStyle w:val="Normal"/>
              <w:spacing w:before="0" w:after="0"/>
              <w:rPr>
                <w:sz w:val="23"/>
                <w:szCs w:val="23"/>
              </w:rPr>
            </w:pPr>
            <w:r>
              <w:rPr>
                <w:sz w:val="23"/>
                <w:szCs w:val="23"/>
              </w:rPr>
            </w:r>
          </w:p>
          <w:p>
            <w:pPr>
              <w:pStyle w:val="Normal"/>
              <w:spacing w:before="0" w:after="0"/>
              <w:rPr>
                <w:b/>
                <w:b/>
                <w:szCs w:val="24"/>
              </w:rPr>
            </w:pPr>
            <w:r>
              <w:rPr>
                <w:b/>
                <w:szCs w:val="24"/>
              </w:rPr>
              <w:t>Олейник А.Н.</w:t>
            </w:r>
          </w:p>
          <w:p>
            <w:pPr>
              <w:pStyle w:val="Normal"/>
              <w:spacing w:before="0" w:after="0"/>
              <w:rPr/>
            </w:pPr>
            <w:r>
              <w:rPr>
                <w:b/>
                <w:szCs w:val="24"/>
              </w:rPr>
              <w:t xml:space="preserve">    </w:t>
            </w:r>
            <w:r>
              <w:rPr>
                <w:b/>
                <w:szCs w:val="24"/>
              </w:rPr>
              <w:t>Научные трансакции в сравнительной перспективе</w:t>
            </w:r>
            <w:r>
              <w:rPr>
                <w:szCs w:val="24"/>
              </w:rPr>
              <w:t xml:space="preserve"> // Вопросы экономики. - 2018. - № 9. - С.52-69.</w:t>
            </w:r>
          </w:p>
          <w:p>
            <w:pPr>
              <w:pStyle w:val="Normal"/>
              <w:spacing w:before="0" w:after="0"/>
              <w:rPr>
                <w:szCs w:val="24"/>
              </w:rPr>
            </w:pPr>
            <w:r>
              <w:rPr>
                <w:szCs w:val="24"/>
              </w:rPr>
              <w:t xml:space="preserve"> </w:t>
            </w:r>
            <w:r>
              <w:rPr>
                <w:szCs w:val="24"/>
              </w:rPr>
              <w:t>Трансакционный подход к исследованию науки, в основе которого лежат такие понятия, как институциональная среда науки и научная трансакция. Сравнительный анализ североамериканского и российского типов институциональной среды науки с точки зрения влияния на структурирование основных типов научных трансакций, величины трансакционных издержек и степени академической свободы, которой обладает ученый. Ценность академической свободы - в достижении более высокой результативности научных исследований. Расходы в ряде стран на научные исследования и разработки, 1996-2015 гг.</w:t>
            </w:r>
          </w:p>
          <w:p>
            <w:pPr>
              <w:pStyle w:val="Normal"/>
              <w:spacing w:before="0" w:after="0"/>
              <w:rPr>
                <w:szCs w:val="24"/>
              </w:rPr>
            </w:pPr>
            <w:r>
              <w:rPr>
                <w:szCs w:val="24"/>
              </w:rPr>
            </w:r>
          </w:p>
          <w:p>
            <w:pPr>
              <w:pStyle w:val="Normal"/>
              <w:spacing w:before="0" w:after="0"/>
              <w:rPr/>
            </w:pPr>
            <w:r>
              <w:rPr>
                <w:b/>
                <w:szCs w:val="24"/>
              </w:rPr>
              <w:t xml:space="preserve">    </w:t>
            </w:r>
            <w:r>
              <w:rPr>
                <w:b/>
                <w:szCs w:val="24"/>
              </w:rPr>
              <w:t>Добавка из соломы улучшает свойства бензина</w:t>
            </w:r>
            <w:r>
              <w:rPr>
                <w:szCs w:val="24"/>
              </w:rPr>
              <w:t xml:space="preserve"> // Вестник химической промышленности. - 2018. - № 4. - С.40.</w:t>
            </w:r>
          </w:p>
          <w:p>
            <w:pPr>
              <w:pStyle w:val="Normal"/>
              <w:spacing w:before="0" w:after="0"/>
              <w:rPr>
                <w:szCs w:val="24"/>
              </w:rPr>
            </w:pPr>
            <w:r>
              <w:rPr>
                <w:szCs w:val="24"/>
              </w:rPr>
              <w:t xml:space="preserve"> </w:t>
            </w:r>
            <w:r>
              <w:rPr>
                <w:szCs w:val="24"/>
              </w:rPr>
              <w:t>Разработка учеными новосибирского Института катализа им. Г.К. Борескова Сибирского отделения РАН специальной добавки в бензин из вещества, получающегося при переработке соломы и древесины, делающей бензин устойчивым к минусовым температурам и сокращающей расход. В ходе эксперимента ученые смешивали производные футурола, получающиеся из отходов сельского хозяйства и лесопереработки с сернистой кислотой. Им удалось выделить два перспективных соединения, снижающих уровень выброса токсичных соединений.</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катализатор повысит эффективность преобразования диоксида углерода в метанол</w:t>
            </w:r>
            <w:r>
              <w:rPr>
                <w:szCs w:val="24"/>
              </w:rPr>
              <w:t xml:space="preserve"> // Вестник химической промышленности. - 2018. - № 4. - С.40.</w:t>
            </w:r>
          </w:p>
          <w:p>
            <w:pPr>
              <w:pStyle w:val="Normal"/>
              <w:spacing w:before="0" w:after="0"/>
              <w:rPr>
                <w:szCs w:val="24"/>
              </w:rPr>
            </w:pPr>
            <w:r>
              <w:rPr>
                <w:sz w:val="23"/>
                <w:szCs w:val="23"/>
              </w:rPr>
              <w:t xml:space="preserve"> </w:t>
            </w:r>
            <w:r>
              <w:rPr>
                <w:sz w:val="23"/>
                <w:szCs w:val="23"/>
              </w:rPr>
              <w:t>Специалисты Университета штата Пенсильвания нашли способ значительно улучшить процесс превращения диоксида углерода в метанол. Добиться этого исследователям позволило создание нового катализатора из палладия и меди. Палладиево-медный катализатор с атомным соотношением компонентов 0,3-0,4 обеспечил наилучшую конверсию. Новая формула катализатора увеличила выработку метанола в три и четыре раза по сравнению с использованием только палладия или меди соответственно.</w:t>
            </w:r>
          </w:p>
          <w:p>
            <w:pPr>
              <w:pStyle w:val="Normal"/>
              <w:rPr/>
            </w:pPr>
            <w:r>
              <w:rPr>
                <w:b/>
                <w:szCs w:val="24"/>
              </w:rPr>
              <w:t xml:space="preserve">    </w:t>
            </w:r>
            <w:r>
              <w:rPr>
                <w:b/>
                <w:szCs w:val="24"/>
              </w:rPr>
              <w:t>Морские трубопроводы в транзитной зоне арктического шельфа. Обеспечение работоспособности / Лаптева Т.</w:t>
            </w:r>
            <w:r>
              <w:rPr>
                <w:szCs w:val="24"/>
              </w:rPr>
              <w:t xml:space="preserve"> [и др.] // Oil&amp;Gas Journal Russia. - 2018. - № 9. - С.78-84.</w:t>
            </w:r>
          </w:p>
          <w:p>
            <w:pPr>
              <w:pStyle w:val="Normal"/>
              <w:rPr>
                <w:szCs w:val="24"/>
              </w:rPr>
            </w:pPr>
            <w:r>
              <w:rPr>
                <w:szCs w:val="24"/>
              </w:rPr>
              <w:t xml:space="preserve"> </w:t>
            </w:r>
            <w:r>
              <w:rPr>
                <w:szCs w:val="24"/>
              </w:rPr>
              <w:t>Оценка надежности морских трубопроводов путем создания теоретического аппарата с разработкой соответствующей методической базы, которая позволит оценить проектную и эксплуатационную надежность морских трубопроводов в сложных инженерно-геологических условиях арктического шельфа. Схема месторождений УВС на российском арктическом шельфе. При освоении морских нефтегазовых месторождений одним из основных вопросов является выбор способа транспортировки добываемой продукции. Предпочтение, по ряду причин, отдается трубопроводам. Одной из особенностей транзитной зоны арктического шельфа является существенная динамика взвешенных наносов. Показатели последствий воздействия производимых работ на шельфе. Оценка устойчивости трубопровода на шельфе Ямальского участка Байдарацкой губы. Моделирование деформации трубопровода. Моделирование последствий аварий на основе исследования последствий аварий трубопроводов на ряде месторождений арктического шельфа в Баренцевом море, Печорском море и Карском море. Причины аварий морских трубопроводов в Северном море и Мексиканском заливе. Основные инструменты совершенствования методов расчета морских трубопров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26939648"/>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носов М.</w:t>
            </w:r>
          </w:p>
          <w:p>
            <w:pPr>
              <w:pStyle w:val="Normal"/>
              <w:rPr/>
            </w:pPr>
            <w:r>
              <w:rPr>
                <w:b/>
                <w:szCs w:val="24"/>
              </w:rPr>
              <w:t xml:space="preserve">    </w:t>
            </w:r>
            <w:r>
              <w:rPr>
                <w:b/>
                <w:szCs w:val="24"/>
              </w:rPr>
              <w:t>Роспатент намерен снизить издержки при государственной регистрации изобретений</w:t>
            </w:r>
            <w:r>
              <w:rPr>
                <w:szCs w:val="24"/>
              </w:rPr>
              <w:t>: [электронный документ] // Экономика и жизнь. - 2018. - 4 октября.</w:t>
            </w:r>
          </w:p>
          <w:p>
            <w:pPr>
              <w:pStyle w:val="Normal"/>
              <w:rPr>
                <w:szCs w:val="24"/>
              </w:rPr>
            </w:pPr>
            <w:r>
              <w:rPr>
                <w:szCs w:val="24"/>
              </w:rPr>
              <w:t xml:space="preserve"> </w:t>
            </w:r>
            <w:r>
              <w:rPr>
                <w:szCs w:val="24"/>
              </w:rPr>
              <w:t>Разработанный Роспатентом законопроект должен повысить надежность выдаваемых от имени РФ патентов, снизить затраты бюджета на рассмотрение заявок на изобретения и таким образом сделать еще один шаг на пути инновационного развития России. Одно из ключевых положений документа - создание конкурентной среды в процедуре информационного поиска и предварительной оценки патентоспособности при рассмотрении заявок при государственной регистрации изобретений и полезных моделей. Сейчас информационный поиск проводится единственным государственным бюджетным учреждением, подведомственным Роспатенту - Федеральным институтом промышленной собственности. Если поправки в ГК РФ будут приняты, к этой деятельности смогут подключиться и другие организации, в штате которых имеется персонал, обладающий передовыми знаниями в той или иной области науки и техники. Привлечение специалистов позволит оценивать уровень предлагаемых к патентованию изобретений на предмет их актуальности еще до начала проведения экспертизы по существ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6939649"/>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енко Ю.</w:t>
            </w:r>
          </w:p>
          <w:p>
            <w:pPr>
              <w:pStyle w:val="Normal"/>
              <w:rPr/>
            </w:pPr>
            <w:r>
              <w:rPr>
                <w:b/>
                <w:szCs w:val="24"/>
              </w:rPr>
              <w:t xml:space="preserve">    </w:t>
            </w:r>
            <w:r>
              <w:rPr>
                <w:b/>
                <w:szCs w:val="24"/>
              </w:rPr>
              <w:t>Порядок регистрации деклараций</w:t>
            </w:r>
            <w:r>
              <w:rPr>
                <w:szCs w:val="24"/>
              </w:rPr>
              <w:t xml:space="preserve"> // Контроль качества продукции. - 2018. - № 8. - С.31-34.</w:t>
            </w:r>
          </w:p>
          <w:p>
            <w:pPr>
              <w:pStyle w:val="Normal"/>
              <w:rPr>
                <w:szCs w:val="24"/>
              </w:rPr>
            </w:pPr>
            <w:r>
              <w:rPr>
                <w:szCs w:val="24"/>
              </w:rPr>
              <w:t xml:space="preserve"> </w:t>
            </w:r>
            <w:r>
              <w:rPr>
                <w:szCs w:val="24"/>
              </w:rPr>
              <w:t>Начальник Управления административно-финансовой деятельности и развития информационных технологий Росаккредитации о запуске Федеральной службой по аккредитации нового сервиса деклараций о соответств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6939650"/>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усева С. и др.</w:t>
            </w:r>
          </w:p>
          <w:p>
            <w:pPr>
              <w:pStyle w:val="Normal"/>
              <w:rPr/>
            </w:pPr>
            <w:r>
              <w:rPr>
                <w:b/>
                <w:szCs w:val="24"/>
              </w:rPr>
              <w:t xml:space="preserve">    </w:t>
            </w:r>
            <w:r>
              <w:rPr>
                <w:b/>
                <w:szCs w:val="24"/>
              </w:rPr>
              <w:t>Российский аналог SWIFT выходит в мир</w:t>
            </w:r>
            <w:r>
              <w:rPr>
                <w:szCs w:val="24"/>
              </w:rPr>
              <w:t xml:space="preserve"> / Самусева С., Дементьева К., Горячева В. // Коммерсантъ. - 2018. - 4 октября. - № 181. - С.7.</w:t>
            </w:r>
          </w:p>
          <w:p>
            <w:pPr>
              <w:pStyle w:val="Normal"/>
              <w:rPr/>
            </w:pPr>
            <w:r>
              <w:rPr>
                <w:szCs w:val="24"/>
              </w:rPr>
              <w:t xml:space="preserve"> </w:t>
            </w:r>
            <w:r>
              <w:rPr>
                <w:szCs w:val="24"/>
              </w:rPr>
              <w:t>Планы по предоставлению доступа к российскому аналогу SWIFT - системе передачи финансовых сообщений (СПФС) иностранным компаниям. Цель подключения - обеспечить возможность расчета подпавших под санкции компаний и иностранными контрагентами. Страны, заинтересованные в подключении к СПФС - Китай, Иран и Турция. Разработка в Европе своего аналога SWIFT. Мнения экспертов.</w:t>
            </w:r>
          </w:p>
          <w:p>
            <w:pPr>
              <w:pStyle w:val="Normal"/>
              <w:rPr>
                <w:szCs w:val="24"/>
              </w:rPr>
            </w:pPr>
            <w:r>
              <w:rPr>
                <w:szCs w:val="24"/>
              </w:rPr>
            </w:r>
          </w:p>
          <w:p>
            <w:pPr>
              <w:pStyle w:val="Normal"/>
              <w:rPr>
                <w:b/>
                <w:b/>
                <w:szCs w:val="24"/>
              </w:rPr>
            </w:pPr>
            <w:r>
              <w:rPr>
                <w:b/>
                <w:szCs w:val="24"/>
              </w:rPr>
              <w:t>Симановский А.Ю.</w:t>
            </w:r>
          </w:p>
          <w:p>
            <w:pPr>
              <w:pStyle w:val="Normal"/>
              <w:rPr/>
            </w:pPr>
            <w:r>
              <w:rPr>
                <w:b/>
                <w:szCs w:val="24"/>
              </w:rPr>
              <w:t xml:space="preserve">    </w:t>
            </w:r>
            <w:r>
              <w:rPr>
                <w:b/>
                <w:szCs w:val="24"/>
              </w:rPr>
              <w:t>К вопросу об экономической природе криптовалюты</w:t>
            </w:r>
            <w:r>
              <w:rPr>
                <w:szCs w:val="24"/>
              </w:rPr>
              <w:t xml:space="preserve"> // Вопросы экономики. - 2018. - № 9. - С.132-142.</w:t>
            </w:r>
          </w:p>
          <w:p>
            <w:pPr>
              <w:pStyle w:val="Normal"/>
              <w:rPr>
                <w:szCs w:val="24"/>
              </w:rPr>
            </w:pPr>
            <w:r>
              <w:rPr>
                <w:szCs w:val="24"/>
              </w:rPr>
              <w:t xml:space="preserve"> </w:t>
            </w:r>
            <w:r>
              <w:rPr>
                <w:szCs w:val="24"/>
              </w:rPr>
              <w:t>Экономическая природа криптовалюты, анализ рисков, обусловленных её использованием в хозяйственном обороте, и последствий различных вариантов её возможной легализации. Наблюдаемые функции криптовалюты: обслуживание платежей и расчетов (денежная функция); финансовый инструмент при обслуживании спекулятивных стратегий, ориентированных на инвестирование в криптовалюту в расчёте на извлечение доходов из её курсового роста. Криптовалюта - парадоксальное явление, выполняя функции, не отвечающие её природе. Определение криптовалюты как суррогатной денежной формы, для которой характерна крайняя степень деградации денежного содержания. Функция криптовалюты как инструмента перераспределения общественного богатства, или инструмента первоначального накопления капитала. Горизонты легализации криптовалюты, базовые варианты решения этой проблемы. "Мягкая" или "благоприятная" легализация. Признание криптовалюты законным платежным средством. Признание криптовалюты имуществом (имущественными правами). Признание криптовалюты цифровым финансовым активом или носителем "цифровых прав". Основная форма существованию криптовалюты - финансовая пирами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6939651"/>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валова Г.И.</w:t>
            </w:r>
          </w:p>
          <w:p>
            <w:pPr>
              <w:pStyle w:val="Normal"/>
              <w:rPr/>
            </w:pPr>
            <w:r>
              <w:rPr>
                <w:b/>
                <w:szCs w:val="24"/>
              </w:rPr>
              <w:t xml:space="preserve">    </w:t>
            </w:r>
            <w:r>
              <w:rPr>
                <w:b/>
                <w:szCs w:val="24"/>
              </w:rPr>
              <w:t>Ключевой показатель эффективности оперативного управления производством на машиностроительном предприятии</w:t>
            </w:r>
            <w:r>
              <w:rPr>
                <w:szCs w:val="24"/>
              </w:rPr>
              <w:t xml:space="preserve"> // Менеджмент в России и за рубежом. - 2018. - № 4. - С.74-79.</w:t>
            </w:r>
          </w:p>
          <w:p>
            <w:pPr>
              <w:pStyle w:val="Normal"/>
              <w:rPr>
                <w:szCs w:val="24"/>
              </w:rPr>
            </w:pPr>
            <w:r>
              <w:rPr>
                <w:szCs w:val="24"/>
              </w:rPr>
              <w:t xml:space="preserve"> </w:t>
            </w:r>
            <w:r>
              <w:rPr>
                <w:szCs w:val="24"/>
              </w:rPr>
              <w:t>Признаки, присущие машиностроительному предприятию как сложной организационной системе. Ключевой показатель эффективности - наиболее значимый показатель из всех показателей, оптимизирующих производственные планы и характеризующих степень достижения цели - конечного состояния системы или процесса. Оперативное управление производством как инструмент достижения целей. Характеристика универсальной системы оперативного управления динамичным разнотипным производством. Обоснование необходимости управления комплектностью незавершённого производства. Решения, предложенные автором, снижающие производственные затраты, время производственного цикла, снижая сроки выполнения заказов.</w:t>
            </w:r>
          </w:p>
          <w:p>
            <w:pPr>
              <w:pStyle w:val="Normal"/>
              <w:rPr>
                <w:szCs w:val="24"/>
              </w:rPr>
            </w:pPr>
            <w:r>
              <w:rPr>
                <w:szCs w:val="24"/>
              </w:rPr>
            </w:r>
          </w:p>
          <w:p>
            <w:pPr>
              <w:pStyle w:val="Normal"/>
              <w:rPr>
                <w:szCs w:val="24"/>
              </w:rPr>
            </w:pPr>
            <w:r>
              <w:rPr>
                <w:szCs w:val="24"/>
              </w:rPr>
            </w:r>
          </w:p>
          <w:p>
            <w:pPr>
              <w:pStyle w:val="Normal"/>
              <w:rPr>
                <w:szCs w:val="24"/>
              </w:rPr>
            </w:pPr>
            <w:r>
              <w:rPr>
                <w:b/>
                <w:szCs w:val="24"/>
              </w:rPr>
              <w:t>Палей Т.Ф., Никифорова Э.Г.</w:t>
            </w:r>
          </w:p>
          <w:p>
            <w:pPr>
              <w:pStyle w:val="Normal"/>
              <w:rPr/>
            </w:pPr>
            <w:r>
              <w:rPr>
                <w:b/>
                <w:szCs w:val="24"/>
              </w:rPr>
              <w:t xml:space="preserve">    </w:t>
            </w:r>
            <w:r>
              <w:rPr>
                <w:b/>
                <w:szCs w:val="24"/>
              </w:rPr>
              <w:t xml:space="preserve">Портфельный метод адекватной системы KPI для всех типов организаций </w:t>
            </w:r>
            <w:r>
              <w:rPr>
                <w:szCs w:val="24"/>
              </w:rPr>
              <w:t>// Менеджмент в России и за рубежом. - 2018. - № 4. - С.104-109.</w:t>
            </w:r>
          </w:p>
          <w:p>
            <w:pPr>
              <w:pStyle w:val="Normal"/>
              <w:rPr>
                <w:szCs w:val="24"/>
              </w:rPr>
            </w:pPr>
            <w:r>
              <w:rPr>
                <w:szCs w:val="24"/>
              </w:rPr>
              <w:t xml:space="preserve"> </w:t>
            </w:r>
            <w:r>
              <w:rPr>
                <w:szCs w:val="24"/>
              </w:rPr>
              <w:t>Принципиально новое направление, сформированное на рубеже XX и XXI столетий, получившее название Perfomance Management, определяемое как целостный подход к реализации стратегии, направленной на улучшении способности компании оценивать своё состояние и управлять эффективностью своей деятельности на всех уровнях, учитывая цели основных стейкхолдеров. Портфельная матрица выбора адекватной системы ключевых показателей эффективности для организации. Пример расчёта "Личная эффективность инспектора".</w:t>
            </w:r>
          </w:p>
          <w:p>
            <w:pPr>
              <w:pStyle w:val="Normal"/>
              <w:rPr>
                <w:szCs w:val="24"/>
              </w:rPr>
            </w:pPr>
            <w:r>
              <w:rPr>
                <w:szCs w:val="24"/>
              </w:rPr>
            </w:r>
          </w:p>
          <w:p>
            <w:pPr>
              <w:pStyle w:val="Normal"/>
              <w:rPr>
                <w:szCs w:val="24"/>
              </w:rPr>
            </w:pPr>
            <w:r>
              <w:rPr>
                <w:b/>
                <w:szCs w:val="24"/>
              </w:rPr>
              <w:t>Гончарова М.В., Бабанова Ю.В.</w:t>
            </w:r>
          </w:p>
          <w:p>
            <w:pPr>
              <w:pStyle w:val="Normal"/>
              <w:rPr/>
            </w:pPr>
            <w:r>
              <w:rPr>
                <w:b/>
                <w:szCs w:val="24"/>
              </w:rPr>
              <w:t xml:space="preserve">    </w:t>
            </w:r>
            <w:r>
              <w:rPr>
                <w:b/>
                <w:szCs w:val="24"/>
              </w:rPr>
              <w:t xml:space="preserve">Комплексная модель управления деятельностью высокотехнологичных предприятий </w:t>
            </w:r>
            <w:r>
              <w:rPr>
                <w:szCs w:val="24"/>
              </w:rPr>
              <w:t>// Менеджмент в России и за рубежом. - 2018. - № 4. - С.28-33.</w:t>
            </w:r>
          </w:p>
          <w:p>
            <w:pPr>
              <w:pStyle w:val="Normal"/>
              <w:rPr>
                <w:szCs w:val="24"/>
              </w:rPr>
            </w:pPr>
            <w:r>
              <w:rPr>
                <w:szCs w:val="24"/>
              </w:rPr>
              <w:t xml:space="preserve"> </w:t>
            </w:r>
            <w:r>
              <w:rPr>
                <w:szCs w:val="24"/>
              </w:rPr>
              <w:t>Организационно-экономические отношения, возникающие и меняющиеся при производстве высокотехнологичной продукции. Обзор состояния развития высокотехнологичных производств, определение основных проблемных зон развития наукоёмкий предприятий. Популярные методы управления и их основные недостатки. Авторская разработка и представление трёхмерной векторной модели управления высокотехнологичным предприятием, характеризующей стратегию развития продукта на основе интеграции факторов рынка, технологии и жизненного цикла товара.</w:t>
            </w:r>
          </w:p>
          <w:p>
            <w:pPr>
              <w:pStyle w:val="Normal"/>
              <w:rPr>
                <w:szCs w:val="24"/>
              </w:rPr>
            </w:pPr>
            <w:r>
              <w:rPr>
                <w:szCs w:val="24"/>
              </w:rPr>
            </w:r>
          </w:p>
          <w:p>
            <w:pPr>
              <w:pStyle w:val="Normal"/>
              <w:rPr>
                <w:b/>
                <w:b/>
                <w:szCs w:val="24"/>
              </w:rPr>
            </w:pPr>
            <w:r>
              <w:rPr>
                <w:b/>
                <w:szCs w:val="24"/>
              </w:rPr>
              <w:t>Кононенко Е.В. и др.</w:t>
            </w:r>
          </w:p>
          <w:p>
            <w:pPr>
              <w:pStyle w:val="Normal"/>
              <w:rPr/>
            </w:pPr>
            <w:r>
              <w:rPr>
                <w:b/>
                <w:szCs w:val="24"/>
              </w:rPr>
              <w:t xml:space="preserve">    </w:t>
            </w:r>
            <w:r>
              <w:rPr>
                <w:b/>
                <w:szCs w:val="24"/>
              </w:rPr>
              <w:t>Практические подходы к управлению рисками предприятия</w:t>
            </w:r>
            <w:r>
              <w:rPr>
                <w:szCs w:val="24"/>
              </w:rPr>
              <w:t xml:space="preserve"> / Кононенко Е.В., Воробьева Е.П., Мандрыгина О.А. // Менеджмент в России и за рубежом. - 2018. - № 4. - С.80-85.</w:t>
            </w:r>
          </w:p>
          <w:p>
            <w:pPr>
              <w:pStyle w:val="Normal"/>
              <w:rPr>
                <w:szCs w:val="24"/>
              </w:rPr>
            </w:pPr>
            <w:r>
              <w:rPr>
                <w:szCs w:val="24"/>
              </w:rPr>
              <w:t xml:space="preserve"> </w:t>
            </w:r>
            <w:r>
              <w:rPr>
                <w:szCs w:val="24"/>
              </w:rPr>
              <w:t>Невозможность развития организации, её успеха на рынке без оперативного управления бизнес-процессами на основе применения процедур и инструментов управления рисками. Анализ метода оценки рисков, сопоставленный с требованиями ИСО 31000:2018, свидетельствующий, что работоспособным вариантом будет методика "Анализ опасности и критических контрольных точек", применяема в НАССР (Hazard Analyses and Critical Control Points). Категория вероятности, оцениваемая для выявления вероятности реализации идентифицированного потенциального риска. Вероятность реализации риска. Значимость риска. Уровень риска. Контрольные меры.</w:t>
            </w:r>
          </w:p>
          <w:p>
            <w:pPr>
              <w:pStyle w:val="Normal"/>
              <w:rPr>
                <w:szCs w:val="24"/>
              </w:rPr>
            </w:pPr>
            <w:r>
              <w:rPr>
                <w:szCs w:val="24"/>
              </w:rPr>
            </w:r>
          </w:p>
          <w:p>
            <w:pPr>
              <w:pStyle w:val="Normal"/>
              <w:rPr>
                <w:szCs w:val="24"/>
              </w:rPr>
            </w:pPr>
            <w:r>
              <w:rPr>
                <w:b/>
                <w:szCs w:val="24"/>
              </w:rPr>
              <w:t>Шемонаева Е.С., Ковалевич М.В.</w:t>
            </w:r>
          </w:p>
          <w:p>
            <w:pPr>
              <w:pStyle w:val="Normal"/>
              <w:rPr/>
            </w:pPr>
            <w:r>
              <w:rPr>
                <w:b/>
                <w:szCs w:val="24"/>
              </w:rPr>
              <w:t xml:space="preserve">    </w:t>
            </w:r>
            <w:r>
              <w:rPr>
                <w:b/>
                <w:szCs w:val="24"/>
              </w:rPr>
              <w:t xml:space="preserve">Снижение себестоимости производства изделий аэрокосмической техники </w:t>
            </w:r>
            <w:r>
              <w:rPr>
                <w:szCs w:val="24"/>
              </w:rPr>
              <w:t>// РИТМ машиностроения. - 2018. - № 7. - С.12-14.</w:t>
            </w:r>
          </w:p>
          <w:p>
            <w:pPr>
              <w:pStyle w:val="Normal"/>
              <w:rPr/>
            </w:pPr>
            <w:r>
              <w:rPr>
                <w:szCs w:val="24"/>
              </w:rPr>
              <w:t xml:space="preserve"> </w:t>
            </w:r>
            <w:r>
              <w:rPr>
                <w:szCs w:val="24"/>
              </w:rPr>
              <w:t>Слагаемые себестоимости производства изделий аэрокосмической техники. Основные группы затрат, включаемых в себестоимость технологии изготовления деталей. Формула расчета затрат на основные и вспомогательные материалы. Длительность производственного цикла изготовления деталей или сборочных единиц, входящих в состав изделия аэрокосмической техники, а также цикл сборочных, монтажных и испытательных работ изделия в целом. Сокращение длительности производственного цикла, рассмотренное на примере совершенствования технологии изготовления крутоизогнутого патрубка традиционным и альтернативным способами.</w:t>
            </w:r>
          </w:p>
          <w:p>
            <w:pPr>
              <w:pStyle w:val="Normal"/>
              <w:rPr>
                <w:szCs w:val="24"/>
              </w:rPr>
            </w:pPr>
            <w:r>
              <w:rPr>
                <w:szCs w:val="24"/>
              </w:rPr>
            </w:r>
          </w:p>
          <w:p>
            <w:pPr>
              <w:pStyle w:val="Normal"/>
              <w:rPr/>
            </w:pPr>
            <w:r>
              <w:rPr>
                <w:szCs w:val="24"/>
              </w:rPr>
              <w:t xml:space="preserve">    </w:t>
            </w:r>
            <w:r>
              <w:rPr>
                <w:b/>
                <w:szCs w:val="24"/>
              </w:rPr>
              <w:t>Оптимизация основных производственных процессов сотрудников конструкторского и технологического блоков крупного промышленного предприятия как ключевое направление повышения его операционной эффективности / Балыбердин А.С.</w:t>
            </w:r>
            <w:r>
              <w:rPr>
                <w:szCs w:val="24"/>
              </w:rPr>
              <w:t xml:space="preserve"> [и др.] // Менеджмент в России и за рубежом. - 2018. - № 4. - С.46-54.</w:t>
            </w:r>
          </w:p>
          <w:p>
            <w:pPr>
              <w:pStyle w:val="Normal"/>
              <w:rPr>
                <w:szCs w:val="24"/>
              </w:rPr>
            </w:pPr>
            <w:r>
              <w:rPr>
                <w:szCs w:val="24"/>
              </w:rPr>
              <w:t xml:space="preserve"> </w:t>
            </w:r>
            <w:r>
              <w:rPr>
                <w:szCs w:val="24"/>
              </w:rPr>
              <w:t>Анализ исследования удовлетворённости рабочими процессами сотрудников конструкторского и технологического блоков, занятых на крупном промышленном предприятии машиностроительного сектора (АО "ОКБМ Африкантов"). 10 процессов с самой низкой удовлетворённостью, области их оптимизации и рекомендации по повышению их эффективности. Обеспечение более подробного, наглядного информирования сотрудников. Формирование надёжных каналов обратной связи. Обеспечение более строгой регламентации процессов, сопутствующих основной производственной деятельности сотрудников конструкторского и технологического блоков предприятия.</w:t>
            </w:r>
          </w:p>
          <w:p>
            <w:pPr>
              <w:pStyle w:val="Normal"/>
              <w:rPr>
                <w:szCs w:val="24"/>
              </w:rPr>
            </w:pPr>
            <w:r>
              <w:rPr>
                <w:szCs w:val="24"/>
              </w:rPr>
            </w:r>
          </w:p>
          <w:p>
            <w:pPr>
              <w:pStyle w:val="Normal"/>
              <w:rPr>
                <w:szCs w:val="24"/>
              </w:rPr>
            </w:pPr>
            <w:r>
              <w:rPr>
                <w:b/>
                <w:szCs w:val="24"/>
              </w:rPr>
              <w:t>Важенина И.С., Ющук В.Е.</w:t>
            </w:r>
          </w:p>
          <w:p>
            <w:pPr>
              <w:pStyle w:val="Normal"/>
              <w:rPr/>
            </w:pPr>
            <w:r>
              <w:rPr>
                <w:b/>
                <w:szCs w:val="24"/>
              </w:rPr>
              <w:t xml:space="preserve">    </w:t>
            </w:r>
            <w:r>
              <w:rPr>
                <w:b/>
                <w:szCs w:val="24"/>
              </w:rPr>
              <w:t xml:space="preserve">Деловая репутация организации: структура, характеристики и ранжирование </w:t>
            </w:r>
            <w:r>
              <w:rPr>
                <w:szCs w:val="24"/>
              </w:rPr>
              <w:t>// Менеджмент в России и за рубежом. - 2018. - № 4. - С.20-27.</w:t>
            </w:r>
          </w:p>
          <w:p>
            <w:pPr>
              <w:pStyle w:val="Normal"/>
              <w:rPr>
                <w:szCs w:val="24"/>
              </w:rPr>
            </w:pPr>
            <w:r>
              <w:rPr>
                <w:szCs w:val="24"/>
              </w:rPr>
              <w:t xml:space="preserve"> </w:t>
            </w:r>
            <w:r>
              <w:rPr>
                <w:szCs w:val="24"/>
              </w:rPr>
              <w:t>Составляющие деловой репутации организации и заинтересованные целевые аудитории. Формирование позитивной деловой репутации - необходимое условие устойчивого развития. Практическая ценность хорошей деловой репутации организации для её основных целевых аудиторий и общества. Наиболее представительные и значимые рейтинги репутации. Компании-лидеры рейтингов репутации и брендов в 2018 году. Общие и специальные характеристики для целевых аудиторий и для использования представителями органов власти, инвестиционного сообщества и СМИ. Средние оценки и вес составляющих репутации.</w:t>
            </w:r>
          </w:p>
          <w:p>
            <w:pPr>
              <w:pStyle w:val="Normal"/>
              <w:rPr>
                <w:szCs w:val="24"/>
              </w:rPr>
            </w:pPr>
            <w:r>
              <w:rPr>
                <w:szCs w:val="24"/>
              </w:rPr>
            </w:r>
          </w:p>
          <w:p>
            <w:pPr>
              <w:pStyle w:val="Normal"/>
              <w:rPr>
                <w:b/>
                <w:b/>
                <w:szCs w:val="24"/>
              </w:rPr>
            </w:pPr>
            <w:r>
              <w:rPr>
                <w:b/>
                <w:szCs w:val="24"/>
              </w:rPr>
              <w:t>Дивиченко О.И.</w:t>
            </w:r>
          </w:p>
          <w:p>
            <w:pPr>
              <w:pStyle w:val="Normal"/>
              <w:rPr/>
            </w:pPr>
            <w:r>
              <w:rPr>
                <w:b/>
                <w:szCs w:val="24"/>
              </w:rPr>
              <w:t xml:space="preserve">    </w:t>
            </w:r>
            <w:r>
              <w:rPr>
                <w:b/>
                <w:szCs w:val="24"/>
              </w:rPr>
              <w:t>Формирование предпринимательского климата в Белгородской области: проблемы и противоречия</w:t>
            </w:r>
            <w:r>
              <w:rPr>
                <w:szCs w:val="24"/>
              </w:rPr>
              <w:t xml:space="preserve"> // Менеджмент в России и за рубежом. - 2018. - № 4. - С.55-61.</w:t>
            </w:r>
          </w:p>
          <w:p>
            <w:pPr>
              <w:pStyle w:val="Normal"/>
              <w:rPr>
                <w:szCs w:val="24"/>
              </w:rPr>
            </w:pPr>
            <w:r>
              <w:rPr>
                <w:szCs w:val="24"/>
              </w:rPr>
              <w:t xml:space="preserve"> </w:t>
            </w:r>
            <w:r>
              <w:rPr>
                <w:szCs w:val="24"/>
              </w:rPr>
              <w:t>Уточнение понятия "предпринимательский климат", концептуальный подход к его изучению. Оценка респондентами условий для предпринимательства, сложившихся в Белгородской области. Главные трудности развития предпринимательского климата. Динамика показателей малого предпринимательства. Оценка отношения власти не на словах, а на деле к бизнесу. Нарушение прав компании: столкновение с недобросовестной конкуренцией. Оценка социальной ответственности бизнеса.</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ое предпринимательство</w:t>
            </w:r>
            <w:r>
              <w:rPr>
                <w:szCs w:val="24"/>
              </w:rPr>
              <w:t xml:space="preserve"> // Рекламно-информационное приложение к газете "Ведомости". - 2018. - 5 октября. - № 12. - С.2-15.</w:t>
            </w:r>
          </w:p>
          <w:p>
            <w:pPr>
              <w:pStyle w:val="Normal"/>
              <w:spacing w:before="0" w:after="0"/>
              <w:rPr>
                <w:szCs w:val="24"/>
              </w:rPr>
            </w:pPr>
            <w:r>
              <w:rPr>
                <w:szCs w:val="24"/>
              </w:rPr>
              <w:t xml:space="preserve"> </w:t>
            </w:r>
            <w:r>
              <w:rPr>
                <w:szCs w:val="24"/>
              </w:rPr>
              <w:t>Развитие в России импакт-инвестиций и социального предпринимательства. Вагит Алекперов, учредитель фонда "Наше будущее", президент ПАО "Лукойл" о социальном предпринимательстве в российской экономике. Влияние деятельности социальных предпринимателей на глобальную экономику. Интервью с Наталией Зверевой, директором фонда региональных социальных программ "Наше будущее" главным экспертом по теме социального предпринимательства в России. Ответы экспертов на вопрос: что нужно для развития социального предпринимательства? Опыт первопроходцев в социальном предпринимательстве показывает, что социальный аспект бизнеса дает более широкий взгляд на себя и на общество, помогает изобретать новые товары и услуги и эффективно продвигать их на рынках. Сферы деятельности социального предпринимательства. Поддержка государства. Зарубежный опыт.</w:t>
            </w:r>
          </w:p>
          <w:p>
            <w:pPr>
              <w:pStyle w:val="Normal"/>
              <w:rPr>
                <w:szCs w:val="24"/>
              </w:rPr>
            </w:pPr>
            <w:r>
              <w:rPr>
                <w:b/>
                <w:szCs w:val="24"/>
              </w:rPr>
              <w:t>Смирнов Д., Снигирева Н.</w:t>
            </w:r>
          </w:p>
          <w:p>
            <w:pPr>
              <w:pStyle w:val="Normal"/>
              <w:spacing w:before="0" w:after="0"/>
              <w:rPr/>
            </w:pPr>
            <w:r>
              <w:rPr>
                <w:b/>
                <w:szCs w:val="24"/>
              </w:rPr>
              <w:t xml:space="preserve">    </w:t>
            </w:r>
            <w:r>
              <w:rPr>
                <w:b/>
                <w:szCs w:val="24"/>
              </w:rPr>
              <w:t xml:space="preserve">Как вовлечь жителей в проектирование городов: </w:t>
            </w:r>
            <w:r>
              <w:rPr>
                <w:szCs w:val="24"/>
              </w:rPr>
              <w:t>интервью</w:t>
            </w:r>
            <w:r>
              <w:rPr>
                <w:b/>
                <w:szCs w:val="24"/>
              </w:rPr>
              <w:t xml:space="preserve"> </w:t>
            </w:r>
            <w:r>
              <w:rPr>
                <w:szCs w:val="24"/>
              </w:rPr>
              <w:t>// Эксперт. - 2018. - 1-7 октября. - № 40. - С.70-74.</w:t>
            </w:r>
          </w:p>
          <w:p>
            <w:pPr>
              <w:pStyle w:val="Normal"/>
              <w:spacing w:before="0" w:after="0"/>
              <w:rPr>
                <w:sz w:val="23"/>
                <w:szCs w:val="23"/>
              </w:rPr>
            </w:pPr>
            <w:r>
              <w:rPr>
                <w:sz w:val="23"/>
                <w:szCs w:val="23"/>
              </w:rPr>
              <w:t xml:space="preserve"> </w:t>
            </w:r>
            <w:r>
              <w:rPr>
                <w:sz w:val="23"/>
                <w:szCs w:val="23"/>
              </w:rPr>
              <w:t>Основатели бюро "Проектная группа 8" о том, что такое соучаствующее проектирование и кто должен принимать решение о городском пространстве, на каком этапе развития находятся эти социальные практики в России и мире, как отличить манипулятивное вовлечение населения от подлинного. Начало применения практик соучаствующего проектирования в мире. Какие страны закрепили практики соучастия в законодательстве. Лестница гражданского участия Шерри Арнштейн. Принципы вовлеченности горожан. Примеры проектов, реализованных при соучастии граждан в Татарстане. Наиболее интересные практики вовлечения.</w:t>
            </w:r>
          </w:p>
          <w:p>
            <w:pPr>
              <w:pStyle w:val="Normal"/>
              <w:spacing w:before="0" w:after="0"/>
              <w:rPr>
                <w:sz w:val="23"/>
                <w:szCs w:val="23"/>
              </w:rPr>
            </w:pPr>
            <w:r>
              <w:rPr>
                <w:sz w:val="23"/>
                <w:szCs w:val="23"/>
              </w:rPr>
            </w:r>
          </w:p>
          <w:p>
            <w:pPr>
              <w:pStyle w:val="Normal"/>
              <w:spacing w:before="0" w:after="0"/>
              <w:rPr>
                <w:b/>
                <w:b/>
                <w:szCs w:val="24"/>
              </w:rPr>
            </w:pPr>
            <w:r>
              <w:rPr>
                <w:b/>
                <w:szCs w:val="24"/>
              </w:rPr>
              <w:t>Морозов В.А.</w:t>
            </w:r>
          </w:p>
          <w:p>
            <w:pPr>
              <w:pStyle w:val="Normal"/>
              <w:spacing w:before="0" w:after="0"/>
              <w:rPr/>
            </w:pPr>
            <w:r>
              <w:rPr>
                <w:b/>
                <w:szCs w:val="24"/>
              </w:rPr>
              <w:t xml:space="preserve">    </w:t>
            </w:r>
            <w:r>
              <w:rPr>
                <w:b/>
                <w:szCs w:val="24"/>
              </w:rPr>
              <w:t>Совместимость в управлении проектами и взаимодействие участников</w:t>
            </w:r>
            <w:r>
              <w:rPr>
                <w:szCs w:val="24"/>
              </w:rPr>
              <w:t xml:space="preserve"> // Менеджмент в России и за рубежом. - 2018. - № 4. - С.13-19.</w:t>
            </w:r>
          </w:p>
          <w:p>
            <w:pPr>
              <w:pStyle w:val="Normal"/>
              <w:spacing w:before="0" w:after="0"/>
              <w:rPr>
                <w:rStyle w:val="Komm1"/>
                <w:sz w:val="23"/>
                <w:szCs w:val="23"/>
              </w:rPr>
            </w:pPr>
            <w:r>
              <w:rPr>
                <w:sz w:val="23"/>
                <w:szCs w:val="23"/>
              </w:rPr>
              <w:t xml:space="preserve"> </w:t>
            </w:r>
            <w:r>
              <w:rPr>
                <w:sz w:val="23"/>
                <w:szCs w:val="23"/>
              </w:rPr>
              <w:t>Развитие взаимоотношений при формировании и реализации проектов, взаимные зависимости, связи, влияния, действия прямых и косвенных участников. Модели совместной деятельности участников проектов и функциональное соответствие уровней среды и подсистеме организации. Оценка влияния видов организационных структур на совместимость управления, их достоинства и недостатки в различных сочетаниях. Формы развития совместимых отношений, условия их возникновения и развития. Условия возникновения рисков и конфликтов участников проектов, рассмотренные с определением путей их смягчения и устран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26939652"/>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рнаут М., Богданова А.</w:t>
            </w:r>
          </w:p>
          <w:p>
            <w:pPr>
              <w:pStyle w:val="Normal"/>
              <w:spacing w:before="0" w:after="0"/>
              <w:rPr/>
            </w:pPr>
            <w:r>
              <w:rPr>
                <w:b/>
                <w:szCs w:val="24"/>
              </w:rPr>
              <w:t xml:space="preserve">    </w:t>
            </w:r>
            <w:r>
              <w:rPr>
                <w:b/>
                <w:szCs w:val="24"/>
              </w:rPr>
              <w:t xml:space="preserve">Применение основ HR-менеджмента в системе обучения студентов </w:t>
            </w:r>
            <w:r>
              <w:rPr>
                <w:szCs w:val="24"/>
              </w:rPr>
              <w:t>// Проблемы теории и практики управления. - 2018. - № 8. - С.129-136.</w:t>
            </w:r>
          </w:p>
          <w:p>
            <w:pPr>
              <w:pStyle w:val="Normal"/>
              <w:spacing w:before="0" w:after="0"/>
              <w:rPr>
                <w:rStyle w:val="Komm1"/>
                <w:sz w:val="23"/>
                <w:szCs w:val="23"/>
              </w:rPr>
            </w:pPr>
            <w:r>
              <w:rPr>
                <w:sz w:val="23"/>
                <w:szCs w:val="23"/>
              </w:rPr>
              <w:t xml:space="preserve"> </w:t>
            </w:r>
            <w:r>
              <w:rPr>
                <w:sz w:val="23"/>
                <w:szCs w:val="23"/>
              </w:rPr>
              <w:t>Оценка усилий, затрачиваемых университетом и его преподавателями для мотивации студентов к накоплению знаний, их совершенствованию и структуризации. Решение данных проблем на практике с помощью привлечения HR-менеджера, способного разработать систему эффективной мотивации и качественного изменения поведения сотрудников. Новый метод основан на применении прогрессивных моделей управления в системе HR-менеджмента, а именно на создании новой системы обучения и дифференцирования уровня знаний. Сравнение сотрудника и студента в системе HR- менеджмента. Модели управления поведением в HR-менеджменте: коллегиальная; поддерживающая; авторитарная; опеки. Российский и международный опыт по оптимизации системы оценивания знаний студен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26939653"/>
            <w:bookmarkEnd w:id="34"/>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Малков А.В.</w:t>
            </w:r>
          </w:p>
          <w:p>
            <w:pPr>
              <w:pStyle w:val="Normal"/>
              <w:spacing w:before="0" w:after="0"/>
              <w:rPr/>
            </w:pPr>
            <w:r>
              <w:rPr>
                <w:b/>
                <w:szCs w:val="24"/>
              </w:rPr>
              <w:t xml:space="preserve">    </w:t>
            </w:r>
            <w:r>
              <w:rPr>
                <w:b/>
                <w:szCs w:val="24"/>
              </w:rPr>
              <w:t>Субъективные компоненты менеджмента промышленной безопасности опасных производственных объектов</w:t>
            </w:r>
            <w:r>
              <w:rPr>
                <w:szCs w:val="24"/>
              </w:rPr>
              <w:t xml:space="preserve"> // Менеджмент в России и за рубежом. - 2018. - № 4. - С.62-66.</w:t>
            </w:r>
          </w:p>
          <w:p>
            <w:pPr>
              <w:pStyle w:val="Normal"/>
              <w:spacing w:before="0" w:after="0"/>
              <w:rPr>
                <w:sz w:val="23"/>
                <w:szCs w:val="23"/>
              </w:rPr>
            </w:pPr>
            <w:r>
              <w:rPr>
                <w:sz w:val="23"/>
                <w:szCs w:val="23"/>
              </w:rPr>
              <w:t xml:space="preserve"> </w:t>
            </w:r>
            <w:r>
              <w:rPr>
                <w:sz w:val="23"/>
                <w:szCs w:val="23"/>
              </w:rPr>
              <w:t>Исследование субъективного компонента промышленной безопасности, так называемого человеческого фактора, под которым понимается совокупность свойств человека, влияющих на возможность принятия ошибочных решений. Три группы причин аварий и катастроф. Анализ косвенных (неявных) причин аварийности, связанных с действиями человека. Текучесть персонала, вызванная неудовлетворённостью сотрудников занимаемой должностью или неудовлетворённость предприятия определёнными работниками. Утомляемость, появляющаяся в результате активной или длительной деятельности, влекущая за собой понижение работоспособности. Мероприятия, разрабатываемые предприятиями в рамках современных систем менеджмента в целях уменьшения проявления человеческого фактора при возникновении аварийных ситу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26939654"/>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адиоэлектронные технологии (электронная версия). - 2018. - № 3.</w:t>
            </w:r>
          </w:p>
          <w:p>
            <w:pPr>
              <w:pStyle w:val="Normal"/>
              <w:rPr>
                <w:szCs w:val="24"/>
              </w:rPr>
            </w:pPr>
            <w:r>
              <w:rPr>
                <w:szCs w:val="24"/>
              </w:rPr>
              <w:t xml:space="preserve"> </w:t>
            </w:r>
            <w:r>
              <w:rPr>
                <w:szCs w:val="24"/>
              </w:rPr>
              <w:t>Приветствие участникам Международного военно-технического форума "АРМИЯ-2018". Александр Михеев.</w:t>
            </w:r>
          </w:p>
          <w:p>
            <w:pPr>
              <w:pStyle w:val="Normal"/>
              <w:rPr>
                <w:szCs w:val="24"/>
              </w:rPr>
            </w:pPr>
            <w:r>
              <w:rPr>
                <w:szCs w:val="24"/>
              </w:rPr>
              <w:t xml:space="preserve"> </w:t>
            </w:r>
            <w:r>
              <w:rPr>
                <w:szCs w:val="24"/>
              </w:rPr>
              <w:t>ПЕРВАЯ ЛИНИЯ</w:t>
            </w:r>
          </w:p>
          <w:p>
            <w:pPr>
              <w:pStyle w:val="Normal"/>
              <w:rPr>
                <w:szCs w:val="24"/>
              </w:rPr>
            </w:pPr>
            <w:r>
              <w:rPr>
                <w:szCs w:val="24"/>
              </w:rPr>
              <w:t xml:space="preserve"> </w:t>
            </w:r>
            <w:r>
              <w:rPr>
                <w:szCs w:val="24"/>
              </w:rPr>
              <w:t>Сохранение традиций. Давид Тоноян.</w:t>
            </w:r>
          </w:p>
          <w:p>
            <w:pPr>
              <w:pStyle w:val="Normal"/>
              <w:rPr>
                <w:szCs w:val="24"/>
              </w:rPr>
            </w:pPr>
            <w:r>
              <w:rPr>
                <w:szCs w:val="24"/>
              </w:rPr>
              <w:t xml:space="preserve"> </w:t>
            </w:r>
            <w:r>
              <w:rPr>
                <w:szCs w:val="24"/>
              </w:rPr>
              <w:t>У Вооруженных Сил России большое будущее. Виктор Бондарев.</w:t>
            </w:r>
          </w:p>
          <w:p>
            <w:pPr>
              <w:pStyle w:val="Normal"/>
              <w:rPr>
                <w:szCs w:val="24"/>
              </w:rPr>
            </w:pPr>
            <w:r>
              <w:rPr>
                <w:szCs w:val="24"/>
              </w:rPr>
              <w:t xml:space="preserve"> </w:t>
            </w:r>
            <w:r>
              <w:rPr>
                <w:szCs w:val="24"/>
              </w:rPr>
              <w:t>Состояние и перспективы разработки высокотехнологичной продукции гражданского назначения. Николай Колесов Интеллектуальное оружие. Реальность или рекламный ход? Георгий Анцев, Валентин Сарычев.</w:t>
            </w:r>
          </w:p>
          <w:p>
            <w:pPr>
              <w:pStyle w:val="Normal"/>
              <w:rPr>
                <w:szCs w:val="24"/>
              </w:rPr>
            </w:pPr>
            <w:r>
              <w:rPr>
                <w:szCs w:val="24"/>
              </w:rPr>
              <w:t xml:space="preserve"> </w:t>
            </w:r>
            <w:r>
              <w:rPr>
                <w:szCs w:val="24"/>
              </w:rPr>
              <w:t>Интеллектуальные информационные технологии навигации БЛА. Сергей Кругликов, Алексей Белоцерковский, Павел Лукашевич.</w:t>
            </w:r>
          </w:p>
          <w:p>
            <w:pPr>
              <w:pStyle w:val="Normal"/>
              <w:rPr>
                <w:szCs w:val="24"/>
              </w:rPr>
            </w:pPr>
            <w:r>
              <w:rPr>
                <w:szCs w:val="24"/>
              </w:rPr>
              <w:t xml:space="preserve"> </w:t>
            </w:r>
            <w:r>
              <w:rPr>
                <w:szCs w:val="24"/>
              </w:rPr>
              <w:t>КРЭТ. ЗА ДАЧИ И ПЕРСПЕКТИВЫ</w:t>
            </w:r>
          </w:p>
          <w:p>
            <w:pPr>
              <w:pStyle w:val="Normal"/>
              <w:rPr>
                <w:szCs w:val="24"/>
              </w:rPr>
            </w:pPr>
            <w:r>
              <w:rPr>
                <w:szCs w:val="24"/>
              </w:rPr>
              <w:t xml:space="preserve"> </w:t>
            </w:r>
            <w:r>
              <w:rPr>
                <w:szCs w:val="24"/>
              </w:rPr>
              <w:t>Сто лет на службе Отечеству. Николай Колесов.</w:t>
            </w:r>
          </w:p>
          <w:p>
            <w:pPr>
              <w:pStyle w:val="Normal"/>
              <w:rPr>
                <w:szCs w:val="24"/>
              </w:rPr>
            </w:pPr>
            <w:r>
              <w:rPr>
                <w:szCs w:val="24"/>
              </w:rPr>
              <w:t xml:space="preserve"> </w:t>
            </w:r>
            <w:r>
              <w:rPr>
                <w:szCs w:val="24"/>
              </w:rPr>
              <w:t>От деревянных гвоздей до радиоэлектронных систем. Павел Будагов.</w:t>
            </w:r>
          </w:p>
          <w:p>
            <w:pPr>
              <w:pStyle w:val="Normal"/>
              <w:rPr>
                <w:szCs w:val="24"/>
              </w:rPr>
            </w:pPr>
            <w:r>
              <w:rPr>
                <w:szCs w:val="24"/>
              </w:rPr>
              <w:t xml:space="preserve"> </w:t>
            </w:r>
            <w:r>
              <w:rPr>
                <w:szCs w:val="24"/>
              </w:rPr>
              <w:t>Поздравление генерального директора АО "КРЭТ" Николая Колесова в связи с 60-летием АО "НПО Квант".</w:t>
            </w:r>
          </w:p>
          <w:p>
            <w:pPr>
              <w:pStyle w:val="Normal"/>
              <w:rPr>
                <w:szCs w:val="24"/>
              </w:rPr>
            </w:pPr>
            <w:r>
              <w:rPr>
                <w:szCs w:val="24"/>
              </w:rPr>
              <w:t xml:space="preserve"> </w:t>
            </w:r>
            <w:r>
              <w:rPr>
                <w:szCs w:val="24"/>
              </w:rPr>
              <w:t>"Квант". Передовые технологии и высокая конкурентоспособность. Андрей Кондрашов.</w:t>
            </w:r>
          </w:p>
          <w:p>
            <w:pPr>
              <w:pStyle w:val="Normal"/>
              <w:rPr>
                <w:szCs w:val="24"/>
              </w:rPr>
            </w:pPr>
            <w:r>
              <w:rPr>
                <w:szCs w:val="24"/>
              </w:rPr>
              <w:t xml:space="preserve"> </w:t>
            </w:r>
            <w:r>
              <w:rPr>
                <w:szCs w:val="24"/>
              </w:rPr>
              <w:t>Вековой путь АО "ННПО имени М.В. Фрунзе". Евгений Сальников.</w:t>
            </w:r>
          </w:p>
          <w:p>
            <w:pPr>
              <w:pStyle w:val="Normal"/>
              <w:rPr>
                <w:szCs w:val="24"/>
              </w:rPr>
            </w:pPr>
            <w:r>
              <w:rPr>
                <w:szCs w:val="24"/>
              </w:rPr>
              <w:t xml:space="preserve"> </w:t>
            </w:r>
            <w:r>
              <w:rPr>
                <w:szCs w:val="24"/>
              </w:rPr>
              <w:t xml:space="preserve">Обеспечение электромагнитной совместимости критических систем вертолетов. Юрий Фаворов.   </w:t>
            </w:r>
          </w:p>
          <w:p>
            <w:pPr>
              <w:pStyle w:val="Normal"/>
              <w:rPr>
                <w:szCs w:val="24"/>
              </w:rPr>
            </w:pPr>
            <w:r>
              <w:rPr>
                <w:szCs w:val="24"/>
              </w:rPr>
              <w:t xml:space="preserve"> </w:t>
            </w:r>
            <w:r>
              <w:rPr>
                <w:szCs w:val="24"/>
              </w:rPr>
              <w:t xml:space="preserve">Радиофотоника на службе радиоэлектронной борьбы - взгляд в будущее. Игорь Марченко, Виктор Ивлев, Николай Зацепилов, Александр Клименков, Иван Пивоваров, Георгий Червяков. </w:t>
            </w:r>
          </w:p>
          <w:p>
            <w:pPr>
              <w:pStyle w:val="Normal"/>
              <w:rPr>
                <w:szCs w:val="24"/>
              </w:rPr>
            </w:pPr>
            <w:r>
              <w:rPr>
                <w:szCs w:val="24"/>
              </w:rPr>
              <w:t xml:space="preserve"> </w:t>
            </w:r>
            <w:r>
              <w:rPr>
                <w:szCs w:val="24"/>
              </w:rPr>
              <w:t>Информационно-управляющие системы. Михаил Гущеваров.</w:t>
            </w:r>
          </w:p>
          <w:p>
            <w:pPr>
              <w:pStyle w:val="Normal"/>
              <w:rPr>
                <w:szCs w:val="24"/>
              </w:rPr>
            </w:pPr>
            <w:r>
              <w:rPr>
                <w:szCs w:val="24"/>
              </w:rPr>
              <w:t xml:space="preserve"> </w:t>
            </w:r>
            <w:r>
              <w:rPr>
                <w:szCs w:val="24"/>
              </w:rPr>
              <w:t>ОПК И ВООРУЖЕННЫЕ СИЛЫ РФ</w:t>
            </w:r>
          </w:p>
          <w:p>
            <w:pPr>
              <w:pStyle w:val="Normal"/>
              <w:rPr>
                <w:szCs w:val="24"/>
              </w:rPr>
            </w:pPr>
            <w:r>
              <w:rPr>
                <w:szCs w:val="24"/>
              </w:rPr>
              <w:t xml:space="preserve"> </w:t>
            </w:r>
            <w:r>
              <w:rPr>
                <w:szCs w:val="24"/>
              </w:rPr>
              <w:t>Панорама событий.</w:t>
            </w:r>
          </w:p>
          <w:p>
            <w:pPr>
              <w:pStyle w:val="Normal"/>
              <w:rPr>
                <w:szCs w:val="24"/>
              </w:rPr>
            </w:pPr>
            <w:r>
              <w:rPr>
                <w:szCs w:val="24"/>
              </w:rPr>
              <w:t xml:space="preserve"> </w:t>
            </w:r>
            <w:r>
              <w:rPr>
                <w:szCs w:val="24"/>
              </w:rPr>
              <w:t xml:space="preserve">ПРОБЛЕМЫ И РЕШЕНИЯ </w:t>
            </w:r>
          </w:p>
          <w:p>
            <w:pPr>
              <w:pStyle w:val="Normal"/>
              <w:rPr>
                <w:szCs w:val="24"/>
              </w:rPr>
            </w:pPr>
            <w:r>
              <w:rPr>
                <w:szCs w:val="24"/>
              </w:rPr>
              <w:t>Создание современных информационных комплексов обеспечения безопасности судоходства в Арктической зоне. Георгий Коржавин, Юрий Подоплекин.</w:t>
            </w:r>
          </w:p>
          <w:p>
            <w:pPr>
              <w:pStyle w:val="Normal"/>
              <w:rPr>
                <w:szCs w:val="24"/>
              </w:rPr>
            </w:pPr>
            <w:r>
              <w:rPr>
                <w:szCs w:val="24"/>
              </w:rPr>
              <w:t xml:space="preserve"> </w:t>
            </w:r>
            <w:r>
              <w:rPr>
                <w:szCs w:val="24"/>
              </w:rPr>
              <w:t>Групповое построение управляемых средств поражения при залповом применении. Владимир Ефремов, Станислав Сычев, Николай Хамаев, Александр Фомичев, Владимир Ботнев.</w:t>
            </w:r>
          </w:p>
          <w:p>
            <w:pPr>
              <w:pStyle w:val="Normal"/>
              <w:rPr>
                <w:szCs w:val="24"/>
              </w:rPr>
            </w:pPr>
            <w:r>
              <w:rPr>
                <w:szCs w:val="24"/>
              </w:rPr>
              <w:t xml:space="preserve"> </w:t>
            </w:r>
            <w:r>
              <w:rPr>
                <w:szCs w:val="24"/>
              </w:rPr>
              <w:t>Интернет с орбиты. Позиционирование. Без пилота и в безопасности. Богдан Казарьян.</w:t>
            </w:r>
          </w:p>
          <w:p>
            <w:pPr>
              <w:pStyle w:val="Normal"/>
              <w:rPr>
                <w:szCs w:val="24"/>
              </w:rPr>
            </w:pPr>
            <w:r>
              <w:rPr>
                <w:szCs w:val="24"/>
              </w:rPr>
              <w:t xml:space="preserve"> </w:t>
            </w:r>
            <w:r>
              <w:rPr>
                <w:szCs w:val="24"/>
              </w:rPr>
              <w:t>ВЕКТОРЫ РАЗВИТИЯ</w:t>
            </w:r>
          </w:p>
          <w:p>
            <w:pPr>
              <w:pStyle w:val="Normal"/>
              <w:rPr>
                <w:szCs w:val="24"/>
              </w:rPr>
            </w:pPr>
            <w:r>
              <w:rPr>
                <w:szCs w:val="24"/>
              </w:rPr>
              <w:t xml:space="preserve"> </w:t>
            </w:r>
            <w:r>
              <w:rPr>
                <w:szCs w:val="24"/>
              </w:rPr>
              <w:t>Эффективные энергоносители в авиации. Валерий Солозобов.</w:t>
            </w:r>
          </w:p>
          <w:p>
            <w:pPr>
              <w:pStyle w:val="Normal"/>
              <w:rPr>
                <w:szCs w:val="24"/>
              </w:rPr>
            </w:pPr>
            <w:r>
              <w:rPr>
                <w:szCs w:val="24"/>
              </w:rPr>
              <w:t xml:space="preserve"> </w:t>
            </w:r>
            <w:r>
              <w:rPr>
                <w:szCs w:val="24"/>
              </w:rPr>
              <w:t>Интеллектуальные системы и инструментальные средства. Галина Рыбина.</w:t>
            </w:r>
          </w:p>
          <w:p>
            <w:pPr>
              <w:pStyle w:val="Normal"/>
              <w:rPr>
                <w:szCs w:val="24"/>
              </w:rPr>
            </w:pPr>
            <w:r>
              <w:rPr>
                <w:szCs w:val="24"/>
              </w:rPr>
              <w:t xml:space="preserve"> </w:t>
            </w:r>
            <w:r>
              <w:rPr>
                <w:szCs w:val="24"/>
              </w:rPr>
              <w:t>Обзор подходов и методов искусственного интеллекта. Роман Душкин.</w:t>
            </w:r>
          </w:p>
          <w:p>
            <w:pPr>
              <w:pStyle w:val="Normal"/>
              <w:rPr>
                <w:szCs w:val="24"/>
              </w:rPr>
            </w:pPr>
            <w:r>
              <w:rPr>
                <w:szCs w:val="24"/>
              </w:rPr>
              <w:t xml:space="preserve"> </w:t>
            </w:r>
            <w:r>
              <w:rPr>
                <w:szCs w:val="24"/>
              </w:rPr>
              <w:t>ИНФОРМАЦИЯ К РАЗМЫШЛЕНИЮ</w:t>
            </w:r>
          </w:p>
          <w:p>
            <w:pPr>
              <w:pStyle w:val="Normal"/>
              <w:rPr>
                <w:szCs w:val="24"/>
              </w:rPr>
            </w:pPr>
            <w:r>
              <w:rPr>
                <w:szCs w:val="24"/>
              </w:rPr>
              <w:t xml:space="preserve"> </w:t>
            </w:r>
            <w:r>
              <w:rPr>
                <w:szCs w:val="24"/>
              </w:rPr>
              <w:t>От космодрома до катапульты. Владимир Коротков, Виктор Амосков, Маргарита Зенкевич, Александр Мизинцев, Дмитрий Овсянников.</w:t>
            </w:r>
          </w:p>
          <w:p>
            <w:pPr>
              <w:pStyle w:val="Normal"/>
              <w:rPr>
                <w:rStyle w:val="Komm1"/>
                <w:szCs w:val="24"/>
              </w:rPr>
            </w:pPr>
            <w:r>
              <w:rPr>
                <w:szCs w:val="24"/>
              </w:rPr>
              <w:t xml:space="preserve"> </w:t>
            </w:r>
            <w:r>
              <w:rPr>
                <w:szCs w:val="24"/>
              </w:rPr>
              <w:t>Обеспечение навигационной безопасности гражданской авиации в условиях возможных несанкционированных воздействий. Дмитрий Затучны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26939655"/>
            <w:bookmarkEnd w:id="36"/>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нжур Е.</w:t>
            </w:r>
          </w:p>
          <w:p>
            <w:pPr>
              <w:pStyle w:val="Normal"/>
              <w:rPr/>
            </w:pPr>
            <w:r>
              <w:rPr>
                <w:b/>
                <w:szCs w:val="24"/>
              </w:rPr>
              <w:t xml:space="preserve">    </w:t>
            </w:r>
            <w:r>
              <w:rPr>
                <w:b/>
                <w:szCs w:val="24"/>
              </w:rPr>
              <w:t>Русский травник</w:t>
            </w:r>
            <w:r>
              <w:rPr>
                <w:szCs w:val="24"/>
              </w:rPr>
              <w:t xml:space="preserve"> // FORBES/ФОРБС. - 2018. - № 10. - С.126-131.</w:t>
            </w:r>
          </w:p>
          <w:p>
            <w:pPr>
              <w:pStyle w:val="Normal"/>
              <w:rPr/>
            </w:pPr>
            <w:r>
              <w:rPr>
                <w:szCs w:val="24"/>
              </w:rPr>
              <w:t xml:space="preserve"> </w:t>
            </w:r>
            <w:r>
              <w:rPr>
                <w:szCs w:val="24"/>
              </w:rPr>
              <w:t>Создание предпринимателем Евгением Скигиным, сделавшим состояние на промышленной конопле в Голландии, крупнейшего аграрного предприятия под Пензой. Применение промышленной конопли: как пищевой продукт (семена и масло); для производства волокна для нетканных материалов, веревок и канатов (пенька), текстиля; в качестве материала для строительства и подстилки животным.</w:t>
            </w:r>
          </w:p>
          <w:p>
            <w:pPr>
              <w:pStyle w:val="Normal"/>
              <w:rPr>
                <w:szCs w:val="24"/>
              </w:rPr>
            </w:pPr>
            <w:r>
              <w:rPr>
                <w:szCs w:val="24"/>
              </w:rPr>
            </w:r>
          </w:p>
          <w:p>
            <w:pPr>
              <w:pStyle w:val="Normal"/>
              <w:rPr>
                <w:b/>
                <w:b/>
                <w:szCs w:val="24"/>
              </w:rPr>
            </w:pPr>
            <w:r>
              <w:rPr>
                <w:b/>
                <w:szCs w:val="24"/>
              </w:rPr>
              <w:t>Денисенко К. и др.</w:t>
            </w:r>
          </w:p>
          <w:p>
            <w:pPr>
              <w:pStyle w:val="Normal"/>
              <w:rPr/>
            </w:pPr>
            <w:r>
              <w:rPr>
                <w:b/>
                <w:szCs w:val="24"/>
              </w:rPr>
              <w:t xml:space="preserve">    </w:t>
            </w:r>
            <w:r>
              <w:rPr>
                <w:b/>
                <w:szCs w:val="24"/>
              </w:rPr>
              <w:t xml:space="preserve">Под прицелом </w:t>
            </w:r>
            <w:r>
              <w:rPr>
                <w:szCs w:val="24"/>
              </w:rPr>
              <w:t>/ Денисенко К., Мамедьров З., Павлюченко А. // Эксперт. - 2018. - 1-7 октября. - № 40. - С.50-53.</w:t>
            </w:r>
          </w:p>
          <w:p>
            <w:pPr>
              <w:pStyle w:val="Normal"/>
              <w:rPr>
                <w:szCs w:val="24"/>
              </w:rPr>
            </w:pPr>
            <w:r>
              <w:rPr>
                <w:szCs w:val="24"/>
              </w:rPr>
              <w:t xml:space="preserve"> </w:t>
            </w:r>
            <w:r>
              <w:rPr>
                <w:szCs w:val="24"/>
              </w:rPr>
              <w:t>Распространение массового видеонаблюдения: плюсы и минусы. Обоснованность и безопасность видеонаблюдения. Внедрение видеонаблюдения в общественном транспорте Москвы. Применение технологии распознавания лиц. Количество камер, установленных на территории Москвы. Низкая эффективность видеонаблюдения для пресечения правонарушений. Доли бюджета крупных городов, таких как Лондон и Москва, которые тратятся на системы видеонаблюдения. Положительное влияние видеонаблюдения на психологическое состояние граждан. Вопросы обеспечения безопасности систем хранения данных с видеокамер. Тотальная слежка в Китае. Китайская система наблюдения за учениками. Эксперимент по слежке в провинции Синьцзян, вызвавший негодование мирового сообщества. Этическая и моральная сторона применения видеонаблюден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5:00Z</dcterms:created>
  <dc:creator>1</dc:creator>
  <dc:description/>
  <cp:keywords/>
  <dc:language>en-US</dc:language>
  <cp:lastModifiedBy>User34535</cp:lastModifiedBy>
  <cp:lastPrinted>2010-05-21T09:20:00Z</cp:lastPrinted>
  <dcterms:modified xsi:type="dcterms:W3CDTF">2018-10-10T09:58:00Z</dcterms:modified>
  <cp:revision>12</cp:revision>
  <dc:subject/>
  <dc:title/>
</cp:coreProperties>
</file>