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2 - 30  сент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640745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640745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2640745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2640746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2640746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2640746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2640746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640746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6407465">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640746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640746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640746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6407469">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640747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640747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640747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640747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640747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640747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640747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26407477">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6407478">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6407479">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2640748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6407481">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640748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6407483">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26407484">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2640748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2640748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640748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2640748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26407489">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2640749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2640749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526407492">
            <w:r>
              <w:rPr>
                <w:rStyle w:val="IndexLink"/>
                <w:rFonts w:cs="Arial"/>
                <w:b w:val="false"/>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640745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грационные инициативы в современном мире</w:t>
            </w:r>
            <w:r>
              <w:rPr>
                <w:szCs w:val="24"/>
              </w:rPr>
              <w:t xml:space="preserve"> </w:t>
            </w:r>
            <w:r>
              <w:rPr>
                <w:sz w:val="23"/>
                <w:szCs w:val="23"/>
              </w:rPr>
              <w:t>// Бюллетень иностранной коммерческой информации (БИКИ). - 2018. - Апрель-июнь. - № 2. - С.67-73.</w:t>
            </w:r>
          </w:p>
          <w:p>
            <w:pPr>
              <w:pStyle w:val="Normal"/>
              <w:rPr>
                <w:szCs w:val="24"/>
              </w:rPr>
            </w:pPr>
            <w:r>
              <w:rPr>
                <w:szCs w:val="24"/>
              </w:rPr>
              <w:t xml:space="preserve"> </w:t>
            </w:r>
            <w:r>
              <w:rPr>
                <w:szCs w:val="24"/>
              </w:rPr>
              <w:t>Концентрация Правительством Монголии сил на создании трехстороннего (с участием России и КНР) экономического коридора. Интеграционные перспективы в отношениях между Россией и Республикой Корея. Итоги саммита ШОС в Циндао. Соглашение, заключенное между ЕАЭС и КНР о торгово-экономическом сотрудничестве. Заключение Грузией Соглашения о свободной торговле с партерами из дальнего и ближнего зарубежья. Намерение Европарламента ратификации соглашения с Арменией. Участие "Siemens" в инициативе "Один пояс, один путь". Планы Израиля по заключению пяти Соглашений о свободной торговле в 2018 г. Расширение США сотрудничества со странами АЮС. АСЕАН против протекционизма Запада. Ограниченность позиций Индии в АСЕАН.</w:t>
            </w:r>
          </w:p>
          <w:p>
            <w:pPr>
              <w:pStyle w:val="Normal"/>
              <w:rPr>
                <w:szCs w:val="24"/>
              </w:rPr>
            </w:pPr>
            <w:r>
              <w:rPr>
                <w:szCs w:val="24"/>
              </w:rPr>
            </w:r>
          </w:p>
          <w:p>
            <w:pPr>
              <w:pStyle w:val="Normal"/>
              <w:rPr>
                <w:szCs w:val="24"/>
              </w:rPr>
            </w:pPr>
            <w:r>
              <w:rPr>
                <w:b/>
                <w:szCs w:val="24"/>
              </w:rPr>
              <w:t>Вильданов М., Турыгин А.</w:t>
            </w:r>
          </w:p>
          <w:p>
            <w:pPr>
              <w:pStyle w:val="Normal"/>
              <w:rPr/>
            </w:pPr>
            <w:r>
              <w:rPr>
                <w:b/>
                <w:szCs w:val="24"/>
              </w:rPr>
              <w:t xml:space="preserve">    </w:t>
            </w:r>
            <w:r>
              <w:rPr>
                <w:b/>
                <w:szCs w:val="24"/>
              </w:rPr>
              <w:t xml:space="preserve">Частные военные компании в США </w:t>
            </w:r>
            <w:r>
              <w:rPr>
                <w:szCs w:val="24"/>
              </w:rPr>
              <w:t>// Зарубежное военное обозрение (электронная версия). - 2018. - № 7. - С.32-37.</w:t>
            </w:r>
          </w:p>
          <w:p>
            <w:pPr>
              <w:pStyle w:val="Normal"/>
              <w:rPr>
                <w:szCs w:val="24"/>
              </w:rPr>
            </w:pPr>
            <w:r>
              <w:rPr>
                <w:szCs w:val="24"/>
              </w:rPr>
              <w:t xml:space="preserve"> </w:t>
            </w:r>
            <w:r>
              <w:rPr>
                <w:szCs w:val="24"/>
              </w:rPr>
              <w:t>Американские частные военные компании (ЧВК), представляющие собой коммерческие структуры, укомплектованные высококлассными специалистами и предлагающие специализированные услуги военного характера. Заказчики специализированных услуг ЧВК - государственные и неправительственные структуры страны. Использование ЧВК позволяет органам государственной власти США компенсировать отсутствие необходимых национальных воинских подразделений на территории иностранных государств с высоким кризисным потенциалом. Направления деятельности и составы ЧВК США. ЧВК "Констеллис" (штат Виргиния) предоставляет широкий спектр услуг на территории более 45 государств, включая страны Ближнего Востока и Северной Африки. ЧВК MPRI (штат Виргиния) по контрактам с госдепартаментом, Пентагоном и ЦРУ действует на территории 40 иностранных государств. ЧВК "ЭрСкан" (штат Флорида). Ключевая область предоставления услуг - ведение авиаразведки и обработка полученной информации. ЧВК "Дин Корп" (штат Виргиния) предоставляет услуги по обеспечению физической защиты дипломатических миссий и военных объектов США за рубежом, а также безопасной деятельности их сотрудников. ЧВК "Кьюбик" (штат Калифорния) имеет представительства в Грузии и на Украине. Британо-американская ЧВК "Хэло Траст" официально позиционируется как международная компания по оказанию поддержки в сфере обезвреживания мин и неразорвавшихся боеприпасов. Профессиональная подготовка кадров ЧВК. Сильные стороны использования ЧВК и основные недостатки привлечения частных военных компаний. Выводы. По мнениям зарубежных военных экспертов, ЧВК наряду с контингентами вооруженных сил становятся равноправными правовыми субъектами. Привлечение этих структур кардинально меняет характер подготовки и ведения операций и боевых действий. Так, операции США и их союзников в Ираке, Афганистане и Сирии показали, что сотрудники ЧВК часто выполняют боевые задачи, характерные для подразделений сил специальных операций и общевойсковых частей и подразделений, тем самым повышая боевой потенциал своих вооруженных сил, что стало учитываться в военном планировании. Роль и значимость ЧВК в войнах и вооруженных конфликтах будут возрастать, поскольку они становятся инструментом внешней политики государства, которым активно пользуются США, выстраивая свои отношения с другими странами.</w:t>
            </w:r>
          </w:p>
          <w:p>
            <w:pPr>
              <w:pStyle w:val="Normal"/>
              <w:rPr>
                <w:szCs w:val="24"/>
              </w:rPr>
            </w:pPr>
            <w:r>
              <w:rPr>
                <w:szCs w:val="24"/>
              </w:rPr>
            </w:r>
          </w:p>
          <w:p>
            <w:pPr>
              <w:pStyle w:val="Normal"/>
              <w:rPr>
                <w:b/>
                <w:b/>
                <w:szCs w:val="24"/>
              </w:rPr>
            </w:pPr>
            <w:r>
              <w:rPr>
                <w:b/>
                <w:szCs w:val="24"/>
              </w:rPr>
              <w:t>Ермилина О.П. и др.</w:t>
            </w:r>
          </w:p>
          <w:p>
            <w:pPr>
              <w:pStyle w:val="Normal"/>
              <w:rPr/>
            </w:pPr>
            <w:r>
              <w:rPr>
                <w:b/>
                <w:szCs w:val="24"/>
              </w:rPr>
              <w:t xml:space="preserve">    </w:t>
            </w:r>
            <w:r>
              <w:rPr>
                <w:b/>
                <w:szCs w:val="24"/>
              </w:rPr>
              <w:t>"Мягкая сила" как результативный инструмент внешнеполитического влияния в условиях перехода к многополярности</w:t>
            </w:r>
            <w:r>
              <w:rPr>
                <w:szCs w:val="24"/>
              </w:rPr>
              <w:t xml:space="preserve"> / Ермилина О.П., Перская В.В., Ткаченко А.А. </w:t>
            </w:r>
            <w:r>
              <w:rPr>
                <w:sz w:val="23"/>
                <w:szCs w:val="23"/>
              </w:rPr>
              <w:t>// Экономические стратегии (электронная версия). - 2018. - № 5. - С.54-63.</w:t>
            </w:r>
          </w:p>
          <w:p>
            <w:pPr>
              <w:pStyle w:val="Normal"/>
              <w:rPr/>
            </w:pPr>
            <w:r>
              <w:rPr>
                <w:szCs w:val="24"/>
              </w:rPr>
              <w:t xml:space="preserve"> </w:t>
            </w:r>
            <w:r>
              <w:rPr>
                <w:szCs w:val="24"/>
              </w:rPr>
              <w:t>Исследование в рамках проекта "Актуализация наследия российской интеграции народов и культур в формате "мягкой силы" современной России на евразийском пространстве". Сравнительный анализ результативности воздействия на электорат составляющих "мягкой силы". Удельный вес факторов "мягкой силы" в современном мире. Анализ противонаправленности векторов целеполаганий "мягкой силы" в условиях тотальной глобализации и перехода к многополярности. Полицентризм, обусловливающий самоидентификацию социумов и реализацию национальных интересов, наличие и развитие исторических, языковых, традиционных культурно-этнических особенностей наций и народов. Роль государства как института, в том числе поддерживающего социальную справедливость. Это придаёт определённую специфику механизму реализации политики "мягкой силы". Возрастающая роль информационного пространства в условиях глобализации.</w:t>
            </w:r>
          </w:p>
          <w:p>
            <w:pPr>
              <w:pStyle w:val="Normal"/>
              <w:rPr>
                <w:szCs w:val="24"/>
              </w:rPr>
            </w:pPr>
            <w:r>
              <w:rPr>
                <w:szCs w:val="24"/>
              </w:rPr>
            </w:r>
          </w:p>
          <w:p>
            <w:pPr>
              <w:pStyle w:val="Normal"/>
              <w:rPr>
                <w:b/>
                <w:b/>
                <w:szCs w:val="24"/>
              </w:rPr>
            </w:pPr>
            <w:r>
              <w:rPr>
                <w:b/>
                <w:szCs w:val="24"/>
              </w:rPr>
              <w:t>Мягков В.Ю.</w:t>
            </w:r>
          </w:p>
          <w:p>
            <w:pPr>
              <w:pStyle w:val="Normal"/>
              <w:rPr/>
            </w:pPr>
            <w:r>
              <w:rPr>
                <w:b/>
                <w:szCs w:val="24"/>
              </w:rPr>
              <w:t xml:space="preserve">    </w:t>
            </w:r>
            <w:r>
              <w:rPr>
                <w:b/>
                <w:szCs w:val="24"/>
              </w:rPr>
              <w:t>Особенности реализации современной модели экономического развития, черты предпринимательского поведения и практики ведения бизнеса в Финляндии</w:t>
            </w:r>
            <w:r>
              <w:rPr>
                <w:szCs w:val="24"/>
              </w:rPr>
              <w:t xml:space="preserve"> // Бюллетень иностранной коммерческой информации (БИКИ). - 2018. - Апрель-июнь. - № 2. - С.74-81.</w:t>
            </w:r>
          </w:p>
          <w:p>
            <w:pPr>
              <w:pStyle w:val="Normal"/>
              <w:rPr>
                <w:szCs w:val="24"/>
              </w:rPr>
            </w:pPr>
            <w:r>
              <w:rPr>
                <w:szCs w:val="24"/>
              </w:rPr>
              <w:t xml:space="preserve"> </w:t>
            </w:r>
            <w:r>
              <w:rPr>
                <w:szCs w:val="24"/>
              </w:rPr>
              <w:t>Факторы успеха экономического развития Финляндии. Социально-экономическая модель развития страны. Развитие информационно-коммуникационных технологий. Внедрение ресурсосберегающих и экологически чистых технологий. Постоянное повышение производительности труда. Внешнеэкономические связи с Россией. Практика делового общения и проведения переговоров. Культура разговора. Финский язык. Увлечения финнов. Мероприятия неформального характера. Финская кухня.</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640745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занова Е.</w:t>
            </w:r>
          </w:p>
          <w:p>
            <w:pPr>
              <w:pStyle w:val="Normal"/>
              <w:rPr/>
            </w:pPr>
            <w:r>
              <w:rPr>
                <w:b/>
                <w:szCs w:val="24"/>
              </w:rPr>
              <w:t xml:space="preserve">    </w:t>
            </w:r>
            <w:r>
              <w:rPr>
                <w:b/>
                <w:szCs w:val="24"/>
              </w:rPr>
              <w:t>План побед в экономике</w:t>
            </w:r>
            <w:r>
              <w:rPr>
                <w:szCs w:val="24"/>
              </w:rPr>
              <w:t xml:space="preserve"> // Ведомости. - 2018. - 28 сентября. - № 182. - С.4.</w:t>
            </w:r>
          </w:p>
          <w:p>
            <w:pPr>
              <w:pStyle w:val="Normal"/>
              <w:rPr>
                <w:szCs w:val="24"/>
              </w:rPr>
            </w:pPr>
            <w:r>
              <w:rPr>
                <w:szCs w:val="24"/>
              </w:rPr>
              <w:t xml:space="preserve"> </w:t>
            </w:r>
            <w:r>
              <w:rPr>
                <w:szCs w:val="24"/>
              </w:rPr>
              <w:t>Разработка Правительством РФ программы "Основные направления работы правительства до 2024 г.", в основу которой легли майские указы Президента. Дальнейшая реализация направлений, не вошедших в национальные проекты, необходимых для достижения девяти национальных целей развития. Планы по улучшению инвестиционного климата и конкурентной среды. Реформа контроля и надзора. Повышение эффективности деятельности государственного сектора. Политика развития регионов и базовых отраслей, включая оборонно-промышленный комплекс, сельское хозяйство и спорт. Национальная политика. Развитие цифровых технологий, которые влияют на экономический рост, обеспечивают модернизацию промышленности и в то же время делают социальные услуги, образование и здравоохранение более качественными и доступными. Определение по всем этим направлениям целевых ориентиров, ключевых инструментов и механизмов.</w:t>
            </w:r>
          </w:p>
          <w:p>
            <w:pPr>
              <w:pStyle w:val="Normal"/>
              <w:rPr>
                <w:szCs w:val="24"/>
              </w:rPr>
            </w:pPr>
            <w:r>
              <w:rPr>
                <w:szCs w:val="24"/>
              </w:rPr>
            </w:r>
          </w:p>
          <w:p>
            <w:pPr>
              <w:pStyle w:val="Normal"/>
              <w:rPr>
                <w:b/>
                <w:b/>
                <w:szCs w:val="24"/>
              </w:rPr>
            </w:pPr>
            <w:r>
              <w:rPr>
                <w:b/>
                <w:szCs w:val="24"/>
              </w:rPr>
              <w:t>Голубев В.С.</w:t>
            </w:r>
          </w:p>
          <w:p>
            <w:pPr>
              <w:pStyle w:val="Normal"/>
              <w:rPr/>
            </w:pPr>
            <w:r>
              <w:rPr>
                <w:b/>
                <w:szCs w:val="24"/>
              </w:rPr>
              <w:t xml:space="preserve">    </w:t>
            </w:r>
            <w:r>
              <w:rPr>
                <w:b/>
                <w:szCs w:val="24"/>
              </w:rPr>
              <w:t>Интегральное развитие и экономика с ограничением на сверхдоходы - эволюционная перспектива России</w:t>
            </w:r>
            <w:r>
              <w:rPr>
                <w:szCs w:val="24"/>
              </w:rPr>
              <w:t xml:space="preserve"> // Экономические стратегии (электронная версия). - 2018. - № 5. - С.86-93.</w:t>
            </w:r>
          </w:p>
          <w:p>
            <w:pPr>
              <w:pStyle w:val="Normal"/>
              <w:rPr/>
            </w:pPr>
            <w:r>
              <w:rPr>
                <w:szCs w:val="24"/>
              </w:rPr>
              <w:t xml:space="preserve"> </w:t>
            </w:r>
            <w:r>
              <w:rPr>
                <w:szCs w:val="24"/>
              </w:rPr>
              <w:t>Исследование проблемы социально-экономического строя с точки зрения, каким он должен быть, чтобы не было сверхдоходов. Доказательство эволюционной обусловленности необходимости перехода России на интегральный путь развития с учётом таких факторов, как сырьевая экономика, чрезмерное социальное расслоение, расчеловечивание человека, противостояние с Западом. Возрастание коренным образом при таком переходе роли государства во всех сферах жизни общества. Обсуждение проблемы социального расслоения в аспекте развития. Схема разрешения противоположности "богатство - бедность". Модель функционирования экономики с ограничениями на сверхдоходы, обеспечивающая устойчивое развитие.</w:t>
            </w:r>
          </w:p>
          <w:p>
            <w:pPr>
              <w:pStyle w:val="Normal"/>
              <w:rPr>
                <w:szCs w:val="24"/>
              </w:rPr>
            </w:pPr>
            <w:r>
              <w:rPr>
                <w:szCs w:val="24"/>
              </w:rPr>
            </w:r>
          </w:p>
          <w:p>
            <w:pPr>
              <w:pStyle w:val="Normal"/>
              <w:rPr>
                <w:b/>
                <w:b/>
                <w:szCs w:val="24"/>
              </w:rPr>
            </w:pPr>
            <w:r>
              <w:rPr>
                <w:b/>
                <w:szCs w:val="24"/>
              </w:rPr>
              <w:t>Ясин Е.Г.</w:t>
            </w:r>
          </w:p>
          <w:p>
            <w:pPr>
              <w:pStyle w:val="Normal"/>
              <w:rPr/>
            </w:pPr>
            <w:r>
              <w:rPr>
                <w:b/>
                <w:szCs w:val="24"/>
              </w:rPr>
              <w:t xml:space="preserve">    </w:t>
            </w:r>
            <w:r>
              <w:rPr>
                <w:b/>
                <w:szCs w:val="24"/>
              </w:rPr>
              <w:t>Вложить в себя</w:t>
            </w:r>
            <w:r>
              <w:rPr>
                <w:szCs w:val="24"/>
              </w:rPr>
              <w:t xml:space="preserve"> // Российская газета. - 2018. - 26 сентября. - № 214. - С.9.</w:t>
            </w:r>
          </w:p>
          <w:p>
            <w:pPr>
              <w:pStyle w:val="Normal"/>
              <w:rPr>
                <w:szCs w:val="24"/>
              </w:rPr>
            </w:pPr>
            <w:r>
              <w:rPr>
                <w:szCs w:val="24"/>
              </w:rPr>
              <w:t xml:space="preserve"> </w:t>
            </w:r>
            <w:r>
              <w:rPr>
                <w:szCs w:val="24"/>
              </w:rPr>
              <w:t>Интервью с научным руководителем НИУ "Высшая школа экономики" о необходимости обучения людей копить деньги и получать от этого прибыль. Оценка вероятности нового глобального экономического кризиса. Экономические проблемы России. Исчерпание рыночных реформ, требующее решения о дальнейших путях развития экономики. Должно быть меньше вторжения государства в экономику и в большей степени опоры на рыночные механизмы. Необходимость создания соответствующих условий для инвесторов. Активизация вкладов в страховые фонды, накопительные пенсионные фонды в целях получения солидных вознаграждений. Целесообразность создания самостоятельного отдельного фонда помощи семьям с низкими доходами, когда они подойдут к предпенсионному возрасту, его размер - 10-15% от размера Пенсионного фонда.</w:t>
            </w:r>
          </w:p>
          <w:p>
            <w:pPr>
              <w:pStyle w:val="Normal"/>
              <w:spacing w:before="0" w:after="0"/>
              <w:rPr>
                <w:szCs w:val="24"/>
              </w:rPr>
            </w:pPr>
            <w:r>
              <w:rPr>
                <w:szCs w:val="24"/>
              </w:rPr>
            </w:r>
          </w:p>
          <w:p>
            <w:pPr>
              <w:pStyle w:val="Normal"/>
              <w:spacing w:before="0" w:after="0"/>
              <w:rPr/>
            </w:pPr>
            <w:r>
              <w:rPr>
                <w:b/>
                <w:szCs w:val="24"/>
              </w:rPr>
              <w:t xml:space="preserve">    </w:t>
            </w:r>
            <w:r>
              <w:rPr>
                <w:b/>
                <w:szCs w:val="24"/>
              </w:rPr>
              <w:t>19,3 млн россиян имеют доход ниже прожиточного минимума по версии Счетной палаты</w:t>
            </w:r>
            <w:r>
              <w:rPr>
                <w:szCs w:val="24"/>
              </w:rPr>
              <w:t>: [электронный документ] // Экономика и жизнь. - 2018. - 28 сентября.</w:t>
            </w:r>
          </w:p>
          <w:p>
            <w:pPr>
              <w:pStyle w:val="Normal"/>
              <w:spacing w:before="0" w:after="0"/>
              <w:rPr>
                <w:rStyle w:val="Komm1"/>
                <w:szCs w:val="24"/>
              </w:rPr>
            </w:pPr>
            <w:r>
              <w:rPr>
                <w:szCs w:val="24"/>
              </w:rPr>
              <w:t xml:space="preserve"> </w:t>
            </w:r>
            <w:r>
              <w:rPr>
                <w:szCs w:val="24"/>
              </w:rPr>
              <w:t>По сообщению главы Счетной палаты РФ Алексея Кудрина на заседании Госдумы "Уровень бедности остается высоким, 19,3 млн человек, то есть 13,2% населения имеют доход ниже прожиточного минимума". Прожиточный минимум в России составляет 11163 рублей. В этом году впервые выросли реальные доходы населения, за восемь месяцев они повысились на 2,6%. "Реальный рост размера пенсий в прошлом году был положительный, 3,6% после двухлетнего периода, когда доходы пенсионеров снизились на 3,7%. В первые семь месяцев также видим рост реальных доходов пенсионеров", - отметил А. Кудрин. Вице-премьер Татьяна Голикова в ответном слове о намерении Правительства в будущем году выступить с дополнительными мерами по снижению бед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640745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новные макроэкономические индикаторы России в 2018 г.</w:t>
            </w:r>
            <w:r>
              <w:rPr>
                <w:szCs w:val="24"/>
              </w:rPr>
              <w:t xml:space="preserve"> // Российская экономика: прогнозы и тенденции. - 2018. - № 8. - С.23-24.</w:t>
            </w:r>
          </w:p>
          <w:p>
            <w:pPr>
              <w:pStyle w:val="Normal"/>
              <w:spacing w:before="0" w:after="0"/>
              <w:rPr>
                <w:szCs w:val="24"/>
              </w:rPr>
            </w:pPr>
            <w:r>
              <w:rPr>
                <w:szCs w:val="24"/>
              </w:rPr>
              <w:t xml:space="preserve"> </w:t>
            </w:r>
            <w:r>
              <w:rPr>
                <w:szCs w:val="24"/>
              </w:rPr>
              <w:t>Темпы изменения основных макроэкономических индикаторов России. Июнь 2018 г. - фактические значения; I полугодие и июль-сентябрь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8. - С.2.</w:t>
            </w:r>
          </w:p>
          <w:p>
            <w:pPr>
              <w:pStyle w:val="Normal"/>
              <w:rPr>
                <w:szCs w:val="24"/>
              </w:rPr>
            </w:pPr>
            <w:r>
              <w:rPr>
                <w:szCs w:val="24"/>
              </w:rPr>
              <w:t xml:space="preserve"> </w:t>
            </w:r>
            <w:r>
              <w:rPr>
                <w:szCs w:val="24"/>
              </w:rPr>
              <w:t>Выпуск товаров и услуг по базовым видам экономической деятельности в июне 2018 г. Рост выпуска товаров и услуг, охватывающего такие виды деятельности как сельское хозяйство, промышленность, строительство, транспорт и торговлю на 1,9% по сравнению с предыдущим месяцем. Повышение выпуска товаров и услуг в июле на 1%. В августе и сентябре ожидается его повышение на 5,5% и на 8% соответственно, а в октябре снижение на 2,5%.</w:t>
            </w:r>
          </w:p>
          <w:p>
            <w:pPr>
              <w:pStyle w:val="Normal"/>
              <w:rPr>
                <w:szCs w:val="24"/>
              </w:rPr>
            </w:pPr>
            <w:r>
              <w:rPr>
                <w:szCs w:val="24"/>
              </w:rPr>
            </w:r>
          </w:p>
          <w:p>
            <w:pPr>
              <w:pStyle w:val="Normal"/>
              <w:rPr/>
            </w:pPr>
            <w:r>
              <w:rPr>
                <w:b/>
                <w:szCs w:val="24"/>
              </w:rPr>
              <w:t xml:space="preserve">    </w:t>
            </w:r>
            <w:r>
              <w:rPr>
                <w:b/>
                <w:szCs w:val="24"/>
              </w:rPr>
              <w:t>Fitch улучшило прогноз российской экономики</w:t>
            </w:r>
            <w:r>
              <w:rPr>
                <w:szCs w:val="24"/>
              </w:rPr>
              <w:t>: [электронный документ] // Экономика и жизнь. - 2018. - 28 сентября.</w:t>
            </w:r>
          </w:p>
          <w:p>
            <w:pPr>
              <w:pStyle w:val="Normal"/>
              <w:rPr/>
            </w:pPr>
            <w:r>
              <w:rPr>
                <w:szCs w:val="24"/>
              </w:rPr>
              <w:t xml:space="preserve"> </w:t>
            </w:r>
            <w:r>
              <w:rPr>
                <w:szCs w:val="24"/>
              </w:rPr>
              <w:t>Прирост российской экономики в текущем году может составить 2%, по оценке Международного рейтингового агентства Fitch. Прежний прогноз предполагал увеличение российского ВВП на 1,8%. Аналитики агентства считают, что новые санкции США против России могут создать проблемы ее экономике, но вряд ли они затронут российский государственный долг. В следующем году, по мнению экспертов Fitch, темпы прироста российского ВВП замедлятся до 1,5%, а в 2020 г. выйдут на уровень 1,9%. При этом инфляция в 2018 г. будет равняться 2,9% и увеличится до 4,5% в год в 2019-2020 гг. Тем не менее, Fitch оставил без изменения кредитный рейтинг России. Вероятность дополнительных, более жестких санкций со стороны США, по мнению аналитика Fitch, существенно возросла. Это создает риски для привлечения международного финансирования частному сектору и риски макроэкономической волатильности, что может отразиться на экономическом росте.</w:t>
            </w:r>
          </w:p>
          <w:p>
            <w:pPr>
              <w:pStyle w:val="Normal"/>
              <w:rPr>
                <w:szCs w:val="24"/>
              </w:rPr>
            </w:pPr>
            <w:r>
              <w:rPr>
                <w:szCs w:val="24"/>
              </w:rPr>
            </w:r>
          </w:p>
          <w:p>
            <w:pPr>
              <w:pStyle w:val="Normal"/>
              <w:rPr/>
            </w:pPr>
            <w:r>
              <w:rPr>
                <w:b/>
                <w:szCs w:val="24"/>
              </w:rPr>
              <w:t xml:space="preserve">    </w:t>
            </w:r>
            <w:r>
              <w:rPr>
                <w:b/>
                <w:szCs w:val="24"/>
              </w:rPr>
              <w:t>Статистический прогноз на июль-октябрь 2018 г.</w:t>
            </w:r>
            <w:r>
              <w:rPr>
                <w:szCs w:val="24"/>
              </w:rPr>
              <w:t xml:space="preserve"> // Российская экономика: прогнозы и тенденции. - 2018. - № 8.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8. - № 8.</w:t>
            </w:r>
            <w:r>
              <w:rPr>
                <w:szCs w:val="24"/>
              </w:rPr>
              <w:t xml:space="preserve"> - С.2-5.</w:t>
            </w:r>
          </w:p>
          <w:p>
            <w:pPr>
              <w:pStyle w:val="Normal"/>
              <w:spacing w:before="0" w:after="0"/>
              <w:rPr>
                <w:szCs w:val="24"/>
              </w:rPr>
            </w:pPr>
            <w:r>
              <w:rPr>
                <w:szCs w:val="24"/>
              </w:rPr>
              <w:t xml:space="preserve"> </w:t>
            </w:r>
            <w:r>
              <w:rPr>
                <w:szCs w:val="24"/>
              </w:rPr>
              <w:t>Снижение объема промышленного производства в июне 2018 г. на 0,2% по сравнению с предыдущим месяцем, однако это изменение находится в рамках условий, определяющих продолжение позитивной тенденции в динамике данного показателя.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январь-май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8. - № 8. - С.6.</w:t>
            </w:r>
          </w:p>
          <w:p>
            <w:pPr>
              <w:pStyle w:val="Normal"/>
              <w:spacing w:before="0" w:after="0"/>
              <w:rPr/>
            </w:pPr>
            <w:r>
              <w:rPr>
                <w:szCs w:val="24"/>
              </w:rPr>
              <w:t xml:space="preserve"> </w:t>
            </w:r>
            <w:r>
              <w:rPr>
                <w:szCs w:val="24"/>
              </w:rPr>
              <w:t>Рост объемов строительного производства в июне 2018 г. на 22,3% по сравнению с предыдущим месяцем, что является его минимальным июньским приростом за последние пять лет. Объем строительного производства за I полугодие 2018 г. Объем строительного производства в июле вырос на 0,5%. В августе ожидается сохранение уровня предыдущего месяца, а в сентябре - рост на 8%. Объем строительного производства в октябре вырастет еще на 4%. Динамика объема, выполненных по виду деятельности "Строительство", 2016-2018 гг.</w:t>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8. - С.6-8.</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июне 2018 г. в действующих ценах, по предварительной оценке, составили 330,6 млрд. рублей, в I полугодии - 1602,6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Производство отдельных видов пищевых продуктов. Реализация продукции. Рост в I полугодии 2018 г., по сравнению с соответствующим периодом 2017 г., продажи сельхозорганизациями основных продуктов сельского хозяйства. Государственное регулирование аграрно-продовольственной сферы.</w:t>
            </w:r>
          </w:p>
          <w:p>
            <w:pPr>
              <w:pStyle w:val="Normal"/>
              <w:rPr>
                <w:szCs w:val="24"/>
              </w:rPr>
            </w:pPr>
            <w:r>
              <w:rPr>
                <w:szCs w:val="24"/>
              </w:rPr>
            </w:r>
          </w:p>
          <w:p>
            <w:pPr>
              <w:pStyle w:val="Normal"/>
              <w:rPr>
                <w:b/>
                <w:b/>
                <w:szCs w:val="24"/>
              </w:rPr>
            </w:pPr>
            <w:r>
              <w:rPr>
                <w:b/>
                <w:szCs w:val="24"/>
              </w:rPr>
              <w:t>Инкижинова С.</w:t>
            </w:r>
          </w:p>
          <w:p>
            <w:pPr>
              <w:pStyle w:val="Normal"/>
              <w:rPr/>
            </w:pPr>
            <w:r>
              <w:rPr>
                <w:b/>
                <w:szCs w:val="24"/>
              </w:rPr>
              <w:t xml:space="preserve">    </w:t>
            </w:r>
            <w:r>
              <w:rPr>
                <w:b/>
                <w:szCs w:val="24"/>
              </w:rPr>
              <w:t>Рыба в тумане</w:t>
            </w:r>
            <w:r>
              <w:rPr>
                <w:szCs w:val="24"/>
              </w:rPr>
              <w:t xml:space="preserve"> // Эксперт. - 2018. - 24-30 сентября. - № 39. - С.20-23.</w:t>
            </w:r>
          </w:p>
          <w:p>
            <w:pPr>
              <w:pStyle w:val="Normal"/>
              <w:rPr>
                <w:szCs w:val="24"/>
              </w:rPr>
            </w:pPr>
            <w:r>
              <w:rPr>
                <w:szCs w:val="24"/>
              </w:rPr>
              <w:t xml:space="preserve"> </w:t>
            </w:r>
            <w:r>
              <w:rPr>
                <w:szCs w:val="24"/>
              </w:rPr>
              <w:t>По материалам II Международного рыбопромышленного форума. Обсуждение темы глобального характера - запасы водных биоресурсов и насыщение мировых рынков до 2050 года. Обсуждение глобальных вопросов мирового рыбохозяйственного комплекса - от добычи и выращивания водных биоресурсов до потребления рыбной продукции. Рыбная отрасль России - динамично развивающийся сектор экономики. Оборот предприятий в 2017 году - 310 млрд. рублей, рентабельность рыболовного бизнеса превышает 60%. Российские рыбаки ежегодно наращивают объемы вылова. Проблемы развития рыбной отрасли в России. По данным ФАО ООН, мировой вылов рыбы и морепродуктов составляет около 95 млн. тонн. На долю России приходится более 5,5% глобального объема добычи рыбы, это четвертое место в мире после Китая, Индонезии и США. Более трети выловленных объемов российские рыбаки отправляют на экспорт, в основном в Японию, Китай, Южную Корею и страны ЕС. В 2018 году истекает десятилетний период распределения квот на добычу водных биологических ресурсов (ВБР) и начинается новый (с 1 января 2019-го). По данным Минсельхоза, в рамках распределения текущих квот на ВБР объем заявленных инвестиций в отрасль от крупнейших рыбопромышленников составил 132 млрд. рублей. На эти средства в ближайшие пять лет планируется построить 33 рыбопромысловых судна и 18 прибрежных рыбоперерабатывающих фабрик. Последние инициативы Правительства в отношении рыбной отрасли, касающиеся нового передела квот на рыбном рынке, внесли большую неопределенность в планы рыбных компаний и инвесторов.</w:t>
            </w:r>
          </w:p>
          <w:p>
            <w:pPr>
              <w:pStyle w:val="Normal"/>
              <w:rPr>
                <w:szCs w:val="24"/>
              </w:rPr>
            </w:pPr>
            <w:r>
              <w:rPr>
                <w:szCs w:val="24"/>
              </w:rPr>
            </w:r>
          </w:p>
          <w:p>
            <w:pPr>
              <w:pStyle w:val="Normal"/>
              <w:rPr/>
            </w:pPr>
            <w:r>
              <w:rPr>
                <w:b/>
                <w:szCs w:val="24"/>
              </w:rPr>
              <w:t xml:space="preserve">    </w:t>
            </w:r>
            <w:r>
              <w:rPr>
                <w:b/>
                <w:szCs w:val="24"/>
              </w:rPr>
              <w:t xml:space="preserve">Государственные финансы </w:t>
            </w:r>
            <w:r>
              <w:rPr>
                <w:szCs w:val="24"/>
              </w:rPr>
              <w:t>// Российская экономика: прогнозы и тенденции. - 2018. - № 8. - С.8-9.</w:t>
            </w:r>
          </w:p>
          <w:p>
            <w:pPr>
              <w:pStyle w:val="Normal"/>
              <w:rPr>
                <w:szCs w:val="24"/>
              </w:rPr>
            </w:pPr>
            <w:r>
              <w:rPr>
                <w:szCs w:val="24"/>
              </w:rPr>
              <w:t xml:space="preserve"> </w:t>
            </w:r>
            <w:r>
              <w:rPr>
                <w:szCs w:val="24"/>
              </w:rPr>
              <w:t>Исполнение консолидированного бюджета по итогам января-мая 2018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17-23 сентября. - № 32. - С.1.</w:t>
            </w:r>
          </w:p>
          <w:p>
            <w:pPr>
              <w:pStyle w:val="Normal"/>
              <w:rPr/>
            </w:pPr>
            <w:r>
              <w:rPr>
                <w:szCs w:val="24"/>
              </w:rPr>
              <w:t xml:space="preserve"> </w:t>
            </w:r>
            <w:r>
              <w:rPr>
                <w:szCs w:val="24"/>
              </w:rPr>
              <w:t>ЦБ РФ повысил прогноз по оттоку капитала в 2018 году до $55 млрд. с $30 млрд., по заявлению главы банка Э. Набиуллиной. "Мы увеличили оценку отрицательного сальдо финансового счета по частному сектору в 2018 году с $30 до $55 млрд. В дальнейшем, по нашим прогнозам, сальдо финансового счета по частному сектору заметно снизится - до $27 млрд. в 2019 году и около $18 млрд. в 2020-2021 годах".</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8. - С.10-12.</w:t>
            </w:r>
          </w:p>
          <w:p>
            <w:pPr>
              <w:pStyle w:val="Normal"/>
              <w:rPr>
                <w:szCs w:val="24"/>
              </w:rPr>
            </w:pPr>
            <w:r>
              <w:rPr>
                <w:szCs w:val="24"/>
              </w:rPr>
              <w:t xml:space="preserve"> </w:t>
            </w:r>
            <w:r>
              <w:rPr>
                <w:szCs w:val="24"/>
              </w:rPr>
              <w:t>Денежное обращение (июнь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rPr/>
            </w:pPr>
            <w:r>
              <w:rPr>
                <w:b/>
                <w:szCs w:val="24"/>
              </w:rPr>
              <w:t xml:space="preserve">    </w:t>
            </w:r>
            <w:r>
              <w:rPr>
                <w:b/>
                <w:szCs w:val="24"/>
              </w:rPr>
              <w:t>Деньги /</w:t>
            </w:r>
            <w:r>
              <w:rPr>
                <w:szCs w:val="24"/>
              </w:rPr>
              <w:t>/ Коммерсантъ – тем. прил. - 2018. - 26 сентября. - № 37. - С.1-63.</w:t>
            </w:r>
          </w:p>
          <w:p>
            <w:pPr>
              <w:pStyle w:val="Normal"/>
              <w:rPr/>
            </w:pPr>
            <w:r>
              <w:rPr>
                <w:szCs w:val="24"/>
              </w:rPr>
              <w:t xml:space="preserve"> </w:t>
            </w:r>
            <w:r>
              <w:rPr>
                <w:szCs w:val="24"/>
              </w:rPr>
              <w:t>Поддержка рубля. В сентябре рублевая цена российской нефти Urals поднялась до 5,5 тыс. руб. за баррель - максимальной за всю историю торгов. Ситуация благоприятна для бюджета, но приведет к росту цен на бензин. При каких условиях валютные депозиты могут стать рублевыми. От жесткости санкций будут зависеть курс рубля и темпы роста экономики. Суверенный долг в условиях санкций. Как зарабатывает Москва и на что тратит деньги. Бинбанк заработает под брендом "Открытие" с 1 января. Международные инвесторы продолжают выводить средства с российского рынка акций, но не такими высокими темпами, как ранее. Вокруг изображений на купюрах не утихают споры. Мониторинг доходности финансовых инструментов. Семейные финансы. Современный подход к формированию стартового капитала ребенка. От чего зависит цена на платных автодорогах. Интерес к инвестициям в медицину. Инвестиции в арендное жилье. Искусство инвестировать в искусство. Российский "Макдоналдс". Культура путешествий. Взлет и нищета Александра Блока. Мнения экспертов.</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19 сентября. - № 71. - С. 34-35.</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11-15.09.2018 г. Рынок драгоценных металлов. Динамика учетных цен на золото, серебро, платину и палладий.</w:t>
            </w:r>
          </w:p>
          <w:p>
            <w:pPr>
              <w:pStyle w:val="Normal"/>
              <w:rPr>
                <w:szCs w:val="24"/>
              </w:rPr>
            </w:pPr>
            <w:r>
              <w:rPr>
                <w:szCs w:val="24"/>
              </w:rPr>
            </w:r>
          </w:p>
          <w:p>
            <w:pPr>
              <w:pStyle w:val="Normal"/>
              <w:rPr/>
            </w:pPr>
            <w:r>
              <w:rPr>
                <w:b/>
                <w:szCs w:val="24"/>
              </w:rPr>
              <w:t xml:space="preserve">    </w:t>
            </w:r>
            <w:r>
              <w:rPr>
                <w:b/>
                <w:szCs w:val="24"/>
              </w:rPr>
              <w:t>Банк</w:t>
            </w:r>
            <w:r>
              <w:rPr>
                <w:szCs w:val="24"/>
              </w:rPr>
              <w:t>: тематическое приложение // Коммерсантъ. - 2018. - 25 сентября. - № 174. - С.21-26.</w:t>
            </w:r>
          </w:p>
          <w:p>
            <w:pPr>
              <w:pStyle w:val="Normal"/>
              <w:rPr>
                <w:szCs w:val="24"/>
              </w:rPr>
            </w:pPr>
            <w:r>
              <w:rPr>
                <w:szCs w:val="24"/>
              </w:rPr>
              <w:t xml:space="preserve"> </w:t>
            </w:r>
            <w:r>
              <w:rPr>
                <w:szCs w:val="24"/>
              </w:rPr>
              <w:t>В первом полугодии 2018 года российский банковский сектор демонстрировал уверенное поступательное движение: росли кредиты юридическим и физическим лицам, на хорошем уровне оказалась прибыль. Но уже в третьем квартале появились признаки беспокойства. Растущая популярность накопительных счетов - гибрида текущих счетов и депозитов, достоинства и недостатки этого инструмента. Интерес россиян к банковским депозитам в целом за последний год заметно упал - не в последнюю очередь из-за падения процентных ставок. Однако, по мнению банкиров, в массовом сегменте депозиты не теряют популярности. Инвестиции в коммерческую недвижимость и ценные бумаги. В 2017 г. "зачистка" банковского рынка перешла на новый уровень: Банк России стал собственноручно оздоравливать крупные частные банки и связанные с ними финансовые структуры. Регулятор планировал исправить ошибки и недочеты предыдущего механизма санации. Заместитель председателя Банка России В. Поздышев об итогах первого года работы Фонда консолидации банковского сектора. Затяжное падение объемов розничных кредитов в 2014-2016 годах сменилось бурным ростом. Темпы восстановления рынка вызвали беспокойство ЦБ, который уже принял первые меры по его охлаждению. На фоне роста объемов бизнеса и неплохой динамики прибыли российских кредитных организаций их акции дешевеют. Причина одна - вероятность эскалации американских санкций.</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8. - С.12-15.</w:t>
            </w:r>
          </w:p>
          <w:p>
            <w:pPr>
              <w:pStyle w:val="Normal"/>
              <w:rPr>
                <w:sz w:val="23"/>
                <w:szCs w:val="23"/>
              </w:rPr>
            </w:pPr>
            <w:r>
              <w:rPr>
                <w:sz w:val="23"/>
                <w:szCs w:val="23"/>
              </w:rPr>
              <w:t xml:space="preserve"> </w:t>
            </w:r>
            <w:r>
              <w:rPr>
                <w:sz w:val="23"/>
                <w:szCs w:val="23"/>
              </w:rPr>
              <w:t>Валютный рынок в июл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июле 2018 г. Рынок муниципальных облигаций. Объем торгов облигациями на Московской бирже.</w:t>
            </w:r>
          </w:p>
          <w:p>
            <w:pPr>
              <w:pStyle w:val="Normal"/>
              <w:rPr>
                <w:sz w:val="23"/>
                <w:szCs w:val="24"/>
              </w:rPr>
            </w:pPr>
            <w:r>
              <w:rPr>
                <w:sz w:val="23"/>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8. - № 8. - С.18-21.</w:t>
            </w:r>
          </w:p>
          <w:p>
            <w:pPr>
              <w:pStyle w:val="Normal"/>
              <w:rPr>
                <w:szCs w:val="24"/>
              </w:rPr>
            </w:pPr>
            <w:r>
              <w:rPr>
                <w:szCs w:val="24"/>
              </w:rPr>
              <w:t xml:space="preserve"> </w:t>
            </w:r>
            <w:r>
              <w:rPr>
                <w:szCs w:val="24"/>
              </w:rPr>
              <w:t>Доходы населения (июнь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b/>
                <w:b/>
                <w:szCs w:val="24"/>
              </w:rPr>
            </w:pPr>
            <w:r>
              <w:rPr>
                <w:b/>
                <w:szCs w:val="24"/>
              </w:rPr>
              <w:t>Николаев И.</w:t>
            </w:r>
          </w:p>
          <w:p>
            <w:pPr>
              <w:pStyle w:val="Normal"/>
              <w:rPr/>
            </w:pPr>
            <w:r>
              <w:rPr>
                <w:b/>
                <w:szCs w:val="24"/>
              </w:rPr>
              <w:t xml:space="preserve">    </w:t>
            </w:r>
            <w:r>
              <w:rPr>
                <w:b/>
                <w:szCs w:val="24"/>
              </w:rPr>
              <w:t>Злодейка - инфляция: почему не сработает пенсионная реформа</w:t>
            </w:r>
            <w:r>
              <w:rPr>
                <w:szCs w:val="24"/>
              </w:rPr>
              <w:t>: [электронный документ] // Новые известия. - 2018. - 24 сентября.</w:t>
            </w:r>
          </w:p>
          <w:p>
            <w:pPr>
              <w:pStyle w:val="Normal"/>
              <w:rPr>
                <w:rStyle w:val="Komm1"/>
                <w:sz w:val="23"/>
                <w:szCs w:val="23"/>
              </w:rPr>
            </w:pPr>
            <w:r>
              <w:rPr>
                <w:sz w:val="23"/>
                <w:szCs w:val="23"/>
              </w:rPr>
              <w:t xml:space="preserve"> </w:t>
            </w:r>
            <w:r>
              <w:rPr>
                <w:sz w:val="23"/>
                <w:szCs w:val="23"/>
              </w:rPr>
              <w:t>Инфляция опровергает главный аргумент "За" повышение пенсионного возраста. Этот аргумент простой, как властям казалось - железобетонный: повышение пенсионного возраста позволит, начиная с 2019 года, увеличивать пенсии каждый год вдвое быстрее по сравнению с предыдущими годами - на 1000 рублей. В результате средняя пенсия составит в 2024 году 20 тыс. рублей (в 2018 году - около 14 тыс. рублей). Если бы не было принято решение о повышении пенсионного возраста, то в 2024 году, как было заявлено, размер пенсии был бы существенно меньше, чем тот, который будет после повышения пенсионного возраста. Очевидно, что, судя по негативной реакции подавляющего большинства населения России, этот аргумент не сработал. Фактически, купить лояльное отношение людей к повышению пенсионного возраста не получилось. Официальная аргументация не убеждает, она полностью рассыпается, если фактическая инфляция в период до 2024 года окажется существенно выше прогнозной. Существует законодательное требование об индексации пенсий на размер фактической инфляции по итогам предшествующего года. Индексация не всегда исполняется. В 2016 году пенсии недоиндексировали, а потом дали разовую выплату в 5000 рублей, которая не компенсировала ту самую недоиндексацию. Все обещания более высоких пенсий в случае повышения пенсионного возраста исходили из того, что инфляция на период до 2024 года будет невысокой. Последний обновлённый базовый прогноз Банка России говорит о том, что уже в 2018 году инфляция может составить 3,8-4,2%, а в 2019 году 5-5,5%. Немного реалистичности: официальная инфляция 2018 года - 4,5%, рост до 6,5% в 2019 году и сохранение на таком уровне до 2024 года. С повышением пенсионного возраста пенсия для неработающих пенсионеров в 2024 году составит 20000 рублей, без повышения - 20261 рубль, а то и больше. И возраст повысят, и пенсия будет меньше по сравнению с тем, какая она могла бы бы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640746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ход Москвы от патентов за полгода вырос на 15%:</w:t>
            </w:r>
            <w:r>
              <w:rPr>
                <w:szCs w:val="24"/>
              </w:rPr>
              <w:t xml:space="preserve"> [электронный документ] // Экономика и жизнь. - 2018. - 26 сентября.</w:t>
            </w:r>
          </w:p>
          <w:p>
            <w:pPr>
              <w:pStyle w:val="Normal"/>
              <w:rPr>
                <w:szCs w:val="24"/>
              </w:rPr>
            </w:pPr>
            <w:r>
              <w:rPr>
                <w:szCs w:val="24"/>
              </w:rPr>
              <w:t xml:space="preserve"> </w:t>
            </w:r>
            <w:r>
              <w:rPr>
                <w:szCs w:val="24"/>
              </w:rPr>
              <w:t>В январе - июле 2018 г. в Москве купили более 66 тыс. патентов, что выше показателей 2017 г. на 17%. За это время доходы столичного бюджета выросли на 15% по сравнению с аналогичным периодом прошлого года, составив свыше 5 млрд. рублей. В сфере розничной торговли за шесть месяцев приобрели 31 тыс. патентов на сумму более 3 млрд. рублей. В сравнении с предыдущим годом эти показатели выросли на 7% и 8% соответственно. На втором месте - бытовые услуги. В этом сегменте предприниматели купили 7,8 тыс. патентов на сумму 340 млн. рублей (в прошлом году - порядка 6,1 тыс. патентов на сумму 241 млн. рублей). Замыкает тройку лидеров аренда нежилых помещений. В первом полугодии арендодателям выдали около 5 тыс. патентов на сумму более 904 млн. рублей. В этой сфере бизнеса также заметен рост показателей - на 19% и 16% соответственно.</w:t>
            </w:r>
          </w:p>
          <w:p>
            <w:pPr>
              <w:pStyle w:val="Normal"/>
              <w:spacing w:before="0" w:after="0"/>
              <w:rPr>
                <w:szCs w:val="24"/>
              </w:rPr>
            </w:pPr>
            <w:r>
              <w:rPr>
                <w:szCs w:val="24"/>
              </w:rPr>
            </w:r>
          </w:p>
          <w:p>
            <w:pPr>
              <w:pStyle w:val="Normal"/>
              <w:spacing w:before="0" w:after="0"/>
              <w:rPr>
                <w:b/>
                <w:b/>
                <w:szCs w:val="24"/>
              </w:rPr>
            </w:pPr>
            <w:r>
              <w:rPr>
                <w:b/>
                <w:szCs w:val="24"/>
              </w:rPr>
              <w:t>Заусаев В.</w:t>
            </w:r>
          </w:p>
          <w:p>
            <w:pPr>
              <w:pStyle w:val="Normal"/>
              <w:spacing w:before="0" w:after="0"/>
              <w:rPr/>
            </w:pPr>
            <w:r>
              <w:rPr>
                <w:b/>
                <w:szCs w:val="24"/>
              </w:rPr>
              <w:t xml:space="preserve">    </w:t>
            </w:r>
            <w:r>
              <w:rPr>
                <w:b/>
                <w:szCs w:val="24"/>
              </w:rPr>
              <w:t>Дальний Восток России: проблемы, задачи, действия</w:t>
            </w:r>
            <w:r>
              <w:rPr>
                <w:szCs w:val="24"/>
              </w:rPr>
              <w:t xml:space="preserve"> // Проблемы теории и практики управления. - 2018. - № 8. - С.49-55.</w:t>
            </w:r>
          </w:p>
          <w:p>
            <w:pPr>
              <w:pStyle w:val="Normal"/>
              <w:spacing w:before="0" w:after="0"/>
              <w:rPr>
                <w:szCs w:val="24"/>
              </w:rPr>
            </w:pPr>
            <w:r>
              <w:rPr>
                <w:szCs w:val="24"/>
              </w:rPr>
              <w:t xml:space="preserve"> </w:t>
            </w:r>
            <w:r>
              <w:rPr>
                <w:szCs w:val="24"/>
              </w:rPr>
              <w:t>Анализ новой модели роста Дальнего Востока. Оценка современного состояния социально-экономического развития Дальнего Востока. Парадоксальные тенденции социально-экономического роста региона, развитие южных и северных регионов Дальневосточного края. Отраслевая структура хозяйственной деятельности региона. Формирование диверсифицированной экономики макрорегиона сталкивается с высокой затратностью жизнедеятельности, что является фундаментальной проблемой ДФО. Объективные факторы данной проблемы. Сценарный анализ направлений социально-экономического роста Дальнего Востока. Программно-целевые инструменты управления. Анализ и оценка направлений Государственной программы РФ "Социально-экономическое развитие Дальнего Востока и Байкальского региона".</w:t>
            </w:r>
          </w:p>
          <w:p>
            <w:pPr>
              <w:pStyle w:val="Normal"/>
              <w:spacing w:before="0" w:after="0"/>
              <w:rPr>
                <w:szCs w:val="24"/>
              </w:rPr>
            </w:pPr>
            <w:r>
              <w:rPr>
                <w:szCs w:val="24"/>
              </w:rPr>
            </w:r>
          </w:p>
          <w:p>
            <w:pPr>
              <w:pStyle w:val="Normal"/>
              <w:spacing w:before="0" w:after="0"/>
              <w:rPr/>
            </w:pPr>
            <w:r>
              <w:rPr>
                <w:b/>
                <w:szCs w:val="24"/>
              </w:rPr>
              <w:t xml:space="preserve">    </w:t>
            </w:r>
            <w:r>
              <w:rPr>
                <w:b/>
                <w:szCs w:val="24"/>
              </w:rPr>
              <w:t>Забайкальский край:</w:t>
            </w:r>
            <w:r>
              <w:rPr>
                <w:szCs w:val="24"/>
              </w:rPr>
              <w:t xml:space="preserve"> тематический подбор материалов // Эксперт. - 2018. - 24-30 сентября. - № 39. - С.52-58.</w:t>
            </w:r>
          </w:p>
          <w:p>
            <w:pPr>
              <w:pStyle w:val="Normal"/>
              <w:spacing w:before="0" w:after="0"/>
              <w:rPr/>
            </w:pPr>
            <w:r>
              <w:rPr>
                <w:szCs w:val="24"/>
              </w:rPr>
              <w:t xml:space="preserve"> </w:t>
            </w:r>
            <w:r>
              <w:rPr>
                <w:szCs w:val="24"/>
              </w:rPr>
              <w:t>Интервью с губернатором Забайкальского края Натальей Ждановой - о сотрудничестве с Китаем, ресурсной зависимости экономики, освоении крупных месторождений и самых важных инвестиционных проектах. Быстринский горно-обогатительный комбинат (БГОК) компании "Норникель", один из крупнейших за последнее время гринфилд-проектов в горнорудной отрасли, готовится к выходу на проектную мощность. Построенная за три с половиной года производственная площадка БГОКа отличается высокой технологичностью и автоматизацией процессов. Это единственный в стране комбинат, где полностью ликвидирован ручной труд в процессе погрузки концентрата в вагоны. Огромное по значимости событие для всей российской металлургии - начало освоения крупнейшего в России и третьего в мире месторождения меди - Удоканского. Забайкальскому краю он даст внушительный приток инвестиций, развитие инфраструктуры, новые рабочие места. История освоения месторождения. Согласно плану, горно-металлургический комбинат "Удокан" будет построен за четыре года: в конце 2021-го - начале 2022-го будут проведены пусконаладочные работы и предприятие перейдет в активный режим. В 2022 году здесь предполагается переработать первые шесть миллионов тонн руды. Далее мощность предприятия повысится до 12 млн. тонн руды в год. Ожидаемый уровень переработки новым гигантом российской и мировой цветной металлургии в дальнейшем - 48 млн. тонн в год.</w:t>
            </w:r>
          </w:p>
          <w:p>
            <w:pPr>
              <w:pStyle w:val="Normal"/>
              <w:rPr/>
            </w:pPr>
            <w:r>
              <w:rPr>
                <w:b/>
                <w:szCs w:val="24"/>
              </w:rPr>
              <w:t xml:space="preserve">    </w:t>
            </w:r>
            <w:r>
              <w:rPr>
                <w:b/>
                <w:szCs w:val="24"/>
              </w:rPr>
              <w:t>Для регионов</w:t>
            </w:r>
            <w:r>
              <w:rPr>
                <w:szCs w:val="24"/>
              </w:rPr>
              <w:t xml:space="preserve"> // Промышленный еженедельник (электронная версия). - 2018. - 17-23 сентября. - № 32. - С.1.</w:t>
            </w:r>
          </w:p>
          <w:p>
            <w:pPr>
              <w:pStyle w:val="Normal"/>
              <w:rPr/>
            </w:pPr>
            <w:r>
              <w:rPr>
                <w:szCs w:val="24"/>
              </w:rPr>
              <w:t xml:space="preserve"> </w:t>
            </w:r>
            <w:r>
              <w:rPr>
                <w:szCs w:val="24"/>
              </w:rPr>
              <w:t>Ряд стратегических соглашений о сотрудничестве с российскими регионами, подписанных в рамках деловой программы Восточного экономического форума компанией "Сименс". Достижение взаимопонимания с Кемеровской, Сахалинской областями и Приморским краем о дальнейшем взаимодействии в ключевых отраслях экономики. Сотрудничество с Сахалинской областью в сфере обеспечения надежного, безопасного и эффективного энергоснабжения, исходя из возможности внедрения инновационных, энергоэффективных технологий "Сименс" при модернизации городских и районных распределительных электрических сетей. Использование энергосберегающих технологий на промышленных предприятиях затрагивает и соглашение, подписанное с Союзом "Кузбасская торгово-промышленная палата" Кемеровской области. Планы сотрудничества с администрацией Приморского по созданию благоприятных условий для привлечения инвестиций в экономику реги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6407461"/>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устанавливает запрет на создание ГУПов и МУПов</w:t>
            </w:r>
            <w:r>
              <w:rPr>
                <w:szCs w:val="24"/>
              </w:rPr>
              <w:t>: [электронный документ] // Экономика и жизнь. - 2018. - 26 сентября.</w:t>
            </w:r>
          </w:p>
          <w:p>
            <w:pPr>
              <w:pStyle w:val="Normal"/>
              <w:rPr>
                <w:szCs w:val="24"/>
              </w:rPr>
            </w:pPr>
            <w:r>
              <w:rPr>
                <w:szCs w:val="24"/>
              </w:rPr>
              <w:t xml:space="preserve"> </w:t>
            </w:r>
            <w:r>
              <w:rPr>
                <w:szCs w:val="24"/>
              </w:rPr>
              <w:t>Разработка законопроекта "О внесении изменений в отдельные законодательные акты Российской Федерации (в части установления запрета на создание и осуществление деятельности унитарных предприятий)". Уже работающие предприятия (на товарных рынках) будут подлежать ликвидации. Законопроектом предлагается установить запрет создания унитарных предприятий либо изменения видов их деятельности, за исключением случаев, когда унитарное предприятие создаётся в целях обеспечения обороны и безопасности государства и предусмотрено федеральным законом, актом Президента или Правительства России, либо для работы в сферах естественных монополий. В целях реализации предлагаемого запрета предусматривается наделить ФАС России полномочиями по выдаче заключений о соответствии создания унитарного предприятия или изменения им видов деятельности антимонопольному законодательству.</w:t>
            </w:r>
          </w:p>
          <w:p>
            <w:pPr>
              <w:pStyle w:val="Normal"/>
              <w:rPr>
                <w:szCs w:val="24"/>
              </w:rPr>
            </w:pPr>
            <w:r>
              <w:rPr>
                <w:szCs w:val="24"/>
              </w:rPr>
            </w:r>
          </w:p>
          <w:p>
            <w:pPr>
              <w:pStyle w:val="Normal"/>
              <w:rPr/>
            </w:pPr>
            <w:r>
              <w:rPr>
                <w:b/>
                <w:szCs w:val="24"/>
              </w:rPr>
              <w:t xml:space="preserve">    </w:t>
            </w:r>
            <w:r>
              <w:rPr>
                <w:b/>
                <w:szCs w:val="24"/>
              </w:rPr>
              <w:t>Принят Закон о госрегистрации транспортных средств в Российской Федерации</w:t>
            </w:r>
            <w:r>
              <w:rPr>
                <w:szCs w:val="24"/>
              </w:rPr>
              <w:t xml:space="preserve"> // Машиностроение без границ (электронная версия). - 2018. - № 9. - С.1-2.</w:t>
            </w:r>
          </w:p>
          <w:p>
            <w:pPr>
              <w:pStyle w:val="Normal"/>
              <w:rPr>
                <w:szCs w:val="24"/>
              </w:rPr>
            </w:pPr>
            <w:r>
              <w:rPr>
                <w:szCs w:val="24"/>
              </w:rPr>
              <w:t xml:space="preserve"> </w:t>
            </w:r>
            <w:r>
              <w:rPr>
                <w:szCs w:val="24"/>
              </w:rPr>
              <w:t>Федеральный закон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определяет: правовую основу и организационные аспекты, цели государственной регистрации транспортных средств; права и обязанности участников отношений, возникающие в связи с государственной регистрацией транспортных средств. Краткий обзор положений Закона.</w:t>
            </w:r>
          </w:p>
          <w:p>
            <w:pPr>
              <w:pStyle w:val="Normal"/>
              <w:rPr>
                <w:szCs w:val="24"/>
              </w:rPr>
            </w:pPr>
            <w:r>
              <w:rPr>
                <w:szCs w:val="24"/>
              </w:rPr>
            </w:r>
          </w:p>
          <w:p>
            <w:pPr>
              <w:pStyle w:val="Normal"/>
              <w:rPr/>
            </w:pPr>
            <w:r>
              <w:rPr>
                <w:b/>
                <w:szCs w:val="24"/>
              </w:rPr>
              <w:t xml:space="preserve">    </w:t>
            </w:r>
            <w:r>
              <w:rPr>
                <w:b/>
                <w:szCs w:val="24"/>
              </w:rPr>
              <w:t>Правительство одобрило упразднение закона о естественных монополиях</w:t>
            </w:r>
            <w:r>
              <w:rPr>
                <w:szCs w:val="24"/>
              </w:rPr>
              <w:t xml:space="preserve"> - </w:t>
            </w:r>
            <w:r>
              <w:rPr>
                <w:b/>
                <w:szCs w:val="24"/>
              </w:rPr>
              <w:t>И. Артемьев</w:t>
            </w:r>
            <w:r>
              <w:rPr>
                <w:szCs w:val="24"/>
              </w:rPr>
              <w:t>: [электронный документ] // Экономика и жизнь. - 2018. - 26 сентября.</w:t>
            </w:r>
          </w:p>
          <w:p>
            <w:pPr>
              <w:pStyle w:val="Normal"/>
              <w:rPr/>
            </w:pPr>
            <w:r>
              <w:rPr>
                <w:szCs w:val="24"/>
              </w:rPr>
              <w:t xml:space="preserve"> </w:t>
            </w:r>
            <w:r>
              <w:rPr>
                <w:szCs w:val="24"/>
              </w:rPr>
              <w:t>По мнению главы Федеральной антимонопольной службы Игоря Артемьева, одобренное Правительством упразднение закона о естественных монополиях позволит не считать естественными монополиями, например, порты и аэропорты. "Тем самым мы посылаем на рынок мощнейший сигнал о том, что, во-первых, будет отменено определение "естественные монополии". А во-вторых, это будет увязано с общей системой антимонопольного законодательства без привилегий естественным монополиям".</w:t>
            </w:r>
          </w:p>
          <w:p>
            <w:pPr>
              <w:pStyle w:val="Normal"/>
              <w:rPr>
                <w:b/>
                <w:b/>
                <w:szCs w:val="24"/>
              </w:rPr>
            </w:pPr>
            <w:r>
              <w:rPr>
                <w:b/>
                <w:szCs w:val="24"/>
              </w:rPr>
              <w:t>Артемьев И.</w:t>
            </w:r>
          </w:p>
          <w:p>
            <w:pPr>
              <w:pStyle w:val="Normal"/>
              <w:rPr/>
            </w:pPr>
            <w:r>
              <w:rPr>
                <w:b/>
                <w:szCs w:val="24"/>
              </w:rPr>
              <w:t xml:space="preserve">    </w:t>
            </w:r>
            <w:r>
              <w:rPr>
                <w:b/>
                <w:szCs w:val="24"/>
              </w:rPr>
              <w:t>"Все были счастливы и грабили потребителя"</w:t>
            </w:r>
            <w:r>
              <w:rPr>
                <w:szCs w:val="24"/>
              </w:rPr>
              <w:t xml:space="preserve"> // Коммерсантъ. - 2018. - 25 сентября. - № 174. - С.1, 10.</w:t>
            </w:r>
          </w:p>
          <w:p>
            <w:pPr>
              <w:pStyle w:val="Normal"/>
              <w:rPr>
                <w:szCs w:val="24"/>
              </w:rPr>
            </w:pPr>
            <w:r>
              <w:rPr>
                <w:szCs w:val="24"/>
              </w:rPr>
              <w:t xml:space="preserve"> </w:t>
            </w:r>
            <w:r>
              <w:rPr>
                <w:szCs w:val="24"/>
              </w:rPr>
              <w:t>Интервью с руководителем Федеральной антимонопольной службы (ФАС) о государственно-монополистическом капитализме. Программными документами в РФ задан курс на ускоренное развитие магистральной инфраструктуры: создается комплексный план ее развития до 2024 года, частный сектор будет обязан финансировать ее за счет сверхдоходов. Политику возврата средств через тарифную выручку во многом определяет ФАС. Планы ФАС по регулированию естественных монополий в ближайшие десять лет. Основная цель - повышение эффективности экономики. Ориентация на опыт Кореи и Японии, где демонополизация дала невероятный скачок в экономике. Российский аналог чеболей и дзайбацу – государственные корпорации и естественные монополии, которые нужно переводить в совершенно другой режим, а во многих случаях - даже разделять. Мониторинги состояния конкуренции в стране показывают, что прогресса как минимум нет - а по некоторым направлениям, как в закупках например, ситуация устойчиво ухудшается. Это особенность огосударствления экономики и создания государственно-монополистического капитализма, сращивания бизнеса и власти. Чем больше санкций действует, тем активнее происходит огосударствление. Тенденции в текущем политическом цикле. Реализация госкомпаниями своего влияния через получение ресурсов, которые они начинают использовать. Политика ФАС по сдерживанию этих «аппетитов», рассматривая сделки слияния-поглощения, часто отказывая в выходе на смежные рынки и в приобретении дополнительных элементов инфраструктуры общего пользования. С точки зрения ФАС, государство должно само владеть инфраструктурой и на недискриминационной основе предоставлять возможность ею пользоваться всему бизнесу. Активизация ФАС в последние годы ФАС работы по борьбе с картелями, рост числа выявленных неконкурентных схем. Позиция ФАС в отношении гособоронзаказа и закрытых закупок. Вопросы ценообразования на топливо крупных нефтекомпаний. Отношение ФАС к переходу Правительства на ручное регулирование цен на рынке нефтепродуктов. Оценка ФАС сделки по продаже доли в нефтесервисной EDC американской Schlumberger. Тарифная политика "Транснефти" на 2019 год. Оценка предложения "Ростеха" по вхождению в "Россеть". Планы ФАС по созданию резервного парка грузовых вагонов. Вопросы заключения специальных инвестиционных контрактов. Проблемы легализации параллельного импорта в РФ с учетом противодействия партнеров по ЕАЭС.</w:t>
            </w:r>
          </w:p>
          <w:p>
            <w:pPr>
              <w:pStyle w:val="Normal"/>
              <w:rPr>
                <w:szCs w:val="24"/>
              </w:rPr>
            </w:pPr>
            <w:r>
              <w:rPr>
                <w:szCs w:val="24"/>
              </w:rPr>
            </w:r>
          </w:p>
          <w:p>
            <w:pPr>
              <w:pStyle w:val="Normal"/>
              <w:rPr/>
            </w:pPr>
            <w:r>
              <w:rPr>
                <w:b/>
                <w:szCs w:val="24"/>
              </w:rPr>
              <w:t xml:space="preserve">    </w:t>
            </w:r>
            <w:r>
              <w:rPr>
                <w:b/>
                <w:szCs w:val="24"/>
              </w:rPr>
              <w:t>Выборы в Приморье</w:t>
            </w:r>
            <w:r>
              <w:rPr>
                <w:szCs w:val="24"/>
              </w:rPr>
              <w:t>: тема недели // Эксперт. - 2018. - 24-30 сентября. - № 39. - С.13-19.</w:t>
            </w:r>
          </w:p>
          <w:p>
            <w:pPr>
              <w:pStyle w:val="Normal"/>
              <w:rPr/>
            </w:pPr>
            <w:r>
              <w:rPr>
                <w:szCs w:val="24"/>
              </w:rPr>
              <w:t xml:space="preserve"> </w:t>
            </w:r>
            <w:r>
              <w:rPr>
                <w:szCs w:val="24"/>
              </w:rPr>
              <w:t>Российская власть проходит серьезный тест, в рамках которого видно не ослабление, а скорее усиление потенциала государства, так как все его институты работают и в нужный момент предотвращают кризис, свойственный любой живой системе. Решение об отмене приморских выборов, несмотря на заинтересованность многих групп элит в сохранении «победы» приморского временно исполняющего обязанности губернатора А. Тарасенко. Разные институты, принявшие историческое решение об отмене выборов: наблюдатели и просто неравнодушные граждане, эксперты, журналисты, политики, глава ЦИК Э. Памфилова, которая принципиально отказалась утверждать итоги второго тура, Президент В. Путин, который поставил точку в этой истории. Такая эффективная координация различных социальных групп в противовес другим, элитным категориям говорит о деятельном и здоровом государственном организм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6407462"/>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тюк Е.</w:t>
            </w:r>
          </w:p>
          <w:p>
            <w:pPr>
              <w:pStyle w:val="Normal"/>
              <w:rPr/>
            </w:pPr>
            <w:r>
              <w:rPr>
                <w:b/>
                <w:szCs w:val="24"/>
              </w:rPr>
              <w:t xml:space="preserve">    </w:t>
            </w:r>
            <w:r>
              <w:rPr>
                <w:b/>
                <w:szCs w:val="24"/>
              </w:rPr>
              <w:t>Основные направления развития гиперзвукового оружия воздушного базирования в США</w:t>
            </w:r>
            <w:r>
              <w:rPr>
                <w:szCs w:val="24"/>
              </w:rPr>
              <w:t xml:space="preserve"> // Зарубежное военное обозрение (электронная версия). - 2018. - № 7. - С.50-58.</w:t>
            </w:r>
          </w:p>
          <w:p>
            <w:pPr>
              <w:pStyle w:val="Normal"/>
              <w:rPr>
                <w:szCs w:val="24"/>
              </w:rPr>
            </w:pPr>
            <w:r>
              <w:rPr>
                <w:szCs w:val="24"/>
              </w:rPr>
              <w:t xml:space="preserve"> </w:t>
            </w:r>
            <w:r>
              <w:rPr>
                <w:szCs w:val="24"/>
              </w:rPr>
              <w:t>Главный приоритет для вооруженных сил (ВС) США в современных условиях - разработка гиперзвукового оружия и средств защиты от него. По заявлению официальных лиц военного ведомства США, на 80% подготовлен план, охватывающий 10 технических сфер и прописывающий, какие испытания должны быть проведены в период до 2023 г. в целях обеспечения оперативных возможностей создания гиперзвуковых систем вооружения в течение следующих 10 лет. Анализ НИОКР и программ в области развития гиперзвуковых технологий. Предпочтения руководства ВВС и министерства обороны США после 2020 г. - концепции дальнейшего развития гиперзвуковых авиационных систем вооружения, включающей разработку, создание и принятие на вооружение либо гиперзвуковых крылатых ракет, либо гиперзвуковых боевых летательных аппаратов (ГЛА) планирующего типа, оснащенных твердотопливным ракетным ускорителем. Выполнение НИОКР по созданию беспилотного ГЛА многоразового использования (в рамках проекта HyRAX и программы XS-1 Experimental Spaceplane) научно-исследовательской лабораторией ВВС США и DARPA. На начальных этапах такой аппарат будет использоваться в качестве относительно дешевого средства выведения спутников двойного назначения на низкие околоземные орбиты, а также испытательной гиперзвуковой исследовательской лаборатории. Наиболее вероятно, что в 2020 гг. в США в полном объеме будут отработаны технологии создания и развития гиперзвуковых авиационных ракет средней дальности, в 2030 гг. - более мощных гиперзвуковых крылатых ракет большой дальности, а в 2040 гг. может появиться многоразовый разведывательно-ударный ГЛА (Reusable Hypersonic Strike/ISR Aircraft).</w:t>
            </w:r>
          </w:p>
          <w:p>
            <w:pPr>
              <w:pStyle w:val="Normal"/>
              <w:rPr>
                <w:szCs w:val="24"/>
              </w:rPr>
            </w:pPr>
            <w:r>
              <w:rPr>
                <w:szCs w:val="24"/>
              </w:rPr>
            </w:r>
          </w:p>
          <w:p>
            <w:pPr>
              <w:pStyle w:val="Normal"/>
              <w:rPr>
                <w:szCs w:val="24"/>
              </w:rPr>
            </w:pPr>
            <w:r>
              <w:rPr>
                <w:b/>
                <w:szCs w:val="24"/>
              </w:rPr>
              <w:t>Бережной О., Голядкин Р.</w:t>
            </w:r>
          </w:p>
          <w:p>
            <w:pPr>
              <w:pStyle w:val="Normal"/>
              <w:rPr/>
            </w:pPr>
            <w:r>
              <w:rPr>
                <w:b/>
                <w:szCs w:val="24"/>
              </w:rPr>
              <w:t xml:space="preserve">    </w:t>
            </w:r>
            <w:r>
              <w:rPr>
                <w:b/>
                <w:szCs w:val="24"/>
              </w:rPr>
              <w:t xml:space="preserve">Десантно-вертолетные корабли-доки типа "Токто" ВМС Республики Корея </w:t>
            </w:r>
            <w:r>
              <w:rPr>
                <w:szCs w:val="24"/>
              </w:rPr>
              <w:t>// Зарубежное военное обозрение (электронная версия). - 2018. - № 7. - С.70-75.</w:t>
            </w:r>
          </w:p>
          <w:p>
            <w:pPr>
              <w:pStyle w:val="Normal"/>
              <w:rPr>
                <w:sz w:val="23"/>
                <w:szCs w:val="23"/>
              </w:rPr>
            </w:pPr>
            <w:r>
              <w:rPr>
                <w:sz w:val="23"/>
                <w:szCs w:val="23"/>
              </w:rPr>
              <w:t xml:space="preserve"> </w:t>
            </w:r>
            <w:r>
              <w:rPr>
                <w:sz w:val="23"/>
                <w:szCs w:val="23"/>
              </w:rPr>
              <w:t>Основа современных программ строительства кораблей для ВМС Республики Корея (РК) - долгосрочная стратегия развития национальных ВМС, изложенная в редакциях "Нейви вижн-2020" и "Нейви вижн-2030", принятых в 1999 и 2008 гг. соответственно. Новая стратегия предполагает широкое их применение, в том числе и в удаленных регионах Мирового океана. В рамках выполнения программы "Нейви вижн-2020" построены и введены в боевой состав эскадренные миноносцы с управляемым ракетным оружием типа "Сечжон Тэван", оснащенные многофункциональной системой управления оружием "Иджис", и подводные лодки с воздухо-независимой энергетической установкой (германский проект 214). Введен в строй десантно-вертолетного корабля-дока (ДВКД) "Токто" - головного в серии и одного из крупнейших в составе амфибийных сил ВМС стран Азиатско-Тихоокеанского региона. Конструктивные особенности и тактико-технические характеристики ДВКД "Токто". На ДВКД базируются вертолеты типа UH-60 "Блэк Хок" и UH-1H "Ирокез", а в перспективе возможно размещение аппаратов национальной разработки "Сурион". Кроме авиационной техники ДВКД может принимать на борт катера различного типа, в частности ДКВП типа LSF-II (аналогичны американским LCAC), а также плавающие БТР типа AAV-7. При выполнении спасательных операций (оказание гуманитарной помощи, эвакуация населения из района стихийных бедствий и др.) ДВКД типа "Токто" может использоваться как госпитальное судно. Для этого в его составе имеется медицинский блок, позволяющий обслуживать пострадавших, а площади ангарной палубы могут быть задействованы под нужды спасательной операции.</w:t>
            </w:r>
          </w:p>
          <w:p>
            <w:pPr>
              <w:pStyle w:val="Normal"/>
              <w:rPr>
                <w:sz w:val="23"/>
                <w:szCs w:val="23"/>
              </w:rPr>
            </w:pPr>
            <w:r>
              <w:rPr>
                <w:sz w:val="23"/>
                <w:szCs w:val="23"/>
              </w:rPr>
            </w:r>
          </w:p>
          <w:p>
            <w:pPr>
              <w:pStyle w:val="Normal"/>
              <w:rPr>
                <w:sz w:val="23"/>
                <w:szCs w:val="23"/>
              </w:rPr>
            </w:pPr>
            <w:r>
              <w:rPr>
                <w:sz w:val="23"/>
                <w:szCs w:val="23"/>
              </w:rPr>
            </w:r>
          </w:p>
          <w:p>
            <w:pPr>
              <w:pStyle w:val="Normal"/>
              <w:rPr>
                <w:szCs w:val="24"/>
              </w:rPr>
            </w:pPr>
            <w:r>
              <w:rPr>
                <w:b/>
                <w:szCs w:val="24"/>
              </w:rPr>
              <w:t>Борюшин В., Соколенко В.</w:t>
            </w:r>
          </w:p>
          <w:p>
            <w:pPr>
              <w:pStyle w:val="Normal"/>
              <w:rPr/>
            </w:pPr>
            <w:r>
              <w:rPr>
                <w:b/>
                <w:szCs w:val="24"/>
              </w:rPr>
              <w:t xml:space="preserve">    </w:t>
            </w:r>
            <w:r>
              <w:rPr>
                <w:b/>
                <w:szCs w:val="24"/>
              </w:rPr>
              <w:t xml:space="preserve">Британская программа создания гусеничных боевых бронированных машин нового поколения семейства "Ajax" </w:t>
            </w:r>
            <w:r>
              <w:rPr>
                <w:szCs w:val="24"/>
              </w:rPr>
              <w:t>// Зарубежное военное обозрение (электронная версия). - 2018. - № 7. - С.44-49; № 8. - С.44-49.</w:t>
            </w:r>
          </w:p>
          <w:p>
            <w:pPr>
              <w:pStyle w:val="Normal"/>
              <w:rPr>
                <w:szCs w:val="24"/>
              </w:rPr>
            </w:pPr>
            <w:r>
              <w:rPr>
                <w:szCs w:val="24"/>
              </w:rPr>
              <w:t xml:space="preserve"> </w:t>
            </w:r>
            <w:r>
              <w:rPr>
                <w:szCs w:val="24"/>
              </w:rPr>
              <w:t>После вынужденного отказа военного руководства Великобритании от программы FRES (перспективная система быстрого реагирования), а также задержки выполнения программы глубокой модернизации танка "Челленджер-2" основные силы и средства конструкторских бюро МО были направлены на две приоритетные программы НИОКР по гусеничным машинам. Первая программа, предполагающая модернизацию БМП "Уорриор", получила название WCSP (программа поддержки характеристик БМП). Вторая программа направлена на создание семейства гусеничных боевых бронированных машин нового поколения среднего класса. Ранее она именовалась FRES-SV, ASCOD-SV, SCOUT-SV, а с сентября 2015 г. получила название "Аякс" (Ajax). Общие направления деятельности британских конструкторских бюро по созданию боевых бронированных машин семейства "Аякс". Планы производства бронированных машин по программе "Аякс" на 2018-2024 гг. Основные положения программы выпуска линейки таких машин для СВ Великобритании. Цели и задачи, которые военное руководство страны намерено решать с использованием ББМ "Аякс" в возможных вооруженных конфликтах. Выводы. Военное руководство Великобритании рассматривает создание гусеничных бронированных машин нового поколения как одно из наиболее важных и перспективных направлений дальнейшего развития бронетанкового вооружения и военной техники своих сухопутных войск. Программа выпуска боевых бронированных машин (ББМ) семейства "Аякс" является сегодня самым долгосрочным проектом СВ Великобритании, который занимает главное место в стратегии формирования парка ББМ различного класса. Ожидается, что эти машины начнут поступать на вооружение в бронетанковые, пехотные и разведывательные подразделения СВ Великобритании с 2018 г., а к концу 2020 г. ими планируется укомплектовать первую бригаду.</w:t>
            </w:r>
          </w:p>
          <w:p>
            <w:pPr>
              <w:pStyle w:val="Normal"/>
              <w:rPr>
                <w:szCs w:val="24"/>
              </w:rPr>
            </w:pPr>
            <w:r>
              <w:rPr>
                <w:szCs w:val="24"/>
              </w:rPr>
            </w:r>
          </w:p>
          <w:p>
            <w:pPr>
              <w:pStyle w:val="Normal"/>
              <w:rPr>
                <w:b/>
                <w:b/>
                <w:szCs w:val="24"/>
              </w:rPr>
            </w:pPr>
            <w:r>
              <w:rPr>
                <w:b/>
                <w:szCs w:val="24"/>
              </w:rPr>
              <w:t>Петрунин П.</w:t>
            </w:r>
          </w:p>
          <w:p>
            <w:pPr>
              <w:pStyle w:val="Normal"/>
              <w:rPr/>
            </w:pPr>
            <w:r>
              <w:rPr>
                <w:b/>
                <w:szCs w:val="24"/>
              </w:rPr>
              <w:t xml:space="preserve">    </w:t>
            </w:r>
            <w:r>
              <w:rPr>
                <w:b/>
                <w:szCs w:val="24"/>
              </w:rPr>
              <w:t>Сухопутные войска Бельгии</w:t>
            </w:r>
            <w:r>
              <w:rPr>
                <w:szCs w:val="24"/>
              </w:rPr>
              <w:t xml:space="preserve"> // Зарубежное военное обозрение (электронная версия). - 2018. - № 7. - С.38-43.</w:t>
            </w:r>
          </w:p>
          <w:p>
            <w:pPr>
              <w:pStyle w:val="Normal"/>
              <w:rPr/>
            </w:pPr>
            <w:r>
              <w:rPr>
                <w:szCs w:val="24"/>
              </w:rPr>
              <w:t xml:space="preserve"> </w:t>
            </w:r>
            <w:r>
              <w:rPr>
                <w:szCs w:val="24"/>
              </w:rPr>
              <w:t>Современное состояние и перспективы развития национальных сухопутных войск (СВ) Бельгии. Основные направления реформирования СВ, определенные в рамках реализуемой в настоящее время программы реорганизации национальных ВС "Стратегическое видение обороны до 2030 года". Оперативное руководство СВ, его состав. Задачи, решаемые СВ в мирное и военное время. Штатная численность СВ, вооруженная оснащенность. Подготовка кадров для СВ в соответствии с требованиями и в рамках нормативов, принятых в НАТО. Выводы. СВ Бельгии в настоящее время в целом способны решать поставленные задачи. Однако в войсках до сих пор на вооружении состоят устаревшие образцы ВВТ, что снижает их боеготовность. Ожидаемые результаты выполнения программы "Стратегическое видение обороны до 2030 года": усовершенствование организационно-штатной структуры, оптимизация численности личного состава, поступление в подразделения СВ новых, современных образцов техники и вооружен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26407463"/>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хориков Б., Ломовцева О.</w:t>
            </w:r>
          </w:p>
          <w:p>
            <w:pPr>
              <w:pStyle w:val="Normal"/>
              <w:rPr/>
            </w:pPr>
            <w:r>
              <w:rPr>
                <w:b/>
                <w:szCs w:val="24"/>
              </w:rPr>
              <w:t xml:space="preserve">    </w:t>
            </w:r>
            <w:r>
              <w:rPr>
                <w:b/>
                <w:szCs w:val="24"/>
              </w:rPr>
              <w:t xml:space="preserve">Использование индикативного управления в реализации государственных программ </w:t>
            </w:r>
            <w:r>
              <w:rPr>
                <w:szCs w:val="24"/>
              </w:rPr>
              <w:t>// Проблемы теории и практики управления. - 2018. - № 8. - С.24-33.</w:t>
            </w:r>
          </w:p>
          <w:p>
            <w:pPr>
              <w:pStyle w:val="Normal"/>
              <w:rPr>
                <w:szCs w:val="24"/>
              </w:rPr>
            </w:pPr>
            <w:r>
              <w:rPr>
                <w:szCs w:val="24"/>
              </w:rPr>
              <w:t xml:space="preserve"> </w:t>
            </w:r>
            <w:r>
              <w:rPr>
                <w:szCs w:val="24"/>
              </w:rPr>
              <w:t>Анализ реализации государственных программ в социальной сфере с применением программно-целевого подхода. Авторская гипотеза о возможностях использования индикаторного управления как методологической альтернативы для управления развитием организациями социальной сферы. Оценка динамики реализации 14-ти государственных программ блока "Новое качество жизни". Сопоставление динамики изменения достижений значений целевых индикаторов с международными индексами, характеризующими функционирование соответствующей отрасли социальной сферы. Оценка связи (или её отсутствия) между реализацией программных мероприятий и изменениями в социальной сфере, методология оценки. Методологические ограничения государственных программ, проявляющиеся на уровне организаций социальной сферы.</w:t>
            </w:r>
          </w:p>
          <w:p>
            <w:pPr>
              <w:pStyle w:val="Normal"/>
              <w:rPr>
                <w:szCs w:val="24"/>
              </w:rPr>
            </w:pPr>
            <w:r>
              <w:rPr>
                <w:szCs w:val="24"/>
              </w:rPr>
            </w:r>
          </w:p>
          <w:p>
            <w:pPr>
              <w:pStyle w:val="Normal"/>
              <w:rPr>
                <w:b/>
                <w:b/>
                <w:szCs w:val="24"/>
              </w:rPr>
            </w:pPr>
            <w:r>
              <w:rPr>
                <w:b/>
                <w:szCs w:val="24"/>
              </w:rPr>
              <w:t>Кузьмин В.</w:t>
            </w:r>
          </w:p>
          <w:p>
            <w:pPr>
              <w:pStyle w:val="Normal"/>
              <w:rPr/>
            </w:pPr>
            <w:r>
              <w:rPr>
                <w:b/>
                <w:szCs w:val="24"/>
              </w:rPr>
              <w:t xml:space="preserve">    </w:t>
            </w:r>
            <w:r>
              <w:rPr>
                <w:b/>
                <w:szCs w:val="24"/>
              </w:rPr>
              <w:t>Деньги на будущее. Кабмин заложил на реализацию национальных проектов 314 млрд рублей</w:t>
            </w:r>
            <w:r>
              <w:rPr>
                <w:szCs w:val="24"/>
              </w:rPr>
              <w:t xml:space="preserve"> // Российская газета. - 2018. - 25 сентября. - № 213. - С.2.</w:t>
            </w:r>
          </w:p>
          <w:p>
            <w:pPr>
              <w:pStyle w:val="Normal"/>
              <w:rPr>
                <w:szCs w:val="24"/>
              </w:rPr>
            </w:pPr>
            <w:r>
              <w:rPr>
                <w:szCs w:val="24"/>
              </w:rPr>
              <w:t xml:space="preserve"> </w:t>
            </w:r>
            <w:r>
              <w:rPr>
                <w:szCs w:val="24"/>
              </w:rPr>
              <w:t>Правительство в полном объеме заложило в проект федерального бюджета на 2019-2021 годы средства для реализации национальных проектов. По распоряжению Президента, планы мероприятий должны быть утверждены до 1 октября. Президиум совета по стратегическому развитию и национальным проектам вернулся к рассмотрению паспортов шести национальных проектов - "Международная кооперация и экспорт", "Малое и среднее предпринимательство и поддержка индивидуальной предпринимательской инициативы", "Производительность труда и поддержка занятости", "Культура", "Экология", "Жилье и городская среда", - чтобы уточнить их редакции с учетом поступивших замечаний и поправок. И в будущем такие правки возможны - при неизменности целей национальных проектов способы их достижения могут корректироваться в зависимости от социально-экономической обстановки, возможностей бюджета и других факторов.</w:t>
            </w:r>
          </w:p>
          <w:p>
            <w:pPr>
              <w:pStyle w:val="Normal"/>
              <w:rPr>
                <w:szCs w:val="24"/>
              </w:rPr>
            </w:pPr>
            <w:r>
              <w:rPr>
                <w:szCs w:val="24"/>
              </w:rPr>
            </w:r>
          </w:p>
          <w:p>
            <w:pPr>
              <w:pStyle w:val="Normal"/>
              <w:rPr>
                <w:b/>
                <w:b/>
                <w:szCs w:val="24"/>
              </w:rPr>
            </w:pPr>
            <w:r>
              <w:rPr>
                <w:b/>
                <w:szCs w:val="24"/>
              </w:rPr>
              <w:t>Морохин Н.</w:t>
            </w:r>
          </w:p>
          <w:p>
            <w:pPr>
              <w:pStyle w:val="Normal"/>
              <w:rPr/>
            </w:pPr>
            <w:r>
              <w:rPr>
                <w:b/>
                <w:szCs w:val="24"/>
              </w:rPr>
              <w:t xml:space="preserve">    </w:t>
            </w:r>
            <w:r>
              <w:rPr>
                <w:b/>
                <w:szCs w:val="24"/>
              </w:rPr>
              <w:t xml:space="preserve">"Слышишь, время гудит - БАМ": </w:t>
            </w:r>
            <w:r>
              <w:rPr>
                <w:szCs w:val="24"/>
              </w:rPr>
              <w:t>[электронный документ] // Гудок. - 2018. - 27 сентября.</w:t>
            </w:r>
          </w:p>
          <w:p>
            <w:pPr>
              <w:pStyle w:val="Normal"/>
              <w:rPr>
                <w:rStyle w:val="Komm1"/>
                <w:szCs w:val="24"/>
              </w:rPr>
            </w:pPr>
            <w:r>
              <w:rPr>
                <w:szCs w:val="24"/>
              </w:rPr>
              <w:t xml:space="preserve"> </w:t>
            </w:r>
            <w:r>
              <w:rPr>
                <w:szCs w:val="24"/>
              </w:rPr>
              <w:t>История строительства Байкало-Амурской магистра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26407464"/>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розов В.А.</w:t>
            </w:r>
          </w:p>
          <w:p>
            <w:pPr>
              <w:pStyle w:val="Normal"/>
              <w:spacing w:before="0" w:after="0"/>
              <w:rPr/>
            </w:pPr>
            <w:r>
              <w:rPr>
                <w:b/>
                <w:szCs w:val="24"/>
              </w:rPr>
              <w:t xml:space="preserve">    </w:t>
            </w:r>
            <w:r>
              <w:rPr>
                <w:b/>
                <w:szCs w:val="24"/>
              </w:rPr>
              <w:t>Смена общественных формаций и совместимости цивилизаций</w:t>
            </w:r>
            <w:r>
              <w:rPr>
                <w:szCs w:val="24"/>
              </w:rPr>
              <w:t xml:space="preserve"> // Экономические стратегии (электронная версия). - 2018. - № 5. - С.64-71.</w:t>
            </w:r>
          </w:p>
          <w:p>
            <w:pPr>
              <w:pStyle w:val="Normal"/>
              <w:spacing w:before="0" w:after="0"/>
              <w:rPr>
                <w:szCs w:val="24"/>
              </w:rPr>
            </w:pPr>
            <w:r>
              <w:rPr>
                <w:szCs w:val="24"/>
              </w:rPr>
              <w:t xml:space="preserve"> </w:t>
            </w:r>
            <w:r>
              <w:rPr>
                <w:szCs w:val="24"/>
              </w:rPr>
              <w:t>Различные типы и структуры общественных формаций. Общая схема общественно-экономической формации. Определение и сравнительный анализ цивилизационного и формационного подходов. Классификационная структура цивилизаций и место ценностей человека с элементами цивилизации. Вопросы взаимосвязей, взаимовлияния и взаимодействия цивилизаций с учётом процессов глобализации, глокализации и гуманизации. Формулировка функции совместимости и взаимодействия факторов общего развития цивилизаций.</w:t>
            </w:r>
          </w:p>
          <w:p>
            <w:pPr>
              <w:pStyle w:val="Normal"/>
              <w:rPr>
                <w:b/>
                <w:b/>
                <w:szCs w:val="24"/>
              </w:rPr>
            </w:pPr>
            <w:r>
              <w:rPr>
                <w:b/>
                <w:szCs w:val="24"/>
              </w:rPr>
              <w:t>Пчелкин В.А.</w:t>
            </w:r>
          </w:p>
          <w:p>
            <w:pPr>
              <w:pStyle w:val="Normal"/>
              <w:rPr/>
            </w:pPr>
            <w:r>
              <w:rPr>
                <w:b/>
                <w:szCs w:val="24"/>
              </w:rPr>
              <w:t xml:space="preserve">    </w:t>
            </w:r>
            <w:r>
              <w:rPr>
                <w:b/>
                <w:szCs w:val="24"/>
              </w:rPr>
              <w:t>Академик А.Н. Ефимов, дебаты 1920-х годов и некоторые проблемы современности. К 110-летию Анатолия Николаевича Ефимова</w:t>
            </w:r>
            <w:r>
              <w:rPr>
                <w:szCs w:val="24"/>
              </w:rPr>
              <w:t xml:space="preserve"> // Экономические стратегии (электронная версия). - 2018. - № 5. - С.118-123.</w:t>
            </w:r>
          </w:p>
          <w:p>
            <w:pPr>
              <w:pStyle w:val="Normal"/>
              <w:rPr/>
            </w:pPr>
            <w:r>
              <w:rPr>
                <w:szCs w:val="24"/>
              </w:rPr>
              <w:t xml:space="preserve"> </w:t>
            </w:r>
            <w:r>
              <w:rPr>
                <w:szCs w:val="24"/>
              </w:rPr>
              <w:t>Принципиально новый этап в истории планирования после завершения сталинской эпохи, связанный с именем первого директора Научно-исследовательского экономического института при Госплане СССР (НИЭИ), избранного в 1955 г. Содержание и новизна этого этапа, а также главный вектор научных исследований НИЭИ. Пионерные и фундаментальные разработки межотраслевого баланса. Методология прогнозирования развития экономики страны, широко используемая сегодня в условиях рынка. Переход от политики "военного коммунизма" в 1920-х годах к новой экономической политике, послуживший мощным импульсом для развития планово-экономической мысли.</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Спиральная динамика </w:t>
            </w:r>
            <w:r>
              <w:rPr>
                <w:szCs w:val="24"/>
              </w:rPr>
              <w:t>// Методы менеджмента качества. - 2018. - № 8. - С.51.</w:t>
            </w:r>
          </w:p>
          <w:p>
            <w:pPr>
              <w:pStyle w:val="Normal"/>
              <w:rPr>
                <w:rStyle w:val="Komm1"/>
                <w:szCs w:val="24"/>
              </w:rPr>
            </w:pPr>
            <w:r>
              <w:rPr>
                <w:szCs w:val="24"/>
              </w:rPr>
              <w:t xml:space="preserve"> </w:t>
            </w:r>
            <w:r>
              <w:rPr>
                <w:szCs w:val="24"/>
              </w:rPr>
              <w:t>Идеи о спиральной динамике (СД), выражающие давнюю известную истину, заложенную в систему развития человечества. Открытие теории СД Клэром Грейвзом в 70-е гг. XX в. - ключ к пониманию парадигм мышления. Модель СД, созданная его учениками Доном Беком и Крисом Кованом, выделяет и описывает парадигмы мышления, а также объясняет, как мышление развивается от одних парадигм к другим. Характерная траектория изменений существующих в обществе парадигм, представленная в форме двойной спирали, которая раскручивается между полюсами ряда индивидуалистических "Я" и ряда коллективных "Мы". Внешняя спираль - это условия жизни, с которыми сталкивается человек. Внутренняя спираль характеризует градацию умственных способностей и типов мышления, позволяющих справляться с этими условиями. Исследование глубинных механизмов человеческого поведения и принятия решений в целях предсказания характеристик новых уровней развития на основе предшествующи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6407465"/>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величен административный штраф за нарушение должностным лицом головного исполнителя порядка и сроков оплаты поставок по гособоронзаказу</w:t>
            </w:r>
            <w:r>
              <w:rPr>
                <w:szCs w:val="24"/>
              </w:rPr>
              <w:t xml:space="preserve"> // Машиностроение без границ (электронная версия). - 2018. - № 9. - С.7.</w:t>
            </w:r>
          </w:p>
          <w:p>
            <w:pPr>
              <w:pStyle w:val="Normal"/>
              <w:rPr>
                <w:szCs w:val="24"/>
              </w:rPr>
            </w:pPr>
            <w:r>
              <w:rPr>
                <w:szCs w:val="24"/>
              </w:rPr>
              <w:t xml:space="preserve"> </w:t>
            </w:r>
            <w:r>
              <w:rPr>
                <w:szCs w:val="24"/>
              </w:rPr>
              <w:t>Изменения, внесенные Федеральным законом от 29.07.2018 № 239-ФЗ в КоАП РФ. Установлено, что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влечет наложение штрафа на должностных лиц в размере от 50 тысяч до 100 тысяч рублей. Увеличение объемов продукции транспортного машиностроения постановлением от 7 августа 2018 года № 924, дополнившим "Требования к промышленной продукции, предъявляемые в целях ее отнесения к продукции, произведенной на территории Российской Федерации". Распоряжением от 6 августа 2018 года № 1633-р из Резервного фонда Правительства РФ Минпромторгу России будет выделено 2,1 млрд. рублей для предоставления субсидии на финансирование части затрат в целях реализации проектов по производству пассажирских вагонов. Выделенные средства позволят обеспечить до 2022 года производство не менее 1 тыс. пассажирских вагонов, что будет способствовать загрузке производственных мощностей, сохранению рабочих мест и трудовой занятости работников предприятий транспортного машиностроения и смежных отраслей.</w:t>
            </w:r>
          </w:p>
          <w:p>
            <w:pPr>
              <w:pStyle w:val="Normal"/>
              <w:rPr>
                <w:szCs w:val="24"/>
              </w:rPr>
            </w:pPr>
            <w:r>
              <w:rPr>
                <w:szCs w:val="24"/>
              </w:rPr>
            </w:r>
          </w:p>
          <w:p>
            <w:pPr>
              <w:pStyle w:val="Normal"/>
              <w:rPr/>
            </w:pPr>
            <w:r>
              <w:rPr>
                <w:b/>
                <w:szCs w:val="24"/>
              </w:rPr>
              <w:t xml:space="preserve">    </w:t>
            </w:r>
            <w:r>
              <w:rPr>
                <w:b/>
                <w:szCs w:val="24"/>
              </w:rPr>
              <w:t>Утверждены правила предоставления субсидий организациям автомобилестроения, сельскохозяйственного и железнодорожного машиностроения</w:t>
            </w:r>
            <w:r>
              <w:rPr>
                <w:szCs w:val="24"/>
              </w:rPr>
              <w:t xml:space="preserve">: </w:t>
            </w:r>
            <w:r>
              <w:rPr>
                <w:sz w:val="23"/>
                <w:szCs w:val="23"/>
              </w:rPr>
              <w:t>[электронный документ] // Экономика и жизнь. - 2018. - 24 сентября.</w:t>
            </w:r>
          </w:p>
          <w:p>
            <w:pPr>
              <w:pStyle w:val="Normal"/>
              <w:rPr>
                <w:szCs w:val="24"/>
              </w:rPr>
            </w:pPr>
            <w:r>
              <w:rPr>
                <w:szCs w:val="24"/>
              </w:rPr>
              <w:t xml:space="preserve"> </w:t>
            </w:r>
            <w:r>
              <w:rPr>
                <w:szCs w:val="24"/>
              </w:rPr>
              <w:t>Правила предоставления субсидий из федерального бюджета на компенсацию части затрат, связанных с созданием системы послепродажного обслуживания, утвержденные постановлением Правительства РФ от 20 сентября 2018 г. № 1116. Осуществление государственной поддержки в целях повышения конкурентоспособности высокотехнологичной продукции, снижения затрат организаций-производителей при создании системы послепродажного обслуживания такой продукции, обеспечения непрерывного сопровождения её эксплуатации. Предоставление субсидий организациям в размере, эквивалентном не более 50% фактически понесённых ими затрат на создание, обеспечение функционирования и расширение системы послепродажного обслуживания на конкретном целевом рынке, но не более 50 млн. рублей на создание одного сервисного центра в среднем по проекту.</w:t>
            </w:r>
          </w:p>
          <w:p>
            <w:pPr>
              <w:pStyle w:val="Normal"/>
              <w:spacing w:before="120" w:after="0"/>
              <w:rPr>
                <w:szCs w:val="24"/>
              </w:rPr>
            </w:pPr>
            <w:r>
              <w:rPr>
                <w:szCs w:val="24"/>
              </w:rPr>
            </w:r>
          </w:p>
          <w:p>
            <w:pPr>
              <w:pStyle w:val="Normal"/>
              <w:spacing w:before="120" w:after="0"/>
              <w:rPr/>
            </w:pPr>
            <w:r>
              <w:rPr>
                <w:b/>
                <w:szCs w:val="24"/>
              </w:rPr>
              <w:t xml:space="preserve">    </w:t>
            </w:r>
            <w:r>
              <w:rPr>
                <w:b/>
                <w:szCs w:val="24"/>
              </w:rPr>
              <w:t>Поддержка промышленности: КамАЗу помогут с топливными баками</w:t>
            </w:r>
            <w:r>
              <w:rPr>
                <w:szCs w:val="24"/>
              </w:rPr>
              <w:t xml:space="preserve"> // Эксперт. - 2018. - 24-30 сентября. - № 39. - С.4.</w:t>
            </w:r>
          </w:p>
          <w:p>
            <w:pPr>
              <w:pStyle w:val="Normal"/>
              <w:spacing w:before="120" w:after="0"/>
              <w:rPr/>
            </w:pPr>
            <w:r>
              <w:rPr>
                <w:szCs w:val="24"/>
              </w:rPr>
              <w:t xml:space="preserve"> </w:t>
            </w:r>
            <w:r>
              <w:rPr>
                <w:szCs w:val="24"/>
              </w:rPr>
              <w:t>Фонд развития промышленности (ФРП) одобрил пять льготных займов на общую сумму 603 млн. рублей для проектов суммарной стоимостью свыше 1,76 млрд. рублей. Из них 230,6 млн. рублей по программе "Комплектующие изделия" получит КамАЗ для организации производства алюминиевых топливных баков для грузовиков, импортируемых из Австрии. Кроме того, заем на 154,7 млн. рублей получит "Пензадизельмаш" на приобретение в лизинг оборудования для развития производства дизельных двигателей. НЭУ (ЯНАО) получит 152,4 млн. рублей на покупку в лизинг буровой установки российского производства, которая позволит выполнять работы по монтажу и демонтажу оборудования без выполнения сварочных работ. "Совтест АТБ" (Курск) в рамках программы "Проекты развития" получит займы ФРП на 15,3 млн. рублей, а также ФРП Курской области на 6,58 млн. рублей для организации производства комплексов беспроводной телеметрии устройств ЖКХ.</w:t>
            </w:r>
          </w:p>
          <w:p>
            <w:pPr>
              <w:pStyle w:val="Normal"/>
              <w:rPr>
                <w:szCs w:val="24"/>
              </w:rPr>
            </w:pPr>
            <w:r>
              <w:rPr>
                <w:szCs w:val="24"/>
              </w:rPr>
            </w:r>
          </w:p>
          <w:p>
            <w:pPr>
              <w:pStyle w:val="Normal"/>
              <w:rPr>
                <w:b/>
                <w:b/>
                <w:szCs w:val="24"/>
              </w:rPr>
            </w:pPr>
            <w:r>
              <w:rPr>
                <w:b/>
                <w:szCs w:val="24"/>
              </w:rPr>
              <w:t>Шишин А.</w:t>
            </w:r>
          </w:p>
          <w:p>
            <w:pPr>
              <w:pStyle w:val="Normal"/>
              <w:spacing w:before="120" w:after="0"/>
              <w:rPr/>
            </w:pPr>
            <w:r>
              <w:rPr>
                <w:b/>
                <w:szCs w:val="24"/>
              </w:rPr>
              <w:t xml:space="preserve">    </w:t>
            </w:r>
            <w:r>
              <w:rPr>
                <w:b/>
                <w:szCs w:val="24"/>
              </w:rPr>
              <w:t>Технологическая подготовка производства на предприятиях ОПК в условиях "Индустрии 4.0"</w:t>
            </w:r>
            <w:r>
              <w:rPr>
                <w:szCs w:val="24"/>
              </w:rPr>
              <w:t xml:space="preserve"> // Электроника: наука, технология, бизнес. - 2018. - № 7. - С.130-134.</w:t>
            </w:r>
          </w:p>
          <w:p>
            <w:pPr>
              <w:pStyle w:val="Normal"/>
              <w:spacing w:before="120" w:after="0"/>
              <w:rPr>
                <w:szCs w:val="24"/>
              </w:rPr>
            </w:pPr>
            <w:r>
              <w:rPr>
                <w:szCs w:val="24"/>
              </w:rPr>
              <w:t xml:space="preserve"> </w:t>
            </w:r>
            <w:r>
              <w:rPr>
                <w:szCs w:val="24"/>
              </w:rPr>
              <w:t>Мировые тенденции развития промышленности - "Индустрия 4.0", "Умное производство" и "Цифровое производство". Ключевые особенности и проблемы отечественной практики технологической подготовки производства (ТПП) в части разработки технологической документации и подготовки данных для производства, её отличия от зарубежных решений. Взаимосвязь решения существующих проблем с программным обеспечением (ПО) и реорганизацией процесса ТПП. Задачи специализированного ПО - формализация бизнес-процессов ТПП, автоматизация рутинных операций и информационная поддержка пользователей. Задача инжиниринга на производственном предприятии - ввод нового ПО в промышленную эксплуатацию в сжатые сроки и с минимальными затратами. Решения, предлагаемые Группой компаний SWR, клиентам, внедряющим современные информационные системы для поддержки инженеров предприятия, реализующих те или иные задачи в области ТПП.</w:t>
            </w:r>
          </w:p>
          <w:p>
            <w:pPr>
              <w:pStyle w:val="Normal"/>
              <w:rPr>
                <w:szCs w:val="24"/>
              </w:rPr>
            </w:pPr>
            <w:r>
              <w:rPr>
                <w:szCs w:val="24"/>
              </w:rPr>
            </w:r>
          </w:p>
          <w:p>
            <w:pPr>
              <w:pStyle w:val="Normal"/>
              <w:rPr>
                <w:szCs w:val="24"/>
              </w:rPr>
            </w:pPr>
            <w:r>
              <w:rPr>
                <w:szCs w:val="24"/>
              </w:rPr>
            </w:r>
          </w:p>
          <w:p>
            <w:pPr>
              <w:pStyle w:val="Normal"/>
              <w:rPr>
                <w:b/>
                <w:b/>
                <w:szCs w:val="24"/>
              </w:rPr>
            </w:pPr>
            <w:r>
              <w:rPr>
                <w:b/>
                <w:szCs w:val="24"/>
              </w:rPr>
              <w:t>Новый В. и др.</w:t>
            </w:r>
          </w:p>
          <w:p>
            <w:pPr>
              <w:pStyle w:val="Normal"/>
              <w:rPr/>
            </w:pPr>
            <w:r>
              <w:rPr>
                <w:b/>
                <w:szCs w:val="24"/>
              </w:rPr>
              <w:t xml:space="preserve">    </w:t>
            </w:r>
            <w:r>
              <w:rPr>
                <w:b/>
                <w:szCs w:val="24"/>
              </w:rPr>
              <w:t xml:space="preserve">ВЭБ возвращается из космоса. Отечественная спутниковая система может потерять инвестора </w:t>
            </w:r>
            <w:r>
              <w:rPr>
                <w:szCs w:val="24"/>
              </w:rPr>
              <w:t>/ Новый В., Скоробогатько Д,, Джорджевич А. // Коммерсантъ. - 2018. - 26 сентября. - № 175. - С.1, 9.</w:t>
            </w:r>
          </w:p>
          <w:p>
            <w:pPr>
              <w:pStyle w:val="Normal"/>
              <w:rPr>
                <w:szCs w:val="24"/>
              </w:rPr>
            </w:pPr>
            <w:r>
              <w:rPr>
                <w:szCs w:val="24"/>
              </w:rPr>
              <w:t xml:space="preserve"> </w:t>
            </w:r>
            <w:r>
              <w:rPr>
                <w:szCs w:val="24"/>
              </w:rPr>
              <w:t>Один из самых амбициозных проектов национальной программы "Цифровая экономика" - создание в России глобальной многофункциональной инфокоммуникационной спутниковой системы (ГМИСС), аналога американской OneWeb,- может лишиться пока единственного потенциального инвестора. Решение Внешэкономбанка (ВЭБ) об отказе от участия в проектировании и финансировании ГМИСС. Трудности привлечения в проект коммерческого финансирования. Готовность ВЭБа при этом участвовать в мероприятиях национальной программы, связанных с развитием цифровых стартапов, теоретическая возможность возврата к вопросу ГМИСС.</w:t>
            </w:r>
          </w:p>
          <w:p>
            <w:pPr>
              <w:pStyle w:val="Normal"/>
              <w:rPr>
                <w:szCs w:val="24"/>
              </w:rPr>
            </w:pPr>
            <w:r>
              <w:rPr>
                <w:szCs w:val="24"/>
              </w:rPr>
            </w:r>
          </w:p>
          <w:p>
            <w:pPr>
              <w:pStyle w:val="Normal"/>
              <w:rPr>
                <w:b/>
                <w:b/>
                <w:szCs w:val="24"/>
              </w:rPr>
            </w:pPr>
            <w:r>
              <w:rPr>
                <w:b/>
                <w:szCs w:val="24"/>
              </w:rPr>
              <w:t>Осипов Ю.М. и др.</w:t>
            </w:r>
          </w:p>
          <w:p>
            <w:pPr>
              <w:pStyle w:val="Normal"/>
              <w:rPr/>
            </w:pPr>
            <w:r>
              <w:rPr>
                <w:b/>
                <w:szCs w:val="24"/>
              </w:rPr>
              <w:t xml:space="preserve">    </w:t>
            </w:r>
            <w:r>
              <w:rPr>
                <w:b/>
                <w:szCs w:val="24"/>
              </w:rPr>
              <w:t>Цифровая платформа как институт эпохи технологического прорыва</w:t>
            </w:r>
            <w:r>
              <w:rPr>
                <w:szCs w:val="24"/>
              </w:rPr>
              <w:t xml:space="preserve"> / Осипов Ю.М., Юдина Т.М., Гелисханов И.З. // Экономические стратегии (электронная версия). - 2018. - № 5. - С.22-29.</w:t>
            </w:r>
          </w:p>
          <w:p>
            <w:pPr>
              <w:pStyle w:val="Normal"/>
              <w:rPr>
                <w:szCs w:val="24"/>
              </w:rPr>
            </w:pPr>
            <w:r>
              <w:rPr>
                <w:szCs w:val="24"/>
              </w:rPr>
              <w:t xml:space="preserve"> </w:t>
            </w:r>
            <w:r>
              <w:rPr>
                <w:szCs w:val="24"/>
              </w:rPr>
              <w:t>Результаты институционально-экономического анализа уникального феномена экономики нового технологического уклада - цифровых платформ (ЦП), позиционируемых авторами как посреднический трансакционный институт (организационный аттрактор), функционирующий в условиях гибридной реальности. Рыночная капитализация крупнейших мировых платформенных компаний по состоянию на апрель 2018 г. Распределение платформенных компаний по странам мира. Размеры пользовательских сообществ ЦП. Общая схема взаимодействия различных сторон и сетевых эффектов. Модели владения и управления ЦП. Одно из конкурентных преимуществ ЦП по сравнению с традиционными бизнес-моделями - их многоуровневая модульная архитектура. Формирование стоимости. Движение благ и денежных потоков в рамках ЦП Google. Ценообразование многосторонними платформами. Проблемы, связанные с деятельностью ЦП, в том числе в сфере правового регулирования.</w:t>
            </w:r>
          </w:p>
          <w:p>
            <w:pPr>
              <w:pStyle w:val="Normal"/>
              <w:rPr>
                <w:szCs w:val="24"/>
              </w:rPr>
            </w:pPr>
            <w:r>
              <w:rPr>
                <w:szCs w:val="24"/>
              </w:rPr>
            </w:r>
          </w:p>
          <w:p>
            <w:pPr>
              <w:pStyle w:val="Normal"/>
              <w:rPr>
                <w:b/>
                <w:b/>
                <w:szCs w:val="24"/>
              </w:rPr>
            </w:pPr>
            <w:r>
              <w:rPr>
                <w:b/>
                <w:szCs w:val="24"/>
              </w:rPr>
              <w:t>Попов И.</w:t>
            </w:r>
          </w:p>
          <w:p>
            <w:pPr>
              <w:pStyle w:val="Normal"/>
              <w:rPr/>
            </w:pPr>
            <w:r>
              <w:rPr>
                <w:b/>
                <w:szCs w:val="24"/>
              </w:rPr>
              <w:t xml:space="preserve">    </w:t>
            </w:r>
            <w:r>
              <w:rPr>
                <w:b/>
                <w:szCs w:val="24"/>
              </w:rPr>
              <w:t>Аппаратное обеспечение СнК с поддержкой искусственного интеллекта</w:t>
            </w:r>
            <w:r>
              <w:rPr>
                <w:szCs w:val="24"/>
              </w:rPr>
              <w:t xml:space="preserve"> // Электроника: наука, технология, бизнес. - 2018. - № 7. - С.116-123.</w:t>
            </w:r>
          </w:p>
          <w:p>
            <w:pPr>
              <w:pStyle w:val="Normal"/>
              <w:rPr/>
            </w:pPr>
            <w:r>
              <w:rPr>
                <w:szCs w:val="24"/>
              </w:rPr>
              <w:t xml:space="preserve"> </w:t>
            </w:r>
            <w:r>
              <w:rPr>
                <w:szCs w:val="24"/>
              </w:rPr>
              <w:t>Понятие "искусственный интеллект" (ИИ), появившиеся в академических кругах в середине 1950-х годов для обозначения способности систем выполнять "творческие" функции, а также науки и технологии таких систем. Задачи, для решения которых могут применяться интеллектуальные системы, охватывают широкий круг областей, включая классификацию больших массивов данных, распознавание голоса и графических объектов, робототехнику и экспертные системы. Соотношение методов глубинного обучения, машинного обучения и ИИ. Схема обучения нейронной сети. Применение нейронной сети в компьютерном зрении. Необходимость в применении специализированных решений для аппаратного обеспечения системы на кристалле с поддержкой ИИ, продиктованная требованиями промышленности к гибкости и эффективности выполнения специфических задач. Системы ИИ, представляющие собой наиболее сложные изделия электроники, когда-либо созданные человеком. Трехкратное увеличение размера рынка оборудования для глубинного обучения, прогнозируемое аналитиками в ближайшие несколько лет.</w:t>
            </w:r>
          </w:p>
          <w:p>
            <w:pPr>
              <w:pStyle w:val="Normal"/>
              <w:rPr>
                <w:szCs w:val="24"/>
              </w:rPr>
            </w:pPr>
            <w:r>
              <w:rPr>
                <w:b/>
                <w:szCs w:val="24"/>
              </w:rPr>
              <w:t>Жукова К., Скоробогатько Д.</w:t>
            </w:r>
          </w:p>
          <w:p>
            <w:pPr>
              <w:pStyle w:val="Normal"/>
              <w:rPr/>
            </w:pPr>
            <w:r>
              <w:rPr>
                <w:b/>
                <w:szCs w:val="24"/>
              </w:rPr>
              <w:t xml:space="preserve">    </w:t>
            </w:r>
            <w:r>
              <w:rPr>
                <w:b/>
                <w:szCs w:val="24"/>
              </w:rPr>
              <w:t xml:space="preserve">Роутерам требуются промоутеры </w:t>
            </w:r>
            <w:r>
              <w:rPr>
                <w:szCs w:val="24"/>
              </w:rPr>
              <w:t>// Коммерсантъ. - 2018. - 27 сентября. - № 176. - С.1, 10.</w:t>
            </w:r>
          </w:p>
          <w:p>
            <w:pPr>
              <w:pStyle w:val="Normal"/>
              <w:rPr>
                <w:rStyle w:val="Komm1"/>
                <w:szCs w:val="24"/>
              </w:rPr>
            </w:pPr>
            <w:r>
              <w:rPr>
                <w:szCs w:val="24"/>
              </w:rPr>
              <w:t xml:space="preserve"> </w:t>
            </w:r>
            <w:r>
              <w:rPr>
                <w:szCs w:val="24"/>
              </w:rPr>
              <w:t>Обращение российских производителей телекоммуникационного оборудования в Минпромторг России с просьбой о принятии мер к увеличению их доли на внутреннем рынке. В частности, речь идет о квотах на закупку российского оборудования не только государственными, но и коммерческими структурами, а также запрете иностранцам участвовать в конкурсах при наличии минимум двух отечественных предложений. По мнению операторов связи, иностранное оборудование лучше по качеству и цене, а его ограничения приведут к росту цен для потребителей. Альянс ТЕЛМИ, объединяющий российские компании Т8, "Элтекс" и "Микран", предложил Минпромторгу комплекс мер по поддержке отечественного производителя. Сейчас 92-94% российского рынка телеком-оборудования занимают иностранные компании, из которых около 90% приходится на китайских производителей (Huawei, ZTE и другие) и около 10% - на западных (Juniper, Cisco, Nokia), объем рынка оценивается в 150 млрд. рублей в год. Отечественные производители хотят увеличить свою долю на внутреннем рынке с 6-8% минимум до 30% за два-три года и планируют "агрессивный выход на зарубежные рын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526407466"/>
            <w:bookmarkEnd w:id="9"/>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электронная версия). - 2018. - 24-30 сентября. - № 33. - С.1.</w:t>
            </w:r>
          </w:p>
          <w:p>
            <w:pPr>
              <w:pStyle w:val="Normal"/>
              <w:rPr>
                <w:szCs w:val="24"/>
              </w:rPr>
            </w:pPr>
            <w:r>
              <w:rPr>
                <w:szCs w:val="24"/>
              </w:rPr>
              <w:t xml:space="preserve"> </w:t>
            </w:r>
            <w:r>
              <w:rPr>
                <w:szCs w:val="24"/>
              </w:rPr>
              <w:t>Перечень инвестиционных проектов, сформированный и представленный ведомствами бизнесу, которые Правительство РФ планирует реализовать в рамках майского указа Президента с привлечением средств компаний из "списка Белоусова". Всего в списке почти 400 проектов на сумму более 11 трлн. рублей, потребность в дополнительных инвестициях в них оценивается в 7 трлн. рублей. В перечень вошли проекты в сфере создания транспортной и энергетической инфраструктуры, сельского хозяйства, цифровизации, экологии, в том числе переработки отходов.</w:t>
            </w:r>
          </w:p>
          <w:p>
            <w:pPr>
              <w:pStyle w:val="Normal"/>
              <w:spacing w:before="0" w:after="0"/>
              <w:rPr>
                <w:szCs w:val="24"/>
              </w:rPr>
            </w:pPr>
            <w:r>
              <w:rPr>
                <w:szCs w:val="24"/>
              </w:rPr>
            </w:r>
          </w:p>
          <w:p>
            <w:pPr>
              <w:pStyle w:val="Normal"/>
              <w:spacing w:before="0" w:after="0"/>
              <w:rPr>
                <w:b/>
                <w:b/>
                <w:szCs w:val="24"/>
              </w:rPr>
            </w:pPr>
            <w:r>
              <w:rPr>
                <w:b/>
                <w:szCs w:val="24"/>
              </w:rPr>
              <w:t>Куклева Н.Ю.</w:t>
            </w:r>
          </w:p>
          <w:p>
            <w:pPr>
              <w:pStyle w:val="Normal"/>
              <w:spacing w:before="0" w:after="0"/>
              <w:rPr/>
            </w:pPr>
            <w:r>
              <w:rPr>
                <w:b/>
                <w:szCs w:val="24"/>
              </w:rPr>
              <w:t xml:space="preserve">    </w:t>
            </w:r>
            <w:r>
              <w:rPr>
                <w:b/>
                <w:szCs w:val="24"/>
              </w:rPr>
              <w:t>ГЧП как "точка роста" взаимодействия государства и бизнеса в новых отраслях VI технологического уклада</w:t>
            </w:r>
            <w:r>
              <w:rPr>
                <w:szCs w:val="24"/>
              </w:rPr>
              <w:t xml:space="preserve"> // Экономические стратегии (электронная версия). - 2018. - № 5. - С.138-147.</w:t>
            </w:r>
          </w:p>
          <w:p>
            <w:pPr>
              <w:pStyle w:val="Normal"/>
              <w:spacing w:before="0" w:after="0"/>
              <w:rPr>
                <w:rStyle w:val="Komm1"/>
                <w:szCs w:val="24"/>
              </w:rPr>
            </w:pPr>
            <w:r>
              <w:rPr>
                <w:szCs w:val="24"/>
              </w:rPr>
              <w:t xml:space="preserve"> </w:t>
            </w:r>
            <w:r>
              <w:rPr>
                <w:szCs w:val="24"/>
              </w:rPr>
              <w:t>Государственно-частное партнёрство (ГЧП) - эффективный механизм взаимодействия государства и бизнеса для реализации сложных значимых проектов. Причины, по которым бизнес неохотно включается в проекты с государственным участием. Анализ возможных форм реализации проектов ГЧП. Авторская классификация форм ГЧП в инфраструктурных проектах и проектах в сфере информационных технологий. Статистика реализации проектов ГЧП в Российской Федерации. Объём частных инвестиций в проектах ГЧП. Статистика итогов концессионных торгов. Итоги проведения конкурса на заключение концессионных соглашений. Взаимодействие государства и бизнеса в условиях перехода на новый технологический уклад (ТУ). Основные экономические институты нового ТУ - стратегические альянсы, интеграционные структуры бизнеса, науки и образования, технопарки и особый тип сетевого взаимодействия государства и бизнеса - ГЧП. Основные режимы экономического регулирования в странах-лидерах - стратегическое планирование НТП, электронное правительство, институты развития и фонды финансирования инновационной деятельности. Примерная модель взаимодействия всех сторон партнёрства в процессе реализации стратегически важных проектов путём создания совместного предприятия. Направления развития ГЧП в сфере высоких технологий и отраслей VI технологического уклада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26407467"/>
            <w:bookmarkEnd w:id="10"/>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З досрочно!</w:t>
            </w:r>
            <w:r>
              <w:rPr>
                <w:szCs w:val="24"/>
              </w:rPr>
              <w:t xml:space="preserve"> // Промышленный еженедельник (электронная версия). - 2018. - 24-30 сентября. - № 33. - С.2.</w:t>
            </w:r>
          </w:p>
          <w:p>
            <w:pPr>
              <w:pStyle w:val="Normal"/>
              <w:rPr>
                <w:szCs w:val="24"/>
              </w:rPr>
            </w:pPr>
            <w:r>
              <w:rPr>
                <w:szCs w:val="24"/>
              </w:rPr>
              <w:t xml:space="preserve"> </w:t>
            </w:r>
            <w:r>
              <w:rPr>
                <w:szCs w:val="24"/>
              </w:rPr>
              <w:t>Выполнение всех обязательств в рамках государственного оборонного заказа 2018 года холдингом "Технодинамика" Госкорпорации «Ростех», большую часть из них - досрочно. Среди них поставка - парашютно-бесплатформенных и парашютно-десантных систем, многопозиционных пусковых устройств для крылатых ракет большой дальности и вспомогательных силовых систем. В этом году предприятия холдинга также досрочно закончили работы по реализации целого ряда контрактов по импортозамещению зарубежных комплектующих для авиационной техники изделиями отечественного производства, в том числе для вертолетов Ансат-У, Ка-226, самолета Ил-96 и многих других.</w:t>
            </w:r>
          </w:p>
          <w:p>
            <w:pPr>
              <w:pStyle w:val="Normal"/>
              <w:rPr>
                <w:szCs w:val="24"/>
              </w:rPr>
            </w:pPr>
            <w:r>
              <w:rPr>
                <w:szCs w:val="24"/>
              </w:rPr>
            </w:r>
          </w:p>
          <w:p>
            <w:pPr>
              <w:pStyle w:val="Normal"/>
              <w:rPr/>
            </w:pPr>
            <w:r>
              <w:rPr>
                <w:b/>
                <w:szCs w:val="24"/>
              </w:rPr>
              <w:t xml:space="preserve">    </w:t>
            </w:r>
            <w:r>
              <w:rPr>
                <w:b/>
                <w:szCs w:val="24"/>
              </w:rPr>
              <w:t>Космос: главное</w:t>
            </w:r>
            <w:r>
              <w:rPr>
                <w:szCs w:val="24"/>
              </w:rPr>
              <w:t xml:space="preserve"> // Профиль. - 2018. - 24 сентября. - № 36. - С.16-31.</w:t>
            </w:r>
          </w:p>
          <w:p>
            <w:pPr>
              <w:pStyle w:val="Normal"/>
              <w:rPr>
                <w:rStyle w:val="Komm1"/>
                <w:szCs w:val="24"/>
              </w:rPr>
            </w:pPr>
            <w:r>
              <w:rPr>
                <w:szCs w:val="24"/>
              </w:rPr>
              <w:t xml:space="preserve"> </w:t>
            </w:r>
            <w:r>
              <w:rPr>
                <w:szCs w:val="24"/>
              </w:rPr>
              <w:t>Сбились с курса. За все постсоветские годы российская космонавтика запомнилась тиражированием несбыточных проектов и регулярными авариями. Техника советских времен и в 2018 году по-прежнему вне конкуренции. Осознание необходимости перехода на новые ракеты в 1980-х годах. Разработка в середине 1990-х "Ангары", причины нарушения сроков реализации программы, необходимость её модернизации. Бумажные ракеты и их стоимость для бюджета. Главные ракеты СССР и России. Мировой тренд на многоразовые ракеты, отношение и возможности России - оценка специалистов. Космодром "Восточный". Финансирование космонавтики из бюджета РФ, 2006-2025 годы. Причины, по которым самая передовая отрасль России постоянно теряет обороты. Чем Россия занимается в космосе. Главный проект и главный пункт расходов в Федеральной космической программе - поддержание национального сегмента МКС. Ещё один российский проект в околоземном пространстве - размещение на орбите серии мощных телескопов. Исследования дальнего космоса: амбиции и реальность. Участие России в международных программах. Факты, свидетельствующие о возможном сценарии жёсткого разрыва сотрудничества Америки с Россией в космосе. Иллюзия военного паритета России на орбите, которая уступает США не только в численности спутников, но и в их качестве. Проблемы "Роскосмоса" в части коммерческих услуг, возможного отказа США от закупки российских ракетных двигателей РД-180, на рынке спутниковых запусков. Планы "Роскосмоса" и пустота. Частная космонавтика в России, существующая лишь номинально. Необходимость превращения "Роскосмоса" в будущем из монополиста в модератора отрасли, стимулируя конкуренц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6407468"/>
            <w:bookmarkEnd w:id="11"/>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А.</w:t>
            </w:r>
          </w:p>
          <w:p>
            <w:pPr>
              <w:pStyle w:val="Normal"/>
              <w:rPr/>
            </w:pPr>
            <w:r>
              <w:rPr>
                <w:b/>
                <w:szCs w:val="24"/>
              </w:rPr>
              <w:t xml:space="preserve">    </w:t>
            </w:r>
            <w:r>
              <w:rPr>
                <w:b/>
                <w:szCs w:val="24"/>
              </w:rPr>
              <w:t>ФАС не поддержала идею о преференциях компаниям Дерипаски при госзакупках автотехники</w:t>
            </w:r>
            <w:r>
              <w:rPr>
                <w:szCs w:val="24"/>
              </w:rPr>
              <w:t>: [электронный документ] // Финансовая газета. - 2018. - 25 сентября.</w:t>
            </w:r>
          </w:p>
          <w:p>
            <w:pPr>
              <w:pStyle w:val="Normal"/>
              <w:rPr>
                <w:szCs w:val="24"/>
              </w:rPr>
            </w:pPr>
            <w:r>
              <w:rPr>
                <w:szCs w:val="24"/>
              </w:rPr>
              <w:t xml:space="preserve"> </w:t>
            </w:r>
            <w:r>
              <w:rPr>
                <w:szCs w:val="24"/>
              </w:rPr>
              <w:t>Антимонопольная служба расценила инициативу Минпромторга установить преференции для "Русских машин" и группы "ГАЗ" в государственных и муниципальных закупках как рискованную. Действующая редакция подготовленного Минпромторгом документа может монополизировать рынки и привести к закрытию других производств, а также к полному отказу инвесторов открывать новые производственные площадки в стране. Кроме того указанные в проекте изменения дают возможность сговора на торгах.</w:t>
            </w:r>
          </w:p>
          <w:p>
            <w:pPr>
              <w:pStyle w:val="Normal"/>
              <w:rPr>
                <w:b/>
                <w:b/>
                <w:szCs w:val="24"/>
              </w:rPr>
            </w:pPr>
            <w:r>
              <w:rPr>
                <w:b/>
                <w:szCs w:val="24"/>
              </w:rPr>
              <w:t>Никитина О.</w:t>
            </w:r>
          </w:p>
          <w:p>
            <w:pPr>
              <w:pStyle w:val="Normal"/>
              <w:rPr/>
            </w:pPr>
            <w:r>
              <w:rPr>
                <w:b/>
                <w:szCs w:val="24"/>
              </w:rPr>
              <w:t xml:space="preserve">    </w:t>
            </w:r>
            <w:r>
              <w:rPr>
                <w:b/>
                <w:szCs w:val="24"/>
              </w:rPr>
              <w:t>Олегу Дерипаске укоротили руку помощи. Антисанкционная поддержка его автоконцернов продлится лишь год</w:t>
            </w:r>
            <w:r>
              <w:rPr>
                <w:szCs w:val="24"/>
              </w:rPr>
              <w:t xml:space="preserve"> // Коммерсантъ. - 2018. - 26 сентября. - № 175. - С.1, 9.</w:t>
            </w:r>
          </w:p>
          <w:p>
            <w:pPr>
              <w:pStyle w:val="Normal"/>
              <w:rPr>
                <w:sz w:val="23"/>
                <w:szCs w:val="23"/>
              </w:rPr>
            </w:pPr>
            <w:r>
              <w:rPr>
                <w:sz w:val="23"/>
                <w:szCs w:val="23"/>
              </w:rPr>
              <w:t xml:space="preserve"> </w:t>
            </w:r>
            <w:r>
              <w:rPr>
                <w:sz w:val="23"/>
                <w:szCs w:val="23"/>
              </w:rPr>
              <w:t>Вице-премьер Дмитрий Козак поручил пересмотреть радикальный подход Минпромторга по выдаче "Русским машинам" и группе ГАЗ О. Дерипаски бессрочных преференций в госзакупках, закрепив их только на 2019 год, а также уточнение условий, предполагавших абсолютный приоритет структур О. Дерипаски. Могут смягчиться и идеи Минпромторга по резкому изменению правил игры для автопрома с целью поддержки другого актива бизнесмена, ОК "Русал". Компании, получающие преференции: структуры "Русских машин" и группы ГАЗ, в частности, "РМ-Терекс", ГАЗ, лидеры рынка автобусов ПАЗ и ЛиАЗ, КАВЗ, автозавод "Урал". Поручение Д. Козака не предусматривало запрета на приобретение такой продукции у разных поставщиков, поэтому необходимо доработать проект с учетом приоритетности при прочих равных условиях для закупок в 2019 году техники у компаний группы ГАЗ субъектами РФ и муниципалитетам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АМАЗ перейдет на топливные системы отечественного производства</w:t>
            </w:r>
            <w:r>
              <w:rPr>
                <w:szCs w:val="24"/>
              </w:rPr>
              <w:t xml:space="preserve"> // Машиностроение без границ (электронная версия). - 2018. - № 9. - С.8-9.</w:t>
            </w:r>
          </w:p>
          <w:p>
            <w:pPr>
              <w:pStyle w:val="Normal"/>
              <w:spacing w:before="0" w:after="0"/>
              <w:rPr>
                <w:szCs w:val="24"/>
              </w:rPr>
            </w:pPr>
            <w:r>
              <w:rPr>
                <w:szCs w:val="24"/>
              </w:rPr>
              <w:t xml:space="preserve"> </w:t>
            </w:r>
            <w:r>
              <w:rPr>
                <w:szCs w:val="24"/>
              </w:rPr>
              <w:t>Оснащение с 2019 года большинства двигателей в грузовиках КАМАЗ новой топливной аппаратурой производства Алтайского завода прецизионных изделий (АЗПИ). Первый заместитель генерального директора ПАО "КАМАЗ" Ю. Герасимов о том, что уже в следующем году большинство двигателей в грузовиках "КАМАЗ" будут оснащаться новой алтайской топливной аппаратурой, примерно 70% моторов на производстве будет оснащаться насосами Altay Common Rail System. КАМАЗ выпустит новый автомобиль поколения "К-5". "Это совместный проект с концерном Daimler. У автомобиля будет новый двигатель - рядная "шестерка", производящейся полностью на базе КАМАЗа. Переход КАМАЗа с 2018 года на стандарт двигателей "Евро-5", а насосы АЗПИ обеспечивают стандарт "Евро-5" и "Евро-6".</w:t>
            </w:r>
          </w:p>
          <w:p>
            <w:pPr>
              <w:pStyle w:val="Normal"/>
              <w:rPr>
                <w:szCs w:val="24"/>
              </w:rPr>
            </w:pPr>
            <w:r>
              <w:rPr>
                <w:szCs w:val="24"/>
              </w:rPr>
            </w:r>
          </w:p>
          <w:p>
            <w:pPr>
              <w:pStyle w:val="Normal"/>
              <w:rPr>
                <w:b/>
                <w:b/>
                <w:szCs w:val="24"/>
              </w:rPr>
            </w:pPr>
            <w:r>
              <w:rPr>
                <w:b/>
                <w:szCs w:val="24"/>
              </w:rPr>
              <w:t>Перова О.</w:t>
            </w:r>
          </w:p>
          <w:p>
            <w:pPr>
              <w:pStyle w:val="Normal"/>
              <w:rPr/>
            </w:pPr>
            <w:r>
              <w:rPr>
                <w:b/>
                <w:szCs w:val="24"/>
              </w:rPr>
              <w:t xml:space="preserve">    </w:t>
            </w:r>
            <w:r>
              <w:rPr>
                <w:b/>
                <w:szCs w:val="24"/>
              </w:rPr>
              <w:t>Роботизация штамповочного производства на НЭВЗе</w:t>
            </w:r>
            <w:r>
              <w:rPr>
                <w:szCs w:val="24"/>
              </w:rPr>
              <w:t>: [электронный документ] // Гудок. - 2018. - 24 сентября.</w:t>
            </w:r>
          </w:p>
          <w:p>
            <w:pPr>
              <w:pStyle w:val="Normal"/>
              <w:rPr>
                <w:sz w:val="23"/>
                <w:szCs w:val="23"/>
              </w:rPr>
            </w:pPr>
            <w:r>
              <w:rPr>
                <w:sz w:val="23"/>
                <w:szCs w:val="23"/>
              </w:rPr>
              <w:t xml:space="preserve"> </w:t>
            </w:r>
            <w:r>
              <w:rPr>
                <w:sz w:val="23"/>
                <w:szCs w:val="23"/>
              </w:rPr>
              <w:t>Реализация проекта "Цифровой завод НЭВЗ" на Новочеркасском электровозостроительном заводе, входящем в состав АО "Трансмашхолдинг". В штамповочном цехе ведутся работы по внедрению робототехнического комплекса (РТК) для обслуживания пресса. РТК предназначен для загрузки и выгрузки заготовок и деталей в зону штамповки, где производится вырубка за один ход пресса якорных, статорных и роторных листов из электротехнической стали для всех типов двигателей и генераторов. НЭВЗ изготавливает двигатели не только для выпускаемых электровозов. В 2015 году предприятием в рамках программы импортозамещения освоен выпуск двигателей и генераторов для двух заводов Трансмашхолдинга, производящих тепловозы, - Коломенского и Брянского машиностроительного. Комплекс состоит из двух роботов.</w:t>
            </w:r>
          </w:p>
          <w:p>
            <w:pPr>
              <w:pStyle w:val="Normal"/>
              <w:rPr>
                <w:sz w:val="23"/>
                <w:szCs w:val="24"/>
              </w:rPr>
            </w:pPr>
            <w:r>
              <w:rPr>
                <w:sz w:val="23"/>
                <w:szCs w:val="24"/>
              </w:rPr>
            </w:r>
          </w:p>
          <w:p>
            <w:pPr>
              <w:pStyle w:val="Normal"/>
              <w:rPr/>
            </w:pPr>
            <w:r>
              <w:rPr>
                <w:b/>
                <w:szCs w:val="24"/>
              </w:rPr>
              <w:t xml:space="preserve">    </w:t>
            </w:r>
            <w:r>
              <w:rPr>
                <w:b/>
                <w:szCs w:val="24"/>
              </w:rPr>
              <w:t>Замки от Euro-Locks. Для автомобильной промышленности России</w:t>
            </w:r>
            <w:r>
              <w:rPr>
                <w:szCs w:val="24"/>
              </w:rPr>
              <w:t xml:space="preserve"> // Промышленный еженедельник (электронная версия). - 2018. - 24-30 сентября. - № 33. - С.7.</w:t>
            </w:r>
          </w:p>
          <w:p>
            <w:pPr>
              <w:pStyle w:val="Normal"/>
              <w:rPr>
                <w:rStyle w:val="Komm1"/>
                <w:sz w:val="23"/>
                <w:szCs w:val="23"/>
              </w:rPr>
            </w:pPr>
            <w:r>
              <w:rPr>
                <w:sz w:val="23"/>
                <w:szCs w:val="23"/>
              </w:rPr>
              <w:t xml:space="preserve"> </w:t>
            </w:r>
            <w:r>
              <w:rPr>
                <w:sz w:val="23"/>
                <w:szCs w:val="23"/>
              </w:rPr>
              <w:t>Компания Euro-Locks - ведущий европейский производитель запирающих систем, представившая свои решения на конференции "Проблема замков на рынке автомобильной промышленности - вопрос безопасности и надежности", прошедшей в рамках 14-й Международной выставки автомобильной индустрии "Интеравто". Обсуждение специалистами вопросов безопасности и качества автомобильных замков, знакомство с актуальными разработками для автобоксов, багажников, велокреплений и фаркопов.</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26407469"/>
            <w:bookmarkEnd w:id="12"/>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появился первый отечественный мини-погрузчик с бортовым поворотом на гусеничном ходу</w:t>
            </w:r>
            <w:r>
              <w:rPr>
                <w:szCs w:val="24"/>
              </w:rPr>
              <w:t xml:space="preserve"> // Машиностроение без границ (электронная версия). - 2018. - № 9. - С.9.</w:t>
            </w:r>
          </w:p>
          <w:p>
            <w:pPr>
              <w:pStyle w:val="Normal"/>
              <w:rPr>
                <w:szCs w:val="24"/>
              </w:rPr>
            </w:pPr>
            <w:r>
              <w:rPr>
                <w:szCs w:val="24"/>
              </w:rPr>
              <w:t xml:space="preserve"> </w:t>
            </w:r>
            <w:r>
              <w:rPr>
                <w:szCs w:val="24"/>
              </w:rPr>
              <w:t>В начале 2017 года завод "ДСТ-УРАЛ" при непосредственной поддержке Минпромторга России приступил к проектированию экспериментального образца гусеничного мини-погрузчика. Результат работы - прототип гусеничного мини-погрузчика, обладающего при небольших размерах высокой грузоподъемностью. "Пилотная партия" гусеничных погрузчиков будет реализована предприятием с использованием механизмов господдержки, реализуемых Минпромторгом России, предприятие получит субсидию в соответствии с постановлением Правительства РФ № 634 (пилотные партии). Окончание испытаний и выпуск гусеничного мини-погрузчика в серию планируется на 2019 год.</w:t>
            </w:r>
          </w:p>
          <w:p>
            <w:pPr>
              <w:pStyle w:val="Normal"/>
              <w:rPr>
                <w:szCs w:val="24"/>
              </w:rPr>
            </w:pPr>
            <w:r>
              <w:rPr>
                <w:szCs w:val="24"/>
              </w:rPr>
            </w:r>
          </w:p>
          <w:p>
            <w:pPr>
              <w:pStyle w:val="Normal"/>
              <w:rPr/>
            </w:pPr>
            <w:r>
              <w:rPr>
                <w:b/>
                <w:szCs w:val="24"/>
              </w:rPr>
              <w:t xml:space="preserve">    </w:t>
            </w:r>
            <w:r>
              <w:rPr>
                <w:b/>
                <w:szCs w:val="24"/>
              </w:rPr>
              <w:t>Золотая медаль АГРОСАЛОНа</w:t>
            </w:r>
            <w:r>
              <w:rPr>
                <w:szCs w:val="24"/>
              </w:rPr>
              <w:t xml:space="preserve"> // Промышленный еженедельник (электронная версия). - 2018. - 17-23 сентября. - № 32. - С.2.</w:t>
            </w:r>
          </w:p>
          <w:p>
            <w:pPr>
              <w:pStyle w:val="Normal"/>
              <w:rPr/>
            </w:pPr>
            <w:r>
              <w:rPr>
                <w:szCs w:val="24"/>
              </w:rPr>
              <w:t xml:space="preserve"> </w:t>
            </w:r>
            <w:r>
              <w:rPr>
                <w:szCs w:val="24"/>
              </w:rPr>
              <w:t>Интервью с руководителем направления продукт-маркетинга HORSCH М. Брауном: "Сейчас на российском рынке востребована наисовременнейшая техника". Выставка АГРОСАЛОН - это генератор инноваций и двигатель идей для сельского хозяйства. Производители сельхозмашин представляют свои изобретения для современной сельскохозяйственной практики всего мира. Одним из лидеров стала компания HORSCH, получившая золотую медаль за разработку и внедрение системы автоматического контроля и индивидуальной адаптации давления сошников высевающих секций в меняющихся почвенных условиях. Разработка обладает совершенно новыми качествами, кардинально улучшающими функциональные характеристики сельскохозяйственных машин. Проблемы на пути создания от идеи до готовой работающей модели. Доступность разработки для потребителей. Перспективы вывода техники на отечественный рын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26407470"/>
            <w:bookmarkEnd w:id="13"/>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тафурова И.</w:t>
            </w:r>
          </w:p>
          <w:p>
            <w:pPr>
              <w:pStyle w:val="Normal"/>
              <w:rPr/>
            </w:pPr>
            <w:r>
              <w:rPr>
                <w:b/>
                <w:szCs w:val="24"/>
              </w:rPr>
              <w:t xml:space="preserve">    </w:t>
            </w:r>
            <w:r>
              <w:rPr>
                <w:b/>
                <w:szCs w:val="24"/>
              </w:rPr>
              <w:t>Кластер судостроения и судоремонта: потенциал и возможности</w:t>
            </w:r>
            <w:r>
              <w:rPr>
                <w:szCs w:val="24"/>
              </w:rPr>
              <w:t xml:space="preserve"> // Проблемы теории и практики управления. - 2018. - № 8. - С.34-39.</w:t>
            </w:r>
          </w:p>
          <w:p>
            <w:pPr>
              <w:pStyle w:val="Normal"/>
              <w:rPr>
                <w:szCs w:val="24"/>
              </w:rPr>
            </w:pPr>
            <w:r>
              <w:rPr>
                <w:szCs w:val="24"/>
              </w:rPr>
              <w:t xml:space="preserve"> </w:t>
            </w:r>
            <w:r>
              <w:rPr>
                <w:szCs w:val="24"/>
              </w:rPr>
              <w:t>Кластеры - одна из форм взаимодействия организаций и социальных групп в рамках совместной цепочки ценности. Реализация стратегии кластера представляет собой системный подход и базируется на определенных оценочных процедурах показателей, характеризующих основные процессы мониторинга реализации. Отраслевые направления создания и функционирования кластеров. Задача создания кластера судостроения и судоремонта в Приморском крае, имеющая глобальный характер, решение которой способствует дальнейшему развитию предприятий и экономики в целом в Приморском крае и Владивостоке. Стратегии для реализации плана по созданию кластера судостроения и судоремонта. Модели взаимосвязей участников кластер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6407471"/>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еловая авиация</w:t>
            </w:r>
            <w:r>
              <w:rPr>
                <w:szCs w:val="24"/>
              </w:rPr>
              <w:t>: специальный проект // Промышленный еженедельник (электронная версия). - 2018. - 17-23 сентября. - № 32. - С.3-6.</w:t>
            </w:r>
          </w:p>
          <w:p>
            <w:pPr>
              <w:pStyle w:val="Normal"/>
              <w:spacing w:before="0" w:after="0"/>
              <w:rPr/>
            </w:pPr>
            <w:r>
              <w:rPr>
                <w:szCs w:val="24"/>
              </w:rPr>
              <w:t xml:space="preserve"> </w:t>
            </w:r>
            <w:r>
              <w:rPr>
                <w:szCs w:val="24"/>
              </w:rPr>
              <w:t>Оценка воздействия введенных с 22 августа госдепом США дополнительных санкций в отношении России, а также объявления о готовящемся их усилении в ноябре, на отечественную авиацию. С одной стороны, официальный представитель госдепа заявил, что под новые санкции попадут "турбореактивные двигатели" и "радиоэлектронное бортовое оборудование" для авиации, с другой - из-под них будут выведены темы, которые "непосредственно влияют на безопасность полетов гражданской авиации". Статистика, собранная и обработанная Объединенной Национальной Ассоциацией Деловой Авиации, показывает небольшой рост: 2,5% по рейсам, и 3,3% по пассажирам в 2017 году по сравнению с предыдущим. В мае 2018 года компания VTS Jets, специализирующаяся на линейном техобслуживании бизнес-джетов производства Bombardier, успешно прошла ежегодный аудит EASA на расширение одобренной сферы деятельности и достигла максимально возможного уровня по линейному ТО этих ВС. Компания Comlux в рамках RUBAE 2018 представляет самолет Sukhoi Business Jet (SBJ) в VIP-компоновке. SBJ Comlux доступен для приобретения и будет демонстрироваться потенциальным покупателям в течение всех дней выставки RUBAE 2018 . Один из ключевых участников выставки RUBAE 2018 -АО "Центр услуг гражданской авиации "РусАэро" (АО "ЦУГА "РусАэро"), одна из ведущих компаний на российском рынке в области обеспечения полетов вне расписания и оказания хэндлинговых услуг. Международная выставка деловой авиации RUBAE начинает реализацию масштабного аналитического проекта "Деловая авиация: векторы развития". Интервью с генеральным директором компании VIPPORT И. Мудриком, организатором обновленной Международной выставки деловой авиации RUBAE 2018, которая является логическим развитием широко известного в мире деловой авиации выставочного проекта Jet Expo. Генеральный директор ООО "ДжетПорт СПб" С.Г. Пугин о направлениях развития деловой авиации. Мнения экспертов.</w:t>
            </w:r>
          </w:p>
          <w:p>
            <w:pPr>
              <w:pStyle w:val="Normal"/>
              <w:spacing w:before="0" w:after="0"/>
              <w:rPr>
                <w:szCs w:val="24"/>
              </w:rPr>
            </w:pPr>
            <w:r>
              <w:rPr>
                <w:szCs w:val="24"/>
              </w:rPr>
            </w:r>
          </w:p>
          <w:p>
            <w:pPr>
              <w:pStyle w:val="Normal"/>
              <w:spacing w:before="0" w:after="0"/>
              <w:rPr/>
            </w:pPr>
            <w:r>
              <w:rPr>
                <w:b/>
                <w:szCs w:val="24"/>
              </w:rPr>
              <w:t xml:space="preserve">    </w:t>
            </w:r>
            <w:r>
              <w:rPr>
                <w:b/>
                <w:szCs w:val="24"/>
              </w:rPr>
              <w:t>Инновации вертолета Ансат. ЦАГИ завершил испытания улучшенного несущего винта</w:t>
            </w:r>
            <w:r>
              <w:rPr>
                <w:szCs w:val="24"/>
              </w:rPr>
              <w:t xml:space="preserve"> // Промышленный еженедельник (электронная версия). - 2018. - 24-30 сентября. - № 33. - С.4.</w:t>
            </w:r>
          </w:p>
          <w:p>
            <w:pPr>
              <w:pStyle w:val="Normal"/>
              <w:spacing w:before="0" w:after="0"/>
              <w:rPr>
                <w:szCs w:val="24"/>
              </w:rPr>
            </w:pPr>
            <w:r>
              <w:rPr>
                <w:szCs w:val="24"/>
              </w:rPr>
              <w:t xml:space="preserve"> </w:t>
            </w:r>
            <w:r>
              <w:rPr>
                <w:szCs w:val="24"/>
              </w:rPr>
              <w:t>Завершение специалистами Центрального аэрогидродинамического института имени профессора Н.Е. Жуковского исследований новой аэродинамической компоновки несущего винта для вертолета Ансат, серийно выпускаемого на Казанском вертолетном заводе холдинга "Вертолеты России" (входит в "Ростех"). Разработка позволит увеличить грузоподъемность винтокрылой машины на 150-200 кг. Полученные результаты показали, что в новой компоновке улучшаются аэродинамические характеристики. При этом не вырастают нагрузки в системе управления вертолетом. Вертолет Ансат - один из ключевых видов техники для холдинга в сегменте легких вертолетов.</w:t>
            </w:r>
          </w:p>
          <w:p>
            <w:pPr>
              <w:pStyle w:val="Normal"/>
              <w:spacing w:before="0" w:after="0"/>
              <w:rPr>
                <w:szCs w:val="24"/>
              </w:rPr>
            </w:pPr>
            <w:r>
              <w:rPr>
                <w:szCs w:val="24"/>
              </w:rPr>
            </w:r>
          </w:p>
          <w:p>
            <w:pPr>
              <w:pStyle w:val="Normal"/>
              <w:spacing w:before="0" w:after="0"/>
              <w:rPr/>
            </w:pPr>
            <w:r>
              <w:rPr>
                <w:b/>
                <w:szCs w:val="24"/>
              </w:rPr>
              <w:t xml:space="preserve">    </w:t>
            </w:r>
            <w:r>
              <w:rPr>
                <w:b/>
                <w:szCs w:val="24"/>
              </w:rPr>
              <w:t>И еще сто! ОАК поставляет Аэрофлоту самолеты Superjet 100</w:t>
            </w:r>
            <w:r>
              <w:rPr>
                <w:szCs w:val="24"/>
              </w:rPr>
              <w:t xml:space="preserve"> // Промышленный еженедельник (электронная версия). - 2018. - 17-23 сентября. - № 32. - С.1.</w:t>
            </w:r>
          </w:p>
          <w:p>
            <w:pPr>
              <w:pStyle w:val="Normal"/>
              <w:spacing w:before="0" w:after="0"/>
              <w:rPr>
                <w:rStyle w:val="Komm1"/>
                <w:sz w:val="23"/>
                <w:szCs w:val="23"/>
              </w:rPr>
            </w:pPr>
            <w:r>
              <w:rPr>
                <w:sz w:val="23"/>
                <w:szCs w:val="23"/>
              </w:rPr>
              <w:t xml:space="preserve"> </w:t>
            </w:r>
            <w:r>
              <w:rPr>
                <w:sz w:val="23"/>
                <w:szCs w:val="23"/>
              </w:rPr>
              <w:t>ОАК и Аэрофлот заключили соглашение на поставку национальному перевозчику еще 100 самолетов Superjet 100. В присутствии Президента России Владимира Путина документ подписали президент ПАО "Объединенная авиастроительная корпорация" Юрий Слюсарь и генеральный директор ПАО "Аэрофлот" Виталий Савельев. Министр промышленности и торговли Денис Мантуров отметил: "Это самый крупный контракт в современной истории гражданского авиастро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26407472"/>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льцгебер Ф.</w:t>
            </w:r>
          </w:p>
          <w:p>
            <w:pPr>
              <w:pStyle w:val="Normal"/>
              <w:rPr/>
            </w:pPr>
            <w:r>
              <w:rPr>
                <w:b/>
                <w:szCs w:val="24"/>
              </w:rPr>
              <w:t xml:space="preserve">    </w:t>
            </w:r>
            <w:r>
              <w:rPr>
                <w:b/>
                <w:szCs w:val="24"/>
              </w:rPr>
              <w:t>Космос открывает широкие перспективы перед электронной отраслью</w:t>
            </w:r>
            <w:r>
              <w:rPr>
                <w:szCs w:val="24"/>
              </w:rPr>
              <w:t xml:space="preserve"> // Электроника: наука, технология, бизнес. - 2018. - № 7. - С.20-21.</w:t>
            </w:r>
          </w:p>
          <w:p>
            <w:pPr>
              <w:pStyle w:val="Normal"/>
              <w:rPr>
                <w:szCs w:val="24"/>
              </w:rPr>
            </w:pPr>
            <w:r>
              <w:rPr>
                <w:szCs w:val="24"/>
              </w:rPr>
              <w:t xml:space="preserve"> </w:t>
            </w:r>
            <w:r>
              <w:rPr>
                <w:szCs w:val="24"/>
              </w:rPr>
              <w:t>Интервью с руководителем офиса трансфера технологий и бизнес-инкубации Европейского космического агентства (ЕКА). Миссия офиса - стимулирование и содействие применению космических технологий, систем и ноу-хау в некоммерческих областях. Пути обеспечения поддержки малого и среднего бизнеса, а также молодых компаний. Развитие сотрудничества ЕКА с российскими организациями и компаниями, достигнутые результаты. Влияние санкций на деятельность ЕКА. Изменения, происходящие в электронике для космоса, оценка её надёжности. Перспективные направления развития передовых технологий в полупроводниковой отрасли: телекоммуникации, космическая лазерная связь, автомобильные и корабельные навигационные системы.</w:t>
            </w:r>
          </w:p>
          <w:p>
            <w:pPr>
              <w:pStyle w:val="Normal"/>
              <w:rPr>
                <w:szCs w:val="24"/>
              </w:rPr>
            </w:pPr>
            <w:r>
              <w:rPr>
                <w:szCs w:val="24"/>
              </w:rPr>
            </w:r>
          </w:p>
          <w:p>
            <w:pPr>
              <w:pStyle w:val="Normal"/>
              <w:rPr>
                <w:b/>
                <w:b/>
                <w:szCs w:val="24"/>
              </w:rPr>
            </w:pPr>
            <w:r>
              <w:rPr>
                <w:b/>
                <w:szCs w:val="24"/>
              </w:rPr>
              <w:t>Ежов В.</w:t>
            </w:r>
          </w:p>
          <w:p>
            <w:pPr>
              <w:pStyle w:val="Normal"/>
              <w:rPr/>
            </w:pPr>
            <w:r>
              <w:rPr>
                <w:b/>
                <w:szCs w:val="24"/>
              </w:rPr>
              <w:t xml:space="preserve">    </w:t>
            </w:r>
            <w:r>
              <w:rPr>
                <w:b/>
                <w:szCs w:val="24"/>
              </w:rPr>
              <w:t>Единое информационное пространство предприятий радиоэлектронной отрасли и Минобороны в условиях цифровизации экономики</w:t>
            </w:r>
            <w:r>
              <w:rPr>
                <w:szCs w:val="24"/>
              </w:rPr>
              <w:t xml:space="preserve"> // Электроника: наука, технология, бизнес. - 2018. - № 7. - С.38-41.</w:t>
            </w:r>
          </w:p>
          <w:p>
            <w:pPr>
              <w:pStyle w:val="Normal"/>
              <w:rPr/>
            </w:pPr>
            <w:r>
              <w:rPr>
                <w:szCs w:val="24"/>
              </w:rPr>
              <w:t xml:space="preserve"> </w:t>
            </w:r>
            <w:r>
              <w:rPr>
                <w:szCs w:val="24"/>
              </w:rPr>
              <w:t>Обзор выступлений на заседании Координационного совета (КС) разработчиков и производителей радиоэлектронной аппаратуры (РЭА), электронной компонентной базы (ЭКБ) и продукции машиностроения на тему "Внедрение информационных систем и сервисов в интересах развития отрасли РЭА и ЭКБ". Директор по внешним коммуникациям АО "Росэлектроника" А. Брыкин о подходах КС к обеспечению информационного взаимодействия предприятий и организаций радиоэлектронной промышленности (РЭП). Одна из ключевых задач рабочих групп, входящих в состав КС, - внедрение системы раннего предупреждения проблем выполнения гособоронзаказа на основе механизма межхолдингового информационного обмена. Заместитель директора Фонда развития промышленности В. Распопов о возможностях государственной информационной платформы для продукции отечественной ЭКБ. Доклад "Цифровая экономика и единое информационное пространство", сделанный главный научным сотрудником, заведующим кафедрой "Менеджмент в сфере систем вооружения" ФГБУ 46 ЦНИИ С. Боковым, отметив причины отставания и узкие места для конкурентоспособности России на глобальном цифровом рынке. Подходы и меры, предложенные экспертами на заседании КС, позволяющие объединить в общее информационное пространство государственную платформу для продукции отечественной ЭКБ, электронный каталог изделий ЭКБ и другие ресурсы.</w:t>
            </w:r>
          </w:p>
          <w:p>
            <w:pPr>
              <w:pStyle w:val="Normal"/>
              <w:rPr>
                <w:szCs w:val="24"/>
              </w:rPr>
            </w:pPr>
            <w:r>
              <w:rPr>
                <w:szCs w:val="24"/>
              </w:rPr>
            </w:r>
          </w:p>
          <w:p>
            <w:pPr>
              <w:pStyle w:val="Normal"/>
              <w:rPr>
                <w:b/>
                <w:b/>
                <w:szCs w:val="24"/>
              </w:rPr>
            </w:pPr>
            <w:r>
              <w:rPr>
                <w:b/>
                <w:szCs w:val="24"/>
              </w:rPr>
              <w:t>Джуринский К. и др.</w:t>
            </w:r>
          </w:p>
          <w:p>
            <w:pPr>
              <w:pStyle w:val="Normal"/>
              <w:rPr/>
            </w:pPr>
            <w:r>
              <w:rPr>
                <w:b/>
                <w:szCs w:val="24"/>
              </w:rPr>
              <w:t xml:space="preserve">    </w:t>
            </w:r>
            <w:r>
              <w:rPr>
                <w:b/>
                <w:szCs w:val="24"/>
              </w:rPr>
              <w:t>Разработка и производство коаксиальных радиокомпонентов для микроэлектроники СВЧ</w:t>
            </w:r>
            <w:r>
              <w:rPr>
                <w:szCs w:val="24"/>
              </w:rPr>
              <w:t xml:space="preserve"> / Джуринский К., Карлявина О., Мосалова С. // Электроника: наука, технология, бизнес. - 2018. - № 7. - С.94-102.</w:t>
            </w:r>
          </w:p>
          <w:p>
            <w:pPr>
              <w:pStyle w:val="Normal"/>
              <w:rPr/>
            </w:pPr>
            <w:r>
              <w:rPr>
                <w:szCs w:val="24"/>
              </w:rPr>
              <w:t xml:space="preserve"> </w:t>
            </w:r>
            <w:r>
              <w:rPr>
                <w:szCs w:val="24"/>
              </w:rPr>
              <w:t>Коаксиальные радиокомпонентов, предназначенные для передачи сигналов на частотах до 40 ГГц с микрополосковой линии на радиочастотный кабель, провода питающих напряжений и управляющих сигналов, а также для подавления межсистемных и внутрисистемных электромагнитных помех в современных герметизированных устройствах микроэлектроники СВЧ. Элементная база коаксиальных радиокомпонентов, разработанных и выпускаемых АО "НПП "Исток" им. Шокина". Основные технические характеристики радиочастотных соединителей. Особенности импортозамещения в области радиочастотных соединителей.</w:t>
            </w:r>
          </w:p>
          <w:p>
            <w:pPr>
              <w:pStyle w:val="Normal"/>
              <w:rPr>
                <w:b/>
                <w:b/>
                <w:szCs w:val="24"/>
              </w:rPr>
            </w:pPr>
            <w:r>
              <w:rPr>
                <w:b/>
                <w:szCs w:val="24"/>
              </w:rPr>
              <w:t>Ковалевский Ю.</w:t>
            </w:r>
          </w:p>
          <w:p>
            <w:pPr>
              <w:pStyle w:val="Normal"/>
              <w:spacing w:before="0" w:after="0"/>
              <w:rPr/>
            </w:pPr>
            <w:r>
              <w:rPr>
                <w:b/>
                <w:szCs w:val="24"/>
              </w:rPr>
              <w:t xml:space="preserve">    </w:t>
            </w:r>
            <w:r>
              <w:rPr>
                <w:b/>
                <w:szCs w:val="24"/>
              </w:rPr>
              <w:t>Обеспечение качества ЭКБ: технологии, контроль, взаимодействие</w:t>
            </w:r>
            <w:r>
              <w:rPr>
                <w:szCs w:val="24"/>
              </w:rPr>
              <w:t xml:space="preserve"> // Электроника: наука, технология, бизнес. - 2018. - № 7. - С.22-24.</w:t>
            </w:r>
          </w:p>
          <w:p>
            <w:pPr>
              <w:pStyle w:val="Normal"/>
              <w:spacing w:before="0" w:after="0"/>
              <w:rPr>
                <w:sz w:val="23"/>
                <w:szCs w:val="23"/>
              </w:rPr>
            </w:pPr>
            <w:r>
              <w:rPr>
                <w:sz w:val="23"/>
                <w:szCs w:val="23"/>
              </w:rPr>
              <w:t xml:space="preserve"> </w:t>
            </w:r>
            <w:r>
              <w:rPr>
                <w:sz w:val="23"/>
                <w:szCs w:val="23"/>
              </w:rPr>
              <w:t>Обзор выступлений на VII Научно-технической конференции "Актуальные вопросы обеспечения предприятий промышленности качественной ЭКБ", состоявшейся 16-17 августа 2018 г. в Москве. Обсуждение представителями предприятий электроники и радиоэлектроники, коммерческих компаний, отраслевых и оборонных структур проблем и их решения в области создания и применения отечественной электронной компонентной базы (ЭКБ).</w:t>
            </w:r>
          </w:p>
          <w:p>
            <w:pPr>
              <w:pStyle w:val="Normal"/>
              <w:rPr>
                <w:sz w:val="23"/>
                <w:szCs w:val="23"/>
              </w:rPr>
            </w:pPr>
            <w:r>
              <w:rPr>
                <w:sz w:val="23"/>
                <w:szCs w:val="23"/>
              </w:rPr>
            </w:r>
          </w:p>
          <w:p>
            <w:pPr>
              <w:pStyle w:val="Normal"/>
              <w:rPr>
                <w:b/>
                <w:b/>
                <w:szCs w:val="24"/>
              </w:rPr>
            </w:pPr>
            <w:r>
              <w:rPr>
                <w:b/>
                <w:szCs w:val="24"/>
              </w:rPr>
              <w:t>Хасьянова Г.Ш.</w:t>
            </w:r>
          </w:p>
          <w:p>
            <w:pPr>
              <w:pStyle w:val="Normal"/>
              <w:spacing w:before="0" w:after="0"/>
              <w:rPr/>
            </w:pPr>
            <w:r>
              <w:rPr>
                <w:b/>
                <w:szCs w:val="24"/>
              </w:rPr>
              <w:t xml:space="preserve">    </w:t>
            </w:r>
            <w:r>
              <w:rPr>
                <w:b/>
                <w:szCs w:val="24"/>
              </w:rPr>
              <w:t>Нельзя упустить шанс, который дает нам рынок</w:t>
            </w:r>
            <w:r>
              <w:rPr>
                <w:szCs w:val="24"/>
              </w:rPr>
              <w:t xml:space="preserve"> // Электроника: наука, технология, бизнес. - 2018. - № 7. - С.14-19.</w:t>
            </w:r>
          </w:p>
          <w:p>
            <w:pPr>
              <w:pStyle w:val="Normal"/>
              <w:spacing w:before="0" w:after="0"/>
              <w:rPr>
                <w:sz w:val="23"/>
                <w:szCs w:val="23"/>
              </w:rPr>
            </w:pPr>
            <w:r>
              <w:rPr>
                <w:sz w:val="23"/>
                <w:szCs w:val="23"/>
              </w:rPr>
              <w:t xml:space="preserve"> </w:t>
            </w:r>
            <w:r>
              <w:rPr>
                <w:sz w:val="23"/>
                <w:szCs w:val="23"/>
              </w:rPr>
              <w:t>Генеральный директор ПАО "Микрон" о возможностях, открывающихся для российских производителей, учитывая современную ситуацию на мировом и российском рынке микроэлектроники. Создание фабрики RFID-решений в 2017 г. Стратегическое направление 2018 г. - Интернет вещей. Отношение к программе "Цифровая экономика в Российской Федерации". Необходимость разработки в дополнение к ней ряда документов, определяющих перечень сегментов рынка, в которых спрос должен контролироваться государством, а также устанавливающих требования к закупкам т определенные стандарты, которые позволяют формировать спрос для российских производителей. Проактивность предприятий в рамках построения цифровой экономики в настоящее время. Взаимодействие "Микрона" с дизайн-центрами, поиск новых проектных форматов партнерства. Перспективы российских производителей в области сетей пятого поколения. Примеры государственной поддержки развития микроэлектронной отрасли в Китае, Южной Корее, России. Роль "Микрона" в решении задачи выведения российской микроэлектроники на качественно новый уровень развития. Процесс импортозамещения, происходящий в сфере создания собственных технологических материалов и оборудования.</w:t>
            </w:r>
          </w:p>
          <w:p>
            <w:pPr>
              <w:pStyle w:val="Normal"/>
              <w:spacing w:before="0" w:after="0"/>
              <w:rPr>
                <w:sz w:val="23"/>
                <w:szCs w:val="23"/>
              </w:rPr>
            </w:pPr>
            <w:r>
              <w:rPr>
                <w:sz w:val="23"/>
                <w:szCs w:val="23"/>
              </w:rPr>
            </w:r>
          </w:p>
          <w:p>
            <w:pPr>
              <w:pStyle w:val="Normal"/>
              <w:spacing w:before="0" w:after="0"/>
              <w:rPr>
                <w:szCs w:val="24"/>
              </w:rPr>
            </w:pPr>
            <w:r>
              <w:rPr>
                <w:b/>
                <w:szCs w:val="24"/>
              </w:rPr>
              <w:t>Макушин М., Фомина А.</w:t>
            </w:r>
          </w:p>
          <w:p>
            <w:pPr>
              <w:pStyle w:val="Normal"/>
              <w:spacing w:before="0" w:after="0"/>
              <w:rPr/>
            </w:pPr>
            <w:r>
              <w:rPr>
                <w:b/>
                <w:szCs w:val="24"/>
              </w:rPr>
              <w:t xml:space="preserve">    </w:t>
            </w:r>
            <w:r>
              <w:rPr>
                <w:b/>
                <w:szCs w:val="24"/>
              </w:rPr>
              <w:t>Проблемы развития микроэлектроники в Европе //</w:t>
            </w:r>
            <w:r>
              <w:rPr>
                <w:szCs w:val="24"/>
              </w:rPr>
              <w:t xml:space="preserve"> Электроника: наука, технология, бизнес. - 2018. - № 7. - С.160-166.</w:t>
            </w:r>
          </w:p>
          <w:p>
            <w:pPr>
              <w:pStyle w:val="Normal"/>
              <w:spacing w:before="0" w:after="0"/>
              <w:rPr>
                <w:szCs w:val="24"/>
              </w:rPr>
            </w:pPr>
            <w:r>
              <w:rPr>
                <w:sz w:val="23"/>
                <w:szCs w:val="23"/>
              </w:rPr>
              <w:t xml:space="preserve"> </w:t>
            </w:r>
            <w:r>
              <w:rPr>
                <w:sz w:val="23"/>
                <w:szCs w:val="23"/>
              </w:rPr>
              <w:t>НИОКРы, выполнявшиеся в Евросоюзе в области микроэлектроники в рамках Программы инфраструктурных работ. Программа EU10/100/20: несостоявшийся прорыв. Дискуссии по определению перспективных направлений развития Евросоюза в области микро- и радиоэлектроники после 2020 г. Европейский симпозиум по промышленной стратегии, состоявшийся в Дублине 4-6 марта 2018 г. Обсуждение стоящих перед ЕС вызовов в области международной конкурентоспособности. Развитие микроэлектроники как базовой отрасли смежных высокотехнологичных отраслей. Необходимость дальнейшего наращивания усилий в области НИОКР и инноваций, совершенствования системы подготовки квалифицированной рабочей силы. Основные выводы, сформулированные участниками симпозиума. Создание устойчивой цепочки наращивания стоимости электроники с ориентацией на развивающиеся потребности. Специализация на инвестирование в области, где укрепление конкурентоспособности Европы обеспечивается микроэлектроникой. Лучше использовать важные проекты общеевропейского интереса. Использование FP9 для укрепления возможностей Европы в области НИОКР и инноваций. Поддержка высокотехнологичных малых и средних предприятий, предпринимателей и стартапов для повышения их конкурентоспособности на мировом уровне. Создание "конвейера талантов" в различных областях со смешанным набором знаний и умений. Важный инструмент развития микроэлектроники - использование прямых иностранных инвестиций (ПИИ). Регулирование ПИИ в ЕС. Рамочная структура отбора ПИИ различных типов. Новый общеевропейский проект в сфере микроэлектроники. Сегменты, в которых микроэлектроника ЕС занимает передовые позиции в настоящее время.</w:t>
            </w:r>
          </w:p>
          <w:p>
            <w:pPr>
              <w:pStyle w:val="Normal"/>
              <w:rPr>
                <w:b/>
                <w:b/>
                <w:szCs w:val="24"/>
              </w:rPr>
            </w:pPr>
            <w:r>
              <w:rPr>
                <w:b/>
                <w:szCs w:val="24"/>
              </w:rPr>
              <w:t>Сумин А.</w:t>
            </w:r>
          </w:p>
          <w:p>
            <w:pPr>
              <w:pStyle w:val="Normal"/>
              <w:rPr/>
            </w:pPr>
            <w:r>
              <w:rPr>
                <w:b/>
                <w:szCs w:val="24"/>
              </w:rPr>
              <w:t xml:space="preserve">    </w:t>
            </w:r>
            <w:r>
              <w:rPr>
                <w:b/>
                <w:szCs w:val="24"/>
              </w:rPr>
              <w:t>Решения для микроэлектроники от компании "СМТ технологии"</w:t>
            </w:r>
            <w:r>
              <w:rPr>
                <w:szCs w:val="24"/>
              </w:rPr>
              <w:t xml:space="preserve"> // Электроника: наука, технология, бизнес. - 2018. - № 7. - С.136-140.</w:t>
            </w:r>
          </w:p>
          <w:p>
            <w:pPr>
              <w:pStyle w:val="Normal"/>
              <w:rPr/>
            </w:pPr>
            <w:r>
              <w:rPr>
                <w:szCs w:val="24"/>
              </w:rPr>
              <w:t xml:space="preserve"> </w:t>
            </w:r>
            <w:r>
              <w:rPr>
                <w:szCs w:val="24"/>
              </w:rPr>
              <w:t>Факторы, обусловившие существенный рост отечественных производителей к созданию собственных технологических линий для корпусирования изделий микроэлектроники. Среди которых - увеличение производства отечественных микросхем собственной разработки, освоение некоторых перспективных сегментов рынка массовой электронной продукции, а также общая линия на импортозамещение в ключевых отраслях промышленности. Решения, предлагаемые компанией ООО "СМТ технологии",  более десяти лет занимающейся поставками и обслуживанием зарубежного оборудования для поверхностного монтажа, а с 2017 г. открывшей новое направление своей деятельности для микроэлектронного производства. Установки для выполнения основных операций процесса корпусирования микроэлектронных изделий.</w:t>
            </w:r>
          </w:p>
          <w:p>
            <w:pPr>
              <w:pStyle w:val="Normal"/>
              <w:rPr>
                <w:szCs w:val="24"/>
              </w:rPr>
            </w:pPr>
            <w:r>
              <w:rPr>
                <w:szCs w:val="24"/>
              </w:rPr>
            </w:r>
          </w:p>
          <w:p>
            <w:pPr>
              <w:pStyle w:val="Normal"/>
              <w:rPr/>
            </w:pPr>
            <w:r>
              <w:rPr>
                <w:b/>
                <w:szCs w:val="24"/>
              </w:rPr>
              <w:t xml:space="preserve">    </w:t>
            </w:r>
            <w:r>
              <w:rPr>
                <w:b/>
                <w:szCs w:val="24"/>
              </w:rPr>
              <w:t>Зеленоградский нанотехнологический центр - инфраструктурная площадка производства микросхем и МЭМС-сенсоров</w:t>
            </w:r>
            <w:r>
              <w:rPr>
                <w:szCs w:val="24"/>
              </w:rPr>
              <w:t xml:space="preserve"> // Электроника: наука, технология, бизнес. - 2018. - № 7. - С.66-67.</w:t>
            </w:r>
          </w:p>
          <w:p>
            <w:pPr>
              <w:pStyle w:val="Normal"/>
              <w:rPr>
                <w:rStyle w:val="Komm1"/>
                <w:szCs w:val="24"/>
              </w:rPr>
            </w:pPr>
            <w:r>
              <w:rPr>
                <w:szCs w:val="24"/>
              </w:rPr>
              <w:t xml:space="preserve"> </w:t>
            </w:r>
            <w:r>
              <w:rPr>
                <w:szCs w:val="24"/>
              </w:rPr>
              <w:t>Портрет Зеленоградского наноцентра (ЗНТЦ), основанного в 2010 г., являющегося, с одной стороны, фаундри по производству изделий микроэлектроники, а с другой - технологическим бизнес-акселератором как инструмента развития инновационных стартапов. Производственный комплекс ЗНТЦ, его составляющие. Пример реализации совместных проектов ЗНТЦ со стартовыми компаниями по разработке и производству новой интегральной фотонной компонентной базы для телекоммуникационной и авиационно-космической отраслей. Фактор, определяющий отставание отечественного интегрально-оптического производства от мирового уровня, - отсутствие отечественной технологии изготовления интегрально-оптических устройств по КМОП совмещенной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526407473"/>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яховский Д.</w:t>
            </w:r>
          </w:p>
          <w:p>
            <w:pPr>
              <w:pStyle w:val="Normal"/>
              <w:rPr/>
            </w:pPr>
            <w:r>
              <w:rPr>
                <w:b/>
                <w:szCs w:val="24"/>
              </w:rPr>
              <w:t xml:space="preserve">    </w:t>
            </w:r>
            <w:r>
              <w:rPr>
                <w:b/>
                <w:szCs w:val="24"/>
              </w:rPr>
              <w:t>Трубы стратегического назначения</w:t>
            </w:r>
            <w:r>
              <w:rPr>
                <w:szCs w:val="24"/>
              </w:rPr>
              <w:t xml:space="preserve"> // Oil&amp;Gas Journal Russia. - 2018. - № 9. - С.66-71.</w:t>
            </w:r>
          </w:p>
          <w:p>
            <w:pPr>
              <w:pStyle w:val="Normal"/>
              <w:rPr/>
            </w:pPr>
            <w:r>
              <w:rPr>
                <w:szCs w:val="24"/>
              </w:rPr>
              <w:t xml:space="preserve"> </w:t>
            </w:r>
            <w:r>
              <w:rPr>
                <w:szCs w:val="24"/>
              </w:rPr>
              <w:t>По оценкам Фонда развития трубной промышленности, суммарное производство труб в России в 2017 году составило 11,4 млн т, что на 9% превысило показатель 2016 года, а уровень потребления труб вырос на 3%. Основные факторы роста - экспортные поставки труб (рост на 60%) - в основном за счет труб большого диаметра (ТБД) для строительства в рамках международных трубопроводных проектов. Оценка состояния российского рынка ТБД и OCTG - трубы нефтяного сортамента, основные компании - производители данного сегмента труб. В настоящее время ведущие российские трубные компании продолжают реализацию проектов по производству высокотехнологичных премиальных продуктов для нефтегазовой отрасли, среди них высокогерметичные резьбовые соединения класса "Премиум". Оценка и анализ научно-технологических исследований отечественных НИИ совместно с крупнейшими производителями трубной продукции России. Производство труб для СПГ-проектов. По мнению директора ФРТП, одним из главных вызовов, с которым сталкивается российская трубная отрасль, - это усиление недобросовестной конкуренции на рынке труб ЕАЭС, вызванное ростом протекционизма на ключевых рынках потребления стали и труб. Еще одним серьезным вызовом продолжает оставаться рынок бывших в употреблении стальных труб. Главные вызовы для российских производителей труб - резкий рост цен на материалы, необходимые для производства стальных труб. Перспективы российских производителей труб.</w:t>
            </w:r>
          </w:p>
          <w:p>
            <w:pPr>
              <w:pStyle w:val="Normal"/>
              <w:rPr>
                <w:b/>
                <w:b/>
                <w:szCs w:val="24"/>
              </w:rPr>
            </w:pPr>
            <w:r>
              <w:rPr>
                <w:b/>
                <w:szCs w:val="24"/>
              </w:rPr>
              <w:t>Завьялов А.</w:t>
            </w:r>
          </w:p>
          <w:p>
            <w:pPr>
              <w:pStyle w:val="Normal"/>
              <w:rPr/>
            </w:pPr>
            <w:r>
              <w:rPr>
                <w:b/>
                <w:szCs w:val="24"/>
              </w:rPr>
              <w:t xml:space="preserve">    </w:t>
            </w:r>
            <w:r>
              <w:rPr>
                <w:b/>
                <w:szCs w:val="24"/>
              </w:rPr>
              <w:t>Эволюция российских труб. "Газпром" стал основной движущей силой импортозамещения на российском трубном рынке</w:t>
            </w:r>
            <w:r>
              <w:rPr>
                <w:szCs w:val="24"/>
              </w:rPr>
              <w:t xml:space="preserve"> // Oil&amp;Gas Journal Russia. - 2018. - № 9. - С.72-76.</w:t>
            </w:r>
          </w:p>
          <w:p>
            <w:pPr>
              <w:pStyle w:val="Normal"/>
              <w:rPr/>
            </w:pPr>
            <w:r>
              <w:rPr>
                <w:szCs w:val="24"/>
              </w:rPr>
              <w:t xml:space="preserve"> </w:t>
            </w:r>
            <w:r>
              <w:rPr>
                <w:szCs w:val="24"/>
              </w:rPr>
              <w:t>За последние 15 лет крупнейшие трубные компании России провели комплексную модернизацию производственных мощностей и создали независимый от зарубежных поставок промышленный кластер. Стимул к стремительному развитию отрасли, по мнению трубников, потребности нефтегазового комплекса в надежной и высокотехнологичной продукции, прежде всего, "Газпрома". Типы труб, используемых на крупнейших объектах "Газпрома". Во многом именно "Газпром" задал ведущим трубным предприятиям ориентир на высокие стандарты, приняв решение поддержать отечественные разработки и производство. Сотрудничество "Газпрома" с трубными предприятиями в научно-технологических исследованиях. Инновационные разработки трубных предприятий в области усовершенствования трубной продукции и места (газопроводы), где эти трубы применяются. Перспективность создания трубниками принципиально новых, инновационных продуктов, не имеющих аналогов, на основе научно-технических разработок и исследований для конкретных клиентов, прежде всего для "Газпрома". Процесс импортоопережения, введенный в хозяйственный оборот Трубной металлургической компанией, его основные направления.</w:t>
            </w:r>
          </w:p>
          <w:p>
            <w:pPr>
              <w:pStyle w:val="Normal"/>
              <w:rPr>
                <w:szCs w:val="24"/>
              </w:rPr>
            </w:pPr>
            <w:r>
              <w:rPr>
                <w:szCs w:val="24"/>
              </w:rPr>
            </w:r>
          </w:p>
          <w:p>
            <w:pPr>
              <w:pStyle w:val="Normal"/>
              <w:rPr/>
            </w:pPr>
            <w:r>
              <w:rPr>
                <w:b/>
                <w:szCs w:val="24"/>
              </w:rPr>
              <w:t xml:space="preserve">    </w:t>
            </w:r>
            <w:r>
              <w:rPr>
                <w:b/>
                <w:szCs w:val="24"/>
              </w:rPr>
              <w:t>Стальные трубы. ФРТП отмечает возможности для роста рынка</w:t>
            </w:r>
            <w:r>
              <w:rPr>
                <w:szCs w:val="24"/>
              </w:rPr>
              <w:t xml:space="preserve"> // Промышленный еженедельник (электронная версия). - 2018. - 24-30 сентября. - № 33. - С.3.</w:t>
            </w:r>
          </w:p>
          <w:p>
            <w:pPr>
              <w:pStyle w:val="Normal"/>
              <w:rPr>
                <w:rStyle w:val="Komm1"/>
                <w:sz w:val="23"/>
                <w:szCs w:val="23"/>
              </w:rPr>
            </w:pPr>
            <w:r>
              <w:rPr>
                <w:sz w:val="23"/>
                <w:szCs w:val="23"/>
              </w:rPr>
              <w:t xml:space="preserve"> </w:t>
            </w:r>
            <w:r>
              <w:rPr>
                <w:sz w:val="23"/>
                <w:szCs w:val="23"/>
              </w:rPr>
              <w:t>Анализ современного состояния и актуальных вызовов российской трубной отрасли, основных тенденций и факторов ее развития, представленный в ходе XXIII Международной научно-практической конференции "ТРУБЫ-2018" директором НО "Фонд развития трубной промышленности" И. Малышевым (ФРТП). По оценкам ФРТП, уровень потребления и производства труб на российском рынке по итогам 2018 года умеренно вырастет - на 1,7% и на 2,8% соответственно - на фоне создания современных производственных мощностей и освоения производства новых видов инновационных труб. Наибольший рост к концу года, по оценке ФРТП, покажет уровень потребления ТБД: помимо увеличения экспортных поставок, на сегмент влияет активная работа контрольных органов по пресечению экологического демпинга со стороны, так называемых, реставраторов, которые специализируются на трубах большого диаметра, бывших в употреблении. Внутреннее потребление ТБД в России по-прежнему останется на невысоком уровне. Умеренный рост покажет сегмент линейных нефтегазопроводных труб и OCTG в связи с увеличением протяженности нефтегазовых скважин, удельного роста объемов бурения, а также развития добычи на новых территориях с неразвитой инфраструктурой. Доля импорта трубной продукции сохранится на низком уровне в связи с реализованными трубными компаниями программами модернизации производственных мощностей, а также активной позицией российских производителей в вопросах выявления недобросовестного импорта и инициирования применения в рамках ЕАЭС защитных мер. Эти факторы способствовали к началу 2018 года полному замещению импорта в сегменте ТБД российской продукцией, снижению доли импорта труб для добычи углеводородов до менее 8%, а импорта труб для строительства и ЖКХ - до менее 3%. Одной из главных особенностей российской трубной отрасли является наличие современных производственных мощностей, высокое качество продукции. На экспортных рынках российские трубники вынуждены сталкиваться с высоким уровнем протекционизма, а также присутствием на перспективных рынках дешевого импорта. Еще одно ограничение для дальнейшего роста российского рынка труб - законодательные преференции для труб, приобретаемых за рубежом в рамках реализации отдельных инвестиционных проектов без уплаты таможенных, защитных пошлин и НДС, демпинговый импорт, обход действующих мер защиты рынка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26407474"/>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сть карта!</w:t>
            </w:r>
            <w:r>
              <w:rPr>
                <w:szCs w:val="24"/>
              </w:rPr>
              <w:t xml:space="preserve"> // Промышленный еженедельник (электронная версия). - 2018. - 24-30 сентября. - № 33. - С.1.</w:t>
            </w:r>
          </w:p>
          <w:p>
            <w:pPr>
              <w:pStyle w:val="Normal"/>
              <w:rPr>
                <w:rStyle w:val="Komm1"/>
                <w:sz w:val="23"/>
                <w:szCs w:val="23"/>
              </w:rPr>
            </w:pPr>
            <w:r>
              <w:rPr>
                <w:szCs w:val="24"/>
              </w:rPr>
              <w:t xml:space="preserve"> </w:t>
            </w:r>
            <w:r>
              <w:rPr>
                <w:sz w:val="23"/>
                <w:szCs w:val="23"/>
              </w:rPr>
              <w:t>Дорожная карта создания Индустриального парка на площадке Ангарского электролизного химического комбината (АО "АЭХК"), принятая по итогам рабочей встречи президента АО "ТВЭЛ" Натальи Никипеловой и губернатора Иркутской области Сергея Левченко. Документ направлен на закрепление стратегического партнерства между Топливной компанией и Иркутской областью, начало которому положило Соглашение о намерениях по привлечению инвесторов и резидентов на площадку АО "АЭХК" для создания новых неядерных производств, заключённое Госкорпорацией "Росатом" и правительством Иркутской области в феврале текущего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26407475"/>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утвердило Стратегию развития лесного комплекса:</w:t>
            </w:r>
            <w:r>
              <w:rPr>
                <w:szCs w:val="24"/>
              </w:rPr>
              <w:t xml:space="preserve"> [электронный документ] // Экономика и жизнь. - 2018. - 24 сентября.</w:t>
            </w:r>
          </w:p>
          <w:p>
            <w:pPr>
              <w:pStyle w:val="Normal"/>
              <w:rPr>
                <w:szCs w:val="24"/>
              </w:rPr>
            </w:pPr>
            <w:r>
              <w:rPr>
                <w:szCs w:val="24"/>
              </w:rPr>
              <w:t xml:space="preserve"> </w:t>
            </w:r>
            <w:r>
              <w:rPr>
                <w:szCs w:val="24"/>
              </w:rPr>
              <w:t>Стратегия развития лесного комплекса до 2030 г., утвержденная Правительством РФ распоряжением от 20 сентября 2018 г. № 1989-р, определяющая цели и задачи, способы их достижения, приоритеты, этапы реализации государственной политики в области развития лесного комплекса России. Стратегия направлена на повышение долгосрочной конкурентоспособности лесной промышленности, увеличение вклада лесного комплекса в социально-экономическое развитие страны, эффективное использование, охрану, защиту и воспроизводство лесов за счёт достижения устойчивого лесоуправления. Основные направления Стратегии - развитие ориентированного на экспорт производства целлюлозы, рост выпуска тарного картона и санитарно-гигиенических изделий для внутреннего рынка, развитие ориентированного в равной степени на внутренний рынок и на экспорт производства пиломатериалов, фанерно-плитных производств, мебели, деревянного домостроения.</w:t>
            </w:r>
          </w:p>
          <w:p>
            <w:pPr>
              <w:pStyle w:val="Normal"/>
              <w:rPr>
                <w:szCs w:val="24"/>
              </w:rPr>
            </w:pPr>
            <w:r>
              <w:rPr>
                <w:szCs w:val="24"/>
              </w:rPr>
            </w:r>
          </w:p>
          <w:p>
            <w:pPr>
              <w:pStyle w:val="Normal"/>
              <w:rPr>
                <w:b/>
                <w:b/>
                <w:szCs w:val="24"/>
              </w:rPr>
            </w:pPr>
            <w:r>
              <w:rPr>
                <w:b/>
                <w:szCs w:val="24"/>
              </w:rPr>
              <w:t>Кудрявцев А.</w:t>
            </w:r>
          </w:p>
          <w:p>
            <w:pPr>
              <w:pStyle w:val="Normal"/>
              <w:rPr/>
            </w:pPr>
            <w:r>
              <w:rPr>
                <w:b/>
                <w:szCs w:val="24"/>
              </w:rPr>
              <w:t xml:space="preserve">    </w:t>
            </w:r>
            <w:r>
              <w:rPr>
                <w:b/>
                <w:szCs w:val="24"/>
              </w:rPr>
              <w:t>"Систему оценки платы за леса надо совершенствовать"</w:t>
            </w:r>
            <w:r>
              <w:rPr>
                <w:szCs w:val="24"/>
              </w:rPr>
              <w:t xml:space="preserve"> // Лесная индустрия. - 2018. - № 5. - С.38-42.</w:t>
            </w:r>
          </w:p>
          <w:p>
            <w:pPr>
              <w:pStyle w:val="Normal"/>
              <w:rPr>
                <w:szCs w:val="24"/>
              </w:rPr>
            </w:pPr>
            <w:r>
              <w:rPr>
                <w:szCs w:val="24"/>
              </w:rPr>
              <w:t xml:space="preserve"> </w:t>
            </w:r>
            <w:r>
              <w:rPr>
                <w:szCs w:val="24"/>
              </w:rPr>
              <w:t>Интервью с генеральным директором ГК "Титан" о планах на 2018 год. Компания намерена вложить 2 млрд. рублей в развитие лесозаготовок и увеличить выручку на 32,7%, до 30 млрд. рублей. Основные проблемы в процессе заготовки. Оценка обеспечения сырьем предприятий в Архангельской области. Объем инвестиций в развитие заготовки древесины. Строительство лесных дорог. Меры по лесовосстановлению. Цели реализации программы "Территория роста". Влияние реализации Стратегии развития ЛПК до 2030 г. на увеличение ставок за аренду лесных участков. Оценка требований Минпромторга России к проектам для получения статуса приоритетного. Участие Группы "Титан" в формировании новых российских стандартов FSC.</w:t>
            </w:r>
          </w:p>
          <w:p>
            <w:pPr>
              <w:pStyle w:val="Normal"/>
              <w:rPr>
                <w:szCs w:val="24"/>
              </w:rPr>
            </w:pPr>
            <w:r>
              <w:rPr>
                <w:szCs w:val="24"/>
              </w:rPr>
            </w:r>
          </w:p>
          <w:p>
            <w:pPr>
              <w:pStyle w:val="Normal"/>
              <w:rPr/>
            </w:pPr>
            <w:r>
              <w:rPr>
                <w:b/>
                <w:szCs w:val="24"/>
              </w:rPr>
              <w:t xml:space="preserve">    </w:t>
            </w:r>
            <w:r>
              <w:rPr>
                <w:b/>
                <w:szCs w:val="24"/>
              </w:rPr>
              <w:t>Насколько эффективна торговля древесиной через товарно-сырьевую биржу?</w:t>
            </w:r>
            <w:r>
              <w:rPr>
                <w:szCs w:val="24"/>
              </w:rPr>
              <w:t xml:space="preserve"> // Лесная индустрия. - 2018. - № 5. - С.19.</w:t>
            </w:r>
          </w:p>
          <w:p>
            <w:pPr>
              <w:pStyle w:val="Normal"/>
              <w:rPr/>
            </w:pPr>
            <w:r>
              <w:rPr>
                <w:szCs w:val="24"/>
              </w:rPr>
              <w:t xml:space="preserve"> </w:t>
            </w:r>
            <w:r>
              <w:rPr>
                <w:szCs w:val="24"/>
              </w:rPr>
              <w:t>Опрос специалистов. В 2018 г. пять лесничеств Красноярского края - Ачинское, Гремучинское, Енисейское, Тунгусско-Чунское, Чунское - в рамках пилотного проекта начнут продавать древесину при помощи биржевой торговли. По мнению властей региона, этот механизм обеспечит прозрачность реализации леса, заготовленного в ходе санитарных рубок, и расширит доступ предприятий малого и среднего бизнеса к сырью.</w:t>
            </w:r>
          </w:p>
          <w:p>
            <w:pPr>
              <w:pStyle w:val="Normal"/>
              <w:rPr>
                <w:b/>
                <w:b/>
                <w:szCs w:val="24"/>
              </w:rPr>
            </w:pPr>
            <w:r>
              <w:rPr>
                <w:b/>
                <w:szCs w:val="24"/>
              </w:rPr>
              <w:t>Сидорова М.</w:t>
            </w:r>
          </w:p>
          <w:p>
            <w:pPr>
              <w:pStyle w:val="Normal"/>
              <w:spacing w:before="0" w:after="0"/>
              <w:rPr/>
            </w:pPr>
            <w:r>
              <w:rPr>
                <w:b/>
                <w:szCs w:val="24"/>
              </w:rPr>
              <w:t xml:space="preserve">    </w:t>
            </w:r>
            <w:r>
              <w:rPr>
                <w:b/>
                <w:szCs w:val="24"/>
              </w:rPr>
              <w:t>Лесопитомники для будущего</w:t>
            </w:r>
            <w:r>
              <w:rPr>
                <w:szCs w:val="24"/>
              </w:rPr>
              <w:t xml:space="preserve"> // Лесная индустрия. - 2018. - № 5. - С.6-8.</w:t>
            </w:r>
          </w:p>
          <w:p>
            <w:pPr>
              <w:pStyle w:val="Normal"/>
              <w:spacing w:before="0" w:after="0"/>
              <w:rPr/>
            </w:pPr>
            <w:r>
              <w:rPr>
                <w:szCs w:val="24"/>
              </w:rPr>
              <w:t xml:space="preserve"> </w:t>
            </w:r>
            <w:r>
              <w:rPr>
                <w:szCs w:val="24"/>
              </w:rPr>
              <w:t>Рост в 2017 г. расходов компаний на воспроизводство и разведение лесов на 63,2%, до 11,631 млрд. рублей. Всего же, по данным Рослесхоза, в 2017 г. на эти цели было потрачено 17,04 млрд. рублей, что на 52,2% больше по сравнению с 2016 г. Увеличение в 2017 г. расходов на выращивание лесных культур. В целях оптимизации затрат на посадочный материал, многие крупные компании предпочитают создавать собственные лесопитомники, а не закупать саженцы у сторонних организаций. По мнению заместителя директора Санкт-Петербургского научно-исследовательского института лесного хозяйства Н. Петрунина, выращивание посадочного материала собственными силами позволяет арендаторам лесных участков примерно в четыре раза снизить затраты на его приобретение.</w:t>
            </w:r>
          </w:p>
          <w:p>
            <w:pPr>
              <w:pStyle w:val="Normal"/>
              <w:spacing w:before="0" w:after="0"/>
              <w:rPr>
                <w:szCs w:val="24"/>
              </w:rPr>
            </w:pPr>
            <w:r>
              <w:rPr>
                <w:szCs w:val="24"/>
              </w:rPr>
            </w:r>
          </w:p>
          <w:p>
            <w:pPr>
              <w:pStyle w:val="Normal"/>
              <w:spacing w:before="0" w:after="0"/>
              <w:rPr>
                <w:b/>
                <w:b/>
                <w:szCs w:val="24"/>
              </w:rPr>
            </w:pPr>
            <w:r>
              <w:rPr>
                <w:b/>
                <w:szCs w:val="24"/>
              </w:rPr>
              <w:t>Фарниев Д.</w:t>
            </w:r>
          </w:p>
          <w:p>
            <w:pPr>
              <w:pStyle w:val="Normal"/>
              <w:spacing w:before="0" w:after="0"/>
              <w:rPr/>
            </w:pPr>
            <w:r>
              <w:rPr>
                <w:b/>
                <w:szCs w:val="24"/>
              </w:rPr>
              <w:t xml:space="preserve">    </w:t>
            </w:r>
            <w:r>
              <w:rPr>
                <w:b/>
                <w:szCs w:val="24"/>
              </w:rPr>
              <w:t>Газетная бумага: конкуренция растет, а спрос падает</w:t>
            </w:r>
            <w:r>
              <w:rPr>
                <w:szCs w:val="24"/>
              </w:rPr>
              <w:t xml:space="preserve"> // Лесная индустрия. - 2018. - № 5. - С.5-6.</w:t>
            </w:r>
          </w:p>
          <w:p>
            <w:pPr>
              <w:pStyle w:val="Normal"/>
              <w:spacing w:before="0" w:after="0"/>
              <w:rPr/>
            </w:pPr>
            <w:r>
              <w:rPr>
                <w:szCs w:val="24"/>
              </w:rPr>
              <w:t xml:space="preserve"> </w:t>
            </w:r>
            <w:r>
              <w:rPr>
                <w:szCs w:val="24"/>
              </w:rPr>
              <w:t>В 2017 г. российский экспорт газетной бумаги составил 1,125 млн т. Почти половина этого объема - 505,3 тыс. т - пришлась на Индию, поставки в которую, по данным аналитической службы Lesprom Network, выросли на 23,2%. Однако темпы роста российского экспорта в эту страну замедляются, и, возможно, в ближайшие годы будет наблюдаться его снижение. По данным Росстата в 2017 г. объем выпуска газетной бумаги в России сократился на 2,1%, до 1,44 млн т, показав самый низкий уровень за последнее десятилетие. Среди предприятий, выпускающих газетную бумагу, рост показал только "Соликамскбумпром", который увеличил производство до 435 тыс. т (+16,5%). По данным компании, она нарастила свою долю в общем объеме производства газетной бумаги в России до 29%. В течение года предприятие поставило на зарубежные рынки 330 тыс. т продукции (76% от всего объема реализации), на внутренний рынок - 104 тыс. т (24%). Другие российские ЦБК показали снижение выпуска газетной бумаги.</w:t>
            </w:r>
          </w:p>
          <w:p>
            <w:pPr>
              <w:pStyle w:val="Normal"/>
              <w:spacing w:before="0" w:after="0"/>
              <w:rPr>
                <w:szCs w:val="24"/>
              </w:rPr>
            </w:pPr>
            <w:r>
              <w:rPr>
                <w:szCs w:val="24"/>
              </w:rPr>
            </w:r>
          </w:p>
          <w:p>
            <w:pPr>
              <w:pStyle w:val="Normal"/>
              <w:spacing w:before="0" w:after="0"/>
              <w:rPr>
                <w:b/>
                <w:b/>
                <w:szCs w:val="24"/>
              </w:rPr>
            </w:pPr>
            <w:r>
              <w:rPr>
                <w:b/>
                <w:szCs w:val="24"/>
              </w:rPr>
              <w:t>Старун А.</w:t>
            </w:r>
          </w:p>
          <w:p>
            <w:pPr>
              <w:pStyle w:val="Normal"/>
              <w:spacing w:before="0" w:after="0"/>
              <w:rPr/>
            </w:pPr>
            <w:r>
              <w:rPr>
                <w:b/>
                <w:szCs w:val="24"/>
              </w:rPr>
              <w:t xml:space="preserve">    </w:t>
            </w:r>
            <w:r>
              <w:rPr>
                <w:b/>
                <w:szCs w:val="24"/>
              </w:rPr>
              <w:t>"Мы рассматриваем серьезную диверсификацию ассортимента продукции"</w:t>
            </w:r>
            <w:r>
              <w:rPr>
                <w:szCs w:val="24"/>
              </w:rPr>
              <w:t xml:space="preserve"> // Лесная индустрия. - 2018. - № 5. - С.26-31.</w:t>
            </w:r>
          </w:p>
          <w:p>
            <w:pPr>
              <w:pStyle w:val="Normal"/>
              <w:spacing w:before="0" w:after="0"/>
              <w:rPr/>
            </w:pPr>
            <w:r>
              <w:rPr>
                <w:szCs w:val="24"/>
              </w:rPr>
              <w:t xml:space="preserve"> </w:t>
            </w:r>
            <w:r>
              <w:rPr>
                <w:szCs w:val="24"/>
              </w:rPr>
              <w:t>Интервью с генеральным директором комбината АО "Волга", планирующего запустить в 2018 г. производство флютинга для продажи, как внутри страны, так и за рубежом с тенденцией наращивания выпуска газетной бумаги для экспортных рынков. Доля комбината в общероссийском производстве газетной бумаги. Перспективы производства легкомелованной бумаги. Структура продажи газетной бумаги. Отличия российского рынка газетной бумаги от европейского, азиатского и американского рынков. Тенденции мирового рынка газетной бумаги. Инвестиции комбината в модернизацию энергомощностей.</w:t>
            </w:r>
          </w:p>
          <w:p>
            <w:pPr>
              <w:pStyle w:val="Normal"/>
              <w:spacing w:before="0" w:after="0"/>
              <w:rPr>
                <w:szCs w:val="24"/>
              </w:rPr>
            </w:pPr>
            <w:r>
              <w:rPr>
                <w:szCs w:val="24"/>
              </w:rPr>
            </w:r>
          </w:p>
          <w:p>
            <w:pPr>
              <w:pStyle w:val="Normal"/>
              <w:spacing w:before="0" w:after="0"/>
              <w:rPr>
                <w:b/>
                <w:b/>
                <w:szCs w:val="24"/>
              </w:rPr>
            </w:pPr>
            <w:r>
              <w:rPr>
                <w:b/>
                <w:szCs w:val="24"/>
              </w:rPr>
              <w:t>Комаров Р.</w:t>
            </w:r>
          </w:p>
          <w:p>
            <w:pPr>
              <w:pStyle w:val="Normal"/>
              <w:spacing w:before="0" w:after="0"/>
              <w:rPr/>
            </w:pPr>
            <w:r>
              <w:rPr>
                <w:b/>
                <w:szCs w:val="24"/>
              </w:rPr>
              <w:t xml:space="preserve">    </w:t>
            </w:r>
            <w:r>
              <w:rPr>
                <w:b/>
                <w:szCs w:val="24"/>
              </w:rPr>
              <w:t>SFT Group расширяет картонное производство</w:t>
            </w:r>
            <w:r>
              <w:rPr>
                <w:szCs w:val="24"/>
              </w:rPr>
              <w:t xml:space="preserve"> // Лесная индустрия. - 2018. - № 5. - С.32-37.</w:t>
            </w:r>
          </w:p>
          <w:p>
            <w:pPr>
              <w:pStyle w:val="Normal"/>
              <w:spacing w:before="0" w:after="0"/>
              <w:rPr/>
            </w:pPr>
            <w:r>
              <w:rPr>
                <w:szCs w:val="24"/>
              </w:rPr>
              <w:t xml:space="preserve"> </w:t>
            </w:r>
            <w:r>
              <w:rPr>
                <w:szCs w:val="24"/>
              </w:rPr>
              <w:t>Запуск в марте 2018 г. SFT Group на Алексинской бумажно-картонной фабрике в Тульской обл. модернизированной картоноделательной машины, что позволит компании в два раза увеличить выпуск продукции и расширить ее ассортимент. Новые виды продукции, планируемые к выпуску предприятием, - картон для плоских слоев гофрированного картона и бумага для гофрирования. Стоимость модернизации - 2,3 млрд. рублей. По расчетам компании, инвестиции окупятся за пять лет. Планируемый выход на полную проектную мощность модернизированной картоноделательной машины - через шесть месяцев.</w:t>
            </w:r>
          </w:p>
          <w:p>
            <w:pPr>
              <w:pStyle w:val="Normal"/>
              <w:rPr>
                <w:b/>
                <w:b/>
                <w:szCs w:val="24"/>
              </w:rPr>
            </w:pPr>
            <w:r>
              <w:rPr>
                <w:b/>
                <w:szCs w:val="24"/>
              </w:rPr>
              <w:t>Лахтиков Ю.</w:t>
            </w:r>
          </w:p>
          <w:p>
            <w:pPr>
              <w:pStyle w:val="Normal"/>
              <w:rPr/>
            </w:pPr>
            <w:r>
              <w:rPr>
                <w:b/>
                <w:szCs w:val="24"/>
              </w:rPr>
              <w:t xml:space="preserve">    </w:t>
            </w:r>
            <w:r>
              <w:rPr>
                <w:b/>
                <w:szCs w:val="24"/>
              </w:rPr>
              <w:t>Сальдо внешней торговли продукцией ЦБП достигло $1,5 млрд</w:t>
            </w:r>
            <w:r>
              <w:rPr>
                <w:szCs w:val="24"/>
              </w:rPr>
              <w:t xml:space="preserve"> // Лесная индустрия. - 2018. - № 5. - С.20-25.</w:t>
            </w:r>
          </w:p>
          <w:p>
            <w:pPr>
              <w:pStyle w:val="Normal"/>
              <w:rPr>
                <w:szCs w:val="24"/>
              </w:rPr>
            </w:pPr>
            <w:r>
              <w:rPr>
                <w:szCs w:val="24"/>
              </w:rPr>
              <w:t xml:space="preserve"> </w:t>
            </w:r>
            <w:r>
              <w:rPr>
                <w:szCs w:val="24"/>
              </w:rPr>
              <w:t>Рост мировых цен на волокнистые полуфабрикаты и чистоцеллюлозные виды упаковочных бумаг и картонов, способствовавший хорошим финансовым результатам целлюлозно-бумажной промышленности (ЦБП). Усиление в 2017 году тенденции роста сальдо внешней торговли продукцией ЦБП. Стоимость экспорта составила $3,57 млрд., сальдо внешней торговли превысило $1,5 млрд., достигнув рекордного значения с 1999 г. Рост объема выпуска бумаги и картона на 101 тыс. т, или на 1,2% к уровню 2016 г. Основной прирост обеспечили предприятия Северо-Западного федерального округа - Архангельский ЦБК, филиал Группы "Илим" в Коряжме и "Монди СЛПК", которые совокупно увеличили производство на 7,2 тыс. т. В Приволжском федеральном округе объемы выпуска бумаги и картона выросли на 26,6 тыс. т за счет Марийского ЦБК, нарастившего производство этой продукции. Увеличение объемов выпуска волокнистых полуфабрикатов на 1,1% в 2017 г. произошло за счет предприятий Архангельской и Иркутской обл., Пермского края, Республики Коми. В производстве газетной бумаги в 2017 г. произошло снижение на 31 тыс. т, обусловленное сокращением выпуска на АО "Кондопога" и АО "Волга". Комбинаты, увеличившие выпуск в 2017 г. офсетной бумаги: Архангельский ЦБК, филиал Группы "Илим" в Коряжме (при снижении объемов производства мелованной бумаги), ЦБК "Кама". Структура импорта/экспорта сульфатной целлюлозы, газетной бумаги, бумаги и картона, ламинированных с покрытием.</w:t>
            </w:r>
          </w:p>
          <w:p>
            <w:pPr>
              <w:pStyle w:val="Normal"/>
              <w:rPr>
                <w:szCs w:val="24"/>
              </w:rPr>
            </w:pPr>
            <w:r>
              <w:rPr>
                <w:szCs w:val="24"/>
              </w:rPr>
            </w:r>
          </w:p>
          <w:p>
            <w:pPr>
              <w:pStyle w:val="Normal"/>
              <w:rPr>
                <w:b/>
                <w:b/>
                <w:szCs w:val="24"/>
              </w:rPr>
            </w:pPr>
            <w:r>
              <w:rPr>
                <w:b/>
                <w:szCs w:val="24"/>
              </w:rPr>
              <w:t>Фарниев Д.</w:t>
            </w:r>
          </w:p>
          <w:p>
            <w:pPr>
              <w:pStyle w:val="Normal"/>
              <w:rPr/>
            </w:pPr>
            <w:r>
              <w:rPr>
                <w:b/>
                <w:szCs w:val="24"/>
              </w:rPr>
              <w:t xml:space="preserve">    </w:t>
            </w:r>
            <w:r>
              <w:rPr>
                <w:b/>
                <w:szCs w:val="24"/>
              </w:rPr>
              <w:t>ЦБК инвестируют в образование</w:t>
            </w:r>
            <w:r>
              <w:rPr>
                <w:szCs w:val="24"/>
              </w:rPr>
              <w:t xml:space="preserve"> // Лесная индустрия. - 2018. - № 5. - С.8-15.</w:t>
            </w:r>
          </w:p>
          <w:p>
            <w:pPr>
              <w:pStyle w:val="Normal"/>
              <w:rPr/>
            </w:pPr>
            <w:r>
              <w:rPr>
                <w:szCs w:val="24"/>
              </w:rPr>
              <w:t xml:space="preserve"> </w:t>
            </w:r>
            <w:r>
              <w:rPr>
                <w:szCs w:val="24"/>
              </w:rPr>
              <w:t>Недостаток квалифицированных кадров - одна из главных проблем промышленных компаний. По данным Минпромторга России, дефицит специалистов с профильным высшим и средним профессиональным образованием в лесопромышленном комплексе достигает 12 тыс. человек. Причины этого: ЦБП не является ведущей отраслью экономики, и это отражается и на популярности учебных заведений этого профиля среди выпускников, и на уровне внимания, которое оказывает государство отраслевым учебным заведениям. В последнее время именно ЦБП все чаще называют драйвером экономического роста для многих лесных регионов России, а потому ситуация с поддержкой профильных вузов и средних специальных учебных заведений, возможно, будет меняться к лучшему. Проект NEXT, реализуемый "Монди СЛПК" с 2014 г., в целях подготовки квалифицированных кадров для отрасли. Проект включает в себя программы развития кадрового резерва, продвижение и ротацию, расширение портфолио обучающей платформы Mondi Academy Russia, развитие лидерских навыков руководителей всех уровней, подготовку молодых технических кадров в "Школах будущего специалиста", работу с российскими и региональными образовательными партнерами.</w:t>
            </w:r>
          </w:p>
          <w:p>
            <w:pPr>
              <w:pStyle w:val="Normal"/>
              <w:spacing w:before="0" w:after="0"/>
              <w:rPr>
                <w:szCs w:val="24"/>
              </w:rPr>
            </w:pPr>
            <w:r>
              <w:rPr>
                <w:szCs w:val="24"/>
              </w:rPr>
            </w:r>
          </w:p>
          <w:p>
            <w:pPr>
              <w:pStyle w:val="Normal"/>
              <w:spacing w:before="0" w:after="0"/>
              <w:rPr/>
            </w:pPr>
            <w:r>
              <w:rPr>
                <w:b/>
                <w:szCs w:val="24"/>
              </w:rPr>
              <w:t xml:space="preserve">    </w:t>
            </w:r>
            <w:r>
              <w:rPr>
                <w:b/>
                <w:szCs w:val="24"/>
              </w:rPr>
              <w:t>Дорогие деревянные дома</w:t>
            </w:r>
            <w:r>
              <w:rPr>
                <w:szCs w:val="24"/>
              </w:rPr>
              <w:t xml:space="preserve"> // Лесная индустрия. - 2018. - № 5. - С.4.</w:t>
            </w:r>
          </w:p>
          <w:p>
            <w:pPr>
              <w:pStyle w:val="Normal"/>
              <w:spacing w:before="0" w:after="0"/>
              <w:rPr/>
            </w:pPr>
            <w:r>
              <w:rPr>
                <w:szCs w:val="24"/>
              </w:rPr>
              <w:t xml:space="preserve"> </w:t>
            </w:r>
            <w:r>
              <w:rPr>
                <w:szCs w:val="24"/>
              </w:rPr>
              <w:t>Сокращение рынка деревянного домостроения в России по итогам 2017 г. на 10%. Условия для достижения популярности деревянных домов: доступность их цены и хорошо развитая окружающая инфраструктура. По данным совместного исследования Forest Edge и Wood Resources International, спрос на хвойные пиломатериалы в США до 2030 г. будет ежегодно расти на 2,3%. Драйвер роста спроса - строительство нежилых помещений, увеличение доли этого сегмента в общем объеме потребления хвойных досок с 11% в 2016 г. до 14% в 2030 г. Доля жилищного строительства будет по-прежнему составлять около 70%. В настоящее время рынок деревянного домостроения в США обеспечивает около 3-5% ВВП.</w:t>
            </w:r>
          </w:p>
          <w:p>
            <w:pPr>
              <w:pStyle w:val="Normal"/>
              <w:rPr>
                <w:b/>
                <w:b/>
                <w:szCs w:val="24"/>
              </w:rPr>
            </w:pPr>
            <w:r>
              <w:rPr>
                <w:b/>
                <w:szCs w:val="24"/>
              </w:rPr>
              <w:t>Озеров А.</w:t>
            </w:r>
          </w:p>
          <w:p>
            <w:pPr>
              <w:pStyle w:val="Normal"/>
              <w:rPr/>
            </w:pPr>
            <w:r>
              <w:rPr>
                <w:b/>
                <w:szCs w:val="24"/>
              </w:rPr>
              <w:t xml:space="preserve">    </w:t>
            </w:r>
            <w:r>
              <w:rPr>
                <w:b/>
                <w:szCs w:val="24"/>
              </w:rPr>
              <w:t>Тайвань приступил к разработке "умных" станков с элементами Industry 4.0</w:t>
            </w:r>
            <w:r>
              <w:rPr>
                <w:szCs w:val="24"/>
              </w:rPr>
              <w:t xml:space="preserve"> // Лесная индустрия. - 2018. - № 5. - С.17-19.</w:t>
            </w:r>
          </w:p>
          <w:p>
            <w:pPr>
              <w:pStyle w:val="Normal"/>
              <w:rPr>
                <w:szCs w:val="24"/>
              </w:rPr>
            </w:pPr>
            <w:r>
              <w:rPr>
                <w:szCs w:val="24"/>
              </w:rPr>
              <w:t xml:space="preserve"> </w:t>
            </w:r>
            <w:r>
              <w:rPr>
                <w:szCs w:val="24"/>
              </w:rPr>
              <w:t>На выставке Wood Taiwan 2018 тайваньские производители станков для древесины помимо традиционного оборудования для лесопиления, домостроения и мебельного производства, представили новые решения в области Industry 4.0.Тайвань быстро наращивает производство и экспорт оборудования для обработки древесины. В 2017 г. стоимость экспорта выросла на 14%, до $596,3 млн, в том числе в США стоимость поставок увеличилась на 8,1%, до $253,2 млн, в Китай - на 44,6%, до $91,7 млн, во Вьетнам - на 3,4%, до $43,4 млн. По стоимости экспорта деревообрабатывающего оборудования страна занимает четвертое место в мире после Германии, Китая и Италии.</w:t>
            </w:r>
          </w:p>
          <w:p>
            <w:pPr>
              <w:pStyle w:val="Normal"/>
              <w:rPr>
                <w:szCs w:val="24"/>
              </w:rPr>
            </w:pPr>
            <w:r>
              <w:rPr>
                <w:szCs w:val="24"/>
              </w:rPr>
            </w:r>
          </w:p>
          <w:p>
            <w:pPr>
              <w:pStyle w:val="Normal"/>
              <w:rPr/>
            </w:pPr>
            <w:r>
              <w:rPr>
                <w:b/>
                <w:szCs w:val="24"/>
              </w:rPr>
              <w:t xml:space="preserve">    </w:t>
            </w:r>
            <w:r>
              <w:rPr>
                <w:b/>
                <w:szCs w:val="24"/>
              </w:rPr>
              <w:t>Экологические стандарты. KASTAMONU подтвердила качество плит</w:t>
            </w:r>
            <w:r>
              <w:rPr>
                <w:szCs w:val="24"/>
              </w:rPr>
              <w:t xml:space="preserve"> // Промышленный еженедельник (электронная версия). - 2018. - 24-30 сентября. - № 33. - С.3.</w:t>
            </w:r>
          </w:p>
          <w:p>
            <w:pPr>
              <w:pStyle w:val="Normal"/>
              <w:rPr>
                <w:szCs w:val="24"/>
              </w:rPr>
            </w:pPr>
            <w:r>
              <w:rPr>
                <w:szCs w:val="24"/>
              </w:rPr>
              <w:t xml:space="preserve"> </w:t>
            </w:r>
            <w:r>
              <w:rPr>
                <w:szCs w:val="24"/>
              </w:rPr>
              <w:t>Подтверждение компанией KASTAMONU действия международных сертификатов, свидетельствующих о высоком экологическом качестве продукции с минимальным содержанием формальдегида. Аудит проводился в отношении действия таких аттестатов соответствия, как CARB (CaliforniaCertificate), IOS-MAT-0003 Attestation, E1 и СЕ. В результате проведенной проверки одной из самых известных независимых мировых лабораторий Fraunhofer (Германия) было установлено, что компания KASTAMONU выпускает продукцию с содержанием формальдегида не выше 8 мг/100 г плиты. Сертификаты гарантирует клиентам KASTAMONU, что продукция соответствует всем Европейским стандарта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26407476"/>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арчук А.</w:t>
            </w:r>
          </w:p>
          <w:p>
            <w:pPr>
              <w:pStyle w:val="Normal"/>
              <w:spacing w:before="0" w:after="0"/>
              <w:rPr/>
            </w:pPr>
            <w:r>
              <w:rPr>
                <w:b/>
                <w:szCs w:val="24"/>
              </w:rPr>
              <w:t xml:space="preserve">    </w:t>
            </w:r>
            <w:r>
              <w:rPr>
                <w:b/>
                <w:szCs w:val="24"/>
              </w:rPr>
              <w:t>СМК на контрактном производстве: серийные и индивидуальные эндопротезы и имплантаты на базе аддитивных технологий по моделям клиента</w:t>
            </w:r>
            <w:r>
              <w:rPr>
                <w:szCs w:val="24"/>
              </w:rPr>
              <w:t xml:space="preserve"> // Методы менеджмента качества. - 2018. - № 8. - С.8-12.</w:t>
            </w:r>
          </w:p>
          <w:p>
            <w:pPr>
              <w:pStyle w:val="Normal"/>
              <w:spacing w:before="0" w:after="0"/>
              <w:rPr/>
            </w:pPr>
            <w:r>
              <w:rPr>
                <w:szCs w:val="24"/>
              </w:rPr>
              <w:t xml:space="preserve"> </w:t>
            </w:r>
            <w:r>
              <w:rPr>
                <w:szCs w:val="24"/>
              </w:rPr>
              <w:t>Интервью с генеральным директором компании "ТЕН.МедПринт" о контрактном производстве серийных и индивидуальных эндопротезов и имплантатов на базе аддитивных технологий и построении системы менеджмента качества (СМК) на предприятии. Британским ученым впервые в истории удалось напечатать роговицу человеческого глаза на 3D-принтере. В троицкой компании "ТЕН.МедПринт" печать эндопротезов и имплантатов на базе аддитивных технологий по моделям клиентов поставлена на поток. Это не просто - отдал флешку с 3D-моделью и получил готовые медицинские изделия. Для того чтобы обращать медицинские изделия на территории РФ и Евразийского экономического союза (ЕАЭС), важно соответствовать регуляторным требованиям, часть из которых может быть реализована посредством применения стандарта ISO 13485 "Изделия медицинские. Системы менеджмента качества. Требования для целей регулирования". Технологические особенности печати эндопротезов и имплантатов на 3D-принтере. Планы развития производства. Внедрение СМК в компании и последующая ее сертификация по стандарту ISO 13485 "Изделия медицинские. Системы менеджмента качества. Требования для целей регулирования". Практика внедрения процессного подхода. Требования к качеству и безопасности моделей, передаваемых в производство, предъявляемые своим заказчикам. Преимущества индивидуальных медицинских изделий, изготавливаемых компанией "ТЕН.МедПринт".</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Дан приказ ему на запад. Импортозамещение в фарме будет экспортноориентированным</w:t>
            </w:r>
            <w:r>
              <w:rPr>
                <w:szCs w:val="24"/>
              </w:rPr>
              <w:t xml:space="preserve"> </w:t>
            </w:r>
            <w:r>
              <w:rPr>
                <w:sz w:val="23"/>
                <w:szCs w:val="23"/>
              </w:rPr>
              <w:t>// Фармацевтический вестник. - 2018. - 18 сентября. - № 29.</w:t>
            </w:r>
            <w:r>
              <w:rPr>
                <w:szCs w:val="24"/>
              </w:rPr>
              <w:t xml:space="preserve"> - С.5.</w:t>
            </w:r>
          </w:p>
          <w:p>
            <w:pPr>
              <w:pStyle w:val="Normal"/>
              <w:rPr>
                <w:szCs w:val="24"/>
              </w:rPr>
            </w:pPr>
            <w:r>
              <w:rPr>
                <w:szCs w:val="24"/>
              </w:rPr>
              <w:t xml:space="preserve"> </w:t>
            </w:r>
            <w:r>
              <w:rPr>
                <w:szCs w:val="24"/>
              </w:rPr>
              <w:t>По материалам Форума "Биотехмед" (Геленджик). Обсуждение ключевых направлений и задач национального проекта "Здравоохранение", успех которого во многом связывается с выходом на новый уровень импортозамещения. По информации первого заместителя министра промышленности и торговли РФ С. Цыба: "На фармрынке и рынке медизделий удалось не только сохранить долю российских компаний, но и увеличить ее". Пять лет назад эта доля в фарме не превышала 24% в денежном выражении, а по итогам 2017 г. она составила свыше 32%. Во многих сегментах отечественные компании занимают свыше 50% рынка в денежном выражении, а например, в сегменте вакцин - свыше 80% в натуральном выражении. С. Цыб особо подчеркнул, что в десятку ведущих компаний в области производства онкологических препаратов в нашей стране впервые вошли два российских фармпроизводителя, один из них - "Биокад" - возглавил рейтинг по итогам 2017 г. На сегодняшний день к отечественным препаратам относятся более половины онкологических лекарственных препаратов для российского рынка.</w:t>
            </w:r>
          </w:p>
          <w:p>
            <w:pPr>
              <w:pStyle w:val="Normal"/>
              <w:rPr>
                <w:szCs w:val="24"/>
              </w:rPr>
            </w:pPr>
            <w:r>
              <w:rPr>
                <w:szCs w:val="24"/>
              </w:rPr>
            </w:r>
          </w:p>
          <w:p>
            <w:pPr>
              <w:pStyle w:val="Normal"/>
              <w:rPr/>
            </w:pPr>
            <w:r>
              <w:rPr>
                <w:b/>
                <w:szCs w:val="24"/>
              </w:rPr>
              <w:t xml:space="preserve">    </w:t>
            </w:r>
            <w:r>
              <w:rPr>
                <w:b/>
                <w:szCs w:val="24"/>
              </w:rPr>
              <w:t>Фармацевтика: утроить объем производства</w:t>
            </w:r>
            <w:r>
              <w:rPr>
                <w:szCs w:val="24"/>
              </w:rPr>
              <w:t xml:space="preserve"> // Эксперт. - 2018. - 24-30 сентября. - № 39. - С.5.</w:t>
            </w:r>
          </w:p>
          <w:p>
            <w:pPr>
              <w:pStyle w:val="Normal"/>
              <w:rPr>
                <w:szCs w:val="24"/>
              </w:rPr>
            </w:pPr>
            <w:r>
              <w:rPr>
                <w:szCs w:val="24"/>
              </w:rPr>
              <w:t xml:space="preserve"> </w:t>
            </w:r>
            <w:r>
              <w:rPr>
                <w:szCs w:val="24"/>
              </w:rPr>
              <w:t>Фармацевтическая компания "Вертекс" вложит 2,3 млрд. рублей в строительство в 2019 году третьей очереди инновационно-производственного комплекса в ОЭЗ Петербурга. Инвестиции в первые две очереди, возведение которые завершатся в первом полугодии 2019-го, составят 4,4 млрд. рублей. Новое производство общей площадью 29 тыс. кв. м сможет выпускать в год до 200 млн. упаковок оригинальных препаратов, дженериков широкого спектра применения, косметики.</w:t>
            </w:r>
          </w:p>
          <w:p>
            <w:pPr>
              <w:pStyle w:val="Normal"/>
              <w:rPr>
                <w:szCs w:val="24"/>
              </w:rPr>
            </w:pPr>
            <w:r>
              <w:rPr>
                <w:szCs w:val="24"/>
              </w:rPr>
            </w:r>
          </w:p>
          <w:p>
            <w:pPr>
              <w:pStyle w:val="Normal"/>
              <w:rPr>
                <w:b/>
                <w:b/>
                <w:szCs w:val="24"/>
              </w:rPr>
            </w:pPr>
            <w:r>
              <w:rPr>
                <w:b/>
                <w:szCs w:val="24"/>
              </w:rPr>
              <w:t>Нечаева Ю.</w:t>
            </w:r>
          </w:p>
          <w:p>
            <w:pPr>
              <w:pStyle w:val="Normal"/>
              <w:rPr/>
            </w:pPr>
            <w:r>
              <w:rPr>
                <w:b/>
                <w:szCs w:val="24"/>
              </w:rPr>
              <w:t xml:space="preserve">    </w:t>
            </w:r>
            <w:r>
              <w:rPr>
                <w:b/>
                <w:szCs w:val="24"/>
              </w:rPr>
              <w:t>Красота - товар не лежалый. Обзор продаж косметики в аптеках, 1-е полугодие 2018 года</w:t>
            </w:r>
            <w:r>
              <w:rPr>
                <w:szCs w:val="24"/>
              </w:rPr>
              <w:t xml:space="preserve"> // Фармацевтический вестник. - 2018. - 18 сентября. - № 29. - С.20-21.</w:t>
            </w:r>
          </w:p>
          <w:p>
            <w:pPr>
              <w:pStyle w:val="Normal"/>
              <w:rPr>
                <w:szCs w:val="24"/>
              </w:rPr>
            </w:pPr>
            <w:r>
              <w:rPr>
                <w:szCs w:val="24"/>
              </w:rPr>
              <w:t xml:space="preserve"> </w:t>
            </w:r>
            <w:r>
              <w:rPr>
                <w:szCs w:val="24"/>
              </w:rPr>
              <w:t>Нестабильная финансовая ситуация отразилась на аптечном рынке косметики, емкость которого начала снижаться в среднем на 3,2% ежемесячно. Со снижением реальных доходов населения покупатели становятся более рациональными и практичными в выборе косметических средств, растет сегмент лечебной косметики, а также спрос на многофункциональную косметику. Согласно данным Ежемесячного розничного аудита компании DSM Group, за 1-е полугодие 2018 г. через российские аптеки было реализовано 93,1 млн. упаковок косметических средств на сумму 22,2 млрд. рублей (в розничных ценах). В рублевом эквиваленте рынок аптечной косметики уменьшился на 3,3% относительно аналогичного периода прошлого года, в натуральном выражении продажи упали на 1,4%. При анализе ежемесячных данных можно увидеть отрицательную динамику, как в рублях, так и в упаковках относительно 2017 г. Самое значительное падение было отмечено в апреле и в июне. Наиболее удачным месяцем стал январь - объем реализации косметических средств увеличился на 0,2% в стоимостном выражении и на 8,4% в натуральном. В 2018 г. не было сезонного мартовского "всплеска", когда продажи косметики, в том числе и аптечной, всегда возрастали в преддверии женского праздника. Структура аптечных продаж косметики по типам средств. ТОП-10 брендов аптечной/лечебной косметики.</w:t>
            </w:r>
          </w:p>
          <w:p>
            <w:pPr>
              <w:pStyle w:val="Normal"/>
              <w:rPr>
                <w:szCs w:val="24"/>
              </w:rPr>
            </w:pPr>
            <w:r>
              <w:rPr>
                <w:szCs w:val="24"/>
              </w:rPr>
            </w:r>
          </w:p>
          <w:p>
            <w:pPr>
              <w:pStyle w:val="Normal"/>
              <w:rPr>
                <w:b/>
                <w:b/>
                <w:szCs w:val="24"/>
              </w:rPr>
            </w:pPr>
            <w:r>
              <w:rPr>
                <w:b/>
                <w:szCs w:val="24"/>
              </w:rPr>
              <w:t>Даниэлян Г.</w:t>
            </w:r>
          </w:p>
          <w:p>
            <w:pPr>
              <w:pStyle w:val="Normal"/>
              <w:rPr/>
            </w:pPr>
            <w:r>
              <w:rPr>
                <w:b/>
                <w:szCs w:val="24"/>
              </w:rPr>
              <w:t xml:space="preserve">    </w:t>
            </w:r>
            <w:r>
              <w:rPr>
                <w:b/>
                <w:szCs w:val="24"/>
              </w:rPr>
              <w:t>От аванса до получки. Обзор рынка госзакупок ЛС, 1-е полугодие 2018 года</w:t>
            </w:r>
            <w:r>
              <w:rPr>
                <w:szCs w:val="24"/>
              </w:rPr>
              <w:t xml:space="preserve"> // Фармацевтический вестник. - 2018. - 18 сентября. - № 29. - С.18-19.</w:t>
            </w:r>
          </w:p>
          <w:p>
            <w:pPr>
              <w:pStyle w:val="Normal"/>
              <w:rPr>
                <w:rStyle w:val="Komm1"/>
                <w:sz w:val="23"/>
                <w:szCs w:val="23"/>
              </w:rPr>
            </w:pPr>
            <w:r>
              <w:rPr>
                <w:sz w:val="23"/>
                <w:szCs w:val="23"/>
              </w:rPr>
              <w:t xml:space="preserve"> </w:t>
            </w:r>
            <w:r>
              <w:rPr>
                <w:sz w:val="23"/>
                <w:szCs w:val="23"/>
              </w:rPr>
              <w:t>Оценка влияния нормативной правовой базы, регулирующей госзакупки, на государственные закупки лекарственных средств (ЛС) в первом полугодии 2018 г. на основе анализа количества проведенных торгов. Рост расходов государства на обеспечение населения ЛС. Уменьшение количества завершенных торгов, при возрастании количества несостоявшихся, как и торгов, по которым протокол недоступен. Сокращение количества торгов за счет открытых аукционов, проводившихся в электронной форме. Появление закрытых аукционов, это торги Министерства обороны, которые проводятся на закрытом сайте, на сайте госзакупок размещаются только извещения. У них статусы только "протокол недоступен" и "не состоявшиеся", так как данные по итогам торгов не выкладываются в открытый доступ. Перечень фармацевтических компаний, участвовавших в торгах. Источники финансирования госзакуп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26407477"/>
            <w:bookmarkEnd w:id="20"/>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сакова Е.</w:t>
            </w:r>
          </w:p>
          <w:p>
            <w:pPr>
              <w:pStyle w:val="Normal"/>
              <w:spacing w:before="0" w:after="0"/>
              <w:rPr/>
            </w:pPr>
            <w:r>
              <w:rPr>
                <w:b/>
                <w:szCs w:val="24"/>
              </w:rPr>
              <w:t xml:space="preserve">    </w:t>
            </w:r>
            <w:r>
              <w:rPr>
                <w:b/>
                <w:szCs w:val="24"/>
              </w:rPr>
              <w:t>Самолет отлили из бумаги. Российские инновационные игрушки завоевали мировой рынок</w:t>
            </w:r>
            <w:r>
              <w:rPr>
                <w:szCs w:val="24"/>
              </w:rPr>
              <w:t xml:space="preserve"> // Российская газета. - 2018. - 27 сентября. - № 215. - С.4.</w:t>
            </w:r>
          </w:p>
          <w:p>
            <w:pPr>
              <w:pStyle w:val="Normal"/>
              <w:spacing w:before="0" w:after="0"/>
              <w:rPr>
                <w:sz w:val="23"/>
                <w:szCs w:val="23"/>
              </w:rPr>
            </w:pPr>
            <w:r>
              <w:rPr>
                <w:sz w:val="23"/>
                <w:szCs w:val="23"/>
              </w:rPr>
              <w:t xml:space="preserve"> </w:t>
            </w:r>
            <w:r>
              <w:rPr>
                <w:sz w:val="23"/>
                <w:szCs w:val="23"/>
              </w:rPr>
              <w:t>По информации заместителя главы Минпромторга Г. Кадыровой, экспорт российских товаров для детей за первое полугодие 2018 года вырос на 16%. Российские производители демонстрируют успехи в разработке и внедрении инноваций в производство товаров для детей, призванных обеспечивать здоровье и успешное развитие подрастающего поколения в стране. По мнению Министра промышленности и торговли Д. Мантурова, "Одним из основных приоритетов государственной политики является обеспечение благополучия и защиты детей. Именно на выполнение этой задачи направлена промышленная политика в сфере индустрии детских товаров". По итогам 2017 года наибольшими по объему экспорта сегментами рынка детских товаров стали санитарно-гигиенические и косметические средства, игры и робототехника. Востребованность игрушек обусловлена высокотехнологичностью их материалов и безопасностью для здоровья детей. Примерно 80% экспортируемых товаров приходится на страны ЕАЭС, Финляндию, Германию, Австрию, Польшу. Наибольшей популярностью российские игрушки пользуются в странах СНГ и в США, Нидерландах и Корее.</w:t>
            </w:r>
          </w:p>
          <w:p>
            <w:pPr>
              <w:pStyle w:val="Normal"/>
              <w:spacing w:before="0" w:after="0"/>
              <w:rPr>
                <w:sz w:val="23"/>
                <w:szCs w:val="23"/>
              </w:rPr>
            </w:pPr>
            <w:r>
              <w:rPr>
                <w:sz w:val="23"/>
                <w:szCs w:val="23"/>
              </w:rPr>
            </w:r>
          </w:p>
          <w:p>
            <w:pPr>
              <w:pStyle w:val="Normal"/>
              <w:spacing w:before="0" w:after="0"/>
              <w:rPr>
                <w:b/>
                <w:b/>
                <w:szCs w:val="24"/>
              </w:rPr>
            </w:pPr>
            <w:r>
              <w:rPr>
                <w:b/>
                <w:szCs w:val="24"/>
              </w:rPr>
              <w:t>Костыреов А.</w:t>
            </w:r>
          </w:p>
          <w:p>
            <w:pPr>
              <w:pStyle w:val="Normal"/>
              <w:spacing w:before="0" w:after="0"/>
              <w:rPr>
                <w:szCs w:val="24"/>
              </w:rPr>
            </w:pPr>
            <w:r>
              <w:rPr>
                <w:b/>
                <w:szCs w:val="24"/>
              </w:rPr>
              <w:t xml:space="preserve">    </w:t>
            </w:r>
            <w:r>
              <w:rPr>
                <w:b/>
                <w:szCs w:val="24"/>
              </w:rPr>
              <w:t>Детское питание не держит марку. Ассоциация его производителей против контрольно-идентификационных знаков</w:t>
            </w:r>
            <w:r>
              <w:rPr>
                <w:szCs w:val="24"/>
              </w:rPr>
              <w:t xml:space="preserve"> // Коммерсантъ. - 2018. - 27 сентября. - № 176. - С.7.</w:t>
            </w:r>
          </w:p>
          <w:p>
            <w:pPr>
              <w:pStyle w:val="Normal"/>
              <w:spacing w:before="0" w:after="0"/>
              <w:rPr>
                <w:sz w:val="23"/>
                <w:szCs w:val="23"/>
              </w:rPr>
            </w:pPr>
            <w:r>
              <w:rPr>
                <w:sz w:val="23"/>
                <w:szCs w:val="23"/>
              </w:rPr>
              <w:t xml:space="preserve"> </w:t>
            </w:r>
            <w:r>
              <w:rPr>
                <w:sz w:val="23"/>
                <w:szCs w:val="23"/>
              </w:rPr>
              <w:t>Производители детского питания против введения маркировки своих товаров. Ассоциация "Русбренд", куда входят крупные участники рынка, направила письмо главе Минпромторга Д. Мантурову с просьбой не включать детское питание в перечень товаров, которые подлежат обязательной маркировке контрольно-идентификационными знаками. Входящие в "Русбренд" компании представляют около 85% рынка детского питания. В их числе - Danone (бренд "Тема"), "Вимм-Билль-Данн" (входит в PepsiCo, марка "Агуша"), "Прогресс" ("Фрутоняня") и Nestle (Gerber, NAN). По итогам проверки в начале 2017 года Роспотребнадзор оценивал долю детского питания с нарушением микробиологических показателей в 3,8%, долю фальсификата - в 4,6%. Детское питание находится под пристальным контролем и требует обязательной государственной регистрации. Повышенные требования распространяются на сырье, организацию производства, а при регистрации продукции иногда нужно раскрывать рецептуру. Требования к качеству сырья и продукции высокие, а доля фальсификата в рознице минимальна. Эксперты в пищевой компании оценивают внедрение маркировки для крупного производителя примерно в $30 млн. Это, по его подсчетам, приведет к росту цен на 4-6%.</w:t>
            </w:r>
          </w:p>
          <w:p>
            <w:pPr>
              <w:pStyle w:val="Normal"/>
              <w:rPr>
                <w:b/>
                <w:b/>
                <w:szCs w:val="24"/>
              </w:rPr>
            </w:pPr>
            <w:r>
              <w:rPr>
                <w:b/>
                <w:szCs w:val="24"/>
              </w:rPr>
              <w:t>Колобов Д.</w:t>
            </w:r>
          </w:p>
          <w:p>
            <w:pPr>
              <w:pStyle w:val="Normal"/>
              <w:rPr/>
            </w:pPr>
            <w:r>
              <w:rPr>
                <w:b/>
                <w:szCs w:val="24"/>
              </w:rPr>
              <w:t xml:space="preserve">    </w:t>
            </w:r>
            <w:r>
              <w:rPr>
                <w:b/>
                <w:szCs w:val="24"/>
              </w:rPr>
              <w:t>Уже не игрушки. Объем рынка детских товаров растет за счет новорожденных</w:t>
            </w:r>
            <w:r>
              <w:rPr>
                <w:szCs w:val="24"/>
              </w:rPr>
              <w:t xml:space="preserve"> // Российская газета. - 2018. - 25 сентября. - № 213. - С.5.</w:t>
            </w:r>
          </w:p>
          <w:p>
            <w:pPr>
              <w:pStyle w:val="Normal"/>
              <w:rPr>
                <w:rStyle w:val="Komm1"/>
                <w:szCs w:val="24"/>
              </w:rPr>
            </w:pPr>
            <w:r>
              <w:rPr>
                <w:szCs w:val="24"/>
              </w:rPr>
              <w:t xml:space="preserve"> </w:t>
            </w:r>
            <w:r>
              <w:rPr>
                <w:szCs w:val="24"/>
              </w:rPr>
              <w:t>Интервью с директором департамента развития промышленности и социально-значимых товаров Минпромторга. Доля российских игр, игрушек и робототехники от общего объема рынка детских товаров в 2017 году составила 24%. В сегменте экспорта детских товаров категория "Игры, игрушки и робототехника" составляет 25%. Российские компании готовы производить гораздо больше игрушек. Вопрос в том, что крупные торговые сети устанавливают порой непроходимые входные барьеры для малых предприятий, поэтому бизнес ищет другие каналы реализации. Возможности увеличения выпуска отечественных игрушек за счет обязательной их покупки детсадами и школами. Самый емкий сегмент по количеству и разнообразию - рынок товаров для новорожденных, его ключевые товары. Положительную динамику демонстрируют обувь и мебель. Стабильно растет производство игрушек, детской одежды и канцелярских товаров. Такое распределение во многом обусловлено спросом, который формирует демографическая ситуация. Самую значительную группу - около 10 миллионов человек - составляют дети до 4 лет. Увеличение доли российских товаров вызвано политикой импортозамещения. Родители стали отдавать предпочтение российским товарам, качество которых можно проверить в отличие от дискредитировавших себя дешевых одежды и игрушек из Юго-Восточной Азии. Вопросы развития сегмента игрушек из дерева и натуральных материалов. Ограниченность деревянного моделирования скорее связана с низким спросом на такие товары. Вопрос маркировки детских товаров. Планы по реализации Стратегии развития индустрии детских товаров до 2030 г.</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26407478"/>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чкин А.</w:t>
            </w:r>
          </w:p>
          <w:p>
            <w:pPr>
              <w:pStyle w:val="Normal"/>
              <w:rPr/>
            </w:pPr>
            <w:r>
              <w:rPr>
                <w:b/>
                <w:szCs w:val="24"/>
              </w:rPr>
              <w:t xml:space="preserve">    </w:t>
            </w:r>
            <w:r>
              <w:rPr>
                <w:b/>
                <w:szCs w:val="24"/>
              </w:rPr>
              <w:t>Скованные нитью. Посевы конопли спасут российскую "оборонку"</w:t>
            </w:r>
            <w:r>
              <w:rPr>
                <w:szCs w:val="24"/>
              </w:rPr>
              <w:t xml:space="preserve"> // Военно-промышленный курьер. - 2018. - 25 сентября- 1 октября. - № 37. - С.5.</w:t>
            </w:r>
          </w:p>
          <w:p>
            <w:pPr>
              <w:pStyle w:val="Normal"/>
              <w:rPr>
                <w:sz w:val="23"/>
                <w:szCs w:val="23"/>
              </w:rPr>
            </w:pPr>
            <w:r>
              <w:rPr>
                <w:sz w:val="23"/>
                <w:szCs w:val="23"/>
              </w:rPr>
              <w:t xml:space="preserve"> </w:t>
            </w:r>
            <w:r>
              <w:rPr>
                <w:sz w:val="23"/>
                <w:szCs w:val="23"/>
              </w:rPr>
              <w:t>Обзор деловой программы международной выставки "Интерткань-2018: осень". Решение проблемы зависимости отечественного ОПК от импортных поставок технического текстиля, включая нетканые материалы, а также химволокна/нити (ХВиН) и изделия из них, показатели которой варьируются от 40 до 65%. Особенно высокий уровень импортной зависимости по химволокнам/нитям и продуктам их переработки (до 60% и более). Почти те же пропорции в двойных отраслях РФ. Необходимые условия для радикального улучшения: осуществление технологического обновления профильного сектора легкой промышленности; более тесная интеграция легкой и химической промышленности; усиление борьбы с контрафактом. Планы по резкому увеличению уже в ближайшие два-четыре года объемов переработки технической конопли в различные продукты для нужд "оборонки" и двойных отраслей, поддерживаемые Минпромторгом и Минсельхозом России. Недопустимость высокого уровня зависимости ОПК и двойных отраслей от импорта, в том числе технического текстиля, а также химических волокон/нитей и соответствующей готовой продукции, с точки зрения оборонной и технологической безопасности страны. По мнению представителей Минпромторга и Минэкономразвития России, сокращение ввоза данной продукции по технологическим и финансовым причинам невозможно в кратчайшие сроки. Оценка реального уровня государственного и коммерческого инвестирования соответствующих проектов в этих сегментах, не превышающего 35-40% от потребности. Отсутствие кооперации по НИОКР и производству высококачественных ХВиН и технического текстиля с Белоруссией и Казахстаном. Большинство российских производителей не стремятся снижать себестоимость продукции, а стараются окупать издержки повышением цен.</w:t>
            </w:r>
          </w:p>
          <w:p>
            <w:pPr>
              <w:pStyle w:val="Normal"/>
              <w:rPr>
                <w:szCs w:val="24"/>
              </w:rPr>
            </w:pPr>
            <w:r>
              <w:rPr>
                <w:b/>
                <w:szCs w:val="24"/>
              </w:rPr>
              <w:t>Никулина Т., Напалкова А.</w:t>
            </w:r>
          </w:p>
          <w:p>
            <w:pPr>
              <w:pStyle w:val="Normal"/>
              <w:rPr/>
            </w:pPr>
            <w:r>
              <w:rPr>
                <w:b/>
                <w:szCs w:val="24"/>
              </w:rPr>
              <w:t xml:space="preserve">    </w:t>
            </w:r>
            <w:r>
              <w:rPr>
                <w:b/>
                <w:szCs w:val="24"/>
              </w:rPr>
              <w:t xml:space="preserve">Оценка эффективности функционирования корпоративных розничных торговых сетей в регионе на основе синергетического эффекта </w:t>
            </w:r>
            <w:r>
              <w:rPr>
                <w:szCs w:val="24"/>
              </w:rPr>
              <w:t>// Проблемы теории и практики управления. - 2018. - № 8. - С.74-84.</w:t>
            </w:r>
          </w:p>
          <w:p>
            <w:pPr>
              <w:pStyle w:val="Normal"/>
              <w:rPr>
                <w:szCs w:val="24"/>
              </w:rPr>
            </w:pPr>
            <w:r>
              <w:rPr>
                <w:szCs w:val="24"/>
              </w:rPr>
              <w:t xml:space="preserve"> </w:t>
            </w:r>
            <w:r>
              <w:rPr>
                <w:szCs w:val="24"/>
              </w:rPr>
              <w:t>Теоретические исследования различных научных школ эффективности функционирования розничных торговых предприятий. Синергетический эффект возникает тогда, когда "экономическая выгода" от функционирования предприятий в составе корпоративной розничной торговой сети выше, чем выгоды, которые имеют розничные торговые предприятия по отдельности. Однако для корпоративных розничных торговых сетей характерна горизонтальная интеграция. Этапы авторской оценки эффективности функционирования корпоративных торговых сетей. Показатели для оценки синергетического эффекта функционирования корпоративной розничной торговой сети. Анализ и оценка результатов исследования по оценки эффективности функционирования корпоративных торговых сетей.</w:t>
            </w:r>
          </w:p>
          <w:p>
            <w:pPr>
              <w:pStyle w:val="Normal"/>
              <w:rPr>
                <w:szCs w:val="24"/>
              </w:rPr>
            </w:pPr>
            <w:r>
              <w:rPr>
                <w:szCs w:val="24"/>
              </w:rPr>
            </w:r>
          </w:p>
          <w:p>
            <w:pPr>
              <w:pStyle w:val="Normal"/>
              <w:rPr/>
            </w:pPr>
            <w:r>
              <w:rPr>
                <w:b/>
                <w:szCs w:val="24"/>
              </w:rPr>
              <w:t xml:space="preserve">    </w:t>
            </w:r>
            <w:r>
              <w:rPr>
                <w:b/>
                <w:szCs w:val="24"/>
              </w:rPr>
              <w:t>Рост легкой промышленности начал замедляться</w:t>
            </w:r>
            <w:r>
              <w:rPr>
                <w:szCs w:val="24"/>
              </w:rPr>
              <w:t>: [электронный документ] // Финансовая газета. - 2018. - 25 сентября.</w:t>
            </w:r>
          </w:p>
          <w:p>
            <w:pPr>
              <w:pStyle w:val="Normal"/>
              <w:rPr>
                <w:szCs w:val="24"/>
              </w:rPr>
            </w:pPr>
            <w:r>
              <w:rPr>
                <w:szCs w:val="24"/>
              </w:rPr>
              <w:t xml:space="preserve"> </w:t>
            </w:r>
            <w:r>
              <w:rPr>
                <w:szCs w:val="24"/>
              </w:rPr>
              <w:t>Динамика развития отечественной легкой промышленности показывает на первый взгляд очень сильные результаты: по итогам 2017 года производство продукции отрасли по сравнению с данными за 2010 год выросло чуть менее чем в 2 раза. Оценка влияния на развитие данного сегмента рынка финансово-экономического кризиса 2014-2015 годов. Почти двукратная девальвация национальной валюты сделала для многих недоступными европейские, американские и даже качественные китайские товары. Отечественная же продукция легпрома выросла в цене много меньше, прежде всего из-за использования на большинстве производств российского сырья. При этом на многих российских предприятиях используются западные производственные линии и технологические цепочки, что при снижении покупательной способности населения повысило спрос на продукцию отечественных производителей. Оценка роли легкой промышленности в экономике страны. Объем производства в 2017 году едва превысил 400 млрд. рублей, при общем объеме ВВП сектора "обрабатывающие производства" в 11 трлн. рублей и суммарного ВВП России - 92 трлн. рублей. По данным Минпромторга, в 2017 году индекс производства текстильных изделий по отношению к предыдущему году составил 107,1% (в 2016-м - 104,6%), прогноз на 2018 год. По оценке Минпромторга, объем экспорта изделий отечественной легкой промышленности останется на уровне 2017 года, или $1,4 млрд. По данным Федеральной таможенной службы, Россия импортирует товаров легкой промышленности в два раза больше, чем производит. К этому надо добавить "серый" и "почтовый" ввоз товаров из Китая, а также ввоз одежды и обуви возвращающимися из отпусков туристами. Структурные проблемы отрасли - неспособность конкурировать, как с китайскими производителями в дешевом сегменте, так и окончательно вытеснить с отечественного рынка качественных европейских производителей. Минпромторг фактически признает, что отрасль развивается в не совсем рыночных условиях, отмечая, что "главным драйвером оживления отрасли является комплексная программа поддержки, которая включает в себя как монетарные, так и регуляторные меры". В прошлый год на эти цели было выделено 2,7 млрд. рублей, в этом году запланировано на 100 млн. больше. Распределение господдержки по трем направлениям. Субсидирование процентов по кредитам, привлеченным на пополнение оборотных средств. Дотация приобретения оборудования у лизинговых компаний. Субсидирование производства тканей, "предназначенных для изготовления одежды обучающихся (школьной формы) в начальных классах".</w:t>
            </w:r>
          </w:p>
          <w:p>
            <w:pPr>
              <w:pStyle w:val="Normal"/>
              <w:rPr>
                <w:szCs w:val="24"/>
              </w:rPr>
            </w:pPr>
            <w:r>
              <w:rPr>
                <w:szCs w:val="24"/>
              </w:rPr>
            </w:r>
          </w:p>
          <w:p>
            <w:pPr>
              <w:pStyle w:val="Normal"/>
              <w:rPr>
                <w:b/>
                <w:b/>
                <w:szCs w:val="24"/>
              </w:rPr>
            </w:pPr>
            <w:r>
              <w:rPr>
                <w:b/>
                <w:szCs w:val="24"/>
              </w:rPr>
              <w:t>Кузнецов А.</w:t>
            </w:r>
          </w:p>
          <w:p>
            <w:pPr>
              <w:pStyle w:val="Normal"/>
              <w:spacing w:before="0" w:after="0"/>
              <w:rPr/>
            </w:pPr>
            <w:r>
              <w:rPr>
                <w:b/>
                <w:szCs w:val="24"/>
              </w:rPr>
              <w:t xml:space="preserve">    </w:t>
            </w:r>
            <w:r>
              <w:rPr>
                <w:b/>
                <w:szCs w:val="24"/>
              </w:rPr>
              <w:t>Эксперты назвали причины, почему и насколько должны подорожать одежда и обувь</w:t>
            </w:r>
            <w:r>
              <w:rPr>
                <w:szCs w:val="24"/>
              </w:rPr>
              <w:t>: [электронный документ] // Финансовая газета. - 2018. - 26 сентября.</w:t>
            </w:r>
          </w:p>
          <w:p>
            <w:pPr>
              <w:pStyle w:val="Normal"/>
              <w:spacing w:before="0" w:after="0"/>
              <w:rPr/>
            </w:pPr>
            <w:r>
              <w:rPr>
                <w:szCs w:val="24"/>
              </w:rPr>
              <w:t xml:space="preserve"> </w:t>
            </w:r>
            <w:r>
              <w:rPr>
                <w:szCs w:val="24"/>
              </w:rPr>
              <w:t>Прогноз специалистов фэшн-рынка повышения в России цен на обувь и одежду на 5-20% в 2019 году. Причина - ослабление курса рубля и повышение ставки НДС с 18 до 20%, что повлияет на рост инфляции. При этом в премиальном сегменте повышение цен прогнозируют на 10-20%, а в бюджетном - на 5-10%. В отличие от продуктов питания, цены на одежду и обувь обычно растут с некоторой отсрочкой. Это связано с тем, что увеличение расходов в этом сегменте приводит к экономии у россиян на развлечениях и обновлении гардероба. Но модные бренды сразу же не поднимают цены на одежду и обувь, а откладывают это момент на потом, чтобы удержать своих покупателей. Заявления Центробанка о невозможности контролировать инфляцию еще сильнее усугубляют атмосферу нестабильности.</w:t>
            </w:r>
          </w:p>
          <w:p>
            <w:pPr>
              <w:pStyle w:val="Normal"/>
              <w:spacing w:before="0" w:after="0"/>
              <w:rPr>
                <w:szCs w:val="24"/>
              </w:rPr>
            </w:pPr>
            <w:r>
              <w:rPr>
                <w:szCs w:val="24"/>
              </w:rPr>
            </w:r>
          </w:p>
          <w:p>
            <w:pPr>
              <w:pStyle w:val="Normal"/>
              <w:spacing w:before="0" w:after="0"/>
              <w:rPr>
                <w:b/>
                <w:b/>
                <w:szCs w:val="24"/>
              </w:rPr>
            </w:pPr>
            <w:r>
              <w:rPr>
                <w:b/>
                <w:szCs w:val="24"/>
              </w:rPr>
              <w:t>Кошкина А.</w:t>
            </w:r>
          </w:p>
          <w:p>
            <w:pPr>
              <w:pStyle w:val="Normal"/>
              <w:spacing w:before="0" w:after="0"/>
              <w:rPr/>
            </w:pPr>
            <w:r>
              <w:rPr>
                <w:b/>
                <w:szCs w:val="24"/>
              </w:rPr>
              <w:t xml:space="preserve">    </w:t>
            </w:r>
            <w:r>
              <w:rPr>
                <w:b/>
                <w:szCs w:val="24"/>
              </w:rPr>
              <w:t>Запах парфюмерии. Российские производители парфюмерии опасаются нового спада в производстве из-за дополнительной маркировки</w:t>
            </w:r>
            <w:r>
              <w:rPr>
                <w:szCs w:val="24"/>
              </w:rPr>
              <w:t xml:space="preserve"> // Профиль. - 2018. - 24 сентября. - № 36. - С.51-55.</w:t>
            </w:r>
          </w:p>
          <w:p>
            <w:pPr>
              <w:pStyle w:val="Normal"/>
              <w:spacing w:before="0" w:after="0"/>
              <w:rPr>
                <w:rStyle w:val="Komm1"/>
                <w:szCs w:val="24"/>
              </w:rPr>
            </w:pPr>
            <w:r>
              <w:rPr>
                <w:szCs w:val="24"/>
              </w:rPr>
              <w:t xml:space="preserve"> </w:t>
            </w:r>
            <w:r>
              <w:rPr>
                <w:szCs w:val="24"/>
              </w:rPr>
              <w:t>Маркетинговые исследования, констатирующие рост рынка отечественной парфюмерии, являющейся дешевым подарочным сегментом, последние три года. Крупные сети, имеющие по 100 и более магазинов в России, как правило, западные компании. Российские производители - аутсайдеры, продукция которых занимает не более 10-15% рынка, занимая при этом дешёвый сегмент. Причины сложившейся ситуации. Проблема контрафакта и нелегальной продукции. Потребительские предпочтения россиян, основные тренды парфюмерного рынка. Инициативы чиновников по регулированию рынка: полный контроль системы производства парфюмерии ЕГАИС; получение лицензии; маркировка парфюмерии. Последствия - закрытие или перепрофилирование фабрик, выпускающих парфюмер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6407479"/>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быкин А.</w:t>
            </w:r>
          </w:p>
          <w:p>
            <w:pPr>
              <w:pStyle w:val="Normal"/>
              <w:spacing w:before="0" w:after="0"/>
              <w:rPr/>
            </w:pPr>
            <w:r>
              <w:rPr>
                <w:b/>
                <w:szCs w:val="24"/>
              </w:rPr>
              <w:t xml:space="preserve">    </w:t>
            </w:r>
            <w:r>
              <w:rPr>
                <w:b/>
                <w:szCs w:val="24"/>
              </w:rPr>
              <w:t>От Alibaba защитились маркетплейсами</w:t>
            </w:r>
            <w:r>
              <w:rPr>
                <w:szCs w:val="24"/>
              </w:rPr>
              <w:t xml:space="preserve"> // Эксперт. - 2018. - 24-30 сентября. - № 39. - С.24-26.</w:t>
            </w:r>
          </w:p>
          <w:p>
            <w:pPr>
              <w:pStyle w:val="Normal"/>
              <w:spacing w:before="0" w:after="0"/>
              <w:rPr>
                <w:rStyle w:val="Komm1"/>
                <w:sz w:val="23"/>
                <w:szCs w:val="23"/>
              </w:rPr>
            </w:pPr>
            <w:r>
              <w:rPr>
                <w:sz w:val="23"/>
                <w:szCs w:val="23"/>
              </w:rPr>
              <w:t xml:space="preserve"> </w:t>
            </w:r>
            <w:r>
              <w:rPr>
                <w:sz w:val="23"/>
                <w:szCs w:val="23"/>
              </w:rPr>
              <w:t>Сделка по созданию совместного предприятия (СП) между одним из мировых гегемонов электронной коммерции китайской Alibaba, российским сотовым оператором "Мегафон", высокотехнологичной Mail.Ru Group и государственным Российским фондом прямых инвестиций (РФПИ) станет крупнейшей в истории отечественного рынка электронной торговли. В основу создаваемого СП войдет российский бизнес прямой "дочки" Alibaba - маркетплейс AliExpress, который и сейчас давит на российские интернет-магазины большими объемами дешевого импорта из Китая. Доступ к широкой интернет-аудитории и мощная логистическая инфраструктура российских партнеров помогут китайскому кросс-бордеру (игроку трансграничной розничной торговли) еще больше нарастить объемы продаж. Однако крупнейшие игроки российского рынка тоже начали серьезно укреплять свои позиции. Только за последний год на нем появилось несколько крупных маркетплейсов и альянсов при финансово-промышленных группах, способных составить достойную конкуренцию будущему СП. Это маркетплейс Goods от группы "Сафмар", новая торговая платформа Ozon, созданная совместно с АФК "Система", и маркетплейс "Беру" от Сбербанка и "Яндекс. Маркета". Их новая стратегия - совмещение собственных продаж с получением комиссионных от продвижения товаров других интернет-магазинов. Что касается средних и мелких интернет-компаний, то они либо образуют свои альянсы в нишевых сферах, либо встроятся в крупнейшие маркетплейсы, либо просто исчезнут с рынка. Резко обострившаяся конкуренция на рынке меняет мотивацию крупнейших игроков: теперь они больше ориентированы не на прибыль, а на постоянное наращивание доли на рын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6407480"/>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ости Торгово-промышленной палаты России</w:t>
            </w:r>
            <w:r>
              <w:rPr>
                <w:szCs w:val="24"/>
              </w:rPr>
              <w:t xml:space="preserve"> // Бюллетень иностранной коммерческой информации (БИКИ). - 2018. - Апрель-июнь. - № 2. - С.82-93.</w:t>
            </w:r>
          </w:p>
          <w:p>
            <w:pPr>
              <w:pStyle w:val="Normal"/>
              <w:rPr/>
            </w:pPr>
            <w:r>
              <w:rPr>
                <w:szCs w:val="24"/>
              </w:rPr>
              <w:t xml:space="preserve"> </w:t>
            </w:r>
            <w:r>
              <w:rPr>
                <w:szCs w:val="24"/>
              </w:rPr>
              <w:t>Задачи по развитию системы ТПП РФ на 2018 г. Форум "Россия-Европа: сотрудничество без границ". Поддержка ТПП России строительства "девяти мостов сотрудничества" между Россией и Республикой Корея. Конференция "Окно возможностей: инвестиции и новые проекты в Евразии". IV Международный научно-экспертный форум "Примаковские чтения". Обсуждение проблем повышения привлекательности, доходности и эффективности инвестиций в промышленность. Роль Делового совета по сотрудничеству с Чехией при ТПП России в российско-чешском взаимодействии. Презентация Автономного региона Сардиния в ТПП РФ. Итоги генеральной ассамблеи членов Итало-Российской торговой палаты. XI Международный форум "Интеллектуальная собственность - XXI век". Участие ТПП России в открытии Центра искусственного интеллекта компании Samsung в Москве. ТПП на выставке "ИННОПРОМ". Поддержка ТПП РФ инициатив профессионального сообщества по развитию художественных промыслов России.</w:t>
            </w:r>
          </w:p>
          <w:p>
            <w:pPr>
              <w:pStyle w:val="Normal"/>
              <w:rPr>
                <w:szCs w:val="24"/>
              </w:rPr>
            </w:pPr>
            <w:r>
              <w:rPr>
                <w:szCs w:val="24"/>
              </w:rPr>
            </w:r>
          </w:p>
          <w:p>
            <w:pPr>
              <w:pStyle w:val="Normal"/>
              <w:rPr/>
            </w:pPr>
            <w:r>
              <w:rPr>
                <w:b/>
                <w:szCs w:val="24"/>
              </w:rPr>
              <w:t xml:space="preserve">    </w:t>
            </w:r>
            <w:r>
              <w:rPr>
                <w:b/>
                <w:szCs w:val="24"/>
              </w:rPr>
              <w:t>Рейтинг крупнейших экспортеров России</w:t>
            </w:r>
            <w:r>
              <w:rPr>
                <w:szCs w:val="24"/>
              </w:rPr>
              <w:t>: специальный доклад // Эксперт. - 2018. - 24-30 сентября. - № 39. - С.59-85.</w:t>
            </w:r>
          </w:p>
          <w:p>
            <w:pPr>
              <w:pStyle w:val="Normal"/>
              <w:rPr>
                <w:szCs w:val="24"/>
              </w:rPr>
            </w:pPr>
            <w:r>
              <w:rPr>
                <w:szCs w:val="24"/>
              </w:rPr>
              <w:t xml:space="preserve"> </w:t>
            </w:r>
            <w:r>
              <w:rPr>
                <w:szCs w:val="24"/>
              </w:rPr>
              <w:t>Российский экспорт второй год подряд показывает высокие темпы роста, причем несырьевой неэнергетический экспорт в 2018 году вышел на рекордный уровень. Это обусловлено, как улучшением мировой ценовой конъюнктуры, так и расширением физических объемов поставок. В первом полугодии 2018-го экспорт России составил 213 млрд. долларов, увеличившись на 27% к аналогичному периоду предыдущего года. Главная причина роста общего экспорта - повышение мировых цен на нефть. Российский экспорт составляет одну пятидесятую мирового, чуть больше доли России в глобальном ВВП. По абсолютному объему товарного экспорта Россия стоит существенно ниже в мировой табели о рангах, чем по размеру экономики. Среди крупнейших 20 стран-экспортеров мира только у России доля несырьевого неэнергетического экспорта в суммарном товарном экспорте не дотягивает до 40%. При относительной стабильности валовой структуры российского экспорта происходят существенные сдвиги на уровне регионов. Самое яркое преображение в структуре экспорта на региональном уровне продемонстрировала Самарская область. ТОП 200 российских компаний-экспортеров. Лидерство России на мировом рынке оборудования для атомной энергетики.</w:t>
            </w:r>
          </w:p>
          <w:p>
            <w:pPr>
              <w:pStyle w:val="Normal"/>
              <w:rPr>
                <w:szCs w:val="24"/>
              </w:rPr>
            </w:pPr>
            <w:r>
              <w:rPr>
                <w:szCs w:val="24"/>
              </w:rPr>
            </w:r>
          </w:p>
          <w:p>
            <w:pPr>
              <w:pStyle w:val="Normal"/>
              <w:rPr/>
            </w:pPr>
            <w:r>
              <w:rPr>
                <w:b/>
                <w:szCs w:val="24"/>
              </w:rPr>
              <w:t xml:space="preserve">    </w:t>
            </w:r>
            <w:r>
              <w:rPr>
                <w:b/>
                <w:szCs w:val="24"/>
              </w:rPr>
              <w:t>Российские вездеходы TINGER наращивают модельный ряд и выходят на зарубежные рынки</w:t>
            </w:r>
            <w:r>
              <w:rPr>
                <w:szCs w:val="24"/>
              </w:rPr>
              <w:t xml:space="preserve"> // Машиностроение без границ (электронная версия). - 2018. - № 9. - С.9.</w:t>
            </w:r>
          </w:p>
          <w:p>
            <w:pPr>
              <w:pStyle w:val="Normal"/>
              <w:rPr>
                <w:szCs w:val="24"/>
              </w:rPr>
            </w:pPr>
            <w:r>
              <w:rPr>
                <w:szCs w:val="24"/>
              </w:rPr>
              <w:t xml:space="preserve"> </w:t>
            </w:r>
            <w:r>
              <w:rPr>
                <w:szCs w:val="24"/>
              </w:rPr>
              <w:t>Расширение предприятием ООО "Механика" географии поставок универсальных колесных и гусеничных вездеходов TINGER. Завершение в рамках заключенных договоров отгрузки новых партий техники в Чили. Поставка вездеходов в Финляндию и Японию. Качество и надежность машин, являющихся уникальной разработкой предприятия, оценили потребители из Казахстана, Великобритании, Чехии, Швеции, Польши и Словакии. На сегодняшний день приоритетные направления развития экспортных поставок для ООО "Механика" - США и Канада. Активной экспортной деятельности предприятия способствует комплекс мер поддержки, реализуемой Минпромторгом России.</w:t>
            </w:r>
          </w:p>
          <w:p>
            <w:pPr>
              <w:pStyle w:val="Normal"/>
              <w:rPr>
                <w:szCs w:val="24"/>
              </w:rPr>
            </w:pPr>
            <w:r>
              <w:rPr>
                <w:szCs w:val="24"/>
              </w:rPr>
            </w:r>
          </w:p>
          <w:p>
            <w:pPr>
              <w:pStyle w:val="Normal"/>
              <w:rPr/>
            </w:pPr>
            <w:r>
              <w:rPr>
                <w:b/>
                <w:szCs w:val="24"/>
              </w:rPr>
              <w:t xml:space="preserve">    </w:t>
            </w:r>
            <w:r>
              <w:rPr>
                <w:b/>
                <w:szCs w:val="24"/>
              </w:rPr>
              <w:t>О деятельности "Экспоцентра" //</w:t>
            </w:r>
            <w:r>
              <w:rPr>
                <w:szCs w:val="24"/>
              </w:rPr>
              <w:t xml:space="preserve"> Бюллетень иностранной коммерческой информации (БИКИ). - 2018. - Апрель-июнь. - № 2. - С.94-110.</w:t>
            </w:r>
          </w:p>
          <w:p>
            <w:pPr>
              <w:pStyle w:val="Normal"/>
              <w:rPr>
                <w:szCs w:val="24"/>
              </w:rPr>
            </w:pPr>
            <w:r>
              <w:rPr>
                <w:szCs w:val="24"/>
              </w:rPr>
              <w:t xml:space="preserve"> </w:t>
            </w:r>
            <w:r>
              <w:rPr>
                <w:szCs w:val="24"/>
              </w:rPr>
              <w:t>Выставочные проекты. Конференции. Деловые проекты. Страны - участники выставок. Перспективы.</w:t>
            </w:r>
          </w:p>
          <w:p>
            <w:pPr>
              <w:pStyle w:val="Normal"/>
              <w:rPr>
                <w:szCs w:val="24"/>
              </w:rPr>
            </w:pPr>
            <w:r>
              <w:rPr>
                <w:szCs w:val="24"/>
              </w:rPr>
            </w:r>
          </w:p>
          <w:p>
            <w:pPr>
              <w:pStyle w:val="Normal"/>
              <w:rPr/>
            </w:pPr>
            <w:r>
              <w:rPr>
                <w:b/>
                <w:szCs w:val="24"/>
              </w:rPr>
              <w:t xml:space="preserve">    </w:t>
            </w:r>
            <w:r>
              <w:rPr>
                <w:b/>
                <w:szCs w:val="24"/>
              </w:rPr>
              <w:t>Knauf. Немецкий стандарт</w:t>
            </w:r>
            <w:r>
              <w:rPr>
                <w:szCs w:val="24"/>
              </w:rPr>
              <w:t>: приложение "В фокусе" // Известия. - 2018. - 26 сентября. - № 180. - С.1-7.</w:t>
            </w:r>
          </w:p>
          <w:p>
            <w:pPr>
              <w:pStyle w:val="Normal"/>
              <w:rPr>
                <w:szCs w:val="24"/>
              </w:rPr>
            </w:pPr>
            <w:r>
              <w:rPr>
                <w:szCs w:val="24"/>
              </w:rPr>
              <w:t xml:space="preserve"> </w:t>
            </w:r>
            <w:r>
              <w:rPr>
                <w:szCs w:val="24"/>
              </w:rPr>
              <w:t>Интервью с управляющим компаньоном компании КНАУФ Манфредом Грундке в преддверии 25-летия работы немецкой семейной компании в России. Стратегическое значение российского рынка для компании. Роль современной России с ее ресурсами для мирового бизнеса КНАУФ. Международная группа КНАУФ сегодня - это свыше 220 предприятий, работающих в 86 странах на всех континентах. В 2017 году оборот компании составил €7 млрд. Компания производит системы сухого строительства на основе гипса. На российском рынке, компания работает в первую очередь, чтобы обеспечить его потребности в строительных и отделочных материалах. Географическое положение России позволяет использовать мощности модернизированных и вновь построенных в различных российских регионах предприятий для экспорта продукции в соседние с Россией страны. Неизменным приоритетом КНАУФ является качество продукции. Самые высокие стандарты одинаковы и для России, и для других стран. Влияние санкций Европейского союза и США на работу КНАУФ в России. Оценка российской строительной отрасли. Интервью с немецким предпринимателем Николаусом Вильгельмом Кнауфом - почетным консулом России в Нюрнберге. Интервью с управляющим группы Кнауф Восточная Европа и СНГ Янисом Краулисом.</w:t>
            </w:r>
          </w:p>
          <w:p>
            <w:pPr>
              <w:pStyle w:val="Normal"/>
              <w:rPr>
                <w:szCs w:val="24"/>
              </w:rPr>
            </w:pPr>
            <w:r>
              <w:rPr>
                <w:szCs w:val="24"/>
              </w:rPr>
            </w:r>
          </w:p>
          <w:p>
            <w:pPr>
              <w:pStyle w:val="Normal"/>
              <w:rPr>
                <w:b/>
                <w:b/>
                <w:szCs w:val="24"/>
              </w:rPr>
            </w:pPr>
            <w:r>
              <w:rPr>
                <w:b/>
                <w:szCs w:val="24"/>
              </w:rPr>
              <w:t>Павлова В.</w:t>
            </w:r>
          </w:p>
          <w:p>
            <w:pPr>
              <w:pStyle w:val="Normal"/>
              <w:rPr/>
            </w:pPr>
            <w:r>
              <w:rPr>
                <w:b/>
                <w:szCs w:val="24"/>
              </w:rPr>
              <w:t xml:space="preserve">    </w:t>
            </w:r>
            <w:r>
              <w:rPr>
                <w:b/>
                <w:szCs w:val="24"/>
              </w:rPr>
              <w:t>Доля России в мировом экспорте всех товаров поднялась до 2,0%:</w:t>
            </w:r>
            <w:r>
              <w:rPr>
                <w:szCs w:val="24"/>
              </w:rPr>
              <w:t xml:space="preserve"> [электронный документ] // Экономика и жизнь. - 2018. - 28 сентября.</w:t>
            </w:r>
          </w:p>
          <w:p>
            <w:pPr>
              <w:pStyle w:val="Normal"/>
              <w:rPr>
                <w:szCs w:val="24"/>
              </w:rPr>
            </w:pPr>
            <w:r>
              <w:rPr>
                <w:szCs w:val="24"/>
              </w:rPr>
              <w:t xml:space="preserve"> </w:t>
            </w:r>
            <w:r>
              <w:rPr>
                <w:szCs w:val="24"/>
              </w:rPr>
              <w:t>По результатам 2017 г. доля России в мировом экспорте всех товаров составила 2,0%, что на 0,2 п.п. больше, чем в 2016 г. (1,8%), по данным очередного Мониторинга экономической ситуации в России, подготовленного экспертами Института Гайдара, Российской академии народного хозяйства и Государственной службы при Президенте Российской Федерации и Минэкономразвития. Экспорт в январе - июле 2018 г. значительно вырос по сравнению с аналогичным периодом предыдущего года. Продолжают синхронно увеличиваться стоимостные объемы экспорта топлива и прочих товаров. Торможение роста импорта. По данным ВТО, рост стоимостных (долларовых) объемов общемирового экспорта на 11% (до $17,7 трлн. в 2017 г. с $16,0 трлн. в 2016 г.) обусловлен ростом мировых долларовых цен на многие товары (в первую очередь, сырьевые). В физическом выражении объем мировой торговли в 2017 г. вырос на 4,5%, в первую очередь, за счет роста физических объемов торговли промышленными товарами (+4,9%) и сельскохозяйственной продукцией (+6,7%). Рост экспорта стран СНГ в физическом выражении на 4,0%, а их импорта - на 11,6%. Доля России в мировом импорте растет два года подряд, достигнув 1,32% в 2017 г. По доле в мировом экспорте Россия в 2017 г. поднялась на одну позицию, до 16-го места, а в мировом импорте - на 4 позиции, до 20-го места. Россия незначительно изменила свои позиции во внешнеторговом обороте услуг. По ряду товарных групп Россия входит в число крупнейших экспортеров, сохраняя 1-е место по объемам экспорта топлива и полезных ископаемых, 5-е место среди крупнейших экспортеров железа и стали с долей 4,8%. 8-е место в рейтинге импортеров сельскохозяйственной продукции с долей в 1,7%. Россия сохранила свои позиции как один из крупнейших импортеров продуктов питания с долей в 2017 г. в 1,9%.</w:t>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8. - № 8. - С.15-18.</w:t>
            </w:r>
          </w:p>
          <w:p>
            <w:pPr>
              <w:pStyle w:val="Normal"/>
              <w:rPr>
                <w:szCs w:val="24"/>
              </w:rPr>
            </w:pPr>
            <w:r>
              <w:rPr>
                <w:szCs w:val="24"/>
              </w:rPr>
              <w:t xml:space="preserve"> </w:t>
            </w:r>
            <w:r>
              <w:rPr>
                <w:szCs w:val="24"/>
              </w:rPr>
              <w:t>Россия и мир: прогноз развития. В опубликованном МВФ в июле 2018 г. Бюллетене о перспективах развития мировой экономики прогнозируется, что в 2018 и 2019 гг. мировой рост достигнет 3,9%, но при этом отмечается, что подъем становится менее равномерным, а угрожающие перспективам роста риски возрастают. Более неравномерным становится рост среди стран с формирующимся рынком и развивающихся стран, что объясняется сочетанием воздействия растущих цен на нефть, повышения доходности гособлигаций в США, изменением настроений в связях с эскалацией напряженности в торговой сфере и рыночного давления на страны с менее прочными экономическими детерминантами. Внешнеторговый оборот (май 2018 г.). Основные показатели внешней торговли. Среднемесячные мировые цены на сырьевые товары в мае, 2006-2018 гг. Изменение стоимостных объемов экспорта и импорта в январе-мае 2018 г. Прогноз на август, сентябрь и октябрь 2018 г. Государственное регулирование внешнеэкономической сферы.</w:t>
            </w:r>
          </w:p>
          <w:p>
            <w:pPr>
              <w:pStyle w:val="Normal"/>
              <w:ind w:hanging="0"/>
              <w:rPr>
                <w:szCs w:val="24"/>
              </w:rPr>
            </w:pPr>
            <w:r>
              <w:rPr>
                <w:szCs w:val="24"/>
              </w:rPr>
            </w:r>
          </w:p>
          <w:p>
            <w:pPr>
              <w:pStyle w:val="Normal"/>
              <w:rPr/>
            </w:pPr>
            <w:r>
              <w:rPr>
                <w:b/>
                <w:szCs w:val="24"/>
              </w:rPr>
              <w:t xml:space="preserve">    </w:t>
            </w:r>
            <w:r>
              <w:rPr>
                <w:b/>
                <w:szCs w:val="24"/>
              </w:rPr>
              <w:t>Хроника событий на российских и мировых товарных рынках</w:t>
            </w:r>
            <w:r>
              <w:rPr>
                <w:szCs w:val="24"/>
              </w:rPr>
              <w:t xml:space="preserve"> </w:t>
            </w:r>
            <w:r>
              <w:rPr>
                <w:sz w:val="23"/>
                <w:szCs w:val="23"/>
              </w:rPr>
              <w:t>// Бюллетень иностранной коммерческой информации (БИКИ). - 2018. - Апрель-июнь. - № 2. - С.58-66.</w:t>
            </w:r>
          </w:p>
          <w:p>
            <w:pPr>
              <w:pStyle w:val="Normal"/>
              <w:rPr>
                <w:szCs w:val="24"/>
              </w:rPr>
            </w:pPr>
            <w:r>
              <w:rPr>
                <w:szCs w:val="24"/>
              </w:rPr>
              <w:t xml:space="preserve"> </w:t>
            </w:r>
            <w:r>
              <w:rPr>
                <w:szCs w:val="24"/>
              </w:rPr>
              <w:t>Данные за апрель-июнь 2018 г. Энергетика. Черная металлургия. Машиностроение. Химическая промышленность. Лесная, деревообрабатывающая и целлюлозно-бумажная промышленность. Сельское хозяйство и АП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6407481"/>
            <w:bookmarkEnd w:id="24"/>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стникова Е.</w:t>
            </w:r>
          </w:p>
          <w:p>
            <w:pPr>
              <w:pStyle w:val="Normal"/>
              <w:spacing w:before="0" w:after="0"/>
              <w:rPr/>
            </w:pPr>
            <w:r>
              <w:rPr>
                <w:b/>
                <w:szCs w:val="24"/>
              </w:rPr>
              <w:t xml:space="preserve">    </w:t>
            </w:r>
            <w:r>
              <w:rPr>
                <w:b/>
                <w:szCs w:val="24"/>
              </w:rPr>
              <w:t>Торг о реформе</w:t>
            </w:r>
            <w:r>
              <w:rPr>
                <w:szCs w:val="24"/>
              </w:rPr>
              <w:t xml:space="preserve"> // Известия. - 2018. - 27 сентября. - № 181. - С.5.</w:t>
            </w:r>
          </w:p>
          <w:p>
            <w:pPr>
              <w:pStyle w:val="Normal"/>
              <w:spacing w:before="0" w:after="0"/>
              <w:rPr/>
            </w:pPr>
            <w:r>
              <w:rPr>
                <w:szCs w:val="24"/>
              </w:rPr>
              <w:t xml:space="preserve"> </w:t>
            </w:r>
            <w:r>
              <w:rPr>
                <w:szCs w:val="24"/>
              </w:rPr>
              <w:t>Готовность России участвовать в модернизации Всемирной торговой организации (ВТО), считает необходимым повысить эффективность Органа по разрешению споров ВТО. Эксперты Минэкономразвития России считают, что конкретные предложения по трансформации ВТО высказывает "далеко не большая часть ее членов". Свой проект реформирования ВТО представила Европейская комиссия (ЕК). Заявления США о необходимости перемен в ВТО. Эксперты прогнозируют, что реформа может затянуться на 10-15 лет. Заинтересованность России в урегулировании и институциональных, и операционных проблем ВТО. В правовой базе ВТО есть пробелы, которые необходимо восполнять. Российская сторона рассчитывает на активизацию дискуссии на этом направлении и ожидает более детального обсуждения проекта, который 18 сентября представила Еврокомиссия (ЕК). Из-за вводимых в одностороннем порядке протекционистских мер (прежде всего, тарифов США на ввоз стали и алюминия из Китая, Евросоюза, России и других стран), в ближайшие месяцы кризис ВТО может усугубиться и привести к тому, что "регулирование международной торговли в своем развитии откатится на 20 лет наза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6407482"/>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lang w:val="en-US"/>
              </w:rPr>
              <w:t xml:space="preserve">    </w:t>
            </w:r>
            <w:r>
              <w:rPr>
                <w:b/>
                <w:szCs w:val="24"/>
              </w:rPr>
              <w:t>Цифры</w:t>
            </w:r>
            <w:r>
              <w:rPr>
                <w:b/>
                <w:szCs w:val="24"/>
                <w:lang w:val="en-US"/>
              </w:rPr>
              <w:t xml:space="preserve">, </w:t>
            </w:r>
            <w:r>
              <w:rPr>
                <w:b/>
                <w:szCs w:val="24"/>
              </w:rPr>
              <w:t>факты</w:t>
            </w:r>
            <w:r>
              <w:rPr>
                <w:szCs w:val="24"/>
                <w:lang w:val="en-US"/>
              </w:rPr>
              <w:t xml:space="preserve"> // Oil&amp;Gas Journal Russia. - 2018. - № 9. - </w:t>
            </w:r>
            <w:r>
              <w:rPr>
                <w:szCs w:val="24"/>
              </w:rPr>
              <w:t>С</w:t>
            </w:r>
            <w:r>
              <w:rPr>
                <w:szCs w:val="24"/>
                <w:lang w:val="en-US"/>
              </w:rPr>
              <w:t>.102, 104.</w:t>
            </w:r>
          </w:p>
          <w:p>
            <w:pPr>
              <w:pStyle w:val="Normal"/>
              <w:rPr/>
            </w:pPr>
            <w:r>
              <w:rPr>
                <w:szCs w:val="24"/>
                <w:lang w:val="en-US"/>
              </w:rPr>
              <w:t xml:space="preserve"> </w:t>
            </w:r>
            <w:r>
              <w:rPr>
                <w:szCs w:val="24"/>
              </w:rPr>
              <w:t>Добыча газоконденсата в мире, 2017-2018 гг. Запасы нефти в странах ОЭСР, 2017-2018 гг. Топливно-энергетический баланс России, 2018 г. Нефтяной баланс в мире, 2017-2018 гг. Число работающих буровых установок в мире (Baker Hughes), 2017-2018 гг. Добыча нефти и газа в мире, 2017-2018 гг.</w:t>
            </w:r>
          </w:p>
          <w:p>
            <w:pPr>
              <w:pStyle w:val="Normal"/>
              <w:rPr/>
            </w:pPr>
            <w:r>
              <w:rPr>
                <w:b/>
                <w:szCs w:val="24"/>
              </w:rPr>
              <w:t xml:space="preserve">    </w:t>
            </w:r>
            <w:r>
              <w:rPr>
                <w:b/>
                <w:szCs w:val="24"/>
              </w:rPr>
              <w:t>Нефтяная торговля</w:t>
            </w:r>
            <w:r>
              <w:rPr>
                <w:szCs w:val="24"/>
              </w:rPr>
              <w:t>: тематический подбор материалов // Oil&amp;Gas Journal Russia. - 2018. - № 9. - С.14-18.</w:t>
            </w:r>
          </w:p>
          <w:p>
            <w:pPr>
              <w:pStyle w:val="Normal"/>
              <w:rPr>
                <w:szCs w:val="24"/>
              </w:rPr>
            </w:pPr>
            <w:r>
              <w:rPr>
                <w:szCs w:val="24"/>
              </w:rPr>
              <w:t xml:space="preserve"> </w:t>
            </w:r>
            <w:r>
              <w:rPr>
                <w:szCs w:val="24"/>
              </w:rPr>
              <w:t>Анализ состояния мирового и отечественного рынков нефти. Мировые цены на нефть в августе демонстрировали разнонаправленную динамику. В первой половине месяца цены продолжали снижаться, основные факторы снижения. Во второй половине августа динамика изменилась, цены пошли в рост, основные факторы роста. Аналитическая оценка IFC Markets, причин роста котировок нефти Brent после её снижения. Прогнозные оценки развития мирового рынка нефти. Экспорт нефти из России в январе - июле увеличился на 0,4% - до 149 млн т. Доходы России от экспорта нефти в январе - июле 2018 года выросли на 31, 4% и составили $60,333 млрд. Удельный вес экспорта нефти в общем объеме российского экспорта в первом полугодии 2018 года составил 23,3%, в экспорте топливно-энергетических товаров - 44,3%. Экспортные пошлины в России на нефть будут постепенно снижать вплоть до обнуления в рамках налогового маневра в нефтяной отрасли. Премия ESPO выросла в августе на фоне восстановления спроса в Китае. Российский внутренний рынок. Оптовые цены на нефтепродукты в августе на бирже СПбМТСБ росли. Показатели индексов биржи СПбМТСБ на российские нефтепродукты и объемы биржевых торгов.</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WoodMac: страны ОРЕС останутся основными поставщиками нефти в мире до 2040 года </w:t>
            </w:r>
            <w:r>
              <w:rPr>
                <w:szCs w:val="24"/>
              </w:rPr>
              <w:t>// Oil&amp;Gas Journal Russia. - 2018. - № 9 . - С.30-31.</w:t>
            </w:r>
          </w:p>
          <w:p>
            <w:pPr>
              <w:pStyle w:val="Normal"/>
              <w:spacing w:before="0" w:after="0"/>
              <w:rPr/>
            </w:pPr>
            <w:r>
              <w:rPr>
                <w:szCs w:val="24"/>
              </w:rPr>
              <w:t xml:space="preserve"> </w:t>
            </w:r>
            <w:r>
              <w:rPr>
                <w:szCs w:val="24"/>
              </w:rPr>
              <w:t>По материалам исследования компании Wood Mackenzie (WoodMac) долгосрочных перспектив развития нефтяной конъюнктуры за первое полугодие 2018 года и прогнозных оценок. По мнению аналитиков компании, с ростом зависимости от стран ОПЕК повышаются геополитические риски, являющиеся ключевым фактором, который определяет и предложение нефти, и цены на неё. К 2025 году прирост добычи нефти и конденсата по континентальным штатам США составит 4,2 млн. баррелей в сутки, и это останется ключевым фактором роста мировой добычи нефти до середины следующего десятилетия. WoodMac считает, что всего объема нефти, добываемого на суше в США, недостаточно для удовлетворения растущего мирового спроса, поэтому проекты по разработке традиционных месторождений будут играть важную роль в покрытии дефицита нефтедобычи. В среднесрочной перспективе Бразилия и Канада внесут свой вклад в обеспечение роста добычи нефти из традиционных пластов. Добыча в России, по мнению аналитиков компании, будет расти до начала 2020-х годов после отмены ограничения на объемы добычи, затем снова пойдет на спад. Начиная с середины 2020-х годов, значительные объемы станут добывать новые страны, такие как Гайана, Уганда и Кения, в общей сложности около 700 тысяч баррелей в сутки. Аналитики считают, что возвращение к проектам разработки традиционных месторождений будет продолжаться, Ожидается, что в 2018 году окончательное инвестиционное решение будет принято не менее чем по 30 крупным проектам, на сегодняшний момент утверждено 15 проектов. Оценка добычи в долгосрочной перспективе.</w:t>
            </w:r>
          </w:p>
          <w:p>
            <w:pPr>
              <w:pStyle w:val="Normal"/>
              <w:spacing w:before="0" w:after="0"/>
              <w:rPr>
                <w:szCs w:val="24"/>
              </w:rPr>
            </w:pPr>
            <w:r>
              <w:rPr>
                <w:szCs w:val="24"/>
              </w:rPr>
            </w:r>
          </w:p>
          <w:p>
            <w:pPr>
              <w:pStyle w:val="Normal"/>
              <w:spacing w:before="0" w:after="0"/>
              <w:rPr>
                <w:b/>
                <w:b/>
                <w:szCs w:val="24"/>
              </w:rPr>
            </w:pPr>
            <w:r>
              <w:rPr>
                <w:b/>
                <w:szCs w:val="24"/>
              </w:rPr>
              <w:t>Рябьев Л.Д.</w:t>
            </w:r>
          </w:p>
          <w:p>
            <w:pPr>
              <w:pStyle w:val="Normal"/>
              <w:spacing w:before="0" w:after="0"/>
              <w:rPr/>
            </w:pPr>
            <w:r>
              <w:rPr>
                <w:b/>
                <w:szCs w:val="24"/>
              </w:rPr>
              <w:t xml:space="preserve">    </w:t>
            </w:r>
            <w:r>
              <w:rPr>
                <w:b/>
                <w:szCs w:val="24"/>
              </w:rPr>
              <w:t>Без страха перед атомом</w:t>
            </w:r>
            <w:r>
              <w:rPr>
                <w:szCs w:val="24"/>
              </w:rPr>
              <w:t xml:space="preserve"> // Экономические стратегии (электронная версия). - 2018. - № 5. - С.6-15.</w:t>
            </w:r>
          </w:p>
          <w:p>
            <w:pPr>
              <w:pStyle w:val="Normal"/>
              <w:spacing w:before="0" w:after="0"/>
              <w:rPr>
                <w:szCs w:val="24"/>
              </w:rPr>
            </w:pPr>
            <w:r>
              <w:rPr>
                <w:szCs w:val="24"/>
              </w:rPr>
              <w:t xml:space="preserve"> </w:t>
            </w:r>
            <w:r>
              <w:rPr>
                <w:szCs w:val="24"/>
              </w:rPr>
              <w:t>Интервью с советским и российским государственным и хозяйственным деятелем, министром среднего машиностроения СССР, заместителем Председателя Совета Министров СССР, лауреатом Государственных премий СССР и РФ, активным участником ликвидации последствий аварии на Чернобыльской АЭС и возведения в кратчайшие сроки объекта "Укрытие". История атомного дела, его достижения, проблемы и перспективы развития. Качества, позволяющие успешно решать ключевые задачи, поставленные руководством страны. Профессиональное кредо - демократизм при обсуждении и персональная ответственность за принятые решения.</w:t>
            </w:r>
          </w:p>
          <w:p>
            <w:pPr>
              <w:pStyle w:val="Normal"/>
              <w:rPr>
                <w:b/>
                <w:b/>
                <w:szCs w:val="24"/>
              </w:rPr>
            </w:pPr>
            <w:r>
              <w:rPr>
                <w:b/>
                <w:szCs w:val="24"/>
              </w:rPr>
              <w:t>Скотт Дж.</w:t>
            </w:r>
          </w:p>
          <w:p>
            <w:pPr>
              <w:pStyle w:val="Normal"/>
              <w:rPr/>
            </w:pPr>
            <w:r>
              <w:rPr>
                <w:b/>
                <w:szCs w:val="24"/>
              </w:rPr>
              <w:t xml:space="preserve">    </w:t>
            </w:r>
            <w:r>
              <w:rPr>
                <w:b/>
                <w:szCs w:val="24"/>
              </w:rPr>
              <w:t>Плавучий СПГ - завод из газовоза. Конкуренция морских и сухопутных СПГ-проектов возможна?</w:t>
            </w:r>
            <w:r>
              <w:rPr>
                <w:szCs w:val="24"/>
              </w:rPr>
              <w:t>: пер. с англ. // Oil&amp;Gas Journal Russia. - 2018. - № 9. - С.94-100.</w:t>
            </w:r>
          </w:p>
          <w:p>
            <w:pPr>
              <w:pStyle w:val="Normal"/>
              <w:rPr>
                <w:szCs w:val="24"/>
              </w:rPr>
            </w:pPr>
            <w:r>
              <w:rPr>
                <w:szCs w:val="24"/>
              </w:rPr>
              <w:t xml:space="preserve"> </w:t>
            </w:r>
            <w:r>
              <w:rPr>
                <w:szCs w:val="24"/>
              </w:rPr>
              <w:t>Оценка конкурентоспособности плавучих СПГ-заводов (FLNG) и СПГ-заводов на суше, а также долгосрочной рентабельности FLNG. По мнению экспертов, стоимость ввода в эксплуатацию плавучих СПГ-заводов, переоборудованных из танкеров-газовозов, сопоставима с затратами на пуск недорогих СПГ-заводов на суше. Действующие проекты FLNG в мире. Эффективность выполнения проектов. Сравнительны анализ показателей оценки СПГ-проектов на суше и на море. Удельные капитальные затраты по плавучим СПГ-заводам. Удельные капитальные затраты СПГ-проектов в зависимости от их масштабов, коммерческие трудности, с которыми пришлось столкнуться первому проекту FLNG. Перспективы строительства FLNG путем переоборудования танкеров-газовозов. Анализ факторов, влияющих на стоимость их переоборудования. Динамика снижения затрат на строительство FLNG. Структура распределения затрат на комплексный СПГ-проект. Показатели удельных капитальных затрат по основным компонентам недавно реализованных комплексных СПГ-проектов. Анализ конкурентоспособных проектов FLNG.</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6407483"/>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е ресурсной базы и прогноз добычи углеводородов в странах и регионах мира / Серикова У.</w:t>
            </w:r>
            <w:r>
              <w:rPr>
                <w:szCs w:val="24"/>
              </w:rPr>
              <w:t xml:space="preserve"> [и др.] // Oil&amp;Gas Journal Russia. - 2018. - № 9. - С.52-58.</w:t>
            </w:r>
          </w:p>
          <w:p>
            <w:pPr>
              <w:pStyle w:val="Normal"/>
              <w:rPr>
                <w:szCs w:val="24"/>
              </w:rPr>
            </w:pPr>
            <w:r>
              <w:rPr>
                <w:szCs w:val="24"/>
              </w:rPr>
              <w:t xml:space="preserve"> </w:t>
            </w:r>
            <w:r>
              <w:rPr>
                <w:szCs w:val="24"/>
              </w:rPr>
              <w:t>Обзор тенденций и динамики изменения ресурсной базы в странах и регионах мира за период 1995-2017 гг., сделанный на основе анализа степени разведанности начальных потенциальных ресурсов углеводородного сырья (УВС). Оценка перспектив прироста запасов, объемов нефте- и газодобычи за указанный период, прогноз уровня добычи на ближайшую перспективу. Оценка мировых запасов и добычи УВС. Показатели запасов газа и нефти в мире, 1995-2018 гг. Динамика изменения запасов нефти и газа в мире, 1995-2018 гг. Динамика добычи нефти и газа в мире, 1995-2017 гг. Анализ и оценка динамики изменений запасов УВС и объемов их добычи (1995-2018 гг.) по географическим регионам мира и странам: Западное полушарие - страны Северной и Южной Америки; страны Западной Европы; страны Африканского региона; страны Ближнего и Среднего Востока; страны Юго-Восточной Азии; страны Восточной Европы и СНГ.</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6407484"/>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зданы системы автоматического контроля выбросов и сбросов загрязняющих веществ</w:t>
            </w:r>
            <w:r>
              <w:rPr>
                <w:szCs w:val="24"/>
              </w:rPr>
              <w:t xml:space="preserve"> // Машиностроение без границ (электронная версия). - 2018. - № 9. - С.7.</w:t>
            </w:r>
          </w:p>
          <w:p>
            <w:pPr>
              <w:pStyle w:val="Normal"/>
              <w:spacing w:before="0" w:after="0"/>
              <w:rPr/>
            </w:pPr>
            <w:r>
              <w:rPr>
                <w:szCs w:val="24"/>
              </w:rPr>
              <w:t xml:space="preserve"> </w:t>
            </w:r>
            <w:r>
              <w:rPr>
                <w:szCs w:val="24"/>
              </w:rPr>
              <w:t>Изменения в Федеральный закон "Об охране окружающей среды", внесенные Законом от 29.07.2018 № 252-ФЗ в целях создания систем автоматического контроля выбросов загрязняющих веществ, сбросов загрязняющих веществ. Введено понятие "система автоматического контроля". Программа создания системы автоматического контроля определяет стационарные источники и показатели выбросов загрязняющих веществ и сбросов загрязняющих веществ, подлежащие автоматическому контролю. Места и сроки установки автоматических средств измерения и учета показателей, а также технических средств фиксации и передачи информации о показателях в государственный реестр объектов, оказывающих негативное воздействие на окружающую среду, состав и форма передаваемой информации.</w:t>
            </w:r>
          </w:p>
          <w:p>
            <w:pPr>
              <w:pStyle w:val="Normal"/>
              <w:rPr>
                <w:b/>
                <w:b/>
                <w:szCs w:val="24"/>
              </w:rPr>
            </w:pPr>
            <w:r>
              <w:rPr>
                <w:b/>
                <w:szCs w:val="24"/>
              </w:rPr>
              <w:t>Березина Е.</w:t>
            </w:r>
          </w:p>
          <w:p>
            <w:pPr>
              <w:pStyle w:val="Normal"/>
              <w:spacing w:before="0" w:after="0"/>
              <w:rPr/>
            </w:pPr>
            <w:r>
              <w:rPr>
                <w:b/>
                <w:szCs w:val="24"/>
              </w:rPr>
              <w:t xml:space="preserve">    </w:t>
            </w:r>
            <w:r>
              <w:rPr>
                <w:b/>
                <w:szCs w:val="24"/>
              </w:rPr>
              <w:t>Чистая работа</w:t>
            </w:r>
            <w:r>
              <w:rPr>
                <w:szCs w:val="24"/>
              </w:rPr>
              <w:t xml:space="preserve"> // Российская газета. - 2018. - 26 сентября. - № 214. - С.13.</w:t>
            </w:r>
          </w:p>
          <w:p>
            <w:pPr>
              <w:pStyle w:val="Normal"/>
              <w:spacing w:before="0" w:after="0"/>
              <w:rPr/>
            </w:pPr>
            <w:r>
              <w:rPr>
                <w:szCs w:val="24"/>
              </w:rPr>
              <w:t xml:space="preserve"> </w:t>
            </w:r>
            <w:r>
              <w:rPr>
                <w:szCs w:val="24"/>
              </w:rPr>
              <w:t>Внедрение наилучших доступных технологий (НДТ) включено в национальный проект "Экология". Общий объем финансирования по этому направлению составит 2,427 триллиона рублей, из которых большая доля - 2,4 триллиона - ляжет на плечи бизнеса. Подготовка Минприроды нормативно-правовой базы для перехода компаний на НДТ. На первом этапе - с 2019 года - такие программы должны быть приняты для 300 действующих предприятий. При этом комплексные экологические разрешения (документ, который получает юридическое лицо или индивидуальный предприниматель, чья деятельность негативно влияет на окружающую среду, он содержит обязательные требования по охране окружающей среды) с технологическими нормативами будут выдаваться всем вновь строящимся экологически опасным объектам. К 2024 году планируется выдать 6,9 тысячи комплексных экологических разрешений всем объектам I категории по уровню воздействия на окружающую среду. Это предприятия, производящие тепло- и электроэнергию, кокс, нефтепродукты, химические продукты и вещества, нефте- и газодобытчики, очистные сооружения. Доля импорта основного технологического оборудования должна снизиться до 36% к 2024 году.</w:t>
            </w:r>
          </w:p>
          <w:p>
            <w:pPr>
              <w:pStyle w:val="Normal"/>
              <w:rPr>
                <w:szCs w:val="24"/>
              </w:rPr>
            </w:pPr>
            <w:r>
              <w:rPr>
                <w:szCs w:val="24"/>
              </w:rPr>
            </w:r>
          </w:p>
          <w:p>
            <w:pPr>
              <w:pStyle w:val="Normal"/>
              <w:rPr/>
            </w:pPr>
            <w:r>
              <w:rPr>
                <w:b/>
                <w:szCs w:val="24"/>
              </w:rPr>
              <w:t xml:space="preserve">    </w:t>
            </w:r>
            <w:r>
              <w:rPr>
                <w:b/>
                <w:szCs w:val="24"/>
              </w:rPr>
              <w:t>Экология</w:t>
            </w:r>
            <w:r>
              <w:rPr>
                <w:szCs w:val="24"/>
              </w:rPr>
              <w:t xml:space="preserve"> // Коммерсантъ - тематическое приложение. - 2018. - 28 сентября. - № 40. - С.1-15.</w:t>
            </w:r>
          </w:p>
          <w:p>
            <w:pPr>
              <w:pStyle w:val="Normal"/>
              <w:rPr>
                <w:sz w:val="23"/>
                <w:szCs w:val="23"/>
              </w:rPr>
            </w:pPr>
            <w:r>
              <w:rPr>
                <w:sz w:val="23"/>
                <w:szCs w:val="23"/>
              </w:rPr>
              <w:t xml:space="preserve"> </w:t>
            </w:r>
            <w:r>
              <w:rPr>
                <w:sz w:val="23"/>
                <w:szCs w:val="23"/>
              </w:rPr>
              <w:t>Особые требования к компаниям, ведущим хозяйственную деятельность в зоне вечной мерзлоты на территории России, прежде всего нефтегазовым. Помимо использования сложных современных технологий им необходимы дополнительные усилия в сфере охраны окружающей среды. Ужесточение экологического законодательства в мире и в отдельных регионах. Утилизация осадки сточных вод городских очистных сооружений при современном уровне развития технологий. Раздельный сбор отходов давно стал нормой для большинства европейских стран. В конце 2017 года такая система была законодательно закреплена и в России. Российские регионы начинают пропаганду раздельного сбора мусора, который будет внедряться в стране с 2019 года. Уже сейчас популяризацией культуры обращения с отходами занимаются производители товаров, запуская собственные программы. В России последние пять лет разрабатываются и принимаются новые законодательные нормы в области охраны окружающей среды. Деятельность Национального парка "Земля Леопарда", созданного для сохранения самой редкой крупной кошки в мире - дальневосточного леопарда. С каждым годом объемы заготовки древесины увеличиваются, а площади лесов сокращаются из-за недостаточно эффективного восстановления насаждений. Это должно исправить новое законодательство России в лесной сфере.</w:t>
            </w:r>
          </w:p>
          <w:p>
            <w:pPr>
              <w:pStyle w:val="Normal"/>
              <w:rPr>
                <w:sz w:val="23"/>
                <w:szCs w:val="24"/>
              </w:rPr>
            </w:pPr>
            <w:r>
              <w:rPr>
                <w:sz w:val="23"/>
                <w:szCs w:val="24"/>
              </w:rPr>
            </w:r>
          </w:p>
          <w:p>
            <w:pPr>
              <w:pStyle w:val="Normal"/>
              <w:rPr>
                <w:b/>
                <w:b/>
                <w:szCs w:val="24"/>
              </w:rPr>
            </w:pPr>
            <w:r>
              <w:rPr>
                <w:b/>
                <w:szCs w:val="24"/>
              </w:rPr>
              <w:t>Савкин В.</w:t>
            </w:r>
          </w:p>
          <w:p>
            <w:pPr>
              <w:pStyle w:val="Normal"/>
              <w:rPr/>
            </w:pPr>
            <w:r>
              <w:rPr>
                <w:b/>
                <w:szCs w:val="24"/>
              </w:rPr>
              <w:t xml:space="preserve">    </w:t>
            </w:r>
            <w:r>
              <w:rPr>
                <w:b/>
                <w:szCs w:val="24"/>
              </w:rPr>
              <w:t>Экологический менеджмент: концептуальные основы устойчивого развития сельских территорий</w:t>
            </w:r>
            <w:r>
              <w:rPr>
                <w:szCs w:val="24"/>
              </w:rPr>
              <w:t xml:space="preserve"> // Проблемы теории и практики управления. - 2018. - № 8. - С.123-128.</w:t>
            </w:r>
          </w:p>
          <w:p>
            <w:pPr>
              <w:pStyle w:val="Normal"/>
              <w:rPr>
                <w:rStyle w:val="Komm1"/>
                <w:sz w:val="23"/>
                <w:szCs w:val="23"/>
              </w:rPr>
            </w:pPr>
            <w:r>
              <w:rPr>
                <w:sz w:val="23"/>
                <w:szCs w:val="23"/>
              </w:rPr>
              <w:t xml:space="preserve"> </w:t>
            </w:r>
            <w:r>
              <w:rPr>
                <w:sz w:val="23"/>
                <w:szCs w:val="23"/>
              </w:rPr>
              <w:t>Экологическое управление (экологический менеджмент) - объективно необходимая деятельность, направленная на охрану окружающей среды и рациональное использование имеющихся ресурсов. Обеспечение устойчивого развития сельских территорий как гарант независимости и продовольственной безопасности государства. Подходы, обеспечивающие эколого-ориентированное развитие сельского хозяйства и сельских территорий. Стратегическая цель государственной политики в области экологического развития. Инструментарий экологического управления. Парадигмы развития систем экологического менеджмента сельских территорий, предложенные автором. Авторская концептуальная система развития экологического менеджмента сельских территорий. Практическая ценность развития экологического менеджмента для се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26407485"/>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альцева А., Барсукова Н.</w:t>
            </w:r>
          </w:p>
          <w:p>
            <w:pPr>
              <w:pStyle w:val="Normal"/>
              <w:spacing w:before="0" w:after="0"/>
              <w:rPr/>
            </w:pPr>
            <w:r>
              <w:rPr>
                <w:b/>
                <w:szCs w:val="24"/>
              </w:rPr>
              <w:t xml:space="preserve">    </w:t>
            </w:r>
            <w:r>
              <w:rPr>
                <w:b/>
                <w:szCs w:val="24"/>
              </w:rPr>
              <w:t xml:space="preserve">Критериальная оценка развития отечественных научных организаций </w:t>
            </w:r>
            <w:r>
              <w:rPr>
                <w:szCs w:val="24"/>
              </w:rPr>
              <w:t>// Проблемы теории и практики управления. - 2018. - № 8. - С.91-98.</w:t>
            </w:r>
          </w:p>
          <w:p>
            <w:pPr>
              <w:pStyle w:val="Normal"/>
              <w:spacing w:before="0" w:after="0"/>
              <w:rPr>
                <w:sz w:val="23"/>
                <w:szCs w:val="23"/>
              </w:rPr>
            </w:pPr>
            <w:r>
              <w:rPr>
                <w:sz w:val="23"/>
                <w:szCs w:val="23"/>
              </w:rPr>
              <w:t xml:space="preserve"> </w:t>
            </w:r>
            <w:r>
              <w:rPr>
                <w:sz w:val="23"/>
                <w:szCs w:val="23"/>
              </w:rPr>
              <w:t>Методология оценки текущей результативности научных организаций. Цели оценки. Показатели, характеризующие развитие научных организаций. Структура распределения научных организаций по федеральным органам исполнительной власти. Структура распределения научных организаций по федеральным округам. Структурная группировка научных организаций по уровню их развития. Уровень соответствия научных организаций критериям по результирующим группам, количество организаций. По мнению автора, особенности функционирования научных организаций - необходимость формирования научного задела к выполнению различного рода работ и невысокий срок влияния, полученных результатов на динамику показателей в изменяющихся условиях развития технологи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аука и технологии</w:t>
            </w:r>
            <w:r>
              <w:rPr>
                <w:szCs w:val="24"/>
              </w:rPr>
              <w:t>: приложение // Российская газета. - 2018. - 25 сентября. - № 213. - С.А1-А4.</w:t>
            </w:r>
          </w:p>
          <w:p>
            <w:pPr>
              <w:pStyle w:val="Normal"/>
              <w:spacing w:before="0" w:after="0"/>
              <w:rPr>
                <w:sz w:val="23"/>
                <w:szCs w:val="23"/>
              </w:rPr>
            </w:pPr>
            <w:r>
              <w:rPr>
                <w:sz w:val="23"/>
                <w:szCs w:val="23"/>
              </w:rPr>
              <w:t xml:space="preserve"> </w:t>
            </w:r>
            <w:r>
              <w:rPr>
                <w:sz w:val="23"/>
                <w:szCs w:val="23"/>
              </w:rPr>
              <w:t>Вопросы развития Северного морского пути (СМП). Прогноз состояния льдов на всем протяжении СМП к 2030-2050 годам. За полвека наблюдений навигационный период на СМП увеличился вдвое, сегодня - это стратегически важное для страны направление. Строительство супервездехода Арктики на верфи в Приморье. Строительство головного суперледокола "Лидер" и следующего за ним уже серийного атомохода мощностью 120 МВт намечено профинансировать из Фонда развития: сумма в 33,25 млрд. рублей заложена на 2023 год. В Жуковском на аэродроме Летно-исследовательского института им. Громова продолжаются сертификационные испытания МС-21, летчики и специалисты ЦАГИ испытают пассажирский лайнер МС-21 во всех режимах. Решение о доработке устава РАН и действующего федерального закона о науке и научной деятельности. Развитие ГК "Росатом" 3D-печати и производства накопителей энергии. Ключевая тема форума "NDEXPO-2018" - технологическое лидерство. Итоги "Гидроавиасалона-2018", который стал беспрецедентным по объему деловой программы. Самолет сельхозназначения впервые за много лет сертифицировали в РФ. Современные технологии обеспечивают высокое качество питьевой воды Москвы. Ростех обеспечил ЧМ-2018 в России услугами мирового уровня. Форум "Биотехмед". Планы Иркутского государственного университета по созданию научно-образовательного центра мирового уровня. "Умные" продукты. Преимущество керамических источников света. Запуск в Германии поезда с локомотивом на водородном топливе. Новосибирский "Академгородок 2.0".</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аука</w:t>
            </w:r>
            <w:r>
              <w:rPr>
                <w:szCs w:val="24"/>
              </w:rPr>
              <w:t xml:space="preserve"> </w:t>
            </w:r>
            <w:r>
              <w:rPr>
                <w:sz w:val="23"/>
                <w:szCs w:val="23"/>
              </w:rPr>
              <w:t>// Коммерсантъ - тематическое приложение. - 2018. - 27 сентября. - № 39.</w:t>
            </w:r>
            <w:r>
              <w:rPr>
                <w:szCs w:val="24"/>
              </w:rPr>
              <w:t xml:space="preserve"> - С.1-37.</w:t>
            </w:r>
          </w:p>
          <w:p>
            <w:pPr>
              <w:pStyle w:val="Normal"/>
              <w:spacing w:before="0" w:after="0"/>
              <w:rPr>
                <w:rStyle w:val="Komm1"/>
                <w:szCs w:val="24"/>
              </w:rPr>
            </w:pPr>
            <w:r>
              <w:rPr>
                <w:szCs w:val="24"/>
              </w:rPr>
              <w:t xml:space="preserve"> </w:t>
            </w:r>
            <w:r>
              <w:rPr>
                <w:szCs w:val="24"/>
              </w:rPr>
              <w:t>Вывод, сделанный авторами эпидемиологического исследования: безопасного уровня потребления алкоголя не существует. Решение проблемы мусора за счёт микроорганизмов. Голландцы на полигоне "Ядрово". Мусор как движущая сила искусства. История международных экономических санкций. Сооружение на Чукотке в порту Певека уникальной, единственной в мире плавучей атомной теплоэлектростанции "Академик Ломоносов" для решения проблемы энергоснабжения отдаленных, не связанных с единой энергосистемой регионов. Находки археологов. Биотехнология находится на пороге значительных изменений, которые затронут и сельскохозяйственное животноводство. Южноуральские землетрясения. Целлюлоза и наночастицы как антибиотик. Школьная среда как важнейший элемент в развитии образования. Геннадий Короткевич - один из самых титулованных программистов мира. Нормы русского язы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9" w:name="__RefHeading___Toc526407486"/>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фессионалы - о качестве контроля</w:t>
            </w:r>
            <w:r>
              <w:rPr>
                <w:szCs w:val="24"/>
              </w:rPr>
              <w:t>: главная тема // Контроль качества продукции. - 2018. - № 9. - С.5-24.</w:t>
            </w:r>
          </w:p>
          <w:p>
            <w:pPr>
              <w:pStyle w:val="Normal"/>
              <w:rPr>
                <w:szCs w:val="24"/>
              </w:rPr>
            </w:pPr>
            <w:r>
              <w:rPr>
                <w:szCs w:val="24"/>
              </w:rPr>
              <w:t xml:space="preserve"> </w:t>
            </w:r>
            <w:r>
              <w:rPr>
                <w:szCs w:val="24"/>
              </w:rPr>
              <w:t>Деятельность российско-французского аналитического центра ЗАО "РОСА", созданного по инициативе правительства Москвы для независимого контроля различных типов вод и осадков сточных вод в Московском регионе. Исследования санитарно-паразитологических показателей воды, зарубежные методики. Упакованная питьевая вода. Методическое обеспечение соответствия ТР ЕАЭС 044/2017 по микробиологическим показателям. Стандарты, обеспечивающие соблюдение требований ТР 044/2017. Способы подготовки проб сточной воды для определения в них металлов. Результаты исследований способов минерализации в процессе пробоподготовки реальных образцов сточной воды.</w:t>
            </w:r>
          </w:p>
          <w:p>
            <w:pPr>
              <w:pStyle w:val="Normal"/>
              <w:rPr>
                <w:szCs w:val="24"/>
              </w:rPr>
            </w:pPr>
            <w:r>
              <w:rPr>
                <w:szCs w:val="24"/>
              </w:rPr>
            </w:r>
          </w:p>
          <w:p>
            <w:pPr>
              <w:pStyle w:val="Normal"/>
              <w:rPr/>
            </w:pPr>
            <w:r>
              <w:rPr>
                <w:b/>
                <w:szCs w:val="24"/>
              </w:rPr>
              <w:t xml:space="preserve">    </w:t>
            </w:r>
            <w:r>
              <w:rPr>
                <w:b/>
                <w:szCs w:val="24"/>
              </w:rPr>
              <w:t>ЕЭК - за единство оценки соответствия</w:t>
            </w:r>
            <w:r>
              <w:rPr>
                <w:szCs w:val="24"/>
              </w:rPr>
              <w:t>: главная тема // Контроль качества продукции. - 2018. - № 8. - С.5-16; № 9. - С.25-28.</w:t>
            </w:r>
          </w:p>
          <w:p>
            <w:pPr>
              <w:pStyle w:val="Normal"/>
              <w:rPr>
                <w:szCs w:val="24"/>
              </w:rPr>
            </w:pPr>
            <w:r>
              <w:rPr>
                <w:szCs w:val="24"/>
              </w:rPr>
              <w:t xml:space="preserve"> </w:t>
            </w:r>
            <w:r>
              <w:rPr>
                <w:szCs w:val="24"/>
              </w:rPr>
              <w:t>Отсутствие согласованной в рамках ЕАЭС методологии выбора методик исследований/испытаний и измерений создает почву для разногласий, что побуждает к поискам сближения подходов на наднациональном уровне. Департаментом технического регулирования и аккредитации ЕЭК подготовлен материал, содержащий рекомендации разработчикам технических регламентов по выбору методик, которые на период до разработки соответствующих межгосударственных стандартов могут быть включены в состав перечней стандартов на правила и методы. Основные положения этого документа. Методология выбора методик исследований/испытаний и измерений из числа аттестованных/валидированных и утвержденных законодательством государств - членов ЕАЭС. Правила и методы исследований/испытаний и измерений (в том числе правила отбора образцов), необходимые для применения и исполнения требований технического регламента ЕАЭС и осуществления оценки соответствия объектов технического регулирования. Методология выбора методик испытаний и измерений - инструмент обеспечения безопасности и качества продукции. Формирование перечней стандартов. Единство измерений. Гармонизация терминологии. Стандарты для исполнения ТР ЕАЭС 045/2017: ТР ЕАЭС 009/2011. Безопасность пищевой продукции и защита прав потребителей в ЕАЭС.</w:t>
            </w:r>
          </w:p>
          <w:p>
            <w:pPr>
              <w:pStyle w:val="Normal"/>
              <w:rPr>
                <w:szCs w:val="24"/>
              </w:rPr>
            </w:pPr>
            <w:r>
              <w:rPr>
                <w:szCs w:val="24"/>
              </w:rPr>
            </w:r>
          </w:p>
          <w:p>
            <w:pPr>
              <w:pStyle w:val="Normal"/>
              <w:rPr/>
            </w:pPr>
            <w:r>
              <w:rPr>
                <w:b/>
                <w:szCs w:val="24"/>
              </w:rPr>
              <w:t xml:space="preserve">    </w:t>
            </w:r>
            <w:r>
              <w:rPr>
                <w:b/>
                <w:szCs w:val="24"/>
              </w:rPr>
              <w:t>Оценка соответствия</w:t>
            </w:r>
            <w:r>
              <w:rPr>
                <w:szCs w:val="24"/>
              </w:rPr>
              <w:t>: тематический подбор материалов // Контроль качества продукции. - 2018. - № 8. - С.17-20.</w:t>
            </w:r>
          </w:p>
          <w:p>
            <w:pPr>
              <w:pStyle w:val="Normal"/>
              <w:rPr>
                <w:szCs w:val="24"/>
              </w:rPr>
            </w:pPr>
            <w:r>
              <w:rPr>
                <w:szCs w:val="24"/>
              </w:rPr>
              <w:t xml:space="preserve"> </w:t>
            </w:r>
            <w:r>
              <w:rPr>
                <w:szCs w:val="24"/>
              </w:rPr>
              <w:t>Декларирование соответствия: причина и последствия Решения Коллегии ЕАК № 41. Изменения в порядке регистрации деклараций о соответствии. Очевидные проблемы декларирования соответствия.</w:t>
            </w:r>
          </w:p>
          <w:p>
            <w:pPr>
              <w:pStyle w:val="Normal"/>
              <w:rPr>
                <w:szCs w:val="24"/>
              </w:rPr>
            </w:pPr>
            <w:r>
              <w:rPr>
                <w:szCs w:val="24"/>
              </w:rPr>
            </w:r>
          </w:p>
          <w:p>
            <w:pPr>
              <w:pStyle w:val="Normal"/>
              <w:rPr>
                <w:b/>
                <w:b/>
                <w:szCs w:val="24"/>
              </w:rPr>
            </w:pPr>
            <w:r>
              <w:rPr>
                <w:b/>
                <w:szCs w:val="24"/>
              </w:rPr>
              <w:t>Аронов И.З. и др.</w:t>
            </w:r>
          </w:p>
          <w:p>
            <w:pPr>
              <w:pStyle w:val="Normal"/>
              <w:rPr/>
            </w:pPr>
            <w:r>
              <w:rPr>
                <w:b/>
                <w:szCs w:val="24"/>
              </w:rPr>
              <w:t xml:space="preserve">    </w:t>
            </w:r>
            <w:r>
              <w:rPr>
                <w:b/>
                <w:szCs w:val="24"/>
              </w:rPr>
              <w:t>Обзор систем оценки соответствия стран Латинской Америки</w:t>
            </w:r>
            <w:r>
              <w:rPr>
                <w:szCs w:val="24"/>
              </w:rPr>
              <w:t xml:space="preserve"> / Аронов И.З., Рыбакова А.М., Саламатов В.Ю. // Контроль качества продукции. - 2018. - № 8. - С.21-28; № 9. - С.30-33.</w:t>
            </w:r>
          </w:p>
          <w:p>
            <w:pPr>
              <w:pStyle w:val="Normal"/>
              <w:rPr>
                <w:szCs w:val="24"/>
              </w:rPr>
            </w:pPr>
            <w:r>
              <w:rPr>
                <w:szCs w:val="24"/>
              </w:rPr>
              <w:t xml:space="preserve"> </w:t>
            </w:r>
            <w:r>
              <w:rPr>
                <w:szCs w:val="24"/>
              </w:rPr>
              <w:t>Бразилия. Обязательная сертификация. Декларирование соответствия. Регистрация продукции, прошедшей обязательную сертификацию или декларирование соответствия. Обязательная сертификация и декларирование соответствия услуг. Аккредитация. Венесуэла. Оценка энергоэффективности продук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26407487"/>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фин стесняется бюджета</w:t>
            </w:r>
            <w:r>
              <w:rPr>
                <w:szCs w:val="24"/>
              </w:rPr>
              <w:t xml:space="preserve"> // Эксперт. - 2018. - 24-30 сентября. - № 39. - С.6.</w:t>
            </w:r>
          </w:p>
          <w:p>
            <w:pPr>
              <w:pStyle w:val="Normal"/>
              <w:rPr/>
            </w:pPr>
            <w:r>
              <w:rPr>
                <w:szCs w:val="24"/>
              </w:rPr>
              <w:t xml:space="preserve"> </w:t>
            </w:r>
            <w:r>
              <w:rPr>
                <w:szCs w:val="24"/>
              </w:rPr>
              <w:t>Главная новинка проекта бюджета на 2019-2021 годы - отсутствие детализации расходов. На этот раз в проекте указан лишь общий объем расходов по годам и расходы на обслуживание госдолга, хотя источники доходов расписаны как обычно. Не исключено, что это связано с профицитом: в Министерстве надеются, что вплоть до 2021 года включительно российский бюджет будет профицитным. Повышение НДС, завершение налогового маневра с повышением НДПИ и снижением экспортной пошлины, повышение собираемости налогов с зарплат, единая информационная среда налоговых и таможенных органов, чтобы видеть весь путь товара, - ничего нового не содержится в проекте бюджета, одобренном Правительством РФ.</w:t>
            </w:r>
          </w:p>
          <w:p>
            <w:pPr>
              <w:pStyle w:val="Normal"/>
              <w:spacing w:before="0" w:after="0"/>
              <w:rPr>
                <w:szCs w:val="24"/>
              </w:rPr>
            </w:pPr>
            <w:r>
              <w:rPr>
                <w:szCs w:val="24"/>
              </w:rPr>
            </w:r>
          </w:p>
          <w:p>
            <w:pPr>
              <w:pStyle w:val="Normal"/>
              <w:spacing w:before="0" w:after="0"/>
              <w:rPr>
                <w:szCs w:val="24"/>
              </w:rPr>
            </w:pPr>
            <w:r>
              <w:rPr>
                <w:b/>
                <w:szCs w:val="24"/>
              </w:rPr>
              <w:t>Маврина Л., Обухова Е.</w:t>
            </w:r>
          </w:p>
          <w:p>
            <w:pPr>
              <w:pStyle w:val="Normal"/>
              <w:spacing w:before="0" w:after="0"/>
              <w:rPr/>
            </w:pPr>
            <w:r>
              <w:rPr>
                <w:b/>
                <w:szCs w:val="24"/>
              </w:rPr>
              <w:t xml:space="preserve">    </w:t>
            </w:r>
            <w:r>
              <w:rPr>
                <w:b/>
                <w:szCs w:val="24"/>
              </w:rPr>
              <w:t xml:space="preserve">Долгие проводы внешнего долга. Государство готово перейти от внешних займов к внутренним, корпорациям придется сложнее - в преддверии сложностей они уже копят валюту </w:t>
            </w:r>
            <w:r>
              <w:rPr>
                <w:szCs w:val="24"/>
              </w:rPr>
              <w:t>// Эксперт. - 2018. - 24-30 сентября. - № 39. - С.32-34.</w:t>
            </w:r>
          </w:p>
          <w:p>
            <w:pPr>
              <w:pStyle w:val="Normal"/>
              <w:spacing w:before="0" w:after="0"/>
              <w:rPr/>
            </w:pPr>
            <w:r>
              <w:rPr>
                <w:szCs w:val="24"/>
              </w:rPr>
              <w:t xml:space="preserve"> </w:t>
            </w:r>
            <w:r>
              <w:rPr>
                <w:szCs w:val="24"/>
              </w:rPr>
              <w:t>По мнению Министра финансов А. Силуанова, Россия может отказаться от внешних заимствований, заменив их внутренними, при усилении санкций. Пока в проекте бюджета на будущую трехлетку (2019-2021 годы) предусматривается размещение еврооблигаций объемом до трех миллиардов долларов в год. Кроме того, Минфин будет активно привлекать средства на внутреннем рынке - бюджет предполагает размещение ОФЗ в 2019 году на 2,47 трлн. рублей, в 2020 году - на 2,42 трлн. и в 2021-м - на 2,6 трлн. рублей. При этом бюджет 2019-2021 годов сверстан на основании базового сценария макроэкономического прогноза Минэкономразвития, и согласно которому следующие три года, как и текущий 2018-й, будет профицитным. В Правительстве полагают, что без заимствования не найти денег на финансирование двенадцати национальных проектов. В предстоящую трехлетку на них будет потрачено 5,5 трлн. рублей. В условиях негативных внешних факторов Правительство вряд ли станет проводить неконсервативную бюджетную политику.</w:t>
            </w:r>
          </w:p>
          <w:p>
            <w:pPr>
              <w:pStyle w:val="Normal"/>
              <w:spacing w:before="0" w:after="0"/>
              <w:rPr>
                <w:szCs w:val="24"/>
              </w:rPr>
            </w:pPr>
            <w:r>
              <w:rPr>
                <w:szCs w:val="24"/>
              </w:rPr>
            </w:r>
          </w:p>
          <w:p>
            <w:pPr>
              <w:pStyle w:val="Normal"/>
              <w:spacing w:before="0" w:after="0"/>
              <w:rPr/>
            </w:pPr>
            <w:r>
              <w:rPr>
                <w:b/>
                <w:szCs w:val="24"/>
              </w:rPr>
              <w:t xml:space="preserve">    </w:t>
            </w:r>
            <w:r>
              <w:rPr>
                <w:b/>
                <w:szCs w:val="24"/>
              </w:rPr>
              <w:t>На сколько вырастут пособия и выплаты?</w:t>
            </w:r>
            <w:r>
              <w:rPr>
                <w:szCs w:val="24"/>
              </w:rPr>
              <w:t xml:space="preserve"> // Аргументы и факты. - 2018. - 26 сентября-2 октября. - № 39. - С.15.</w:t>
            </w:r>
          </w:p>
          <w:p>
            <w:pPr>
              <w:pStyle w:val="Normal"/>
              <w:spacing w:before="0" w:after="0"/>
              <w:rPr>
                <w:rStyle w:val="Komm1"/>
                <w:szCs w:val="24"/>
              </w:rPr>
            </w:pPr>
            <w:r>
              <w:rPr>
                <w:szCs w:val="24"/>
              </w:rPr>
              <w:t xml:space="preserve"> </w:t>
            </w:r>
            <w:r>
              <w:rPr>
                <w:szCs w:val="24"/>
              </w:rPr>
              <w:t>Подготовка Правительством РФ проекта бюджета на 2019-2021 годы, обнародовав новые суммы выплат и пособий. Минимальный размер оплаты труда (МРОТ) составит с 1 января 2019 г. 11280 рублей, заложенный рост МРОТ в 2020 г. на 2,9% и в 2021 г. на 2%. Материнский капитал в 2019 г. останется на прежнем уровне - 453 тыс. рублей, на 2020 г. запланирован его рост до 470 тыс. рублей, а в 2021 г. - до 489 тыс. рублей. Параллельно с проектом федерального бюджета был одобрен проект бюджета Пенсионного фонда на трёхлетку. С 1 января 2019 г. предполагается индексация страховых пенсий по старости на 7,05%, в 2020 г. - на 6,6%, в 2021-м - на 6,3%. В результате среднегодовой размер страховой пенсии по старости неработающих пенсионеров в 2019 г. составит 15,4 тыс. рублей, а к 2024 г. пенсии указанной категории увеличатся до 20 тыс. рублей. В проект бюджета также заложена индексация социальных пенсий - с 1 апреля 2019 г. на 2,4%. Средний размер составит 9215 рублей. Пособия по безработице - единственное пособие в стране, которое не индексировалось 10 лет. Изменения должны начаться с 1 января 2019 г. Минимальное пособие вырастет с 850 руб. до 1500 рублей, максимальное - с 4900 рублей до 8000 рублей, но давать его будут лишь полгода.  А пособие по безработице для людей предпенсионного возраста (за 5 лет до выхода на пенсию) составит 11280 ру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6407488"/>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бунов И.</w:t>
            </w:r>
          </w:p>
          <w:p>
            <w:pPr>
              <w:pStyle w:val="Normal"/>
              <w:rPr/>
            </w:pPr>
            <w:r>
              <w:rPr>
                <w:b/>
                <w:szCs w:val="24"/>
              </w:rPr>
              <w:t xml:space="preserve">    </w:t>
            </w:r>
            <w:r>
              <w:rPr>
                <w:b/>
                <w:szCs w:val="24"/>
              </w:rPr>
              <w:t>В ожидании шторма. К чему приведет увеличение ключевой ставки ЦБ?</w:t>
            </w:r>
            <w:r>
              <w:rPr>
                <w:szCs w:val="24"/>
              </w:rPr>
              <w:t xml:space="preserve"> // Профиль. - 2018. - 24 сентября. - № 36. - С.12-13.</w:t>
            </w:r>
          </w:p>
          <w:p>
            <w:pPr>
              <w:pStyle w:val="Normal"/>
              <w:rPr>
                <w:szCs w:val="24"/>
              </w:rPr>
            </w:pPr>
            <w:r>
              <w:rPr>
                <w:szCs w:val="24"/>
              </w:rPr>
              <w:t xml:space="preserve"> </w:t>
            </w:r>
            <w:r>
              <w:rPr>
                <w:szCs w:val="24"/>
              </w:rPr>
              <w:t>Отношение экспертного сообщества к решению Банка России о повышении ключевой ставки до 7,5%. Помощник президента РФ А. Белоусов о нецелесообразности таких действий, так как "это затормозит инвестиционную активность и экономический рост, также приведет к дополнительным расходам бюджета". Показатель ключевой ставки - это, в первую очередь, инструмент реагирования на изменение внешнеэкономической конъюнктуры, а также инструмент управления внутренней кредитной политикой. Прогноз аналитиков в отношении дальнейшего повышения ключевой ставки на очередном заседании Центробанка, которое состоится 26 октября 2018 г., а также дальнейшей перспективы российской финансовой системы. Главная опасность возможных непопулярных решений, находящаяся в конгрессе США, который в ноябре будет принимать решение об отсечении российской финансовой системы от миров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26407489"/>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рипко Л.Е.</w:t>
            </w:r>
          </w:p>
          <w:p>
            <w:pPr>
              <w:pStyle w:val="Normal"/>
              <w:rPr/>
            </w:pPr>
            <w:r>
              <w:rPr>
                <w:b/>
                <w:szCs w:val="24"/>
              </w:rPr>
              <w:t xml:space="preserve">    </w:t>
            </w:r>
            <w:r>
              <w:rPr>
                <w:b/>
                <w:szCs w:val="24"/>
              </w:rPr>
              <w:t>Особенности аудитов второй стороны: изменение взглядов на их проведение и результативность</w:t>
            </w:r>
            <w:r>
              <w:rPr>
                <w:szCs w:val="24"/>
              </w:rPr>
              <w:t xml:space="preserve"> // Методы менеджмента качества. - 2018. - № 8. - С.26-31.</w:t>
            </w:r>
          </w:p>
          <w:p>
            <w:pPr>
              <w:pStyle w:val="Normal"/>
              <w:rPr>
                <w:szCs w:val="24"/>
              </w:rPr>
            </w:pPr>
            <w:r>
              <w:rPr>
                <w:szCs w:val="24"/>
              </w:rPr>
              <w:t xml:space="preserve"> </w:t>
            </w:r>
            <w:r>
              <w:rPr>
                <w:szCs w:val="24"/>
              </w:rPr>
              <w:t>Изменение взглядов на цели и процессы проведения аудитов второй стороны в последнее десятилетие привело к некоторому непониманию, возникающему между участниками аудита. Исследование проблемных вопросов, связанных с проведением аудитов второй стороны, с которыми сталкиваются как сами аудиторы, так и компании, в которых проводятся такие аудиты. Обоснование путей их реш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26407490"/>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йниш С.В.</w:t>
            </w:r>
          </w:p>
          <w:p>
            <w:pPr>
              <w:pStyle w:val="Normal"/>
              <w:rPr/>
            </w:pPr>
            <w:r>
              <w:rPr>
                <w:b/>
                <w:szCs w:val="24"/>
              </w:rPr>
              <w:t xml:space="preserve">    </w:t>
            </w:r>
            <w:r>
              <w:rPr>
                <w:b/>
                <w:szCs w:val="24"/>
              </w:rPr>
              <w:t>Быть одновременно малым и большим - одна из заповедей в бизнесе</w:t>
            </w:r>
            <w:r>
              <w:rPr>
                <w:szCs w:val="24"/>
              </w:rPr>
              <w:t xml:space="preserve"> // Экономические стратегии (электронная версия). - 2018. - № 5. - С.36-47.</w:t>
            </w:r>
          </w:p>
          <w:p>
            <w:pPr>
              <w:pStyle w:val="Normal"/>
              <w:rPr/>
            </w:pPr>
            <w:r>
              <w:rPr>
                <w:szCs w:val="24"/>
              </w:rPr>
              <w:t xml:space="preserve"> </w:t>
            </w:r>
            <w:r>
              <w:rPr>
                <w:szCs w:val="24"/>
              </w:rPr>
              <w:t>Интервью с директором Центра управленческого консультирования Международного научно-исследовательского института проблем управления, руководителем управленческих курсов по активному развитию организаций, ведущим полевым консультантом по управлению в России. Эволюция управленческого и инвестиционного консультирования за 40 лет. Подход к решению слабоструктурированных задач. Примеры работы с предприятиями ВПК в кризисной ситуации. Как в сегодняшних российских условиях выстроить успешный бизнес и что при этом следует изменить в сознании и деловой культуре. Самые главные рычаги, направления в работе - развитие менеджмента, менталитета и деловой культуры. Определение понятий "эффективный собственник" и "хозяин". Наиболее актуальные проблемы при работе с предприятием. Какие механизмы необходимо задействовать, чтобы обеспечить непрерывное развитие компании.</w:t>
            </w:r>
          </w:p>
          <w:p>
            <w:pPr>
              <w:pStyle w:val="Normal"/>
              <w:rPr>
                <w:szCs w:val="24"/>
              </w:rPr>
            </w:pPr>
            <w:r>
              <w:rPr>
                <w:szCs w:val="24"/>
              </w:rPr>
            </w:r>
          </w:p>
          <w:p>
            <w:pPr>
              <w:pStyle w:val="Normal"/>
              <w:rPr/>
            </w:pPr>
            <w:r>
              <w:rPr>
                <w:b/>
                <w:szCs w:val="24"/>
              </w:rPr>
              <w:t xml:space="preserve">    </w:t>
            </w:r>
            <w:r>
              <w:rPr>
                <w:b/>
                <w:szCs w:val="24"/>
              </w:rPr>
              <w:t>Топ-1000 российских менеджеров</w:t>
            </w:r>
            <w:r>
              <w:rPr>
                <w:szCs w:val="24"/>
              </w:rPr>
              <w:t>: тематическое приложение // Коммерсантъ. - 2018. - 25 сентября. - № 174. - С.13-20.</w:t>
            </w:r>
          </w:p>
          <w:p>
            <w:pPr>
              <w:pStyle w:val="Normal"/>
              <w:rPr>
                <w:szCs w:val="24"/>
              </w:rPr>
            </w:pPr>
            <w:r>
              <w:rPr>
                <w:szCs w:val="24"/>
              </w:rPr>
              <w:t xml:space="preserve"> </w:t>
            </w:r>
            <w:r>
              <w:rPr>
                <w:szCs w:val="24"/>
              </w:rPr>
              <w:t>В рейтинге "Топ-1000 российских менеджеров" ситуация в 2018 году ровная: трудно выделить отрасль или профессию, где ротация идет быстрее, чем в целом по системе. Бизнес-лидеры. Высшие руководители, Топ-250. Женщины-менеджеры. Самые "мужские" и "женские" профессии топ-менеджеров. Финансовые директора, Топ-100. Самые "мужские" и "женские" профессии топ-менеджеров. Директора по ИТ, Топ-50. Директора по персоналу, Топ-100. Коммерческие директора, Топ-100. Директора по маркетингу, Топ 100. Директора по корпоративному управлению, Топ-50. Директора по общественным и корпоративным связям, Топ-100. Директора по логистике, Топ-40. Директора по отношениям с органами власти, Топ-60. Директора по правовым вопросам, Топ-50.</w:t>
            </w:r>
          </w:p>
          <w:p>
            <w:pPr>
              <w:pStyle w:val="Normal"/>
              <w:rPr>
                <w:szCs w:val="24"/>
              </w:rPr>
            </w:pPr>
            <w:r>
              <w:rPr>
                <w:szCs w:val="24"/>
              </w:rPr>
            </w:r>
          </w:p>
          <w:p>
            <w:pPr>
              <w:pStyle w:val="Normal"/>
              <w:rPr>
                <w:b/>
                <w:b/>
                <w:szCs w:val="24"/>
              </w:rPr>
            </w:pPr>
            <w:r>
              <w:rPr>
                <w:b/>
                <w:szCs w:val="24"/>
              </w:rPr>
              <w:t>Кудряшов В.А.</w:t>
            </w:r>
          </w:p>
          <w:p>
            <w:pPr>
              <w:pStyle w:val="Normal"/>
              <w:rPr/>
            </w:pPr>
            <w:r>
              <w:rPr>
                <w:b/>
                <w:szCs w:val="24"/>
              </w:rPr>
              <w:t xml:space="preserve">    </w:t>
            </w:r>
            <w:r>
              <w:rPr>
                <w:b/>
                <w:szCs w:val="24"/>
              </w:rPr>
              <w:t xml:space="preserve">Уроки тайм-менеджмента, или 9 шагов для разгона </w:t>
            </w:r>
            <w:r>
              <w:rPr>
                <w:szCs w:val="24"/>
              </w:rPr>
              <w:t>// Методы менеджмента качества. - 2018. - № 8. - С.56-62.</w:t>
            </w:r>
          </w:p>
          <w:p>
            <w:pPr>
              <w:pStyle w:val="Normal"/>
              <w:rPr>
                <w:szCs w:val="24"/>
              </w:rPr>
            </w:pPr>
            <w:r>
              <w:rPr>
                <w:szCs w:val="24"/>
              </w:rPr>
              <w:t xml:space="preserve"> </w:t>
            </w:r>
            <w:r>
              <w:rPr>
                <w:szCs w:val="24"/>
              </w:rPr>
              <w:t>Тайм-менеджмент (ТМ) - один из универсальных инструментов для повышения личной и корпоративной эффективности работы, это универсальная система методов по управлению временем, которая дает возможность, как повысить собственную эффективность, как и модернизировать работу целых предприятий. Возможность внедрения методики на предприятиях, как отдельно, так и в комплексе с любыми другими инструментами повышения качества и эффективности. Пошаговый алгоритм внедрения инструмента ТМ, разработанный и внедренный на нескольких малых предприятиях Самарской области.</w:t>
            </w:r>
          </w:p>
          <w:p>
            <w:pPr>
              <w:pStyle w:val="Normal"/>
              <w:rPr>
                <w:szCs w:val="24"/>
              </w:rPr>
            </w:pPr>
            <w:r>
              <w:rPr>
                <w:szCs w:val="24"/>
              </w:rPr>
            </w:r>
          </w:p>
          <w:p>
            <w:pPr>
              <w:pStyle w:val="Normal"/>
              <w:rPr>
                <w:b/>
                <w:b/>
                <w:szCs w:val="24"/>
              </w:rPr>
            </w:pPr>
            <w:r>
              <w:rPr>
                <w:b/>
                <w:szCs w:val="24"/>
              </w:rPr>
              <w:t>Бычкайло И.А.</w:t>
            </w:r>
          </w:p>
          <w:p>
            <w:pPr>
              <w:pStyle w:val="Normal"/>
              <w:rPr/>
            </w:pPr>
            <w:r>
              <w:rPr>
                <w:b/>
                <w:szCs w:val="24"/>
              </w:rPr>
              <w:t xml:space="preserve">    </w:t>
            </w:r>
            <w:r>
              <w:rPr>
                <w:b/>
                <w:szCs w:val="24"/>
              </w:rPr>
              <w:t>Бизнес-моделирование как технология создания новой деятельности</w:t>
            </w:r>
            <w:r>
              <w:rPr>
                <w:szCs w:val="24"/>
              </w:rPr>
              <w:t xml:space="preserve"> // Экономические стратегии (электронная версия). - 2018. - № 5. - С.48-53.</w:t>
            </w:r>
          </w:p>
          <w:p>
            <w:pPr>
              <w:pStyle w:val="Normal"/>
              <w:rPr>
                <w:szCs w:val="24"/>
              </w:rPr>
            </w:pPr>
            <w:r>
              <w:rPr>
                <w:szCs w:val="24"/>
              </w:rPr>
              <w:t xml:space="preserve"> </w:t>
            </w:r>
            <w:r>
              <w:rPr>
                <w:szCs w:val="24"/>
              </w:rPr>
              <w:t>Определение бизнес-модели как конфигурации системы деятельности компании по созданию ценности, её ключевые элементы. Анализ основных разновидностей подходов к процессу бизнес-моделирования и их принципиальных отличий друг от друга. Формирование нового образа бизнеса предпринимателем или руководителем на основе: типовых образцов ведения бизнеса; принципиальной схемы; шаблона для заполнения содержания бизнес-модели. Формирование карты бизнес-модели на основе когнитивных техник. Взаимосвязь возникновения потребности в бизнес-моделировании с этапами возникновения и развития рынка той или иной продукции.</w:t>
            </w:r>
          </w:p>
          <w:p>
            <w:pPr>
              <w:pStyle w:val="Normal"/>
              <w:rPr>
                <w:szCs w:val="24"/>
              </w:rPr>
            </w:pPr>
            <w:r>
              <w:rPr>
                <w:szCs w:val="24"/>
              </w:rPr>
            </w:r>
          </w:p>
          <w:p>
            <w:pPr>
              <w:pStyle w:val="Normal"/>
              <w:rPr/>
            </w:pPr>
            <w:r>
              <w:rPr>
                <w:b/>
                <w:szCs w:val="24"/>
              </w:rPr>
              <w:t xml:space="preserve">    </w:t>
            </w:r>
            <w:r>
              <w:rPr>
                <w:b/>
                <w:szCs w:val="24"/>
              </w:rPr>
              <w:t>Матрица взаимодействия как инструмент распределения ответственности между владельцами процессов СМК</w:t>
            </w:r>
            <w:r>
              <w:rPr>
                <w:szCs w:val="24"/>
              </w:rPr>
              <w:t xml:space="preserve"> / </w:t>
            </w:r>
            <w:r>
              <w:rPr>
                <w:b/>
                <w:szCs w:val="24"/>
              </w:rPr>
              <w:t>Лапидус В.А.</w:t>
            </w:r>
            <w:r>
              <w:rPr>
                <w:szCs w:val="24"/>
              </w:rPr>
              <w:t xml:space="preserve"> [и др.] // Методы менеджмента качества. - 2018. - № 8. - С.32-37.</w:t>
            </w:r>
          </w:p>
          <w:p>
            <w:pPr>
              <w:pStyle w:val="Normal"/>
              <w:rPr/>
            </w:pPr>
            <w:r>
              <w:rPr>
                <w:szCs w:val="24"/>
              </w:rPr>
              <w:t xml:space="preserve"> </w:t>
            </w:r>
            <w:r>
              <w:rPr>
                <w:szCs w:val="24"/>
              </w:rPr>
              <w:t>Вопрос распределения ответственности в системе менеджмента качества (СМК) - один из ключевых и проблемных при построении и функционировании СМК. Возникновение большинства проблем в области управления качеством на стыках процессов СМК, когда владелец процесса-поставщика считает, что его ответственность при передаче результатов исчерпана, а владелец процесса-потребителя - что его ответственность еще не наступила. Это происходит при отсутствии четких правил распределения ответственности и договоренностей владельцев процессов в зонах ответственности в области качества. Обоснование инструмента распределения ответственности в виде матрицы взаимодействия, помогающего решить эту проблему.</w:t>
            </w:r>
          </w:p>
          <w:p>
            <w:pPr>
              <w:pStyle w:val="Normal"/>
              <w:rPr>
                <w:szCs w:val="24"/>
              </w:rPr>
            </w:pPr>
            <w:r>
              <w:rPr>
                <w:szCs w:val="24"/>
              </w:rPr>
            </w:r>
          </w:p>
          <w:p>
            <w:pPr>
              <w:pStyle w:val="Normal"/>
              <w:rPr>
                <w:b/>
                <w:b/>
                <w:szCs w:val="24"/>
              </w:rPr>
            </w:pPr>
            <w:r>
              <w:rPr>
                <w:b/>
                <w:szCs w:val="24"/>
              </w:rPr>
              <w:t>Петровская И.</w:t>
            </w:r>
          </w:p>
          <w:p>
            <w:pPr>
              <w:pStyle w:val="Normal"/>
              <w:rPr/>
            </w:pPr>
            <w:r>
              <w:rPr>
                <w:b/>
                <w:szCs w:val="24"/>
              </w:rPr>
              <w:t xml:space="preserve">    </w:t>
            </w:r>
            <w:r>
              <w:rPr>
                <w:b/>
                <w:szCs w:val="24"/>
              </w:rPr>
              <w:t>Концепции лидерства в позитивной парадигме организационного поведения</w:t>
            </w:r>
            <w:r>
              <w:rPr>
                <w:szCs w:val="24"/>
              </w:rPr>
              <w:t xml:space="preserve"> // Проблемы теории и практики управления. - 2018. - № 8. - С.85-90.</w:t>
            </w:r>
          </w:p>
          <w:p>
            <w:pPr>
              <w:pStyle w:val="Normal"/>
              <w:rPr/>
            </w:pPr>
            <w:r>
              <w:rPr>
                <w:szCs w:val="24"/>
              </w:rPr>
              <w:t xml:space="preserve"> </w:t>
            </w:r>
            <w:r>
              <w:rPr>
                <w:szCs w:val="24"/>
              </w:rPr>
              <w:t>Новые взгляды и подходы к управлению, развивающиеся в настоящее время параллельно с "традиционной" управленческой парадигмой ХХ века, которые обозначаются как "позитивные" по аналогии с позитивной психологией, призывающей исследовать и создавать условия для раскрытия лучшего в человеке. Активизация дискуссии в академическом сообществе о смене парадигмы управления бизнесом. Теоретические исследования системы управления бизнесом. Анализ научных концепций руководства бизнес-процессом: аутентичное лидерство; этическое лидерство; духовное лидерство; лидерство-служение. Новые ценностные приоритеты. Новый взгляд на организацию, "конец иерархии".</w:t>
            </w:r>
          </w:p>
          <w:p>
            <w:pPr>
              <w:pStyle w:val="Normal"/>
              <w:rPr>
                <w:szCs w:val="24"/>
              </w:rPr>
            </w:pPr>
            <w:r>
              <w:rPr>
                <w:szCs w:val="24"/>
              </w:rPr>
            </w:r>
          </w:p>
          <w:p>
            <w:pPr>
              <w:pStyle w:val="Normal"/>
              <w:rPr>
                <w:b/>
                <w:b/>
                <w:szCs w:val="24"/>
              </w:rPr>
            </w:pPr>
            <w:r>
              <w:rPr>
                <w:b/>
                <w:szCs w:val="24"/>
              </w:rPr>
              <w:t>Южакова Т.</w:t>
            </w:r>
          </w:p>
          <w:p>
            <w:pPr>
              <w:pStyle w:val="Normal"/>
              <w:rPr/>
            </w:pPr>
            <w:r>
              <w:rPr>
                <w:b/>
                <w:szCs w:val="24"/>
              </w:rPr>
              <w:t xml:space="preserve">    </w:t>
            </w:r>
            <w:r>
              <w:rPr>
                <w:b/>
                <w:szCs w:val="24"/>
              </w:rPr>
              <w:t>О стратегии развития и организационной культуре АО "ГАЗПРОМНЕФТЬ-АЭРО"</w:t>
            </w:r>
            <w:r>
              <w:rPr>
                <w:szCs w:val="24"/>
              </w:rPr>
              <w:t xml:space="preserve"> </w:t>
            </w:r>
            <w:r>
              <w:rPr>
                <w:sz w:val="23"/>
                <w:szCs w:val="23"/>
              </w:rPr>
              <w:t xml:space="preserve">// Проблемы теории и практики управления. - 2018. - № 8. </w:t>
            </w:r>
            <w:r>
              <w:rPr>
                <w:szCs w:val="24"/>
              </w:rPr>
              <w:t>- С.108-114.</w:t>
            </w:r>
          </w:p>
          <w:p>
            <w:pPr>
              <w:pStyle w:val="Normal"/>
              <w:rPr>
                <w:szCs w:val="24"/>
              </w:rPr>
            </w:pPr>
            <w:r>
              <w:rPr>
                <w:szCs w:val="24"/>
              </w:rPr>
              <w:t xml:space="preserve"> </w:t>
            </w:r>
            <w:r>
              <w:rPr>
                <w:szCs w:val="24"/>
              </w:rPr>
              <w:t>АО "Газпромнефть-Аэро" - дочернее предприятие АО "Газпром нефть", занимающееся обеспечением авиационным топливом в аэропортах России и СНГ. Стратегия развития бизнеса компании до 2025 г. Морфологический анализ стратегий развития АО "Газпромнефть-Аэро". Оценка сущности организационной культуры компании с помощью раскрытия уровней культуры Э. Шейна. Методика оценки. "Решетка сильных/слабых сторон" системы управления компании.</w:t>
            </w:r>
          </w:p>
          <w:p>
            <w:pPr>
              <w:pStyle w:val="Normal"/>
              <w:rPr>
                <w:szCs w:val="24"/>
              </w:rPr>
            </w:pPr>
            <w:r>
              <w:rPr>
                <w:szCs w:val="24"/>
              </w:rPr>
            </w:r>
          </w:p>
          <w:p>
            <w:pPr>
              <w:pStyle w:val="Normal"/>
              <w:rPr>
                <w:b/>
                <w:b/>
                <w:szCs w:val="24"/>
              </w:rPr>
            </w:pPr>
            <w:r>
              <w:rPr>
                <w:b/>
                <w:szCs w:val="24"/>
              </w:rPr>
              <w:t>Сидорин В.В.</w:t>
            </w:r>
          </w:p>
          <w:p>
            <w:pPr>
              <w:pStyle w:val="Normal"/>
              <w:rPr/>
            </w:pPr>
            <w:r>
              <w:rPr>
                <w:b/>
                <w:szCs w:val="24"/>
              </w:rPr>
              <w:t xml:space="preserve">    </w:t>
            </w:r>
            <w:r>
              <w:rPr>
                <w:b/>
                <w:szCs w:val="24"/>
              </w:rPr>
              <w:t xml:space="preserve">Управление изменениями в СМК организации </w:t>
            </w:r>
            <w:r>
              <w:rPr>
                <w:szCs w:val="24"/>
              </w:rPr>
              <w:t>// Методы менеджмента качества. - 2018. - № 8. - С.14-19.</w:t>
            </w:r>
          </w:p>
          <w:p>
            <w:pPr>
              <w:pStyle w:val="Normal"/>
              <w:rPr>
                <w:szCs w:val="24"/>
              </w:rPr>
            </w:pPr>
            <w:r>
              <w:rPr>
                <w:szCs w:val="24"/>
              </w:rPr>
              <w:t xml:space="preserve"> </w:t>
            </w:r>
            <w:r>
              <w:rPr>
                <w:szCs w:val="24"/>
              </w:rPr>
              <w:t>Одно из требований стандарта ГОСТ Р ИСО 9001-2015 "Системы менеджмента качества. Требования" - управление изменениями. Методический подход, включающий общий для СМК процесс менеджмента изменений, а также дополнения, учитывающие специфику процессов и видов изменений в них. Структура и содержание разделов менеджмента изменений и соответствующих дополнений к ним в документированных процессах, предложенные на основе анализа требований ГОСТ Р ИСО 9001-2015.</w:t>
            </w:r>
          </w:p>
          <w:p>
            <w:pPr>
              <w:pStyle w:val="Normal"/>
              <w:rPr>
                <w:szCs w:val="24"/>
              </w:rPr>
            </w:pPr>
            <w:r>
              <w:rPr>
                <w:szCs w:val="24"/>
              </w:rPr>
            </w:r>
          </w:p>
          <w:p>
            <w:pPr>
              <w:pStyle w:val="Normal"/>
              <w:rPr>
                <w:b/>
                <w:b/>
                <w:szCs w:val="24"/>
              </w:rPr>
            </w:pPr>
            <w:r>
              <w:rPr>
                <w:b/>
                <w:szCs w:val="24"/>
              </w:rPr>
              <w:t>Тавер Е.И.</w:t>
            </w:r>
          </w:p>
          <w:p>
            <w:pPr>
              <w:pStyle w:val="Normal"/>
              <w:rPr/>
            </w:pPr>
            <w:r>
              <w:rPr>
                <w:b/>
                <w:szCs w:val="24"/>
              </w:rPr>
              <w:t xml:space="preserve">    </w:t>
            </w:r>
            <w:r>
              <w:rPr>
                <w:b/>
                <w:szCs w:val="24"/>
              </w:rPr>
              <w:t>Как сделать менеджмент соответствующим любому стандарту</w:t>
            </w:r>
            <w:r>
              <w:rPr>
                <w:szCs w:val="24"/>
              </w:rPr>
              <w:t xml:space="preserve"> // Методы менеджмента качества. - 2018. - № 8. - С.20-25.</w:t>
            </w:r>
          </w:p>
          <w:p>
            <w:pPr>
              <w:pStyle w:val="Normal"/>
              <w:rPr>
                <w:szCs w:val="24"/>
              </w:rPr>
            </w:pPr>
            <w:r>
              <w:rPr>
                <w:szCs w:val="24"/>
              </w:rPr>
              <w:t xml:space="preserve"> </w:t>
            </w:r>
            <w:r>
              <w:rPr>
                <w:szCs w:val="24"/>
              </w:rPr>
              <w:t>В настоящее время модифицируются действующие и разрабатываются новые стандарты в области менеджмента. Поэтому компаниям приходится вносить в свои системы управления уточнения или дополнения, если они вынуждены сертифицировать их на соответствие тому или иному стандарту, тратя на это время и деньги. Для выполнения требований любого стандарта на менеджмент необходимо обеспечить полномасштабное использование процессного подхода. Установление нормативных значений для показателей качества выпускаемого товара и факторов, от которых зависит качество процессов и товара. Всеобъемлющий контроль для определения фактических значений показателей качества товара, процессов и факторов влияния. Постоянный анализ и оценку результатов контроля для определения уровня несоответствий. Принятие мер, направленных на предупреждение появления несоответствий. Осуществление руководством роли лидеров.</w:t>
            </w:r>
          </w:p>
          <w:p>
            <w:pPr>
              <w:pStyle w:val="Normal"/>
              <w:rPr>
                <w:szCs w:val="24"/>
              </w:rPr>
            </w:pPr>
            <w:r>
              <w:rPr>
                <w:szCs w:val="24"/>
              </w:rPr>
            </w:r>
          </w:p>
          <w:p>
            <w:pPr>
              <w:pStyle w:val="Normal"/>
              <w:rPr>
                <w:b/>
                <w:b/>
                <w:szCs w:val="24"/>
              </w:rPr>
            </w:pPr>
            <w:r>
              <w:rPr>
                <w:b/>
                <w:szCs w:val="24"/>
              </w:rPr>
              <w:t>Ликий А.</w:t>
            </w:r>
          </w:p>
          <w:p>
            <w:pPr>
              <w:pStyle w:val="Normal"/>
              <w:rPr/>
            </w:pPr>
            <w:r>
              <w:rPr>
                <w:b/>
                <w:szCs w:val="24"/>
              </w:rPr>
              <w:t xml:space="preserve">    </w:t>
            </w:r>
            <w:r>
              <w:rPr>
                <w:b/>
                <w:szCs w:val="24"/>
              </w:rPr>
              <w:t xml:space="preserve">Опытное производство: использование электрического контроля изделий </w:t>
            </w:r>
            <w:r>
              <w:rPr>
                <w:szCs w:val="24"/>
              </w:rPr>
              <w:t>// Электроника: наука, технология, бизнес. - 2018. - № 7. - С.150-152.</w:t>
            </w:r>
          </w:p>
          <w:p>
            <w:pPr>
              <w:pStyle w:val="Normal"/>
              <w:rPr>
                <w:szCs w:val="24"/>
              </w:rPr>
            </w:pPr>
            <w:r>
              <w:rPr>
                <w:szCs w:val="24"/>
              </w:rPr>
              <w:t xml:space="preserve"> </w:t>
            </w:r>
            <w:r>
              <w:rPr>
                <w:szCs w:val="24"/>
              </w:rPr>
              <w:t>Цель этапа на стадии опытного производства разрабатываемых приборов и модулей - отладка технологии сборки и выявления недостатков изделия в целях их устранения разработчиками, внеся изменения в конструкцию или схему изделия. Использование различных методов контроля на отечественных и зарубежных производствах: внутрисистемный контроль, функциональный контроль, периферий сканирование по стандарту 1149.1 для цифровых узлов, электротермотренировка. Наиболее эффективный инструмент для выявления дефектов изделий на этапе опытного производства - использование высокотехнологичных систем электрического контроля.</w:t>
            </w:r>
          </w:p>
          <w:p>
            <w:pPr>
              <w:pStyle w:val="Normal"/>
              <w:rPr>
                <w:szCs w:val="24"/>
              </w:rPr>
            </w:pPr>
            <w:r>
              <w:rPr>
                <w:szCs w:val="24"/>
              </w:rPr>
            </w:r>
          </w:p>
          <w:p>
            <w:pPr>
              <w:pStyle w:val="Normal"/>
              <w:rPr>
                <w:b/>
                <w:b/>
                <w:szCs w:val="24"/>
              </w:rPr>
            </w:pPr>
            <w:r>
              <w:rPr>
                <w:b/>
                <w:szCs w:val="24"/>
              </w:rPr>
              <w:t>Анохина М.</w:t>
            </w:r>
          </w:p>
          <w:p>
            <w:pPr>
              <w:pStyle w:val="Normal"/>
              <w:rPr/>
            </w:pPr>
            <w:r>
              <w:rPr>
                <w:b/>
                <w:szCs w:val="24"/>
              </w:rPr>
              <w:t xml:space="preserve">    </w:t>
            </w:r>
            <w:r>
              <w:rPr>
                <w:b/>
                <w:szCs w:val="24"/>
              </w:rPr>
              <w:t>Об управлении процессами экономического роста АПК</w:t>
            </w:r>
            <w:r>
              <w:rPr>
                <w:szCs w:val="24"/>
              </w:rPr>
              <w:t xml:space="preserve"> // Проблемы теории и практики управления. - 2018. - № 8. - С.8-23.</w:t>
            </w:r>
          </w:p>
          <w:p>
            <w:pPr>
              <w:pStyle w:val="Normal"/>
              <w:rPr>
                <w:szCs w:val="24"/>
              </w:rPr>
            </w:pPr>
            <w:r>
              <w:rPr>
                <w:szCs w:val="24"/>
              </w:rPr>
              <w:t xml:space="preserve"> </w:t>
            </w:r>
            <w:r>
              <w:rPr>
                <w:szCs w:val="24"/>
              </w:rPr>
              <w:t>Методология и методы процесса управления экономическим ростом АПК. Схема алгоритма исследования и управления экономическим ростом АПК. Основные этапы по поддержке государством отечественного АПК. Инструментальный комплекс по управлению процессами экономической динамики, который включает в себя инструментально-управленческую карту и описание стратегических инициатив, имеющих функциональный характер. Рассмотрение групп параметров в зависимости от силы и характера их влияния на процессы экономической динамики в агропромышленном производстве. Анализ направлений согласно авторской инструментально-управленческой карты на этапе обеспечения устойчивого экономического роста АПК. Факторы, обеспечивающие эффективность системы управления экономическим ростом АПК. Функциональные стратегические инициативы этапа формирования устойчивого экономического роста АПК. Анализ направлений авторской инструментально-управленческой карты на этапе формирования нового качества экономического роста АПК. Функциональные стратегические инициативы этапа формирования нового качества экономического роста АПК. Индикаторы экономического роста АПК. Роль (ключевые функции) Министерства сельского хозяйства РФ в управлении экономическим ростом отечественного АП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26407491"/>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рошилова А.Е.</w:t>
            </w:r>
          </w:p>
          <w:p>
            <w:pPr>
              <w:pStyle w:val="Normal"/>
              <w:spacing w:before="0" w:after="0"/>
              <w:rPr/>
            </w:pPr>
            <w:r>
              <w:rPr>
                <w:b/>
                <w:szCs w:val="24"/>
              </w:rPr>
              <w:t xml:space="preserve">    </w:t>
            </w:r>
            <w:r>
              <w:rPr>
                <w:b/>
                <w:szCs w:val="24"/>
              </w:rPr>
              <w:t>Региональные особенности реализации принципов социального партнёрства на предприятиях ТЭК</w:t>
            </w:r>
            <w:r>
              <w:rPr>
                <w:szCs w:val="24"/>
              </w:rPr>
              <w:t xml:space="preserve"> // Экономические стратегии (электронная версия). - 2018. - № 5. - С.130-135.</w:t>
            </w:r>
          </w:p>
          <w:p>
            <w:pPr>
              <w:pStyle w:val="Normal"/>
              <w:spacing w:before="0" w:after="0"/>
              <w:rPr>
                <w:szCs w:val="24"/>
              </w:rPr>
            </w:pPr>
            <w:r>
              <w:rPr>
                <w:szCs w:val="24"/>
              </w:rPr>
              <w:t xml:space="preserve"> </w:t>
            </w:r>
            <w:r>
              <w:rPr>
                <w:szCs w:val="24"/>
              </w:rPr>
              <w:t>Суть социального партнёрства, определяемая Международной организацией труда. Зависимость модели поведения в социально-трудовых отношениях в случае топливно-энергетической отрасли от того, где расположены предприятия - в крупных городах-миллиониках, столицах или в небольших поселках или моногородах. Сравнительный анализ ликвидированных и созданных рабочих мест в организациях ТЭК РФ за период 2012-2016 гг. Среднемесячная заработная плата работников по видам экономической деятельности. Определение узких мест в целях разработки ряда первоочередных разносторонних мер по улучшению ситуации в социально-трудовой сфере предприятий ТЭК. Разработка и реализация отдельного блока задач, связанных с процессом найма персонала.</w:t>
            </w:r>
          </w:p>
          <w:p>
            <w:pPr>
              <w:pStyle w:val="Normal"/>
              <w:spacing w:before="0" w:after="0"/>
              <w:rPr>
                <w:szCs w:val="24"/>
              </w:rPr>
            </w:pPr>
            <w:r>
              <w:rPr>
                <w:szCs w:val="24"/>
              </w:rPr>
            </w:r>
          </w:p>
          <w:p>
            <w:pPr>
              <w:pStyle w:val="Normal"/>
              <w:rPr>
                <w:szCs w:val="24"/>
              </w:rPr>
            </w:pPr>
            <w:r>
              <w:rPr>
                <w:b/>
                <w:szCs w:val="24"/>
              </w:rPr>
              <w:t>Суслова И.П., Коростылева И.И.</w:t>
            </w:r>
          </w:p>
          <w:p>
            <w:pPr>
              <w:pStyle w:val="Normal"/>
              <w:rPr/>
            </w:pPr>
            <w:r>
              <w:rPr>
                <w:b/>
                <w:szCs w:val="24"/>
              </w:rPr>
              <w:t xml:space="preserve">    </w:t>
            </w:r>
            <w:r>
              <w:rPr>
                <w:b/>
                <w:szCs w:val="24"/>
              </w:rPr>
              <w:t xml:space="preserve">Цифровые тренды в области управления персоналом </w:t>
            </w:r>
            <w:r>
              <w:rPr>
                <w:szCs w:val="24"/>
              </w:rPr>
              <w:t>// Экономические стратегии (электронная версия). - 2018. - № 5. - С.30-35.</w:t>
            </w:r>
          </w:p>
          <w:p>
            <w:pPr>
              <w:pStyle w:val="Normal"/>
              <w:rPr>
                <w:szCs w:val="24"/>
              </w:rPr>
            </w:pPr>
            <w:r>
              <w:rPr>
                <w:szCs w:val="24"/>
              </w:rPr>
              <w:t xml:space="preserve"> </w:t>
            </w:r>
            <w:r>
              <w:rPr>
                <w:szCs w:val="24"/>
              </w:rPr>
              <w:t>Цифровой тренд, определяющий сегодня деятельность по управлению персоналом. Систематизация диджитал-практик в области управления персоналом и выделение наиболее востребованных инструментов, к которым обращаются успешные компании. Содержательные характеристики нового поколения сотрудников, определяющие контекст таких актуальных направлений активностей в области управления персоналом, как мотивация, рекрутинг, лидерство. Выводы о содержательном изменении деятельности в области управления персоналом. Проблемы и перспективы использования больших данных в управлении персоналом.</w:t>
            </w:r>
          </w:p>
          <w:p>
            <w:pPr>
              <w:pStyle w:val="Normal"/>
              <w:rPr>
                <w:szCs w:val="24"/>
              </w:rPr>
            </w:pPr>
            <w:r>
              <w:rPr>
                <w:szCs w:val="24"/>
              </w:rPr>
            </w:r>
          </w:p>
          <w:p>
            <w:pPr>
              <w:pStyle w:val="Normal"/>
              <w:rPr>
                <w:b/>
                <w:b/>
                <w:szCs w:val="24"/>
              </w:rPr>
            </w:pPr>
            <w:r>
              <w:rPr>
                <w:b/>
                <w:szCs w:val="24"/>
              </w:rPr>
              <w:t>Идрисов А.А.</w:t>
            </w:r>
          </w:p>
          <w:p>
            <w:pPr>
              <w:pStyle w:val="Normal"/>
              <w:rPr/>
            </w:pPr>
            <w:r>
              <w:rPr>
                <w:b/>
                <w:szCs w:val="24"/>
              </w:rPr>
              <w:t xml:space="preserve">    </w:t>
            </w:r>
            <w:r>
              <w:rPr>
                <w:b/>
                <w:szCs w:val="24"/>
              </w:rPr>
              <w:t>Закон Парето, или Правило 20 на 80</w:t>
            </w:r>
            <w:r>
              <w:rPr>
                <w:szCs w:val="24"/>
              </w:rPr>
              <w:t xml:space="preserve"> // Методы менеджмента качества. - 2018. - № 8. - С.52-54.</w:t>
            </w:r>
          </w:p>
          <w:p>
            <w:pPr>
              <w:pStyle w:val="Normal"/>
              <w:rPr/>
            </w:pPr>
            <w:r>
              <w:rPr>
                <w:szCs w:val="24"/>
              </w:rPr>
              <w:t xml:space="preserve"> </w:t>
            </w:r>
            <w:r>
              <w:rPr>
                <w:szCs w:val="24"/>
              </w:rPr>
              <w:t>Японский феномен кароси, или смерть от переутомления на рабочем месте, грозит докатиться до России. Работодатели относятся к работникам как к неистощимому ресурсу, требуя отдачи на 100 с лишним процентов. Оценка эффективности перегруженного работой сотрудника, возможности им полностью реализовать свой творческий потенциал и вывести компанию на новый уровень; какой отдачи от него можно требовать, а от чего лучше отказаться.</w:t>
            </w:r>
          </w:p>
          <w:p>
            <w:pPr>
              <w:pStyle w:val="Normal"/>
              <w:rPr>
                <w:szCs w:val="24"/>
              </w:rPr>
            </w:pPr>
            <w:r>
              <w:rPr>
                <w:szCs w:val="24"/>
              </w:rPr>
            </w:r>
          </w:p>
          <w:p>
            <w:pPr>
              <w:pStyle w:val="Normal"/>
              <w:rPr/>
            </w:pPr>
            <w:r>
              <w:rPr>
                <w:b/>
                <w:szCs w:val="24"/>
              </w:rPr>
              <w:t xml:space="preserve">    </w:t>
            </w:r>
            <w:r>
              <w:rPr>
                <w:b/>
                <w:szCs w:val="24"/>
              </w:rPr>
              <w:t>Фонд затраты труда. В регионах отмечен рост зарплаты при пониженной инфляции</w:t>
            </w:r>
            <w:r>
              <w:rPr>
                <w:szCs w:val="24"/>
              </w:rPr>
              <w:t xml:space="preserve"> // Российская газета. - 2018. - 27 сентября. - № 215. - С.5.</w:t>
            </w:r>
          </w:p>
          <w:p>
            <w:pPr>
              <w:pStyle w:val="Normal"/>
              <w:rPr>
                <w:szCs w:val="24"/>
              </w:rPr>
            </w:pPr>
            <w:r>
              <w:rPr>
                <w:szCs w:val="24"/>
              </w:rPr>
              <w:t xml:space="preserve"> </w:t>
            </w:r>
            <w:r>
              <w:rPr>
                <w:szCs w:val="24"/>
              </w:rPr>
              <w:t>Итоги за первое полугодие 2018 года по данным рейтингового агентства РИА. Темпы роста заработной платы в большинстве российских регионов были самыми высокими за последние пять лет, при рекордно низкой инфляции. Факторы роста зарплаты, их соотношение с реальным ростом дохода населения в регионах. Заметнее всего среднемесячная заработная плата выросла в Ингушетии - на 15,4%, на втором месте Кемеровская область - на 15,2%. В Ингушетии, по мнению экспертов, это произошло за счет запуска новых промышленных предприятий и введенных в строй социальных объектов - школ, детсадов, больниц, спортивных и культурных заведений. Средняя зарплата в регионе составляет 26334 рублей. В Кузбассе средняя зарплата составляет 36200 рублей. При этом быстрее всего она росла у работников предприятий по обработке древесины (на 36,3%), при этом остается одной из низких в регионе (17,4 тысячи рублей в месяц). В горнодобывающей отрасли зарабатывают больше 54 тысяч рублей. Что касается размера реальных доходов на душу населения, то они в Кузбассе за шесть месяцев 2018-го уменьшились почти на четыре процента, чуть превысив 20 тысяч рублей. На фоне удорожания минимального набора продуктов питания за полгода на 7,8% в регионе почти вполовину снизились темпы жилищного строительства, в том числе за счет средств жителей. Топ-10 регионов-лидеров по росту зарплат за шесть месяцев 2018 года. Данные по сравнительной покупательной способности, рассчитывалась как отношение заработной платы к стоимости фиксированного набора потребительских товаров в регионах. В девяти регионах заработная плата превышает стоимость потребительской корзины более чем в три раза, и в двух - менее чем в 1,5. Лидером по сравнительной покупательной способности зарплат является Ямало-Ненецкий автономный округ, где заработная плата превышает стоимость этого набора более чем в четыре раза. Ямал неожиданно оказался в числе аутсайдеров по динамике роста зарплат, заняв в нем только 83-е мест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Юркевич Е.В. и др.</w:t>
            </w:r>
          </w:p>
          <w:p>
            <w:pPr>
              <w:pStyle w:val="Normal"/>
              <w:rPr/>
            </w:pPr>
            <w:r>
              <w:rPr>
                <w:b/>
                <w:szCs w:val="24"/>
              </w:rPr>
              <w:t xml:space="preserve">    </w:t>
            </w:r>
            <w:r>
              <w:rPr>
                <w:b/>
                <w:szCs w:val="24"/>
              </w:rPr>
              <w:t>Механизмы организации профессиональной переподготовки специалистов в соответствии с новыми технологиями, введенными на предприятиях машиностроительного комплекса</w:t>
            </w:r>
            <w:r>
              <w:rPr>
                <w:szCs w:val="24"/>
              </w:rPr>
              <w:t xml:space="preserve"> / Юркевич Е.В., Тумин Ю.А., Крюкова Л.Т. // Экономические стратегии (электронная версия). - 2018. - № 5. - С.148-157.</w:t>
            </w:r>
          </w:p>
          <w:p>
            <w:pPr>
              <w:pStyle w:val="Normal"/>
              <w:rPr/>
            </w:pPr>
            <w:r>
              <w:rPr>
                <w:szCs w:val="24"/>
              </w:rPr>
              <w:t xml:space="preserve"> </w:t>
            </w:r>
            <w:r>
              <w:rPr>
                <w:szCs w:val="24"/>
              </w:rPr>
              <w:t>Одна из актуальных государственных проблем, определяющих развитие производства в России, - формирование цифровой экономики страны. Анализ возможностей достижения соответствия требований, определяемых технологическим развитием предприятия, и уровня подготовки специалистов. Актуальность задачи по формированию механизмов обеспечения оперативности адаптации образовательных процессов к развивающимся технологиям на производстве. Условия такой адаптации. Образовательное учреждение, рассмотренное как интеллектуальный элемент логистической цепи в профессиональном образовании. Интенсивные факторы, влияющие на повышение качества результатов введения новых производств и освоения новой продукции. Для освоения принципиально новых технологий предложена организация технологического реинжиниринга с участием специалистов, обладающих принципиально новыми знаниями. Прибыль предприятия, рассмотренная в качестве критерия эффективности подготовки специалистов. Определение условий обеспечения качества подготовки специалистов, развивающих стратегически важные направления в совершенствовании потенциала предприятия. Выводы о возможности изыскания резервов обеспечения эффективности управления подготовкой специалистов с помощью сбалансированных полномочий и ответственности участников новых технологий.</w:t>
            </w:r>
          </w:p>
          <w:p>
            <w:pPr>
              <w:pStyle w:val="Normal"/>
              <w:rPr>
                <w:szCs w:val="24"/>
              </w:rPr>
            </w:pPr>
            <w:r>
              <w:rPr>
                <w:szCs w:val="24"/>
              </w:rPr>
            </w:r>
          </w:p>
          <w:p>
            <w:pPr>
              <w:pStyle w:val="Normal"/>
              <w:rPr/>
            </w:pPr>
            <w:r>
              <w:rPr>
                <w:b/>
                <w:szCs w:val="24"/>
              </w:rPr>
              <w:t xml:space="preserve">    </w:t>
            </w:r>
            <w:r>
              <w:rPr>
                <w:b/>
                <w:szCs w:val="24"/>
              </w:rPr>
              <w:t>Образование и карьера</w:t>
            </w:r>
            <w:r>
              <w:rPr>
                <w:szCs w:val="24"/>
              </w:rPr>
              <w:t>: приложение // Российская газета. - 2018. - 28 сентября. - № 217. - С.А1-А4.</w:t>
            </w:r>
          </w:p>
          <w:p>
            <w:pPr>
              <w:pStyle w:val="Normal"/>
              <w:rPr>
                <w:szCs w:val="24"/>
              </w:rPr>
            </w:pPr>
            <w:r>
              <w:rPr>
                <w:szCs w:val="24"/>
              </w:rPr>
              <w:t xml:space="preserve"> </w:t>
            </w:r>
            <w:r>
              <w:rPr>
                <w:szCs w:val="24"/>
              </w:rPr>
              <w:t>Задача России - сделать образование глобально конкурентоспособным и войти в число 10 ведущих стран мира по качеству школьного образования. Это не только вопрос престижа и высокой позиции в мировом рейтинге, это гарантия будущего экономического благополучия страны. Инвестиции компаний в сотрудников, создание корпоративных университетов. К 2030 году, согласно прогнозам Агентства стратегических инициатив и московской школы управления "Сколково", в России появится 136 новых профессий. Среди них: экоаналитик в строительстве, космогеолог, инженер роботизированных систем, оценщик интеллектуальной собственности, цифровой лингвист. Прогноз увеличения числа иностранных студентов в России к 2025 году. Переход колледжей на новые стандарты мастерства WorldSkills. Перспективы вложений российского бизнеса в обучающие сервисы. Готовность "Тольяттиазот" бесплатно обучать пенсионеров новым профессиям. Места, занимаемые российскими вузами в международных рейтингах, перспективы выхода на рынок высоких технологий. Мировой рынок труда в ближайшие годы, согласно прогнозу экспертов консалтинговой компании Korn Ferry Hay Group, ожидает масштабный кризис, который затронет и Россию: к 2030 году дефицит специалистов достигнет 2,8 миллиона человек. Возможные потери российского бизнеса из-за кадрового дефицита, по оценкам экспертов, почти 300 миллиардов долларов. Будущее экзаменов и для учеников, и для педагогов. Оценка уровня жизни работающих россиян. Современные технологии и образовательное пространство.</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26407492"/>
            <w:bookmarkEnd w:id="35"/>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ашин В.</w:t>
            </w:r>
          </w:p>
          <w:p>
            <w:pPr>
              <w:pStyle w:val="Normal"/>
              <w:rPr/>
            </w:pPr>
            <w:r>
              <w:rPr>
                <w:b/>
                <w:szCs w:val="24"/>
              </w:rPr>
              <w:t xml:space="preserve">    </w:t>
            </w:r>
            <w:r>
              <w:rPr>
                <w:b/>
                <w:szCs w:val="24"/>
              </w:rPr>
              <w:t>После уничтожения - производство</w:t>
            </w:r>
            <w:r>
              <w:rPr>
                <w:szCs w:val="24"/>
              </w:rPr>
              <w:t xml:space="preserve"> // Военно-промышленный курьер. - 2018. - 25 сентября- 1 октября. - № 37. - С.8.</w:t>
            </w:r>
          </w:p>
          <w:p>
            <w:pPr>
              <w:pStyle w:val="Normal"/>
              <w:rPr/>
            </w:pPr>
            <w:r>
              <w:rPr>
                <w:szCs w:val="24"/>
              </w:rPr>
              <w:t xml:space="preserve"> </w:t>
            </w:r>
            <w:r>
              <w:rPr>
                <w:szCs w:val="24"/>
              </w:rPr>
              <w:t>Интервью с генерал-полковником, начальником Федерального управления по безопасному хранению и уничтожению химического оружия. Россия 27 сентября 2017 года полностью завершила исполнение взятых на себя обязательств в соответствии с Международной конвенцией о запрещении разработки, производства, накопления, применения химического оружия и о его уничтожении, что подтверждено сертификатом, выданным Организацией по запрещению химического оружия в Гааге. Всё российское химическое оружие уничтожено под непрерывным многоуровневым контролем международных инспекторов. Все технологические линии по его производству, средства доставки химических боеприпасов, взрыватели химических боеприпасов демонтированы и также уничтожены. США, имеющие на 25% меньше запасов боевых отравляющих веществ, чем в России, приступили раньше к их промышленному уничтожению, но завершат этот процесс позже. Отношение к обвинениям России в химической атаке в Солсбери. Объемы средств, затраченных государством на реализацию программы химического разоружения. Вопросы перепрофилирования объектов по уничтожению химического оруж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ascii="Arial" w:hAnsi="Arial" w:cs="Arial"/>
          <w:smallCaps/>
          <w:sz w:val="28"/>
          <w:szCs w:val="28"/>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4:00Z</dcterms:created>
  <dc:creator>1</dc:creator>
  <dc:description/>
  <cp:keywords/>
  <dc:language>en-US</dc:language>
  <cp:lastModifiedBy>User34535</cp:lastModifiedBy>
  <cp:lastPrinted>2010-05-21T09:20:00Z</cp:lastPrinted>
  <dcterms:modified xsi:type="dcterms:W3CDTF">2018-10-04T07:40:00Z</dcterms:modified>
  <cp:revision>17</cp:revision>
  <dc:subject/>
  <dc:title/>
</cp:coreProperties>
</file>