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5 – 21  сент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25550713">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25550714">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525550715">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6</w:t>
            </w:r>
          </w:hyperlink>
        </w:p>
        <w:p>
          <w:pPr>
            <w:pStyle w:val="Contents1"/>
            <w:rPr>
              <w:b w:val="false"/>
              <w:b w:val="false"/>
              <w:color w:val="C00000"/>
              <w:sz w:val="32"/>
              <w:szCs w:val="32"/>
              <w:lang w:val="en-US" w:eastAsia="en-US"/>
            </w:rPr>
          </w:pPr>
          <w:hyperlink w:anchor="__RefHeading___Toc525550716">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525550717">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2</w:t>
            </w:r>
          </w:hyperlink>
        </w:p>
        <w:p>
          <w:pPr>
            <w:pStyle w:val="Contents1"/>
            <w:rPr>
              <w:b w:val="false"/>
              <w:b w:val="false"/>
              <w:color w:val="C00000"/>
              <w:sz w:val="32"/>
              <w:szCs w:val="32"/>
              <w:lang w:val="en-US" w:eastAsia="en-US"/>
            </w:rPr>
          </w:pPr>
          <w:hyperlink w:anchor="__RefHeading___Toc525550718">
            <w:r>
              <w:rPr>
                <w:rStyle w:val="IndexLink"/>
                <w:color w:val="C00000"/>
                <w:sz w:val="32"/>
                <w:szCs w:val="32"/>
                <w:lang w:val="en-US" w:eastAsia="en-US"/>
              </w:rPr>
              <w:t>Государственное (правовое) регулирование</w:t>
              <w:tab/>
              <w:t>12</w:t>
            </w:r>
          </w:hyperlink>
        </w:p>
        <w:p>
          <w:pPr>
            <w:pStyle w:val="Contents1"/>
            <w:rPr>
              <w:b w:val="false"/>
              <w:b w:val="false"/>
              <w:color w:val="C00000"/>
              <w:sz w:val="32"/>
              <w:szCs w:val="32"/>
              <w:lang w:val="en-US" w:eastAsia="en-US"/>
            </w:rPr>
          </w:pPr>
          <w:hyperlink w:anchor="__RefHeading___Toc525550719">
            <w:r>
              <w:rPr>
                <w:rStyle w:val="IndexLink"/>
                <w:color w:val="C00000"/>
                <w:sz w:val="32"/>
                <w:szCs w:val="32"/>
                <w:lang w:val="en-US" w:eastAsia="en-US"/>
              </w:rPr>
              <w:t>Национальная безопасность</w:t>
              <w:tab/>
              <w:t>15</w:t>
            </w:r>
          </w:hyperlink>
        </w:p>
        <w:p>
          <w:pPr>
            <w:pStyle w:val="Contents1"/>
            <w:rPr>
              <w:b w:val="false"/>
              <w:b w:val="false"/>
              <w:color w:val="C00000"/>
              <w:sz w:val="32"/>
              <w:szCs w:val="32"/>
              <w:lang w:val="en-US" w:eastAsia="en-US"/>
            </w:rPr>
          </w:pPr>
          <w:hyperlink w:anchor="__RefHeading___Toc525550720">
            <w:r>
              <w:rPr>
                <w:rStyle w:val="IndexLink"/>
                <w:color w:val="C00000"/>
                <w:sz w:val="32"/>
                <w:szCs w:val="32"/>
                <w:lang w:val="en-US" w:eastAsia="en-US"/>
              </w:rPr>
              <w:t>Государственные программы, Национальные проекты, инфраструктурные проекты и ФЦП</w:t>
              <w:tab/>
              <w:t>18</w:t>
            </w:r>
          </w:hyperlink>
        </w:p>
        <w:p>
          <w:pPr>
            <w:pStyle w:val="Contents1"/>
            <w:rPr>
              <w:b w:val="false"/>
              <w:b w:val="false"/>
              <w:color w:val="C00000"/>
              <w:sz w:val="32"/>
              <w:szCs w:val="32"/>
              <w:lang w:val="en-US" w:eastAsia="en-US"/>
            </w:rPr>
          </w:pPr>
          <w:hyperlink w:anchor="__RefHeading___Toc525550721">
            <w:r>
              <w:rPr>
                <w:rStyle w:val="IndexLink"/>
                <w:color w:val="C00000"/>
                <w:sz w:val="32"/>
                <w:szCs w:val="32"/>
                <w:lang w:val="en-US" w:eastAsia="en-US"/>
              </w:rPr>
              <w:t>Экономический инструментарий</w:t>
              <w:tab/>
              <w:t>19</w:t>
            </w:r>
          </w:hyperlink>
        </w:p>
        <w:p>
          <w:pPr>
            <w:pStyle w:val="Contents1"/>
            <w:rPr>
              <w:b w:val="false"/>
              <w:b w:val="false"/>
              <w:color w:val="C00000"/>
              <w:sz w:val="32"/>
              <w:szCs w:val="32"/>
              <w:lang w:val="en-US" w:eastAsia="en-US"/>
            </w:rPr>
          </w:pPr>
          <w:hyperlink w:anchor="__RefHeading___Toc525550722">
            <w:r>
              <w:rPr>
                <w:rStyle w:val="IndexLink"/>
                <w:color w:val="C00000"/>
                <w:sz w:val="32"/>
                <w:szCs w:val="32"/>
                <w:lang w:val="en-US" w:eastAsia="en-US"/>
              </w:rPr>
              <w:t>Промышленная политика. Цифровая экономика</w:t>
              <w:tab/>
              <w:t>20</w:t>
            </w:r>
          </w:hyperlink>
        </w:p>
        <w:p>
          <w:pPr>
            <w:pStyle w:val="Contents1"/>
            <w:rPr>
              <w:b w:val="false"/>
              <w:b w:val="false"/>
              <w:color w:val="C00000"/>
              <w:sz w:val="32"/>
              <w:szCs w:val="32"/>
              <w:lang w:val="en-US" w:eastAsia="en-US"/>
            </w:rPr>
          </w:pPr>
          <w:hyperlink w:anchor="__RefHeading___Toc525550723">
            <w:r>
              <w:rPr>
                <w:rStyle w:val="IndexLink"/>
                <w:color w:val="C00000"/>
                <w:sz w:val="32"/>
                <w:szCs w:val="32"/>
                <w:lang w:val="en-US" w:eastAsia="en-US"/>
              </w:rPr>
              <w:t>Инвестиции, инвестиционная политика</w:t>
              <w:tab/>
              <w:t>22</w:t>
            </w:r>
          </w:hyperlink>
        </w:p>
        <w:p>
          <w:pPr>
            <w:pStyle w:val="Contents1"/>
            <w:rPr>
              <w:b w:val="false"/>
              <w:b w:val="false"/>
              <w:color w:val="C00000"/>
              <w:sz w:val="32"/>
              <w:szCs w:val="32"/>
              <w:lang w:val="en-US" w:eastAsia="en-US"/>
            </w:rPr>
          </w:pPr>
          <w:hyperlink w:anchor="__RefHeading___Toc525550724">
            <w:r>
              <w:rPr>
                <w:rStyle w:val="IndexLink"/>
                <w:color w:val="C00000"/>
                <w:sz w:val="32"/>
                <w:szCs w:val="32"/>
                <w:lang w:val="en-US" w:eastAsia="en-US"/>
              </w:rPr>
              <w:t>Оборонно-промышленный комплекс</w:t>
              <w:tab/>
              <w:t>23</w:t>
            </w:r>
          </w:hyperlink>
        </w:p>
        <w:p>
          <w:pPr>
            <w:pStyle w:val="Contents1"/>
            <w:rPr>
              <w:b w:val="false"/>
              <w:b w:val="false"/>
              <w:color w:val="C00000"/>
              <w:sz w:val="32"/>
              <w:szCs w:val="32"/>
              <w:lang w:val="en-US" w:eastAsia="en-US"/>
            </w:rPr>
          </w:pPr>
          <w:hyperlink w:anchor="__RefHeading___Toc525550725">
            <w:r>
              <w:rPr>
                <w:rStyle w:val="IndexLink"/>
                <w:color w:val="C00000"/>
                <w:sz w:val="32"/>
                <w:szCs w:val="32"/>
                <w:lang w:val="en-US" w:eastAsia="en-US"/>
              </w:rPr>
              <w:t>Станкостроение и инвестиционное машиностроение</w:t>
              <w:tab/>
              <w:t>25</w:t>
            </w:r>
          </w:hyperlink>
        </w:p>
        <w:p>
          <w:pPr>
            <w:pStyle w:val="Contents1"/>
            <w:rPr>
              <w:b w:val="false"/>
              <w:b w:val="false"/>
              <w:color w:val="C00000"/>
              <w:sz w:val="32"/>
              <w:szCs w:val="32"/>
              <w:lang w:val="en-US" w:eastAsia="en-US"/>
            </w:rPr>
          </w:pPr>
          <w:hyperlink w:anchor="__RefHeading___Toc525550726">
            <w:r>
              <w:rPr>
                <w:rStyle w:val="IndexLink"/>
                <w:color w:val="C00000"/>
                <w:sz w:val="32"/>
                <w:szCs w:val="32"/>
                <w:lang w:val="en-US" w:eastAsia="en-US"/>
              </w:rPr>
              <w:t>Автомобильная промышленность и железнодорожное машиностроение</w:t>
              <w:tab/>
              <w:t>26</w:t>
            </w:r>
          </w:hyperlink>
        </w:p>
        <w:p>
          <w:pPr>
            <w:pStyle w:val="Contents1"/>
            <w:rPr>
              <w:b w:val="false"/>
              <w:b w:val="false"/>
              <w:color w:val="C00000"/>
              <w:sz w:val="32"/>
              <w:szCs w:val="32"/>
              <w:lang w:val="en-US" w:eastAsia="en-US"/>
            </w:rPr>
          </w:pPr>
          <w:hyperlink w:anchor="__RefHeading___Toc525550727">
            <w:r>
              <w:rPr>
                <w:rStyle w:val="IndexLink"/>
                <w:color w:val="C00000"/>
                <w:sz w:val="32"/>
                <w:szCs w:val="32"/>
                <w:lang w:val="en-US" w:eastAsia="en-US"/>
              </w:rPr>
              <w:t>Судостроение и морская техника</w:t>
              <w:tab/>
              <w:t>28</w:t>
            </w:r>
          </w:hyperlink>
        </w:p>
        <w:p>
          <w:pPr>
            <w:pStyle w:val="Contents1"/>
            <w:rPr>
              <w:b w:val="false"/>
              <w:b w:val="false"/>
              <w:color w:val="C00000"/>
              <w:sz w:val="32"/>
              <w:szCs w:val="32"/>
              <w:lang w:val="en-US" w:eastAsia="en-US"/>
            </w:rPr>
          </w:pPr>
          <w:hyperlink w:anchor="__RefHeading___Toc525550728">
            <w:r>
              <w:rPr>
                <w:rStyle w:val="IndexLink"/>
                <w:color w:val="C00000"/>
                <w:sz w:val="32"/>
                <w:szCs w:val="32"/>
                <w:lang w:val="en-US" w:eastAsia="en-US"/>
              </w:rPr>
              <w:t>Радиоэлектронная промышленность</w:t>
              <w:tab/>
              <w:t>30</w:t>
            </w:r>
          </w:hyperlink>
        </w:p>
        <w:p>
          <w:pPr>
            <w:pStyle w:val="Contents1"/>
            <w:rPr>
              <w:b w:val="false"/>
              <w:b w:val="false"/>
              <w:color w:val="C00000"/>
              <w:sz w:val="32"/>
              <w:szCs w:val="32"/>
              <w:lang w:val="en-US" w:eastAsia="en-US"/>
            </w:rPr>
          </w:pPr>
          <w:hyperlink w:anchor="__RefHeading___Toc525550729">
            <w:r>
              <w:rPr>
                <w:rStyle w:val="IndexLink"/>
                <w:color w:val="C00000"/>
                <w:sz w:val="32"/>
                <w:szCs w:val="32"/>
                <w:lang w:val="en-US" w:eastAsia="en-US"/>
              </w:rPr>
              <w:t>Лесопромышленный комплекс</w:t>
              <w:tab/>
              <w:t>30</w:t>
            </w:r>
          </w:hyperlink>
        </w:p>
        <w:p>
          <w:pPr>
            <w:pStyle w:val="Contents1"/>
            <w:rPr>
              <w:b w:val="false"/>
              <w:b w:val="false"/>
              <w:color w:val="C00000"/>
              <w:sz w:val="32"/>
              <w:szCs w:val="32"/>
              <w:lang w:val="en-US" w:eastAsia="en-US"/>
            </w:rPr>
          </w:pPr>
          <w:hyperlink w:anchor="__RefHeading___Toc525550730">
            <w:r>
              <w:rPr>
                <w:rStyle w:val="IndexLink"/>
                <w:color w:val="C00000"/>
                <w:sz w:val="32"/>
                <w:szCs w:val="32"/>
                <w:lang w:val="en-US" w:eastAsia="en-US"/>
              </w:rPr>
              <w:t>Фармацевтическая и медицинская промышленность</w:t>
              <w:tab/>
              <w:t>33</w:t>
            </w:r>
          </w:hyperlink>
        </w:p>
        <w:p>
          <w:pPr>
            <w:pStyle w:val="Contents1"/>
            <w:rPr>
              <w:b w:val="false"/>
              <w:b w:val="false"/>
              <w:color w:val="C00000"/>
              <w:sz w:val="32"/>
              <w:szCs w:val="32"/>
              <w:lang w:val="en-US" w:eastAsia="en-US"/>
            </w:rPr>
          </w:pPr>
          <w:hyperlink w:anchor="__RefHeading___Toc525550731">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4</w:t>
            </w:r>
          </w:hyperlink>
        </w:p>
        <w:p>
          <w:pPr>
            <w:pStyle w:val="Contents1"/>
            <w:rPr>
              <w:b w:val="false"/>
              <w:b w:val="false"/>
              <w:color w:val="C00000"/>
              <w:sz w:val="32"/>
              <w:szCs w:val="32"/>
              <w:lang w:val="en-US" w:eastAsia="en-US"/>
            </w:rPr>
          </w:pPr>
          <w:hyperlink w:anchor="__RefHeading___Toc525550732">
            <w:r>
              <w:rPr>
                <w:rStyle w:val="IndexLink"/>
                <w:color w:val="C00000"/>
                <w:sz w:val="32"/>
                <w:szCs w:val="32"/>
                <w:lang w:val="en-US" w:eastAsia="en-US"/>
              </w:rPr>
              <w:t>Внешнеэкономические связи, внешняя торговля, мировые рынки товаров и услуг</w:t>
              <w:tab/>
              <w:t>35</w:t>
            </w:r>
          </w:hyperlink>
        </w:p>
        <w:p>
          <w:pPr>
            <w:pStyle w:val="Contents1"/>
            <w:rPr>
              <w:b w:val="false"/>
              <w:b w:val="false"/>
              <w:color w:val="C00000"/>
              <w:sz w:val="32"/>
              <w:szCs w:val="32"/>
              <w:lang w:val="en-US" w:eastAsia="en-US"/>
            </w:rPr>
          </w:pPr>
          <w:hyperlink w:anchor="__RefHeading___Toc525550733">
            <w:r>
              <w:rPr>
                <w:rStyle w:val="IndexLink"/>
                <w:color w:val="C00000"/>
                <w:sz w:val="32"/>
                <w:szCs w:val="32"/>
                <w:lang w:val="en-US" w:eastAsia="en-US"/>
              </w:rPr>
              <w:t>Топливно-энергетический комплекс</w:t>
              <w:tab/>
              <w:t>39</w:t>
            </w:r>
          </w:hyperlink>
        </w:p>
        <w:p>
          <w:pPr>
            <w:pStyle w:val="Contents1"/>
            <w:rPr>
              <w:b w:val="false"/>
              <w:b w:val="false"/>
              <w:color w:val="C00000"/>
              <w:sz w:val="32"/>
              <w:szCs w:val="32"/>
              <w:lang w:val="en-US" w:eastAsia="en-US"/>
            </w:rPr>
          </w:pPr>
          <w:hyperlink w:anchor="__RefHeading___Toc525550734">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2</w:t>
            </w:r>
          </w:hyperlink>
        </w:p>
        <w:p>
          <w:pPr>
            <w:pStyle w:val="Contents1"/>
            <w:rPr>
              <w:b w:val="false"/>
              <w:b w:val="false"/>
              <w:color w:val="C00000"/>
              <w:sz w:val="32"/>
              <w:szCs w:val="32"/>
              <w:lang w:val="en-US" w:eastAsia="en-US"/>
            </w:rPr>
          </w:pPr>
          <w:hyperlink w:anchor="__RefHeading___Toc525550735">
            <w:r>
              <w:rPr>
                <w:rStyle w:val="IndexLink"/>
                <w:color w:val="C00000"/>
                <w:sz w:val="32"/>
                <w:szCs w:val="32"/>
                <w:lang w:val="en-US" w:eastAsia="en-US"/>
              </w:rPr>
              <w:t>Проблемы экологии</w:t>
              <w:tab/>
              <w:t>43</w:t>
            </w:r>
          </w:hyperlink>
        </w:p>
        <w:p>
          <w:pPr>
            <w:pStyle w:val="Contents1"/>
            <w:rPr>
              <w:b w:val="false"/>
              <w:b w:val="false"/>
              <w:color w:val="C00000"/>
              <w:sz w:val="32"/>
              <w:szCs w:val="32"/>
              <w:lang w:val="en-US" w:eastAsia="en-US"/>
            </w:rPr>
          </w:pPr>
          <w:hyperlink w:anchor="__RefHeading___Toc525550736">
            <w:r>
              <w:rPr>
                <w:rStyle w:val="IndexLink"/>
                <w:color w:val="C00000"/>
                <w:sz w:val="32"/>
                <w:szCs w:val="32"/>
                <w:lang w:val="en-US" w:eastAsia="en-US"/>
              </w:rPr>
              <w:t>Инновационная политика, инновации в России и                   за рубежом. Наука и техника. Нанотехнологии</w:t>
              <w:tab/>
              <w:t>44</w:t>
            </w:r>
          </w:hyperlink>
        </w:p>
        <w:p>
          <w:pPr>
            <w:pStyle w:val="Contents1"/>
            <w:rPr>
              <w:b w:val="false"/>
              <w:b w:val="false"/>
              <w:color w:val="C00000"/>
              <w:sz w:val="32"/>
              <w:szCs w:val="32"/>
              <w:lang w:val="en-US" w:eastAsia="en-US"/>
            </w:rPr>
          </w:pPr>
          <w:hyperlink w:anchor="__RefHeading___Toc525550737">
            <w:r>
              <w:rPr>
                <w:rStyle w:val="IndexLink"/>
                <w:color w:val="C00000"/>
                <w:sz w:val="32"/>
                <w:szCs w:val="32"/>
                <w:lang w:val="en-US" w:eastAsia="en-US"/>
              </w:rPr>
              <w:t>Защита интеллектуальной собственности</w:t>
              <w:tab/>
              <w:t>48</w:t>
            </w:r>
          </w:hyperlink>
        </w:p>
        <w:p>
          <w:pPr>
            <w:pStyle w:val="Contents1"/>
            <w:rPr>
              <w:b w:val="false"/>
              <w:b w:val="false"/>
              <w:color w:val="C00000"/>
              <w:sz w:val="32"/>
              <w:szCs w:val="32"/>
              <w:lang w:val="en-US" w:eastAsia="en-US"/>
            </w:rPr>
          </w:pPr>
          <w:hyperlink w:anchor="__RefHeading___Toc525550738">
            <w:r>
              <w:rPr>
                <w:rStyle w:val="IndexLink"/>
                <w:color w:val="C00000"/>
                <w:sz w:val="32"/>
                <w:szCs w:val="32"/>
                <w:lang w:val="en-US" w:eastAsia="en-US"/>
              </w:rPr>
              <w:t>Технические регламенты, стандарты, метрология</w:t>
              <w:tab/>
              <w:t>49</w:t>
            </w:r>
          </w:hyperlink>
        </w:p>
        <w:p>
          <w:pPr>
            <w:pStyle w:val="Contents1"/>
            <w:rPr>
              <w:b w:val="false"/>
              <w:b w:val="false"/>
              <w:color w:val="C00000"/>
              <w:sz w:val="32"/>
              <w:szCs w:val="32"/>
              <w:lang w:val="en-US" w:eastAsia="en-US"/>
            </w:rPr>
          </w:pPr>
          <w:hyperlink w:anchor="__RefHeading___Toc525550739">
            <w:r>
              <w:rPr>
                <w:rStyle w:val="IndexLink"/>
                <w:color w:val="C00000"/>
                <w:sz w:val="32"/>
                <w:szCs w:val="32"/>
                <w:lang w:val="en-US" w:eastAsia="en-US"/>
              </w:rPr>
              <w:t>Ценовая политика, ценообразование</w:t>
              <w:tab/>
              <w:t>49</w:t>
            </w:r>
          </w:hyperlink>
        </w:p>
        <w:p>
          <w:pPr>
            <w:pStyle w:val="Contents1"/>
            <w:rPr>
              <w:b w:val="false"/>
              <w:b w:val="false"/>
              <w:color w:val="C00000"/>
              <w:sz w:val="32"/>
              <w:szCs w:val="32"/>
              <w:lang w:val="en-US" w:eastAsia="en-US"/>
            </w:rPr>
          </w:pPr>
          <w:hyperlink w:anchor="__RefHeading___Toc525550740">
            <w:r>
              <w:rPr>
                <w:rStyle w:val="IndexLink"/>
                <w:color w:val="C00000"/>
                <w:sz w:val="32"/>
                <w:szCs w:val="32"/>
                <w:lang w:val="en-US" w:eastAsia="en-US"/>
              </w:rPr>
              <w:t>Бюджетная политика, межбюджетные отношения, налоговое регулирование</w:t>
              <w:tab/>
              <w:t>50</w:t>
            </w:r>
          </w:hyperlink>
        </w:p>
        <w:p>
          <w:pPr>
            <w:pStyle w:val="Contents1"/>
            <w:rPr>
              <w:b w:val="false"/>
              <w:b w:val="false"/>
              <w:color w:val="C00000"/>
              <w:sz w:val="32"/>
              <w:szCs w:val="32"/>
              <w:lang w:val="en-US" w:eastAsia="en-US"/>
            </w:rPr>
          </w:pPr>
          <w:hyperlink w:anchor="__RefHeading___Toc525550741">
            <w:r>
              <w:rPr>
                <w:rStyle w:val="IndexLink"/>
                <w:color w:val="C00000"/>
                <w:sz w:val="32"/>
                <w:szCs w:val="32"/>
                <w:lang w:val="en-US" w:eastAsia="en-US"/>
              </w:rPr>
              <w:t>Финансы, банки, ценные бумаги. Страхование</w:t>
              <w:tab/>
              <w:t>50</w:t>
            </w:r>
          </w:hyperlink>
        </w:p>
        <w:p>
          <w:pPr>
            <w:pStyle w:val="Contents1"/>
            <w:rPr>
              <w:b w:val="false"/>
              <w:b w:val="false"/>
              <w:color w:val="C00000"/>
              <w:sz w:val="32"/>
              <w:szCs w:val="32"/>
              <w:lang w:val="en-US" w:eastAsia="en-US"/>
            </w:rPr>
          </w:pPr>
          <w:hyperlink w:anchor="__RefHeading___Toc525550742">
            <w:r>
              <w:rPr>
                <w:rStyle w:val="IndexLink"/>
                <w:color w:val="C00000"/>
                <w:sz w:val="32"/>
                <w:szCs w:val="32"/>
                <w:lang w:val="en-US" w:eastAsia="en-US"/>
              </w:rPr>
              <w:t>Проблемы управления. Предпринимательство. Проектное управление</w:t>
              <w:tab/>
              <w:t>51</w:t>
            </w:r>
          </w:hyperlink>
        </w:p>
        <w:p>
          <w:pPr>
            <w:pStyle w:val="Contents1"/>
            <w:rPr>
              <w:b w:val="false"/>
              <w:b w:val="false"/>
              <w:color w:val="C00000"/>
              <w:sz w:val="32"/>
              <w:szCs w:val="32"/>
              <w:lang w:val="en-US" w:eastAsia="en-US"/>
            </w:rPr>
          </w:pPr>
          <w:hyperlink w:anchor="__RefHeading___Toc525550743">
            <w:r>
              <w:rPr>
                <w:rStyle w:val="IndexLink"/>
                <w:color w:val="C00000"/>
                <w:sz w:val="32"/>
                <w:szCs w:val="32"/>
                <w:lang w:val="en-US" w:eastAsia="en-US"/>
              </w:rPr>
              <w:t>Персонал, оплата труда, профессиональная подготовка</w:t>
              <w:tab/>
              <w:t>52</w:t>
            </w:r>
          </w:hyperlink>
        </w:p>
        <w:p>
          <w:pPr>
            <w:pStyle w:val="Contents1"/>
            <w:rPr>
              <w:b w:val="false"/>
              <w:b w:val="false"/>
              <w:color w:val="C00000"/>
              <w:sz w:val="32"/>
              <w:szCs w:val="32"/>
              <w:lang w:val="en-US" w:eastAsia="en-US"/>
            </w:rPr>
          </w:pPr>
          <w:hyperlink w:anchor="__RefHeading___Toc525550744">
            <w:r>
              <w:rPr>
                <w:rStyle w:val="IndexLink"/>
                <w:color w:val="C00000"/>
                <w:sz w:val="32"/>
                <w:szCs w:val="32"/>
                <w:lang w:val="en-US" w:eastAsia="en-US"/>
              </w:rPr>
              <w:t>Сигнальная информация (электронные издания)</w:t>
              <w:tab/>
              <w:t>54</w:t>
            </w:r>
          </w:hyperlink>
        </w:p>
        <w:p>
          <w:pPr>
            <w:pStyle w:val="Contents1"/>
            <w:rPr>
              <w:color w:val="C00000"/>
              <w:sz w:val="32"/>
              <w:szCs w:val="32"/>
              <w:lang w:val="en-US" w:eastAsia="en-US"/>
            </w:rPr>
          </w:pPr>
          <w:hyperlink w:anchor="__RefHeading___Toc525550745">
            <w:r>
              <w:rPr>
                <w:rStyle w:val="IndexLink"/>
                <w:b w:val="false"/>
                <w:color w:val="C00000"/>
                <w:sz w:val="32"/>
                <w:szCs w:val="32"/>
                <w:lang w:val="en-US" w:eastAsia="en-US"/>
              </w:rPr>
              <w:t>Публикации, представляющие общий интерес</w:t>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2555071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rPr/>
            </w:pPr>
            <w:r>
              <w:rPr>
                <w:b/>
                <w:szCs w:val="24"/>
              </w:rPr>
              <w:t xml:space="preserve">    </w:t>
            </w:r>
            <w:r>
              <w:rPr>
                <w:b/>
                <w:szCs w:val="24"/>
              </w:rPr>
              <w:t>Смыло торговой волной. Понижен прогноз роста мировой экономики</w:t>
            </w:r>
            <w:r>
              <w:rPr>
                <w:szCs w:val="24"/>
              </w:rPr>
              <w:t xml:space="preserve"> // Российская газета. - 2018. - 21 сентября. - № 211. - С.4.</w:t>
            </w:r>
          </w:p>
          <w:p>
            <w:pPr>
              <w:pStyle w:val="Normal"/>
              <w:rPr/>
            </w:pPr>
            <w:r>
              <w:rPr>
                <w:szCs w:val="24"/>
              </w:rPr>
              <w:t xml:space="preserve"> </w:t>
            </w:r>
            <w:r>
              <w:rPr>
                <w:szCs w:val="24"/>
              </w:rPr>
              <w:t>Организация экономического сотрудничества и развития (ОЭСР) понизила прогноз роста мирового ВВП на этот и следующий годы. Рост мировой экономики составит 3,7% и в 2018-м, и в 2019 году. По сообщению ОЭСР, "Уверенность ослабела, рост торговли и инвестиций оказался медленнее, чем ожидалось, и рост заработной платы в большинстве стран оставался скромным, несмотря на то, что безработица в ОЭСР упала ниже докризисных показателей". При этом рост экономики стран, входящих в G-20, составит 3,8 и 3,9% в 2018 и 2019 годах соответственно. Российскому ВВП эксперты ОЭСР предрекают рост на 1,8% в этом году и на 1,5% - в следующем. Несмотря на общее снижение прогноза по миру, ожидания в отношении России экспертов ОЭСР с мая не изменились. Причины снижения мирового ВВП: эскалация торговой напряженности, ужесточение финансовых условий на развивающихся рынках и политические риски. Эти факторы могут еще больше подорвать сильный и устойчивый среднесрочный рост во всем мире.</w:t>
            </w:r>
          </w:p>
          <w:p>
            <w:pPr>
              <w:pStyle w:val="Normal"/>
              <w:rPr>
                <w:szCs w:val="24"/>
              </w:rPr>
            </w:pPr>
            <w:r>
              <w:rPr>
                <w:szCs w:val="24"/>
              </w:rPr>
            </w:r>
          </w:p>
          <w:p>
            <w:pPr>
              <w:pStyle w:val="Normal"/>
              <w:rPr>
                <w:b/>
                <w:b/>
                <w:szCs w:val="24"/>
              </w:rPr>
            </w:pPr>
            <w:r>
              <w:rPr>
                <w:b/>
                <w:szCs w:val="24"/>
              </w:rPr>
              <w:t>Малахова Т.С.</w:t>
            </w:r>
          </w:p>
          <w:p>
            <w:pPr>
              <w:pStyle w:val="Normal"/>
              <w:rPr/>
            </w:pPr>
            <w:r>
              <w:rPr>
                <w:b/>
                <w:szCs w:val="24"/>
              </w:rPr>
              <w:t xml:space="preserve">    </w:t>
            </w:r>
            <w:r>
              <w:rPr>
                <w:b/>
                <w:szCs w:val="24"/>
              </w:rPr>
              <w:t>Разработка классификации внешнеэкономического взаимодействия мирового авангарда и мировой периферии через призму трансформации глобальной экономики</w:t>
            </w:r>
            <w:r>
              <w:rPr>
                <w:szCs w:val="24"/>
              </w:rPr>
              <w:t xml:space="preserve"> // Национальные интересы: приоритеты и безопасность (электронная версия). - 2018. - № 9. - С.1745-1761.</w:t>
            </w:r>
          </w:p>
          <w:p>
            <w:pPr>
              <w:pStyle w:val="Normal"/>
              <w:rPr>
                <w:szCs w:val="24"/>
              </w:rPr>
            </w:pPr>
            <w:r>
              <w:rPr>
                <w:szCs w:val="24"/>
              </w:rPr>
              <w:t xml:space="preserve"> </w:t>
            </w:r>
            <w:r>
              <w:rPr>
                <w:szCs w:val="24"/>
              </w:rPr>
              <w:t>Трансформационные процессы, происходящие в современном мире практически во всех сферах общественной жизни, в том числе и экономической. Причины нынешнего глобального финансово-экономического кризиса не устранены, а геополитическая напряженность в мире еще больше усиливается, приводящие к охлаждению внешнеэкономических отношений между странами мирового авангарда и мировой периферии. Необходимость формирования новой теоретико-методологической основы, позволяющей учесть интересы не только стран авангарда, но и периферии. Разработка классификации внешнеэкономического взаимодействия стран мирового авангарда и мировой периферии в контексте глобальной нестабильности. Авторская классификация внешнеэкономического взаимодействия мирового экономического авангарда и мировой периферии в контексте кризиса неолиберальной модели, которая в отличие от существующих представлений Дж. Фридмана, Р. Пребиша, И. Валлерстайна имеет новые классификационные признаки, позволяющая спрогнозировать среднесрочное и долгосрочное экономическое развитие стран мировой периферии в условиях формирования новой геоэкономической конструкции. Выводы. Формы внешнеэкономического взаимодействия между мировым авангардом и мировой периферией в современных условиях значительно трансформируются, однако экспансия развивающихся стран происходит посредством ТНК, ТНБ, международных организаций и финансовых институтов стран мирового авангарда. В связи с этим необходимо разрабатывать механизмы защиты стран мировой периферии, находить новые формы их внешнеэкономического взаимодействия с развитыми странами на среднесрочную и долгосрочную перспективы.</w:t>
            </w:r>
          </w:p>
          <w:p>
            <w:pPr>
              <w:pStyle w:val="Normal"/>
              <w:rPr>
                <w:szCs w:val="24"/>
              </w:rPr>
            </w:pPr>
            <w:r>
              <w:rPr>
                <w:szCs w:val="24"/>
              </w:rPr>
            </w:r>
          </w:p>
          <w:p>
            <w:pPr>
              <w:pStyle w:val="Normal"/>
              <w:rPr>
                <w:b/>
                <w:b/>
                <w:szCs w:val="24"/>
              </w:rPr>
            </w:pPr>
            <w:r>
              <w:rPr>
                <w:b/>
                <w:szCs w:val="24"/>
              </w:rPr>
              <w:t>Рубаник В.Е.</w:t>
            </w:r>
          </w:p>
          <w:p>
            <w:pPr>
              <w:pStyle w:val="Normal"/>
              <w:spacing w:before="0" w:after="0"/>
              <w:rPr/>
            </w:pPr>
            <w:r>
              <w:rPr>
                <w:b/>
                <w:szCs w:val="24"/>
              </w:rPr>
              <w:t xml:space="preserve">    </w:t>
            </w:r>
            <w:r>
              <w:rPr>
                <w:b/>
                <w:szCs w:val="24"/>
              </w:rPr>
              <w:t xml:space="preserve">Социально-экономическая устойчивость как базовый национальный интерес России в период разрушения монополярного </w:t>
            </w:r>
            <w:r>
              <w:rPr>
                <w:b/>
                <w:sz w:val="23"/>
                <w:szCs w:val="23"/>
              </w:rPr>
              <w:t>миропорядка</w:t>
            </w:r>
            <w:r>
              <w:rPr>
                <w:sz w:val="23"/>
                <w:szCs w:val="23"/>
              </w:rPr>
              <w:t xml:space="preserve"> // Национальные интересы: приоритеты и безопасность (электронная версия). - 2018. - № 9.</w:t>
            </w:r>
            <w:r>
              <w:rPr>
                <w:szCs w:val="24"/>
              </w:rPr>
              <w:t xml:space="preserve"> - С.1582-1594.</w:t>
            </w:r>
          </w:p>
          <w:p>
            <w:pPr>
              <w:pStyle w:val="Normal"/>
              <w:spacing w:before="0" w:after="0"/>
              <w:rPr>
                <w:sz w:val="23"/>
                <w:szCs w:val="23"/>
              </w:rPr>
            </w:pPr>
            <w:r>
              <w:rPr>
                <w:sz w:val="23"/>
                <w:szCs w:val="23"/>
              </w:rPr>
              <w:t xml:space="preserve"> </w:t>
            </w:r>
            <w:r>
              <w:rPr>
                <w:sz w:val="23"/>
                <w:szCs w:val="23"/>
              </w:rPr>
              <w:t>Специфика определения, формирования и реализации национальных интересов России в складывающейся в современных условиях разрушения монополярного миропорядка системе международных отношений. Выявление общих тенденций, закономерностей и специфики развития социально-экономической и государственно-политической жизни в Российской Федерации в современный период разрушения однополярного мироустройства в их соотнесении с общемировыми и региональными тенденциями, определение на этой основе наиболее значимых национальных интересов России в настоящее время и на ближайшую перспективу. Показатели мирового развития по объему ВВП (декабрь 2014 г. и 2017 г.). Обоснование и аргументация тезиса о том, что ключевым национальным интересом России в современный период разрушения монополярного миропорядка предстает задача обеспечения социально-экономической устойчивости общества и государства, залогом чего выступает реальная обороноспособность страны. Необходимость создания экономической модели организации общества с максимально возможной самодостаточностью, совершенствования сложившейся модели принятия стратегических и системообразующих решений при разработке стратегии национальной безопасности и комплекса мероприятий по ее обеспечению и воплощению в жизнь. Выработка системы действий, направленных на повышение международного и внутреннего имиджа отечественной политической и деловой элиты. Выводы. Для преодоления имеющих сегодня место негативных явлений в части обеспечения национальной безопасности необходимое условие - осознание правящим классом современной России единства групповых и общенациональных интересов, что только и может послужить условием сохранения русской цивилизац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омощь развитию Центральной Азии как внешнеполитический инструмент</w:t>
            </w:r>
            <w:r>
              <w:rPr>
                <w:szCs w:val="24"/>
              </w:rPr>
              <w:t xml:space="preserve"> // Мировая экономика и международные отношения. - 2018. - № 7. - С.105-114.</w:t>
            </w:r>
          </w:p>
          <w:p>
            <w:pPr>
              <w:pStyle w:val="Normal"/>
              <w:spacing w:before="0" w:after="0"/>
              <w:rPr>
                <w:sz w:val="23"/>
                <w:szCs w:val="23"/>
              </w:rPr>
            </w:pPr>
            <w:r>
              <w:rPr>
                <w:sz w:val="23"/>
                <w:szCs w:val="23"/>
              </w:rPr>
              <w:t xml:space="preserve"> </w:t>
            </w:r>
            <w:r>
              <w:rPr>
                <w:sz w:val="23"/>
                <w:szCs w:val="23"/>
              </w:rPr>
              <w:t>Результаты семинара, посвящённого помощи ряда зарубежных доноров странам Центральной Азии (ЦА). Объёмы, динамика, приоритетные направления содействия международному развитию государств ЦА. Некоторые индикаторы социально-экономического развития центрально-азиатских стран. Официальная помощь развитию странам ЦА, 1995-2015 гг. Доля региона ЦА в международной помощи США. Содействие Евросоюза ЦА. Направления деятельности Фонда содействия инвестициям в ЦА. Отношения Великобритании со странами ЦА. Регион ЦА для германской внешней политики. Программы Северной Европы. Внешнеполитические интересы Турции к ЦА. Китай, Япония, Южная Корея - крупные азиатские доноры, фокусирующиеся на решении долгосрочных задач в странах ЦА.</w:t>
            </w:r>
          </w:p>
          <w:p>
            <w:pPr>
              <w:pStyle w:val="Normal"/>
              <w:spacing w:before="0" w:after="0"/>
              <w:rPr>
                <w:sz w:val="23"/>
                <w:szCs w:val="23"/>
              </w:rPr>
            </w:pPr>
            <w:r>
              <w:rPr>
                <w:sz w:val="23"/>
                <w:szCs w:val="23"/>
              </w:rPr>
            </w:r>
          </w:p>
          <w:p>
            <w:pPr>
              <w:pStyle w:val="Normal"/>
              <w:spacing w:before="0" w:after="0"/>
              <w:rPr>
                <w:szCs w:val="24"/>
              </w:rPr>
            </w:pPr>
            <w:r>
              <w:rPr>
                <w:b/>
                <w:szCs w:val="24"/>
              </w:rPr>
              <w:t>Цапенко И.П., Сауткина В.А.</w:t>
            </w:r>
          </w:p>
          <w:p>
            <w:pPr>
              <w:pStyle w:val="Normal"/>
              <w:spacing w:before="0" w:after="0"/>
              <w:rPr/>
            </w:pPr>
            <w:r>
              <w:rPr>
                <w:b/>
                <w:szCs w:val="24"/>
              </w:rPr>
              <w:t xml:space="preserve">    </w:t>
            </w:r>
            <w:r>
              <w:rPr>
                <w:b/>
                <w:szCs w:val="24"/>
              </w:rPr>
              <w:t>Глобальные миграции и экономика здравоохранения //</w:t>
            </w:r>
            <w:r>
              <w:rPr>
                <w:szCs w:val="24"/>
              </w:rPr>
              <w:t xml:space="preserve"> Terra Economicus. - 2018. - № 1. - С.84-100. - См. статьи PDF.</w:t>
            </w:r>
          </w:p>
          <w:p>
            <w:pPr>
              <w:pStyle w:val="Normal"/>
              <w:spacing w:before="0" w:after="0"/>
              <w:rPr>
                <w:sz w:val="23"/>
                <w:szCs w:val="23"/>
              </w:rPr>
            </w:pPr>
            <w:r>
              <w:rPr>
                <w:sz w:val="23"/>
                <w:szCs w:val="23"/>
              </w:rPr>
              <w:t xml:space="preserve"> </w:t>
            </w:r>
            <w:r>
              <w:rPr>
                <w:sz w:val="23"/>
                <w:szCs w:val="23"/>
              </w:rPr>
              <w:t>Риски и угрозы глобальных миграций для здравоохранения отдельных стран. Необходимость реструктуризации лечебных услуг для обеспечения вновь прибывших. Положительные стороны влияния миграции на здравоохранение: увеличение численности медицинских кадров, денежные и социальные трансферты мигрантов, снижение безработицы, развитие медицинского образования. Негативные факторы: пагубное влияние процесса миграции на обеспечение остающегося населения медицинскими услугами и ухудшение этих условий в странах исхода, создание нагрузки на принимающие системы здравоохранения, сложности трудоустройства медперсонала за рубежом, необходимость создания гуманитарными организациями параллельных систем здравоохранения и другие. Способы ослабления негативного эффекта оттока работников здравоохранения с Юга, с помощью глобальной системы управления их передвижениями.</w:t>
            </w:r>
          </w:p>
          <w:p>
            <w:pPr>
              <w:pStyle w:val="Normal"/>
              <w:rPr/>
            </w:pPr>
            <w:r>
              <w:rPr>
                <w:b/>
                <w:szCs w:val="24"/>
              </w:rPr>
              <w:t>Смирнова Е.В.</w:t>
            </w:r>
          </w:p>
          <w:p>
            <w:pPr>
              <w:pStyle w:val="Normal"/>
              <w:rPr/>
            </w:pPr>
            <w:r>
              <w:rPr>
                <w:b/>
                <w:szCs w:val="24"/>
              </w:rPr>
              <w:t xml:space="preserve">    </w:t>
            </w:r>
            <w:r>
              <w:rPr>
                <w:b/>
                <w:szCs w:val="24"/>
              </w:rPr>
              <w:t>Республика Корея - особенности экономического развития в 2010-е годы</w:t>
            </w:r>
            <w:r>
              <w:rPr>
                <w:szCs w:val="24"/>
              </w:rPr>
              <w:t xml:space="preserve"> // Бюллетень иностранной коммерческой информации (БИКИ). - 2018. - Апрель-июнь. - № 2. - С.32-43.</w:t>
            </w:r>
          </w:p>
          <w:p>
            <w:pPr>
              <w:pStyle w:val="Normal"/>
              <w:rPr>
                <w:szCs w:val="24"/>
              </w:rPr>
            </w:pPr>
            <w:r>
              <w:rPr>
                <w:szCs w:val="24"/>
              </w:rPr>
              <w:t xml:space="preserve"> </w:t>
            </w:r>
            <w:r>
              <w:rPr>
                <w:szCs w:val="24"/>
              </w:rPr>
              <w:t>Исторические особенности развития Южной Кореи. Анализ достижений страны, динамика основных экономических показателей. Достижения в сфере высоких технологий. Основные стимулы экономического роста. Политика Правительства по стимулированию экономического роста.  Особенности развития внешней торговли, основные статьи экспорта/импорта. Отношения Республики Корея и России. Динамика двусторонней торговли. Основные направления российско-южнокорейского сотрудничества. Перспективы сотрудничества на Дальнем Востоке. Двусторонние проекты. Перспективы заключения соглашения о свободной торговле между Республикой Корея и ЕАЭС.</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555071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вые шаги кризиса</w:t>
            </w:r>
            <w:r>
              <w:rPr>
                <w:szCs w:val="24"/>
              </w:rPr>
              <w:t xml:space="preserve">: тема недели </w:t>
            </w:r>
            <w:r>
              <w:rPr>
                <w:sz w:val="23"/>
                <w:szCs w:val="23"/>
              </w:rPr>
              <w:t>// Эксперт. - 2018. - 17-23 сентября. - № 38.</w:t>
            </w:r>
            <w:r>
              <w:rPr>
                <w:szCs w:val="24"/>
              </w:rPr>
              <w:t xml:space="preserve"> - С.13-19.</w:t>
            </w:r>
          </w:p>
          <w:p>
            <w:pPr>
              <w:pStyle w:val="Normal"/>
              <w:rPr/>
            </w:pPr>
            <w:r>
              <w:rPr>
                <w:szCs w:val="24"/>
              </w:rPr>
              <w:t xml:space="preserve"> </w:t>
            </w:r>
            <w:r>
              <w:rPr>
                <w:szCs w:val="24"/>
              </w:rPr>
              <w:t>Очередной циклический экономический кризис, переживаемый Россией, при отсутствии потенциала существенного падения экономики, с одной стороны, и готовности промышленности реагировать на этот негатив, работая над себестоимостью. Гибкость промышленности, ставшая следствием длительной стагнации, а также наличия у предприятий свободных денежных средств, неготовности уходить с рынка и, наоборот, готовности инвестировать в рост своей эффективности. Тяжесть кризиса будет зависеть от масштабов девальвации, которую допустит Правительство, и масштабов санкций. ЦБ признал, что таргетировать инфляцию больше не удается, ожидая в 2019 году рост цен на 5-5,5% в год и прогнозируя жесткую денежно-кредитную политику. ЦБ показал, что принципиально не занимается такими вопросами, как инвестиционная активность, а предпочитает двигаться в узком туннеле обеспечения низкой инфляции и финансовой стабильности в ближайшее время. Укрепление доллара США и рост ставки ФРС ставят под удар гонконгский доллар и угрожают обвалить самый перегретый рынок недвижимости в мире. Кризис в Гонконге может стать отправной точкой кризиса материкового Китая. Мнение эксперта.</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555071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М-2018: как монетизировать успех</w:t>
            </w:r>
            <w:r>
              <w:rPr>
                <w:szCs w:val="24"/>
              </w:rPr>
              <w:t>: главная тема // Business Excellence. Деловое совершенство. - 2018. - № 9. - С.22-33.</w:t>
            </w:r>
          </w:p>
          <w:p>
            <w:pPr>
              <w:pStyle w:val="Normal"/>
              <w:rPr>
                <w:szCs w:val="24"/>
              </w:rPr>
            </w:pPr>
            <w:r>
              <w:rPr>
                <w:szCs w:val="24"/>
              </w:rPr>
              <w:t xml:space="preserve"> </w:t>
            </w:r>
            <w:r>
              <w:rPr>
                <w:szCs w:val="24"/>
              </w:rPr>
              <w:t>Дискуссия на заседании Комитета по СМИ и информационной политике Ассоциации менеджеров, прошедшая по итогам Чемпионата мира-2018 (ЧМ-2018). Оценка масштаба влияния ЧМ-2018 на формирование позитивной репутации России. Всероссийский опрос Плюсы и минусы ЧМ-2018 для России. Иностранные болельщики в России. Отношение к увеличению турпотока. Состояние туристической инфраструктуры: ожидания и реальность. Сколько стоит кубок мира. ЧМ-2018: цифры и факты.</w:t>
            </w:r>
          </w:p>
          <w:p>
            <w:pPr>
              <w:pStyle w:val="Normal"/>
              <w:rPr>
                <w:szCs w:val="24"/>
              </w:rPr>
            </w:pPr>
            <w:r>
              <w:rPr>
                <w:szCs w:val="24"/>
              </w:rPr>
            </w:r>
          </w:p>
          <w:p>
            <w:pPr>
              <w:pStyle w:val="Normal"/>
              <w:rPr>
                <w:b/>
                <w:b/>
                <w:szCs w:val="24"/>
              </w:rPr>
            </w:pPr>
            <w:r>
              <w:rPr>
                <w:b/>
                <w:szCs w:val="24"/>
              </w:rPr>
              <w:t>Васильева К.</w:t>
            </w:r>
          </w:p>
          <w:p>
            <w:pPr>
              <w:pStyle w:val="Normal"/>
              <w:spacing w:before="0" w:after="0"/>
              <w:rPr/>
            </w:pPr>
            <w:r>
              <w:rPr>
                <w:b/>
                <w:szCs w:val="24"/>
              </w:rPr>
              <w:t xml:space="preserve">    </w:t>
            </w:r>
            <w:r>
              <w:rPr>
                <w:b/>
                <w:szCs w:val="24"/>
              </w:rPr>
              <w:t>Потребление росло быстрее прогнозов, но рост российского ВВП замедлился</w:t>
            </w:r>
            <w:r>
              <w:rPr>
                <w:szCs w:val="24"/>
              </w:rPr>
              <w:t>: [электронный документ] // Экономика и жизнь. - 2018. - 21 сентября.</w:t>
            </w:r>
          </w:p>
          <w:p>
            <w:pPr>
              <w:pStyle w:val="Normal"/>
              <w:spacing w:before="0" w:after="0"/>
              <w:rPr>
                <w:szCs w:val="24"/>
              </w:rPr>
            </w:pPr>
            <w:r>
              <w:rPr>
                <w:szCs w:val="24"/>
              </w:rPr>
              <w:t xml:space="preserve"> </w:t>
            </w:r>
            <w:r>
              <w:rPr>
                <w:szCs w:val="24"/>
              </w:rPr>
              <w:t>По данным макроэкономического обзора Альфа-банка, рост оборота розничной торговли в августе 2018 г. оказался сильным и составил 2,8% в годовом выражении, получив поддержку от снижения безработицы до 4,6%, более чем 10-процентного в годовом выражении роста номинальных зарплат и большой активности в области розничного кредитования. Замедление промышленного производства, зафиксированное аналитиками "Уралсиба". Снижение реальных доходов населения в августе на 0,9%. Ужесточение регулирования ЦБ в области розничного кредитования, вступившее в силу с сентября, может привести к замедлению роста потребления, по мнению аналитиков Альфа-банка. Одновременно с ростом кредитования в августе произошло уменьшение, как рублевых, так и валютных розничных депозитов. Внешние и внутренние факторы, ухудшающие перспективы будущего года. Аналитики "Уралсиба" обращают внимание на другие показатели в экономике. Замедление роста промышленного производства и грузооборота транспорта. Спад производства сельскохозяйственной продукции в августе на 10,8%. Наибольший положительный вклад в экономический рост за отчетный период внесли торговля и сектор услуг.</w:t>
            </w:r>
          </w:p>
          <w:p>
            <w:pPr>
              <w:pStyle w:val="Normal"/>
              <w:rPr>
                <w:szCs w:val="24"/>
              </w:rPr>
            </w:pPr>
            <w:r>
              <w:rPr>
                <w:szCs w:val="24"/>
              </w:rPr>
            </w:r>
          </w:p>
          <w:p>
            <w:pPr>
              <w:pStyle w:val="Normal"/>
              <w:spacing w:before="0" w:after="0"/>
              <w:rPr/>
            </w:pPr>
            <w:r>
              <w:rPr>
                <w:b/>
                <w:szCs w:val="24"/>
              </w:rPr>
              <w:t xml:space="preserve">    </w:t>
            </w:r>
            <w:r>
              <w:rPr>
                <w:b/>
                <w:szCs w:val="24"/>
              </w:rPr>
              <w:t>ИПЕМ отмечает сохранение высоких темпов роста промышленного производства по итогам июля</w:t>
            </w:r>
            <w:r>
              <w:rPr>
                <w:szCs w:val="24"/>
              </w:rPr>
              <w:t xml:space="preserve"> // Металлообработка и станкостроение (электронная версия). - 2018. - № 7-8. - С.18-19.</w:t>
            </w:r>
          </w:p>
          <w:p>
            <w:pPr>
              <w:pStyle w:val="Normal"/>
              <w:spacing w:before="0" w:after="0"/>
              <w:rPr/>
            </w:pPr>
            <w:r>
              <w:rPr>
                <w:szCs w:val="24"/>
              </w:rPr>
              <w:t xml:space="preserve"> </w:t>
            </w:r>
            <w:r>
              <w:rPr>
                <w:szCs w:val="24"/>
              </w:rPr>
              <w:t>Оперативная оценка состояния промышленного производства в России, проведенная Институтом проблем естественных монополий (ИПЕМ) провел по итогам июля. Индекс ИПЕМ-производство, характеризующий состояние промышленности России, показал рост +4,9% к июлю 2017 года. С начала года прирост индекса составил +2,8% к аналогичному периоду 2017 года, при этом ИПЕМ фиксирует заметное ускорение роста промышленного производства в летние месяцы. Ранее столь высокие значения индекса фиксировались только при восстановительном росте после кризиса 2008-2010 годов. Индексы ИПЕМ-производство и ИПЕМ-спрос, показывающие динамику развития промышленности России, синхронно растут шестой месяц подряд. В годовом исчислении темпы роста индекса ИПЕМ-производство в 2018 году являются самыми высокими с 2011 года. По итогам июля ИПЕМ фиксирует рост спроса на промышленную продукцию в добывающих, среднетехнологичных и высокотехнологичных отраслях промышленности.</w:t>
            </w:r>
          </w:p>
          <w:p>
            <w:pPr>
              <w:pStyle w:val="Normal"/>
              <w:rPr>
                <w:szCs w:val="24"/>
              </w:rPr>
            </w:pPr>
            <w:r>
              <w:rPr>
                <w:szCs w:val="24"/>
              </w:rPr>
            </w:r>
          </w:p>
          <w:p>
            <w:pPr>
              <w:pStyle w:val="Normal"/>
              <w:rPr>
                <w:szCs w:val="24"/>
              </w:rPr>
            </w:pPr>
            <w:r>
              <w:rPr>
                <w:b/>
                <w:szCs w:val="24"/>
              </w:rPr>
              <w:t>Земцов С.П., Маскаев А.Ф.</w:t>
            </w:r>
          </w:p>
          <w:p>
            <w:pPr>
              <w:pStyle w:val="Normal"/>
              <w:spacing w:before="0" w:after="0"/>
              <w:rPr/>
            </w:pPr>
            <w:r>
              <w:rPr>
                <w:b/>
                <w:szCs w:val="24"/>
              </w:rPr>
              <w:t xml:space="preserve">    </w:t>
            </w:r>
            <w:r>
              <w:rPr>
                <w:b/>
                <w:szCs w:val="24"/>
              </w:rPr>
              <w:t xml:space="preserve">Быстрорастущие фирмы в России: характеристики и факторы роста </w:t>
            </w:r>
            <w:r>
              <w:rPr>
                <w:szCs w:val="24"/>
              </w:rPr>
              <w:t>// Инновации. - 2018. - № 6. - С.30-38.</w:t>
            </w:r>
          </w:p>
          <w:p>
            <w:pPr>
              <w:pStyle w:val="Normal"/>
              <w:spacing w:before="0" w:after="0"/>
              <w:rPr>
                <w:sz w:val="23"/>
                <w:szCs w:val="23"/>
              </w:rPr>
            </w:pPr>
            <w:r>
              <w:rPr>
                <w:sz w:val="23"/>
                <w:szCs w:val="23"/>
              </w:rPr>
              <w:t>Исследование факторов развития быстрорастущих компаний (БРК) в период низких темпов роста в России. Характерные особенности БРК. Количество БРК в России в посткризисный период – 2475, подавляющее большинство из них – малый бизнес, средний возраст 15 лет. Доля БРК, занимаемая в выручке всех фирм - 15%, обеспечивая более 30% абсолютного прироста. 82,5% всех БРК относились к обрабатывающей промышленности, торговле, услугам и строительству. Доля компаний высокотехнологичного сектора в числе и выручке БРК. Для развития БРК особое значение играло увеличение оборотных средств, что могло быть связано с посткризисной загрузкой мощностей. Рост обеспечивался за счет увеличения долгосрочных обязательств. При этом увеличение размера фирмы вело к падению темпов роста и исключению из числа БРК. Для роста БРК в 2009-2013 гг. не значим статус публичной компании и выход на внешние рынки в противоположность общей выборке фирм. Хотя доля компаний-экспортеров по всей выборке составляет около 7,6%, а по выборке БРК - 31,2%. Региональные условия оказались не значимы при корректной оценке.</w:t>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Прогнозирование природы и причины российской строительной деятельности </w:t>
            </w:r>
            <w:r>
              <w:rPr>
                <w:szCs w:val="24"/>
              </w:rPr>
              <w:t>// Национальные интересы: приоритеты и безопасность (электронная версия). - 2018. - № 9. - С.1595-1618.</w:t>
            </w:r>
          </w:p>
          <w:p>
            <w:pPr>
              <w:pStyle w:val="Normal"/>
              <w:rPr>
                <w:szCs w:val="24"/>
              </w:rPr>
            </w:pPr>
            <w:r>
              <w:rPr>
                <w:szCs w:val="24"/>
              </w:rPr>
              <w:t xml:space="preserve"> </w:t>
            </w:r>
            <w:r>
              <w:rPr>
                <w:szCs w:val="24"/>
              </w:rPr>
              <w:t>Анализ природы и причин российской строительной деятельности в перспективе с использованием прогнозных значений объема работ, выполненных по виду экономической деятельности "строительство" за 2016-2018 гг. Индекс предпринимательской уверенности, портфель заказов, физический объем работ в 2006-2020 гг. Численность занятых, средний уровень загрузки производственных мощностей, экономическая ситуация. Недостаток заказов, высокий уровень налогов, недостаток квалифицированных работников. Выявление оптимального числа действующих строительных организаций в российских регионах, объема работ, удельного веса жилых домов, приоритета ввода в действие мощностей, границ спада. Иерархия причин, влияющих на российскую строительную деятельность, в которой достаточно сложно выделить наиболее весомый фактор, что связано с их высокой взаимообусловленностью. Целесообразность использования результатов исследования в процессе корректировки "Дорожной карты" развития российской строительной деятельности, при формировании государственных мероприятий по стимулированию вида экономической деятельности "строительство" в российских регионах, а также совершенствования механизма ее реализации. Выводы. Выход на оптимальную прогнозную траекторию российской строительной деятельности связан с созданием рыночных условий ее реализации - демонополизации и снижения минимального объема работ. Это позволит снизить взаимообусловленность факторов, влияющих на активность российской строительной деятельности, выделив наиболее весомый и управляемый в перспективе фактор.</w:t>
            </w:r>
          </w:p>
          <w:p>
            <w:pPr>
              <w:pStyle w:val="Normal"/>
              <w:spacing w:before="0" w:after="0"/>
              <w:rPr>
                <w:szCs w:val="24"/>
              </w:rPr>
            </w:pPr>
            <w:r>
              <w:rPr>
                <w:szCs w:val="24"/>
              </w:rPr>
            </w:r>
          </w:p>
          <w:p>
            <w:pPr>
              <w:pStyle w:val="Normal"/>
              <w:spacing w:before="0" w:after="0"/>
              <w:rPr>
                <w:szCs w:val="24"/>
              </w:rPr>
            </w:pPr>
            <w:r>
              <w:rPr>
                <w:b/>
                <w:szCs w:val="24"/>
              </w:rPr>
              <w:t xml:space="preserve">    </w:t>
            </w:r>
            <w:r>
              <w:rPr>
                <w:b/>
                <w:szCs w:val="24"/>
              </w:rPr>
              <w:t>Платежный баланс, международная инвестиционная позиция и внешний долг Российской Федерации. I квартал 2018 года: статистические данные</w:t>
            </w:r>
            <w:r>
              <w:rPr>
                <w:szCs w:val="24"/>
              </w:rPr>
              <w:t xml:space="preserve"> // Вестник Банка России. - 2018. - 10 сентября. - № 68-69. – С.6-86.</w:t>
            </w:r>
          </w:p>
          <w:p>
            <w:pPr>
              <w:pStyle w:val="Normal"/>
              <w:spacing w:before="0" w:after="0"/>
              <w:rPr>
                <w:szCs w:val="24"/>
              </w:rPr>
            </w:pPr>
            <w:r>
              <w:rPr>
                <w:szCs w:val="24"/>
              </w:rPr>
              <w:t xml:space="preserve"> </w:t>
            </w:r>
            <w:r>
              <w:rPr>
                <w:szCs w:val="24"/>
              </w:rPr>
              <w:t>Платежный баланс. Внешняя торговля товарами и услугами. Трансграничные переводы физических лиц. Международная инвестиционная позиция. Внешний долг. Вспомогательные материалы по статистике внешнего сектора.</w:t>
            </w:r>
          </w:p>
          <w:p>
            <w:pPr>
              <w:pStyle w:val="Normal"/>
              <w:rPr>
                <w:szCs w:val="24"/>
              </w:rPr>
            </w:pPr>
            <w:r>
              <w:rPr>
                <w:szCs w:val="24"/>
              </w:rPr>
            </w:r>
          </w:p>
          <w:p>
            <w:pPr>
              <w:pStyle w:val="Normal"/>
              <w:rPr/>
            </w:pPr>
            <w:r>
              <w:rPr>
                <w:b/>
                <w:szCs w:val="24"/>
              </w:rPr>
              <w:t xml:space="preserve">    </w:t>
            </w:r>
            <w:r>
              <w:rPr>
                <w:b/>
                <w:szCs w:val="24"/>
              </w:rPr>
              <w:t>Обнищание россиян: конца не видно</w:t>
            </w:r>
            <w:r>
              <w:rPr>
                <w:szCs w:val="24"/>
              </w:rPr>
              <w:t>: [электронный документ] // Газета. - 2018. - 20 сентября.</w:t>
            </w:r>
          </w:p>
          <w:p>
            <w:pPr>
              <w:pStyle w:val="Normal"/>
              <w:rPr>
                <w:sz w:val="23"/>
                <w:szCs w:val="23"/>
              </w:rPr>
            </w:pPr>
            <w:r>
              <w:rPr>
                <w:sz w:val="23"/>
                <w:szCs w:val="23"/>
              </w:rPr>
              <w:t xml:space="preserve"> </w:t>
            </w:r>
            <w:r>
              <w:rPr>
                <w:sz w:val="23"/>
                <w:szCs w:val="23"/>
              </w:rPr>
              <w:t>Среднемесячная зарплата россиян по итогам августа выросла по сравнению с 2017 годом на 10% до 41 тыс. руб. Но россияне при этом нищают. Реальные доходы населения в августе снизились почти на 1%. По данным социологов, средний чек покупки в магазине упал в июле до двухлетнего минимума. В следующем году положение населения еще ухудшится - прекратится ускоренное повышение зарплат в бюджетном секторе и вырастет НДС. Рост зарплат и падение реально располагаемых доходов населения эксперты традиционно объясняют несовершенством методик Росстата. Ведомство не учитывает теневой и серый сектора российской экономики. При росте официальных "белых" затрат продолжается падение доходов, которые Росстат не в состоянии учитывать. Тот факт, что доходы россиян не растут, подтверждают и исследования социологов. Падение доходов населения ведет также к снижению внутреннего спроса. В августе 2018 года сводный опережающий индекс (СОИ), который рассчитывает "Центр развития" ВШЭ, оказался в отрицательной области (-0,4% против 0,0% в июле). На потребление негативно влияет не только население, но и корпоративный сектор, который не спешит наращивать инвестиции и расширять производство. Все это вместе может привести к плохим последствиям. Реальные располагаемые доходы населения падают на протяжении последних четыре лет. В 2017 году они сократились 1,7%, в 2016-м - на 5,8%, в 2015-м - на 3,2%, в 2014-м - на 0,7%.</w:t>
            </w:r>
          </w:p>
          <w:p>
            <w:pPr>
              <w:pStyle w:val="Normal"/>
              <w:rPr/>
            </w:pPr>
            <w:r>
              <w:rPr>
                <w:b/>
                <w:szCs w:val="24"/>
              </w:rPr>
              <w:t xml:space="preserve">    </w:t>
            </w:r>
            <w:r>
              <w:rPr>
                <w:b/>
                <w:szCs w:val="24"/>
              </w:rPr>
              <w:t>За чертой бедности в России в I полугодии было 20 млн человек</w:t>
            </w:r>
            <w:r>
              <w:rPr>
                <w:szCs w:val="24"/>
              </w:rPr>
              <w:t>: [электронный документ] // Экономика и жизнь. - 2018. - 18 сентября.</w:t>
            </w:r>
          </w:p>
          <w:p>
            <w:pPr>
              <w:pStyle w:val="Normal"/>
              <w:rPr/>
            </w:pPr>
            <w:r>
              <w:rPr>
                <w:szCs w:val="24"/>
              </w:rPr>
              <w:t xml:space="preserve"> </w:t>
            </w:r>
            <w:r>
              <w:rPr>
                <w:szCs w:val="24"/>
              </w:rPr>
              <w:t>По данным Росстата, численность россиян с денежными доходами ниже величины прожиточного минимума в январе-июне 2018 г. по сравнению с аналогичным периодом 2017 г. снизилась на 1,1 млн (на 5,2%), составив 20 млн человек. Численность малоимущих на конец отчётного периода составляла 13,6% от общей численности населения против 14,4% в конце I полугодия 2017 г. Во II квартале 2018 г. в годовом выражении количество малоимущих снизилось на 1,4 млн (на 6,9%), по сравнению с I кварталом - на 2 млн и составило 18,8 млн человек. На конец II квартала 2018 г. бедняки составляли 12,8% от общей численности населения (в I квартале 2018 г. - 14,2%, во II квартале 2017 г. - 13,8%, в конце 2017 г. - 13,2%). Величина прожиточного минимума на душу населения во II квартале 2018 г. - 10444 рублей, для трудоспособного населения - 11280, для пенсионеров - 8583, для детей - 10390 рублей.</w:t>
            </w:r>
          </w:p>
          <w:p>
            <w:pPr>
              <w:pStyle w:val="Normal"/>
              <w:rPr>
                <w:szCs w:val="24"/>
              </w:rPr>
            </w:pPr>
            <w:r>
              <w:rPr>
                <w:szCs w:val="24"/>
              </w:rPr>
            </w:r>
          </w:p>
          <w:p>
            <w:pPr>
              <w:pStyle w:val="Normal"/>
              <w:rPr>
                <w:b/>
                <w:b/>
                <w:szCs w:val="24"/>
              </w:rPr>
            </w:pPr>
            <w:r>
              <w:rPr>
                <w:b/>
                <w:szCs w:val="24"/>
              </w:rPr>
              <w:t>Клавдиева В.</w:t>
            </w:r>
          </w:p>
          <w:p>
            <w:pPr>
              <w:pStyle w:val="Normal"/>
              <w:rPr/>
            </w:pPr>
            <w:r>
              <w:rPr>
                <w:b/>
                <w:szCs w:val="24"/>
              </w:rPr>
              <w:t xml:space="preserve">    </w:t>
            </w:r>
            <w:r>
              <w:rPr>
                <w:b/>
                <w:szCs w:val="24"/>
              </w:rPr>
              <w:t>От сбережения к расходам</w:t>
            </w:r>
            <w:r>
              <w:rPr>
                <w:szCs w:val="24"/>
              </w:rPr>
              <w:t>: [электронный документ] // Экономика и жизнь. - 2018. - 21 сентября.</w:t>
            </w:r>
          </w:p>
          <w:p>
            <w:pPr>
              <w:pStyle w:val="Normal"/>
              <w:rPr>
                <w:rStyle w:val="Komm1"/>
                <w:szCs w:val="24"/>
              </w:rPr>
            </w:pPr>
            <w:r>
              <w:rPr>
                <w:szCs w:val="24"/>
              </w:rPr>
              <w:t xml:space="preserve"> </w:t>
            </w:r>
            <w:r>
              <w:rPr>
                <w:szCs w:val="24"/>
              </w:rPr>
              <w:t>Оценка "ВТБ Капитал" публикации Банком России статистики банковского сектора за август 2018 г. Ускорение роста портфеля розничных кредитов до 20,7% в годовом выражении - по сравнению с 19,7% в июле. Факторы, способствовавшие дальнейшему росту: ожидания повышения процентных ставок ЦБ, исходя из ужесточения риторики в июне, а также сезонный всплеск спроса и предстоящее в сентябре вступление в силу новых регулятивных требований в отношении потребительских кредитов. Увеличение средств на розничных и корпоративных счетах: 7,1 и 2,1% в годовом выражении. Ослабление рубля стало фактором роста остатков (в месячном выражении) на счетах клиентов. В розничном сегменте тенденция сменилась от сбережения к потреблению, что может сдерживать рост остатков на розничных счетах в ближайшей перспективе. Общая прибыль банковского сектора за 8 месяцев 2018 г. составила 901 млрд. рублей, или на 9,7% меньше, чем за восемь месяцев прошлого года. По мнению аналитиков "ВТБ Капитала", данные Центробанка за август показывают, что Сбербанк остался главным локомотивом роста, как розничного, так и корпоративного кредит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555071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халкина Е.В., Косолапова Н.А.</w:t>
            </w:r>
          </w:p>
          <w:p>
            <w:pPr>
              <w:pStyle w:val="Normal"/>
              <w:rPr/>
            </w:pPr>
            <w:r>
              <w:rPr>
                <w:b/>
                <w:szCs w:val="24"/>
              </w:rPr>
              <w:t xml:space="preserve">    </w:t>
            </w:r>
            <w:r>
              <w:rPr>
                <w:b/>
                <w:szCs w:val="24"/>
              </w:rPr>
              <w:t xml:space="preserve">Оценка использования потенциала нематериальных ресурсов региона </w:t>
            </w:r>
            <w:r>
              <w:rPr>
                <w:szCs w:val="24"/>
              </w:rPr>
              <w:t>// Terra Economicus. - 2018. - № 1. - С.118-133. - См. статьи PDF.</w:t>
            </w:r>
          </w:p>
          <w:p>
            <w:pPr>
              <w:pStyle w:val="Normal"/>
              <w:rPr>
                <w:szCs w:val="24"/>
              </w:rPr>
            </w:pPr>
            <w:r>
              <w:rPr>
                <w:szCs w:val="24"/>
              </w:rPr>
              <w:t xml:space="preserve"> </w:t>
            </w:r>
            <w:r>
              <w:rPr>
                <w:szCs w:val="24"/>
              </w:rPr>
              <w:t>Возможности применения факторного подхода в оценке уровня использования нематериальных ресурсов региона как компонента его модернизационного потенциала. Структура нематериальных ресурсов региона: человеческие, интеллектуальные, информационные, организационные и социальные ресурсы. Повышение эффективности использования нематериальных ресурсов региона с помощью управленческих воздействий, ориентированных на их трансформацию в материальные результаты - конкурентоспособность и инвестиционную привлекательность территории, рост валового регионального продукта. Классификация регионов по уровню реализации потенциала нематериальных ресурсов. Рекомендации по развитию нематериального потенциала и решение проблем развития институциональной среды, поддерживающей коммерциализацию результатов научных исследований и разработок.</w:t>
            </w:r>
          </w:p>
          <w:p>
            <w:pPr>
              <w:pStyle w:val="Normal"/>
              <w:rPr>
                <w:b/>
                <w:b/>
                <w:szCs w:val="24"/>
              </w:rPr>
            </w:pPr>
            <w:r>
              <w:rPr>
                <w:b/>
                <w:szCs w:val="24"/>
              </w:rPr>
              <w:t>Фейнберг А.</w:t>
            </w:r>
          </w:p>
          <w:p>
            <w:pPr>
              <w:pStyle w:val="Normal"/>
              <w:rPr/>
            </w:pPr>
            <w:r>
              <w:rPr>
                <w:b/>
                <w:szCs w:val="24"/>
              </w:rPr>
              <w:t xml:space="preserve">    </w:t>
            </w:r>
            <w:r>
              <w:rPr>
                <w:b/>
                <w:szCs w:val="24"/>
              </w:rPr>
              <w:t>Прогноз в десятку. Минэкономразвития назвало регионы с максимальным валовым продуктом</w:t>
            </w:r>
            <w:r>
              <w:rPr>
                <w:szCs w:val="24"/>
              </w:rPr>
              <w:t>: [электронный документ] // РБК. - 2018. - 19 сентября.</w:t>
            </w:r>
          </w:p>
          <w:p>
            <w:pPr>
              <w:pStyle w:val="Normal"/>
              <w:rPr>
                <w:szCs w:val="24"/>
              </w:rPr>
            </w:pPr>
            <w:r>
              <w:rPr>
                <w:szCs w:val="24"/>
              </w:rPr>
              <w:t xml:space="preserve"> </w:t>
            </w:r>
            <w:r>
              <w:rPr>
                <w:szCs w:val="24"/>
              </w:rPr>
              <w:t>Согласно прогнозу Минэкономразвития, десять российских регионов в 2018 году обеспечат более половины объема добавленной стоимости всех субъектов Федерации. Четыре региона, включая Чечню и Сахалин, столкнутся с рецессией. В 2018 году более половины (52,1%) суммарного объема ВРП - валового регионального продукта, аналога ВВП на уровне субъектов, - в России сформируют десять регионов. Решающий вклад внесут Москва, Санкт-Петербург, Московская и Свердловская области, Ханты-Мансийский автономный округ - Югра, Ямало-Ненецкий автономный округ, Краснодарский и Красноярский края, а также Татарстан и Башкирия. В 2016 году на десять крупнейших регионов приходилось около 51% суммарного ВРП, из них 20,6% обеспечила Москва.</w:t>
              <w:tab/>
              <w:t>Регионы, которые выделяет Минэкономразвития, еще примерно с 2000 года формируют приблизительно половину суммарного ВРП. Суммарный ВРП по всем субъектам не совпадает с объемом российского ВВП, так как в общенациональный показатель включаются данные по добавленной стоимости в обороне, государственном управлении. Самый быстрый рост по оценке Минэкономразвития, основанной на данных субъектов, в 2018 году покажут Еврейская автономная область (9,1%), Ненецкий автономный округ (5,8%), Севастополь (5,1%), Мордовия (5,1%) и Ульяновская область (5%). С рецессией столкнутся четыре региона: ВРП Чечни сократится на 2,5%, Ингушетии - на 2,2%, Костромы - на 2,3%, а Сахалинской области - на 1,3%.</w:t>
            </w:r>
          </w:p>
          <w:p>
            <w:pPr>
              <w:pStyle w:val="Normal"/>
              <w:rPr>
                <w:szCs w:val="24"/>
              </w:rPr>
            </w:pPr>
            <w:r>
              <w:rPr>
                <w:szCs w:val="24"/>
              </w:rPr>
            </w:r>
          </w:p>
          <w:p>
            <w:pPr>
              <w:pStyle w:val="Normal"/>
              <w:rPr>
                <w:b/>
                <w:b/>
                <w:szCs w:val="24"/>
              </w:rPr>
            </w:pPr>
            <w:r>
              <w:rPr>
                <w:b/>
                <w:szCs w:val="24"/>
              </w:rPr>
              <w:t>Корчак Е.А.</w:t>
            </w:r>
          </w:p>
          <w:p>
            <w:pPr>
              <w:pStyle w:val="Normal"/>
              <w:rPr/>
            </w:pPr>
            <w:r>
              <w:rPr>
                <w:b/>
                <w:szCs w:val="24"/>
              </w:rPr>
              <w:t xml:space="preserve">    </w:t>
            </w:r>
            <w:r>
              <w:rPr>
                <w:b/>
                <w:szCs w:val="24"/>
              </w:rPr>
              <w:t>Человеческий капитал и дисбаланс на рынках труда Арктической зоны России</w:t>
            </w:r>
            <w:r>
              <w:rPr>
                <w:szCs w:val="24"/>
              </w:rPr>
              <w:t xml:space="preserve"> // Национальные интересы: приоритеты и безопасность (электронная версия). - 2018. - № 9. - С.1619-1631.</w:t>
            </w:r>
          </w:p>
          <w:p>
            <w:pPr>
              <w:pStyle w:val="Normal"/>
              <w:rPr>
                <w:szCs w:val="24"/>
              </w:rPr>
            </w:pPr>
            <w:r>
              <w:rPr>
                <w:szCs w:val="24"/>
              </w:rPr>
              <w:t xml:space="preserve"> </w:t>
            </w:r>
            <w:r>
              <w:rPr>
                <w:szCs w:val="24"/>
              </w:rPr>
              <w:t>Доминирующую роль проблемы накопления и использования человеческого капитала в достижении устойчивого развития экономики регионов Арктической зоны РФ и обеспечении национальной безопасности страны. Основное условие развития человеческого капитала Арктической зоны РФ сегодня - обеспечение продуктивной занятости на рынках труда. Комплексное авторское исследование территориальных рынков труда Арктической зоны РФ в исторической перспективе и на современном этапе реализации арктического вектора реализации государственной политики РФ. Выявление проблем в сфере функционирования рынков труда арктических регионов РФ, препятствующих накоплению человеческого капитала. Исторически формирование человеческого капитала арктических регионов РФ было вызвано динамичным промышленным освоением на основе активного миграционного движения населения и активизации процессов урбанизации (1960-1990-е гг.). Переход к рыночным отношениям и ослабление государственного регулирования процессов освоения арктических территорий привели к негативным последствиям - миграционному оттоку населения трудоспособного возраста, росту безработицы, снижению численности трудовых доходов (1990-2000-е гг.). Современный этап развития человеческого капитала происходит в условиях формирования и реализации новой институциональной основы государственной политики РФ в Арктике и на основе территориальных стратегий социально-экономического развития арктических регионов, целью реализации которых является обеспечение широких возможностей для накопления человеческого капитала. Выводы. Актуальными в сфере развития и накопления человеческого капитала в настоящее время остаются дисбалансы на рынках труда Арктической зоны России: социально-демографические, профессионально-квалификационные и территориально-отраслевы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атвеева Л.Г. и др.</w:t>
            </w:r>
          </w:p>
          <w:p>
            <w:pPr>
              <w:pStyle w:val="Normal"/>
              <w:rPr/>
            </w:pPr>
            <w:r>
              <w:rPr>
                <w:b/>
                <w:szCs w:val="24"/>
              </w:rPr>
              <w:t xml:space="preserve">    </w:t>
            </w:r>
            <w:r>
              <w:rPr>
                <w:b/>
                <w:szCs w:val="24"/>
              </w:rPr>
              <w:t>Информация как стратегический ресурс регионального развития: институционально-технологические аспекты</w:t>
            </w:r>
            <w:r>
              <w:rPr>
                <w:szCs w:val="24"/>
              </w:rPr>
              <w:t xml:space="preserve"> / Матвеева Л.Г., Никитаева А.Ю., Чернова О.А. // Terra Economicus. - 2018. - № 1. - С.134-145. - См. статьи PDF.</w:t>
            </w:r>
          </w:p>
          <w:p>
            <w:pPr>
              <w:pStyle w:val="Normal"/>
              <w:rPr>
                <w:szCs w:val="24"/>
              </w:rPr>
            </w:pPr>
            <w:r>
              <w:rPr>
                <w:szCs w:val="24"/>
              </w:rPr>
              <w:t xml:space="preserve"> </w:t>
            </w:r>
            <w:r>
              <w:rPr>
                <w:szCs w:val="24"/>
              </w:rPr>
              <w:t>Пробелы стратегического развития, обусловленные недостаточным вниманием к информации как к стратегическому ресурсу. Направления трансформации хозяйственной деятельности под воздействием императивов информационной экономики. Ключевые инструменты и технологии информационной экономики, модифицирующие деятельность экономических акторов. Ключевые направления использования информации в качестве ресурса развития. Увеличение роли ИТ-сектора и влияние ИКТ на функционирование хозяйствующих субъектов. Отставание России по показателям развития информационного общества от западных стран. Создание соответствующей институциональной среды для эффективного применения существующих технологий интеллектуального анализа данных и систем поддержки принятия решений.</w:t>
            </w:r>
          </w:p>
          <w:p>
            <w:pPr>
              <w:pStyle w:val="Normal"/>
              <w:rPr>
                <w:szCs w:val="24"/>
              </w:rPr>
            </w:pPr>
            <w:r>
              <w:rPr>
                <w:szCs w:val="24"/>
              </w:rPr>
            </w:r>
          </w:p>
          <w:p>
            <w:pPr>
              <w:pStyle w:val="Normal"/>
              <w:rPr>
                <w:b/>
                <w:b/>
                <w:szCs w:val="24"/>
              </w:rPr>
            </w:pPr>
            <w:r>
              <w:rPr>
                <w:b/>
                <w:szCs w:val="24"/>
              </w:rPr>
              <w:t>Чапаргина А.Н.</w:t>
            </w:r>
          </w:p>
          <w:p>
            <w:pPr>
              <w:pStyle w:val="Normal"/>
              <w:rPr/>
            </w:pPr>
            <w:r>
              <w:rPr>
                <w:b/>
                <w:szCs w:val="24"/>
              </w:rPr>
              <w:t xml:space="preserve">    </w:t>
            </w:r>
            <w:r>
              <w:rPr>
                <w:b/>
                <w:szCs w:val="24"/>
              </w:rPr>
              <w:t>Сберегательная сфера северных регионов России: возможности и угрозы для развития</w:t>
            </w:r>
            <w:r>
              <w:rPr>
                <w:szCs w:val="24"/>
              </w:rPr>
              <w:t xml:space="preserve"> // Национальные интересы: приоритеты и безопасность (электронная версия). - 2018. - № 9. - С.1665-1679.</w:t>
            </w:r>
          </w:p>
          <w:p>
            <w:pPr>
              <w:pStyle w:val="Normal"/>
              <w:rPr>
                <w:szCs w:val="24"/>
              </w:rPr>
            </w:pPr>
            <w:r>
              <w:rPr>
                <w:szCs w:val="24"/>
              </w:rPr>
              <w:t xml:space="preserve"> </w:t>
            </w:r>
            <w:r>
              <w:rPr>
                <w:szCs w:val="24"/>
              </w:rPr>
              <w:t>Анализ современного состояния сберегательной сферы северных регионов, определение сильных и слабых сторон, возможностей и угроз развитию. Разработка рекомендаций по активизации процессов формирования и трансформации сбережений населения в инвестиции. Результаты. Индексы, характеризующие мнение населения о личном материальном положении и конъюнктуре рынка товаров и сбережений в 2010-2017 гг. Динамика сбережений населения в северных регионах, 2010-2016 гг. Соотношение среднедушевых денежных доходов и величины прожиточного минимума. Основные механизмы привлечения сбережений в инвестиционную сферу и их характеристика. Динамика и темп роста среднедушевых денежных доходов населения северных регионов и России в целом в 2010-2016 гг. Структура сбережений населения северных регионов и России. Процесс трансформации сбережений в инвестиции. Оценка и характеристика основных механизмов привлечения сбережений в инвестиционную сферу региона, меры по активизации процессов формирования и трансформации сбережений в инвестиции. Обоснование необходимости разработки комплексной федеральной целевой стратегии "Активизация процессов трансформации сбережений населения в инвестиции". Выводы. Население северных регионов предпочитает аккумулировать сбережения в наличной форме. Покупательная способность населения снижается и сдерживает процесс формирования сбережений. Региональные органы власти северных регионов не имеют объективных возможностей влиять на все существующие механизмы трансформации сбережений в инвестиции, поскольку деятельность большинства финансовых посредников, обеспечивающих этот процесс, регулируется федеральным и отраслевым законодательством. В сложившихся условиях требуется реализация комплекса мер, охватывающего как этап формирования сбережений, так и этап их трансформации в инвести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555071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иядуллаев Н.С., Зиядуллаев У.С.</w:t>
            </w:r>
          </w:p>
          <w:p>
            <w:pPr>
              <w:pStyle w:val="Normal"/>
              <w:rPr/>
            </w:pPr>
            <w:r>
              <w:rPr>
                <w:b/>
                <w:szCs w:val="24"/>
              </w:rPr>
              <w:t xml:space="preserve">    </w:t>
            </w:r>
            <w:r>
              <w:rPr>
                <w:b/>
                <w:szCs w:val="24"/>
              </w:rPr>
              <w:t xml:space="preserve">Национальные приоритеты республики Узбекистан в условиях интеграции в мирохозяйственные связи </w:t>
            </w:r>
            <w:r>
              <w:rPr>
                <w:szCs w:val="24"/>
              </w:rPr>
              <w:t>// Национальные интересы: приоритеты и безопасность (электронная версия). - 2018. - № 9. - С.1731-1744.</w:t>
            </w:r>
          </w:p>
          <w:p>
            <w:pPr>
              <w:pStyle w:val="Normal"/>
              <w:rPr>
                <w:szCs w:val="24"/>
              </w:rPr>
            </w:pPr>
            <w:r>
              <w:rPr>
                <w:szCs w:val="24"/>
              </w:rPr>
              <w:t xml:space="preserve"> </w:t>
            </w:r>
            <w:r>
              <w:rPr>
                <w:szCs w:val="24"/>
              </w:rPr>
              <w:t>Императивы обеспечения национальных интересов развивающихся государств при привлечении и использовании средств внешнего финансирования, его роль для развития и модернизации национальных экономик новых независимых государств, включая вопросы привлечения иностранных инвестиций. Определение важнейших инструментов финансирования целевых проектов международными финансовыми организациями в контексте обеспечения национальной безопасности Республики Узбекистан. Попытка разработки комплекса мероприятий, направленных на формирование институциональных основ интеграции национальной экономики в мировой рынок в соответствии со Стратегией действий по пяти приоритетным направлениям развития Республики Узбекистан на ближайшую перспективу. Контент-анализ финансовых документов целевых проектов международных финансовых организаций в контексте обеспечения национальной безопасности Республики Узбекистан, исследование широкого спектра теоретических и статистических материалов. Алгоритм внедрения новых рыночных механизмов валютного, налогово-бюджетного и денежно-кредитного регулирования, стимулирования роста национального экспортного потенциала республики, направленных на улучшение инвестиционного климата и деловой среды, а также устойчивости банковской системы. Необходимые условия для перехода на режим инфляционного таргетирования, включающие достоверную статистическую базу и минимальную зависимость от обменного курса национальной валюты - сума, наличие развитых финансовых рынков. Выводы о целесообразности углубления сотрудничества с российскими и международными финансовыми институтами, ведущими иностранными компаниями и банками. Возможные пути повышения эффективности использования привлекаемых иностранных инвести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5550718"/>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сов М.</w:t>
            </w:r>
          </w:p>
          <w:p>
            <w:pPr>
              <w:pStyle w:val="Normal"/>
              <w:rPr/>
            </w:pPr>
            <w:r>
              <w:rPr>
                <w:b/>
                <w:szCs w:val="24"/>
              </w:rPr>
              <w:t xml:space="preserve">    </w:t>
            </w:r>
            <w:r>
              <w:rPr>
                <w:b/>
                <w:szCs w:val="24"/>
              </w:rPr>
              <w:t>Правительство выстраивает вертикаль контроля над госзакупками</w:t>
            </w:r>
            <w:r>
              <w:rPr>
                <w:szCs w:val="24"/>
              </w:rPr>
              <w:t>: [электронный документ] // Экономика и жизнь. - 2018. - 20 сентября.</w:t>
            </w:r>
          </w:p>
          <w:p>
            <w:pPr>
              <w:pStyle w:val="Normal"/>
              <w:rPr>
                <w:szCs w:val="24"/>
              </w:rPr>
            </w:pPr>
            <w:r>
              <w:rPr>
                <w:szCs w:val="24"/>
              </w:rPr>
              <w:t xml:space="preserve"> </w:t>
            </w:r>
            <w:r>
              <w:rPr>
                <w:szCs w:val="24"/>
              </w:rPr>
              <w:t>В Государственную думу внесен законопроект, наделяющий Правительство РФ правом устанавливать единый порядок контроля госзакупок. Документом предлагается распространить действ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на некоторые юридические лица. Изменения, предусмотренные законопроектом. Правительство хочет наделить себя полномочиями по разработке единого порядка осуществления контроля в сфере закупок на федеральном, региональном и местном уровнях. Предлагается перераспределять контрольные полномочия с местного на региональный уровень, что направлено, с одной стороны, на снижение нагрузки на муниципалитеты, а с другой - на повышение "весомости" контроля. Документ предусматривает разработку Правительством РФ порядка оценки эффективности деятельности контролирующих органов, что потребует разработки соответствующих показателей такой оценки.</w:t>
            </w:r>
          </w:p>
          <w:p>
            <w:pPr>
              <w:pStyle w:val="Normal"/>
              <w:rPr>
                <w:b/>
                <w:b/>
                <w:szCs w:val="24"/>
              </w:rPr>
            </w:pPr>
            <w:r>
              <w:rPr>
                <w:b/>
                <w:szCs w:val="24"/>
              </w:rPr>
              <w:t>Бауэр В.П. и др.</w:t>
            </w:r>
          </w:p>
          <w:p>
            <w:pPr>
              <w:pStyle w:val="Normal"/>
              <w:rPr/>
            </w:pPr>
            <w:r>
              <w:rPr>
                <w:b/>
                <w:szCs w:val="24"/>
              </w:rPr>
              <w:t xml:space="preserve">    </w:t>
            </w:r>
            <w:r>
              <w:rPr>
                <w:b/>
                <w:szCs w:val="24"/>
              </w:rPr>
              <w:t>Подход к разработке средств моделирования для федеральной системы управления рисками</w:t>
            </w:r>
            <w:r>
              <w:rPr>
                <w:szCs w:val="24"/>
              </w:rPr>
              <w:t xml:space="preserve"> / Бауэр В.П., Сильвестров С.Н., Смирнов В.В. // Инновации. - 2018. - № 6. - С.14-20.</w:t>
            </w:r>
          </w:p>
          <w:p>
            <w:pPr>
              <w:pStyle w:val="Normal"/>
              <w:rPr/>
            </w:pPr>
            <w:r>
              <w:rPr>
                <w:szCs w:val="24"/>
              </w:rPr>
              <w:t xml:space="preserve"> </w:t>
            </w:r>
            <w:r>
              <w:rPr>
                <w:szCs w:val="24"/>
              </w:rPr>
              <w:t>Необходимость разработки федеральной системы управления рисками (ФСУР), определенная пунктами 15 и 16 Указа Президента РФ от 13 мая 2017 г. № 208 "О стратегии экономической безопасности Российской Федерации на период до 2030 г.". Результаты исследований по созданию средств моделирования для ФСУР. Разработка в этих целях макета ФСУР и на основании полученных результатов по его параметрическому исследованию сформулированы предложения по созданию пилотного варианта ФСУР и ее архитектуры. Описание модели жизненного цикла угрозы, в рамках которой предлагается рассматривать три уровня реализации угроз. Варианты противодействия угрозам экономической безопасности на каждом уровне ее реализации, производящегося посредством управляющих воздействий, которые вырабатываются на основе результатов экспертных оценок и моделирования. Обоснование гипотезы о том, что жизненный цикл управляющего воздействия целесообразно осуществлять за две фазы принятия решений. Первая фаза - выработка управляющего воздействия по предотвращению/нейтрализации рисков и угроз ("возмущение" системы). Вторая - выработка и реализация управляющего решения по ликвидации последствий "возмущения". Описание модулей ФСУР.</w:t>
            </w:r>
          </w:p>
          <w:p>
            <w:pPr>
              <w:pStyle w:val="Normal"/>
              <w:rPr>
                <w:szCs w:val="24"/>
              </w:rPr>
            </w:pPr>
            <w:r>
              <w:rPr>
                <w:szCs w:val="24"/>
              </w:rPr>
            </w:r>
          </w:p>
          <w:p>
            <w:pPr>
              <w:pStyle w:val="Normal"/>
              <w:rPr>
                <w:b/>
                <w:b/>
                <w:szCs w:val="24"/>
              </w:rPr>
            </w:pPr>
            <w:r>
              <w:rPr>
                <w:b/>
                <w:szCs w:val="24"/>
              </w:rPr>
              <w:t>Волченкова Т.</w:t>
            </w:r>
          </w:p>
          <w:p>
            <w:pPr>
              <w:pStyle w:val="Normal"/>
              <w:rPr/>
            </w:pPr>
            <w:r>
              <w:rPr>
                <w:b/>
                <w:szCs w:val="24"/>
              </w:rPr>
              <w:t xml:space="preserve">    </w:t>
            </w:r>
            <w:r>
              <w:rPr>
                <w:b/>
                <w:szCs w:val="24"/>
              </w:rPr>
              <w:t>Ценности и заказчики в процессах госструктур. Полевые заметки бизнес-тренера</w:t>
            </w:r>
            <w:r>
              <w:rPr>
                <w:szCs w:val="24"/>
              </w:rPr>
              <w:t xml:space="preserve"> // Business Excellence. Деловое совершенство. - 2018. - № 9. - С.34-40.</w:t>
            </w:r>
          </w:p>
          <w:p>
            <w:pPr>
              <w:pStyle w:val="Normal"/>
              <w:rPr/>
            </w:pPr>
            <w:r>
              <w:rPr>
                <w:szCs w:val="24"/>
              </w:rPr>
              <w:t xml:space="preserve"> </w:t>
            </w:r>
            <w:r>
              <w:rPr>
                <w:szCs w:val="24"/>
              </w:rPr>
              <w:t>Процессы в органах государственной власти и местного самоуправления, рассмотренные через призму особенностей применения лин-технологий в государственном управлении. Научный подход к особенностям работы правительства с точки зрения лин. Зарубежный опыт внедрения лин в государственном управлении. Семь ролей Граждан, выступающих как клиенты для государственных служащих. Ценности, создаваемые государством для Гражданина. Измерение ценностей, созданных правительством в интересах граждан, оценка правильности выбранного пути развития.</w:t>
            </w:r>
          </w:p>
          <w:p>
            <w:pPr>
              <w:pStyle w:val="Normal"/>
              <w:rPr>
                <w:szCs w:val="24"/>
              </w:rPr>
            </w:pPr>
            <w:r>
              <w:rPr>
                <w:szCs w:val="24"/>
              </w:rPr>
            </w:r>
          </w:p>
          <w:p>
            <w:pPr>
              <w:pStyle w:val="Normal"/>
              <w:rPr>
                <w:b/>
                <w:b/>
                <w:szCs w:val="24"/>
              </w:rPr>
            </w:pPr>
            <w:r>
              <w:rPr>
                <w:b/>
                <w:szCs w:val="24"/>
              </w:rPr>
              <w:t>Узбекова У.</w:t>
            </w:r>
          </w:p>
          <w:p>
            <w:pPr>
              <w:pStyle w:val="Normal"/>
              <w:rPr/>
            </w:pPr>
            <w:r>
              <w:rPr>
                <w:b/>
                <w:szCs w:val="24"/>
              </w:rPr>
              <w:t xml:space="preserve">    </w:t>
            </w:r>
            <w:r>
              <w:rPr>
                <w:b/>
                <w:szCs w:val="24"/>
              </w:rPr>
              <w:t>Ближе к планам и деньгам</w:t>
            </w:r>
            <w:r>
              <w:rPr>
                <w:szCs w:val="24"/>
              </w:rPr>
              <w:t xml:space="preserve"> // Российская газета. - 2018. - 18 сентября. - № 207. - С.4.</w:t>
            </w:r>
          </w:p>
          <w:p>
            <w:pPr>
              <w:pStyle w:val="Normal"/>
              <w:rPr/>
            </w:pPr>
            <w:r>
              <w:rPr>
                <w:szCs w:val="24"/>
              </w:rPr>
              <w:t xml:space="preserve"> </w:t>
            </w:r>
            <w:r>
              <w:rPr>
                <w:szCs w:val="24"/>
              </w:rPr>
              <w:t>Переход Федерального агентства по туризму (Ростуризма) из подчинения Министерства культуры в ведение Министерства экономического развития в соответствии с Указом Президента РФ, опубликованном 17 сентября. По мнению экспертов, решение перевести сферу туризма в экономический блок - вполне закономерный этап в развитии отрасли.</w:t>
            </w:r>
          </w:p>
          <w:p>
            <w:pPr>
              <w:pStyle w:val="Normal"/>
              <w:rPr>
                <w:szCs w:val="24"/>
              </w:rPr>
            </w:pPr>
            <w:r>
              <w:rPr>
                <w:szCs w:val="24"/>
              </w:rPr>
            </w:r>
          </w:p>
          <w:p>
            <w:pPr>
              <w:pStyle w:val="Normal"/>
              <w:rPr>
                <w:b/>
                <w:b/>
                <w:szCs w:val="24"/>
              </w:rPr>
            </w:pPr>
            <w:r>
              <w:rPr>
                <w:b/>
                <w:szCs w:val="24"/>
              </w:rPr>
              <w:t>Проценко Т.</w:t>
            </w:r>
          </w:p>
          <w:p>
            <w:pPr>
              <w:pStyle w:val="Normal"/>
              <w:rPr/>
            </w:pPr>
            <w:r>
              <w:rPr>
                <w:b/>
                <w:szCs w:val="24"/>
              </w:rPr>
              <w:t xml:space="preserve">    </w:t>
            </w:r>
            <w:r>
              <w:rPr>
                <w:b/>
                <w:szCs w:val="24"/>
              </w:rPr>
              <w:t>Субсидиарная ответственность по новым правилам</w:t>
            </w:r>
            <w:r>
              <w:rPr>
                <w:szCs w:val="24"/>
              </w:rPr>
              <w:t xml:space="preserve"> // Business Excellence. Деловое совершенство. - 2018. - № 9. - С.52-54.</w:t>
            </w:r>
          </w:p>
          <w:p>
            <w:pPr>
              <w:pStyle w:val="Normal"/>
              <w:rPr>
                <w:szCs w:val="24"/>
              </w:rPr>
            </w:pPr>
            <w:r>
              <w:rPr>
                <w:szCs w:val="24"/>
              </w:rPr>
              <w:t xml:space="preserve"> </w:t>
            </w:r>
            <w:r>
              <w:rPr>
                <w:szCs w:val="24"/>
              </w:rPr>
              <w:t>Юридическая консультация об уровне ответственности руководителей и владельцев по долгам их компаний по старым правилам и в соответствии с новой редакций закона о банкротстве, действующей с июня 2017 г. Наиболее распространённые поводы для привлечения контролирующих лиц. Необходимые условия для привлечения к субсидиарной ответственн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8. - 10-16 сентября. - № 31. - С.1.</w:t>
            </w:r>
          </w:p>
          <w:p>
            <w:pPr>
              <w:pStyle w:val="Normal"/>
              <w:rPr>
                <w:szCs w:val="24"/>
              </w:rPr>
            </w:pPr>
            <w:r>
              <w:rPr>
                <w:szCs w:val="24"/>
              </w:rPr>
              <w:t xml:space="preserve"> </w:t>
            </w:r>
            <w:r>
              <w:rPr>
                <w:szCs w:val="24"/>
              </w:rPr>
              <w:t>Президент "Всероссийской ассоциации рыбохозяйственных предприятий, предпринимателей и экспортеров" Герман Зверев направил в адрес председателя Счетной палаты Алексея Кудрина обращение с просьбой открыто проанализировать методики оценки эффективности государственного управления в рыбохозяйственной сфере, которые используют федеральные ведомства, и финансово-экономические риски законодательной нестабильности.</w:t>
            </w:r>
          </w:p>
          <w:p>
            <w:pPr>
              <w:pStyle w:val="Normal"/>
              <w:rPr>
                <w:szCs w:val="24"/>
              </w:rPr>
            </w:pPr>
            <w:r>
              <w:rPr>
                <w:szCs w:val="24"/>
              </w:rPr>
            </w:r>
          </w:p>
          <w:p>
            <w:pPr>
              <w:pStyle w:val="Normal"/>
              <w:rPr/>
            </w:pPr>
            <w:r>
              <w:rPr>
                <w:b/>
                <w:szCs w:val="24"/>
              </w:rPr>
              <w:t xml:space="preserve">    </w:t>
            </w:r>
            <w:r>
              <w:rPr>
                <w:b/>
                <w:szCs w:val="24"/>
              </w:rPr>
              <w:t>Юридический бизнес</w:t>
            </w:r>
            <w:r>
              <w:rPr>
                <w:szCs w:val="24"/>
              </w:rPr>
              <w:t>: тематическое приложение // Коммерсантъ. - 2018. - 18 сентября. - № 169. - С.13-16.</w:t>
            </w:r>
          </w:p>
          <w:p>
            <w:pPr>
              <w:pStyle w:val="Normal"/>
              <w:rPr/>
            </w:pPr>
            <w:r>
              <w:rPr>
                <w:szCs w:val="24"/>
              </w:rPr>
              <w:t xml:space="preserve"> </w:t>
            </w:r>
            <w:r>
              <w:rPr>
                <w:szCs w:val="24"/>
              </w:rPr>
              <w:t>Рост востребованности услуг в сфере информационных технологий юридических компаний. Среди самых популярных - консультирование по вопросам персональных данных. В Сбербанке создают язык юридического программирования. Наиболее популярные технологические решения для бизнеса - автоматизация документооборота, внедрение видеоконференций связи и облачного хранения данных. По мнению юристов, цифровые решения позволяют более эффективно управлять ресурсами. Технологии и цифровизация - неотъемлемая часть современного бизнеса. Победу в цифровой гонке одержат компании, разбирающиеся в правовых и практических правилах. Эксперты - юристы об информационных технологиях как ключевом вызове для профессии и главном аргументе в судебных спорах. Представители российского рынка юридических услуг о вопросах нормативного регулирования отрасли и резонансных спорах. Партнер QUORUS GmbH Евгений Жилин о цветовых нюансах международного регулирования сделок на рынке криптовалют. Мнения экспертов.</w:t>
            </w:r>
          </w:p>
          <w:p>
            <w:pPr>
              <w:pStyle w:val="Normal"/>
              <w:rPr>
                <w:szCs w:val="24"/>
              </w:rPr>
            </w:pPr>
            <w:r>
              <w:rPr>
                <w:szCs w:val="24"/>
              </w:rPr>
            </w:r>
          </w:p>
          <w:p>
            <w:pPr>
              <w:pStyle w:val="Normal"/>
              <w:rPr>
                <w:b/>
                <w:b/>
                <w:szCs w:val="24"/>
              </w:rPr>
            </w:pPr>
            <w:r>
              <w:rPr>
                <w:b/>
                <w:szCs w:val="24"/>
              </w:rPr>
              <w:t>Максуров А.А.</w:t>
            </w:r>
          </w:p>
          <w:p>
            <w:pPr>
              <w:pStyle w:val="Normal"/>
              <w:rPr/>
            </w:pPr>
            <w:r>
              <w:rPr>
                <w:b/>
                <w:szCs w:val="24"/>
              </w:rPr>
              <w:t xml:space="preserve">    </w:t>
            </w:r>
            <w:r>
              <w:rPr>
                <w:b/>
                <w:szCs w:val="24"/>
              </w:rPr>
              <w:t xml:space="preserve">Криптовалюта в гражданском, семейном и трудовом праве </w:t>
            </w:r>
            <w:r>
              <w:rPr>
                <w:szCs w:val="24"/>
              </w:rPr>
              <w:t>// Имущественные отношения в Российской Федерации. - 2018. - № 8. - С.96-101.</w:t>
            </w:r>
          </w:p>
          <w:p>
            <w:pPr>
              <w:pStyle w:val="Normal"/>
              <w:rPr>
                <w:szCs w:val="24"/>
              </w:rPr>
            </w:pPr>
            <w:r>
              <w:rPr>
                <w:szCs w:val="24"/>
              </w:rPr>
              <w:t xml:space="preserve"> </w:t>
            </w:r>
            <w:r>
              <w:rPr>
                <w:szCs w:val="24"/>
              </w:rPr>
              <w:t>Анализ правового регулирования криптовалют, главным образом биткоина, и токенов в России и за рубежом. Оценка возможности и перспектив применения криптовалюты в гражданском, семейном и трудовом праве. Вывод о том, что современное российское законодательство не препятствует использованию криптовалюты в указанных сферах.</w:t>
            </w:r>
          </w:p>
          <w:p>
            <w:pPr>
              <w:pStyle w:val="Normal"/>
              <w:rPr>
                <w:szCs w:val="24"/>
              </w:rPr>
            </w:pPr>
            <w:r>
              <w:rPr>
                <w:szCs w:val="24"/>
              </w:rPr>
            </w:r>
          </w:p>
          <w:p>
            <w:pPr>
              <w:pStyle w:val="Normal"/>
              <w:rPr/>
            </w:pPr>
            <w:r>
              <w:rPr>
                <w:b/>
                <w:szCs w:val="24"/>
              </w:rPr>
              <w:t xml:space="preserve">    </w:t>
            </w:r>
            <w:r>
              <w:rPr>
                <w:b/>
                <w:szCs w:val="24"/>
              </w:rPr>
              <w:t>Ваша квартира совсем не ваша</w:t>
            </w:r>
            <w:r>
              <w:rPr>
                <w:szCs w:val="24"/>
              </w:rPr>
              <w:t xml:space="preserve"> // Аргументы и факты. - 2018. - 19-25 сентября. - № 38. - С.10.</w:t>
            </w:r>
          </w:p>
          <w:p>
            <w:pPr>
              <w:pStyle w:val="Normal"/>
              <w:rPr/>
            </w:pPr>
            <w:r>
              <w:rPr>
                <w:szCs w:val="24"/>
              </w:rPr>
              <w:t xml:space="preserve"> </w:t>
            </w:r>
            <w:r>
              <w:rPr>
                <w:szCs w:val="24"/>
              </w:rPr>
              <w:t>Способы, которыми мошенники отбирают жильё у одиноких пенсионеров в Москве. Квартиры, находящиеся под угрозой. Способы получения сведений из Единого государственного реестра недвижимости (ЕГРН). Запрет сделок со своим жильём по доверенности. Формулировка в ЕГРН записи, которая официально называется "О невозможности государственной регистрации перехода, прекращения, ограничения права (обременения) объекта недвижимости без личного участия правообладател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5550719"/>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rPr/>
            </w:pPr>
            <w:r>
              <w:rPr>
                <w:b/>
                <w:szCs w:val="24"/>
              </w:rPr>
              <w:t xml:space="preserve">    </w:t>
            </w:r>
            <w:r>
              <w:rPr>
                <w:b/>
                <w:szCs w:val="24"/>
              </w:rPr>
              <w:t>Обеспечить стратегическую стабильность на новом этапе. Гибридные вооруженные конфликты снижают эффективность традиционной дипломатии</w:t>
            </w:r>
            <w:r>
              <w:rPr>
                <w:szCs w:val="24"/>
              </w:rPr>
              <w:t xml:space="preserve"> // Независимое военное обозрение. - 2018. - 13 сентября.</w:t>
            </w:r>
          </w:p>
          <w:p>
            <w:pPr>
              <w:pStyle w:val="Normal"/>
              <w:rPr/>
            </w:pPr>
            <w:r>
              <w:rPr>
                <w:szCs w:val="24"/>
              </w:rPr>
              <w:t xml:space="preserve"> </w:t>
            </w:r>
            <w:r>
              <w:rPr>
                <w:szCs w:val="24"/>
              </w:rPr>
              <w:t>Проблема сохранения стратегической стабильности в условиях существенного обострения обстановки в мире, приобретающая всё большую значимость в целях недопущения перехода противостояния к наиболее угрожающей ситуации, к потере управляемости обстановкой, особенно к ситуации ядерного конфликта, когда встанет вопрос о применимости ядерного оружия. По мнению академика РАН Андрея Кокошина, "стратегическую стабильность можно рассматривать как обеспечение политико-военных, оперативно-стратегических и военно-технических условий, минимизирующих опасность возникновения конфликтных и кризисных ситуаций, которые могли бы поставить вопрос о военных действиях с применением ядерного оружия". При решении задачи поддержания стратегической стабильности особая роль принадлежит дипломатии, которая призвана своими методами и средствами не только реализовывать внешнеполитические решения, направленные на достижение этой цели, но и активно формировать их. В конце XX - начале XXI века важным для дипломатии стало приспособление к радикальным изменениям системы международных отношений, произошедшим в результате окончания холодной войны и развития новых глобальных процессов. При этом урегулирование конфликтов и кризисных ситуаций превратилось в одну из наиболее актуальных задач современной дипломатии.</w:t>
            </w:r>
          </w:p>
          <w:p>
            <w:pPr>
              <w:pStyle w:val="Normal"/>
              <w:spacing w:before="0" w:after="0"/>
              <w:rPr>
                <w:szCs w:val="24"/>
              </w:rPr>
            </w:pPr>
            <w:r>
              <w:rPr>
                <w:szCs w:val="24"/>
              </w:rPr>
            </w:r>
          </w:p>
          <w:p>
            <w:pPr>
              <w:pStyle w:val="Normal"/>
              <w:spacing w:before="0" w:after="0"/>
              <w:rPr>
                <w:szCs w:val="24"/>
              </w:rPr>
            </w:pPr>
            <w:r>
              <w:rPr>
                <w:b/>
                <w:szCs w:val="24"/>
              </w:rPr>
              <w:t>Борисов А., Викторов Ю.</w:t>
            </w:r>
          </w:p>
          <w:p>
            <w:pPr>
              <w:pStyle w:val="Normal"/>
              <w:spacing w:before="0" w:after="0"/>
              <w:rPr/>
            </w:pPr>
            <w:r>
              <w:rPr>
                <w:b/>
                <w:szCs w:val="24"/>
              </w:rPr>
              <w:t xml:space="preserve">    </w:t>
            </w:r>
            <w:r>
              <w:rPr>
                <w:b/>
                <w:szCs w:val="24"/>
              </w:rPr>
              <w:t xml:space="preserve">Основополагающие договоры между Российской Федерацией и США в ракетно-ядерной сфере </w:t>
            </w:r>
            <w:r>
              <w:rPr>
                <w:szCs w:val="24"/>
              </w:rPr>
              <w:t>// Зарубежное военное обозрение (электронная версия). - 2018. - № 7. - С.3-12.</w:t>
            </w:r>
          </w:p>
          <w:p>
            <w:pPr>
              <w:pStyle w:val="Normal"/>
              <w:spacing w:before="0" w:after="0"/>
              <w:rPr>
                <w:szCs w:val="24"/>
              </w:rPr>
            </w:pPr>
            <w:r>
              <w:rPr>
                <w:szCs w:val="24"/>
              </w:rPr>
              <w:t xml:space="preserve"> </w:t>
            </w:r>
            <w:r>
              <w:rPr>
                <w:szCs w:val="24"/>
              </w:rPr>
              <w:t>Актуальность проблемы поддержания эффективного контроля над ядерным оружием (ЯО), занимающей ключевую позицию в сфере обеспечения международной безопасности. Основные инструменты, нацеленные на решение указанной задачи: соглашения в области ограничения и запрещения ядерных испытаний, ограничения и сокращения ракетно-ядерных вооружений, договоры о зонах, свободных от ЯО, а также различные инициативы по борьбе с распространением этого оружия, актами ядерного терроризма. Двусторонние договоренности между Российской Федерацией (СССР) и США в ракетно-ядерной сфере, сыгравшие наиболее значимую роль в продвижении процесса ядерного разоружения. Ключевые достижения в данной области: Договор между СССР и США о ликвидации ракет средней и меньшей дальности (Договор РСМД), а также Договор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новый Договор СНВ). Значение договора РСМД, как по своей цели - полному уничтожению двух классов ракетно-ядерных вооружений, так и по новизне и масштабу предусмотренных в нем мер контроля, ставших отправной точкой для выработки верификационных механизмов в последующих соглашениях в области ЯО. Анализ современного состояния выполнения договоров. Выводы. Несмотря на разногласия между РФ и США, касающиеся соблюдения указанных договоров, нельзя не подчеркнуть их общепризнанное историческое значение в деле содействия ядерному разоружению, укреплению стратегической стабильности и международной безопасности. Кроме того, сам факт достижения подобных договоренностей может служить примером успешного российско-американского сотрудничества в тех областях, где взаимные интересы двух стран совпадают.</w:t>
            </w:r>
          </w:p>
          <w:p>
            <w:pPr>
              <w:pStyle w:val="Normal"/>
              <w:rPr/>
            </w:pPr>
            <w:r>
              <w:rPr>
                <w:b/>
                <w:szCs w:val="24"/>
              </w:rPr>
              <w:t>Петросян Э.Б.</w:t>
            </w:r>
          </w:p>
          <w:p>
            <w:pPr>
              <w:pStyle w:val="Normal"/>
              <w:rPr/>
            </w:pPr>
            <w:r>
              <w:rPr>
                <w:b/>
                <w:szCs w:val="24"/>
              </w:rPr>
              <w:t xml:space="preserve">    </w:t>
            </w:r>
            <w:r>
              <w:rPr>
                <w:b/>
                <w:szCs w:val="24"/>
              </w:rPr>
              <w:t>Как сохранить целостность страны. Геополитические интересы Москвы на современном этапе и пути их военно-политического обеспечения</w:t>
            </w:r>
            <w:r>
              <w:rPr>
                <w:szCs w:val="24"/>
              </w:rPr>
              <w:t xml:space="preserve"> // Независимое военное обозрение. - 2018. - 14 сентября.</w:t>
            </w:r>
          </w:p>
          <w:p>
            <w:pPr>
              <w:pStyle w:val="Normal"/>
              <w:rPr/>
            </w:pPr>
            <w:r>
              <w:rPr>
                <w:szCs w:val="24"/>
              </w:rPr>
              <w:t xml:space="preserve"> </w:t>
            </w:r>
            <w:r>
              <w:rPr>
                <w:szCs w:val="24"/>
              </w:rPr>
              <w:t>Важнейшие геополитические национально-государственные интересы России: территориально-природные, техносферные и социально-политические. Суть территориально-природных интересов любого государства - в сохранении и улучшении естественных природных основ существования, улучшения и развития народов, то есть территории государства, зон влияния и контроля, природной среды и ресурсов. Структурные элементы территории государства с геополитической точки зрения. Прежде всего, это эндемическая территория, то есть территория, на которой национальная общность (этнос) сформировалась как таковая. Периферийная (пограничная) территория государства - это территория, находящаяся под государственным контролем данного этноса и не оспариваемая сопредельными государствами, но в достаточной степени не освоенная демографически, экономически, коммуникационно. Оспариваемая территория (геополитическое перекрестное поле) - это территория, на контроль которой по историческим, религиозным, политическим, этническим и правовым основаниям претендуют другие этносы или государства. За пределы государства выходит пространство геополитического контроля, то есть сопредельные территории, находящиеся под политическим, военным, информационным, коммуникационным, демографическим или иным контролем данного государства. Сохранение территориальной целостности Российской Федерации, особенно периферийных оспариваемых территорий, обеспечение режима границ - наиболее важные слагаемые из геополитических интересов территориально-природной группы. Особенность техносферных интересов в геополитическом плане - сохранение и развитие техносферы страны. Приоритетная база реиндустриализации России - машиностроение. Одним из ключевых факторов национальной безопасности страны выступает текущее и будущее состояние российской науки. Геополитические интересы социально-политического и гуманитарного плана, вытекающие из потребности сохранить, отстоять в геополитическом противоборстве на планете свой народ, самобытность его цивилизации, культуры, самостоятельность, суверенитет его государственности.</w:t>
            </w:r>
          </w:p>
          <w:p>
            <w:pPr>
              <w:pStyle w:val="Normal"/>
              <w:rPr>
                <w:szCs w:val="24"/>
              </w:rPr>
            </w:pPr>
            <w:r>
              <w:rPr>
                <w:szCs w:val="24"/>
              </w:rPr>
            </w:r>
          </w:p>
          <w:p>
            <w:pPr>
              <w:pStyle w:val="Normal"/>
              <w:rPr>
                <w:b/>
                <w:b/>
                <w:szCs w:val="24"/>
              </w:rPr>
            </w:pPr>
            <w:r>
              <w:rPr>
                <w:b/>
                <w:szCs w:val="24"/>
              </w:rPr>
              <w:t>Давыдов О.В.</w:t>
            </w:r>
          </w:p>
          <w:p>
            <w:pPr>
              <w:pStyle w:val="Normal"/>
              <w:rPr/>
            </w:pPr>
            <w:r>
              <w:rPr>
                <w:b/>
                <w:szCs w:val="24"/>
              </w:rPr>
              <w:t xml:space="preserve">    </w:t>
            </w:r>
            <w:r>
              <w:rPr>
                <w:b/>
                <w:szCs w:val="24"/>
              </w:rPr>
              <w:t>Северо-корейская ракетно-ядерная проблема: состояние, тупики, возможные пути решения</w:t>
            </w:r>
            <w:r>
              <w:rPr>
                <w:szCs w:val="24"/>
              </w:rPr>
              <w:t xml:space="preserve"> // Мировая экономика и международные отношения. - 2018. - № 7. - С.17-26.</w:t>
            </w:r>
          </w:p>
          <w:p>
            <w:pPr>
              <w:pStyle w:val="Normal"/>
              <w:rPr>
                <w:szCs w:val="24"/>
              </w:rPr>
            </w:pPr>
            <w:r>
              <w:rPr>
                <w:szCs w:val="24"/>
              </w:rPr>
              <w:t xml:space="preserve"> </w:t>
            </w:r>
            <w:r>
              <w:rPr>
                <w:szCs w:val="24"/>
              </w:rPr>
              <w:t>Причины возникновения современной ситуации вокруг северокорейской ракетно-ядерной проблемы и её особенности. Деятельность руководства КНДР по планированию и развитию соответствующих военных программ. Попытки заинтересованных стран вовлечь Пхеньян в диалог в интересах достижения денуклеаризации Корейского полуострова мирным переговорным путем. Анализ предложений и действий таких стран, как Россия, Китай и США по данному вопросу, а также причин провала большей части усилий по разрешению северокорейских проблем. Сегодняшняя позиция КНДР, фактически не предусматривающая возможности отказа от своего ракетно-ядерного арсенала. Одна из главных проблем в настоящее время - отсутствие координации и дефицит доверия между государствами "пятёрки" как наиболее заинтересованными в корейском урегулировании - Россией, Китаем, США, Республикой Корея и Японией. Идея о целесообразности создания постоянно действующего консультативного механизма в целях повышения взаимодействия по этой проблематике.</w:t>
            </w:r>
          </w:p>
          <w:p>
            <w:pPr>
              <w:pStyle w:val="Normal"/>
              <w:rPr>
                <w:b/>
                <w:b/>
                <w:szCs w:val="24"/>
              </w:rPr>
            </w:pPr>
            <w:r>
              <w:rPr>
                <w:b/>
                <w:szCs w:val="24"/>
              </w:rPr>
              <w:t>Арбатов А.Г.</w:t>
            </w:r>
          </w:p>
          <w:p>
            <w:pPr>
              <w:pStyle w:val="Normal"/>
              <w:rPr/>
            </w:pPr>
            <w:r>
              <w:rPr>
                <w:b/>
                <w:szCs w:val="24"/>
              </w:rPr>
              <w:t xml:space="preserve">    </w:t>
            </w:r>
            <w:r>
              <w:rPr>
                <w:b/>
                <w:szCs w:val="24"/>
              </w:rPr>
              <w:t>Трансформация ядерного сдерживания</w:t>
            </w:r>
            <w:r>
              <w:rPr>
                <w:szCs w:val="24"/>
              </w:rPr>
              <w:t xml:space="preserve"> // Мировая экономика и международные отношения. - 2018. - № 7. - С.5-16.</w:t>
            </w:r>
          </w:p>
          <w:p>
            <w:pPr>
              <w:pStyle w:val="Normal"/>
              <w:rPr/>
            </w:pPr>
            <w:r>
              <w:rPr>
                <w:szCs w:val="24"/>
              </w:rPr>
              <w:t xml:space="preserve"> </w:t>
            </w:r>
            <w:r>
              <w:rPr>
                <w:szCs w:val="24"/>
              </w:rPr>
              <w:t>Официальные взгляды России и Соединенных Штатов Америки на ядерное сдерживание. Новая конфронтация России и НАТО, выведшая "ядерный фактор" на передний план в условиях обострения напряженности. Высокоточное оружие эскалации США, определяемое в российской Военной доктрине как "угроза воздушно-космического нападения", ответная реакция на неё. Ограниченные ядерные удары, ставшие центральной темой и главной новацией ядерной доктрины Трампа в "Обзоре" 2018 года. Опасное направление трансформации отношений взаимного сдерживания России и США по ряду причин, требующее мер разрядки напряженности в Восточной Европе, активизации процессов контроля над ядерным оружием, выработки обновленного обоюдного понимания принципов взаимного ядерного сдерживания, для предотвращения возможных конфликтов, в том числе ядерных.</w:t>
            </w:r>
          </w:p>
          <w:p>
            <w:pPr>
              <w:pStyle w:val="Normal"/>
              <w:rPr>
                <w:szCs w:val="24"/>
              </w:rPr>
            </w:pPr>
            <w:r>
              <w:rPr>
                <w:szCs w:val="24"/>
              </w:rPr>
            </w:r>
          </w:p>
          <w:p>
            <w:pPr>
              <w:pStyle w:val="Normal"/>
              <w:rPr>
                <w:b/>
                <w:b/>
                <w:szCs w:val="24"/>
              </w:rPr>
            </w:pPr>
            <w:r>
              <w:rPr>
                <w:b/>
                <w:szCs w:val="24"/>
              </w:rPr>
              <w:t>Жильцов Д.</w:t>
            </w:r>
          </w:p>
          <w:p>
            <w:pPr>
              <w:pStyle w:val="Normal"/>
              <w:rPr/>
            </w:pPr>
            <w:r>
              <w:rPr>
                <w:b/>
                <w:szCs w:val="24"/>
              </w:rPr>
              <w:t xml:space="preserve">    </w:t>
            </w:r>
            <w:r>
              <w:rPr>
                <w:b/>
                <w:szCs w:val="24"/>
              </w:rPr>
              <w:t>Основные программы финансирования разведывательного сообщества США</w:t>
            </w:r>
            <w:r>
              <w:rPr>
                <w:szCs w:val="24"/>
              </w:rPr>
              <w:t xml:space="preserve"> // Зарубежное военное обозрение (электронная версия). - 2018. - № 7. - С.27-31.</w:t>
            </w:r>
          </w:p>
          <w:p>
            <w:pPr>
              <w:pStyle w:val="Normal"/>
              <w:rPr/>
            </w:pPr>
            <w:r>
              <w:rPr>
                <w:szCs w:val="24"/>
              </w:rPr>
              <w:t xml:space="preserve"> </w:t>
            </w:r>
            <w:r>
              <w:rPr>
                <w:szCs w:val="24"/>
              </w:rPr>
              <w:t>Финансирование разведывательного сообщества (PC) США, осуществляемое на плановой ежегодной основе в рамках закрытой части федерального бюджета страны, распределяемого по двум ключевым программам - "Национальная разведка" и "Военная разведка". Бюджетная программа "Национальная разведка" предусматривает финансирование военного компонента, в рамках которого осуществляется финансирование общей программы военной разведки, национальной разведывательной программы, национальной программы геопространственной разведки, программы криптографического обеспечения и программы специальной разведки. Детальный анализ разведывательных программ. Ежегодный объем финансирования программ "Национальная разведка" и "Военная разведка" составляет 65-70 млрд. долларов. Выводы. Существующий механизм финансирования разведывательного сообщества США направлен на достижение высокого уровня взаимодействия и координации работы всех спецслужб под единым руководством директора национальной разведки в целях сохранения PC в качестве одного из ключевых инструментов обеспечения глобального американского лидерства.</w:t>
            </w:r>
          </w:p>
          <w:p>
            <w:pPr>
              <w:pStyle w:val="Normal"/>
              <w:rPr>
                <w:szCs w:val="24"/>
              </w:rPr>
            </w:pPr>
            <w:r>
              <w:rPr>
                <w:szCs w:val="24"/>
              </w:rPr>
            </w:r>
          </w:p>
          <w:p>
            <w:pPr>
              <w:pStyle w:val="Normal"/>
              <w:rPr>
                <w:b/>
                <w:b/>
                <w:szCs w:val="24"/>
              </w:rPr>
            </w:pPr>
            <w:r>
              <w:rPr>
                <w:b/>
                <w:szCs w:val="24"/>
              </w:rPr>
              <w:t>Кузнецов Р.</w:t>
            </w:r>
          </w:p>
          <w:p>
            <w:pPr>
              <w:pStyle w:val="Normal"/>
              <w:rPr/>
            </w:pPr>
            <w:r>
              <w:rPr>
                <w:b/>
                <w:szCs w:val="24"/>
              </w:rPr>
              <w:t xml:space="preserve">    </w:t>
            </w:r>
            <w:r>
              <w:rPr>
                <w:b/>
                <w:szCs w:val="24"/>
              </w:rPr>
              <w:t>Морская пехота ВМС НОАК</w:t>
            </w:r>
            <w:r>
              <w:rPr>
                <w:szCs w:val="24"/>
              </w:rPr>
              <w:t xml:space="preserve"> // Зарубежное военное обозрение (электронная версия). - 2018. - № 6. - С.60-65; № 7. - С.65-69.</w:t>
            </w:r>
          </w:p>
          <w:p>
            <w:pPr>
              <w:pStyle w:val="Normal"/>
              <w:rPr>
                <w:szCs w:val="24"/>
              </w:rPr>
            </w:pPr>
            <w:r>
              <w:rPr>
                <w:szCs w:val="24"/>
              </w:rPr>
              <w:t xml:space="preserve"> </w:t>
            </w:r>
            <w:r>
              <w:rPr>
                <w:szCs w:val="24"/>
              </w:rPr>
              <w:t>Морская пехота (МП) военно-морских сил (ВМС) Народно-освободительной армии Китая (НОАК) представляет собой род сил, предназначенный для действий в составе морских, воздушно-морских, воздушных десантов, как самостоятельно, так и совместно с соединениями сухопутных войск. Организационно-штатная структура формирований МП. В настоящее время количество бригад МП доведено до шести, каждая из них включает три мотопехотных, пехотный и артиллерийский батальоны, батальоны связи и инженерный, роту специального назначения (боевые пловцы), разведывательную роту и подразделения обеспечения. Общая численность МП более 20 тыс. человек. Задачи и боевые возможности МП. Профессиональная подготовка. Задачи МП по защите интересов страны за рубежом. Состав бронетехники и вооружения. Тактико-технические характеристики ВВТ. Перспективы развития данного рода войск до 2035 г. Анализ перспектив развития МП позволяет сделать вывод, что планы строительства направлены на комплексное наращивание боевых возможностей.</w:t>
            </w:r>
          </w:p>
          <w:p>
            <w:pPr>
              <w:pStyle w:val="Normal"/>
              <w:rPr>
                <w:b/>
                <w:b/>
                <w:szCs w:val="24"/>
              </w:rPr>
            </w:pPr>
            <w:r>
              <w:rPr>
                <w:b/>
                <w:szCs w:val="24"/>
              </w:rPr>
              <w:t>Митин Д.</w:t>
            </w:r>
          </w:p>
          <w:p>
            <w:pPr>
              <w:pStyle w:val="Normal"/>
              <w:rPr/>
            </w:pPr>
            <w:r>
              <w:rPr>
                <w:b/>
                <w:szCs w:val="24"/>
              </w:rPr>
              <w:t xml:space="preserve">    </w:t>
            </w:r>
            <w:r>
              <w:rPr>
                <w:b/>
                <w:szCs w:val="24"/>
              </w:rPr>
              <w:t>Сухопутные войска королевства Таиланд</w:t>
            </w:r>
            <w:r>
              <w:rPr>
                <w:szCs w:val="24"/>
              </w:rPr>
              <w:t xml:space="preserve"> // Зарубежное военное обозрение (электронная версия). - 2018. - № 6. - С.34-38.</w:t>
            </w:r>
          </w:p>
          <w:p>
            <w:pPr>
              <w:pStyle w:val="Normal"/>
              <w:rPr>
                <w:szCs w:val="24"/>
              </w:rPr>
            </w:pPr>
            <w:r>
              <w:rPr>
                <w:szCs w:val="24"/>
              </w:rPr>
              <w:t xml:space="preserve"> </w:t>
            </w:r>
            <w:r>
              <w:rPr>
                <w:szCs w:val="24"/>
              </w:rPr>
              <w:t>Современное состояние и перспективы развития национальных сухопутных войск (СВ), являющихся основным и самым многочисленным видом вооруженных сил (ВС) Таиланда. Кроме того, данный вид ВС играет важную роль в обеспечении внутриполитической стабильности, охране института монархии, а также в ликвидации последствий чрезвычайных ситуаций, вызванных стихийными бедствиями и техногенными катастрофами. Общее руководство СВ осуществляет командующий через штаб. Дислокация основных штабов и органов управления сухопутных войск Таиланда. Структура сухопутных войск. В настоящее время в СВ страны проходят службу около 200 тыс. человек. В составе этого вида ВС имеется четыре военных округа (ВО) и два командования (специальных операций и противовоздушной обороны). Всего в структуре СВ насчитывается 16 дивизий (девять пехотных, легкая пехотная, три механизированные, артиллерийская, ПВО и специального назначения - СпН), два отдельных батальона СпН, полк армейской авиации, два учебных артиллерийских дивизиона, а также другие части и подразделения. Оперативная и боевая подготовка СВ. Комплектование СВ. На вооружении СВ Таиланда состоят: более 750 боевых танков (в том числе "Оплот-Т" украинского производства); около 1700 боевых бронированных машин; орудия полковой (пехотной) артиллерии, до 1500 минометов; реактивные системы залпового огня; 500 противотанковых средств; около 700 зенитных средств; 70 самолетов; 130 боевых и 130 транспортных вертолетов. Строительство таиландских СВ ведется в соответствии с перспективным планом развития ВС до 2026 г., а также с программой реорганизации СВ, рассчитанной на период до 2036 г. Выводы. Перспективы развития данного вида ВС будут зависеть от возможностей его командования реализовать намеченные программы технического перевооружения и модернизации в условиях жестких финансовых ограничен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555072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аростина Ю.</w:t>
            </w:r>
          </w:p>
          <w:p>
            <w:pPr>
              <w:pStyle w:val="Normal"/>
              <w:rPr/>
            </w:pPr>
            <w:r>
              <w:rPr>
                <w:b/>
                <w:szCs w:val="24"/>
              </w:rPr>
              <w:t xml:space="preserve">    </w:t>
            </w:r>
            <w:r>
              <w:rPr>
                <w:b/>
                <w:szCs w:val="24"/>
              </w:rPr>
              <w:t>Российская инфраструктура до Суэца доведет. Какие проекты профинансирует Фонд развития</w:t>
            </w:r>
            <w:r>
              <w:rPr>
                <w:szCs w:val="24"/>
              </w:rPr>
              <w:t xml:space="preserve">: </w:t>
            </w:r>
            <w:r>
              <w:rPr>
                <w:sz w:val="23"/>
                <w:szCs w:val="23"/>
              </w:rPr>
              <w:t>[электронный документ] // РБК. - 2018. - 19 сентября.</w:t>
            </w:r>
          </w:p>
          <w:p>
            <w:pPr>
              <w:pStyle w:val="Normal"/>
              <w:rPr>
                <w:szCs w:val="24"/>
              </w:rPr>
            </w:pPr>
            <w:r>
              <w:rPr>
                <w:szCs w:val="24"/>
              </w:rPr>
              <w:t xml:space="preserve"> </w:t>
            </w:r>
            <w:r>
              <w:rPr>
                <w:szCs w:val="24"/>
              </w:rPr>
              <w:t>Проект закона "О федеральном бюджете на 2019 и на плановый период 2020 и 2021 годов" учитывает масштабные расходы на новый майский указ Президента РФ. Бюджетный Фонд развития, созданный в 2018 году как один из инструментов реализации майского указа, профинансирует около 170 проектов в сфере капитального строительства, транспорта, экологии, здравоохранения, образования и другие. Расходы Фонда за шесть лет, с 2019 по 2024 год, превысят 3,5 трлн. рублей. Из Фонда развития будет частично профинансирован комплексный план развития магистральной инфраструктуры, составленный Министерством экономического развития. В частности, за счет средств фонда будут построены и реконструированы автомобильные дороги. Фонд развития также профинансирует создание Российской промышленной зоны в экономической зоне Суэцкого канала Египта. Объем расходов на это с 2019 по 2022 год оценивается в 11,9 млрд. рублей, причем основные средства будут потрачены в 2022 году - 11,3 млрд. рублей. На строительство и реконструкцию экспортных пунктов пропуска через российскую границу из средств фонда будет направлено более 20 млрд. рублей в течение шести лет.</w:t>
            </w:r>
          </w:p>
          <w:p>
            <w:pPr>
              <w:pStyle w:val="Normal"/>
              <w:rPr>
                <w:szCs w:val="24"/>
              </w:rPr>
            </w:pPr>
            <w:r>
              <w:rPr>
                <w:szCs w:val="24"/>
              </w:rPr>
            </w:r>
          </w:p>
          <w:p>
            <w:pPr>
              <w:pStyle w:val="Normal"/>
              <w:rPr>
                <w:b/>
                <w:b/>
                <w:szCs w:val="24"/>
              </w:rPr>
            </w:pPr>
            <w:r>
              <w:rPr>
                <w:b/>
                <w:szCs w:val="24"/>
              </w:rPr>
              <w:t>Крючкова Е.</w:t>
            </w:r>
          </w:p>
          <w:p>
            <w:pPr>
              <w:pStyle w:val="Normal"/>
              <w:spacing w:before="0" w:after="0"/>
              <w:rPr/>
            </w:pPr>
            <w:r>
              <w:rPr>
                <w:b/>
                <w:szCs w:val="24"/>
              </w:rPr>
              <w:t xml:space="preserve">    </w:t>
            </w:r>
            <w:r>
              <w:rPr>
                <w:b/>
                <w:szCs w:val="24"/>
              </w:rPr>
              <w:t>В правительстве определились с цифрами и дорогами. Еще два нацпроекта получили паспорта</w:t>
            </w:r>
            <w:r>
              <w:rPr>
                <w:szCs w:val="24"/>
              </w:rPr>
              <w:t xml:space="preserve"> // Коммерсантъ. - 2018. - 18 сентября. - № 169. - С.2.</w:t>
            </w:r>
          </w:p>
          <w:p>
            <w:pPr>
              <w:pStyle w:val="Normal"/>
              <w:spacing w:before="0" w:after="0"/>
              <w:rPr/>
            </w:pPr>
            <w:r>
              <w:rPr>
                <w:szCs w:val="24"/>
              </w:rPr>
              <w:t xml:space="preserve"> </w:t>
            </w:r>
            <w:r>
              <w:rPr>
                <w:szCs w:val="24"/>
              </w:rPr>
              <w:t>Паспорта двух национальных проектов - "Цифровая экономика" и "Безопасные и качественные дороги", получивших одобрение президиума совета по стратегическому развитию и национальным проектам. Финансирование цифровизации предлагает примерно равный вклад бюджета и бизнеса - общий объем инвестиций оценивается в 2 трлн. рублей. Дорожный проект частного финансирования не предусматривает - большая часть придется на регионы, от которых ожидают вложений в 3,1 трлн. рублей при федеральных 1,5 трлн. С учетом "Цифровой экономики" и "Безопасных и качественных дорог" теперь в активе Правительства - восемь утвержденных национальных проектов. К 1 октября 2018 г. должны быть утверждены паспорта всех 13 проектов (включая комплексный план развития магистральной инфраструктуры).</w:t>
            </w:r>
          </w:p>
          <w:p>
            <w:pPr>
              <w:pStyle w:val="Normal"/>
              <w:spacing w:before="0" w:after="0"/>
              <w:rPr>
                <w:szCs w:val="24"/>
              </w:rPr>
            </w:pPr>
            <w:r>
              <w:rPr>
                <w:szCs w:val="24"/>
              </w:rPr>
            </w:r>
          </w:p>
          <w:p>
            <w:pPr>
              <w:pStyle w:val="Normal"/>
              <w:spacing w:before="0" w:after="0"/>
              <w:rPr/>
            </w:pPr>
            <w:r>
              <w:rPr>
                <w:b/>
                <w:szCs w:val="24"/>
              </w:rPr>
              <w:t xml:space="preserve">    </w:t>
            </w:r>
            <w:r>
              <w:rPr>
                <w:b/>
                <w:szCs w:val="24"/>
              </w:rPr>
              <w:t>На поддержку несырьевого экспорта выделят триллион</w:t>
            </w:r>
            <w:r>
              <w:rPr>
                <w:szCs w:val="24"/>
              </w:rPr>
              <w:t>: [электронный документ] // Известия. - 2018. - 18 сентября.</w:t>
            </w:r>
          </w:p>
          <w:p>
            <w:pPr>
              <w:pStyle w:val="Normal"/>
              <w:spacing w:before="0" w:after="0"/>
              <w:rPr/>
            </w:pPr>
            <w:r>
              <w:rPr>
                <w:szCs w:val="24"/>
              </w:rPr>
              <w:t xml:space="preserve"> </w:t>
            </w:r>
            <w:r>
              <w:rPr>
                <w:szCs w:val="24"/>
              </w:rPr>
              <w:t>Проект национальной программы "Международная кооперация и экспорт", призванный увеличить поставки неэнергетических российских товаров за рубеж до $250 млрд. к концу 2024 года. Основные направления программы: упрощение визового режима с целевыми странами, наделение прав комиссии по импортозамещению новыми полномочиями, а также разработку Стратегии развития экспорта услуг сроком на шесть лет. Проект национальной программы содержит пять разделов, касающихся поддержки экспорта промышленных товаров, продукции агрокомплекса, логистики международной торговли, экспорта услуг и системных мер развития международной кооперации и экспорта. До конца 2018 года планируется принять новое положение о деятельности правительственной комиссии по импортозамещению, которая будет заниматься вопросами международной конкурентоспособности промышленной продукции и ее вывода на внешние рынки. Для развития экспорта агропромышленных товаров к концу 2022 года будет внедрена система маркирования и учета животных.</w:t>
            </w:r>
          </w:p>
          <w:p>
            <w:pPr>
              <w:pStyle w:val="Normal"/>
              <w:rPr>
                <w:szCs w:val="24"/>
              </w:rPr>
            </w:pPr>
            <w:r>
              <w:rPr>
                <w:szCs w:val="24"/>
              </w:rPr>
            </w:r>
          </w:p>
          <w:p>
            <w:pPr>
              <w:pStyle w:val="Normal"/>
              <w:rPr>
                <w:b/>
                <w:b/>
                <w:szCs w:val="24"/>
              </w:rPr>
            </w:pPr>
            <w:r>
              <w:rPr>
                <w:b/>
                <w:szCs w:val="24"/>
              </w:rPr>
              <w:t>Бородаевская М.</w:t>
            </w:r>
          </w:p>
          <w:p>
            <w:pPr>
              <w:pStyle w:val="Normal"/>
              <w:rPr/>
            </w:pPr>
            <w:r>
              <w:rPr>
                <w:b/>
                <w:szCs w:val="24"/>
              </w:rPr>
              <w:t xml:space="preserve">    </w:t>
            </w:r>
            <w:r>
              <w:rPr>
                <w:b/>
                <w:szCs w:val="24"/>
              </w:rPr>
              <w:t>Железнодорожное объединение. Страны ШОС создадут единый механизм реализации проектов отрасли</w:t>
            </w:r>
            <w:r>
              <w:rPr>
                <w:szCs w:val="24"/>
              </w:rPr>
              <w:t>: [электронный документ] // Гудок. - 2018. - 21 сентября.</w:t>
            </w:r>
          </w:p>
          <w:p>
            <w:pPr>
              <w:pStyle w:val="Normal"/>
              <w:rPr>
                <w:rStyle w:val="Komm1"/>
                <w:sz w:val="23"/>
                <w:szCs w:val="23"/>
              </w:rPr>
            </w:pPr>
            <w:r>
              <w:rPr>
                <w:sz w:val="23"/>
                <w:szCs w:val="23"/>
              </w:rPr>
              <w:t xml:space="preserve"> </w:t>
            </w:r>
            <w:r>
              <w:rPr>
                <w:sz w:val="23"/>
                <w:szCs w:val="23"/>
              </w:rPr>
              <w:t>Итоги первой встречи глав железнодорожных администраций государств - членов Шанхайской организации сотрудничества (Г. Ташкент). По мнению участников заседания, сотрудничество в рамках ШОС позволит увеличить инвестиционную привлекательность инфраструктурных проектов. Участники заседания обсудили вопросы практического сотрудничества с международными финансовыми институтами для привлечения инвестиций в совместные инфраструктурные проекты, вопросы упрощения таможенных процедур и необходимость создания новых логистических центров. "Российские железные дороги" придают большое значение укреплению отношений в рамках ШОС. Дальнейшее развитие организации будет способствовать наращиванию взаимовыгодного сотрудничества по многим направлениям, включая железнодорожный транспор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5550721"/>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ворова Н.</w:t>
            </w:r>
          </w:p>
          <w:p>
            <w:pPr>
              <w:pStyle w:val="Normal"/>
              <w:rPr/>
            </w:pPr>
            <w:r>
              <w:rPr>
                <w:b/>
                <w:szCs w:val="24"/>
              </w:rPr>
              <w:t xml:space="preserve">    </w:t>
            </w:r>
            <w:r>
              <w:rPr>
                <w:b/>
                <w:szCs w:val="24"/>
              </w:rPr>
              <w:t>Инфляция: экономический ликбез</w:t>
            </w:r>
            <w:r>
              <w:rPr>
                <w:szCs w:val="24"/>
              </w:rPr>
              <w:t xml:space="preserve"> // Business Excellence. Деловое совершенство. - 2018. - № 9. - С.92-94.</w:t>
            </w:r>
          </w:p>
          <w:p>
            <w:pPr>
              <w:pStyle w:val="Normal"/>
              <w:rPr>
                <w:szCs w:val="24"/>
              </w:rPr>
            </w:pPr>
            <w:r>
              <w:rPr>
                <w:szCs w:val="24"/>
              </w:rPr>
              <w:t xml:space="preserve"> </w:t>
            </w:r>
            <w:r>
              <w:rPr>
                <w:szCs w:val="24"/>
              </w:rPr>
              <w:t>Причины и темпы инфляции. Три вида инфляции. Экономические последствия инфляции. Издержки предсказуемой и непредвиденной инфляции. Основные направления антиинфляционной политики.</w:t>
            </w:r>
          </w:p>
          <w:p>
            <w:pPr>
              <w:pStyle w:val="Normal"/>
              <w:rPr>
                <w:szCs w:val="24"/>
              </w:rPr>
            </w:pPr>
            <w:r>
              <w:rPr>
                <w:szCs w:val="24"/>
              </w:rPr>
            </w:r>
          </w:p>
          <w:p>
            <w:pPr>
              <w:pStyle w:val="Normal"/>
              <w:rPr>
                <w:b/>
                <w:b/>
                <w:szCs w:val="24"/>
              </w:rPr>
            </w:pPr>
            <w:r>
              <w:rPr>
                <w:b/>
                <w:szCs w:val="24"/>
              </w:rPr>
              <w:t>Никонова О.Н. и др.</w:t>
            </w:r>
          </w:p>
          <w:p>
            <w:pPr>
              <w:pStyle w:val="Normal"/>
              <w:rPr/>
            </w:pPr>
            <w:r>
              <w:rPr>
                <w:b/>
                <w:szCs w:val="24"/>
              </w:rPr>
              <w:t xml:space="preserve">    </w:t>
            </w:r>
            <w:r>
              <w:rPr>
                <w:b/>
                <w:szCs w:val="24"/>
              </w:rPr>
              <w:t>Оценка интегральной значимости технических решений</w:t>
            </w:r>
            <w:r>
              <w:rPr>
                <w:szCs w:val="24"/>
              </w:rPr>
              <w:t xml:space="preserve"> / Никонова О.Н., Клещенко Е.Д., Шведова В.В. // Интеллектуальная собственность. Промышленная собственность (электронная версия). - 2018. - № 9. - С.21-30.</w:t>
            </w:r>
          </w:p>
          <w:p>
            <w:pPr>
              <w:pStyle w:val="Normal"/>
              <w:rPr>
                <w:szCs w:val="24"/>
              </w:rPr>
            </w:pPr>
            <w:r>
              <w:rPr>
                <w:szCs w:val="24"/>
              </w:rPr>
              <w:t xml:space="preserve"> </w:t>
            </w:r>
            <w:r>
              <w:rPr>
                <w:szCs w:val="24"/>
              </w:rPr>
              <w:t>Методики и методические подходы к оценке значимости технических решений, рассмотренные специалистами ФГБУ "ЗЗ ЦНИИИ" Минобороны, основанные на разных характеристиках "ценности". Отсутствие единой универсальной методики, подходящей для отбора технических решений на различных стадиях НИОКР и в различных технических направленностях. Предложение авторами комплексного подхода к проблеме оценке значимости технических решений: с учетом прогнозной перспективности, устанавливаемой с помощью универсальной формы отбора изобретений, а также с учетом их научно-технической, технико-экономической и формально-правовой значим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5550722"/>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партак А.Н.</w:t>
            </w:r>
          </w:p>
          <w:p>
            <w:pPr>
              <w:pStyle w:val="Normal"/>
              <w:rPr/>
            </w:pPr>
            <w:r>
              <w:rPr>
                <w:b/>
                <w:szCs w:val="24"/>
              </w:rPr>
              <w:t xml:space="preserve">    </w:t>
            </w:r>
            <w:r>
              <w:rPr>
                <w:b/>
                <w:szCs w:val="24"/>
              </w:rPr>
              <w:t>Производственное, внешнеторговое и глобализационное измерения четвертой промышленной революции"</w:t>
            </w:r>
            <w:r>
              <w:rPr>
                <w:szCs w:val="24"/>
              </w:rPr>
              <w:t xml:space="preserve"> // Бюллетень иностранной коммерческой информации (БИКИ). - 2018. - Апрель-июнь. - № 2. - С.4-23.</w:t>
            </w:r>
          </w:p>
          <w:p>
            <w:pPr>
              <w:pStyle w:val="Normal"/>
              <w:rPr>
                <w:szCs w:val="24"/>
              </w:rPr>
            </w:pPr>
            <w:r>
              <w:rPr>
                <w:szCs w:val="24"/>
              </w:rPr>
              <w:t xml:space="preserve"> </w:t>
            </w:r>
            <w:r>
              <w:rPr>
                <w:szCs w:val="24"/>
              </w:rPr>
              <w:t xml:space="preserve">Контуры новейшей промышленной революции. Основные технологические трансформации четвертой промышленной революции, их экономические и внешнеэкономические эффекты. Высокие темпы распространения новых технологий и факторы, способствующие этому процессу. Факторы влияния четвертой промышленной революции на будущую конфигурацию цепочек добавленной стоимости. Концепт распределенного производства и его основные характеристики. Технологии четвертой промышленной революции. Масштабы и перспективы роботизации производства. Динамика и страновая структура мирового парка промышленных роботов, 2010-2015 гг. Внешнеторговое измерение технологических трансформаций. Новейшие технологии и процесс глобализации. </w:t>
            </w:r>
          </w:p>
          <w:p>
            <w:pPr>
              <w:pStyle w:val="Normal"/>
              <w:rPr>
                <w:szCs w:val="24"/>
              </w:rPr>
            </w:pPr>
            <w:r>
              <w:rPr>
                <w:szCs w:val="24"/>
              </w:rPr>
            </w:r>
          </w:p>
          <w:p>
            <w:pPr>
              <w:pStyle w:val="Normal"/>
              <w:rPr>
                <w:b/>
                <w:b/>
                <w:szCs w:val="24"/>
              </w:rPr>
            </w:pPr>
            <w:r>
              <w:rPr>
                <w:b/>
                <w:szCs w:val="24"/>
              </w:rPr>
              <w:t>Беккерс Р.</w:t>
            </w:r>
          </w:p>
          <w:p>
            <w:pPr>
              <w:pStyle w:val="Normal"/>
              <w:rPr/>
            </w:pPr>
            <w:r>
              <w:rPr>
                <w:b/>
                <w:szCs w:val="24"/>
              </w:rPr>
              <w:t xml:space="preserve">    </w:t>
            </w:r>
            <w:r>
              <w:rPr>
                <w:b/>
                <w:szCs w:val="24"/>
              </w:rPr>
              <w:t>"Цифровая экономика и TUV AUSTRIA приходит в Россию вместе!"</w:t>
            </w:r>
            <w:r>
              <w:rPr>
                <w:szCs w:val="24"/>
              </w:rPr>
              <w:t xml:space="preserve"> // Business Excellence. Деловое совершенство. - 2018. - № 9. - С.14-21.</w:t>
            </w:r>
          </w:p>
          <w:p>
            <w:pPr>
              <w:pStyle w:val="Normal"/>
              <w:rPr>
                <w:szCs w:val="24"/>
              </w:rPr>
            </w:pPr>
            <w:r>
              <w:rPr>
                <w:szCs w:val="24"/>
              </w:rPr>
              <w:t xml:space="preserve"> </w:t>
            </w:r>
            <w:r>
              <w:rPr>
                <w:szCs w:val="24"/>
              </w:rPr>
              <w:t>Эксклюзивное интервью исполнительного директора TUV AUSTRIA об истории и сегодняшнем дне международной компании с высокой компетентностью, как в инженерных дисциплинах, так и в менеджменте и социальной сфере. Современная стратегия развития компании - в тесной увязке с концепцией подготовки предприятий к вступлению в эру Четвертой промышленной революции - "Индустрия 4.0". Структура верхнего уровня TUV AUSTRIA, соответствующая четырём сервисным областям. Промышленность и энергетика. Инфраструктура и транспорт. Охрана жизни, обучение и сертификация. Сфера услуг. Причины, по которым TUV AUSTRIA решила открыть представительство в Москве именно сейчас. Успехи Австрии в области экономического развития. Риски работы в России и в других странах СНГ. Наиболее ценные для бизнеса международные стандарты на системы менеджмента качества. Мнение относительно постоянного пересмотра стандартов. Обеспечение конкурентоспособности компании в области сертификации. Будущее органов по сертификации.</w:t>
            </w:r>
          </w:p>
          <w:p>
            <w:pPr>
              <w:pStyle w:val="Normal"/>
              <w:rPr>
                <w:szCs w:val="24"/>
              </w:rPr>
            </w:pPr>
            <w:r>
              <w:rPr>
                <w:szCs w:val="24"/>
              </w:rPr>
            </w:r>
          </w:p>
          <w:p>
            <w:pPr>
              <w:pStyle w:val="Normal"/>
              <w:rPr>
                <w:b/>
                <w:b/>
                <w:szCs w:val="24"/>
              </w:rPr>
            </w:pPr>
            <w:r>
              <w:rPr>
                <w:b/>
                <w:szCs w:val="24"/>
              </w:rPr>
              <w:t>Ларина Е.</w:t>
            </w:r>
          </w:p>
          <w:p>
            <w:pPr>
              <w:pStyle w:val="Normal"/>
              <w:rPr/>
            </w:pPr>
            <w:r>
              <w:rPr>
                <w:b/>
                <w:szCs w:val="24"/>
              </w:rPr>
              <w:t xml:space="preserve">    </w:t>
            </w:r>
            <w:r>
              <w:rPr>
                <w:b/>
                <w:szCs w:val="24"/>
              </w:rPr>
              <w:t>Под "стук" пылесоса. Технологии XXI века: меньшинство стремительно умнеет, а большинство глупеет</w:t>
            </w:r>
            <w:r>
              <w:rPr>
                <w:szCs w:val="24"/>
              </w:rPr>
              <w:t xml:space="preserve"> </w:t>
            </w:r>
            <w:r>
              <w:rPr>
                <w:sz w:val="23"/>
                <w:szCs w:val="23"/>
              </w:rPr>
              <w:t>// Аргументы и факты. - 2018. - 19-25 сентября. - № 38.</w:t>
            </w:r>
            <w:r>
              <w:rPr>
                <w:szCs w:val="24"/>
              </w:rPr>
              <w:t xml:space="preserve"> - С.16.</w:t>
            </w:r>
          </w:p>
          <w:p>
            <w:pPr>
              <w:pStyle w:val="Normal"/>
              <w:rPr>
                <w:szCs w:val="24"/>
              </w:rPr>
            </w:pPr>
            <w:r>
              <w:rPr>
                <w:szCs w:val="24"/>
              </w:rPr>
              <w:t xml:space="preserve"> </w:t>
            </w:r>
            <w:r>
              <w:rPr>
                <w:szCs w:val="24"/>
              </w:rPr>
              <w:t>Интервью с экономистом, аналитиком, членом Изборского клуба об угрозах манипулирования человечеством, связанных с цифровизацией. Технология обработки сознания человека. Долголетие богатых и власть имущих за счёт доступа к новым биотехнологиям. Нарастание интеллектуального неравенства в развитых странах как следствие Интернета, превратившегося в колоссальную свалку информационного мусора. Уязвимость цифровой цивилизации, примеры хакерства.</w:t>
            </w:r>
          </w:p>
          <w:p>
            <w:pPr>
              <w:pStyle w:val="Normal"/>
              <w:rPr>
                <w:szCs w:val="24"/>
              </w:rPr>
            </w:pPr>
            <w:r>
              <w:rPr>
                <w:szCs w:val="24"/>
              </w:rPr>
            </w:r>
          </w:p>
          <w:p>
            <w:pPr>
              <w:pStyle w:val="Normal"/>
              <w:rPr>
                <w:b/>
                <w:b/>
                <w:szCs w:val="24"/>
              </w:rPr>
            </w:pPr>
            <w:r>
              <w:rPr>
                <w:b/>
                <w:szCs w:val="24"/>
              </w:rPr>
              <w:t>Александров В. и др.</w:t>
            </w:r>
          </w:p>
          <w:p>
            <w:pPr>
              <w:pStyle w:val="Normal"/>
              <w:rPr/>
            </w:pPr>
            <w:r>
              <w:rPr>
                <w:b/>
                <w:szCs w:val="24"/>
              </w:rPr>
              <w:t xml:space="preserve">    </w:t>
            </w:r>
            <w:r>
              <w:rPr>
                <w:b/>
                <w:szCs w:val="24"/>
              </w:rPr>
              <w:t>Взгляды военных специалистов США на боевое применение наземных робототехнических комплексов</w:t>
            </w:r>
            <w:r>
              <w:rPr>
                <w:szCs w:val="24"/>
              </w:rPr>
              <w:t xml:space="preserve"> / Александров В., Ветлугин Р., Макаренко А. // Зарубежное военное обозрение (электронная версия). - 2018. - № 6. - С.39-43.</w:t>
            </w:r>
          </w:p>
          <w:p>
            <w:pPr>
              <w:pStyle w:val="Normal"/>
              <w:rPr>
                <w:szCs w:val="24"/>
              </w:rPr>
            </w:pPr>
            <w:r>
              <w:rPr>
                <w:szCs w:val="24"/>
              </w:rPr>
              <w:t xml:space="preserve"> </w:t>
            </w:r>
            <w:r>
              <w:rPr>
                <w:szCs w:val="24"/>
              </w:rPr>
              <w:t>Понятие "наземные робототехнические комплексы" (НРТК) определяет весь спектр технических устройств с дистанционным или автоматическим управлением, используемых в качестве средств вооруженной борьбы. Создание к 2025 г. перспективных НРТК с элементами искусственного интеллекта призвано расширить возможности войсковых формирований по ведению бесконтактных боевых действий. Ожидается, что после 2035 г. применение роботов (дистанционно управляемых машин - ДУМ) может приобрести уже массовый характер. Американские специалисты выражают уверенность в том, что значительное финансирование, использование накопленного научного задела, а также применение современных конструкционных материалов, радиоэлектронной элементной базы в совокупности с совершенными технологиями производства позволят в сжатые сроки перейти к серийному производству многих НРТК, в том числе предназначенных для выполнения боевых задач. Подтверждением тому служит резкое увеличение ассигнований на проведение НИОКР в области робототехники и дальнейшее приобретение данных комплексов. В 2015 г. на эти цели было израсходовано около 150 млн. долларов, а в период с 2016 по 2020 гг. количество затраченных средств, возможно, достигнет 18 млрд. Основные требования, предъявляемые к НРТК с учетом особенностей их применения. Анализ содержания планов научных исследований сухопутных войск США показал, что в состав групп машин с ДУ смогут входить образцы новых поколений "высокоинтеллектуальных" роботов (роботов-руководителей) и более дешевых РТК низшего уровня. Сейчас также активно ведутся НИКОР в области создания антропоморфных робототехнических комплексов, потребность в которых будет нарастать пропорционально улучшению их тактико-технических характеристик и росту уверенности личного состава подразделений в высоком уровне интеллектуальных и физических способностей таких средств.</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Живи в блокчейне</w:t>
            </w:r>
            <w:r>
              <w:rPr>
                <w:szCs w:val="24"/>
              </w:rPr>
              <w:t xml:space="preserve"> // Эксперт. - 2018. - 17-23 сентября. - № 38. - С.33.</w:t>
            </w:r>
          </w:p>
          <w:p>
            <w:pPr>
              <w:pStyle w:val="Normal"/>
              <w:rPr/>
            </w:pPr>
            <w:r>
              <w:rPr>
                <w:szCs w:val="24"/>
              </w:rPr>
              <w:t xml:space="preserve"> </w:t>
            </w:r>
            <w:r>
              <w:rPr>
                <w:szCs w:val="24"/>
              </w:rPr>
              <w:t>Соглашение о сотрудничестве, подписанное Государственной корпорацией "Ростех" (ГК "Ростех") и блокчейн-проектом Vostok в ходе Восточного экономического форума. Цель - создание в рамках реализации государственной программы "Цифровая экономика РФ" проектного офиса для разработки и внедрения решений на основе блокчейна, big data, интернета вещей и искусственного интеллекта. В планах ГК "Ростех" - применение этих решений для реализации инфраструктурных проектов, таких как "умный город" и "цифровое предприятие". Планируемый объём совместных инвестиций в создание проектного офиса - порядка $2 млн.</w:t>
            </w:r>
          </w:p>
          <w:p>
            <w:pPr>
              <w:pStyle w:val="Normal"/>
              <w:rPr>
                <w:szCs w:val="24"/>
              </w:rPr>
            </w:pPr>
            <w:r>
              <w:rPr>
                <w:b/>
                <w:szCs w:val="24"/>
              </w:rPr>
              <w:t>Новый В., Скоробогатько Д.</w:t>
            </w:r>
          </w:p>
          <w:p>
            <w:pPr>
              <w:pStyle w:val="Normal"/>
              <w:spacing w:before="0" w:after="0"/>
              <w:rPr/>
            </w:pPr>
            <w:r>
              <w:rPr>
                <w:b/>
                <w:szCs w:val="24"/>
              </w:rPr>
              <w:t xml:space="preserve">    </w:t>
            </w:r>
            <w:r>
              <w:rPr>
                <w:b/>
                <w:szCs w:val="24"/>
              </w:rPr>
              <w:t xml:space="preserve">Цифровым стратегиям подбирают куратора. Минэкономики предложило изменить национальный проект </w:t>
            </w:r>
            <w:r>
              <w:rPr>
                <w:szCs w:val="24"/>
              </w:rPr>
              <w:t>// Коммерсантъ. - 2018. - 19 сентября. - № 170. - С.8.</w:t>
            </w:r>
          </w:p>
          <w:p>
            <w:pPr>
              <w:pStyle w:val="Normal"/>
              <w:spacing w:before="0" w:after="0"/>
              <w:rPr>
                <w:rStyle w:val="Komm1"/>
                <w:szCs w:val="24"/>
              </w:rPr>
            </w:pPr>
            <w:r>
              <w:rPr>
                <w:szCs w:val="24"/>
              </w:rPr>
              <w:t xml:space="preserve"> </w:t>
            </w:r>
            <w:r>
              <w:rPr>
                <w:szCs w:val="24"/>
              </w:rPr>
              <w:t>Разногласия, появившиеся у Минкомсвязи и Минэкономразвития, по поводу национального проекта "Цифровая экономика". Минэкономразвития рассчитывает получить полномочия по утверждению стратегий цифровой трансформации государственных органов и государственных компаний, а также по назначению топ-менеджеров, которые будут их реализовывать. Замечания и предложения к национальному проекту "Цифровая экономика РФ", направленные Минэкономразвития в Минкомсвязь и аппарат Правительства Согласно внесенной в Правительство версии "Цифровой экономики", до конца 2021 года госкорпорации и госкомпании должны утвердить не менее 30 стратегий цифровой трансформации. За реализацию должны отвечать не менее 20 топ-менеджеров. Головной исполнитель этих мероприятий - новый заместитель главы Минкомсвязи Евгений Кисля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25550723"/>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w:t>
            </w:r>
            <w:r>
              <w:rPr>
                <w:szCs w:val="24"/>
              </w:rPr>
              <w:t>: спец. проект // FORBES/ФОРБС. - 2018. - № 9. - С.74-89.</w:t>
            </w:r>
          </w:p>
          <w:p>
            <w:pPr>
              <w:pStyle w:val="Normal"/>
              <w:rPr>
                <w:sz w:val="23"/>
                <w:szCs w:val="23"/>
              </w:rPr>
            </w:pPr>
            <w:r>
              <w:rPr>
                <w:sz w:val="23"/>
                <w:szCs w:val="23"/>
              </w:rPr>
              <w:t xml:space="preserve"> </w:t>
            </w:r>
            <w:r>
              <w:rPr>
                <w:sz w:val="23"/>
                <w:szCs w:val="23"/>
              </w:rPr>
              <w:t>Санкции и ужесточение проверок в европейских банков заставили многих россиян вернуть сбережения в Россию. Рейтинг лучших российских банков для миллионера. Лучший иностранный банк для миллионера из России. Лучшее управление активами для миллионера из России. Портрет российского инвестора в эпоху санкций, которые не только заставили их пересмотреть свои стратегии, но и подарили им новые возможности. Это развитие внутреннего рынка, импортозамещение и выход на внешние рынки. Перспективные инвестиционные рынки и эмитенты, достойные внимания российских инвесторов. Мнения экспертов о риске, портфеле, инвестициях, которые следует избегать; стратегических ошибках; результате; совет инвесторам. Портрет миллионера. Как меняются инвестиционные настроения состоятельных русских.</w:t>
            </w:r>
          </w:p>
          <w:p>
            <w:pPr>
              <w:pStyle w:val="Normal"/>
              <w:rPr>
                <w:sz w:val="23"/>
                <w:szCs w:val="24"/>
              </w:rPr>
            </w:pPr>
            <w:r>
              <w:rPr>
                <w:sz w:val="23"/>
                <w:szCs w:val="24"/>
              </w:rPr>
            </w:r>
          </w:p>
          <w:p>
            <w:pPr>
              <w:pStyle w:val="Normal"/>
              <w:rPr>
                <w:b/>
                <w:b/>
                <w:szCs w:val="24"/>
              </w:rPr>
            </w:pPr>
            <w:r>
              <w:rPr>
                <w:b/>
                <w:szCs w:val="24"/>
              </w:rPr>
              <w:t>Перова М.К.</w:t>
            </w:r>
          </w:p>
          <w:p>
            <w:pPr>
              <w:pStyle w:val="Normal"/>
              <w:rPr/>
            </w:pPr>
            <w:r>
              <w:rPr>
                <w:b/>
                <w:szCs w:val="24"/>
              </w:rPr>
              <w:t xml:space="preserve">    </w:t>
            </w:r>
            <w:r>
              <w:rPr>
                <w:b/>
                <w:szCs w:val="24"/>
              </w:rPr>
              <w:t>Американские венчурные инвестиции за рубежом</w:t>
            </w:r>
            <w:r>
              <w:rPr>
                <w:szCs w:val="24"/>
              </w:rPr>
              <w:t xml:space="preserve"> // Инновации. - 2018. - № 6. - С.76-83.</w:t>
            </w:r>
          </w:p>
          <w:p>
            <w:pPr>
              <w:pStyle w:val="Normal"/>
              <w:rPr>
                <w:sz w:val="23"/>
                <w:szCs w:val="23"/>
              </w:rPr>
            </w:pPr>
            <w:r>
              <w:rPr>
                <w:sz w:val="23"/>
                <w:szCs w:val="23"/>
              </w:rPr>
              <w:t xml:space="preserve"> </w:t>
            </w:r>
            <w:r>
              <w:rPr>
                <w:sz w:val="23"/>
                <w:szCs w:val="23"/>
              </w:rPr>
              <w:t>Тенденция к расширению деятельности американских венчурных фирм за рубежом, все более отчетливо проявляющаяся в современном мире в последние годы. Эта тенденция открывает венчурным фирмам новые инвестиционные возможности, параллельно оказывая влияние и на экономику принимающих стран. Анализ основных факторов, стимулирующих зарубежную активность венчурных фирм США (опыт предпринимательской деятельности, правила регулирования, появление в мире новых центров венчурного капитала), а также особенностей географического размещения венчурных инвестиций. Выводы. Наиболее крупными странами размещения инвестиций США являются Китай, Индия, Канада, Израиль и Великобритания. Развивающиеся страны представляют огромный потенциальный рынок, и инвестиции в потребительский сегмент электронной торговле/B2C составляют здесь более половины всего объема вложений. Однако бизнес-модели, применяемые венчурными фирмами в этих странах, скорее являются готовыми бизнес-решениями западных компаний, фактически копиями. Географическая близость и стабильность Канады, наличие в Израиле и Великобритании базы высококвалифицированных специалистов, обладающих глубокими знаниями в области современных технологий, рассматриваются как важнейшие преимущества этих стран в привлечении венчурного капитала США. Особое внимание уделяется к инвестициям в такие сектора, как финансовые технологии, медицинские услуги, кибербезопасность и искусственный интеллект. Американские VC фирмы выигрывают, инвестируя в стартапы развитых стран, за счет возможностей диверсифицировать портфель активов, дополнить его необходимыми новыми знаниями, получая при этом растущие доходы.</w:t>
            </w:r>
          </w:p>
          <w:p>
            <w:pPr>
              <w:pStyle w:val="Normal"/>
              <w:rPr>
                <w:b/>
                <w:b/>
                <w:szCs w:val="24"/>
              </w:rPr>
            </w:pPr>
            <w:r>
              <w:rPr>
                <w:b/>
                <w:szCs w:val="24"/>
              </w:rPr>
              <w:t>Загашвили В.С.</w:t>
            </w:r>
          </w:p>
          <w:p>
            <w:pPr>
              <w:pStyle w:val="Normal"/>
              <w:rPr/>
            </w:pPr>
            <w:r>
              <w:rPr>
                <w:b/>
                <w:szCs w:val="24"/>
              </w:rPr>
              <w:t xml:space="preserve">    </w:t>
            </w:r>
            <w:r>
              <w:rPr>
                <w:b/>
                <w:szCs w:val="24"/>
              </w:rPr>
              <w:t>Регулирование политических инвестиционных рисков</w:t>
            </w:r>
            <w:r>
              <w:rPr>
                <w:szCs w:val="24"/>
              </w:rPr>
              <w:t xml:space="preserve"> // Мировая экономика и международные отношения. - 2018. - № 7. - С.48-56.</w:t>
            </w:r>
          </w:p>
          <w:p>
            <w:pPr>
              <w:pStyle w:val="Normal"/>
              <w:rPr/>
            </w:pPr>
            <w:r>
              <w:rPr>
                <w:szCs w:val="24"/>
              </w:rPr>
              <w:t xml:space="preserve"> </w:t>
            </w:r>
            <w:r>
              <w:rPr>
                <w:szCs w:val="24"/>
              </w:rPr>
              <w:t>Ухудшение политических отношений России с развитыми странами, приведшее к повышению рисков в деятельности российских компаний за рубежом. Корпоративный риск-менеджмент. Основные методы управления политическими инвестиционными рисками на корпоративном уровне, содействие со стороны государства и международные соглашения, направленные на защиту инвестиций и обеспечение прав инвесторов. Долгосрочным экономическим интересам России и защите её зарубежных инвестиций от политических рисков отвечает её участие в развитии международно-правовой основы регулирования политических инвестиционных рисков на глобальном и региональном уровнях, а также нормализация политических отношений с ведущими развитыми странами.</w:t>
            </w:r>
          </w:p>
          <w:p>
            <w:pPr>
              <w:pStyle w:val="Normal"/>
              <w:rPr>
                <w:szCs w:val="24"/>
              </w:rPr>
            </w:pPr>
            <w:r>
              <w:rPr>
                <w:szCs w:val="24"/>
              </w:rPr>
            </w:r>
          </w:p>
          <w:p>
            <w:pPr>
              <w:pStyle w:val="Normal"/>
              <w:rPr>
                <w:b/>
                <w:b/>
                <w:szCs w:val="24"/>
              </w:rPr>
            </w:pPr>
            <w:r>
              <w:rPr>
                <w:b/>
                <w:szCs w:val="24"/>
              </w:rPr>
              <w:t>Андрианов В.</w:t>
            </w:r>
          </w:p>
          <w:p>
            <w:pPr>
              <w:pStyle w:val="Normal"/>
              <w:rPr/>
            </w:pPr>
            <w:r>
              <w:rPr>
                <w:b/>
                <w:szCs w:val="24"/>
              </w:rPr>
              <w:t xml:space="preserve">    </w:t>
            </w:r>
            <w:r>
              <w:rPr>
                <w:b/>
                <w:szCs w:val="24"/>
              </w:rPr>
              <w:t>Инвестиции на фоне санкций</w:t>
            </w:r>
            <w:r>
              <w:rPr>
                <w:szCs w:val="24"/>
              </w:rPr>
              <w:t xml:space="preserve"> // Нефтегазовая вертикаль. - 2018. - № 17. - С.48-55.</w:t>
            </w:r>
          </w:p>
          <w:p>
            <w:pPr>
              <w:pStyle w:val="Normal"/>
              <w:rPr>
                <w:rStyle w:val="Komm1"/>
                <w:szCs w:val="24"/>
              </w:rPr>
            </w:pPr>
            <w:r>
              <w:rPr>
                <w:szCs w:val="24"/>
              </w:rPr>
              <w:t xml:space="preserve"> </w:t>
            </w:r>
            <w:r>
              <w:rPr>
                <w:szCs w:val="24"/>
              </w:rPr>
              <w:t>Мировые инвестиции в ТЭК достигли пика в 2014 году - $1,13 трлн. Однако в связи с обвалом цен на нефть началось падение, и в 2016 году их объем уменьшился на 37% по сравнению с вышеуказанным пиком. Такой рекорд был поставлен, прежде всего, благодаря увеличению вложений в добычу и поставки нефти и газа. При этом значимых изменений в масштабах инвестиций в другие отрасли ТЭК не отмечалось. Изменения в региональном распределении инвестиций. Динамика изменения объема инвестиций в добычу нефти и газа в 2017 году относительно 2016 года в регионах мира. В отличие от большинства других регионов мира, нефтегазовая промышленность РФ практически не испытала на себе шокового удара от обвала нефтяных котировок. В связи с девальвацией национальной валюты вложения в нефтянку в рублевом выражении не только не сократились, а, наоборот, заметно выросли - на 19% в 2016 году. В 2017 году, по мнению экспертов, финансовые вливания в отечественный НГК покажут довольно устойчивую динамику, увеличившись примерно на 3%. Источники финансирования для развития НГК России. Оценка перспективности кредитов зарубежных и отечественных финансовых организаций. Российские компании на данный момент уже набрали немало долгов. Чистый долг "Газпрома" за первый квартал нынешнего года увеличился примерно на 1%, достигнув 2,4 трлн рублей, общий долг "Роснефти" увеличился на 15% - до 4 трлн рублей. Надежды на российскую банковскую систему более чем призрачны. По оценкам "Эксперт РА", развитие отечественного банковского бизнеса ограничено дефицитом качественных заемщиков и уровнем капитала для покрытия растущих рисков. Основные риски продолжающейся "санкционной войны" для отечественного НГК и их последствия. Направления инвестиционной привлекательности российского НГК в условиях санк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5550724"/>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В.</w:t>
            </w:r>
          </w:p>
          <w:p>
            <w:pPr>
              <w:pStyle w:val="Normal"/>
              <w:rPr/>
            </w:pPr>
            <w:r>
              <w:rPr>
                <w:b/>
                <w:szCs w:val="24"/>
              </w:rPr>
              <w:t xml:space="preserve">    </w:t>
            </w:r>
            <w:r>
              <w:rPr>
                <w:b/>
                <w:szCs w:val="24"/>
              </w:rPr>
              <w:t>Побочные дети военпрома. Как разработки оборонных компаний находят применение в мирной жизни</w:t>
            </w:r>
            <w:r>
              <w:rPr>
                <w:szCs w:val="24"/>
              </w:rPr>
              <w:t xml:space="preserve"> // Профиль. - 2018. - 17 сентября. - № 35. - С.27-31.</w:t>
            </w:r>
          </w:p>
          <w:p>
            <w:pPr>
              <w:pStyle w:val="Normal"/>
              <w:rPr/>
            </w:pPr>
            <w:r>
              <w:rPr>
                <w:szCs w:val="24"/>
              </w:rPr>
              <w:t xml:space="preserve"> </w:t>
            </w:r>
            <w:r>
              <w:rPr>
                <w:szCs w:val="24"/>
              </w:rPr>
              <w:t>Разработки передовых технологий оборонной промышленностью. Коммерциализация военных разработок в СССР. Зарубежный опыт. Взаимоотношения между ОПК и гражданским сектором на рубеже XX и XXI веков. Процессы по технологическому обмену между военными и гражданскими отраслям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Астафьев С.</w:t>
            </w:r>
          </w:p>
          <w:p>
            <w:pPr>
              <w:pStyle w:val="Normal"/>
              <w:rPr/>
            </w:pPr>
            <w:r>
              <w:rPr>
                <w:b/>
                <w:szCs w:val="24"/>
              </w:rPr>
              <w:t xml:space="preserve">    </w:t>
            </w:r>
            <w:r>
              <w:rPr>
                <w:b/>
                <w:szCs w:val="24"/>
              </w:rPr>
              <w:t>Некоторые направления применения нанотехнологий в военном деле</w:t>
            </w:r>
            <w:r>
              <w:rPr>
                <w:szCs w:val="24"/>
              </w:rPr>
              <w:t xml:space="preserve"> // Зарубежное военное обозрение (электронная версия). - 2018. - № 6. - С.44-45.</w:t>
            </w:r>
          </w:p>
          <w:p>
            <w:pPr>
              <w:pStyle w:val="Normal"/>
              <w:rPr/>
            </w:pPr>
            <w:r>
              <w:rPr>
                <w:szCs w:val="24"/>
              </w:rPr>
              <w:t xml:space="preserve"> </w:t>
            </w:r>
            <w:r>
              <w:rPr>
                <w:szCs w:val="24"/>
              </w:rPr>
              <w:t>Военно-прикладное использование фундаментальных научно-технических открытий и создание на основе инновационных технологий качественно новых систем оружия, представляющее на современном этапе особую опасность, которые могут решающим образом повлиять на исход вооруженной борьбы без увеличения количественной составляющей Вооруженных сил. Уровень развития нанотехнологий вносит значительный элемент неопределенности в прогнозирование перспектив достижения прорывов в военно-технической области в настоящее время. При этом зарубежные эксперты заявляют о возможности до 2025 г. новой научно-технической революции, в том числе в военном деле. Одно из приоритетных направлений нанотехнологических исследований в США - дальнейшее повышение степени миниатюризации (сверхминиатюризации) устройств радиоэлектроники, вычислительной техники и автоматики. На современном этапе достаточно высоких практических результатов удалось достигнуть в области технологий микроэлектромашинных систем. В микроэлектронике переход к нанотехнологиям предполагает дальнейшую миниатюризацию отдельных компонентов электронных схем, особенно после уже начавшегося внедрения устройств с использованием нанотрубок и отдельных биомолекул. Активно ведутся НИОКР на основе достижений в области нанотехнологий по созданию новых материалов и аэрозолеобразующих составов для маскировки ВВТ.</w:t>
            </w:r>
          </w:p>
          <w:p>
            <w:pPr>
              <w:pStyle w:val="Normal"/>
              <w:rPr>
                <w:szCs w:val="24"/>
              </w:rPr>
            </w:pPr>
            <w:r>
              <w:rPr>
                <w:szCs w:val="24"/>
              </w:rPr>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Пакет" взрывного интереса. В высокоточной линейке изделий корпорации "Тактическое ракетное вооружение" появился противолодочный комплекс с антиторпедой</w:t>
            </w:r>
            <w:r>
              <w:rPr>
                <w:szCs w:val="24"/>
              </w:rPr>
              <w:t xml:space="preserve"> // Военно-промышленный курьер. - 2018. - 18-24 сентября. - № 36. - С.4-5.</w:t>
            </w:r>
          </w:p>
          <w:p>
            <w:pPr>
              <w:pStyle w:val="Normal"/>
              <w:rPr>
                <w:szCs w:val="24"/>
              </w:rPr>
            </w:pPr>
            <w:r>
              <w:rPr>
                <w:szCs w:val="24"/>
              </w:rPr>
              <w:t xml:space="preserve"> </w:t>
            </w:r>
            <w:r>
              <w:rPr>
                <w:szCs w:val="24"/>
              </w:rPr>
              <w:t>Участники международной выставки "Гидроавиасалон-2018". Одна из самых заметных экспозиций, представленная корпорацией "Тактическое ракетное вооружение" (КТРВ), в которую входит около четырех десятков предприятий, которые обеспечивают разработку и производство. Разработки, представленные в Геленджике, свидетельствуют об укреплении позиций КТРВ на мировом рынке морских ВВСТ, входя в первую сотню мировых оборонных предприятий (рейтинг Defense News Top-100 за 2018 год - 25-я позиция). Выручка от реализации продукции КТРВ в 2017-м составила 211,4 миллиарда рублей. В настоящее время предприятиями корпорации создается новое поколение высокоточного оружия, которое по своим характеристикам соответствует лучшим мировым образцам, а по некоторым показателям превосходит их. Одна из наиболее современных систем, предлагаемых КТРВ на мировом рынке, - малогабаритный противолодочный торпедный комплекс (МПТК) "Пакет-Э/НК" с антиторпедой (АТЭ), предназначенный для размещения на фрегатах и корветах, а также кораблях меньшего водоизмещения. Разработчик - АО "Государственное научно-производственное предприятие "Регион" (входит в состав КТРВ). "Пакет-Э/НК" - первая противолодочная система, построенная по комплексному принципу в отличие от зарубежных аналогов. В настоящее время проработан вопрос применения комплекса "Пакет-Э/НК" и в мелководных районах.</w:t>
            </w:r>
          </w:p>
          <w:p>
            <w:pPr>
              <w:pStyle w:val="Normal"/>
              <w:rPr>
                <w:szCs w:val="24"/>
              </w:rPr>
            </w:pPr>
            <w:r>
              <w:rPr>
                <w:szCs w:val="24"/>
              </w:rPr>
            </w:r>
          </w:p>
          <w:p>
            <w:pPr>
              <w:pStyle w:val="Normal"/>
              <w:rPr/>
            </w:pPr>
            <w:r>
              <w:rPr>
                <w:b/>
                <w:szCs w:val="24"/>
              </w:rPr>
              <w:t xml:space="preserve">    </w:t>
            </w:r>
            <w:r>
              <w:rPr>
                <w:b/>
                <w:szCs w:val="24"/>
              </w:rPr>
              <w:t>Военно-техническое сотрудничество</w:t>
            </w:r>
            <w:r>
              <w:rPr>
                <w:szCs w:val="24"/>
              </w:rPr>
              <w:t>: тематический подбор материалов // Промышленный еженедельник (электронная версия). - 2018. - 10-16 сентября. - № 31. - С.4.</w:t>
            </w:r>
          </w:p>
          <w:p>
            <w:pPr>
              <w:pStyle w:val="Normal"/>
              <w:rPr>
                <w:szCs w:val="24"/>
              </w:rPr>
            </w:pPr>
            <w:r>
              <w:rPr>
                <w:szCs w:val="24"/>
              </w:rPr>
              <w:t xml:space="preserve"> </w:t>
            </w:r>
            <w:r>
              <w:rPr>
                <w:szCs w:val="24"/>
              </w:rPr>
              <w:t>АО "Концерн ВКО "Алмаз - Антей" представит свою высокотехнологичную продукцию гражданского назначения на 60-й Дамасской международной ярмарке. В ходе Международного военно-технического форума "Армия-2018" в подмосковной Кубинке АО "Рособоронэкспорт", входящее в Госкорпорацию Ростех, подписало 15 различных контрактных документов с иностранными заказчиками российской военной техники и вооружения. Объединенная двигателестроительная корпорация (ОДК) на выставке "Гидроавиасалон-2018" презентовала проект ремоторизации самолета-амфибии Бе-200 с помощью российско-французской силовой установки SaM146. Модернизация позволит вывести самолет на европейский и американский рынки, а также приступить к валидации воздушного судна в транспортной и пассажирской конфигурация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525550725"/>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аличев О.</w:t>
            </w:r>
          </w:p>
          <w:p>
            <w:pPr>
              <w:pStyle w:val="Normal"/>
              <w:spacing w:before="0" w:after="0"/>
              <w:rPr/>
            </w:pPr>
            <w:r>
              <w:rPr>
                <w:b/>
                <w:szCs w:val="24"/>
              </w:rPr>
              <w:t xml:space="preserve">    </w:t>
            </w:r>
            <w:r>
              <w:rPr>
                <w:b/>
                <w:szCs w:val="24"/>
              </w:rPr>
              <w:t xml:space="preserve">Рождение "цифровой фабрики" </w:t>
            </w:r>
            <w:r>
              <w:rPr>
                <w:szCs w:val="24"/>
              </w:rPr>
              <w:t>// Военно-промышленный курьер. - 2018. - 18-24 сентября. - № 36. - С.9.</w:t>
            </w:r>
          </w:p>
          <w:p>
            <w:pPr>
              <w:pStyle w:val="Normal"/>
              <w:spacing w:before="0" w:after="0"/>
              <w:rPr>
                <w:szCs w:val="24"/>
              </w:rPr>
            </w:pPr>
            <w:r>
              <w:rPr>
                <w:szCs w:val="24"/>
              </w:rPr>
              <w:t xml:space="preserve"> </w:t>
            </w:r>
            <w:r>
              <w:rPr>
                <w:szCs w:val="24"/>
              </w:rPr>
              <w:t>История создания и развития ОАО "Ковровский электромеханический завод" (КЭМЗ), основанного в 1898 году как "Чугунолитейная мастерская", универсальным, многопрофильным предприятием с мощным производственным потенциалом. КЭМЗ специализируется на выпуске электрических и гидравлических систем и приборов, техники гражданского назначения, в том числе мини-погрузчиков, многофункциональных фронтальных погрузчиков, экскаваторов-погрузчиков, прицепных и возимых гидравлических подъемников, тракторов, а также металлообрабатывающего оборудования. Главные приоритеты завода - надежность и высокий уровень качества выпускаемой продукции, подтвержденные сертификатом соответствия по международному стандарту ИСО- 9001 и проверенные временем. Самый громкий проект 2018 года, направленный на решение проблемы импортозависимости, - создание на базе КЭМЗ станкостроительного кластера. Значительному укреплению потенциала предприятия, развитию прочных конкурентных и финансово-экономических позиций способствовало внедрение ряда инновационных проектов. Применение самых передовых технологий, использование современного оборудования, освоение новых видов бизнеса позволили предприятию занять лидирующие позиции в своем сегменте, в том числе по производству тракторов Ant-4135 F. Заключение специального инвестиционного контракта (СПИК) с Минпромторгом РФ в 2018 году способствовало укреплению позиций КЭМЗ по реализации тракторов второго тягового класса на российском рынке. СПИК соответствует положению стратегии развития сельхозмашиностроения. На базе Ковровского электромеханического завода будет создан кластер для производства современных высокоточных станков. Инвестиции в создание кластера составят около 460 миллионов рублей до 2024 года. На данный момент на мощностях КЭМЗ в рамках кооперации с предприятиями, которые войдут в кластер, уже осуществляется сборка 10 моделей станков. В состав станкостроительного кластера войдут также ведущие российские предприятия, способные создавать элементы станочного оборудования, исследовательские институты, готовые разработать всю необходимую документацию. Формирование такой кооперации позволит в кратчайшие сроки расширять линейку оборудования, которое будет производиться на КЭМЗ в интересах российской промышленности.</w:t>
            </w:r>
          </w:p>
          <w:p>
            <w:pPr>
              <w:pStyle w:val="Normal"/>
              <w:rPr/>
            </w:pPr>
            <w:r>
              <w:rPr>
                <w:b/>
                <w:szCs w:val="24"/>
              </w:rPr>
              <w:t xml:space="preserve">    </w:t>
            </w:r>
            <w:r>
              <w:rPr>
                <w:b/>
                <w:szCs w:val="24"/>
              </w:rPr>
              <w:t>Ростех создаст кластер станкостроения, что избавит Россию от зависимости</w:t>
            </w:r>
            <w:r>
              <w:rPr>
                <w:szCs w:val="24"/>
              </w:rPr>
              <w:t xml:space="preserve"> </w:t>
            </w:r>
            <w:r>
              <w:rPr>
                <w:sz w:val="23"/>
                <w:szCs w:val="23"/>
              </w:rPr>
              <w:t>// Металлообработка и станкостроение (электронная версия). - 2018. - № 7-8.</w:t>
            </w:r>
            <w:r>
              <w:rPr>
                <w:szCs w:val="24"/>
              </w:rPr>
              <w:t xml:space="preserve"> - С.16.</w:t>
            </w:r>
          </w:p>
          <w:p>
            <w:pPr>
              <w:pStyle w:val="Normal"/>
              <w:rPr>
                <w:rStyle w:val="Komm1"/>
                <w:szCs w:val="24"/>
              </w:rPr>
            </w:pPr>
            <w:r>
              <w:rPr>
                <w:szCs w:val="24"/>
              </w:rPr>
              <w:t xml:space="preserve"> </w:t>
            </w:r>
            <w:r>
              <w:rPr>
                <w:szCs w:val="24"/>
              </w:rPr>
              <w:t>По заявлению генерального директора Ростеха С. Чемезова во время выездного совещания в городе Коврове Владимирской области, Госкорпорация "Ростех" создает на базе Ковровского электромеханического завода (КЭМЗ) кластер для разработки и серийного производства современных станков, который решит проблему технологической зависимости России в этой сфере. Без собственного станкостроения, отвечающего современным требованиям, невозможно ни импортозамещение, ни создание новых технологичных производств. Это базовая отрасль экономики, которая дает возможности для развития других отраслей. Пример Ковровского электромеханического завода показывает, что подход к переводу военных предприятий на гражданские рельсы может решать не только задачу загрузки мощностей предприятий ОПК в периоды снижения гособоронзаказа, но и способствовать ликвидации технологической зависимости в критически важных отраслях в общероссийском масштабе. Инвестиции в создание кластера составят около 460 миллионов рублей до 2024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5550726"/>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танов В.</w:t>
            </w:r>
          </w:p>
          <w:p>
            <w:pPr>
              <w:pStyle w:val="Normal"/>
              <w:spacing w:before="0" w:after="0"/>
              <w:rPr/>
            </w:pPr>
            <w:r>
              <w:rPr>
                <w:b/>
                <w:szCs w:val="24"/>
              </w:rPr>
              <w:t xml:space="preserve">    </w:t>
            </w:r>
            <w:r>
              <w:rPr>
                <w:b/>
                <w:szCs w:val="24"/>
              </w:rPr>
              <w:t>Госзаказ на "Русские машины"</w:t>
            </w:r>
            <w:r>
              <w:rPr>
                <w:szCs w:val="24"/>
              </w:rPr>
              <w:t xml:space="preserve"> // Ведомости. - 2018. - 21 сентября. - № 177. - С.11.</w:t>
            </w:r>
          </w:p>
          <w:p>
            <w:pPr>
              <w:pStyle w:val="Normal"/>
              <w:spacing w:before="0" w:after="0"/>
              <w:rPr>
                <w:szCs w:val="24"/>
              </w:rPr>
            </w:pPr>
            <w:r>
              <w:rPr>
                <w:szCs w:val="24"/>
              </w:rPr>
              <w:t xml:space="preserve"> </w:t>
            </w:r>
            <w:r>
              <w:rPr>
                <w:szCs w:val="24"/>
              </w:rPr>
              <w:t>Список автомобильной и строительно-дорожной техники, сформированный Минпромторгом России, при закупке которой регионы и муниципалитеты должны отдавать предпочтение заявкам предприятий холдинга "Русские машины" О. Дерипаски. В списке - автобусы, грузовики, машины медицинской помощи, пожарной службы, полиции, МЧС, тракторы, грейдеры, погрузчики, экскаваторы и другие. Преференции получат 11 компаний из группы ГАЗ (основной актив "Русских машин") - автобусные и автозаводы, а также из "РМ-Терекс" (СП "Русских машин" и американской Terex по производству дорожно-строительной техники).</w:t>
            </w:r>
          </w:p>
          <w:p>
            <w:pPr>
              <w:pStyle w:val="Normal"/>
              <w:rPr>
                <w:szCs w:val="24"/>
              </w:rPr>
            </w:pPr>
            <w:r>
              <w:rPr>
                <w:szCs w:val="24"/>
              </w:rPr>
            </w:r>
          </w:p>
          <w:p>
            <w:pPr>
              <w:pStyle w:val="Normal"/>
              <w:rPr/>
            </w:pPr>
            <w:r>
              <w:rPr>
                <w:b/>
                <w:szCs w:val="24"/>
              </w:rPr>
              <w:t xml:space="preserve">    </w:t>
            </w:r>
            <w:r>
              <w:rPr>
                <w:b/>
                <w:szCs w:val="24"/>
              </w:rPr>
              <w:t>Эксперт-Авто</w:t>
            </w:r>
            <w:r>
              <w:rPr>
                <w:szCs w:val="24"/>
              </w:rPr>
              <w:t>: тематический подбор материалов // Эксперт. - 2018. - 17-23 сентября. - № 38. - С.63-69.</w:t>
            </w:r>
          </w:p>
          <w:p>
            <w:pPr>
              <w:pStyle w:val="Normal"/>
              <w:rPr>
                <w:sz w:val="23"/>
                <w:szCs w:val="23"/>
              </w:rPr>
            </w:pPr>
            <w:r>
              <w:rPr>
                <w:szCs w:val="24"/>
              </w:rPr>
              <w:t xml:space="preserve"> </w:t>
            </w:r>
            <w:r>
              <w:rPr>
                <w:sz w:val="23"/>
                <w:szCs w:val="23"/>
              </w:rPr>
              <w:t>Итоги Московского международного автосалона 2018 г. Тон задавали пять крупных автомобильных марок: Renault, KIA, Hyundai, Lada и Volkswagen. С размахом выступили и китайцы в лице Haval, Geely, Lifan, JAC и GAC. Некоторые участники российского автомобильного рынка решили на автосалоне не выставляться. На решение не участвовать в выставке повлияла и неопределенность российского рынка. Самой громкой новинкой автосалона можно назвать демонстрацию серийного автомобиля нового российского премиального бренда Aurus. Второй важной новинкой автосалона в ранге мировой премьеры, можно назвать презентацию новой модели Renault Arkana. Этот стильный, выполненный в несколько футуристическом стиле кроссовер размерного С-класса разработан специалистами французской компании специально для российского рынка, и скоро он будет производиться на столичном предприятии "Автофрамос". Российский автопроизводитель АвтоВАЗ продемонстрировал готовность на обновление модельного ряда. С производства уже сняты устаревшие модели Lada Kalina, Lada Priora. Теперь самая доступная машина в модельном ряду - Lada Granta, обновленный вариант которой и был представлен на автосалоне. Отличительной чертой столичного автосалона стала широкая демонстрация новых технологий. В частности, специальный раздел выставки "Мобилистика" был посвящен технологиям будущего в автомобилестроении. Вывод на российский рынок японской премиум-марки Lexus - поколение модели ES.</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Наумов И.</w:t>
            </w:r>
          </w:p>
          <w:p>
            <w:pPr>
              <w:pStyle w:val="Normal"/>
              <w:rPr/>
            </w:pPr>
            <w:r>
              <w:rPr>
                <w:b/>
                <w:szCs w:val="24"/>
              </w:rPr>
              <w:t xml:space="preserve">    </w:t>
            </w:r>
            <w:r>
              <w:rPr>
                <w:b/>
                <w:szCs w:val="24"/>
              </w:rPr>
              <w:t>Тихие, чистые, но проблемные. Переход планеты на электромобили пока невозможен без прямой господдержки</w:t>
            </w:r>
            <w:r>
              <w:rPr>
                <w:szCs w:val="24"/>
              </w:rPr>
              <w:t xml:space="preserve"> // Профиль. - 2018. - 17 сентября. - № 35. - С.45-49.</w:t>
            </w:r>
          </w:p>
          <w:p>
            <w:pPr>
              <w:pStyle w:val="Normal"/>
              <w:rPr>
                <w:szCs w:val="24"/>
              </w:rPr>
            </w:pPr>
            <w:r>
              <w:rPr>
                <w:szCs w:val="24"/>
              </w:rPr>
              <w:t xml:space="preserve"> </w:t>
            </w:r>
            <w:r>
              <w:rPr>
                <w:szCs w:val="24"/>
              </w:rPr>
              <w:t>Проблемы создания и эксплуатации электромобилей. Ситуация в компании Tesla Илона Маска. Текучка кадров в звене топ-менеджеров. Активность потенциальных покупателей была объяснима - цены на Model 3 начинались от $35 тысяч, что позволяло конкурировать на рынке с автомобилями, оснащенными двигателями внутреннего сгорания. Но их производство явно отстает от потребностей рынка. В настоящее время Tesla терпит колоссальные убытки - почти $2 млрд. за 2017 год. О прекращении аналогичной программы объявили в Норвегии и Китае, без государственной поддержки мало желающих приобрести дорогие электромобили. Репутация Tesla напрямую связана с репутацией всех производителей электромобилей, поскольку именно эта компания впервые показала рынку электродвигатель, способный конкурировать с бензиновым по тяге, запасу хода и скорости зарядки/заправки. С трудностями сталкиваются и российские производители электромобилей, хотя масштабы их проблем выглядят не столь внушительными. В частности, к 1 сентября "Мосгортранс", согласно контракту, заключенному в мае с "Группой ГАЗ" и "КАМАЗом", должен был получить 30 электробусов. Но на 7 сентября заводы выполнили обязательства частично. На улицы Москвы вышло всего 9 электробусов. В "КАМАЗе" объяснили нарушение условий контракта "невозможностью поставщиков комплектующих осуществить поставки в сроки, указанные в контракте". Многие комплектующие не производятся в России, а из-за санкций их нельзя импортировать. Импортозамещение потребовало длительных процедур испытаний и сертификации.</w:t>
            </w:r>
          </w:p>
          <w:p>
            <w:pPr>
              <w:pStyle w:val="Normal"/>
              <w:rPr>
                <w:szCs w:val="24"/>
              </w:rPr>
            </w:pPr>
            <w:r>
              <w:rPr>
                <w:szCs w:val="24"/>
              </w:rPr>
            </w:r>
          </w:p>
          <w:p>
            <w:pPr>
              <w:pStyle w:val="Normal"/>
              <w:rPr>
                <w:b/>
                <w:b/>
                <w:szCs w:val="24"/>
              </w:rPr>
            </w:pPr>
            <w:r>
              <w:rPr>
                <w:b/>
                <w:szCs w:val="24"/>
              </w:rPr>
              <w:t>Кононов И.</w:t>
            </w:r>
          </w:p>
          <w:p>
            <w:pPr>
              <w:pStyle w:val="Normal"/>
              <w:rPr/>
            </w:pPr>
            <w:r>
              <w:rPr>
                <w:b/>
                <w:szCs w:val="24"/>
              </w:rPr>
              <w:t xml:space="preserve">    </w:t>
            </w:r>
            <w:r>
              <w:rPr>
                <w:b/>
                <w:szCs w:val="24"/>
              </w:rPr>
              <w:t>Более активный рост предсказан рынку грузовых автомобилей</w:t>
            </w:r>
            <w:r>
              <w:rPr>
                <w:szCs w:val="24"/>
              </w:rPr>
              <w:t>: [электронный документ] // Экономика и жизнь. - 2018. - 21 сентября.</w:t>
            </w:r>
          </w:p>
          <w:p>
            <w:pPr>
              <w:pStyle w:val="Normal"/>
              <w:rPr>
                <w:szCs w:val="24"/>
              </w:rPr>
            </w:pPr>
            <w:r>
              <w:rPr>
                <w:szCs w:val="24"/>
              </w:rPr>
              <w:t xml:space="preserve"> </w:t>
            </w:r>
            <w:r>
              <w:rPr>
                <w:szCs w:val="24"/>
              </w:rPr>
              <w:t>Данные обзора PwC российского автомобильного рынка. Согласно оценкам экспертов PwC в России, по итогам 2022 г. на отечественном авторынке превзойти его лучшие показатели, продемонстрированные в 2012 г., смогут сегменты грузовых автомобилей и автобусов. Продажи новых легковых и легких коммерческих авто еще не восстановятся. В 1-м полугодии 2018 г. восстановлению рынка способствовала положительная динамика ряда макроэкономических показателей в I квартале. В 1-м полугодии 2018 г. продажи новых легковых автомобилей в России достигли 790 000 штук, увеличившись на 19% в годовом измерении. Продажи российских автопроизводителей выросли на 20%, чему способствовал рост спроса на легковые автомобили Lada и, в частности, на модели Vesta и Largus, продажи которых в 1-м полугодии 2018 г. увеличились. Продажи легковых автомобилей UAZ выросли благодаря росту спроса на 43% на модель Pickup. Прирост продаж иномарок российского производства оказался ниже среднеотраслевого уровня. Ключевые тенденции на российском рынке легковых автомобилей. В сегмент легких коммерческих автомобилей попадают машины полной массой до 3,5 т. В 1-м полугодии 2018 г. рынок таких автомобилей показал прирост на уровне 5% и достиг показателя в 52 900 штук. Среди лидеров по темпу прироста продаж - Citroen, Peugeot, Ford. На рынке доминируют российские бренды GAZ, UAZ и Lada, занявшие в совокупности 70% рынка, однако среди топ-10 отечественные бренды потеряли долю, эквивалентную 6 п.п. по сравнению с тем же периодом 2017 г. Основные факторы, оказывающие влияние на рынок легких коммерческих автомобилей.</w:t>
            </w:r>
          </w:p>
          <w:p>
            <w:pPr>
              <w:pStyle w:val="Normal"/>
              <w:rPr>
                <w:b/>
                <w:b/>
                <w:szCs w:val="24"/>
              </w:rPr>
            </w:pPr>
            <w:r>
              <w:rPr>
                <w:b/>
                <w:szCs w:val="24"/>
              </w:rPr>
              <w:t>Колерова В.</w:t>
            </w:r>
          </w:p>
          <w:p>
            <w:pPr>
              <w:pStyle w:val="Normal"/>
              <w:rPr/>
            </w:pPr>
            <w:r>
              <w:rPr>
                <w:b/>
                <w:szCs w:val="24"/>
              </w:rPr>
              <w:t xml:space="preserve">    </w:t>
            </w:r>
            <w:r>
              <w:rPr>
                <w:b/>
                <w:szCs w:val="24"/>
              </w:rPr>
              <w:t>Автобусы хотят попасть в сеть</w:t>
            </w:r>
            <w:r>
              <w:rPr>
                <w:szCs w:val="24"/>
              </w:rPr>
              <w:t xml:space="preserve"> // Эксперт. - 2018. - 17-23 сентября. - № 38. - С.22-25.</w:t>
            </w:r>
          </w:p>
          <w:p>
            <w:pPr>
              <w:pStyle w:val="Normal"/>
              <w:rPr>
                <w:szCs w:val="24"/>
              </w:rPr>
            </w:pPr>
            <w:r>
              <w:rPr>
                <w:szCs w:val="24"/>
              </w:rPr>
              <w:t xml:space="preserve"> </w:t>
            </w:r>
            <w:r>
              <w:rPr>
                <w:szCs w:val="24"/>
              </w:rPr>
              <w:t>Перспективы производства российскими автопроизводителями нового вида транспорта - электробусов. "Бакулин моторс групп" (БМГ, автобусный бренд "Волгабас") представила новую модель электробуса (автобуса на электрической тяге) с запасом хода 300 километров в одном цикле зарядки и массой 13,5 тонны, вмещающим 90 человек. Этот электробус отправится на выставку IAA 2018 в Ганновере, а затем - будет проходить европейские сертификационные испытания в Барселоне, так как президент  компании А. Бакулин настроен на развитие экспортных поставок. Этот электробус, как и другие экземпляры, сделанные БМГ, работает по принципу статической зарядки, то есть батарея заряжается ночью в парке.</w:t>
            </w:r>
          </w:p>
          <w:p>
            <w:pPr>
              <w:pStyle w:val="Normal"/>
              <w:rPr>
                <w:szCs w:val="24"/>
              </w:rPr>
            </w:pPr>
            <w:r>
              <w:rPr>
                <w:szCs w:val="24"/>
              </w:rPr>
            </w:r>
          </w:p>
          <w:p>
            <w:pPr>
              <w:pStyle w:val="Normal"/>
              <w:rPr>
                <w:szCs w:val="24"/>
              </w:rPr>
            </w:pPr>
            <w:r>
              <w:rPr>
                <w:b/>
                <w:szCs w:val="24"/>
              </w:rPr>
              <w:t>Алешин М.В., Леонтьев А.Н.</w:t>
            </w:r>
          </w:p>
          <w:p>
            <w:pPr>
              <w:pStyle w:val="Normal"/>
              <w:rPr/>
            </w:pPr>
            <w:r>
              <w:rPr>
                <w:b/>
                <w:szCs w:val="24"/>
              </w:rPr>
              <w:t xml:space="preserve">    </w:t>
            </w:r>
            <w:r>
              <w:rPr>
                <w:b/>
                <w:szCs w:val="24"/>
              </w:rPr>
              <w:t xml:space="preserve">Развитие НТИ: проект «Комплекс виртуального проектирования силовых каркасов транспортных средств» </w:t>
            </w:r>
            <w:r>
              <w:rPr>
                <w:szCs w:val="24"/>
              </w:rPr>
              <w:t>// Инновации. - 2018. - № 6. - С.8-13.</w:t>
            </w:r>
          </w:p>
          <w:p>
            <w:pPr>
              <w:pStyle w:val="Normal"/>
              <w:rPr>
                <w:sz w:val="23"/>
                <w:szCs w:val="23"/>
              </w:rPr>
            </w:pPr>
            <w:r>
              <w:rPr>
                <w:sz w:val="23"/>
                <w:szCs w:val="23"/>
              </w:rPr>
              <w:t xml:space="preserve"> </w:t>
            </w:r>
            <w:r>
              <w:rPr>
                <w:sz w:val="23"/>
                <w:szCs w:val="23"/>
              </w:rPr>
              <w:t>Проект "Комплекс виртуального проектирования силовых каркасов транспортных средств" в целях реализации планов мероприятий Национальной технологической инициативы подан на грант Фонда содействия инновациям в качестве инициативной разработки. Цель НИОКР - разработка инструмента, который позволит проектировать автомобильные кузова мирового уровня в кратчайшие сроки. Этапы разработки инновационного проекта - комплекса виртуального проектирования (КВП) силового каркаса транспортных средств методом цифрового проектирования с использованием топологической и параметрической оптимизации. Основные результаты первого этапа НИОКР - формирование матрицы целей и ограничений верхнего уровня, а на ее основе - разработка концептуального силового каркаса кузова тестового автомобиля. Особый результат - подготовка шаблонов и методик, позволяющих сократить время на проектирование путем автоматизации процессов, а также минимизировать вероятность появления ошибок за счет снижения влияния человеческого фактора. КВП позволит компаниям-автопроизводителям выводить на рынок клиентоориентированную и глобально конкурентоспособную высокотехнологичную продукцию. Для отечественных компаний это даст возможность реализовать стратегическую программу по импортозамещению.</w:t>
            </w:r>
          </w:p>
          <w:p>
            <w:pPr>
              <w:pStyle w:val="Normal"/>
              <w:rPr>
                <w:sz w:val="23"/>
                <w:szCs w:val="23"/>
              </w:rPr>
            </w:pPr>
            <w:r>
              <w:rPr>
                <w:sz w:val="23"/>
                <w:szCs w:val="23"/>
              </w:rPr>
            </w:r>
          </w:p>
          <w:p>
            <w:pPr>
              <w:pStyle w:val="Normal"/>
              <w:rPr/>
            </w:pPr>
            <w:r>
              <w:rPr>
                <w:b/>
                <w:szCs w:val="24"/>
              </w:rPr>
              <w:t xml:space="preserve">    </w:t>
            </w:r>
            <w:r>
              <w:rPr>
                <w:b/>
                <w:szCs w:val="24"/>
              </w:rPr>
              <w:t>100-тонник. Третий кран-гигант выпущен в России</w:t>
            </w:r>
            <w:r>
              <w:rPr>
                <w:szCs w:val="24"/>
              </w:rPr>
              <w:t xml:space="preserve"> // Промышленный еженедельник (электронная версия). - 2018. - 10-16 сентября. - № 31. - С.2.</w:t>
            </w:r>
          </w:p>
          <w:p>
            <w:pPr>
              <w:pStyle w:val="Normal"/>
              <w:rPr>
                <w:rStyle w:val="Komm1"/>
                <w:szCs w:val="24"/>
              </w:rPr>
            </w:pPr>
            <w:r>
              <w:rPr>
                <w:szCs w:val="24"/>
              </w:rPr>
              <w:t xml:space="preserve"> </w:t>
            </w:r>
            <w:r>
              <w:rPr>
                <w:szCs w:val="24"/>
              </w:rPr>
              <w:t>Галичский автокрановый завод, который входит в Ассоциацию "Росспецмаш", выпустил третий вариант 100-тонного автокрана. Первый 100-тонник собственной разработки ГАКЗ представил в 2015 году. В планах завода на текущий год - изготовление двух 100-тонников на шасси Volvo и еще одного на шасси МЗКТ-740001 с колесной формулой 10х4.</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25550727"/>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лексеев И.</w:t>
            </w:r>
          </w:p>
          <w:p>
            <w:pPr>
              <w:pStyle w:val="Normal"/>
              <w:spacing w:before="0" w:after="0"/>
              <w:rPr/>
            </w:pPr>
            <w:r>
              <w:rPr>
                <w:b/>
                <w:szCs w:val="24"/>
              </w:rPr>
              <w:t xml:space="preserve">    </w:t>
            </w:r>
            <w:r>
              <w:rPr>
                <w:b/>
                <w:szCs w:val="24"/>
              </w:rPr>
              <w:t>Там, где рождаются гиганты. В Приморье построят самый крупный в России сухой док</w:t>
            </w:r>
            <w:r>
              <w:rPr>
                <w:szCs w:val="24"/>
              </w:rPr>
              <w:t xml:space="preserve"> // Аргументы и факты. - 2018. - 19-25 сентября. - № 38. - С.17.</w:t>
            </w:r>
          </w:p>
          <w:p>
            <w:pPr>
              <w:pStyle w:val="Normal"/>
              <w:spacing w:before="0" w:after="0"/>
              <w:rPr/>
            </w:pPr>
            <w:r>
              <w:rPr>
                <w:sz w:val="23"/>
                <w:szCs w:val="23"/>
              </w:rPr>
              <w:t xml:space="preserve"> </w:t>
            </w:r>
            <w:r>
              <w:rPr>
                <w:sz w:val="23"/>
                <w:szCs w:val="23"/>
              </w:rPr>
              <w:t>Общенациональный проект, реализуемый на судостроительном комплексе "Звезда" (ССК "Звезда"), на котором будут строить средние и крупные гражданские суда типа "Афрамакс" дедвейтом 114 тыс. тонн с последующим фрахтованием, атомные ледоколы "Лидер". Локализация производства судового оборудования на верфи ССК "Звезда", начатая с ноября 2017 г., проектные мощности завода. Портфель заказов ССК "Звезда" для "Роснефти". Производственная программа ССК "Звезда" до 2035 г. при загрузке на 80%. Партнёрство ССК "Звезда" с ведущими корпорациями мира.</w:t>
            </w:r>
          </w:p>
          <w:p>
            <w:pPr>
              <w:pStyle w:val="Normal"/>
              <w:rPr>
                <w:szCs w:val="24"/>
              </w:rPr>
            </w:pPr>
            <w:r>
              <w:rPr>
                <w:b/>
                <w:szCs w:val="24"/>
              </w:rPr>
              <w:t>Веденееева А., Никитина О.</w:t>
            </w:r>
          </w:p>
          <w:p>
            <w:pPr>
              <w:pStyle w:val="Normal"/>
              <w:rPr/>
            </w:pPr>
            <w:r>
              <w:rPr>
                <w:b/>
                <w:szCs w:val="24"/>
              </w:rPr>
              <w:t xml:space="preserve">    </w:t>
            </w:r>
            <w:r>
              <w:rPr>
                <w:b/>
                <w:szCs w:val="24"/>
              </w:rPr>
              <w:t xml:space="preserve">У "Звезды" своя локализация. Новые жесткие требования обойдут верфь стороной </w:t>
            </w:r>
            <w:r>
              <w:rPr>
                <w:szCs w:val="24"/>
              </w:rPr>
              <w:t>// Коммерсантъ. - 2018. - 19 сентября. - № 170. - С.8.</w:t>
            </w:r>
          </w:p>
          <w:p>
            <w:pPr>
              <w:pStyle w:val="Normal"/>
              <w:rPr>
                <w:sz w:val="23"/>
                <w:szCs w:val="23"/>
              </w:rPr>
            </w:pPr>
            <w:r>
              <w:rPr>
                <w:sz w:val="23"/>
                <w:szCs w:val="23"/>
              </w:rPr>
              <w:t xml:space="preserve"> </w:t>
            </w:r>
            <w:r>
              <w:rPr>
                <w:sz w:val="23"/>
                <w:szCs w:val="23"/>
              </w:rPr>
              <w:t>Расширение Минпромторгом списка требований, которым с 2019 года должны соответствовать суда, чтобы признаваться произведенными в Российской Федерации (поправки вносятся в постановление Правительства № 719). Такое признание требуется заказчикам судов для получения госсубсидий, а в будущем - и для перевозок углеводородов по Севморпути. Предложение Минпромторга по ужесточению требований по локализации строительства судов в РФ, без соблюдения которых заказчики судна лишаются господдержки. Верфи должны будут использовать, в том числе российские двигатели и системы управления. Для верфи "Звезда" критерии предложены гораздо мягче: ей будет достаточно владеть проектной документацией и сформировать корпус строящегося судна. По мнению экспертов, такой подход серьезно ударит по небольшим заказчикам на внутреннем рынке, которые предпочтут строить суда за рубежом.</w:t>
            </w:r>
          </w:p>
          <w:p>
            <w:pPr>
              <w:pStyle w:val="Normal"/>
              <w:spacing w:before="0" w:after="0"/>
              <w:rPr>
                <w:sz w:val="23"/>
                <w:szCs w:val="23"/>
              </w:rPr>
            </w:pPr>
            <w:r>
              <w:rPr>
                <w:sz w:val="23"/>
                <w:szCs w:val="23"/>
              </w:rPr>
            </w:r>
          </w:p>
          <w:p>
            <w:pPr>
              <w:pStyle w:val="Normal"/>
              <w:spacing w:before="0" w:after="0"/>
              <w:rPr>
                <w:b/>
                <w:b/>
                <w:szCs w:val="24"/>
              </w:rPr>
            </w:pPr>
            <w:r>
              <w:rPr>
                <w:b/>
                <w:szCs w:val="24"/>
              </w:rPr>
              <w:t>Бугулова И.</w:t>
            </w:r>
          </w:p>
          <w:p>
            <w:pPr>
              <w:pStyle w:val="Normal"/>
              <w:spacing w:before="0" w:after="0"/>
              <w:rPr/>
            </w:pPr>
            <w:r>
              <w:rPr>
                <w:b/>
                <w:szCs w:val="24"/>
              </w:rPr>
              <w:t xml:space="preserve">    </w:t>
            </w:r>
            <w:r>
              <w:rPr>
                <w:b/>
                <w:szCs w:val="24"/>
              </w:rPr>
              <w:t>"Кронштадт" готов служить</w:t>
            </w:r>
            <w:r>
              <w:rPr>
                <w:szCs w:val="24"/>
              </w:rPr>
              <w:t xml:space="preserve"> </w:t>
            </w:r>
            <w:r>
              <w:rPr>
                <w:sz w:val="23"/>
                <w:szCs w:val="23"/>
              </w:rPr>
              <w:t>// Российская газета. - 2018. - 21 сентября. - № 211.</w:t>
            </w:r>
            <w:r>
              <w:rPr>
                <w:szCs w:val="24"/>
              </w:rPr>
              <w:t xml:space="preserve"> - С.10.</w:t>
            </w:r>
          </w:p>
          <w:p>
            <w:pPr>
              <w:pStyle w:val="Normal"/>
              <w:spacing w:before="0" w:after="0"/>
              <w:rPr>
                <w:sz w:val="23"/>
                <w:szCs w:val="23"/>
              </w:rPr>
            </w:pPr>
            <w:r>
              <w:rPr>
                <w:sz w:val="23"/>
                <w:szCs w:val="23"/>
              </w:rPr>
              <w:t xml:space="preserve"> </w:t>
            </w:r>
            <w:r>
              <w:rPr>
                <w:sz w:val="23"/>
                <w:szCs w:val="23"/>
              </w:rPr>
              <w:t>На воду спущена подводная лодка "Кронштадт" - второе после "Санкт-Петербурга" судно серии проекта 677 "Лада". Корабль был заложен еще в июне 2005 года, но потом решением Минобороны строительство приостановили до пуска в опытную эксплуатацию головной субмарины. Возобновили работы только в 2013-м. В подлодке "Кронштадт" реализованы все самые современные технологии, что сегодня существуют, уверяют ее разработчики и подчеркивают: это судно можно смело называть "Невидимкой" - благодаря уникальным характеристикам его не только никто не услышит, но и не увидит. Подлодки серии 677 "Лада" относятся к четвертому поколению неатомных подводных лодок и на сегодняшний день признаны самыми современными и перспективными отечественными кораблями. Как с точки зрения боевой эффективности, так и по другим тактико-техническим характеристикам.</w:t>
            </w:r>
          </w:p>
          <w:p>
            <w:pPr>
              <w:pStyle w:val="Normal"/>
              <w:spacing w:before="0" w:after="0"/>
              <w:rPr>
                <w:sz w:val="23"/>
                <w:szCs w:val="23"/>
              </w:rPr>
            </w:pPr>
            <w:r>
              <w:rPr>
                <w:sz w:val="23"/>
                <w:szCs w:val="23"/>
              </w:rPr>
            </w:r>
          </w:p>
          <w:p>
            <w:pPr>
              <w:pStyle w:val="Normal"/>
              <w:spacing w:before="0" w:after="0"/>
              <w:rPr>
                <w:b/>
                <w:b/>
                <w:szCs w:val="24"/>
              </w:rPr>
            </w:pPr>
            <w:r>
              <w:rPr>
                <w:b/>
                <w:szCs w:val="24"/>
              </w:rPr>
              <w:t>Алмазов П.</w:t>
            </w:r>
          </w:p>
          <w:p>
            <w:pPr>
              <w:pStyle w:val="Normal"/>
              <w:spacing w:before="0" w:after="0"/>
              <w:rPr/>
            </w:pPr>
            <w:r>
              <w:rPr>
                <w:b/>
                <w:szCs w:val="24"/>
              </w:rPr>
              <w:t xml:space="preserve">    </w:t>
            </w:r>
            <w:r>
              <w:rPr>
                <w:b/>
                <w:szCs w:val="24"/>
              </w:rPr>
              <w:t>Строительство в Великобритании фрегатов типа Glasgow</w:t>
            </w:r>
            <w:r>
              <w:rPr>
                <w:szCs w:val="24"/>
              </w:rPr>
              <w:t xml:space="preserve"> // Зарубежное военное обозрение (электронная версия). - 2018. - № 6. - С.66-74.</w:t>
            </w:r>
          </w:p>
          <w:p>
            <w:pPr>
              <w:pStyle w:val="Normal"/>
              <w:spacing w:before="0" w:after="0"/>
              <w:rPr>
                <w:rStyle w:val="Komm1"/>
                <w:sz w:val="23"/>
                <w:szCs w:val="23"/>
              </w:rPr>
            </w:pPr>
            <w:r>
              <w:rPr>
                <w:sz w:val="23"/>
                <w:szCs w:val="23"/>
              </w:rPr>
              <w:t>Необходимость разработки новых кораблей, назревшая в 90-х годах XX века в военно-морских силах Великобритании, для замены существующих фрегатов (ФР) типа "Боксер" (тип 22) и "Норфолк" (тип 23). В связи с этим в 1994 г. была начата программа "Эскортный корабль будущего", которую в 1998 г. переименовали в "Надводный корабль будущего". Доклад о состоянии и перспективах надводного флота под названием "Восстановление ВМС: закупки военно-морской техники и национальная стратегия кораблестроения", сделанный в ноябре 2016 г., согласно которому планируется заменить 13 находящихся в боевом составе ФР типа "Норфолк" новыми кораблями, восемь из которых будут ФР типа "Глазго", а также минимум пять построят по программе "Перспективный фрегат общего назначения". Это будут менее дорогие многоцелевые корабли, которые обозначаются как "тип 31". В начале июля 2017 г. военное ведомство заключило контракт с "БАэ си-стемз" на сумму 3,7 млрд. фунтов стерлингов на строительство первых трех ФР типа "Глазго". На всю программу намечается выделить 8 млрд. фунтов стерлингов. Ввод в боевой состав головного ФР запланирован на 2023 г. Особенности конструкции и тактико-технические характеристики. ФР типа "Глазго" будут иметь широкие возможности ведения борьбы с подводными лодками, для поиска которых корабли планируется оснастить гидроакустическим комплексом "Тип 2087" с гибкой протяженной буксируемой антенной решеткой ("Тип 2057") и излучателем CAPTAS-4. Установка на них модернизированной подкильной гидроакустической станции "Тип 2050". В кормовой части корабля под вертолетной площадкой расположен многофункциональный грузовой отсе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25550728"/>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валин Ю.</w:t>
            </w:r>
          </w:p>
          <w:p>
            <w:pPr>
              <w:pStyle w:val="Normal"/>
              <w:rPr/>
            </w:pPr>
            <w:r>
              <w:rPr>
                <w:b/>
                <w:szCs w:val="24"/>
              </w:rPr>
              <w:t xml:space="preserve">    </w:t>
            </w:r>
            <w:r>
              <w:rPr>
                <w:b/>
                <w:szCs w:val="24"/>
              </w:rPr>
              <w:t>Навстречу "Микроэлектроники-2018"</w:t>
            </w:r>
            <w:r>
              <w:rPr>
                <w:szCs w:val="24"/>
              </w:rPr>
              <w:t xml:space="preserve"> // Промышленный еженедельник (электронная версия). - 2018. - 10-16 сентября. - № 31. - С.5.</w:t>
            </w:r>
          </w:p>
          <w:p>
            <w:pPr>
              <w:pStyle w:val="Normal"/>
              <w:rPr>
                <w:szCs w:val="24"/>
              </w:rPr>
            </w:pPr>
            <w:r>
              <w:rPr>
                <w:szCs w:val="24"/>
              </w:rPr>
              <w:t xml:space="preserve"> </w:t>
            </w:r>
            <w:r>
              <w:rPr>
                <w:szCs w:val="24"/>
              </w:rPr>
              <w:t>Интервью с директором по производству АО "НИИМА "Прогресс", модератором секции "Моделирование электронных компонентов и систем". Подготовка к предстоящему форуму. Отбор докладчиков. Оценка дел в области моделирования электронных компонентов и систем в России.</w:t>
            </w:r>
          </w:p>
          <w:p>
            <w:pPr>
              <w:pStyle w:val="Normal"/>
              <w:rPr>
                <w:szCs w:val="24"/>
              </w:rPr>
            </w:pPr>
            <w:r>
              <w:rPr>
                <w:szCs w:val="24"/>
              </w:rPr>
            </w:r>
          </w:p>
          <w:p>
            <w:pPr>
              <w:pStyle w:val="Normal"/>
              <w:rPr/>
            </w:pPr>
            <w:r>
              <w:rPr>
                <w:b/>
                <w:szCs w:val="24"/>
              </w:rPr>
              <w:t xml:space="preserve">    </w:t>
            </w:r>
            <w:r>
              <w:rPr>
                <w:b/>
                <w:szCs w:val="24"/>
              </w:rPr>
              <w:t>Разработки в "Эре"</w:t>
            </w:r>
            <w:r>
              <w:rPr>
                <w:szCs w:val="24"/>
              </w:rPr>
              <w:t xml:space="preserve"> // Промышленный еженедельник (электронная версия). - 2018. - 10-16 сентября. - № 31. - С.3.</w:t>
            </w:r>
          </w:p>
          <w:p>
            <w:pPr>
              <w:pStyle w:val="Normal"/>
              <w:rPr/>
            </w:pPr>
            <w:r>
              <w:rPr>
                <w:szCs w:val="24"/>
              </w:rPr>
              <w:t xml:space="preserve"> </w:t>
            </w:r>
            <w:r>
              <w:rPr>
                <w:szCs w:val="24"/>
              </w:rPr>
              <w:t>Концерн "Созвездие" холдинга "Росэлектроника" Госкорпорации «Ростех» развернет на территории военного технополиса "Эра" в Анапе две лаборатории, которые займутся разработкой разведывательно-наблюдательного комплекса минометной батареи, а также вопросами снижения радиозаметности робототехнических комплексов. Создание лабораторий ведется в рамках соглашения о сотрудничестве с ФГАУ "Военный инновационный технополис "Эра". Открытие запланировано на ноябрь 2018 го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25550729"/>
            <w:bookmarkEnd w:id="16"/>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кова М.</w:t>
            </w:r>
          </w:p>
          <w:p>
            <w:pPr>
              <w:pStyle w:val="Normal"/>
              <w:rPr/>
            </w:pPr>
            <w:r>
              <w:rPr>
                <w:b/>
                <w:szCs w:val="24"/>
              </w:rPr>
              <w:t xml:space="preserve">    </w:t>
            </w:r>
            <w:r>
              <w:rPr>
                <w:b/>
                <w:szCs w:val="24"/>
              </w:rPr>
              <w:t xml:space="preserve">"Ответственное потребление - это образ жизни" </w:t>
            </w:r>
            <w:r>
              <w:rPr>
                <w:szCs w:val="24"/>
              </w:rPr>
              <w:t>// Лесная индустрия. - 2018. - № 4. - С.38-39.</w:t>
            </w:r>
          </w:p>
          <w:p>
            <w:pPr>
              <w:pStyle w:val="Normal"/>
              <w:rPr>
                <w:szCs w:val="24"/>
              </w:rPr>
            </w:pPr>
            <w:r>
              <w:rPr>
                <w:szCs w:val="24"/>
              </w:rPr>
              <w:t xml:space="preserve"> </w:t>
            </w:r>
            <w:r>
              <w:rPr>
                <w:szCs w:val="24"/>
              </w:rPr>
              <w:t>Интервью с вице-президентом по маркетингу компании Segezha Group. Итоги развития российского рынка потребительской упаковки из бумаги, который в 2017 г. вырос на 20-25%. Поддержка растущего спроса за счет введения акцизного сбора на продажу полиэтиленовых пакетов и увеличения ставок экологического сбора. Оценка итогов Года Экологии в России. В 2017 году была сформирована база для дальнейшего движения. Поднимаются серьезные экологические вопросы, проводятся круглые столы, не только представители государственных органов, но и бизнес выступает с четкими и конкретными инициативами. Рост потребления биоразлагаемой упаковки. Оценка эффективности введения акцизного сбора на полиэтилен.</w:t>
            </w:r>
          </w:p>
          <w:p>
            <w:pPr>
              <w:pStyle w:val="Normal"/>
              <w:rPr>
                <w:szCs w:val="24"/>
              </w:rPr>
            </w:pPr>
            <w:r>
              <w:rPr>
                <w:szCs w:val="24"/>
              </w:rPr>
            </w:r>
          </w:p>
          <w:p>
            <w:pPr>
              <w:pStyle w:val="Normal"/>
              <w:rPr>
                <w:b/>
                <w:b/>
                <w:szCs w:val="24"/>
              </w:rPr>
            </w:pPr>
            <w:r>
              <w:rPr>
                <w:b/>
                <w:szCs w:val="24"/>
              </w:rPr>
              <w:t>Панитков О.</w:t>
            </w:r>
          </w:p>
          <w:p>
            <w:pPr>
              <w:pStyle w:val="Normal"/>
              <w:rPr/>
            </w:pPr>
            <w:r>
              <w:rPr>
                <w:b/>
                <w:szCs w:val="24"/>
              </w:rPr>
              <w:t xml:space="preserve">    </w:t>
            </w:r>
            <w:r>
              <w:rPr>
                <w:b/>
                <w:szCs w:val="24"/>
              </w:rPr>
              <w:t>"Цены на деревянные дома достигли дна и будут только увеличиваться"</w:t>
            </w:r>
            <w:r>
              <w:rPr>
                <w:szCs w:val="24"/>
              </w:rPr>
              <w:t xml:space="preserve"> // Лесная индустрия. - 2018. - № 4. - С.26-31.</w:t>
            </w:r>
          </w:p>
          <w:p>
            <w:pPr>
              <w:pStyle w:val="Normal"/>
              <w:rPr>
                <w:szCs w:val="24"/>
              </w:rPr>
            </w:pPr>
            <w:r>
              <w:rPr>
                <w:szCs w:val="24"/>
              </w:rPr>
              <w:t xml:space="preserve"> </w:t>
            </w:r>
            <w:r>
              <w:rPr>
                <w:szCs w:val="24"/>
              </w:rPr>
              <w:t>Интервью с генеральным директором Ассоциации деревянного домостроения России, считающего, что в 2018 г. российский рынок домов из древесины может вырасти на 3-5%. Этому будет способствовать субсидирование кредитования. Ключевые проблемы деревянного домостроения в России. Глобальная проблема, которая влияет на все рынки, - это низкая покупательная способность. Она очень сильно бьет именно по индустриальному деревянному домостроению, которое предполагает технологии быстрого возведения домов. Первые результаты от внедрения рейтинговой аккредитации. Подготовка специалистов в области деревянных конструкций в домостроении предложено Минпромторгом в приоритетном проекте развития деревянного домостроения "Ипотека и арендное жилье".</w:t>
            </w:r>
          </w:p>
          <w:p>
            <w:pPr>
              <w:pStyle w:val="Normal"/>
              <w:rPr>
                <w:szCs w:val="24"/>
              </w:rPr>
            </w:pPr>
            <w:r>
              <w:rPr>
                <w:szCs w:val="24"/>
              </w:rPr>
            </w:r>
          </w:p>
          <w:p>
            <w:pPr>
              <w:pStyle w:val="Normal"/>
              <w:rPr>
                <w:b/>
                <w:b/>
                <w:szCs w:val="24"/>
              </w:rPr>
            </w:pPr>
            <w:r>
              <w:rPr>
                <w:b/>
                <w:szCs w:val="24"/>
              </w:rPr>
              <w:t>Фарниев Д.</w:t>
            </w:r>
          </w:p>
          <w:p>
            <w:pPr>
              <w:pStyle w:val="Normal"/>
              <w:rPr/>
            </w:pPr>
            <w:r>
              <w:rPr>
                <w:b/>
                <w:szCs w:val="24"/>
              </w:rPr>
              <w:t xml:space="preserve">    </w:t>
            </w:r>
            <w:r>
              <w:rPr>
                <w:b/>
                <w:szCs w:val="24"/>
              </w:rPr>
              <w:t>ЛПК предвещают быстрый рост</w:t>
            </w:r>
            <w:r>
              <w:rPr>
                <w:szCs w:val="24"/>
              </w:rPr>
              <w:t xml:space="preserve"> // Лесная индустрия. - 2018. - № 4. - С.14-25.</w:t>
            </w:r>
          </w:p>
          <w:p>
            <w:pPr>
              <w:pStyle w:val="Normal"/>
              <w:rPr/>
            </w:pPr>
            <w:r>
              <w:rPr>
                <w:szCs w:val="24"/>
              </w:rPr>
              <w:t xml:space="preserve"> </w:t>
            </w:r>
            <w:r>
              <w:rPr>
                <w:szCs w:val="24"/>
              </w:rPr>
              <w:t>Соответствие целевых показателей Стратегии развития лесопромышленного комплекса (ЛПК) России до 2030 г. умеренному и инновационному прогнозу ФАО ООН. Так, согласно планам Минпромторга, производство древесного сырья в России к 2030 г. должно вырасти до 310,2 млн м3, а доля ЛПК в ВВП страны увеличиться до 1%. Вместе с тем основные показатели Стратегии могут измениться из-за повышения в 2018 г. арендных ставок за лес на 44%. В настоящее время ЛПК развивается в русле инерционного сценария. Для него характерны низкие темпы изменения макроэкономических показателей и стабильно низкое положение лесного сектора в экономике страны. На момент составления прогноза ФАО ООН доля лесного сектора в валовом внутреннем продукте (ВВП) России составляла 1,3%. С тех пор она сократилась на 0,8 п.п. и по данным Минпромторга, составляет 0,5%. В своем докладе эксперты ФАО ООН представили в целом оптимистичное видение развития российского ЛПК. Прогноз велся по трем сценариям - инерционному, умеренному и наиболее благоприятному, инновационному. Разработчики Стратегии сформировали целевые показатели лесопромышленного сектора в двух сценариях - инерционном и стратегическом. Различие между ними заключается лишь в степени реализации мер господдержки. Целевые показатели стратегического сценария Стратегии Минпромторга в основном совпадают с инновационным и умеренным сценариями ФАО ООН. А по некоторым видам продукции даже превосходят инновационный сценарий. Рынок ЦБП. Спрос на пиломатериалы. Вопросы деревянного домостроения. Производство ДСП и ДВП. Производство клееной фанеры. Экспортное биотопливо.</w:t>
            </w:r>
          </w:p>
          <w:p>
            <w:pPr>
              <w:pStyle w:val="Normal"/>
              <w:spacing w:before="0" w:after="0"/>
              <w:rPr>
                <w:szCs w:val="24"/>
              </w:rPr>
            </w:pPr>
            <w:r>
              <w:rPr>
                <w:szCs w:val="24"/>
              </w:rPr>
            </w:r>
          </w:p>
          <w:p>
            <w:pPr>
              <w:pStyle w:val="Normal"/>
              <w:spacing w:before="0" w:after="0"/>
              <w:rPr>
                <w:b/>
                <w:b/>
                <w:szCs w:val="24"/>
              </w:rPr>
            </w:pPr>
            <w:r>
              <w:rPr>
                <w:b/>
                <w:szCs w:val="24"/>
              </w:rPr>
              <w:t>Березина Е.</w:t>
            </w:r>
          </w:p>
          <w:p>
            <w:pPr>
              <w:pStyle w:val="Normal"/>
              <w:spacing w:before="0" w:after="0"/>
              <w:rPr/>
            </w:pPr>
            <w:r>
              <w:rPr>
                <w:b/>
                <w:szCs w:val="24"/>
              </w:rPr>
              <w:t xml:space="preserve">    </w:t>
            </w:r>
            <w:r>
              <w:rPr>
                <w:b/>
                <w:szCs w:val="24"/>
              </w:rPr>
              <w:t>Постучать по дереву. Минпромторг предлагает строить школы и сады из дерева</w:t>
            </w:r>
            <w:r>
              <w:rPr>
                <w:szCs w:val="24"/>
              </w:rPr>
              <w:t xml:space="preserve"> // Российская газета. - 2018. - 21 сентября. - № 211. - С.3.</w:t>
            </w:r>
          </w:p>
          <w:p>
            <w:pPr>
              <w:pStyle w:val="Normal"/>
              <w:spacing w:before="0" w:after="0"/>
              <w:rPr>
                <w:sz w:val="23"/>
                <w:szCs w:val="23"/>
              </w:rPr>
            </w:pPr>
            <w:r>
              <w:rPr>
                <w:sz w:val="23"/>
                <w:szCs w:val="23"/>
              </w:rPr>
              <w:t xml:space="preserve"> </w:t>
            </w:r>
            <w:r>
              <w:rPr>
                <w:sz w:val="23"/>
                <w:szCs w:val="23"/>
              </w:rPr>
              <w:t>Заместитель министра промышленности и торговли В. Евтухов о предложении Минпромторга строить из дерева не только жилье, но и социальные объекты - детсады, школы, фельдшерские пункты. "Мы предлагаем установить квоту: чтобы треть всех социальных объектов в пилотных регионах строилась с использованием деревянных конструкционных материалов, но, безусловно, с учетом равной конкуренции с другими строительными материалами". Строительство современных деревянных домов при помощи инноваций, имеющих ряд преимуществ перед каменными технологиями, например, скорость и чистота на строительной площадке, экологичность и возможность вести строительство круглый год. Разработка для строительства многоэтажных домов Минпромторгом совместно с Минстроем стандартов на новые виды конструкций из древесины. Привлечение к федеральным инициативам по расширению использования древесины в строительстве регионов. Меры господдержки, прорабатываемые Минпромторгом с Агентством по развитию человеческого капитала на Дальнем Востоке, на покупку деревянных домов для участников программы "Дальневосточный гектар". "Предполагается, что получателю гектара будут выдавать сертификат на покупку деревянного дома у заводского производителя".</w:t>
            </w:r>
          </w:p>
          <w:p>
            <w:pPr>
              <w:pStyle w:val="Normal"/>
              <w:rPr>
                <w:sz w:val="23"/>
                <w:szCs w:val="23"/>
              </w:rPr>
            </w:pPr>
            <w:r>
              <w:rPr>
                <w:sz w:val="23"/>
                <w:szCs w:val="23"/>
              </w:rPr>
            </w:r>
          </w:p>
          <w:p>
            <w:pPr>
              <w:pStyle w:val="Normal"/>
              <w:spacing w:before="0" w:after="0"/>
              <w:rPr>
                <w:b/>
                <w:b/>
                <w:szCs w:val="24"/>
              </w:rPr>
            </w:pPr>
            <w:r>
              <w:rPr>
                <w:b/>
                <w:szCs w:val="24"/>
              </w:rPr>
              <w:t>Сидорова М.</w:t>
            </w:r>
          </w:p>
          <w:p>
            <w:pPr>
              <w:pStyle w:val="Normal"/>
              <w:spacing w:before="0" w:after="0"/>
              <w:rPr/>
            </w:pPr>
            <w:r>
              <w:rPr>
                <w:b/>
                <w:szCs w:val="24"/>
              </w:rPr>
              <w:t xml:space="preserve">    </w:t>
            </w:r>
            <w:r>
              <w:rPr>
                <w:b/>
                <w:szCs w:val="24"/>
              </w:rPr>
              <w:t>Деревянных домов станет больше</w:t>
            </w:r>
            <w:r>
              <w:rPr>
                <w:szCs w:val="24"/>
              </w:rPr>
              <w:t xml:space="preserve"> </w:t>
            </w:r>
            <w:r>
              <w:rPr>
                <w:sz w:val="23"/>
                <w:szCs w:val="23"/>
              </w:rPr>
              <w:t>// Лесная индустрия. - 2018. - № 4. - С.10-12.</w:t>
            </w:r>
          </w:p>
          <w:p>
            <w:pPr>
              <w:pStyle w:val="Normal"/>
              <w:spacing w:before="0" w:after="0"/>
              <w:rPr>
                <w:szCs w:val="24"/>
              </w:rPr>
            </w:pPr>
            <w:r>
              <w:rPr>
                <w:sz w:val="23"/>
                <w:szCs w:val="23"/>
              </w:rPr>
              <w:t xml:space="preserve"> </w:t>
            </w:r>
            <w:r>
              <w:rPr>
                <w:sz w:val="23"/>
                <w:szCs w:val="23"/>
              </w:rPr>
              <w:t>Намерение Минпромторга России доведения к 2025 г. доли деревянного домостроения в общем строительстве в России до 20%, составляющей на данный момент 10-12%. Для достижения этой цели Министерство намерено в 2019-2025 гг. направить из федерального бюджета на развитие деревянного домостроения 24,3 млрд. рублей, в том числе в регионы - 5 млрд. рублей. Порядка 4,05 млрд. рублей планируется привлечь из внебюджетных источников. Комплекс мер, направленных на развитие этого сегмента, прописан в приоритетном проекте "Ипотека и арендное жилье".</w:t>
            </w:r>
          </w:p>
          <w:p>
            <w:pPr>
              <w:pStyle w:val="Normal"/>
              <w:rPr>
                <w:b/>
                <w:b/>
                <w:szCs w:val="24"/>
              </w:rPr>
            </w:pPr>
            <w:r>
              <w:rPr>
                <w:b/>
                <w:szCs w:val="24"/>
              </w:rPr>
              <w:t>Фарниев Д.</w:t>
            </w:r>
          </w:p>
          <w:p>
            <w:pPr>
              <w:pStyle w:val="Normal"/>
              <w:rPr/>
            </w:pPr>
            <w:r>
              <w:rPr>
                <w:b/>
                <w:szCs w:val="24"/>
              </w:rPr>
              <w:t xml:space="preserve">    </w:t>
            </w:r>
            <w:r>
              <w:rPr>
                <w:b/>
                <w:szCs w:val="24"/>
              </w:rPr>
              <w:t>Импорт станков для деревообработки резко возрос</w:t>
            </w:r>
            <w:r>
              <w:rPr>
                <w:szCs w:val="24"/>
              </w:rPr>
              <w:t xml:space="preserve"> // Лесная индустрия. - 2018. - № 4. - С.7-9.</w:t>
            </w:r>
          </w:p>
          <w:p>
            <w:pPr>
              <w:pStyle w:val="Normal"/>
              <w:rPr>
                <w:szCs w:val="24"/>
              </w:rPr>
            </w:pPr>
            <w:r>
              <w:rPr>
                <w:szCs w:val="24"/>
              </w:rPr>
              <w:t xml:space="preserve"> </w:t>
            </w:r>
            <w:r>
              <w:rPr>
                <w:szCs w:val="24"/>
              </w:rPr>
              <w:t>Согласно данным отчета аналитической службы Lesprom Network "Итоги работы ЛПК за 2017 г." производство деревообрабатывающих станков в России продолжает сокращаться: в 2017 г. снижение составило 12,8%, тогда как в 2016 г. - 4,4%. Деревообрабатывающие компании по-прежнему модернизируют свои мощности за счет оборудования иностранного производства. По данным таможни, в 2017 г. импорт станков вырос на 60,7%, до 316,6 тыс. шт. Главные европейские поставщики станков для деревообработки - Германия и Италия - увеличили и производство, и продажи своей продукции.</w:t>
            </w:r>
          </w:p>
          <w:p>
            <w:pPr>
              <w:pStyle w:val="Normal"/>
              <w:rPr>
                <w:szCs w:val="24"/>
              </w:rPr>
            </w:pPr>
            <w:r>
              <w:rPr>
                <w:szCs w:val="24"/>
              </w:rPr>
            </w:r>
          </w:p>
          <w:p>
            <w:pPr>
              <w:pStyle w:val="Normal"/>
              <w:rPr/>
            </w:pPr>
            <w:r>
              <w:rPr>
                <w:b/>
                <w:szCs w:val="24"/>
              </w:rPr>
              <w:t xml:space="preserve">    </w:t>
            </w:r>
            <w:r>
              <w:rPr>
                <w:b/>
                <w:szCs w:val="24"/>
              </w:rPr>
              <w:t>Инвестиции компании "СВЕЗА". Около 1,8 млрд рублей - в развитие Костромской области</w:t>
            </w:r>
            <w:r>
              <w:rPr>
                <w:szCs w:val="24"/>
              </w:rPr>
              <w:t xml:space="preserve"> // Промышленный еженедельник (электронная версия). - 2018. - 10-16 сентября. - № 31. - С.7.</w:t>
            </w:r>
          </w:p>
          <w:p>
            <w:pPr>
              <w:pStyle w:val="Normal"/>
              <w:rPr/>
            </w:pPr>
            <w:r>
              <w:rPr>
                <w:szCs w:val="24"/>
              </w:rPr>
              <w:t xml:space="preserve"> </w:t>
            </w:r>
            <w:r>
              <w:rPr>
                <w:szCs w:val="24"/>
              </w:rPr>
              <w:t>Инвестиционное соглашение, подписанное администрацией Костромской области и НАО "СВЕЗА Мантурово", в соответствии с которым, мировой лидер на рынке березовой фанеры направит 1,77 млрд. рублей на развитие работающего в регионе фанерного комбината. В рамках проекта компании будет предоставлен режим наибольшего благоприятствования в сфере освоения лесов, а ее производство будет модернизировано и расширено. Благодаря этому область получит новые рабочие места, а ее предприятия - новые заказы.</w:t>
            </w:r>
          </w:p>
          <w:p>
            <w:pPr>
              <w:pStyle w:val="Normal"/>
              <w:spacing w:before="0" w:after="0"/>
              <w:rPr>
                <w:szCs w:val="24"/>
              </w:rPr>
            </w:pPr>
            <w:r>
              <w:rPr>
                <w:szCs w:val="24"/>
              </w:rPr>
            </w:r>
          </w:p>
          <w:p>
            <w:pPr>
              <w:pStyle w:val="Normal"/>
              <w:rPr/>
            </w:pPr>
            <w:r>
              <w:rPr>
                <w:b/>
                <w:szCs w:val="24"/>
              </w:rPr>
              <w:t xml:space="preserve">    </w:t>
            </w:r>
            <w:r>
              <w:rPr>
                <w:b/>
                <w:szCs w:val="24"/>
              </w:rPr>
              <w:t>В Поморье появится корейский пеллетный завод</w:t>
            </w:r>
            <w:r>
              <w:rPr>
                <w:szCs w:val="24"/>
              </w:rPr>
              <w:t xml:space="preserve"> // Лесная индустрия. - 2018. - № 4. - С.6.</w:t>
            </w:r>
          </w:p>
          <w:p>
            <w:pPr>
              <w:pStyle w:val="Normal"/>
              <w:rPr>
                <w:szCs w:val="24"/>
              </w:rPr>
            </w:pPr>
            <w:r>
              <w:rPr>
                <w:szCs w:val="24"/>
              </w:rPr>
              <w:t xml:space="preserve"> </w:t>
            </w:r>
            <w:r>
              <w:rPr>
                <w:szCs w:val="24"/>
              </w:rPr>
              <w:t>В 2017 г. производство древесных топливных гранул в России выросло более чем на 30% (1,343 млн т). Согласно данным Росстата, рост отмечался последние несколько лет. По мнению лесопромышленников, эта тенденция, скорее всего, продолжится. Помимо запуска мощностей по выпуску пеллет российскими компаниями, наладить свое производство планируют и иностранные компании. В 2018 г. построить пеллетный завод в Приморском крае собираются корейские предприятия - POSCO Daewoo и Sewon Mars. Мощность нового пеллетного завода - 100 тыс. т в год, инвестиции - свыше $100 млн. Компании намерены "использовать российскую древесину для производства экологичного топлива и построить специальный завод, чтобы производить и затем импортировать пеллеты обратно в Республику Корея.</w:t>
            </w:r>
          </w:p>
          <w:p>
            <w:pPr>
              <w:pStyle w:val="Normal"/>
              <w:spacing w:before="0" w:after="0"/>
              <w:rPr>
                <w:szCs w:val="24"/>
              </w:rPr>
            </w:pPr>
            <w:r>
              <w:rPr>
                <w:szCs w:val="24"/>
              </w:rPr>
            </w:r>
          </w:p>
          <w:p>
            <w:pPr>
              <w:pStyle w:val="Normal"/>
              <w:rPr/>
            </w:pPr>
            <w:r>
              <w:rPr>
                <w:b/>
                <w:szCs w:val="24"/>
              </w:rPr>
              <w:t xml:space="preserve">    </w:t>
            </w:r>
            <w:r>
              <w:rPr>
                <w:b/>
                <w:szCs w:val="24"/>
              </w:rPr>
              <w:t>США увеличивают экспорт твердолиственных пиломатериалов в Китай</w:t>
            </w:r>
            <w:r>
              <w:rPr>
                <w:szCs w:val="24"/>
              </w:rPr>
              <w:t xml:space="preserve"> // Лесная индустрия. - 2018. - № 4. - С.34-37.</w:t>
            </w:r>
          </w:p>
          <w:p>
            <w:pPr>
              <w:pStyle w:val="Normal"/>
              <w:rPr>
                <w:szCs w:val="24"/>
              </w:rPr>
            </w:pPr>
            <w:r>
              <w:rPr>
                <w:szCs w:val="24"/>
              </w:rPr>
              <w:t xml:space="preserve"> </w:t>
            </w:r>
            <w:r>
              <w:rPr>
                <w:szCs w:val="24"/>
              </w:rPr>
              <w:t>В 2017 г. на Китай пришлось 54% американского экспорта досок (2,4 млн м3), на втором месте Вьетнам - 10% (448 тыс. м3). Спрос на американские лиственные пиломатериалы высокого качества увеличился. Такая тенденция прогнозировалась еще в 2016 г. Потребление внутри страны выросло на 4%, а экспорт - на 13%, до 4,5 млн м3. Потребление изделий из низкосортной древесины в США в 2017 г. сократилось, хотя к III кварталу спрос на них начал восстанавливаться. По итогам года спрос на лиственные пиломатериалы низкого качества в стране оказался на 295 тыс. м3 выше, чем прогнозировала компания HMR Executive в среднесрочном анализе рынка в июле 2017 г. Долгосрочный эффект от улучшения экономики США позволит увеличить запасы лиственной древесины в стране. Потребление пиломатериалов лиственных пород США. Спрос на твердолиственные пиломатериалы в США в 2018 г. увеличится по сравнению с 2017 г., что, в свою очередь, приведет к росту производств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Деревообработка Вьетнама растет</w:t>
            </w:r>
            <w:r>
              <w:rPr>
                <w:szCs w:val="24"/>
              </w:rPr>
              <w:t xml:space="preserve"> // Лесная индустрия. - 2018. - № 4. - С.32.</w:t>
            </w:r>
          </w:p>
          <w:p>
            <w:pPr>
              <w:pStyle w:val="Normal"/>
              <w:spacing w:before="0" w:after="0"/>
              <w:rPr>
                <w:szCs w:val="24"/>
              </w:rPr>
            </w:pPr>
            <w:r>
              <w:rPr>
                <w:szCs w:val="24"/>
              </w:rPr>
              <w:t xml:space="preserve"> </w:t>
            </w:r>
            <w:r>
              <w:rPr>
                <w:szCs w:val="24"/>
              </w:rPr>
              <w:t>По данным Ассоциации ремесленников и деревообрабатывающего производства, в 2018 г. деревообрабатывающая промышленность Вьетнама будет расти, а экспортные продажи, увеличатся на 13%, достигнув $9 млрд. Среднегодовой темп роста деревообрабатывающей промышленности Вьетнама за последние семь лет достиг 12,9%. Вьетнам - пятый по величине экспортер мебели в мире, его доля составляет 6% от всего мирового рынка. В Азии по объему экспорта мебельной продукции Вьетнам занимает второе место, на первом - Китай. Большая часть поставок мебели идет в США, на долю которых пришлось 39% общего объема экспорта Вьетнама в 2017 г. Основные страны-импортеры.</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25550730"/>
            <w:bookmarkEnd w:id="17"/>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юдмирский Д.</w:t>
            </w:r>
          </w:p>
          <w:p>
            <w:pPr>
              <w:pStyle w:val="Normal"/>
              <w:spacing w:before="0" w:after="0"/>
              <w:rPr/>
            </w:pPr>
            <w:r>
              <w:rPr>
                <w:b/>
                <w:szCs w:val="24"/>
              </w:rPr>
              <w:t xml:space="preserve">    </w:t>
            </w:r>
            <w:r>
              <w:rPr>
                <w:b/>
                <w:szCs w:val="24"/>
              </w:rPr>
              <w:t>Минпромторг создает венчурный фонд для поддержки медицинских проектов</w:t>
            </w:r>
            <w:r>
              <w:rPr>
                <w:szCs w:val="24"/>
              </w:rPr>
              <w:t>: [электронный документ] // Известия. - 2018. - 17 сентября.</w:t>
            </w:r>
          </w:p>
          <w:p>
            <w:pPr>
              <w:pStyle w:val="Normal"/>
              <w:spacing w:before="0" w:after="0"/>
              <w:rPr/>
            </w:pPr>
            <w:r>
              <w:rPr>
                <w:szCs w:val="24"/>
              </w:rPr>
              <w:t xml:space="preserve"> </w:t>
            </w:r>
            <w:r>
              <w:rPr>
                <w:szCs w:val="24"/>
              </w:rPr>
              <w:t>По заявлению заместителя министра промышленности и торговли С. Цыба во время организованного Минпромторгом форума "Биотехмед", Минпромторг до конца года планирует создать собственный фонд венчурных инвестиций для поддержки наукоемких проектов в области медицины. Деятельность, связанная с разработкой новых отечественных лекарственных препаратов. В создание фонда Министерство вложит 4,5 млрд. рублей, которые будут инвестированы в медицинские проекты в течение ближайших трех лет. Управление фондом возьмет на себя Российская венчурная компания.</w:t>
            </w:r>
          </w:p>
          <w:p>
            <w:pPr>
              <w:pStyle w:val="Normal"/>
              <w:spacing w:before="0" w:after="0"/>
              <w:rPr>
                <w:szCs w:val="24"/>
              </w:rPr>
            </w:pPr>
            <w:r>
              <w:rPr>
                <w:szCs w:val="24"/>
              </w:rPr>
            </w:r>
          </w:p>
          <w:p>
            <w:pPr>
              <w:pStyle w:val="Normal"/>
              <w:spacing w:before="0" w:after="0"/>
              <w:rPr>
                <w:szCs w:val="24"/>
              </w:rPr>
            </w:pPr>
            <w:r>
              <w:rPr>
                <w:b/>
                <w:szCs w:val="24"/>
              </w:rPr>
              <w:t>Шипков В., Родионов П.</w:t>
            </w:r>
          </w:p>
          <w:p>
            <w:pPr>
              <w:pStyle w:val="Normal"/>
              <w:spacing w:before="0" w:after="0"/>
              <w:rPr/>
            </w:pPr>
            <w:r>
              <w:rPr>
                <w:b/>
                <w:szCs w:val="24"/>
              </w:rPr>
              <w:t xml:space="preserve">    </w:t>
            </w:r>
            <w:r>
              <w:rPr>
                <w:b/>
                <w:szCs w:val="24"/>
              </w:rPr>
              <w:t xml:space="preserve">В поисках здравого смысла. Китайский разворот против российского пути </w:t>
            </w:r>
            <w:r>
              <w:rPr>
                <w:szCs w:val="24"/>
              </w:rPr>
              <w:t>// Фармацевтический вестник. - 2018. - 11 сентября. - № 28. - С.12.</w:t>
            </w:r>
          </w:p>
          <w:p>
            <w:pPr>
              <w:pStyle w:val="Normal"/>
              <w:spacing w:before="0" w:after="0"/>
              <w:rPr>
                <w:szCs w:val="24"/>
              </w:rPr>
            </w:pPr>
            <w:r>
              <w:rPr>
                <w:szCs w:val="24"/>
              </w:rPr>
              <w:t xml:space="preserve"> </w:t>
            </w:r>
            <w:r>
              <w:rPr>
                <w:szCs w:val="24"/>
              </w:rPr>
              <w:t>Представитель интересов международных компаний AIPM и руководитель фармацевтической компании "Герофарм" о проблемах разработки стратегии "Фарма-2030". Акценты, которые должны быть расставлены при формировании стратегии дальнейшего развития российского фармацевтического рынка. Глобальные драйверы развития. Европа идет своим путем, развивая в последнее время проект частно-государственного партнерства, в рамках которого на паритетных началах власть и бизнес аккумулируют свои ресурсы для разработки новых подходов к лечению, разработки новейших лекарственных препаратов. Проведение китайскими регуляторами переоценки драйверов развития здравоохранения и фармацевтического сектора. Вопросы развития производства субстанций в России. Проблема "вечнозеленых патентов" в России.</w:t>
            </w:r>
          </w:p>
          <w:p>
            <w:pPr>
              <w:pStyle w:val="Normal"/>
              <w:spacing w:before="0" w:after="0"/>
              <w:rPr>
                <w:szCs w:val="24"/>
              </w:rPr>
            </w:pPr>
            <w:r>
              <w:rPr>
                <w:szCs w:val="24"/>
              </w:rPr>
            </w:r>
          </w:p>
          <w:p>
            <w:pPr>
              <w:pStyle w:val="Normal"/>
              <w:rPr/>
            </w:pPr>
            <w:r>
              <w:rPr>
                <w:b/>
                <w:szCs w:val="24"/>
              </w:rPr>
              <w:t xml:space="preserve">    </w:t>
            </w:r>
            <w:r>
              <w:rPr>
                <w:b/>
                <w:szCs w:val="24"/>
              </w:rPr>
              <w:t>Битва за урожай. Рейтинг аптечных сетей России по итогам I-II кварталов 2018 года</w:t>
            </w:r>
            <w:r>
              <w:rPr>
                <w:szCs w:val="24"/>
              </w:rPr>
              <w:t xml:space="preserve"> // Фармацевтический вестник. - 2018. - 11 сентября. - № 28. - С.16-19.</w:t>
            </w:r>
          </w:p>
          <w:p>
            <w:pPr>
              <w:pStyle w:val="Normal"/>
              <w:rPr>
                <w:szCs w:val="24"/>
              </w:rPr>
            </w:pPr>
            <w:r>
              <w:rPr>
                <w:szCs w:val="24"/>
              </w:rPr>
              <w:t xml:space="preserve"> </w:t>
            </w:r>
            <w:r>
              <w:rPr>
                <w:szCs w:val="24"/>
              </w:rPr>
              <w:t>Оценка инициативы Минпромторга относительно развития производственных компетенций российского фармацевтического рынка. Стратегия развития российской фармацевтической промышленности до 2020 г. в целом имела огромное значение и стимулировала как количественное, так и качественное развитие отечественных компаний. Негативное отношение представителей торговой отрасли к предложению Министерства по продаже безрецептурных лекарственных препаратов вне аптечных учреждений, также к сокращению количества аптек на российском рынке, предложенному проектом Стратегии развития российского фармацевтической промышленности до 2030 г. Структура продаж аптечных сетей. Комплексный рейтинг аптечных сетей и объединений за 1-е полугодие 2018 г.</w:t>
            </w:r>
          </w:p>
          <w:p>
            <w:pPr>
              <w:pStyle w:val="Normal"/>
              <w:rPr>
                <w:b/>
                <w:b/>
                <w:szCs w:val="24"/>
              </w:rPr>
            </w:pPr>
            <w:r>
              <w:rPr>
                <w:b/>
                <w:szCs w:val="24"/>
              </w:rPr>
              <w:t>Мануйлова А.</w:t>
            </w:r>
          </w:p>
          <w:p>
            <w:pPr>
              <w:pStyle w:val="Normal"/>
              <w:rPr/>
            </w:pPr>
            <w:r>
              <w:rPr>
                <w:b/>
                <w:szCs w:val="24"/>
              </w:rPr>
              <w:t xml:space="preserve">    </w:t>
            </w:r>
            <w:r>
              <w:rPr>
                <w:b/>
                <w:szCs w:val="24"/>
              </w:rPr>
              <w:t>Рынок лекарств делит бюджет. Представители отрасли ищут перспективы поддержки правительства</w:t>
            </w:r>
            <w:r>
              <w:rPr>
                <w:szCs w:val="24"/>
              </w:rPr>
              <w:t xml:space="preserve"> // Коммерсантъ. - 2018. - 20 сентября. - № 171. - С.4.</w:t>
            </w:r>
          </w:p>
          <w:p>
            <w:pPr>
              <w:pStyle w:val="Normal"/>
              <w:rPr>
                <w:szCs w:val="24"/>
              </w:rPr>
            </w:pPr>
            <w:r>
              <w:rPr>
                <w:szCs w:val="24"/>
              </w:rPr>
              <w:t xml:space="preserve"> </w:t>
            </w:r>
            <w:r>
              <w:rPr>
                <w:szCs w:val="24"/>
              </w:rPr>
              <w:t>По мнению участников конференции "Фармацевтический рынок-2018", российский рынок лекарств покажет умеренные темпы роста в ближайшие годы, если только Правительство не увеличит государственные закупки препаратов. Новые цели Правительства в сфере развития фармацевтической промышленности должны привести и к росту поддержки. Иностранные компании обеспокоены возможными нормативными изменениями, которые может вызвать разработка новых программных отраслевых документов. В первую очередь дополнительное финансирование для фармацевтической отрасли может возникнуть в рамках национального проекта "Здоровье", который предполагает рост расходов на закупки препаратов для лечения рака. Еще один возможный драйвер роста бюджетных расходов - введение лекарственного страхования. Национальный проект "Здравоохранение" общей стоимостью 1,3 трлн. рублей предполагает потратить на химиотерапию онкологических заболеваний из федерального бюджета в 2019 году 70 млрд. рублей, а в 2020-м - 120 млрд. рублей. Оценка Стратегии развития фармацевтической промышленности до 2030 года, подготовленной Минпромторгом для общественного обсуждения.</w:t>
            </w:r>
          </w:p>
          <w:p>
            <w:pPr>
              <w:pStyle w:val="Normal"/>
              <w:rPr>
                <w:szCs w:val="24"/>
              </w:rPr>
            </w:pPr>
            <w:r>
              <w:rPr>
                <w:szCs w:val="24"/>
              </w:rPr>
            </w:r>
          </w:p>
          <w:p>
            <w:pPr>
              <w:pStyle w:val="Normal"/>
              <w:rPr>
                <w:b/>
                <w:b/>
                <w:szCs w:val="24"/>
              </w:rPr>
            </w:pPr>
            <w:r>
              <w:rPr>
                <w:b/>
                <w:szCs w:val="24"/>
              </w:rPr>
              <w:t>Мамедьяров З.А.</w:t>
            </w:r>
          </w:p>
          <w:p>
            <w:pPr>
              <w:pStyle w:val="Normal"/>
              <w:rPr/>
            </w:pPr>
            <w:r>
              <w:rPr>
                <w:b/>
                <w:szCs w:val="24"/>
              </w:rPr>
              <w:t xml:space="preserve">    </w:t>
            </w:r>
            <w:r>
              <w:rPr>
                <w:b/>
                <w:szCs w:val="24"/>
              </w:rPr>
              <w:t>Фармацевтический сектор Ирана: состояние и перспективы</w:t>
            </w:r>
            <w:r>
              <w:rPr>
                <w:szCs w:val="24"/>
              </w:rPr>
              <w:t xml:space="preserve"> // Мировая экономика и международные отношения. - 2018. - № 7. - С.57-62.</w:t>
            </w:r>
          </w:p>
          <w:p>
            <w:pPr>
              <w:pStyle w:val="Normal"/>
              <w:rPr>
                <w:rStyle w:val="Komm1"/>
                <w:szCs w:val="24"/>
              </w:rPr>
            </w:pPr>
            <w:r>
              <w:rPr>
                <w:szCs w:val="24"/>
              </w:rPr>
              <w:t xml:space="preserve"> </w:t>
            </w:r>
            <w:r>
              <w:rPr>
                <w:szCs w:val="24"/>
              </w:rPr>
              <w:t>Иран на глобальном фармацевтическом рынке. Сравнение некоторых показателей Ирана, Турции и Германии. Современное состояние и перспективы развития фармацевтической отрасли Ирана, имеющей глубокие традиции лечения болезней методами народной медицины. Государственный сектор и регулирование фармацевтической промышленности. Планируемая после снятия международных санкций модернизация отрасли, предполагающая переход от закрытой системы, ориентированной на внутренний рынок и базирующейся на производстве дженериков, к более открытой и инновационной. Хорошие возможности, которыми располагает Иран, для экспорта медикаментов в соседние страны, отличающиеся крайне низким уровнем развития фармацевтического производства и медицины в целом. Вместе с тем ожидаемый допуск иностранных компаний на внутренний рынок может оказать противоречивое воздействие на фармацевтический сектор страны.</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25550731"/>
            <w:bookmarkEnd w:id="18"/>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унгалов М.</w:t>
            </w:r>
          </w:p>
          <w:p>
            <w:pPr>
              <w:pStyle w:val="Normal"/>
              <w:spacing w:before="0" w:after="0"/>
              <w:rPr/>
            </w:pPr>
            <w:r>
              <w:rPr>
                <w:b/>
                <w:szCs w:val="24"/>
              </w:rPr>
              <w:t xml:space="preserve">    </w:t>
            </w:r>
            <w:r>
              <w:rPr>
                <w:b/>
                <w:szCs w:val="24"/>
              </w:rPr>
              <w:t>Выкройка зигзагом. Таймураз Боллоев назначил нового гендиректора своего швейного холдинга "БТК групп":</w:t>
            </w:r>
            <w:r>
              <w:rPr>
                <w:szCs w:val="24"/>
              </w:rPr>
              <w:t xml:space="preserve"> [электронный документ] // Деловой Петербург. - 2018. - 18 сентября.</w:t>
            </w:r>
          </w:p>
          <w:p>
            <w:pPr>
              <w:pStyle w:val="Normal"/>
              <w:spacing w:before="0" w:after="0"/>
              <w:rPr>
                <w:sz w:val="23"/>
                <w:szCs w:val="23"/>
              </w:rPr>
            </w:pPr>
            <w:r>
              <w:rPr>
                <w:sz w:val="23"/>
                <w:szCs w:val="23"/>
              </w:rPr>
              <w:t xml:space="preserve"> </w:t>
            </w:r>
            <w:r>
              <w:rPr>
                <w:sz w:val="23"/>
                <w:szCs w:val="23"/>
              </w:rPr>
              <w:t>Кадровая перестановка в "БТК групп", произошедшая на фоне падения выручки одного из крупнейших российских швейных предприятий. Смена генерального директора - холдинг возглавил бывший начальник вещевого управления Минобороны РФ Андрей Подопригорин,. Согласно данным СПАРК, в 2017 году выручка компании сократилась на 22,6%, до 12,3 млрд. рублей. Чистая прибыль также уменьшилась - с 569,4 млн. до 407,5 млн. рублей. Ранее в компании такие результаты связывали с плановым сокращением объема поставок нового обмундирования для военных. "БТК групп" - единственный поставщик Минобороны, занимающийся массовым производством одежды для военнослужащих.</w:t>
            </w:r>
          </w:p>
          <w:p>
            <w:pPr>
              <w:pStyle w:val="Normal"/>
              <w:spacing w:before="0" w:after="0"/>
              <w:rPr>
                <w:b/>
                <w:b/>
                <w:szCs w:val="24"/>
              </w:rPr>
            </w:pPr>
            <w:r>
              <w:rPr>
                <w:b/>
                <w:szCs w:val="24"/>
              </w:rPr>
              <w:t>Ефанова Е.П.</w:t>
            </w:r>
          </w:p>
          <w:p>
            <w:pPr>
              <w:pStyle w:val="Normal"/>
              <w:spacing w:before="0" w:after="0"/>
              <w:rPr/>
            </w:pPr>
            <w:r>
              <w:rPr>
                <w:b/>
                <w:szCs w:val="24"/>
              </w:rPr>
              <w:t xml:space="preserve">    </w:t>
            </w:r>
            <w:r>
              <w:rPr>
                <w:b/>
                <w:szCs w:val="24"/>
              </w:rPr>
              <w:t>Ситуация в текстильной промышленности России</w:t>
            </w:r>
            <w:r>
              <w:rPr>
                <w:szCs w:val="24"/>
              </w:rPr>
              <w:t xml:space="preserve"> </w:t>
            </w:r>
            <w:r>
              <w:rPr>
                <w:sz w:val="23"/>
                <w:szCs w:val="23"/>
              </w:rPr>
              <w:t>// Бюллетень иностранной коммерческой информации (БИКИ). - 2018. - Апрель-июнь. - № 2. - С.44-51.</w:t>
            </w:r>
          </w:p>
          <w:p>
            <w:pPr>
              <w:pStyle w:val="Normal"/>
              <w:spacing w:before="0" w:after="0"/>
              <w:rPr>
                <w:sz w:val="23"/>
                <w:szCs w:val="23"/>
              </w:rPr>
            </w:pPr>
            <w:r>
              <w:rPr>
                <w:sz w:val="23"/>
                <w:szCs w:val="23"/>
              </w:rPr>
              <w:t xml:space="preserve"> </w:t>
            </w:r>
            <w:r>
              <w:rPr>
                <w:sz w:val="23"/>
                <w:szCs w:val="23"/>
              </w:rPr>
              <w:t>Этапы развития отечественного рынка текстиля. Динамика показателей текстильного рынка. Внешняя торговля: импорт/экспорт. Динамика товарной и географической структуры внешней торговли. Производство текстильной продукции, ведущие предприятия. Финансовые показатели отрасли. Современные меры поддержки текстильной промышленности.</w:t>
            </w:r>
          </w:p>
          <w:p>
            <w:pPr>
              <w:pStyle w:val="Normal"/>
              <w:spacing w:before="0" w:after="0"/>
              <w:rPr>
                <w:sz w:val="23"/>
                <w:szCs w:val="23"/>
              </w:rPr>
            </w:pPr>
            <w:r>
              <w:rPr>
                <w:sz w:val="23"/>
                <w:szCs w:val="23"/>
              </w:rPr>
            </w:r>
          </w:p>
          <w:p>
            <w:pPr>
              <w:pStyle w:val="Normal"/>
              <w:spacing w:before="0" w:after="0"/>
              <w:rPr>
                <w:b/>
                <w:b/>
                <w:szCs w:val="24"/>
              </w:rPr>
            </w:pPr>
            <w:r>
              <w:rPr>
                <w:b/>
                <w:szCs w:val="24"/>
              </w:rPr>
              <w:t>Солопов М.</w:t>
            </w:r>
          </w:p>
          <w:p>
            <w:pPr>
              <w:pStyle w:val="Normal"/>
              <w:spacing w:before="0" w:after="0"/>
              <w:rPr/>
            </w:pPr>
            <w:r>
              <w:rPr>
                <w:b/>
                <w:szCs w:val="24"/>
              </w:rPr>
              <w:t xml:space="preserve">    </w:t>
            </w:r>
            <w:r>
              <w:rPr>
                <w:b/>
                <w:szCs w:val="24"/>
              </w:rPr>
              <w:t>Виктор Иванов прильнул к новому делу</w:t>
            </w:r>
            <w:r>
              <w:rPr>
                <w:szCs w:val="24"/>
              </w:rPr>
              <w:t>: [электронный документ] // РБК. - 2018. - 19 сентября.</w:t>
            </w:r>
          </w:p>
          <w:p>
            <w:pPr>
              <w:pStyle w:val="Normal"/>
              <w:spacing w:before="0" w:after="0"/>
              <w:rPr>
                <w:rStyle w:val="Komm1"/>
                <w:sz w:val="23"/>
                <w:szCs w:val="23"/>
              </w:rPr>
            </w:pPr>
            <w:r>
              <w:rPr>
                <w:sz w:val="23"/>
                <w:szCs w:val="23"/>
              </w:rPr>
              <w:t xml:space="preserve"> </w:t>
            </w:r>
            <w:r>
              <w:rPr>
                <w:sz w:val="23"/>
                <w:szCs w:val="23"/>
              </w:rPr>
              <w:t>Создание бывшим директором ФСКН Виктором Ивановым фонда "Льняной союз" для возрождения в России производства льна, для решения проблем сырья для текстильной промышленности. Выделение с 2018 года Минсельхозом погектарных средств - 10 тыс. рублей на каждый гектар, засеянный льном. Это прямая субсидия из бюджета. Пока программа не привязана к тому, сколько льна было собрано. В 2018-2020 годах на поддержку льноводства Минсельхоз планирует направить 20 млрд. рублей, в том числе 7,4 млрд. рублей в этом году. По данным заместителя министра промышленности и торговли России В. Евтухова, мировой рынок льняной продукции оценивается в $2,2 млрд. в год, доля России на этом рынке - всего 0,5%, Белоруссии - 3,5%. По мнению В. Евтухова, экспорт льноволокна может стать "хорошим подспорьем" для регионов Нечерноземья, подчеркнув необходимость повышения степени переработки сырья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9" w:name="__RefHeading___Toc525550732"/>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Яковлева Н.М., Яковлев П.П.</w:t>
            </w:r>
          </w:p>
          <w:p>
            <w:pPr>
              <w:pStyle w:val="Normal"/>
              <w:spacing w:before="0" w:after="0"/>
              <w:rPr/>
            </w:pPr>
            <w:r>
              <w:rPr>
                <w:b/>
                <w:szCs w:val="24"/>
              </w:rPr>
              <w:t xml:space="preserve">    </w:t>
            </w:r>
            <w:r>
              <w:rPr>
                <w:b/>
                <w:szCs w:val="24"/>
              </w:rPr>
              <w:t xml:space="preserve">Реалии стратегического партнерства России и Аргентины </w:t>
            </w:r>
            <w:r>
              <w:rPr>
                <w:szCs w:val="24"/>
              </w:rPr>
              <w:t>// Мировая экономика и международные отношения. - 2018. - № 7. - С.83-92.</w:t>
            </w:r>
          </w:p>
          <w:p>
            <w:pPr>
              <w:pStyle w:val="Normal"/>
              <w:spacing w:before="0" w:after="0"/>
              <w:rPr>
                <w:sz w:val="23"/>
                <w:szCs w:val="23"/>
              </w:rPr>
            </w:pPr>
            <w:r>
              <w:rPr>
                <w:sz w:val="23"/>
                <w:szCs w:val="23"/>
              </w:rPr>
              <w:t xml:space="preserve"> </w:t>
            </w:r>
            <w:r>
              <w:rPr>
                <w:sz w:val="23"/>
                <w:szCs w:val="23"/>
              </w:rPr>
              <w:t>Современные отношения между Российской Федерацией и Аргентинской Республикой, характеризующиеся стратегической глубиной и охватывающие многие области межгосударственного экономического и политического сотрудничества. Предпосылки сближения России и Аргентины. Курс на стратегическое партнёрство. Российско-аргентинская торговля в 2009-2015 гг. Новая страница двусторонних отношений. Главные статьи аргентинского экспорта и импорта в 2014-2017 гг. Активизация деятельности представителей российского бизнеса и властных структур на аргентинском направлении в конце 2017 - начале 2018 гг.</w:t>
            </w:r>
          </w:p>
          <w:p>
            <w:pPr>
              <w:pStyle w:val="Normal"/>
              <w:spacing w:before="0" w:after="0"/>
              <w:rPr>
                <w:sz w:val="23"/>
                <w:szCs w:val="23"/>
              </w:rPr>
            </w:pPr>
            <w:r>
              <w:rPr>
                <w:sz w:val="23"/>
                <w:szCs w:val="23"/>
              </w:rPr>
            </w:r>
          </w:p>
          <w:p>
            <w:pPr>
              <w:pStyle w:val="Normal"/>
              <w:rPr/>
            </w:pPr>
            <w:r>
              <w:rPr>
                <w:szCs w:val="24"/>
              </w:rPr>
              <w:t xml:space="preserve">    </w:t>
            </w:r>
            <w:r>
              <w:rPr>
                <w:b/>
                <w:szCs w:val="24"/>
              </w:rPr>
              <w:t>Можно ли прожить без доллара? Что произойдёт, если вместо американской валюты использовать золото, евро, рубли и юани</w:t>
            </w:r>
            <w:r>
              <w:rPr>
                <w:szCs w:val="24"/>
              </w:rPr>
              <w:t xml:space="preserve"> // Аргументы и факты. - 2018. - 19-25 сентября. - № 38. - С.14.</w:t>
            </w:r>
          </w:p>
          <w:p>
            <w:pPr>
              <w:pStyle w:val="Normal"/>
              <w:rPr>
                <w:szCs w:val="24"/>
              </w:rPr>
            </w:pPr>
            <w:r>
              <w:rPr>
                <w:szCs w:val="24"/>
              </w:rPr>
              <w:t xml:space="preserve"> </w:t>
            </w:r>
            <w:r>
              <w:rPr>
                <w:szCs w:val="24"/>
              </w:rPr>
              <w:t>Аргументация профессором МГИМО В. Катасоновым своей позиции о необходимости и возможности отказа от доллара. Доля доллара в резервах Российской Федерации. Какие валюты предпочитают в России: доля в экспортных и импортных расчётах, в банковских вкладах. Оценка возможности и перспектив исключения долларовых расчётов за поставки нефти и газа. По мнению аналитика инвестиционной компании "Финам" А. Коренева, "Все ограничения на хождение наличного доллара в России приведут к возрождению теневого валютного рынка и росту коррупции". План отказа от доллара, предложенный главой ВТБ А. Костиным на Восточном экономическом форуме. Мнение председателя Комитета Госдумы по финансовому рынку А. Аксакова о причинах и возможных сроках дедолларизации финансовой системы России. Председатель Банка России Э. Набиуллина об отсутствии угрозы валютным вкладам населения.</w:t>
            </w:r>
          </w:p>
          <w:p>
            <w:pPr>
              <w:pStyle w:val="Normal"/>
              <w:rPr>
                <w:b/>
                <w:b/>
                <w:szCs w:val="24"/>
              </w:rPr>
            </w:pPr>
            <w:r>
              <w:rPr>
                <w:b/>
                <w:szCs w:val="24"/>
              </w:rPr>
              <w:t>Базанова Е., Оверченко М.</w:t>
            </w:r>
          </w:p>
          <w:p>
            <w:pPr>
              <w:pStyle w:val="Normal"/>
              <w:rPr/>
            </w:pPr>
            <w:r>
              <w:rPr>
                <w:b/>
                <w:szCs w:val="24"/>
              </w:rPr>
              <w:t xml:space="preserve">    </w:t>
            </w:r>
            <w:r>
              <w:rPr>
                <w:b/>
                <w:szCs w:val="24"/>
              </w:rPr>
              <w:t>США объявляют войну</w:t>
            </w:r>
            <w:r>
              <w:rPr>
                <w:szCs w:val="24"/>
              </w:rPr>
              <w:t xml:space="preserve"> // Ведомости. - 2018. - 19 сентября. - № 175. - С.5.</w:t>
            </w:r>
          </w:p>
          <w:p>
            <w:pPr>
              <w:pStyle w:val="Normal"/>
              <w:rPr/>
            </w:pPr>
            <w:r>
              <w:rPr>
                <w:szCs w:val="24"/>
              </w:rPr>
              <w:t xml:space="preserve"> </w:t>
            </w:r>
            <w:r>
              <w:rPr>
                <w:szCs w:val="24"/>
              </w:rPr>
              <w:t>США перешли в масштабное торговое наступление на Китай, вводя пошлины еще на $200 млрд. Ответные меры Китая и реакция США, которые приступят к третьему этапу введения пошлин - на импорт стоимостью еще $267 млрд. Торговая ссора, затрагивавшая лишь 15% торговли между США и Китаем, превратилась в полномасштабную торговую войну, какой мир не видел с 1930-х гг. У Китая "нет выбора, кроме как предпринять синхронные ответные меры" для защиты своих интересов, заявило Министерство торговли Китая. Из-за торгового дисбаланса с США Китай не может ввести пошлины на ту же сумму, но власти могут начать преследовать американские компании, работающие в стране, отказывать в согласовании сделок слияния и поглощения, задерживать выдачу лицензий и одобрение проектов.</w:t>
            </w:r>
          </w:p>
          <w:p>
            <w:pPr>
              <w:pStyle w:val="Normal"/>
              <w:rPr>
                <w:szCs w:val="24"/>
              </w:rPr>
            </w:pPr>
            <w:r>
              <w:rPr>
                <w:szCs w:val="24"/>
              </w:rPr>
            </w:r>
          </w:p>
          <w:p>
            <w:pPr>
              <w:pStyle w:val="Normal"/>
              <w:rPr>
                <w:b/>
                <w:b/>
                <w:szCs w:val="24"/>
              </w:rPr>
            </w:pPr>
            <w:r>
              <w:rPr>
                <w:b/>
                <w:szCs w:val="24"/>
              </w:rPr>
              <w:t>Кобзева М.А.</w:t>
            </w:r>
          </w:p>
          <w:p>
            <w:pPr>
              <w:pStyle w:val="Normal"/>
              <w:rPr/>
            </w:pPr>
            <w:r>
              <w:rPr>
                <w:b/>
                <w:szCs w:val="24"/>
              </w:rPr>
              <w:t xml:space="preserve">    </w:t>
            </w:r>
            <w:r>
              <w:rPr>
                <w:b/>
                <w:szCs w:val="24"/>
              </w:rPr>
              <w:t>Китай как возможный партнер США в Арктике: настоящее и будущее</w:t>
            </w:r>
            <w:r>
              <w:rPr>
                <w:szCs w:val="24"/>
              </w:rPr>
              <w:t xml:space="preserve"> </w:t>
            </w:r>
            <w:r>
              <w:rPr>
                <w:sz w:val="23"/>
                <w:szCs w:val="23"/>
              </w:rPr>
              <w:t>// Национальные интересы: приоритеты и безопасность (электронная версия). - 2018. - № 9.</w:t>
            </w:r>
            <w:r>
              <w:rPr>
                <w:szCs w:val="24"/>
              </w:rPr>
              <w:t xml:space="preserve"> - С.1762-1778.</w:t>
            </w:r>
          </w:p>
          <w:p>
            <w:pPr>
              <w:pStyle w:val="Normal"/>
              <w:rPr>
                <w:sz w:val="23"/>
                <w:szCs w:val="23"/>
              </w:rPr>
            </w:pPr>
            <w:r>
              <w:rPr>
                <w:sz w:val="23"/>
                <w:szCs w:val="23"/>
              </w:rPr>
              <w:t xml:space="preserve"> </w:t>
            </w:r>
            <w:r>
              <w:rPr>
                <w:sz w:val="23"/>
                <w:szCs w:val="23"/>
              </w:rPr>
              <w:t>Изучение основных направлений сотрудничества Китая и США в Арктике, возможных препятствий для его развития. Проект "Аляска-СПГ", анализ экспертного дискурса КНР по вопросу сотрудничества с США в Арктике. Положительная динамика взаимодействия двух стран в Арктике, относительно независимая от общего фона двусторонних политических отношений. Существенное подспорье в развитии контактов на арктическом направлении - торгово-экономическое сотрудничество, новым этапом которого должен стать проект "Аляска-СПГ". В рамках этого сотрудничества США представляют руководство и добывающие компании штата Аляска, а КНР - крупнейшие корпорации при активной поддержке Генеральной торговой палаты Китая в США. Возможное включение штата в проект Арктического шелкового пути, которому будет способствовать проект "Аляска-СПГ", может принести Китаю существенные политические выгоды в регионе. Ключевая сфера совпадения политических интересов Китая и США в Арктике - идея совершенствования управления регионом, которая в том числе подразумевает расширение числа участников этого процесса и обеспечение свободы навигации. Однако пока США не ратифицировали Конвенцию ООН по морскому праву, полноценное сотрудничество с Китаем в этой сфере неосуществимо. Выводы и рекомендации. В ходе взаимодействия с Китаем в Арктике российской стороне целесообразно изучить и принять во внимание возможные сценарии сотрудничества Китая и США в сфере арктического управления.</w:t>
            </w:r>
          </w:p>
          <w:p>
            <w:pPr>
              <w:pStyle w:val="Normal"/>
              <w:rPr>
                <w:sz w:val="23"/>
                <w:szCs w:val="24"/>
              </w:rPr>
            </w:pPr>
            <w:r>
              <w:rPr>
                <w:sz w:val="23"/>
                <w:szCs w:val="24"/>
              </w:rPr>
            </w:r>
          </w:p>
          <w:p>
            <w:pPr>
              <w:pStyle w:val="Normal"/>
              <w:rPr>
                <w:szCs w:val="24"/>
              </w:rPr>
            </w:pPr>
            <w:r>
              <w:rPr>
                <w:b/>
                <w:szCs w:val="24"/>
              </w:rPr>
              <w:t>Голубков М.А., Мягков В.Ю.</w:t>
            </w:r>
          </w:p>
          <w:p>
            <w:pPr>
              <w:pStyle w:val="Normal"/>
              <w:rPr/>
            </w:pPr>
            <w:r>
              <w:rPr>
                <w:b/>
                <w:szCs w:val="24"/>
              </w:rPr>
              <w:t xml:space="preserve">    </w:t>
            </w:r>
            <w:r>
              <w:rPr>
                <w:b/>
                <w:szCs w:val="24"/>
              </w:rPr>
              <w:t xml:space="preserve">Развитие мирового рынка органических продуктов на современном этапе </w:t>
            </w:r>
            <w:r>
              <w:rPr>
                <w:szCs w:val="24"/>
              </w:rPr>
              <w:t>// Бюллетень иностранной коммерческой информации (БИКИ). - 2018. - Апрель-июнь. - № 2. - С.52-57.</w:t>
            </w:r>
          </w:p>
          <w:p>
            <w:pPr>
              <w:pStyle w:val="Normal"/>
              <w:rPr>
                <w:szCs w:val="24"/>
              </w:rPr>
            </w:pPr>
            <w:r>
              <w:rPr>
                <w:szCs w:val="24"/>
              </w:rPr>
              <w:t xml:space="preserve"> </w:t>
            </w:r>
            <w:r>
              <w:rPr>
                <w:szCs w:val="24"/>
              </w:rPr>
              <w:t>Производство и международная торговля органической продукцией. Комплексная система поддержки производства органической сельскохозяйственной продукции и торговли в США. Государственная поддержка органики в странах Евросоюза. Производство органической продукции в странах Латинской Америки. Регулирование производства органической продукции в Китае. Объем российского рынка. Возможности России по внедрению органической системы хозяйствования и развития торговли органической продукцией. Законодательная база регулирования органического производства. ГОСТ Р 56104-2014 "Термины и определения органической продукции".</w:t>
            </w:r>
          </w:p>
          <w:p>
            <w:pPr>
              <w:pStyle w:val="Normal"/>
              <w:rPr>
                <w:szCs w:val="24"/>
              </w:rPr>
            </w:pPr>
            <w:r>
              <w:rPr>
                <w:szCs w:val="24"/>
              </w:rPr>
            </w:r>
          </w:p>
          <w:p>
            <w:pPr>
              <w:pStyle w:val="Normal"/>
              <w:rPr>
                <w:b/>
                <w:b/>
                <w:szCs w:val="24"/>
              </w:rPr>
            </w:pPr>
            <w:r>
              <w:rPr>
                <w:b/>
                <w:szCs w:val="24"/>
              </w:rPr>
              <w:t>Волынец А.</w:t>
            </w:r>
          </w:p>
          <w:p>
            <w:pPr>
              <w:pStyle w:val="Normal"/>
              <w:rPr/>
            </w:pPr>
            <w:r>
              <w:rPr>
                <w:b/>
                <w:szCs w:val="24"/>
              </w:rPr>
              <w:t xml:space="preserve">    </w:t>
            </w:r>
            <w:r>
              <w:rPr>
                <w:b/>
                <w:szCs w:val="24"/>
              </w:rPr>
              <w:t>Гигантский крот, пушнина и реки чая</w:t>
            </w:r>
            <w:r>
              <w:rPr>
                <w:szCs w:val="24"/>
              </w:rPr>
              <w:t xml:space="preserve"> // Профиль. - 2018. - 17 сентября. - № 35. - С.51-57.</w:t>
            </w:r>
          </w:p>
          <w:p>
            <w:pPr>
              <w:pStyle w:val="Normal"/>
              <w:rPr/>
            </w:pPr>
            <w:r>
              <w:rPr>
                <w:sz w:val="23"/>
                <w:szCs w:val="23"/>
              </w:rPr>
              <w:t xml:space="preserve"> </w:t>
            </w:r>
            <w:r>
              <w:rPr>
                <w:sz w:val="23"/>
                <w:szCs w:val="23"/>
              </w:rPr>
              <w:t>400 лет официальным торговым связям России и Китая. Экономические отношения двух стран в имперский период. Основные товары внешней торговли. Большую часть XVII века главным источником пополнения российской казны служила государственная монополия на торговлю пушниной с Западной Европой. Добытые к востоку от Урала соболя и лисицы в качестве экспортного товара с успехом заменяли былой России современные нефть и газ. К концу столетия русский меховой экспорт на Запад начал падать. Новым рынком сбыта стал Китай. Ради мехового экспорта царь Алексей Михайлович отказался от войны с маньчжурами за земли по берегам Амура. За первое десятилетие XVIII века четыре государственных каравана, отправленных из Сибири в Пекин, принесли прибыли почти на 420 тыс. руб., плюс еще более 100 тыс. пошлин с частных торговцев, примыкавших к казенным караванам. Ценнейшие виды пушнины - соболь и чернобурка - были объявлены "заповедными товарами", их запасы надлежало сдавать в казну по твердо установленным ценам. Помимо сибирских мехов, составлявших около 70% русского экспорта в Китай, казенные караваны везли в Пекин западноевропейские зеркала и моржовую кость. Обратно вывозили в основном шелк и хлопковые ткани. Указ Екатерины II в августе 1762 года отменил государственную монополию: "Китайский караван отдать в вольную торговлю и позволить всем, кто бы ни пожелал, на границе торговать с платежом пошлин…". Единственными товарами, которые было запрещено продавать китайцам, стали оружие и драгоценные металлы. Весь XVIII и первую половину XIX века Россия служила для Китая источником еще одного крайне необычного товара. Ежегодно в Поднебесную через Кяхту продавалось несколько сотен пудов мамонтовых бивней. Китай тоже был поставщиком различной экзотики на русский рынок - от целебных трав вроде ревеня до драгоценных камней. Благодаря Петру I в Россию перекочевала европейская мода на Китай, во дворцах русских монархов и вельмож появились "фарфоровые комнаты" и "лаковые кабинеты", оформленные в китайском стиле. Главной китайской экзотикой для русского рынка два-три столетия назад был чай. На протяжении XVIII века он из лекарственного средства, продававшегося исключительно в аптеках, постепенно становился модным напитком. Изменениям в русско-китайской торговле способствовала и отмена Александром II в 1855 м запрета на покупку товаров из Поднебесной за деньги. Вскоре новые договоры Петербурга с Пекином не только подарили нам Приамурье и Приморье, но и открыли для русского купечества возможность торговать во всех городах и портах Китая.</w:t>
            </w:r>
          </w:p>
          <w:p>
            <w:pPr>
              <w:pStyle w:val="Normal"/>
              <w:spacing w:before="0" w:after="0"/>
              <w:rPr>
                <w:sz w:val="23"/>
                <w:szCs w:val="24"/>
              </w:rPr>
            </w:pPr>
            <w:r>
              <w:rPr>
                <w:sz w:val="23"/>
                <w:szCs w:val="24"/>
              </w:rPr>
            </w:r>
          </w:p>
          <w:p>
            <w:pPr>
              <w:pStyle w:val="Normal"/>
              <w:spacing w:before="0" w:after="0"/>
              <w:rPr>
                <w:b/>
                <w:b/>
                <w:szCs w:val="24"/>
              </w:rPr>
            </w:pPr>
            <w:r>
              <w:rPr>
                <w:b/>
                <w:szCs w:val="24"/>
              </w:rPr>
              <w:t>Сергеев М.</w:t>
            </w:r>
          </w:p>
          <w:p>
            <w:pPr>
              <w:pStyle w:val="Normal"/>
              <w:spacing w:before="0" w:after="0"/>
              <w:rPr/>
            </w:pPr>
            <w:r>
              <w:rPr>
                <w:b/>
                <w:szCs w:val="24"/>
              </w:rPr>
              <w:t xml:space="preserve">    </w:t>
            </w:r>
            <w:r>
              <w:rPr>
                <w:b/>
                <w:szCs w:val="24"/>
              </w:rPr>
              <w:t>Россия останется импортером продовольствия до 2050 года:</w:t>
            </w:r>
            <w:r>
              <w:rPr>
                <w:szCs w:val="24"/>
              </w:rPr>
              <w:t xml:space="preserve"> [электронный документ] // Независимая газета. - 2018. - 17 сентября.</w:t>
            </w:r>
          </w:p>
          <w:p>
            <w:pPr>
              <w:pStyle w:val="Normal"/>
              <w:spacing w:before="0" w:after="0"/>
              <w:rPr>
                <w:szCs w:val="24"/>
              </w:rPr>
            </w:pPr>
            <w:r>
              <w:rPr>
                <w:szCs w:val="24"/>
              </w:rPr>
              <w:t xml:space="preserve"> </w:t>
            </w:r>
            <w:r>
              <w:rPr>
                <w:szCs w:val="24"/>
              </w:rPr>
              <w:t>Изменение климата поможет РФ увеличить сельскохозяйственный экспорт. Крупнейшие потери от глобального потепления на планете понесет Индия. А основную выгоду получит Канада. Такой прогноз до 2050 года опубликовала Продовольственная организация ООН (FAO). Из-за сокращения аграрного производства Индия будет вынуждена увеличить чистый импорт продовольствия почти на 20%. Чуть выиграет от потепления Россия, которая останется чистым импортером продовольствия, но сократит разницу между ввозом и вывозом примерно на треть. Россия традиционно является чистым импортером продовольствия и сельскохозяйственной продукции. Вероятное изменение климата в ближайшие десятилетия полностью изменит географическое распределение сельскохозяйственного производства. Изменение климата будет выражаться в повышении средних температур, увеличении частоты и интенсивности природных катаклизмов, увеличении ущерба от вредителей и болезней. На близких к экватору территориях сельхозпроизводство значительно сократится или просто станет невозможным. А в северных регионах производство, напротив, увеличится.</w:t>
            </w:r>
          </w:p>
          <w:p>
            <w:pPr>
              <w:pStyle w:val="Normal"/>
              <w:rPr>
                <w:b/>
                <w:b/>
                <w:szCs w:val="24"/>
              </w:rPr>
            </w:pPr>
            <w:r>
              <w:rPr>
                <w:b/>
                <w:szCs w:val="24"/>
              </w:rPr>
              <w:t>Сийярто П.</w:t>
            </w:r>
          </w:p>
          <w:p>
            <w:pPr>
              <w:pStyle w:val="Normal"/>
              <w:rPr/>
            </w:pPr>
            <w:r>
              <w:rPr>
                <w:b/>
                <w:szCs w:val="24"/>
              </w:rPr>
              <w:t xml:space="preserve">    </w:t>
            </w:r>
            <w:r>
              <w:rPr>
                <w:b/>
                <w:szCs w:val="24"/>
              </w:rPr>
              <w:t>"Мы не будем нарушать европейское единство по вопросу санкций"</w:t>
            </w:r>
            <w:r>
              <w:rPr>
                <w:szCs w:val="24"/>
              </w:rPr>
              <w:t xml:space="preserve"> // Коммерсантъ. - 2018. - 18 сентября. - № 169. - С.6.</w:t>
            </w:r>
          </w:p>
          <w:p>
            <w:pPr>
              <w:pStyle w:val="Normal"/>
              <w:rPr/>
            </w:pPr>
            <w:r>
              <w:rPr>
                <w:szCs w:val="24"/>
              </w:rPr>
              <w:t xml:space="preserve"> </w:t>
            </w:r>
            <w:r>
              <w:rPr>
                <w:szCs w:val="24"/>
              </w:rPr>
              <w:t>Интервью с Министром иностранных дел Венгрии накануне визита в Москву премьер-министра Венгрии Виктора Орбана. Торгово-экономическое сотрудничество России и Венгрии. Двусторонний товарооборот в 2017 году впервые с введения санкций вырос примерно на 30% по сравнению с предыдущим годом. Венгрия предполагает добиться соглашения по газовому вопросу: в 2020 году истекает контракт на поставку российского газа, есть договоренность об объеме и цене на 2019 год. Обсуждение с "Газпромом" строительства газопровода на территории страны, который станет продолжением "Турецкого потока". Речь идет о национальных программах по развитию газотранспортных систем стран региона таким образом, чтобы газ можно было из Турции через Болгарию и Сербию поставлять в Венгрию и далее. На российском рынке активно работают венгерские фармацевтические компании и "дочка" венгерской банковской группы OTP. Перспективы развития сотрудничества с российскими партнерами в других отраслях. Перспективы изменения соглашения о гражданской авиации в целях запуска нового регулярного прямого рейса из Казани в Будапешт. Перспективы поставок железнодорожных пассажирских вагонов в Египет по тендеру, который выиграл российско-венгерский консорциум, а кредит на производство выделит венгерский банк "Эксим". Документы, подготовленные к подписанию В. Путиным и В. Орбаном. Оценка предложения депутатов Европарламента призвать Совет ЕС к рассмотрению состояния правового государства в Венгрии. Проблема решения миграционного потока. Венгрия с самого начала твердо придерживалась мнения, что надо не бороться с последствиями притока нелегальных мигрантов, а остановить этот поток. Даже в условиях угрозы санкций со стороны ЕС у Венгрии европейское будущее. Венгрия будет сильной только в сильном Евросоюзе. Отношение Венгрии к санкциям, считающей, что необходимо вести разумную дискуссию в ЕС об эффективности санкций.</w:t>
            </w:r>
          </w:p>
          <w:p>
            <w:pPr>
              <w:pStyle w:val="Normal"/>
              <w:rPr>
                <w:szCs w:val="24"/>
              </w:rPr>
            </w:pPr>
            <w:r>
              <w:rPr>
                <w:szCs w:val="24"/>
              </w:rPr>
            </w:r>
          </w:p>
          <w:p>
            <w:pPr>
              <w:pStyle w:val="Normal"/>
              <w:rPr>
                <w:b/>
                <w:b/>
                <w:szCs w:val="24"/>
              </w:rPr>
            </w:pPr>
            <w:r>
              <w:rPr>
                <w:b/>
                <w:szCs w:val="24"/>
              </w:rPr>
              <w:t>Колотов В.</w:t>
            </w:r>
          </w:p>
          <w:p>
            <w:pPr>
              <w:pStyle w:val="Normal"/>
              <w:rPr/>
            </w:pPr>
            <w:r>
              <w:rPr>
                <w:b/>
                <w:szCs w:val="24"/>
              </w:rPr>
              <w:t xml:space="preserve">    </w:t>
            </w:r>
            <w:r>
              <w:rPr>
                <w:b/>
                <w:szCs w:val="24"/>
              </w:rPr>
              <w:t>"Это самая дружественная нам страна в регионе"</w:t>
            </w:r>
            <w:r>
              <w:rPr>
                <w:szCs w:val="24"/>
              </w:rPr>
              <w:t xml:space="preserve"> // Профиль. - 2018. - 17 сентября. - № 35. - С.36-39.</w:t>
            </w:r>
          </w:p>
          <w:p>
            <w:pPr>
              <w:pStyle w:val="Normal"/>
              <w:rPr>
                <w:szCs w:val="24"/>
              </w:rPr>
            </w:pPr>
            <w:r>
              <w:rPr>
                <w:szCs w:val="24"/>
              </w:rPr>
              <w:t xml:space="preserve"> </w:t>
            </w:r>
            <w:r>
              <w:rPr>
                <w:szCs w:val="24"/>
              </w:rPr>
              <w:t>Интервью с профессором восточного факультета Санкт-Петербургского государственного университета, директором Института Хо Ши Мина СПбГУ. Стремительно развивающийся Вьетнам может стать для России одним из главных и самых перспективных партнеров в Юго-Восточной Азии. История развития взаимоотношений Вьетнама с Россией. Реализация программы "Дой Мой" ("политика обновления") в результаты которой Вьетнам существенно усилил свои позиции на мировой арене, нормализовал отношения с Китаем и Соединенными Штатами, стал членом АСЕАН. И при этом сохранил стабильность политической системы. Реализация программы всесторонней модернизации и обновления экономики. По планам партии и правительства, к 2020 г. Вьетнам должен войти в число государств с развитой промышленностью. Несмотря на различные идеологические проблемы, Москве и Ханою удалось сохранить отношения, которые начали восстанавливаться с конца 1990 х. Сейчас Россия и Вьетнам - стратегические партнеры, на политическом уровне все хорошо. Но экономика отстает. Работают только две сферы. Роль советского наследия в сегодняшних экономических успехах Вьетнама. Товарооборот Вьетнама с Россией и другими странами. Взаимоотношения Вьетнама с соседними странами. Поставки Вьетнама на российский рынок. Отрасли вьетнамской экономики, которые привлекательны для российских инвестиций. Туризм Вьетнама.</w:t>
            </w:r>
          </w:p>
          <w:p>
            <w:pPr>
              <w:pStyle w:val="Normal"/>
              <w:rPr>
                <w:szCs w:val="24"/>
              </w:rPr>
            </w:pPr>
            <w:r>
              <w:rPr>
                <w:szCs w:val="24"/>
              </w:rPr>
            </w:r>
          </w:p>
          <w:p>
            <w:pPr>
              <w:pStyle w:val="Normal"/>
              <w:rPr/>
            </w:pPr>
            <w:r>
              <w:rPr>
                <w:b/>
                <w:szCs w:val="24"/>
              </w:rPr>
              <w:t xml:space="preserve">    </w:t>
            </w:r>
            <w:r>
              <w:rPr>
                <w:b/>
                <w:szCs w:val="24"/>
              </w:rPr>
              <w:t>Контейнерные перевозки</w:t>
            </w:r>
            <w:r>
              <w:rPr>
                <w:szCs w:val="24"/>
              </w:rPr>
              <w:t xml:space="preserve"> // Коммерсантъ - тематическое приложение. - 2018. - 20 сентября. - № 34. - С.1-15.</w:t>
            </w:r>
          </w:p>
          <w:p>
            <w:pPr>
              <w:pStyle w:val="Normal"/>
              <w:rPr/>
            </w:pPr>
            <w:r>
              <w:rPr>
                <w:szCs w:val="24"/>
              </w:rPr>
              <w:t xml:space="preserve"> </w:t>
            </w:r>
            <w:r>
              <w:rPr>
                <w:szCs w:val="24"/>
              </w:rPr>
              <w:t>Уверенный рост контейнерного оборота российских портов за счет увеличения контейнеризированного экспорта российских товаров и двусторонней торговли со странами АТР через порты Дальнего Востока. Приобретение группой компаний "Дело" 30,75% акций крупнейшего российского стивидорного холдинга Global Ports сделало компанию крупнейшим игроком рынка контейнерных перевозок, интервью собственника ГК "Дело" Сергея Шишкарева. Тестовый рейс крупнейшей в мире контейнерной судоходной компании Maersk Line по Северному морскому пути открывает российскую Арктику для нового грузового маршрута, который на 35-40% короче традиционного пути из Азии в Европу через Индийский океан. Крупнейшая в мире судоходная компания Maersk обеспечивает более четверти российского внешнеторгового контейнерного оборота и прогнозирует стабильный рост на этом направлении. Обвал неизбежен: существенный избыток контейнерного флота в мире наблюдается с начала года, но перевозчики не хотят снижать фрахтовые ставки, надеясь заработать хоть что-то до начала полномасштабной торговой войны с США. Контейнерный транзит между Китаем и Европой через территорию России набирает обороты. При этом на фоне стабильного роста товаропотока из Китая постепенно загружается и встречное направление - за счет развития экспорта российской несырьевой продукции в КНР. Компания "ДелоПортс", управляющая соседними контейнерным и зерновым терминалами в порту Новороссийска, реализовала нетривиальный для стивидорных компаний инвестиционный проект по приобретению четырех собственных буксиров. Устойчивый рост контейнерного рынка в России позволяет операторам терминалов закупать большое количество современной перегрузочной техники преимущественно у европейских и китайских производителей. Рыночные позиции Петербурга. Мнения экспер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5550733"/>
            <w:bookmarkEnd w:id="20"/>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азовая отрасль России: достижения и перспективы / Эдер Л.</w:t>
            </w:r>
            <w:r>
              <w:rPr>
                <w:szCs w:val="24"/>
              </w:rPr>
              <w:t xml:space="preserve"> [и др.] // Нефтегазовая вертикаль. - 2018. - № 17. - С.22-35.</w:t>
            </w:r>
          </w:p>
          <w:p>
            <w:pPr>
              <w:pStyle w:val="Normal"/>
              <w:rPr>
                <w:szCs w:val="24"/>
              </w:rPr>
            </w:pPr>
            <w:r>
              <w:rPr>
                <w:szCs w:val="24"/>
              </w:rPr>
              <w:t xml:space="preserve"> </w:t>
            </w:r>
            <w:r>
              <w:rPr>
                <w:szCs w:val="24"/>
              </w:rPr>
              <w:t>Анализ и экономическая оценка российской газовой отрасли. Мировой рынок природного газа является одним из наиболее динамично развивающихся рынков энергоносителей. За последние 20 лет прирост добычи и потребления газа в мире составил более 70%, что связано с его экологичностью, технологичностью и эффективностью использования. Показатели добычи товарного газа в России (СНГ) и мире (без учета сожжения), 1970-2017 гг. Доля России в мировом производстве природного газа в 2017 году выросла до 19,2%. Оценка добычи природного газа в России. Структура добычи и динамика добычи природного и попутного нефтяного газа в России, 2012-2017 гг. Динамика добычи и утилизации ПНГ, 2012-2017 гг. Основные добывающие компании, наиболее эффективно использующие ПНГ. Региональная структура (ФО) добычи газа в России (без учета сожжения), 2013-2017 гг. Организационная структура добычи газа (природный газ и ПНГ) в России. Добыча газ в России нефтяными компаниями. Оценка газоперерабатывающей отрасли. Структура переработки газа по федеральным округам России, 2012-2017 гг. Организационная структура переработки газа в России, 2012-2017 гг. Региональная структура экспорта трубопроводного газа из России. Оценка структуры поставок трубопроводного газа из России в страны Западной Европы, Центральной Европы, ближнего зарубежья, 2009-2017 гг. Развитие СПГ-индустрии, структура поставок СПГ из России, 2016-2017 гг. Приоритетные задачи развития транспортной и экспортной инфраструктуры и организации эффективных экспортных потоков.</w:t>
            </w:r>
          </w:p>
          <w:p>
            <w:pPr>
              <w:pStyle w:val="Normal"/>
              <w:rPr>
                <w:szCs w:val="24"/>
              </w:rPr>
            </w:pPr>
            <w:r>
              <w:rPr>
                <w:b/>
                <w:szCs w:val="24"/>
              </w:rPr>
              <w:t>Ларченко Л.В., Рождественская Н.В.</w:t>
            </w:r>
          </w:p>
          <w:p>
            <w:pPr>
              <w:pStyle w:val="Normal"/>
              <w:spacing w:before="0" w:after="0"/>
              <w:rPr/>
            </w:pPr>
            <w:r>
              <w:rPr>
                <w:b/>
                <w:szCs w:val="24"/>
              </w:rPr>
              <w:t xml:space="preserve">    </w:t>
            </w:r>
            <w:r>
              <w:rPr>
                <w:b/>
                <w:szCs w:val="24"/>
              </w:rPr>
              <w:t xml:space="preserve">Нефтегазовые рынки: риски, модели устойчивого развития, прогноз на будущее </w:t>
            </w:r>
            <w:r>
              <w:rPr>
                <w:szCs w:val="24"/>
              </w:rPr>
              <w:t>// Инновации. - 2018. - № 6. - С.3-7.</w:t>
            </w:r>
          </w:p>
          <w:p>
            <w:pPr>
              <w:pStyle w:val="Normal"/>
              <w:spacing w:before="0" w:after="0"/>
              <w:rPr>
                <w:sz w:val="23"/>
                <w:szCs w:val="23"/>
              </w:rPr>
            </w:pPr>
            <w:r>
              <w:rPr>
                <w:sz w:val="23"/>
                <w:szCs w:val="23"/>
              </w:rPr>
              <w:t xml:space="preserve"> </w:t>
            </w:r>
            <w:r>
              <w:rPr>
                <w:sz w:val="23"/>
                <w:szCs w:val="23"/>
              </w:rPr>
              <w:t>По материалам 10-го Петербургского международного экономического форума. Обсуждение руководителями крупнейших нефтегазовых компаний мира основополагающих вопросов развития отрасли, в том числе, и сложные, часто игнорируемые другими форумами темы. Дисбалансы в регулировании отрасли, опережающее потребление и повышение роли газа, необходимость регулирования финансовых участников рынка, вызовы в развитии альтернативной энергетики и транспорта. Ряд мероприятий, посвященных развитию энергетического, среди которых - "Энергетическая панель" при поддержке ПАО "НК "Роснефть" и панельная сессия "Газ как эффективный инструмент достижения экологических целей глобальной экономики". Ключевой доклад исполнительного директора ПАО "НК "Роснефть" И. Сечина с главным акцентом на рассмотрении рисков и новых возможностей на нефтяных рынках. Проблемы развития нефтяной отрасли Венесуэлы, развития сланцевой промышленности в США, экономики стран ОПЕК, поставки газа в Китай по газопроводу "Сила Сибири", строительство газопровода "Северный поток-2" и другие вопросы.</w:t>
            </w:r>
          </w:p>
          <w:p>
            <w:pPr>
              <w:pStyle w:val="Normal"/>
              <w:spacing w:before="0" w:after="0"/>
              <w:ind w:hanging="0"/>
              <w:rPr>
                <w:sz w:val="23"/>
                <w:szCs w:val="23"/>
              </w:rPr>
            </w:pPr>
            <w:r>
              <w:rPr>
                <w:sz w:val="23"/>
                <w:szCs w:val="23"/>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География - это судьба. Инвестиционная привлекательность нефтедобывающей отрасли в регионах РФ</w:t>
            </w:r>
            <w:r>
              <w:rPr>
                <w:szCs w:val="24"/>
              </w:rPr>
              <w:t xml:space="preserve"> // Нефтегазовая вертикаль. - 2018. - № 17. - С.9-19.</w:t>
            </w:r>
          </w:p>
          <w:p>
            <w:pPr>
              <w:pStyle w:val="Normal"/>
              <w:spacing w:before="0" w:after="0"/>
              <w:rPr>
                <w:sz w:val="23"/>
                <w:szCs w:val="23"/>
              </w:rPr>
            </w:pPr>
            <w:r>
              <w:rPr>
                <w:sz w:val="23"/>
                <w:szCs w:val="23"/>
              </w:rPr>
              <w:t xml:space="preserve"> </w:t>
            </w:r>
            <w:r>
              <w:rPr>
                <w:sz w:val="23"/>
                <w:szCs w:val="23"/>
              </w:rPr>
              <w:t>Оценка перспектив проектов нефтедобывающих компаний и привлечения в них инвестиций в разных регионах нашей страны. В процентном соотношении за 2017 год доли российских регионов от общей добычи составили 57,3% - Западная Сибирь, 29,9% - Европейская часть, 12,8% - Восточная Сибирь и Дальний Восток. В российском экспорте доля нефти и нефтепродуктов превысила 42%. Министр энергетики РФ сказал, что достигнуть уровня вложений в отрасль 2014 года получится лишь к 2020 году. Основные факторы, повлиявшие на отечественный ТЭК и на привлечение в неё инвестиций. По мнению аналитиков, важнейшим фактором являются санкции. Определенности для инвесторов не добавляют и "метания" правительства в налоговой сфере. Отраслевая структура добычи нефти по группам компаний, 2016-2017 гг. Оценка и экономический анализ состояния нефтяной отрасли в российских регионах. Добыча нефти в Западной Сибири, 2013-2017 гг. Основная проблема региона - это падение добычи нефти с середины первого десятилетия нашего века. Обводнение многих старых месторождений превысило 95%, поэтому несмотря на их рентабельность инвестиции в проекты считаются ненадежными. Льготы остаются одним из главных стимулов для вложений в нефтедобывающие проекты в регионе. Из факторов позитивно влияющих на привлечение средств в нефтедобывающие проекты региона - это увеличение экспорта нефти в Китай. Китай закупает нашу нефть по более высокой цене, чем Европа. Проблема добычи нефти категории ТРИЗ. Оценка добычи нефти в Европейской части России, показатели добычи, 2013-2017 гг. С точки зрения инвестиционного климата, в Европейской части России присутствуют как общие для всех нефтедобывающих отраслей факторов, так и свои уникальные особенности каждой из них. Особенности налоговых льгот, предоставляемых компаниям в Европейской части России. В первую очередь, здесь сосредоточены все действующие шельфовые проекты в РФ, кроме Охотского моря, которые, естественно, попадают в категорию льготируемых. Показатели добычи нефти на шельфе, 2008-2017 гг. Показатели добычи нефти на шельфе по компаниям, 2017 г. Восточная Сибирь и Дальний Восток является третьим по объемам добычи регионом, в 2017 году в нем было произведено 69,9 млн тонн нефти. Показатели добычи нефти в регионе, 2013-2017 гг. Месторождения Восточной Сибири и Дальнего Востока - главная ресурсная база российского экспорта "черного золота" в Китай. Развитие в регионе нефтедобывающих проектов в большей степени зависит от внешних факторов, в первую очередь, от спроса на нефть в Китае и его выбора в пользу российского экспорта. Анализ рисков неопределенности.</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120" w:after="0"/>
              <w:rPr/>
            </w:pPr>
            <w:r>
              <w:rPr>
                <w:b/>
                <w:szCs w:val="24"/>
              </w:rPr>
              <w:t xml:space="preserve">    </w:t>
            </w:r>
            <w:r>
              <w:rPr>
                <w:b/>
                <w:szCs w:val="24"/>
              </w:rPr>
              <w:t>Энергетический прорыв в Арктику. Салехард торжественно вошёл в единую энергосистему России</w:t>
            </w:r>
            <w:r>
              <w:rPr>
                <w:szCs w:val="24"/>
              </w:rPr>
              <w:t xml:space="preserve"> // Промышленный еженедельник (электронная версия). - 2018. - 10-16 сентября. - № 31. - С.6.</w:t>
            </w:r>
          </w:p>
          <w:p>
            <w:pPr>
              <w:pStyle w:val="Normal"/>
              <w:spacing w:before="120" w:after="0"/>
              <w:rPr>
                <w:szCs w:val="24"/>
              </w:rPr>
            </w:pPr>
            <w:r>
              <w:rPr>
                <w:szCs w:val="24"/>
              </w:rPr>
              <w:t xml:space="preserve"> </w:t>
            </w:r>
            <w:r>
              <w:rPr>
                <w:szCs w:val="24"/>
              </w:rPr>
              <w:t>Запуск дочерней компанией ПАО "Россети" - АО "Тюменьэнерго" комплекса электросетевых объектов, построенных для присоединения Салехардского энергоузла к Единой национальной энергосистеме. Подключение энергорайона такого масштаба, включающего столицу региона, в котором добывается большая часть российского газа, - уникальное событие в новейшей истории России.</w:t>
            </w:r>
          </w:p>
          <w:p>
            <w:pPr>
              <w:pStyle w:val="Normal"/>
              <w:spacing w:before="0" w:after="0"/>
              <w:rPr>
                <w:szCs w:val="24"/>
              </w:rPr>
            </w:pPr>
            <w:r>
              <w:rPr>
                <w:szCs w:val="24"/>
              </w:rPr>
            </w:r>
          </w:p>
          <w:p>
            <w:pPr>
              <w:pStyle w:val="Normal"/>
              <w:spacing w:before="0" w:after="0"/>
              <w:rPr>
                <w:b/>
                <w:b/>
                <w:szCs w:val="24"/>
              </w:rPr>
            </w:pPr>
            <w:r>
              <w:rPr>
                <w:b/>
                <w:szCs w:val="24"/>
              </w:rPr>
              <w:t>Дмитриев А.</w:t>
            </w:r>
          </w:p>
          <w:p>
            <w:pPr>
              <w:pStyle w:val="Normal"/>
              <w:spacing w:before="120" w:after="0"/>
              <w:rPr/>
            </w:pPr>
            <w:r>
              <w:rPr>
                <w:b/>
                <w:szCs w:val="24"/>
              </w:rPr>
              <w:t xml:space="preserve">    </w:t>
            </w:r>
            <w:r>
              <w:rPr>
                <w:b/>
                <w:szCs w:val="24"/>
              </w:rPr>
              <w:t>Петербуржцы вливаются в балканскую гидроэнергетику. "Ракурс" участвует в строительстве четырех ГЭС в Боснии и Герцеговине:</w:t>
            </w:r>
            <w:r>
              <w:rPr>
                <w:szCs w:val="24"/>
              </w:rPr>
              <w:t xml:space="preserve"> [электронный документ] // Деловой Петербург. - 2018. - 19 сентября.</w:t>
            </w:r>
          </w:p>
          <w:p>
            <w:pPr>
              <w:pStyle w:val="Normal"/>
              <w:spacing w:before="120" w:after="0"/>
              <w:rPr>
                <w:szCs w:val="24"/>
              </w:rPr>
            </w:pPr>
            <w:r>
              <w:rPr>
                <w:szCs w:val="24"/>
              </w:rPr>
              <w:t xml:space="preserve"> </w:t>
            </w:r>
            <w:r>
              <w:rPr>
                <w:szCs w:val="24"/>
              </w:rPr>
              <w:t>Петербургская группа компаний "Ракурс" вошла в проект строительства четырех ГЭС в сербском образовании на территории Боснии и Герцеговины ценой полмиллиарда евро. ООО "Ракурс-инжиниринг"  подписало соглашение с Правительством Республики Сербской. Соглашение предполагает, что за 1,5 года "Ракурс-Инжиниринг" проведет гидрологическое исследование нижнего течения реки Вбрас, где планируется построить каскад из четырех гидроэлектростанций. Вбрас - главная водная артерия Республики Сербской. На ее берегах расположена Баня-Лука, а выше по течению - первая ГЭС, построенная в 1982 году. Задача петербургской компании в Боснии - оценить створ реки в нескольких точках и выяснить, где именно следует возводить ГЭС и какой потребуется объем инвестиций в строительство.</w:t>
            </w:r>
          </w:p>
          <w:p>
            <w:pPr>
              <w:pStyle w:val="Normal"/>
              <w:spacing w:before="0" w:after="0"/>
              <w:rPr>
                <w:szCs w:val="24"/>
              </w:rPr>
            </w:pPr>
            <w:r>
              <w:rPr>
                <w:szCs w:val="24"/>
              </w:rPr>
            </w:r>
          </w:p>
          <w:p>
            <w:pPr>
              <w:pStyle w:val="Normal"/>
              <w:rPr>
                <w:szCs w:val="24"/>
              </w:rPr>
            </w:pPr>
            <w:r>
              <w:rPr>
                <w:b/>
                <w:szCs w:val="24"/>
              </w:rPr>
              <w:t>Назарова Ю.А., Гаврюсев С.В.</w:t>
            </w:r>
          </w:p>
          <w:p>
            <w:pPr>
              <w:pStyle w:val="Normal"/>
              <w:rPr/>
            </w:pPr>
            <w:r>
              <w:rPr>
                <w:b/>
                <w:szCs w:val="24"/>
              </w:rPr>
              <w:t xml:space="preserve">    </w:t>
            </w:r>
            <w:r>
              <w:rPr>
                <w:b/>
                <w:szCs w:val="24"/>
              </w:rPr>
              <w:t xml:space="preserve">Перспективы развития отрасли возобновляемой энергетики в России для решения проблем безработицы </w:t>
            </w:r>
            <w:r>
              <w:rPr>
                <w:szCs w:val="24"/>
              </w:rPr>
              <w:t>// Национальные интересы: приоритеты и безопасность (электронная версия). - 2018. - № 9. - С.1649-1664.</w:t>
            </w:r>
          </w:p>
          <w:p>
            <w:pPr>
              <w:pStyle w:val="Normal"/>
              <w:rPr>
                <w:szCs w:val="24"/>
              </w:rPr>
            </w:pPr>
            <w:r>
              <w:rPr>
                <w:szCs w:val="24"/>
              </w:rPr>
              <w:t xml:space="preserve"> </w:t>
            </w:r>
            <w:r>
              <w:rPr>
                <w:szCs w:val="24"/>
              </w:rPr>
              <w:t>Изучение эвристического потенциала развития отрасли возобновляемой энергетики России в аспекте положительного эффекта, направленного на социальную сферу и рынок труда. Разработка методологических подходов к анализу силы влияния и географии распространения эффектов от развития отрасли возобновляемой энергетики в России. Сформулированы методические подходы к оценке социального эффекта от развития отрасли возобновляемой энергетики России, сделан прогноз количества создаваемых рабочих мест с учетом реализации проектов на оптовом и розничном рынках электроэнергии и мощности и изолированных энергосистемах. Разработка сценариев ввода мощностей в отрасли. Подходы, с помощью которых можно оценить количество создаваемых рабочих мест в региональном разрезе и проанализировать их влияние на уровень безработицы в регионах России. Выделены регионы, для которых развитие отрасли возобновляемой энергетики будет отличаться значительным положительным социальным эффектом. Область применения. Количественная оценка социальных эффектов развития отрасли может служить ориентиром при разработке механизмов государственной поддержки возобновляемой энергетики, при проведении технико-экономических расчетов по проектам и региональным программам в области возобновляемых ресурсов и источников энергии.</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1" w:name="__RefHeading___Toc525550734"/>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цова Е.Д. и др.</w:t>
            </w:r>
          </w:p>
          <w:p>
            <w:pPr>
              <w:pStyle w:val="Normal"/>
              <w:rPr/>
            </w:pPr>
            <w:r>
              <w:rPr>
                <w:b/>
                <w:szCs w:val="24"/>
              </w:rPr>
              <w:t xml:space="preserve">    </w:t>
            </w:r>
            <w:r>
              <w:rPr>
                <w:b/>
                <w:szCs w:val="24"/>
              </w:rPr>
              <w:t>Экономические аспекты участия атомной энергетики в решении проблемы глобального изменения климата</w:t>
            </w:r>
            <w:r>
              <w:rPr>
                <w:szCs w:val="24"/>
              </w:rPr>
              <w:t xml:space="preserve"> / Иванцова Е.Д., Цыро Ю.С., Пыжев А.И. // Национальные интересы: приоритеты и безопасность (электронная версия). - 2018. - № 9. - С.1632-1648.</w:t>
            </w:r>
          </w:p>
          <w:p>
            <w:pPr>
              <w:pStyle w:val="Normal"/>
              <w:rPr>
                <w:szCs w:val="24"/>
              </w:rPr>
            </w:pPr>
            <w:r>
              <w:rPr>
                <w:szCs w:val="24"/>
              </w:rPr>
              <w:t xml:space="preserve"> </w:t>
            </w:r>
            <w:r>
              <w:rPr>
                <w:szCs w:val="24"/>
              </w:rPr>
              <w:t>Комплексное исследование возможности участия атомной энергетики в решении проблемы глобального изменения климата. Оценка рисков использования атомной энергии на основе ретроспективного анализа развития отрасли. Главная причина глобальной тенденции к изменению климата - изменение концентрации в атмосфере парниковых газов. Сокращение антропогенных выбросов в атмосферу - важная задача для мирового сообщества на пути к решению проблемы изменения климата. Один из инструментов снижения уровня выбросов парниковых газов - развитие атомной энергетики, отличающейся высокой степенью экологической эффективности и отсутствием существенного влияния на углеродный баланс. Основные экономические показатели энергоресурсов по видам генерации энергии. Перечень катастроф на АЭС и их причины. Мировое потребление электроэнергии по видам генерации в 2016 г. С развитием атомной энергетики конструкции электростанций были модернизированы для устранения выявленных технологических недостатков. Это позволяет утверждать, что риски использования атомной энергии искусственно завышены. Выводы. При тщательном проектировании и выверенной эксплуатации высококвалифицированными специалистами атомные электростанции являются безопасным источником энергии, который в состоянии обеспечить большие электрические мощности для потребления и значительно снизить экологическую нагрузку. За счет практически нулевого уровня выбросов парниковых газов в атмосферу атомные электростанции в состоянии существенно повлиять на экологическую картину мира, что является крайне важной задачей в контексте решения проблемы глобального изменения климата.</w:t>
            </w:r>
          </w:p>
          <w:p>
            <w:pPr>
              <w:pStyle w:val="Normal"/>
              <w:rPr>
                <w:szCs w:val="24"/>
              </w:rPr>
            </w:pPr>
            <w:r>
              <w:rPr>
                <w:szCs w:val="24"/>
              </w:rPr>
            </w:r>
          </w:p>
          <w:p>
            <w:pPr>
              <w:pStyle w:val="Normal"/>
              <w:rPr>
                <w:b/>
                <w:b/>
                <w:szCs w:val="24"/>
              </w:rPr>
            </w:pPr>
            <w:r>
              <w:rPr>
                <w:b/>
                <w:szCs w:val="24"/>
              </w:rPr>
              <w:t>Штройбель Х., Равишанкар А.</w:t>
            </w:r>
          </w:p>
          <w:p>
            <w:pPr>
              <w:pStyle w:val="Normal"/>
              <w:rPr/>
            </w:pPr>
            <w:r>
              <w:rPr>
                <w:b/>
                <w:szCs w:val="24"/>
              </w:rPr>
              <w:t xml:space="preserve">    </w:t>
            </w:r>
            <w:r>
              <w:rPr>
                <w:b/>
                <w:szCs w:val="24"/>
              </w:rPr>
              <w:t>Разведка и добыча: от сокращения затрат к росту устойчивости</w:t>
            </w:r>
            <w:r>
              <w:rPr>
                <w:szCs w:val="24"/>
              </w:rPr>
              <w:t>: пер. с англ. // Нефтегазовая вертикаль. - 2018. - № 17. - С.58-64.</w:t>
            </w:r>
          </w:p>
          <w:p>
            <w:pPr>
              <w:pStyle w:val="Normal"/>
              <w:rPr>
                <w:szCs w:val="24"/>
              </w:rPr>
            </w:pPr>
            <w:r>
              <w:rPr>
                <w:szCs w:val="24"/>
              </w:rPr>
              <w:t xml:space="preserve"> </w:t>
            </w:r>
            <w:r>
              <w:rPr>
                <w:szCs w:val="24"/>
              </w:rPr>
              <w:t>Компании сектора upstream, желающие преуспеть в условиях ценовой неопределенности, в которых принцип "ниже надолго" может стать "ниже навсегда", необходимо пойти дальше простого контроля издержек. Механизмы сокращения компаниями затрат в секторе upstream. Основные признаки деятельности в секторе upstream в настоящее время. Динамика роста административно-управленческих расходов после сокращения затрат у одного их операторов в секторе upstream, 2006-2013 гг. Характерные черты программ снижения численности персонала. Комплексный подход к трансформации компаний в секторе upstream. Анализ основных направлений трансформации: оптимизация портфеля - координация целей, активов и прогнозируемой рыночной ситуации; совершенствование операций - упрощение и оптимизация процессов; повышение организационной оперативности и эффективности - стать более гибкой, адаптивной и маневрирующей организацией; поведенческие и культурные изменения и их закрепления. Устойчивые преобразующие результаты от применения комплексного подхода. Показатели снижения эксплуатационных расходов за счет комплексного преобразования. Оценка эффективности комплексного модульного подхода.</w:t>
            </w:r>
          </w:p>
          <w:p>
            <w:pPr>
              <w:pStyle w:val="Normal"/>
              <w:rPr>
                <w:szCs w:val="24"/>
              </w:rPr>
            </w:pPr>
            <w:r>
              <w:rPr>
                <w:szCs w:val="24"/>
              </w:rPr>
            </w:r>
          </w:p>
          <w:p>
            <w:pPr>
              <w:pStyle w:val="Normal"/>
              <w:rPr>
                <w:b/>
                <w:b/>
                <w:szCs w:val="24"/>
              </w:rPr>
            </w:pPr>
            <w:r>
              <w:rPr>
                <w:b/>
                <w:szCs w:val="24"/>
              </w:rPr>
              <w:t>Рогинский С.</w:t>
            </w:r>
          </w:p>
          <w:p>
            <w:pPr>
              <w:pStyle w:val="Normal"/>
              <w:spacing w:before="0" w:after="0"/>
              <w:rPr/>
            </w:pPr>
            <w:r>
              <w:rPr>
                <w:b/>
                <w:szCs w:val="24"/>
              </w:rPr>
              <w:t xml:space="preserve">    </w:t>
            </w:r>
            <w:r>
              <w:rPr>
                <w:b/>
                <w:szCs w:val="24"/>
              </w:rPr>
              <w:t>ESCAPE: внешние и внутренние аспекты</w:t>
            </w:r>
            <w:r>
              <w:rPr>
                <w:szCs w:val="24"/>
              </w:rPr>
              <w:t xml:space="preserve"> // Нефтегазовая вертикаль. - 2018. - № 17. - С.39-46.</w:t>
            </w:r>
          </w:p>
          <w:p>
            <w:pPr>
              <w:pStyle w:val="Normal"/>
              <w:spacing w:before="0" w:after="0"/>
              <w:rPr>
                <w:sz w:val="23"/>
                <w:szCs w:val="23"/>
              </w:rPr>
            </w:pPr>
            <w:r>
              <w:rPr>
                <w:sz w:val="23"/>
                <w:szCs w:val="23"/>
              </w:rPr>
              <w:t xml:space="preserve"> </w:t>
            </w:r>
            <w:r>
              <w:rPr>
                <w:sz w:val="23"/>
                <w:szCs w:val="23"/>
              </w:rPr>
              <w:t>Анализ и экономическая оценка предложенного американскими сенаторами очередного законопроекта по антироссийским санкциям - Energy Security Cooperation with Alled Partners in Europe Act of 2018 (ESCAPE), ставший логичным продолжением политики санкций в отношении российского энергетического сектора, обозначив "Северный поток-2" в качестве ключевого объекта для противодействия. Основные причины появления документа. Оценка поставок СПГ США в страны Европы в 2017 году. Анализ динамики развития проектов "Северный поток-2" и "Турецкий поток", первая половина 2018 года. По мнению аналитиков, основная причина появления нового законопроекта - продолжающееся усиление позиций "Газпрома" на европейском газовом рынке. В случае принятия законопроекта США будут открыто расширять свое присутствие на газовом рынке Европы при помощи нерыночных механизмов конкурентной борьбы, используя военно-политическую структуру НАТО. Документ направлен на предотвращение любой деятельности России в части поддержания и развития системы экспортных поставок газа. Однако, в документе нет ни единого слова о положении в нефтегазовой отрасли США и о практической готовности американских компаний производителей СПГ осуществлять желаемые авторами документа поставки в Европу.</w:t>
            </w:r>
          </w:p>
          <w:p>
            <w:pPr>
              <w:pStyle w:val="Normal"/>
              <w:spacing w:before="0" w:after="0"/>
              <w:rPr>
                <w:sz w:val="23"/>
                <w:szCs w:val="24"/>
              </w:rPr>
            </w:pPr>
            <w:r>
              <w:rPr>
                <w:sz w:val="23"/>
                <w:szCs w:val="24"/>
              </w:rPr>
            </w:r>
          </w:p>
          <w:p>
            <w:pPr>
              <w:pStyle w:val="Normal"/>
              <w:spacing w:before="0" w:after="0"/>
              <w:rPr>
                <w:b/>
                <w:b/>
                <w:szCs w:val="24"/>
              </w:rPr>
            </w:pPr>
            <w:r>
              <w:rPr>
                <w:b/>
                <w:szCs w:val="24"/>
              </w:rPr>
              <w:t>Наумов И.</w:t>
            </w:r>
          </w:p>
          <w:p>
            <w:pPr>
              <w:pStyle w:val="Normal"/>
              <w:spacing w:before="0" w:after="0"/>
              <w:rPr/>
            </w:pPr>
            <w:r>
              <w:rPr>
                <w:b/>
                <w:szCs w:val="24"/>
              </w:rPr>
              <w:t xml:space="preserve">    </w:t>
            </w:r>
            <w:r>
              <w:rPr>
                <w:b/>
                <w:szCs w:val="24"/>
              </w:rPr>
              <w:t>По зову трубы. У противников строительства "Северного потока-2" все меньше шансов сорвать этот масштабный международный проект</w:t>
            </w:r>
            <w:r>
              <w:rPr>
                <w:szCs w:val="24"/>
              </w:rPr>
              <w:t xml:space="preserve"> // Профиль. - 2018. - 17 сентября. - № 35. - С.12-13.</w:t>
            </w:r>
          </w:p>
          <w:p>
            <w:pPr>
              <w:pStyle w:val="Normal"/>
              <w:spacing w:before="0" w:after="0"/>
              <w:rPr>
                <w:rStyle w:val="Komm1"/>
                <w:sz w:val="23"/>
                <w:szCs w:val="23"/>
              </w:rPr>
            </w:pPr>
            <w:r>
              <w:rPr>
                <w:sz w:val="23"/>
                <w:szCs w:val="23"/>
              </w:rPr>
              <w:t xml:space="preserve"> </w:t>
            </w:r>
            <w:r>
              <w:rPr>
                <w:sz w:val="23"/>
                <w:szCs w:val="23"/>
              </w:rPr>
              <w:t>Строительство морского участка нового газопровода "Северный поток 2" от берегов Финляндии. Полная готовность к активной фазе реализации энергопроекта в Германии. Разрешение на прокладку газопровода дали власти Саксонии. Осталось заручиться согласием только регулятора земли Мекленбург-Передняя Померания. Отказывается согласовать проект только Копенгаген. В компании Nord Stream 2 заявили, что изменят маршрут так, чтобы газопровод прошел в обход территориальных вод Дании. Немецкая компания Uniper - один из партнеров "Газпрома" - не исключает, что ей придется отказаться от сотрудничества, в случае если Вашингтон наложит новые сан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5550735"/>
            <w:bookmarkEnd w:id="22"/>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олаев Н.</w:t>
            </w:r>
          </w:p>
          <w:p>
            <w:pPr>
              <w:pStyle w:val="Normal"/>
              <w:spacing w:before="0" w:after="0"/>
              <w:rPr/>
            </w:pPr>
            <w:r>
              <w:rPr>
                <w:b/>
                <w:szCs w:val="24"/>
              </w:rPr>
              <w:t xml:space="preserve">    </w:t>
            </w:r>
            <w:r>
              <w:rPr>
                <w:b/>
                <w:szCs w:val="24"/>
              </w:rPr>
              <w:t>Последняя капля. Из-за некачественной воды в России гибнет столько же людей, сколько в авариях на дорогах</w:t>
            </w:r>
            <w:r>
              <w:rPr>
                <w:szCs w:val="24"/>
              </w:rPr>
              <w:t xml:space="preserve"> // Российская газета. - 2018. - 18 сентября. - № 207. - С.1, 6.</w:t>
            </w:r>
          </w:p>
          <w:p>
            <w:pPr>
              <w:pStyle w:val="Normal"/>
              <w:spacing w:before="0" w:after="0"/>
              <w:rPr>
                <w:sz w:val="23"/>
                <w:szCs w:val="23"/>
              </w:rPr>
            </w:pPr>
            <w:r>
              <w:rPr>
                <w:szCs w:val="24"/>
              </w:rPr>
              <w:t xml:space="preserve"> </w:t>
            </w:r>
            <w:r>
              <w:rPr>
                <w:sz w:val="23"/>
                <w:szCs w:val="23"/>
              </w:rPr>
              <w:t>Интервью с главой Комитета Госдумы по природным ресурсам, собственности и земельным отношениям. Миллионы людей в России до сих пор не обеспечены нормальной питьевой водой, качество которой соответствовало бы норме. Число смертельных случаев, связанных с загрязнением воды, практически сравнялось со статистикой смертности в дорожно-транспортных происшествиях. Оценка качества воды, которую пьют россияне. Ситуация очень сильно отличается в зависимости от региона. Если в целом, то качественной и условно качественной питьевой водой пользуются сегодня 90,7% жителей страны - почти 133 млн. человек. При этом почти 6 процентов населения - 8,5 млн. человек обеспечены водой, которая не соответствует нормам качества. По воде, которую пьют еще 3,4% граждан - 5 млн. человек пока вообще нет данных. Причины неудовлетворительного качества воды. Доля поверхностных источников централизованного питьевого водоснабжения, не отвечающих санитарным нормам и правилам, составляет 33,1%, подземных -14,9%. В России реализуется федеральная целевая программа "Развитие водохозяйственного комплекса Российской Федерации в 2012-2020 годах". Снижение объемов финансирования этой программы, происходящее в силу объективных причин. Предложения, направленные на улучшение ситуации в водохозяйственном комплексе.</w:t>
            </w:r>
          </w:p>
          <w:p>
            <w:pPr>
              <w:pStyle w:val="Normal"/>
              <w:rPr>
                <w:b/>
                <w:b/>
                <w:szCs w:val="24"/>
              </w:rPr>
            </w:pPr>
            <w:r>
              <w:rPr>
                <w:b/>
                <w:szCs w:val="24"/>
              </w:rPr>
              <w:t>Ровинская Т.Л.</w:t>
            </w:r>
          </w:p>
          <w:p>
            <w:pPr>
              <w:pStyle w:val="Normal"/>
              <w:rPr/>
            </w:pPr>
            <w:r>
              <w:rPr>
                <w:b/>
                <w:szCs w:val="24"/>
              </w:rPr>
              <w:t xml:space="preserve">    </w:t>
            </w:r>
            <w:r>
              <w:rPr>
                <w:b/>
                <w:szCs w:val="24"/>
              </w:rPr>
              <w:t>Экологическая политика в США конца ХХ - начала XXI в.: новые вызовы</w:t>
            </w:r>
            <w:r>
              <w:rPr>
                <w:szCs w:val="24"/>
              </w:rPr>
              <w:t xml:space="preserve"> // Мировая экономика и международные отношения. - 2018. - № 7. - С.72-82.</w:t>
            </w:r>
          </w:p>
          <w:p>
            <w:pPr>
              <w:pStyle w:val="Normal"/>
              <w:rPr>
                <w:sz w:val="23"/>
                <w:szCs w:val="23"/>
              </w:rPr>
            </w:pPr>
            <w:r>
              <w:rPr>
                <w:sz w:val="23"/>
                <w:szCs w:val="23"/>
              </w:rPr>
              <w:t xml:space="preserve"> </w:t>
            </w:r>
            <w:r>
              <w:rPr>
                <w:sz w:val="23"/>
                <w:szCs w:val="23"/>
              </w:rPr>
              <w:t>Особенности государственной природоохранной политики в США с начала 80-х годов ХХ века по сегодняшний день. Анализ причин её неравномерностей, связанных с партийной принадлежностью действующих президентов, практических результатов такого развития событий. Роль "Зелёного движения" в экологическом процессе. Тенденции и перспективы дальнейшего развития государственной экологической политики в США и её влияние на международную деятельность по охране окружающей среды.</w:t>
            </w:r>
          </w:p>
          <w:p>
            <w:pPr>
              <w:pStyle w:val="Normal"/>
              <w:spacing w:before="0" w:after="0"/>
              <w:ind w:hanging="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25550736"/>
            <w:bookmarkEnd w:id="23"/>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ласова М.С., Степченкова О.С.</w:t>
            </w:r>
          </w:p>
          <w:p>
            <w:pPr>
              <w:pStyle w:val="Normal"/>
              <w:rPr/>
            </w:pPr>
            <w:r>
              <w:rPr>
                <w:b/>
                <w:szCs w:val="24"/>
              </w:rPr>
              <w:t xml:space="preserve">    </w:t>
            </w:r>
            <w:r>
              <w:rPr>
                <w:b/>
                <w:szCs w:val="24"/>
              </w:rPr>
              <w:t xml:space="preserve">К вопросу о развитии системы мониторинга технологической безопасности в условиях перехода к высокотехнологичной экономике </w:t>
            </w:r>
            <w:r>
              <w:rPr>
                <w:b/>
                <w:sz w:val="23"/>
                <w:szCs w:val="23"/>
              </w:rPr>
              <w:t>//</w:t>
            </w:r>
            <w:r>
              <w:rPr>
                <w:sz w:val="23"/>
                <w:szCs w:val="23"/>
              </w:rPr>
              <w:t xml:space="preserve"> Национальные интересы: приоритеты и безопасность (электронная версия). - 2018. - № 9.</w:t>
            </w:r>
            <w:r>
              <w:rPr>
                <w:szCs w:val="24"/>
              </w:rPr>
              <w:t xml:space="preserve"> - С.1680-1692.</w:t>
            </w:r>
          </w:p>
          <w:p>
            <w:pPr>
              <w:pStyle w:val="Normal"/>
              <w:rPr>
                <w:sz w:val="23"/>
                <w:szCs w:val="23"/>
              </w:rPr>
            </w:pPr>
            <w:r>
              <w:rPr>
                <w:sz w:val="23"/>
                <w:szCs w:val="23"/>
              </w:rPr>
              <w:t xml:space="preserve"> </w:t>
            </w:r>
            <w:r>
              <w:rPr>
                <w:sz w:val="23"/>
                <w:szCs w:val="23"/>
              </w:rPr>
              <w:t>Вопросы обеспечения экономической безопасности в рамках ее технологической составляющей и вопросы методологического обеспечения мониторинга показателей в условиях перехода экономики на инновационный путь развития. Развитие науки и технологий - один из приоритетов национальной безопасности Российской Федерации. Возможность преодоления угроз национальной безопасности, таких как высокая импортозависимость и технологическое отставание, путем модернизации промышленно-технологической базы и развития высокотехнологичных отраслей. Объект исследования - научно-технологическая система РФ. Предмет исследования - система индикаторов технологической безопасности. Основные проблемы экономической безопасности Российской Федерации в докладах российских ученых. Основные тенденции экономического развития РФ в рамках Стратегии научно-технологического развития, рассмотренные в противопоставлении их существующим сегодня критериям оценки технологической безопасности. Поиск путей развития системы управления, прогнозирования и стратегического планирования в сфере технологической безопасности государства как основы конкурентоспособной экономики. Методология построения матрицы индикаторов технологической безопасности и алгоритм ее мониторинга. Выводы. Методологические подходы к оценке технологической безопасности должны совершенствоваться по мере трансформации экономики. Применение критериев экономической безопасности, принятых к использованию в 1996 г., недопустимо в современных условиях ввиду их морального устаревания и принципиальных изменений в экономике Российской Федерации.</w:t>
            </w:r>
          </w:p>
          <w:p>
            <w:pPr>
              <w:pStyle w:val="Normal"/>
              <w:rPr>
                <w:sz w:val="23"/>
                <w:szCs w:val="23"/>
              </w:rPr>
            </w:pPr>
            <w:r>
              <w:rPr>
                <w:sz w:val="23"/>
                <w:szCs w:val="23"/>
              </w:rPr>
            </w:r>
          </w:p>
          <w:p>
            <w:pPr>
              <w:pStyle w:val="Normal"/>
              <w:spacing w:before="0" w:after="0"/>
              <w:rPr>
                <w:szCs w:val="24"/>
              </w:rPr>
            </w:pPr>
            <w:r>
              <w:rPr>
                <w:b/>
                <w:szCs w:val="24"/>
              </w:rPr>
              <w:t>Голиченко О.Г., Оболенская Л.В.</w:t>
            </w:r>
          </w:p>
          <w:p>
            <w:pPr>
              <w:pStyle w:val="Normal"/>
              <w:spacing w:before="0" w:after="0"/>
              <w:rPr/>
            </w:pPr>
            <w:r>
              <w:rPr>
                <w:b/>
                <w:szCs w:val="24"/>
              </w:rPr>
              <w:t xml:space="preserve">    </w:t>
            </w:r>
            <w:r>
              <w:rPr>
                <w:b/>
                <w:szCs w:val="24"/>
              </w:rPr>
              <w:t xml:space="preserve">Путь к инновационному лидерству развивающейся страны (на примере новых индустриальных стран) </w:t>
            </w:r>
            <w:r>
              <w:rPr>
                <w:szCs w:val="24"/>
              </w:rPr>
              <w:t>// Инновации. - 2018. - № 6. - С.21-29.</w:t>
            </w:r>
          </w:p>
          <w:p>
            <w:pPr>
              <w:pStyle w:val="Normal"/>
              <w:spacing w:before="0" w:after="0"/>
              <w:rPr/>
            </w:pPr>
            <w:r>
              <w:rPr>
                <w:szCs w:val="24"/>
              </w:rPr>
              <w:t xml:space="preserve"> </w:t>
            </w:r>
            <w:r>
              <w:rPr>
                <w:szCs w:val="24"/>
              </w:rPr>
              <w:t>Проблема формирования эффективной модели инновационного поведения национальных предприятий, проанализированная в контексте соответствующей ей государственной политики в зависимости от нахождения развивающейся страны на одной из двух основных стадий технологического развития. Исследование проблемы перехода развивающейся страны с инвестиционной стадии технологического развития на стадию, основанную на собственных инновациях. Анализ роли государственной политики в достижении инновационного лидерства через призму формирования информационных каналов передачи знаний, путей выхода на внешние рынки, участия национальных предприятий в глобальных цепочках создания добавленной стоимости.</w:t>
            </w:r>
          </w:p>
          <w:p>
            <w:pPr>
              <w:pStyle w:val="Normal"/>
              <w:spacing w:before="0" w:after="0"/>
              <w:rPr>
                <w:b/>
                <w:b/>
                <w:szCs w:val="24"/>
              </w:rPr>
            </w:pPr>
            <w:r>
              <w:rPr>
                <w:b/>
                <w:szCs w:val="24"/>
              </w:rPr>
              <w:t>Цителадзе Д.Д.</w:t>
            </w:r>
          </w:p>
          <w:p>
            <w:pPr>
              <w:pStyle w:val="Normal"/>
              <w:spacing w:before="0" w:after="0"/>
              <w:rPr/>
            </w:pPr>
            <w:r>
              <w:rPr>
                <w:b/>
                <w:szCs w:val="24"/>
              </w:rPr>
              <w:t xml:space="preserve">    </w:t>
            </w:r>
            <w:r>
              <w:rPr>
                <w:b/>
                <w:szCs w:val="24"/>
              </w:rPr>
              <w:t>Развитие механизмов инновационных процессов в региональных инновационных системах догоняющей экономики</w:t>
            </w:r>
            <w:r>
              <w:rPr>
                <w:szCs w:val="24"/>
              </w:rPr>
              <w:t xml:space="preserve"> // Инновации. - 2018. - № 6. - С.56-67.</w:t>
            </w:r>
          </w:p>
          <w:p>
            <w:pPr>
              <w:pStyle w:val="Normal"/>
              <w:spacing w:before="0" w:after="0"/>
              <w:rPr>
                <w:szCs w:val="24"/>
              </w:rPr>
            </w:pPr>
            <w:r>
              <w:rPr>
                <w:szCs w:val="24"/>
              </w:rPr>
              <w:t xml:space="preserve"> </w:t>
            </w:r>
            <w:r>
              <w:rPr>
                <w:szCs w:val="24"/>
              </w:rPr>
              <w:t>Исследование природы факторов и механизмов инновационных процессов в региональных инновационных системах с догоняющим типом экономики. Показано, что дальнейшее развитие кооперации субъектов инновационной деятельности и развитие технологического предпринимательства в регионах России невозможно без планомерного процесса регионализации экосистемы инновационного бизнеса. Обоснование вывода о том, что основой развития экосистемы инновационного предпринимательства в регионе страны должен стать "Региональный центр инкубации и акселерации". Модель конверсии бизнес-идей в технологические стартапы в региональных инновационных системах с экономикой догоняющего типа. Ключевые показатели оценки эффективности региональной инновационной системы, без использования которых невозможно реализовать динамический контроль над проводимыми преобразованиями в инновационной системе.</w:t>
            </w:r>
          </w:p>
          <w:p>
            <w:pPr>
              <w:pStyle w:val="Normal"/>
              <w:spacing w:before="0" w:after="0"/>
              <w:rPr>
                <w:szCs w:val="24"/>
              </w:rPr>
            </w:pPr>
            <w:r>
              <w:rPr>
                <w:szCs w:val="24"/>
              </w:rPr>
            </w:r>
          </w:p>
          <w:p>
            <w:pPr>
              <w:pStyle w:val="Normal"/>
              <w:rPr>
                <w:b/>
                <w:b/>
                <w:szCs w:val="24"/>
              </w:rPr>
            </w:pPr>
            <w:r>
              <w:rPr>
                <w:b/>
                <w:szCs w:val="24"/>
              </w:rPr>
              <w:t>Сангри А.</w:t>
            </w:r>
          </w:p>
          <w:p>
            <w:pPr>
              <w:pStyle w:val="Normal"/>
              <w:rPr/>
            </w:pPr>
            <w:r>
              <w:rPr>
                <w:b/>
                <w:szCs w:val="24"/>
              </w:rPr>
              <w:t xml:space="preserve">    </w:t>
            </w:r>
            <w:r>
              <w:rPr>
                <w:b/>
                <w:szCs w:val="24"/>
              </w:rPr>
              <w:t>Путь к инновациям. Россия тратит на науку 1% ВВП. Хватит ли этого, чтобы обеспечить устойчивый рост?</w:t>
            </w:r>
            <w:r>
              <w:rPr>
                <w:szCs w:val="24"/>
              </w:rPr>
              <w:t xml:space="preserve"> // FORBES/ФОРБС. - 2018. - № 9. - С.28-29.</w:t>
            </w:r>
          </w:p>
          <w:p>
            <w:pPr>
              <w:pStyle w:val="Normal"/>
              <w:rPr>
                <w:szCs w:val="24"/>
              </w:rPr>
            </w:pPr>
            <w:r>
              <w:rPr>
                <w:szCs w:val="24"/>
              </w:rPr>
              <w:t xml:space="preserve"> </w:t>
            </w:r>
            <w:r>
              <w:rPr>
                <w:szCs w:val="24"/>
              </w:rPr>
              <w:t>Мнение ведущего экономиста Всемирного банка по России об инновационном потенциале России как факторе повышения производительности и экономического роста. Скромные результаты последних научных достижений для страны, славившейся научными традициями и многочисленными изобретениями в прошлом. Отсутствие заметных инноваций, как крупных, так и небольших, свидетельствующее о том, что в России мало прорывных технологических открытий либо они вовсе отсутствуют. Необходимые условия для того, чтобы сработала стратегия обеспечения роста на основе инноваций. Структура собственности госпредприятий, их роль в российской экономике. Доминирующее положение на рынке как фактор, сдерживающий инновации. Действия России в придании импульса инновациям. Отправная точка - восстановление и перепрофилирование инфраструктуры научных учреждений, серьёзно пострадавшей в 1990-е годы из-за недофинансирования и "утечки мозгов". Выстраивание инновационного потенциала с нуля, начиная с научных институтов. Укрепление связей научного сообщества с бизнесом, активное вовлечение ученых в отраслевую работу и развитие в себе предпринимательских качеств. Необходимость более эффективного использования технопарков, таких как "Иннополис" и "Сколково". Осуществление основного объёма НИОКР частными компаниями при сохранении вузов и специализированных институтов центрами фундаментальных исследований. Успешные инновационные компании, работающие в России.</w:t>
            </w:r>
          </w:p>
          <w:p>
            <w:pPr>
              <w:pStyle w:val="Normal"/>
              <w:rPr>
                <w:szCs w:val="24"/>
              </w:rPr>
            </w:pPr>
            <w:r>
              <w:rPr>
                <w:szCs w:val="24"/>
              </w:rPr>
            </w:r>
          </w:p>
          <w:p>
            <w:pPr>
              <w:pStyle w:val="Normal"/>
              <w:spacing w:before="0" w:after="0"/>
              <w:rPr>
                <w:szCs w:val="24"/>
              </w:rPr>
            </w:pPr>
            <w:r>
              <w:rPr>
                <w:b/>
                <w:szCs w:val="24"/>
              </w:rPr>
              <w:t>Галифанов Р.Г., Карлиев Р.А.</w:t>
            </w:r>
          </w:p>
          <w:p>
            <w:pPr>
              <w:pStyle w:val="Normal"/>
              <w:spacing w:before="0" w:after="0"/>
              <w:rPr/>
            </w:pPr>
            <w:r>
              <w:rPr>
                <w:b/>
                <w:szCs w:val="24"/>
              </w:rPr>
              <w:t xml:space="preserve">    </w:t>
            </w:r>
            <w:r>
              <w:rPr>
                <w:b/>
                <w:szCs w:val="24"/>
              </w:rPr>
              <w:t xml:space="preserve">Взаимосвязь информации с интеллектуальными достижениями человечества </w:t>
            </w:r>
            <w:r>
              <w:rPr>
                <w:szCs w:val="24"/>
              </w:rPr>
              <w:t>// Интеллектуальная собственность. Промышленная собственность (электронная версия). - 2018. - № 9. - С.33-50.</w:t>
            </w:r>
          </w:p>
          <w:p>
            <w:pPr>
              <w:pStyle w:val="Normal"/>
              <w:rPr>
                <w:szCs w:val="24"/>
              </w:rPr>
            </w:pPr>
            <w:r>
              <w:rPr>
                <w:szCs w:val="24"/>
              </w:rPr>
              <w:t xml:space="preserve"> </w:t>
            </w:r>
            <w:r>
              <w:rPr>
                <w:szCs w:val="24"/>
              </w:rPr>
              <w:t>Динамика нарастания объема информации на этапах информационных революций, рассмотренная в привязке к интеллектуальным достижениям человечества. Анализ интеллектуальной трансформации общества в свете ускоренного развития информационных систем и цифровой экономики в сочетании с результатами интеллектуальной деятельности, в том числе в сфере аддитивных технологий и технологии блокчейн. Исследование методов управления интеллектуальной собственностью в США. Выводы о необходимости адаптации этих методов под условия России и стран СНГ.</w:t>
            </w:r>
          </w:p>
          <w:p>
            <w:pPr>
              <w:pStyle w:val="Normal"/>
              <w:rPr>
                <w:szCs w:val="24"/>
              </w:rPr>
            </w:pPr>
            <w:r>
              <w:rPr>
                <w:b/>
                <w:szCs w:val="24"/>
              </w:rPr>
              <w:t>Лапыгин Ю.Н., Макаров П.Ю.</w:t>
            </w:r>
          </w:p>
          <w:p>
            <w:pPr>
              <w:pStyle w:val="Normal"/>
              <w:rPr/>
            </w:pPr>
            <w:r>
              <w:rPr>
                <w:b/>
                <w:szCs w:val="24"/>
              </w:rPr>
              <w:t xml:space="preserve">    </w:t>
            </w:r>
            <w:r>
              <w:rPr>
                <w:b/>
                <w:szCs w:val="24"/>
              </w:rPr>
              <w:t xml:space="preserve">Интеллектуальный капитал как индикатор инновационного потенциала стран и регионов </w:t>
            </w:r>
            <w:r>
              <w:rPr>
                <w:szCs w:val="24"/>
              </w:rPr>
              <w:t>// Инновации. - 2018. - № 6. - С.39-50.</w:t>
            </w:r>
          </w:p>
          <w:p>
            <w:pPr>
              <w:pStyle w:val="Normal"/>
              <w:rPr/>
            </w:pPr>
            <w:r>
              <w:rPr>
                <w:szCs w:val="24"/>
              </w:rPr>
              <w:t xml:space="preserve"> </w:t>
            </w:r>
            <w:r>
              <w:rPr>
                <w:szCs w:val="24"/>
              </w:rPr>
              <w:t>Актуальные проблемы в долгосрочной перспективе для России. Текущие проблемы, обусловленные обострением международных отношений. Проблемы формирования и поиска своего места в экономике знаний, переход к которой можно рассматривать как объективный глобальный процесс, поскольку ее становление в отдельных регионах изменяет международную конкуренцию и разделение труда и не позволяет рассматривать развитие других регионов вне контекста изменившихся условий. Исследование возможности использования теории интеллектуального капитала при оценке инновационного потенциала страны и регионов. Обоснование роли интеллектуального капитала как ключевого ресурса, формирующего инновационный потенциал. Анализ существующей практики оценки интеллектуального капитала стран и регионов. Выбор инструментов оценки интеллектуального капитала стран и регионов. Различия в дизайне инструментов не влияют на согласованность получаемых с помощью моделей оценок и, соответственно, можно полагать, что они оценивают одно и то же социально-экономическое явление. Оценка интеллектуального капитала может рассматриваться в качестве индикатора инновационного потенциала. Комментарии по поводу интерпретации оценки интеллектуального капитала региона. Рекомендации по ее применению в качестве индикатора инновационного потенциала.</w:t>
            </w:r>
          </w:p>
          <w:p>
            <w:pPr>
              <w:pStyle w:val="Normal"/>
              <w:rPr>
                <w:szCs w:val="24"/>
              </w:rPr>
            </w:pPr>
            <w:r>
              <w:rPr>
                <w:szCs w:val="24"/>
              </w:rPr>
            </w:r>
          </w:p>
          <w:p>
            <w:pPr>
              <w:pStyle w:val="Normal"/>
              <w:rPr>
                <w:b/>
                <w:b/>
                <w:szCs w:val="24"/>
              </w:rPr>
            </w:pPr>
            <w:r>
              <w:rPr>
                <w:b/>
                <w:szCs w:val="24"/>
              </w:rPr>
              <w:t>Курбатова М.В. и др.</w:t>
            </w:r>
          </w:p>
          <w:p>
            <w:pPr>
              <w:pStyle w:val="Normal"/>
              <w:spacing w:before="0" w:after="0"/>
              <w:rPr/>
            </w:pPr>
            <w:r>
              <w:rPr>
                <w:b/>
                <w:szCs w:val="24"/>
              </w:rPr>
              <w:t xml:space="preserve">    </w:t>
            </w:r>
            <w:r>
              <w:rPr>
                <w:b/>
                <w:szCs w:val="24"/>
              </w:rPr>
              <w:t>Региональное развитие: проблемы формирования и реализации научно-технического потенциала</w:t>
            </w:r>
            <w:r>
              <w:rPr>
                <w:szCs w:val="24"/>
              </w:rPr>
              <w:t xml:space="preserve"> / Курбатова М.В., Каган Е.С., Вшивкова А.А. // Terra Economicus. - 2018. - № 1. - С.101-117. - См. статьи PDF.</w:t>
            </w:r>
          </w:p>
          <w:p>
            <w:pPr>
              <w:pStyle w:val="Normal"/>
              <w:spacing w:before="0" w:after="0"/>
              <w:rPr>
                <w:szCs w:val="24"/>
              </w:rPr>
            </w:pPr>
            <w:r>
              <w:rPr>
                <w:szCs w:val="24"/>
              </w:rPr>
              <w:t xml:space="preserve"> </w:t>
            </w:r>
            <w:r>
              <w:rPr>
                <w:szCs w:val="24"/>
              </w:rPr>
              <w:t>Оценка взаимосвязей между социально-экономическим развитием регионов и их научно-техническим потенциалом, характеризующим состояние знаниевого (научно-образовательного) пространства. Университеты как важнейшее звено научно-образовательного пространства региона и их развитие. Модели тройной и четверной спирали в инновационном развитии региона. Формирование научно-технического потенциала региона с помощью предпринимательских университетов. Оценка влияния научно-технического потенциала на развитие регионов Российской Федерации. Расчет индекса научно-технического потенциала для 78 регионов России. Результаты корреляционного анализа связи размера ВРП на душу населения с индексом научно-технического потенциала региона, 2008-2015 гг. Доказательства значимости знаниевого пространства в региональном развитии.</w:t>
            </w:r>
          </w:p>
          <w:p>
            <w:pPr>
              <w:pStyle w:val="Normal"/>
              <w:spacing w:before="0" w:after="0"/>
              <w:rPr>
                <w:szCs w:val="24"/>
              </w:rPr>
            </w:pPr>
            <w:r>
              <w:rPr>
                <w:szCs w:val="24"/>
              </w:rPr>
            </w:r>
          </w:p>
          <w:p>
            <w:pPr>
              <w:pStyle w:val="Normal"/>
              <w:rPr/>
            </w:pPr>
            <w:r>
              <w:rPr>
                <w:b/>
                <w:szCs w:val="24"/>
              </w:rPr>
              <w:t xml:space="preserve">    </w:t>
            </w:r>
            <w:r>
              <w:rPr>
                <w:b/>
                <w:szCs w:val="24"/>
              </w:rPr>
              <w:t>Итоги "Технопром-2018". Международный форум и выставка технологического развития</w:t>
            </w:r>
            <w:r>
              <w:rPr>
                <w:szCs w:val="24"/>
              </w:rPr>
              <w:t xml:space="preserve"> // Промышленный еженедельник (электронная версия). - 2018. - 10-16 сентября. - № 31. - С.1, 2.</w:t>
            </w:r>
          </w:p>
          <w:p>
            <w:pPr>
              <w:pStyle w:val="Normal"/>
              <w:rPr>
                <w:szCs w:val="24"/>
              </w:rPr>
            </w:pPr>
            <w:r>
              <w:rPr>
                <w:szCs w:val="24"/>
              </w:rPr>
              <w:t xml:space="preserve"> </w:t>
            </w:r>
            <w:r>
              <w:rPr>
                <w:szCs w:val="24"/>
              </w:rPr>
              <w:t>На выставке "Технопром-2018" были представлены 82 стенда компаний-экспонентов. По итогам форума заключено 49 соглашений мирового и федерального уровня. Сразу несколько соглашений о партнерстве и сотрудничестве в рамках форума "Технопром-2018" подписало Сибирское отделение Российской академии наук. В ходе стратегической сессии "Стратегия социально-экономического развития Новосибирской области до 2030 года" обсуждались ключевые направления и приоритеты в развитии Новосибирской области. На стенде "Умный город" ученые Института теплофизики Сибирского отделения РАН презентовали проект завода по автоматической сортировке и безотходной утилизации мусора, который не требует строительства полигона.</w:t>
            </w:r>
          </w:p>
          <w:p>
            <w:pPr>
              <w:pStyle w:val="Normal"/>
              <w:rPr>
                <w:szCs w:val="24"/>
              </w:rPr>
            </w:pPr>
            <w:r>
              <w:rPr>
                <w:szCs w:val="24"/>
              </w:rPr>
            </w:r>
          </w:p>
          <w:p>
            <w:pPr>
              <w:pStyle w:val="Normal"/>
              <w:rPr>
                <w:szCs w:val="24"/>
              </w:rPr>
            </w:pPr>
            <w:r>
              <w:rPr>
                <w:b/>
                <w:szCs w:val="24"/>
              </w:rPr>
              <w:t>Сорокин А.Е., Новиков С.В.</w:t>
            </w:r>
          </w:p>
          <w:p>
            <w:pPr>
              <w:pStyle w:val="Normal"/>
              <w:rPr/>
            </w:pPr>
            <w:r>
              <w:rPr>
                <w:b/>
                <w:szCs w:val="24"/>
              </w:rPr>
              <w:t xml:space="preserve">    </w:t>
            </w:r>
            <w:r>
              <w:rPr>
                <w:b/>
                <w:szCs w:val="24"/>
              </w:rPr>
              <w:t xml:space="preserve">Некоторые особенности управления инновационной деятельностью в странах ЕС и США </w:t>
            </w:r>
            <w:r>
              <w:rPr>
                <w:szCs w:val="24"/>
              </w:rPr>
              <w:t>// Инновации. - 2018. - № 6. - С.84-91.</w:t>
            </w:r>
          </w:p>
          <w:p>
            <w:pPr>
              <w:pStyle w:val="Normal"/>
              <w:rPr>
                <w:szCs w:val="24"/>
              </w:rPr>
            </w:pPr>
            <w:r>
              <w:rPr>
                <w:szCs w:val="24"/>
              </w:rPr>
              <w:t xml:space="preserve"> </w:t>
            </w:r>
            <w:r>
              <w:rPr>
                <w:szCs w:val="24"/>
              </w:rPr>
              <w:t>Анализ механизмов, институциональных основ и инструментов поддержки сферы науки и инноваций в США, Финляндии, Германии, Франции, Великобритании, которые позволили зарубежным странам стать признанными мировыми лидерами высокотехнологичных отраслей, производств и инноваций.</w:t>
            </w:r>
          </w:p>
          <w:p>
            <w:pPr>
              <w:pStyle w:val="Normal"/>
              <w:rPr>
                <w:szCs w:val="24"/>
              </w:rPr>
            </w:pPr>
            <w:r>
              <w:rPr>
                <w:szCs w:val="24"/>
              </w:rPr>
            </w:r>
          </w:p>
          <w:p>
            <w:pPr>
              <w:pStyle w:val="Normal"/>
              <w:rPr>
                <w:szCs w:val="24"/>
              </w:rPr>
            </w:pPr>
            <w:r>
              <w:rPr>
                <w:b/>
                <w:szCs w:val="24"/>
              </w:rPr>
              <w:t>Кравченко Н.А., Маркова В.Д.</w:t>
            </w:r>
          </w:p>
          <w:p>
            <w:pPr>
              <w:pStyle w:val="Normal"/>
              <w:rPr/>
            </w:pPr>
            <w:r>
              <w:rPr>
                <w:b/>
                <w:szCs w:val="24"/>
              </w:rPr>
              <w:t xml:space="preserve">    </w:t>
            </w:r>
            <w:r>
              <w:rPr>
                <w:b/>
                <w:szCs w:val="24"/>
              </w:rPr>
              <w:t xml:space="preserve">Мультиагентные взаимодействия в региональной инновационной системе </w:t>
            </w:r>
            <w:r>
              <w:rPr>
                <w:szCs w:val="24"/>
              </w:rPr>
              <w:t>// Инновации. - 2018. - № 6. - С.51-55.</w:t>
            </w:r>
          </w:p>
          <w:p>
            <w:pPr>
              <w:pStyle w:val="Normal"/>
              <w:rPr/>
            </w:pPr>
            <w:r>
              <w:rPr>
                <w:szCs w:val="24"/>
              </w:rPr>
              <w:t xml:space="preserve"> </w:t>
            </w:r>
            <w:r>
              <w:rPr>
                <w:szCs w:val="24"/>
              </w:rPr>
              <w:t>Парадигма многостороннего партнерства в инновационной сфере. Возможности реализации высокого научно-технологического потенциала региона за счет формирования междисциплинарных мультиагентных проектов. Пример мультиагентного проекта, успешно реализуемого в Новосибирской области.</w:t>
            </w:r>
          </w:p>
          <w:p>
            <w:pPr>
              <w:pStyle w:val="Normal"/>
              <w:rPr>
                <w:szCs w:val="24"/>
              </w:rPr>
            </w:pPr>
            <w:r>
              <w:rPr>
                <w:szCs w:val="24"/>
              </w:rPr>
            </w:r>
          </w:p>
          <w:p>
            <w:pPr>
              <w:pStyle w:val="Normal"/>
              <w:spacing w:before="0" w:after="0"/>
              <w:rPr>
                <w:b/>
                <w:b/>
                <w:szCs w:val="24"/>
              </w:rPr>
            </w:pPr>
            <w:r>
              <w:rPr>
                <w:b/>
                <w:szCs w:val="24"/>
              </w:rPr>
              <w:t>Шугуров М.В.</w:t>
            </w:r>
          </w:p>
          <w:p>
            <w:pPr>
              <w:pStyle w:val="Normal"/>
              <w:spacing w:before="0" w:after="0"/>
              <w:rPr/>
            </w:pPr>
            <w:r>
              <w:rPr>
                <w:b/>
                <w:szCs w:val="24"/>
              </w:rPr>
              <w:t xml:space="preserve">    </w:t>
            </w:r>
            <w:r>
              <w:rPr>
                <w:b/>
                <w:szCs w:val="24"/>
              </w:rPr>
              <w:t>ВОИС: содействие международной передаче технологий в интересах устойчивого развития</w:t>
            </w:r>
            <w:r>
              <w:rPr>
                <w:szCs w:val="24"/>
              </w:rPr>
              <w:t xml:space="preserve"> // Интеллектуальная собственность. Промышленная собственность (электронная версия). - 2018. - № 9. - С.59-74.</w:t>
            </w:r>
          </w:p>
          <w:p>
            <w:pPr>
              <w:pStyle w:val="Normal"/>
              <w:spacing w:before="0" w:after="0"/>
              <w:rPr>
                <w:szCs w:val="24"/>
              </w:rPr>
            </w:pPr>
            <w:r>
              <w:rPr>
                <w:szCs w:val="24"/>
              </w:rPr>
              <w:t xml:space="preserve"> </w:t>
            </w:r>
            <w:r>
              <w:rPr>
                <w:szCs w:val="24"/>
              </w:rPr>
              <w:t>Вопросы трансформации деятельности Всемирного общества интеллектуальной собственности (ВОИС) в сфере содействия международной передаче технологий, рассмотренные в контексте обеспечения перехода к устойчивому развитию и достижению его целей. Исследование нормативных основ и инструментов деятельности ВОИС в сфере содействия технологическому и инновационном развитию государств-членов в формате "зеленого" роста. Анализ деятельности ВОИС в сфере совершенствования патентных систем развивающихся государств.</w:t>
            </w:r>
          </w:p>
          <w:p>
            <w:pPr>
              <w:pStyle w:val="Normal"/>
              <w:spacing w:before="0" w:after="0"/>
              <w:rPr>
                <w:szCs w:val="24"/>
              </w:rPr>
            </w:pPr>
            <w:r>
              <w:rPr>
                <w:szCs w:val="24"/>
              </w:rPr>
            </w:r>
          </w:p>
          <w:p>
            <w:pPr>
              <w:pStyle w:val="Normal"/>
              <w:rPr>
                <w:b/>
                <w:b/>
                <w:szCs w:val="24"/>
              </w:rPr>
            </w:pPr>
            <w:r>
              <w:rPr>
                <w:b/>
                <w:szCs w:val="24"/>
              </w:rPr>
              <w:t>Чекаданова М.В.</w:t>
            </w:r>
          </w:p>
          <w:p>
            <w:pPr>
              <w:pStyle w:val="Normal"/>
              <w:rPr/>
            </w:pPr>
            <w:r>
              <w:rPr>
                <w:b/>
                <w:szCs w:val="24"/>
              </w:rPr>
              <w:t xml:space="preserve">    </w:t>
            </w:r>
            <w:r>
              <w:rPr>
                <w:b/>
                <w:szCs w:val="24"/>
              </w:rPr>
              <w:t>Особенности организации взаимоотношений с потребителями и источники доходов инновационного кластера</w:t>
            </w:r>
            <w:r>
              <w:rPr>
                <w:szCs w:val="24"/>
              </w:rPr>
              <w:t xml:space="preserve"> // Инновации. - 2018. - № 6. - С.68-75.</w:t>
            </w:r>
          </w:p>
          <w:p>
            <w:pPr>
              <w:pStyle w:val="Normal"/>
              <w:rPr/>
            </w:pPr>
            <w:r>
              <w:rPr>
                <w:szCs w:val="24"/>
              </w:rPr>
              <w:t xml:space="preserve"> </w:t>
            </w:r>
            <w:r>
              <w:rPr>
                <w:szCs w:val="24"/>
              </w:rPr>
              <w:t>Результаты исследования проблем формирования инновационных кластеров в России. Две основные группы, выделенные в составе резидентов секторально-территориального инновационного кластера (СТИК): участники, генерирующие новые научно-технические решения и компании, обеспечивающие данный процесс услугами, сопутствующими успешной инновационной деятельности. Предназначение СТИК, состоящее в формировании определенной комбинации разноплановых условий в целях развития инновационного бизнеса посредством создания организационно-технологических и ресурсных предпосылок для активизации разработки его резидентами наукоемкой технологии, продукции и услуг, востребованных рынком, и положений концепции бизнес-моделирования, взаимодействие двух указанных групп участников кластера можно рассматривать как отношения потребителей и поставщиков. В силу специфики инновационного кластера как особой организационно-экономической системы характер этого взаимодействия отличается от обычных договорных отношений между юридическими лицами. Свои особенности имеют также источники доходов кластера. Результаты проведенного исследования позволяют предложить методический подход к выстраиванию вынесенных в название статьи элементов бизнес-модели СТИ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4" w:name="__RefHeading___Toc525550737"/>
            <w:bookmarkEnd w:id="24"/>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240" w:after="0"/>
              <w:rPr>
                <w:b/>
                <w:b/>
                <w:szCs w:val="24"/>
              </w:rPr>
            </w:pPr>
            <w:r>
              <w:rPr>
                <w:b/>
                <w:szCs w:val="24"/>
              </w:rPr>
              <w:t>Лихачев В.А.</w:t>
            </w:r>
          </w:p>
          <w:p>
            <w:pPr>
              <w:pStyle w:val="Normal"/>
              <w:spacing w:before="120" w:after="0"/>
              <w:rPr/>
            </w:pPr>
            <w:r>
              <w:rPr>
                <w:b/>
                <w:szCs w:val="24"/>
              </w:rPr>
              <w:t xml:space="preserve">    </w:t>
            </w:r>
            <w:r>
              <w:rPr>
                <w:b/>
                <w:szCs w:val="24"/>
              </w:rPr>
              <w:t>Тенденции и проблемы формирования рынка интеллектуальной собственности на постсоветском пространстве</w:t>
            </w:r>
            <w:r>
              <w:rPr>
                <w:szCs w:val="24"/>
              </w:rPr>
              <w:t xml:space="preserve"> // Бюллетень иностранной коммерческой информации (БИКИ). - 2018. - Апрель-июнь. - № 2. - С.24-31.</w:t>
            </w:r>
          </w:p>
          <w:p>
            <w:pPr>
              <w:pStyle w:val="Normal"/>
              <w:rPr>
                <w:szCs w:val="24"/>
              </w:rPr>
            </w:pPr>
            <w:r>
              <w:rPr>
                <w:szCs w:val="24"/>
              </w:rPr>
              <w:t xml:space="preserve"> </w:t>
            </w:r>
            <w:r>
              <w:rPr>
                <w:szCs w:val="24"/>
              </w:rPr>
              <w:t>Правовая защита интеллектуальной собственности в странах ЕАЭС. Законодательная база, нормативные акты в области охраны и защиты прав на объекты интеллектуальной собственности. Основные задачи для сотрудничества государств - членов ЕАЭС в сфере охраны и защиты прав на объекты интеллектуальной собственности. Направления сотрудничества  в области охраны интеллектуальной собственности. Положения нового Таможенного кодекса, основные принципиальные новации. Регламент ведения Единого таможенного реестра объектов интеллектуальной собственности. Направления развития системы защиты интеллектуальной собственности.</w:t>
            </w:r>
          </w:p>
          <w:p>
            <w:pPr>
              <w:pStyle w:val="Normal"/>
              <w:rPr>
                <w:szCs w:val="24"/>
              </w:rPr>
            </w:pPr>
            <w:r>
              <w:rPr>
                <w:szCs w:val="24"/>
              </w:rPr>
            </w:r>
          </w:p>
          <w:p>
            <w:pPr>
              <w:pStyle w:val="Normal"/>
              <w:spacing w:before="120" w:after="0"/>
              <w:rPr>
                <w:szCs w:val="24"/>
              </w:rPr>
            </w:pPr>
            <w:r>
              <w:rPr>
                <w:b/>
                <w:szCs w:val="24"/>
              </w:rPr>
              <w:t>Некрасов Я.А., Красовский В.С.</w:t>
            </w:r>
          </w:p>
          <w:p>
            <w:pPr>
              <w:pStyle w:val="Normal"/>
              <w:rPr/>
            </w:pPr>
            <w:r>
              <w:rPr>
                <w:b/>
                <w:szCs w:val="24"/>
              </w:rPr>
              <w:t xml:space="preserve">    </w:t>
            </w:r>
            <w:r>
              <w:rPr>
                <w:b/>
                <w:szCs w:val="24"/>
              </w:rPr>
              <w:t xml:space="preserve">О качестве экспертизы зарубежными патентными ведомствами заявок на патенты по критерию новизны </w:t>
            </w:r>
            <w:r>
              <w:rPr>
                <w:szCs w:val="24"/>
              </w:rPr>
              <w:t>// Интеллектуальная собственность. Промышленная собственность (электронная версия). - 2018. - № 9. - С.13-20.</w:t>
            </w:r>
          </w:p>
          <w:p>
            <w:pPr>
              <w:pStyle w:val="Normal"/>
              <w:rPr>
                <w:szCs w:val="24"/>
              </w:rPr>
            </w:pPr>
            <w:r>
              <w:rPr>
                <w:szCs w:val="24"/>
              </w:rPr>
              <w:t xml:space="preserve"> </w:t>
            </w:r>
            <w:r>
              <w:rPr>
                <w:szCs w:val="24"/>
              </w:rPr>
              <w:t>Важнейшая составляющая при проведении экспертизы заявки по существу по критерию новизны - проведение информационного поиска и его качество. Вопрос патентной чистоты российских разработок. Определение достигнутого уровня технологического развития отечественных технологий, рассмотренного на примере создания микромеханического гироскопа, относящегося к наукоёмкой продукции. Сравнительный анализ близких по достигаемому техническому результату решений, указанных в описаниях российских патентов, и в зарубежных патентах. Игнорирование зарубежными патентными ведомствами при оценке новизны заявляемых иностранными фирмами изобретений не только патентов РФ, но и научных публикаций российских авторов в европейских изданиях. Предложения, высказанные в адрес ФГБУ "Федеральный институт промышленной собственности" Роспатента и заинтересованных ведомств.</w:t>
            </w:r>
          </w:p>
          <w:p>
            <w:pPr>
              <w:pStyle w:val="Normal"/>
              <w:rPr>
                <w:szCs w:val="24"/>
              </w:rPr>
            </w:pPr>
            <w:r>
              <w:rPr>
                <w:szCs w:val="24"/>
              </w:rPr>
            </w:r>
          </w:p>
          <w:p>
            <w:pPr>
              <w:pStyle w:val="Normal"/>
              <w:spacing w:before="120" w:after="0"/>
              <w:rPr>
                <w:b/>
                <w:b/>
                <w:szCs w:val="24"/>
              </w:rPr>
            </w:pPr>
            <w:r>
              <w:rPr>
                <w:b/>
                <w:szCs w:val="24"/>
              </w:rPr>
              <w:t>Тетцоева З.В.</w:t>
            </w:r>
          </w:p>
          <w:p>
            <w:pPr>
              <w:pStyle w:val="Normal"/>
              <w:rPr/>
            </w:pPr>
            <w:r>
              <w:rPr>
                <w:b/>
                <w:szCs w:val="24"/>
              </w:rPr>
              <w:t xml:space="preserve">    </w:t>
            </w:r>
            <w:r>
              <w:rPr>
                <w:b/>
                <w:szCs w:val="24"/>
              </w:rPr>
              <w:t>Возможно ли совладение исключительным правом на товарный знак?</w:t>
            </w:r>
            <w:r>
              <w:rPr>
                <w:szCs w:val="24"/>
              </w:rPr>
              <w:t xml:space="preserve"> // Интеллектуальная собственность. Промышленная собственность (электронная версия). - 2018. - № 9. - С.5-12.</w:t>
            </w:r>
          </w:p>
          <w:p>
            <w:pPr>
              <w:pStyle w:val="Normal"/>
              <w:rPr>
                <w:szCs w:val="24"/>
              </w:rPr>
            </w:pPr>
            <w:r>
              <w:rPr>
                <w:szCs w:val="24"/>
              </w:rPr>
              <w:t xml:space="preserve"> </w:t>
            </w:r>
            <w:r>
              <w:rPr>
                <w:szCs w:val="24"/>
              </w:rPr>
              <w:t>Регулирование совладения исключительным правом на товарный знак, рассмотренное в рамках российского законодательства, административной и судебной практики. Вывод о недостаточности текущего уровня определённости по этому вопросу, требующего дальнейшего прояснения. Зарубежный опыт, проанализированный на примере США, где данный вопрос с середины ХХ века прямо урегулирован на законодательном уровне, а выработка условий совладения товарным знаком уходит корнями в судебную практику XIX века.</w:t>
            </w:r>
          </w:p>
          <w:p>
            <w:pPr>
              <w:pStyle w:val="Normal"/>
              <w:rPr>
                <w:szCs w:val="24"/>
              </w:rPr>
            </w:pPr>
            <w:r>
              <w:rPr>
                <w:szCs w:val="24"/>
              </w:rPr>
            </w:r>
          </w:p>
          <w:p>
            <w:pPr>
              <w:pStyle w:val="Normal"/>
              <w:rPr>
                <w:szCs w:val="24"/>
              </w:rPr>
            </w:pPr>
            <w:r>
              <w:rPr>
                <w:szCs w:val="24"/>
              </w:rPr>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5550738"/>
            <w:bookmarkEnd w:id="25"/>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ведены итоги XII Ежегодного международного семинара по стандартизации</w:t>
            </w:r>
            <w:r>
              <w:rPr>
                <w:szCs w:val="24"/>
              </w:rPr>
              <w:t xml:space="preserve"> // Металлообработка и станкостроение (электронная версия). - 2018. - № 7-8. - С.20-21.</w:t>
            </w:r>
          </w:p>
          <w:p>
            <w:pPr>
              <w:pStyle w:val="Normal"/>
              <w:rPr>
                <w:szCs w:val="24"/>
              </w:rPr>
            </w:pPr>
            <w:r>
              <w:rPr>
                <w:szCs w:val="24"/>
              </w:rPr>
              <w:t xml:space="preserve"> </w:t>
            </w:r>
            <w:r>
              <w:rPr>
                <w:szCs w:val="24"/>
              </w:rPr>
              <w:t>Обсуждение ведущими специалистами по стандартизации - топ-менеджерами международных и зарубежных компаний разработчиков стандартов ISO, ASTM, IEC, ASME, PSK, SFS, DIN, представителей национального органа по стандартизации ФГУП "СТАНДАРТИНФОРМ" и других организаций трендов в мировой стандартизации. Тенденции развития деятельности Международной электротехнической комиссии, вклад её работы в повседневную жизнь общества. Изменения в политике распространения ISO и новые требования РОСОSA 2017, цифровая трансформация ISO в части сокращения сроков разработки, создание виртуальных технических комитетов и привлечение молодых экспертов в сферу стандартизации. Вопросы легитимного распространения стандартов ISO и ГОСТ Р ИСО. Острая дискуссия на тему регистрации переводов зарубежных стандартов в Федеральном информационном фонде стандартов.</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5550739"/>
            <w:bookmarkEnd w:id="26"/>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тань М.В.</w:t>
            </w:r>
          </w:p>
          <w:p>
            <w:pPr>
              <w:pStyle w:val="Normal"/>
              <w:rPr/>
            </w:pPr>
            <w:r>
              <w:rPr>
                <w:b/>
                <w:szCs w:val="24"/>
              </w:rPr>
              <w:t xml:space="preserve">    </w:t>
            </w:r>
            <w:r>
              <w:rPr>
                <w:b/>
                <w:szCs w:val="24"/>
              </w:rPr>
              <w:t>Конфликт между рыночной и кадастровой стоимостями</w:t>
            </w:r>
            <w:r>
              <w:rPr>
                <w:szCs w:val="24"/>
              </w:rPr>
              <w:t xml:space="preserve"> // Имущественные отношения в Российской Федерации. - 2018. - № 8. - С.34-49.</w:t>
            </w:r>
          </w:p>
          <w:p>
            <w:pPr>
              <w:pStyle w:val="Normal"/>
              <w:rPr>
                <w:szCs w:val="24"/>
              </w:rPr>
            </w:pPr>
            <w:r>
              <w:rPr>
                <w:szCs w:val="24"/>
              </w:rPr>
              <w:t xml:space="preserve"> </w:t>
            </w:r>
            <w:r>
              <w:rPr>
                <w:szCs w:val="24"/>
              </w:rPr>
              <w:t>Авторская технология изучения рынка недвижимости, основанная на геоинформационных подходах, имеющая широкий спектр практического применения. Рыночная стоимость как наиболее вероятная цена и ценообразующие факторы, ключевые определения. Распределение возможных реализаций цены: в отдельной точке территории; при увеличении количества ценообразующих факторов. Цены сделок и цены предложений. Движение (дрейф) цен. Соотношение и динамика средневзвешенных стартовых, текущих и цен закрытия квартир с улучшенной планировкой. Связь изменения цены объекта со сроками пребывания на рынке. "Облако цен". Учет территориальной составляющей - оценочное зонирование, поверхности отклика стоимости на местоположение и цифровое моделирование рельефа. Спецификации модели кадастровой оценки, которые необходимо нормативно определить для устранения конфликта между кадастровой и рыночной стоимостями. Схема определения кадастровой стоимости.</w:t>
            </w:r>
          </w:p>
          <w:p>
            <w:pPr>
              <w:pStyle w:val="Normal"/>
              <w:rPr>
                <w:szCs w:val="24"/>
              </w:rPr>
            </w:pPr>
            <w:r>
              <w:rPr>
                <w:szCs w:val="24"/>
              </w:rPr>
            </w:r>
          </w:p>
          <w:p>
            <w:pPr>
              <w:pStyle w:val="Normal"/>
              <w:rPr>
                <w:b/>
                <w:b/>
                <w:szCs w:val="24"/>
              </w:rPr>
            </w:pPr>
            <w:r>
              <w:rPr>
                <w:b/>
                <w:szCs w:val="24"/>
              </w:rPr>
              <w:t>Гринкевич Д., Цырулева И.</w:t>
            </w:r>
          </w:p>
          <w:p>
            <w:pPr>
              <w:pStyle w:val="Normal"/>
              <w:spacing w:before="0" w:after="0"/>
              <w:rPr/>
            </w:pPr>
            <w:r>
              <w:rPr>
                <w:b/>
                <w:szCs w:val="24"/>
              </w:rPr>
              <w:t xml:space="preserve">    </w:t>
            </w:r>
            <w:r>
              <w:rPr>
                <w:b/>
                <w:szCs w:val="24"/>
              </w:rPr>
              <w:t>Минфин сделает прозрачным ценообразование на рынке алмазов:</w:t>
            </w:r>
            <w:r>
              <w:rPr>
                <w:szCs w:val="24"/>
              </w:rPr>
              <w:t xml:space="preserve"> [электронный документ] // Известия. - 2018. - 20 сентября.</w:t>
            </w:r>
          </w:p>
          <w:p>
            <w:pPr>
              <w:pStyle w:val="Normal"/>
              <w:spacing w:before="0" w:after="0"/>
              <w:rPr>
                <w:sz w:val="23"/>
                <w:szCs w:val="23"/>
              </w:rPr>
            </w:pPr>
            <w:r>
              <w:rPr>
                <w:sz w:val="23"/>
                <w:szCs w:val="23"/>
              </w:rPr>
              <w:t xml:space="preserve"> </w:t>
            </w:r>
            <w:r>
              <w:rPr>
                <w:sz w:val="23"/>
                <w:szCs w:val="23"/>
              </w:rPr>
              <w:t>В соответствии с законопроектом, разрабатываемым Минфином, ценообразование на алмазном рынке станет более жестким. Минфин стремится сделать процесс ценообразования на добытые в России алмазы более прозрачным, чтобы быстрее реагировать на меняющуюся конъюнктуру на мировом рынке. Алмазодобывающим компаниям, прежде чем продать свое сырье, придется реализовать на аукционах небольшую часть лота, служащая ориентиром для целой партии. Продажа представительных партий будет проходить на аукционах, организованных "Алмазювелирэкспортом". Таким образом, Минфин сможет своевременно вносить изменения в прейскуранты цен на алмазы.</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25550740"/>
            <w:bookmarkEnd w:id="27"/>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рошкина Л.</w:t>
            </w:r>
          </w:p>
          <w:p>
            <w:pPr>
              <w:pStyle w:val="Normal"/>
              <w:spacing w:before="0" w:after="0"/>
              <w:rPr/>
            </w:pPr>
            <w:r>
              <w:rPr>
                <w:b/>
                <w:szCs w:val="24"/>
              </w:rPr>
              <w:t xml:space="preserve">    </w:t>
            </w:r>
            <w:r>
              <w:rPr>
                <w:b/>
                <w:szCs w:val="24"/>
              </w:rPr>
              <w:t>В пользу бедных. Минфин поможет регионам с деньгами на национальные проекты и ограничит рост нецелевых дотаций</w:t>
            </w:r>
            <w:r>
              <w:rPr>
                <w:szCs w:val="24"/>
              </w:rPr>
              <w:t xml:space="preserve"> // Российская газета. - 2018. - 21 сентября. - № 211. - С.2.</w:t>
            </w:r>
          </w:p>
          <w:p>
            <w:pPr>
              <w:pStyle w:val="Normal"/>
              <w:spacing w:before="0" w:after="0"/>
              <w:rPr>
                <w:sz w:val="23"/>
                <w:szCs w:val="23"/>
              </w:rPr>
            </w:pPr>
            <w:r>
              <w:rPr>
                <w:sz w:val="23"/>
                <w:szCs w:val="23"/>
              </w:rPr>
              <w:t xml:space="preserve"> </w:t>
            </w:r>
            <w:r>
              <w:rPr>
                <w:sz w:val="23"/>
                <w:szCs w:val="23"/>
              </w:rPr>
              <w:t>Интервью с директором Департамента межбюджетных отношений Минфина. Региональные бюджеты восстанавливаются после кризиса: при сдержанных расходах увеличивают собственные доходы и в этом году впервые за долгое время не наращивают долги для покрытия дефицита. Реализацию "майского" указа Минфин берет в основном на себя: трансферты из федерального бюджета со следующего года вырастут на 20% с целевым назначением этих денег на 12 национальных проектов, при этом высокодотационным регионам предстоит профинансировать лишь от 1 до 5% расходов по ним. Вместе с тем нецелевые дотации (а это основной вид помощи из центра) будут расти гораздо медленнее, чем в предыдущие годы, - на уровне инфляции. Кроме того, Минфин не планирует возобновлять выдачу "длинных" бюджетных кредитов, пока продолжается программа рассрочки ранее выданных. Она начата в прошлом году и рассчитана на 7 лет.</w:t>
            </w:r>
          </w:p>
          <w:p>
            <w:pPr>
              <w:pStyle w:val="Normal"/>
              <w:spacing w:before="0" w:after="0"/>
              <w:rPr>
                <w:sz w:val="23"/>
                <w:szCs w:val="23"/>
              </w:rPr>
            </w:pPr>
            <w:r>
              <w:rPr>
                <w:sz w:val="23"/>
                <w:szCs w:val="23"/>
              </w:rPr>
            </w:r>
          </w:p>
          <w:p>
            <w:pPr>
              <w:pStyle w:val="Normal"/>
              <w:spacing w:before="0" w:after="0"/>
              <w:rPr>
                <w:szCs w:val="24"/>
              </w:rPr>
            </w:pPr>
            <w:r>
              <w:rPr>
                <w:b/>
                <w:szCs w:val="24"/>
              </w:rPr>
              <w:t>Бервоотс Б., Волович Н.В.</w:t>
            </w:r>
          </w:p>
          <w:p>
            <w:pPr>
              <w:pStyle w:val="Normal"/>
              <w:spacing w:before="0" w:after="0"/>
              <w:rPr/>
            </w:pPr>
            <w:r>
              <w:rPr>
                <w:b/>
                <w:szCs w:val="24"/>
              </w:rPr>
              <w:t xml:space="preserve">    </w:t>
            </w:r>
            <w:r>
              <w:rPr>
                <w:b/>
                <w:szCs w:val="24"/>
              </w:rPr>
              <w:t xml:space="preserve">Система контроля качества массовой оценки недвижимости для целей налогообложения в Нидерландах </w:t>
            </w:r>
            <w:r>
              <w:rPr>
                <w:szCs w:val="24"/>
              </w:rPr>
              <w:t>// Имущественные отношения в Российской Федерации. - 2018. - № 8. - С.12-33.</w:t>
            </w:r>
          </w:p>
          <w:p>
            <w:pPr>
              <w:pStyle w:val="Normal"/>
              <w:spacing w:before="0" w:after="0"/>
              <w:rPr>
                <w:rStyle w:val="Komm1"/>
                <w:sz w:val="23"/>
                <w:szCs w:val="23"/>
              </w:rPr>
            </w:pPr>
            <w:r>
              <w:rPr>
                <w:sz w:val="23"/>
                <w:szCs w:val="23"/>
              </w:rPr>
              <w:t xml:space="preserve"> </w:t>
            </w:r>
            <w:r>
              <w:rPr>
                <w:sz w:val="23"/>
                <w:szCs w:val="23"/>
              </w:rPr>
              <w:t>Основные элементы системы в области налоговой оценки, реализуемой центральным Правительством Королевства Нидерландов, являющегося наиболее передовой страной в части реальной ориентации налоговой базы на рыночную стоимость недвижимого имущества. Постоянное развитие этой системы в соответствии с политическими решениями на основе изменений на рынке, с учетом накопленного опыта массовой оценки и развития информационных технологий. Закон о налоговой оценке. Важнейшие принципы, формирующие законодательство и всю практику массовой оценки. Роль результатов оценки недвижимости на муниципальном уровне в системе налогов и других обязательных платежей в Нидерландах. Ответственность муниципалитетов, выполняющих основную роль в проведении оценки недвижимого имущества в Нидерландах, их преимущества. Национальный совет по налоговой оценке. Приоритеты деятельности Совета, продекларированные в стратегии на 2015-2020 гг. Краткая характеристика "звёзд", присваиваемых Советом муниципалитетам. Обязательные требования к квалификации и профессиональной подготовке специалистов в области налоговой оценки жилой недвижимости в муниципалитетах. Функциональная карта вида профессиональной деятельности. Объекты оценки. Основные подходы к оценке жилой недвижимости, коммерческой и некоммерческой недвижимости, сельскохозяйственных объектов. Выводы и рекоменд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25550741"/>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удякова Л.С.</w:t>
            </w:r>
          </w:p>
          <w:p>
            <w:pPr>
              <w:pStyle w:val="Normal"/>
              <w:spacing w:before="0" w:after="0"/>
              <w:rPr/>
            </w:pPr>
            <w:r>
              <w:rPr>
                <w:b/>
                <w:szCs w:val="24"/>
              </w:rPr>
              <w:t xml:space="preserve">    </w:t>
            </w:r>
            <w:r>
              <w:rPr>
                <w:b/>
                <w:szCs w:val="24"/>
              </w:rPr>
              <w:t>Реформа глобальных финансов в контексте устойчивого развития</w:t>
            </w:r>
            <w:r>
              <w:rPr>
                <w:szCs w:val="24"/>
              </w:rPr>
              <w:t xml:space="preserve"> // Мировая экономика и международные отношения. - 2018. - № 7. - С.38-47.</w:t>
            </w:r>
          </w:p>
          <w:p>
            <w:pPr>
              <w:pStyle w:val="Normal"/>
              <w:spacing w:before="0" w:after="0"/>
              <w:rPr>
                <w:sz w:val="23"/>
                <w:szCs w:val="23"/>
              </w:rPr>
            </w:pPr>
            <w:r>
              <w:rPr>
                <w:sz w:val="23"/>
                <w:szCs w:val="23"/>
              </w:rPr>
              <w:t xml:space="preserve"> </w:t>
            </w:r>
            <w:r>
              <w:rPr>
                <w:sz w:val="23"/>
                <w:szCs w:val="23"/>
              </w:rPr>
              <w:t>Финансовое регулирование: достижения и нерешенные задачи. Предпосылки и основные направления реформирования глобальных финансов с учетом принципов устойчивого развития. Активизация в последние годы основными группами акторов - правительств и финансовых регуляторов, международных организаций и частных финансовых институтов - усилий по созданию финансовой системы. Важнейшее направление трансформации - "экологизация" международной финансовой системы, которая позволяет использовать преимущества технологий "двойного дивиденда". Конкретные шаги и программы действий по созданию устойчивой финансовой системы.</w:t>
            </w:r>
          </w:p>
          <w:p>
            <w:pPr>
              <w:pStyle w:val="Normal"/>
              <w:spacing w:before="0" w:after="0"/>
              <w:rPr>
                <w:szCs w:val="24"/>
              </w:rPr>
            </w:pPr>
            <w:r>
              <w:rPr>
                <w:b/>
                <w:szCs w:val="24"/>
              </w:rPr>
              <w:t>Шевченко И.В., Коробейникова М.С.</w:t>
            </w:r>
          </w:p>
          <w:p>
            <w:pPr>
              <w:pStyle w:val="Normal"/>
              <w:spacing w:before="0" w:after="0"/>
              <w:rPr/>
            </w:pPr>
            <w:r>
              <w:rPr>
                <w:b/>
                <w:szCs w:val="24"/>
              </w:rPr>
              <w:t xml:space="preserve">    </w:t>
            </w:r>
            <w:r>
              <w:rPr>
                <w:b/>
                <w:szCs w:val="24"/>
              </w:rPr>
              <w:t xml:space="preserve">Регулирование инновационно-инвестиционной безопасности России </w:t>
            </w:r>
            <w:r>
              <w:rPr>
                <w:sz w:val="23"/>
                <w:szCs w:val="23"/>
              </w:rPr>
              <w:t>// Национальные интересы: приоритеты и безопасность (электронная версия). - 2018. - № 9.</w:t>
            </w:r>
            <w:r>
              <w:rPr>
                <w:szCs w:val="24"/>
              </w:rPr>
              <w:t xml:space="preserve"> - С.1693-1730.</w:t>
            </w:r>
          </w:p>
          <w:p>
            <w:pPr>
              <w:pStyle w:val="Normal"/>
              <w:spacing w:before="0" w:after="0"/>
              <w:rPr>
                <w:rStyle w:val="Komm1"/>
                <w:szCs w:val="24"/>
              </w:rPr>
            </w:pPr>
            <w:r>
              <w:rPr>
                <w:szCs w:val="24"/>
              </w:rPr>
              <w:t xml:space="preserve"> </w:t>
            </w:r>
            <w:r>
              <w:rPr>
                <w:szCs w:val="24"/>
              </w:rPr>
              <w:t>В мировой экономике всё большее место занимают инновации, основанные на электронно-цифровых технологиях. Это технологии хранения и передачи информации, сбора и вложения капитала, виртуального сегмента валютного и криптовалютного рынка и его организации методом майнинга и др. Целесообразность создания системы защиты инвестиционных вложений российских и зарубежных инвесторов, опирающейся не только на ИТ-инструментарий, но и на легитимность новейших операционных систем. Анализ консервативного, современного и спонтанного методов работы с инвестициями на финансовом и фондовом рынках России и зарубежья, развития глобального рынка криптовалюты и криптовалютных операций. Акции России и США - потенциал роста, цены и доходность. Схема инвестиционных вложений. Движение инвестиционных потоков до "опорной точки" прямого проекта - банка. Опорная точка инвестиций до полного расхода с использованием цифрового грифа денег. Инновационный проект с прямыми иностранными инвестициями разной собственности. Несовместимые механизмы электронных денег. Незащищенность технологии блокчейн для инвестиционной деятельности. Сходство технологии биткойн - блокчейн с финансовой пирамидой. Бенчмаркинг двух валют: квазиденег и криптовалюты биткойн. Облигации федерального, муниципального и корпоративного займа. Виды депозитарных расписок. Организация выпуска, положительные и отрицательные особенности ADR. Формулировка предложений и демонстрация возможностей и приоритетов инновационно-инвестиционной безопасности в целях Применение защитной системы инвестиционной деятельности способствует: уменьшению риска, увеличению доходности вложений, повышению инвестиционной привлекательности российских регионов для внутренних и внешних инвестиций. Меры инновационно-технологического, институционального и законодательного характера, в частности создание специальной защитной цифровой банковской программы движения инвестиций и др. Выводы. Предложенные меры обеспечат защиту инвестиций от рискованных проектов, необоснованных потерь, неэффективных вложений, помогут быстро исправить ошибку, отрегулировать размещение российских ценных бумаг на мировых площадках, создать дополнительные фондовые, в том числе региональные рынки, разграничить глобальные и отечественные финансовые системы на законодательном уровне, что придаст инвестиционной деятельности России значительный толчок к развит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5550742"/>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хно П.А.</w:t>
            </w:r>
          </w:p>
          <w:p>
            <w:pPr>
              <w:pStyle w:val="Normal"/>
              <w:rPr/>
            </w:pPr>
            <w:r>
              <w:rPr>
                <w:b/>
                <w:szCs w:val="24"/>
              </w:rPr>
              <w:t xml:space="preserve">    </w:t>
            </w:r>
            <w:r>
              <w:rPr>
                <w:b/>
                <w:szCs w:val="24"/>
              </w:rPr>
              <w:t>Топ-менеджмент и инновационная экономика России</w:t>
            </w:r>
            <w:r>
              <w:rPr>
                <w:szCs w:val="24"/>
              </w:rPr>
              <w:t xml:space="preserve"> // Интеллектуальная собственность. Промышленная собственность (электронная версия). - 2018. - № 9. - С.51-58.</w:t>
            </w:r>
          </w:p>
          <w:p>
            <w:pPr>
              <w:pStyle w:val="Normal"/>
              <w:rPr/>
            </w:pPr>
            <w:r>
              <w:rPr>
                <w:szCs w:val="24"/>
              </w:rPr>
              <w:t xml:space="preserve"> </w:t>
            </w:r>
            <w:r>
              <w:rPr>
                <w:szCs w:val="24"/>
              </w:rPr>
              <w:t>Несоответствии государственного и корпоративного топ-менеджмента России заявленным президентским целям. Тенденции развития корпоративного менеджмента в России, исследованные на основе мировой экономической мысли. Конструктивное государственное вмешательство, позволяющее значительно повысить конкурентоспособность высших управленческих кадров в условиях опережающего экономического развития страны. Система сертификации управленческих кадров промышленных предприятий, предлагаемая автором, на примере предприятий оборонно-промышленного комплекса с целью стимулирования их инновационной деятельности с учетом гуманистического императива человеческой нравственности.</w:t>
            </w:r>
          </w:p>
          <w:p>
            <w:pPr>
              <w:pStyle w:val="Normal"/>
              <w:rPr>
                <w:szCs w:val="24"/>
              </w:rPr>
            </w:pPr>
            <w:r>
              <w:rPr>
                <w:szCs w:val="24"/>
              </w:rPr>
            </w:r>
          </w:p>
          <w:p>
            <w:pPr>
              <w:pStyle w:val="Normal"/>
              <w:rPr>
                <w:b/>
                <w:b/>
                <w:szCs w:val="24"/>
              </w:rPr>
            </w:pPr>
            <w:r>
              <w:rPr>
                <w:b/>
                <w:szCs w:val="24"/>
              </w:rPr>
              <w:t>Баранова И.В. и др.</w:t>
            </w:r>
          </w:p>
          <w:p>
            <w:pPr>
              <w:pStyle w:val="Normal"/>
              <w:rPr/>
            </w:pPr>
            <w:r>
              <w:rPr>
                <w:b/>
                <w:szCs w:val="24"/>
              </w:rPr>
              <w:t xml:space="preserve">    </w:t>
            </w:r>
            <w:r>
              <w:rPr>
                <w:b/>
                <w:szCs w:val="24"/>
              </w:rPr>
              <w:t>Использование распределенных информационных систем в стратегии цифровизации российского предприятия</w:t>
            </w:r>
            <w:r>
              <w:rPr>
                <w:szCs w:val="24"/>
              </w:rPr>
              <w:t xml:space="preserve"> / Баранова И.В., Чжао К., Мо Н.З. // Имущественные отношения в Российской Федерации. - 2018. - № 8. - С.6-11.</w:t>
            </w:r>
          </w:p>
          <w:p>
            <w:pPr>
              <w:pStyle w:val="Normal"/>
              <w:rPr>
                <w:szCs w:val="24"/>
              </w:rPr>
            </w:pPr>
            <w:r>
              <w:rPr>
                <w:szCs w:val="24"/>
              </w:rPr>
              <w:t xml:space="preserve"> </w:t>
            </w:r>
            <w:r>
              <w:rPr>
                <w:szCs w:val="24"/>
              </w:rPr>
              <w:t>Современная концепция цифровизации производства, предполагая создание единого информационного пространства, нацелена на обеспечение высокого уровня гибкости системы управления, достигаемого за счёт сокращения времени адаптации системы к изменениям внешней и внутренней среды. Свойства, характерные для распределённых систем, которые обеспечивают эффективность их функционирования: открытость и масштабируемость, параллельность функционирования элементов. Обоснование применения вероятностного подхода к расчёту ожидаемых показателей эффективности стратегии цифровизации. Анализ процесса формирования интеллектуальных активов в ходе реализации этой стратегии. Доказано влияние распределённых информационных систем на повышение доли интеллектуальных активов предприятия.</w:t>
            </w:r>
          </w:p>
          <w:p>
            <w:pPr>
              <w:pStyle w:val="Normal"/>
              <w:rPr>
                <w:szCs w:val="24"/>
              </w:rPr>
            </w:pPr>
            <w:r>
              <w:rPr>
                <w:szCs w:val="24"/>
              </w:rPr>
            </w:r>
          </w:p>
          <w:p>
            <w:pPr>
              <w:pStyle w:val="Normal"/>
              <w:rPr/>
            </w:pPr>
            <w:r>
              <w:rPr>
                <w:b/>
                <w:szCs w:val="24"/>
              </w:rPr>
              <w:t xml:space="preserve">    </w:t>
            </w:r>
            <w:r>
              <w:rPr>
                <w:b/>
                <w:szCs w:val="24"/>
              </w:rPr>
              <w:t>Особый "НИЦ ТСО". Передовые решения в сфере безопасности</w:t>
            </w:r>
            <w:r>
              <w:rPr>
                <w:szCs w:val="24"/>
              </w:rPr>
              <w:t xml:space="preserve"> // Промышленный еженедельник (электронная версия). - 2018. - 10-16 сентября. - № 31. - С.3.</w:t>
            </w:r>
          </w:p>
          <w:p>
            <w:pPr>
              <w:pStyle w:val="Normal"/>
              <w:rPr/>
            </w:pPr>
            <w:r>
              <w:rPr>
                <w:szCs w:val="24"/>
              </w:rPr>
              <w:t xml:space="preserve"> </w:t>
            </w:r>
            <w:r>
              <w:rPr>
                <w:szCs w:val="24"/>
              </w:rPr>
              <w:t>Создание холдингом "СИБЕР", входящим в «Ростех», обеспечивающим комплексную безопасность предприятий Госкорпорации, дочерней структуры ООО "Научно-инжиниринговый центр технических средств охраны". Новая структура холдинга займется внедрением передовых технических решений в сфере безопасности, в том числе в области информационной защиты.</w:t>
            </w:r>
          </w:p>
          <w:p>
            <w:pPr>
              <w:pStyle w:val="Normal"/>
              <w:rPr>
                <w:szCs w:val="24"/>
              </w:rPr>
            </w:pPr>
            <w:r>
              <w:rPr>
                <w:szCs w:val="24"/>
              </w:rPr>
            </w:r>
          </w:p>
          <w:p>
            <w:pPr>
              <w:pStyle w:val="Normal"/>
              <w:rPr>
                <w:b/>
                <w:b/>
                <w:szCs w:val="24"/>
              </w:rPr>
            </w:pPr>
            <w:r>
              <w:rPr>
                <w:b/>
                <w:szCs w:val="24"/>
              </w:rPr>
              <w:t>Аношина Е.</w:t>
            </w:r>
          </w:p>
          <w:p>
            <w:pPr>
              <w:pStyle w:val="Normal"/>
              <w:spacing w:before="0" w:after="0"/>
              <w:rPr/>
            </w:pPr>
            <w:r>
              <w:rPr>
                <w:b/>
                <w:szCs w:val="24"/>
              </w:rPr>
              <w:t xml:space="preserve">    </w:t>
            </w:r>
            <w:r>
              <w:rPr>
                <w:b/>
                <w:szCs w:val="24"/>
              </w:rPr>
              <w:t>Секреты внедрения сервис-дизайна на российском рынке. Препятствия на пути и способы реагирования</w:t>
            </w:r>
            <w:r>
              <w:rPr>
                <w:szCs w:val="24"/>
              </w:rPr>
              <w:t xml:space="preserve"> // Business Excellence. Деловое совершенство. - 2018. - № 9. - С.66-68.</w:t>
            </w:r>
          </w:p>
          <w:p>
            <w:pPr>
              <w:pStyle w:val="Normal"/>
              <w:spacing w:before="0" w:after="0"/>
              <w:rPr>
                <w:rStyle w:val="Komm1"/>
                <w:szCs w:val="24"/>
              </w:rPr>
            </w:pPr>
            <w:r>
              <w:rPr>
                <w:szCs w:val="24"/>
              </w:rPr>
              <w:t xml:space="preserve"> </w:t>
            </w:r>
            <w:r>
              <w:rPr>
                <w:szCs w:val="24"/>
              </w:rPr>
              <w:t>Как правильно сформулировать задачу, качественно оценить стейкхолдеров будущего проекта и их потребности. Три важных вопроса, позволяющих увидеть все возможные варианты решения. Глоссарий: дизайн-мышление; стейкхолде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5550743"/>
            <w:bookmarkEnd w:id="30"/>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репольский Д.</w:t>
            </w:r>
          </w:p>
          <w:p>
            <w:pPr>
              <w:pStyle w:val="Normal"/>
              <w:spacing w:before="0" w:after="0"/>
              <w:rPr/>
            </w:pPr>
            <w:r>
              <w:rPr>
                <w:b/>
                <w:szCs w:val="24"/>
              </w:rPr>
              <w:t xml:space="preserve">    </w:t>
            </w:r>
            <w:r>
              <w:rPr>
                <w:b/>
                <w:szCs w:val="24"/>
              </w:rPr>
              <w:t>Как выполнять 2600 задач в год. Новый способ саморазвития</w:t>
            </w:r>
            <w:r>
              <w:rPr>
                <w:szCs w:val="24"/>
              </w:rPr>
              <w:t xml:space="preserve"> // Business Excellence. Деловое совершенство. - 2018. - № 9. - С.82-83.</w:t>
            </w:r>
          </w:p>
          <w:p>
            <w:pPr>
              <w:pStyle w:val="Normal"/>
              <w:spacing w:before="0" w:after="0"/>
              <w:rPr>
                <w:szCs w:val="24"/>
              </w:rPr>
            </w:pPr>
            <w:r>
              <w:rPr>
                <w:szCs w:val="24"/>
              </w:rPr>
              <w:t xml:space="preserve"> </w:t>
            </w:r>
            <w:r>
              <w:rPr>
                <w:szCs w:val="24"/>
              </w:rPr>
              <w:t>Планирование позволяет постоянно развиваться, а развитие даёт в конечном итоге результат. Если человек не распределяет время, не ставит себе задач, значит, их ставит ему кто-то другой. Регулярная постановка новых и на первый взгляд невыполнимых задач - есть мотивация к их достижению и постоянному саморазвитию.</w:t>
            </w:r>
          </w:p>
          <w:p>
            <w:pPr>
              <w:pStyle w:val="Normal"/>
              <w:spacing w:before="0" w:after="0"/>
              <w:rPr>
                <w:szCs w:val="24"/>
              </w:rPr>
            </w:pPr>
            <w:r>
              <w:rPr>
                <w:szCs w:val="24"/>
              </w:rPr>
            </w:r>
          </w:p>
          <w:p>
            <w:pPr>
              <w:pStyle w:val="Normal"/>
              <w:spacing w:before="0" w:after="0"/>
              <w:rPr>
                <w:b/>
                <w:b/>
                <w:szCs w:val="24"/>
              </w:rPr>
            </w:pPr>
            <w:r>
              <w:rPr>
                <w:b/>
                <w:szCs w:val="24"/>
              </w:rPr>
              <w:t>Хейден Дж.</w:t>
            </w:r>
          </w:p>
          <w:p>
            <w:pPr>
              <w:pStyle w:val="Normal"/>
              <w:spacing w:before="0" w:after="0"/>
              <w:rPr/>
            </w:pPr>
            <w:r>
              <w:rPr>
                <w:b/>
                <w:szCs w:val="24"/>
              </w:rPr>
              <w:t xml:space="preserve">    </w:t>
            </w:r>
            <w:r>
              <w:rPr>
                <w:b/>
                <w:szCs w:val="24"/>
              </w:rPr>
              <w:t>5 высокоэффективных тактик ведения переговоров</w:t>
            </w:r>
            <w:r>
              <w:rPr>
                <w:szCs w:val="24"/>
              </w:rPr>
              <w:t xml:space="preserve"> // Business Excellence. Деловое совершенство. - 2018. - № 9. - С.74-76.</w:t>
            </w:r>
          </w:p>
          <w:p>
            <w:pPr>
              <w:pStyle w:val="Normal"/>
              <w:spacing w:before="0" w:after="0"/>
              <w:rPr>
                <w:szCs w:val="24"/>
              </w:rPr>
            </w:pPr>
            <w:r>
              <w:rPr>
                <w:szCs w:val="24"/>
              </w:rPr>
              <w:t xml:space="preserve"> </w:t>
            </w:r>
            <w:r>
              <w:rPr>
                <w:szCs w:val="24"/>
              </w:rPr>
              <w:t>Простые советы, чтобы получать желаемое без конфликта и конфронтации. Слушайте больше, чем говорите. Обращайте время себе на пользу. Всегда задавайте правильный контекст для переговоров. Всегда получайте что-то взамен, когда идете на уступки. Всегда будьте готовы выйти из переговоров. В переговорах главное не хорошая борьба, а коммуникация.</w:t>
            </w:r>
          </w:p>
          <w:p>
            <w:pPr>
              <w:pStyle w:val="Normal"/>
              <w:spacing w:before="0" w:after="0"/>
              <w:rPr>
                <w:b/>
                <w:b/>
                <w:szCs w:val="24"/>
              </w:rPr>
            </w:pPr>
            <w:r>
              <w:rPr>
                <w:b/>
                <w:szCs w:val="24"/>
              </w:rPr>
              <w:t>Трифонова Е.</w:t>
            </w:r>
          </w:p>
          <w:p>
            <w:pPr>
              <w:pStyle w:val="Normal"/>
              <w:spacing w:before="0" w:after="0"/>
              <w:rPr/>
            </w:pPr>
            <w:r>
              <w:rPr>
                <w:b/>
                <w:szCs w:val="24"/>
              </w:rPr>
              <w:t xml:space="preserve">    </w:t>
            </w:r>
            <w:r>
              <w:rPr>
                <w:b/>
                <w:szCs w:val="24"/>
              </w:rPr>
              <w:t>Трудовые мигранты потянулись на выход</w:t>
            </w:r>
            <w:r>
              <w:rPr>
                <w:szCs w:val="24"/>
              </w:rPr>
              <w:t>: [электронный документ] // Независимая газета. - 2018. - 17 сентября.</w:t>
            </w:r>
          </w:p>
          <w:p>
            <w:pPr>
              <w:pStyle w:val="Normal"/>
              <w:spacing w:before="0" w:after="0"/>
              <w:rPr>
                <w:szCs w:val="24"/>
              </w:rPr>
            </w:pPr>
            <w:r>
              <w:rPr>
                <w:szCs w:val="24"/>
              </w:rPr>
              <w:t xml:space="preserve"> </w:t>
            </w:r>
            <w:r>
              <w:rPr>
                <w:szCs w:val="24"/>
              </w:rPr>
              <w:t>В некоторых регионах РФ дефицит рабочих кадров достигает уже 30%. Трудовым мигрантам работать в России больше невыгодно. Из-за девальвации рубля и ужесточения миграционного законодательства приезжие уезжают. Их количество на нелегальном рынке труда становится все меньше. Освободившиеся вакансии, по мнению экспертов, могут занять российские пенсионеры. Нелегалов в стране становится меньше. По данным МВД, в 2017 году их количество превышало 2,6 млн человек, а сегодня насчитывается не более 2,4 млн. Мигранты стали чаще официально трудоустраиваться. Доход от продаж патентов за первые 6 месяцев года составил 29 млрд руб., что на 23% больше прошлогоднего показателя. Кроме того, иностранцам выдано 960,6 тыс. бланков патентов - что тоже на 6% больше, чем в прошлом году. По данным Росстата, в целом поток приезжих сократился примерно на 26%. Резкий отток гастарбайтеров зафиксирован в большинстве периферийных городов. Судя по данным, не все мигранты возвращаются на родину, некоторые предпочитают ехать в столицу: в Москву за первое полугодие 2018 года прибыли 45,2 тыс. человек, что на 36% больше, чем за тот же период 2017-го.</w:t>
            </w:r>
          </w:p>
          <w:p>
            <w:pPr>
              <w:pStyle w:val="Normal"/>
              <w:spacing w:before="0" w:after="0"/>
              <w:rPr>
                <w:szCs w:val="24"/>
              </w:rPr>
            </w:pPr>
            <w:r>
              <w:rPr>
                <w:szCs w:val="24"/>
              </w:rPr>
            </w:r>
          </w:p>
          <w:p>
            <w:pPr>
              <w:pStyle w:val="Normal"/>
              <w:spacing w:before="0" w:after="0"/>
              <w:rPr>
                <w:b/>
                <w:b/>
                <w:szCs w:val="24"/>
              </w:rPr>
            </w:pPr>
            <w:r>
              <w:rPr>
                <w:b/>
                <w:szCs w:val="24"/>
              </w:rPr>
              <w:t>Свирина Л.Н.</w:t>
            </w:r>
          </w:p>
          <w:p>
            <w:pPr>
              <w:pStyle w:val="Normal"/>
              <w:spacing w:before="0" w:after="0"/>
              <w:rPr/>
            </w:pPr>
            <w:r>
              <w:rPr>
                <w:b/>
                <w:szCs w:val="24"/>
              </w:rPr>
              <w:t xml:space="preserve">    </w:t>
            </w:r>
            <w:r>
              <w:rPr>
                <w:b/>
                <w:szCs w:val="24"/>
              </w:rPr>
              <w:t>Функции и механизмы государственного управления в сфере образования и подготовки квалифицированных кадров для обеспечения инновационного развития экономики</w:t>
            </w:r>
            <w:r>
              <w:rPr>
                <w:szCs w:val="24"/>
              </w:rPr>
              <w:t xml:space="preserve"> // Инновации. - 2018. - № 6. - С.99-104.</w:t>
            </w:r>
          </w:p>
          <w:p>
            <w:pPr>
              <w:pStyle w:val="Normal"/>
              <w:spacing w:before="0" w:after="0"/>
              <w:rPr>
                <w:szCs w:val="24"/>
              </w:rPr>
            </w:pPr>
            <w:r>
              <w:rPr>
                <w:szCs w:val="24"/>
              </w:rPr>
              <w:t xml:space="preserve"> </w:t>
            </w:r>
            <w:r>
              <w:rPr>
                <w:szCs w:val="24"/>
              </w:rPr>
              <w:t>Технологическая модернизация промышленности и развития наукоемких технологий двойного применения вызывают значительные изменения в структуре занятости и современного подхода к управлению в сфере развития адекватной системы подготовки профессиональных кадров. Проблемы государственного управления в сфере формирования современного кадрового потенциала страны. В условиях повышения регулирующей роли государства в инициировании процессов инновационных преобразований в экономике страны особую значимость приобретают проблемы участия государства в лице его образовательных структур в подготовке профессиональных кадров, использования соответствующих инструментов и механизмов государственного управления в этой сфере.</w:t>
            </w:r>
          </w:p>
          <w:p>
            <w:pPr>
              <w:pStyle w:val="Normal"/>
              <w:spacing w:before="0" w:after="0"/>
              <w:rPr>
                <w:szCs w:val="24"/>
              </w:rPr>
            </w:pPr>
            <w:r>
              <w:rPr>
                <w:szCs w:val="24"/>
              </w:rPr>
            </w:r>
          </w:p>
          <w:p>
            <w:pPr>
              <w:pStyle w:val="Normal"/>
              <w:rPr/>
            </w:pPr>
            <w:r>
              <w:rPr>
                <w:b/>
                <w:szCs w:val="24"/>
              </w:rPr>
              <w:t xml:space="preserve">    </w:t>
            </w:r>
            <w:r>
              <w:rPr>
                <w:b/>
                <w:szCs w:val="24"/>
              </w:rPr>
              <w:t>Образование</w:t>
            </w:r>
            <w:r>
              <w:rPr>
                <w:szCs w:val="24"/>
              </w:rPr>
              <w:t>: тематическое приложение // Коммерсантъ. - 2018. - 19 сентября. - № 170. - С.23-28.</w:t>
            </w:r>
          </w:p>
          <w:p>
            <w:pPr>
              <w:pStyle w:val="Normal"/>
              <w:rPr/>
            </w:pPr>
            <w:r>
              <w:rPr>
                <w:szCs w:val="24"/>
              </w:rPr>
              <w:t xml:space="preserve"> </w:t>
            </w:r>
            <w:r>
              <w:rPr>
                <w:szCs w:val="24"/>
              </w:rPr>
              <w:t>Нововведения для учеников и педагогов. Образование - одна из сфер, куда цифровизация проникает очень медленно. EdTech (технологические проекты в образовании) - рынок с огромным потенциалом. Общий объем рынка образовательных услуг РФ в 2016 году составлял $29 млрд., из которых $334 млн. пришлось на электронное обучение. Прогноз роста EdTEch - 17-20% в год. Программы бизнес-образования в России. Онлайн-школы. ЕГЭ, его сложности, недостатки и преимущество, мнение эксперта. Реализация проекта "Билет в будущее", цель которого ранняя профориентация школьников с акцентом на современные специальности: от 3D-дизайнеров до специалистов по блокчейну. "Система образования - перспективная отрасль для любого коммерческого банка". Государственно-частное партнерство (ГЧП), получающее всё большее распространение в России, увеличение с 2009 года количества заключенных контрактов более чем в 40 раз. Одним из наиболее перспективных направлений считается ГЧП в области образования. Правила приема в вузы меняются практически ежегодно. Варьируются средний проходной балл, количество бюджетных мест и их распределение по специальностям.</w:t>
            </w:r>
          </w:p>
          <w:p>
            <w:pPr>
              <w:pStyle w:val="Normal"/>
              <w:rPr>
                <w:szCs w:val="24"/>
              </w:rPr>
            </w:pPr>
            <w:r>
              <w:rPr>
                <w:szCs w:val="24"/>
              </w:rPr>
            </w:r>
          </w:p>
          <w:p>
            <w:pPr>
              <w:pStyle w:val="Normal"/>
              <w:rPr/>
            </w:pPr>
            <w:r>
              <w:rPr>
                <w:b/>
                <w:szCs w:val="24"/>
              </w:rPr>
              <w:t xml:space="preserve">    </w:t>
            </w:r>
            <w:r>
              <w:rPr>
                <w:b/>
                <w:szCs w:val="24"/>
              </w:rPr>
              <w:t>Перспективы кросс-функциональных команд вуза в формировании компетенций выпускников и коммерциализации объектов интеллектуальной собственности в области наноиндустрии / Кожитов Л.В.</w:t>
            </w:r>
            <w:r>
              <w:rPr>
                <w:szCs w:val="24"/>
              </w:rPr>
              <w:t xml:space="preserve"> [и др.] // Инновации. - 2018. - № 6. - С.92-98.</w:t>
            </w:r>
          </w:p>
          <w:p>
            <w:pPr>
              <w:pStyle w:val="Normal"/>
              <w:rPr/>
            </w:pPr>
            <w:r>
              <w:rPr>
                <w:szCs w:val="24"/>
              </w:rPr>
              <w:t xml:space="preserve"> </w:t>
            </w:r>
            <w:r>
              <w:rPr>
                <w:szCs w:val="24"/>
              </w:rPr>
              <w:t>Исследование аспектов программно-целевого подхода к развитию рынка продуктов наноиндустрии в России и роли вузов при формировании этих рынков. Общие компетенции выпускников вузов России и Европейского сообщества. Анализ факторов, влияющих на успешность формирования кросс-функциональной команды вуза. Опыт формирования и деятельности кросс-функциональной команды по научному направлению "Разработка новых углеродных нанокристаллических материалов и металлполимерных нанокомпозитов под действием ИК-нагрева" в НИТУ "МИСиС". Специфические особенности деятельности кросс-функциональной команды в наноиндустрии. Состав команды и взаимодействия между членами кросс-функциональной команды. Основные результаты деятельности команды и перспективы ее развит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5550744"/>
            <w:bookmarkEnd w:id="31"/>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Машиностроение без границ (электронная версия). - 2018. - № 9.</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Принят Закон о госрегистрации транспортных средств в Российской Федерации.</w:t>
            </w:r>
          </w:p>
          <w:p>
            <w:pPr>
              <w:pStyle w:val="Normal"/>
              <w:rPr>
                <w:szCs w:val="24"/>
              </w:rPr>
            </w:pPr>
            <w:r>
              <w:rPr>
                <w:szCs w:val="24"/>
              </w:rPr>
              <w:t>ЭТО ВАЖНО</w:t>
            </w:r>
          </w:p>
          <w:p>
            <w:pPr>
              <w:pStyle w:val="Normal"/>
              <w:rPr>
                <w:szCs w:val="24"/>
              </w:rPr>
            </w:pPr>
            <w:r>
              <w:rPr>
                <w:szCs w:val="24"/>
              </w:rPr>
              <w:t xml:space="preserve"> </w:t>
            </w:r>
            <w:r>
              <w:rPr>
                <w:szCs w:val="24"/>
              </w:rPr>
              <w:t>Вступят в силу национальные стандарты по разработке ТУ.</w:t>
            </w:r>
          </w:p>
          <w:p>
            <w:pPr>
              <w:pStyle w:val="Normal"/>
              <w:rPr>
                <w:szCs w:val="24"/>
              </w:rPr>
            </w:pPr>
            <w:r>
              <w:rPr>
                <w:szCs w:val="24"/>
              </w:rPr>
              <w:t xml:space="preserve"> </w:t>
            </w:r>
            <w:r>
              <w:rPr>
                <w:szCs w:val="24"/>
              </w:rPr>
              <w:t>Разработаны новые ГОСТы Единой системы конструкторской документации.</w:t>
            </w:r>
          </w:p>
          <w:p>
            <w:pPr>
              <w:pStyle w:val="Normal"/>
              <w:rPr>
                <w:szCs w:val="24"/>
              </w:rPr>
            </w:pPr>
            <w:r>
              <w:rPr>
                <w:szCs w:val="24"/>
              </w:rPr>
              <w:t xml:space="preserve"> </w:t>
            </w:r>
            <w:r>
              <w:rPr>
                <w:szCs w:val="24"/>
              </w:rPr>
              <w:t>Введен в действие новый ГОСТ - руководство по выражению неопределенности измерения.</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Созданы системы автоматического контроля выбросов и сбросов загрязняющих веществ.</w:t>
            </w:r>
          </w:p>
          <w:p>
            <w:pPr>
              <w:pStyle w:val="Normal"/>
              <w:rPr>
                <w:szCs w:val="24"/>
              </w:rPr>
            </w:pPr>
            <w:r>
              <w:rPr>
                <w:szCs w:val="24"/>
              </w:rPr>
              <w:t xml:space="preserve"> </w:t>
            </w:r>
            <w:r>
              <w:rPr>
                <w:szCs w:val="24"/>
              </w:rPr>
              <w:t>Увеличен административный штраф за нарушение должностным лицом головного исполнителя порядка и сроков оплаты поставок по гособоронзаказу.</w:t>
            </w:r>
          </w:p>
          <w:p>
            <w:pPr>
              <w:pStyle w:val="Normal"/>
              <w:rPr>
                <w:szCs w:val="24"/>
              </w:rPr>
            </w:pPr>
            <w:r>
              <w:rPr>
                <w:szCs w:val="24"/>
              </w:rPr>
              <w:t xml:space="preserve"> </w:t>
            </w:r>
            <w:r>
              <w:rPr>
                <w:szCs w:val="24"/>
              </w:rPr>
              <w:t>Объемы продукции транспортного машиностроения будут увеличены.</w:t>
            </w:r>
          </w:p>
          <w:p>
            <w:pPr>
              <w:pStyle w:val="Normal"/>
              <w:rPr>
                <w:szCs w:val="24"/>
              </w:rPr>
            </w:pPr>
            <w:r>
              <w:rPr>
                <w:szCs w:val="24"/>
              </w:rPr>
              <w:t xml:space="preserve"> </w:t>
            </w:r>
            <w:r>
              <w:rPr>
                <w:szCs w:val="24"/>
              </w:rPr>
              <w:t>Началось публичное обсуждение проектов национальных стандартов в области качества техники.</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Главе Минпромторга продемонстрировали новейшие достижения в ОПК.</w:t>
            </w:r>
          </w:p>
          <w:p>
            <w:pPr>
              <w:pStyle w:val="Normal"/>
              <w:rPr>
                <w:szCs w:val="24"/>
              </w:rPr>
            </w:pPr>
            <w:r>
              <w:rPr>
                <w:szCs w:val="24"/>
              </w:rPr>
              <w:t xml:space="preserve"> </w:t>
            </w:r>
            <w:r>
              <w:rPr>
                <w:szCs w:val="24"/>
              </w:rPr>
              <w:t>КАМАЗ перейдет на топливные системы отечественного производства.</w:t>
            </w:r>
          </w:p>
          <w:p>
            <w:pPr>
              <w:pStyle w:val="Normal"/>
              <w:rPr>
                <w:szCs w:val="24"/>
              </w:rPr>
            </w:pPr>
            <w:r>
              <w:rPr>
                <w:szCs w:val="24"/>
              </w:rPr>
              <w:t xml:space="preserve"> </w:t>
            </w:r>
            <w:r>
              <w:rPr>
                <w:szCs w:val="24"/>
              </w:rPr>
              <w:t>В России появился первый отечественный мини-погрузчик с бортовым поворотом на гусеничном ходу.</w:t>
            </w:r>
          </w:p>
          <w:p>
            <w:pPr>
              <w:pStyle w:val="Normal"/>
              <w:rPr>
                <w:szCs w:val="24"/>
              </w:rPr>
            </w:pPr>
            <w:r>
              <w:rPr>
                <w:szCs w:val="24"/>
              </w:rPr>
              <w:t xml:space="preserve"> </w:t>
            </w:r>
            <w:r>
              <w:rPr>
                <w:szCs w:val="24"/>
              </w:rPr>
              <w:t>Российские вездеходы TINGER наращивают модельный ряд и выходят на зарубежные рынки.</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Единый портал для разработки и обсуждения проектов нормативно-технических документов.</w:t>
            </w:r>
          </w:p>
          <w:p>
            <w:pPr>
              <w:pStyle w:val="Normal"/>
              <w:rPr>
                <w:szCs w:val="24"/>
              </w:rPr>
            </w:pPr>
            <w:r>
              <w:rPr>
                <w:szCs w:val="24"/>
              </w:rPr>
              <w:t xml:space="preserve"> </w:t>
            </w:r>
            <w:r>
              <w:rPr>
                <w:szCs w:val="24"/>
              </w:rPr>
              <w:t>Проекты на обсужде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25550745"/>
            <w:bookmarkEnd w:id="32"/>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00 самых влиятельных русских</w:t>
            </w:r>
            <w:r>
              <w:rPr>
                <w:szCs w:val="24"/>
              </w:rPr>
              <w:t xml:space="preserve"> // FORBES/ФОРБС. - 2018. - № 9. - С.33-61.</w:t>
            </w:r>
          </w:p>
          <w:p>
            <w:pPr>
              <w:pStyle w:val="Normal"/>
              <w:rPr/>
            </w:pPr>
            <w:r>
              <w:rPr>
                <w:szCs w:val="24"/>
              </w:rPr>
              <w:t xml:space="preserve"> </w:t>
            </w:r>
            <w:r>
              <w:rPr>
                <w:szCs w:val="24"/>
              </w:rPr>
              <w:t>Новый рейтинг Forbes ранжирует влиятельных россиян - чиновников и бизнесменов. Самый влиятельный человек в России президент В. Путин. Второй человек по влиянию на страну - Г. Греф, с минимальным отрывом от которого на третьем и четвёртом местах - председатель правления "Газпрома" А. Миллер и главный исполнительный директор "Роснефти" И. Сечин. Лидер Китая Си Цзиньпин впервые опередил В. Путина в глобальном рейтинге The World's Most Powerful People, подготовленном американским Forbes.</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2:00Z</dcterms:created>
  <dc:creator>1</dc:creator>
  <dc:description/>
  <cp:keywords/>
  <dc:language>en-US</dc:language>
  <cp:lastModifiedBy>User34535</cp:lastModifiedBy>
  <cp:lastPrinted>2010-05-21T09:20:00Z</cp:lastPrinted>
  <dcterms:modified xsi:type="dcterms:W3CDTF">2018-09-24T10:35:00Z</dcterms:modified>
  <cp:revision>15</cp:revision>
  <dc:subject/>
  <dc:title/>
</cp:coreProperties>
</file>