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8 - 14 сен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525037014">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25037015">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525037016">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525037017">
            <w:r>
              <w:rPr>
                <w:rStyle w:val="IndexLink"/>
                <w:color w:val="C00000"/>
                <w:sz w:val="32"/>
                <w:szCs w:val="32"/>
                <w:lang w:val="en-US" w:eastAsia="en-US"/>
              </w:rPr>
              <w:t>Экономика регионов России. Региональная политика в России и зарубежных странах</w:t>
              <w:tab/>
              <w:t>12</w:t>
            </w:r>
          </w:hyperlink>
        </w:p>
        <w:p>
          <w:pPr>
            <w:pStyle w:val="Contents1"/>
            <w:rPr>
              <w:b w:val="false"/>
              <w:b w:val="false"/>
              <w:color w:val="C00000"/>
              <w:sz w:val="32"/>
              <w:szCs w:val="32"/>
              <w:lang w:val="en-US" w:eastAsia="en-US"/>
            </w:rPr>
          </w:pPr>
          <w:hyperlink w:anchor="__RefHeading___Toc525037018">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5</w:t>
            </w:r>
          </w:hyperlink>
        </w:p>
        <w:p>
          <w:pPr>
            <w:pStyle w:val="Contents1"/>
            <w:rPr>
              <w:b w:val="false"/>
              <w:b w:val="false"/>
              <w:color w:val="C00000"/>
              <w:sz w:val="32"/>
              <w:szCs w:val="32"/>
              <w:lang w:val="en-US" w:eastAsia="en-US"/>
            </w:rPr>
          </w:pPr>
          <w:hyperlink w:anchor="__RefHeading___Toc525037019">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525037021">
            <w:r>
              <w:rPr>
                <w:rStyle w:val="IndexLink"/>
                <w:color w:val="C00000"/>
                <w:sz w:val="32"/>
                <w:szCs w:val="32"/>
                <w:lang w:val="en-US" w:eastAsia="en-US"/>
              </w:rPr>
              <w:t>Национальная безопасность</w:t>
              <w:tab/>
              <w:t>17</w:t>
            </w:r>
          </w:hyperlink>
        </w:p>
        <w:p>
          <w:pPr>
            <w:pStyle w:val="Contents1"/>
            <w:rPr>
              <w:b w:val="false"/>
              <w:b w:val="false"/>
              <w:color w:val="C00000"/>
              <w:sz w:val="32"/>
              <w:szCs w:val="32"/>
              <w:lang w:val="en-US" w:eastAsia="en-US"/>
            </w:rPr>
          </w:pPr>
          <w:hyperlink w:anchor="__RefHeading___Toc525037022">
            <w:r>
              <w:rPr>
                <w:rStyle w:val="IndexLink"/>
                <w:color w:val="C00000"/>
                <w:sz w:val="32"/>
                <w:szCs w:val="32"/>
                <w:lang w:val="en-US" w:eastAsia="en-US"/>
              </w:rPr>
              <w:t>Государственные программы, Национальные проекты, инфраструктурные проекты и ФЦП</w:t>
              <w:tab/>
              <w:t>20</w:t>
            </w:r>
          </w:hyperlink>
        </w:p>
        <w:p>
          <w:pPr>
            <w:pStyle w:val="Contents1"/>
            <w:rPr>
              <w:b w:val="false"/>
              <w:b w:val="false"/>
              <w:color w:val="C00000"/>
              <w:sz w:val="32"/>
              <w:szCs w:val="32"/>
              <w:lang w:val="en-US" w:eastAsia="en-US"/>
            </w:rPr>
          </w:pPr>
          <w:hyperlink w:anchor="__RefHeading___Toc525037023">
            <w:r>
              <w:rPr>
                <w:rStyle w:val="IndexLink"/>
                <w:color w:val="C00000"/>
                <w:sz w:val="32"/>
                <w:szCs w:val="32"/>
                <w:lang w:val="en-US" w:eastAsia="en-US"/>
              </w:rPr>
              <w:t>Управление государственным имуществом</w:t>
              <w:tab/>
              <w:t>21</w:t>
            </w:r>
          </w:hyperlink>
        </w:p>
        <w:p>
          <w:pPr>
            <w:pStyle w:val="Contents1"/>
            <w:rPr>
              <w:b w:val="false"/>
              <w:b w:val="false"/>
              <w:color w:val="C00000"/>
              <w:sz w:val="32"/>
              <w:szCs w:val="32"/>
              <w:lang w:val="en-US" w:eastAsia="en-US"/>
            </w:rPr>
          </w:pPr>
          <w:hyperlink w:anchor="__RefHeading___Toc525037024">
            <w:r>
              <w:rPr>
                <w:rStyle w:val="IndexLink"/>
                <w:color w:val="C00000"/>
                <w:sz w:val="32"/>
                <w:szCs w:val="32"/>
                <w:lang w:val="en-US" w:eastAsia="en-US"/>
              </w:rPr>
              <w:t>Экономический инструментарий</w:t>
              <w:tab/>
              <w:t>21</w:t>
            </w:r>
          </w:hyperlink>
        </w:p>
        <w:p>
          <w:pPr>
            <w:pStyle w:val="Contents1"/>
            <w:rPr>
              <w:b w:val="false"/>
              <w:b w:val="false"/>
              <w:color w:val="C00000"/>
              <w:sz w:val="32"/>
              <w:szCs w:val="32"/>
              <w:lang w:val="en-US" w:eastAsia="en-US"/>
            </w:rPr>
          </w:pPr>
          <w:hyperlink w:anchor="__RefHeading___Toc525037025">
            <w:r>
              <w:rPr>
                <w:rStyle w:val="IndexLink"/>
                <w:color w:val="C00000"/>
                <w:sz w:val="32"/>
                <w:szCs w:val="32"/>
                <w:lang w:val="en-US" w:eastAsia="en-US"/>
              </w:rPr>
              <w:t>Промышленная политика. Цифровая экономика</w:t>
              <w:tab/>
              <w:t>22</w:t>
            </w:r>
          </w:hyperlink>
        </w:p>
        <w:p>
          <w:pPr>
            <w:pStyle w:val="Contents1"/>
            <w:rPr>
              <w:b w:val="false"/>
              <w:b w:val="false"/>
              <w:color w:val="C00000"/>
              <w:sz w:val="32"/>
              <w:szCs w:val="32"/>
              <w:lang w:val="en-US" w:eastAsia="en-US"/>
            </w:rPr>
          </w:pPr>
          <w:hyperlink w:anchor="__RefHeading___Toc525037026">
            <w:r>
              <w:rPr>
                <w:rStyle w:val="IndexLink"/>
                <w:color w:val="C00000"/>
                <w:sz w:val="32"/>
                <w:szCs w:val="32"/>
                <w:lang w:val="en-US" w:eastAsia="en-US"/>
              </w:rPr>
              <w:t>Инвестиции, инвестиционная политика</w:t>
              <w:tab/>
              <w:t>25</w:t>
            </w:r>
          </w:hyperlink>
        </w:p>
        <w:p>
          <w:pPr>
            <w:pStyle w:val="Contents1"/>
            <w:rPr>
              <w:b w:val="false"/>
              <w:b w:val="false"/>
              <w:color w:val="C00000"/>
              <w:sz w:val="32"/>
              <w:szCs w:val="32"/>
              <w:lang w:val="en-US" w:eastAsia="en-US"/>
            </w:rPr>
          </w:pPr>
          <w:hyperlink w:anchor="__RefHeading___Toc525037027">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525037028">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525037029">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525037030">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525037031">
            <w:r>
              <w:rPr>
                <w:rStyle w:val="IndexLink"/>
                <w:color w:val="C00000"/>
                <w:sz w:val="32"/>
                <w:szCs w:val="32"/>
                <w:lang w:val="en-US" w:eastAsia="en-US"/>
              </w:rPr>
              <w:t>Сельскохозяйственное, пищевое и дорожно-строительное машиностроение</w:t>
              <w:tab/>
              <w:t>29</w:t>
            </w:r>
          </w:hyperlink>
        </w:p>
        <w:p>
          <w:pPr>
            <w:pStyle w:val="Contents1"/>
            <w:rPr>
              <w:b w:val="false"/>
              <w:b w:val="false"/>
              <w:color w:val="C00000"/>
              <w:sz w:val="32"/>
              <w:szCs w:val="32"/>
              <w:lang w:val="en-US" w:eastAsia="en-US"/>
            </w:rPr>
          </w:pPr>
          <w:hyperlink w:anchor="__RefHeading___Toc525037032">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525037033">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525037034">
            <w:r>
              <w:rPr>
                <w:rStyle w:val="IndexLink"/>
                <w:color w:val="C00000"/>
                <w:sz w:val="32"/>
                <w:szCs w:val="32"/>
                <w:lang w:val="en-US" w:eastAsia="en-US"/>
              </w:rPr>
              <w:t>Радиоэлектронная промышленность</w:t>
              <w:tab/>
              <w:t>31</w:t>
            </w:r>
          </w:hyperlink>
        </w:p>
        <w:p>
          <w:pPr>
            <w:pStyle w:val="Contents1"/>
            <w:rPr>
              <w:b w:val="false"/>
              <w:b w:val="false"/>
              <w:color w:val="C00000"/>
              <w:sz w:val="32"/>
              <w:szCs w:val="32"/>
              <w:lang w:val="en-US" w:eastAsia="en-US"/>
            </w:rPr>
          </w:pPr>
          <w:hyperlink w:anchor="__RefHeading___Toc525037035">
            <w:r>
              <w:rPr>
                <w:rStyle w:val="IndexLink"/>
                <w:color w:val="C00000"/>
                <w:sz w:val="32"/>
                <w:szCs w:val="32"/>
                <w:lang w:val="en-US" w:eastAsia="en-US"/>
              </w:rPr>
              <w:t>Металлургия и материалы</w:t>
              <w:tab/>
              <w:t>33</w:t>
            </w:r>
          </w:hyperlink>
        </w:p>
        <w:p>
          <w:pPr>
            <w:pStyle w:val="Contents1"/>
            <w:rPr>
              <w:b w:val="false"/>
              <w:b w:val="false"/>
              <w:color w:val="C00000"/>
              <w:sz w:val="32"/>
              <w:szCs w:val="32"/>
              <w:lang w:val="en-US" w:eastAsia="en-US"/>
            </w:rPr>
          </w:pPr>
          <w:hyperlink w:anchor="__RefHeading___Toc525037036">
            <w:r>
              <w:rPr>
                <w:rStyle w:val="IndexLink"/>
                <w:color w:val="C00000"/>
                <w:sz w:val="32"/>
                <w:szCs w:val="32"/>
                <w:lang w:val="en-US" w:eastAsia="en-US"/>
              </w:rPr>
              <w:t>Лесопромышленный комплекс</w:t>
              <w:tab/>
              <w:t>34</w:t>
            </w:r>
          </w:hyperlink>
        </w:p>
        <w:p>
          <w:pPr>
            <w:pStyle w:val="Contents1"/>
            <w:rPr>
              <w:b w:val="false"/>
              <w:b w:val="false"/>
              <w:color w:val="C00000"/>
              <w:sz w:val="32"/>
              <w:szCs w:val="32"/>
              <w:lang w:val="en-US" w:eastAsia="en-US"/>
            </w:rPr>
          </w:pPr>
          <w:hyperlink w:anchor="__RefHeading___Toc525037037">
            <w:r>
              <w:rPr>
                <w:rStyle w:val="IndexLink"/>
                <w:color w:val="C00000"/>
                <w:sz w:val="32"/>
                <w:szCs w:val="32"/>
                <w:lang w:val="en-US" w:eastAsia="en-US"/>
              </w:rPr>
              <w:t>Фармацевтическая и медицинская промышленность</w:t>
              <w:tab/>
              <w:t>34</w:t>
            </w:r>
          </w:hyperlink>
        </w:p>
        <w:p>
          <w:pPr>
            <w:pStyle w:val="Contents1"/>
            <w:rPr>
              <w:b w:val="false"/>
              <w:b w:val="false"/>
              <w:color w:val="C00000"/>
              <w:sz w:val="32"/>
              <w:szCs w:val="32"/>
              <w:lang w:val="en-US" w:eastAsia="en-US"/>
            </w:rPr>
          </w:pPr>
          <w:hyperlink w:anchor="__RefHeading___Toc525037038">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6</w:t>
            </w:r>
          </w:hyperlink>
        </w:p>
        <w:p>
          <w:pPr>
            <w:pStyle w:val="Contents1"/>
            <w:rPr>
              <w:b w:val="false"/>
              <w:b w:val="false"/>
              <w:color w:val="C00000"/>
              <w:sz w:val="32"/>
              <w:szCs w:val="32"/>
              <w:lang w:val="en-US" w:eastAsia="en-US"/>
            </w:rPr>
          </w:pPr>
          <w:hyperlink w:anchor="__RefHeading___Toc525037039">
            <w:r>
              <w:rPr>
                <w:rStyle w:val="IndexLink"/>
                <w:color w:val="C00000"/>
                <w:sz w:val="32"/>
                <w:szCs w:val="32"/>
                <w:lang w:val="en-US" w:eastAsia="en-US"/>
              </w:rPr>
              <w:t>Электронная коммерция и торговля</w:t>
              <w:tab/>
              <w:t>37</w:t>
            </w:r>
          </w:hyperlink>
        </w:p>
        <w:p>
          <w:pPr>
            <w:pStyle w:val="Contents1"/>
            <w:rPr>
              <w:b w:val="false"/>
              <w:b w:val="false"/>
              <w:color w:val="C00000"/>
              <w:sz w:val="32"/>
              <w:szCs w:val="32"/>
              <w:lang w:val="en-US" w:eastAsia="en-US"/>
            </w:rPr>
          </w:pPr>
          <w:hyperlink w:anchor="__RefHeading___Toc525037040">
            <w:r>
              <w:rPr>
                <w:rStyle w:val="IndexLink"/>
                <w:color w:val="C00000"/>
                <w:sz w:val="32"/>
                <w:szCs w:val="32"/>
                <w:lang w:val="en-US" w:eastAsia="en-US"/>
              </w:rPr>
              <w:t>Внешнеэкономические связи, внешняя торговля, мировые рынки товаров и услуг</w:t>
              <w:tab/>
              <w:t>37</w:t>
            </w:r>
          </w:hyperlink>
        </w:p>
        <w:p>
          <w:pPr>
            <w:pStyle w:val="Contents1"/>
            <w:rPr>
              <w:b w:val="false"/>
              <w:b w:val="false"/>
              <w:color w:val="C00000"/>
              <w:sz w:val="32"/>
              <w:szCs w:val="32"/>
              <w:lang w:val="en-US" w:eastAsia="en-US"/>
            </w:rPr>
          </w:pPr>
          <w:hyperlink w:anchor="__RefHeading___Toc525037041">
            <w:r>
              <w:rPr>
                <w:rStyle w:val="IndexLink"/>
                <w:color w:val="C00000"/>
                <w:sz w:val="32"/>
                <w:szCs w:val="32"/>
                <w:lang w:val="en-US" w:eastAsia="en-US"/>
              </w:rPr>
              <w:t>ВТО, МВФ и другие международные организации</w:t>
              <w:tab/>
              <w:t>40</w:t>
            </w:r>
          </w:hyperlink>
        </w:p>
        <w:p>
          <w:pPr>
            <w:pStyle w:val="Contents1"/>
            <w:rPr>
              <w:b w:val="false"/>
              <w:b w:val="false"/>
              <w:color w:val="C00000"/>
              <w:sz w:val="32"/>
              <w:szCs w:val="32"/>
              <w:lang w:val="en-US" w:eastAsia="en-US"/>
            </w:rPr>
          </w:pPr>
          <w:hyperlink w:anchor="__RefHeading___Toc525037042">
            <w:r>
              <w:rPr>
                <w:rStyle w:val="IndexLink"/>
                <w:color w:val="C00000"/>
                <w:sz w:val="32"/>
                <w:szCs w:val="32"/>
                <w:lang w:val="en-US" w:eastAsia="en-US"/>
              </w:rPr>
              <w:t>Топливно-энергетический комплекс</w:t>
              <w:tab/>
              <w:t>41</w:t>
            </w:r>
          </w:hyperlink>
        </w:p>
        <w:p>
          <w:pPr>
            <w:pStyle w:val="Contents1"/>
            <w:rPr>
              <w:b w:val="false"/>
              <w:b w:val="false"/>
              <w:color w:val="C00000"/>
              <w:sz w:val="32"/>
              <w:szCs w:val="32"/>
              <w:lang w:val="en-US" w:eastAsia="en-US"/>
            </w:rPr>
          </w:pPr>
          <w:hyperlink w:anchor="__RefHeading___Toc525037043">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5</w:t>
            </w:r>
          </w:hyperlink>
        </w:p>
        <w:p>
          <w:pPr>
            <w:pStyle w:val="Contents1"/>
            <w:rPr>
              <w:b w:val="false"/>
              <w:b w:val="false"/>
              <w:color w:val="C00000"/>
              <w:sz w:val="32"/>
              <w:szCs w:val="32"/>
              <w:lang w:val="en-US" w:eastAsia="en-US"/>
            </w:rPr>
          </w:pPr>
          <w:hyperlink w:anchor="__RefHeading___Toc525037044">
            <w:r>
              <w:rPr>
                <w:rStyle w:val="IndexLink"/>
                <w:color w:val="C00000"/>
                <w:sz w:val="32"/>
                <w:szCs w:val="32"/>
                <w:lang w:val="en-US" w:eastAsia="en-US"/>
              </w:rPr>
              <w:t>Ресурсная политика, минерально-сырьевая база</w:t>
              <w:tab/>
              <w:t>47</w:t>
            </w:r>
          </w:hyperlink>
        </w:p>
        <w:p>
          <w:pPr>
            <w:pStyle w:val="Contents1"/>
            <w:rPr>
              <w:b w:val="false"/>
              <w:b w:val="false"/>
              <w:color w:val="C00000"/>
              <w:sz w:val="32"/>
              <w:szCs w:val="32"/>
              <w:lang w:val="en-US" w:eastAsia="en-US"/>
            </w:rPr>
          </w:pPr>
          <w:hyperlink w:anchor="__RefHeading___Toc525037045">
            <w:r>
              <w:rPr>
                <w:rStyle w:val="IndexLink"/>
                <w:color w:val="C00000"/>
                <w:sz w:val="32"/>
                <w:szCs w:val="32"/>
                <w:lang w:val="en-US" w:eastAsia="en-US"/>
              </w:rPr>
              <w:t>Инновационная политика, инновации в России и                   за рубежом. Наука и техника. Нанотехнологии</w:t>
              <w:tab/>
              <w:t>47</w:t>
            </w:r>
          </w:hyperlink>
        </w:p>
        <w:p>
          <w:pPr>
            <w:pStyle w:val="Contents1"/>
            <w:rPr>
              <w:b w:val="false"/>
              <w:b w:val="false"/>
              <w:color w:val="C00000"/>
              <w:sz w:val="32"/>
              <w:szCs w:val="32"/>
              <w:lang w:val="en-US" w:eastAsia="en-US"/>
            </w:rPr>
          </w:pPr>
          <w:hyperlink w:anchor="__RefHeading___Toc525037046">
            <w:r>
              <w:rPr>
                <w:rStyle w:val="IndexLink"/>
                <w:color w:val="C00000"/>
                <w:sz w:val="32"/>
                <w:szCs w:val="32"/>
                <w:lang w:val="en-US" w:eastAsia="en-US"/>
              </w:rPr>
              <w:t>Информационно-коммуникационные технологии</w:t>
              <w:tab/>
              <w:t>48</w:t>
            </w:r>
          </w:hyperlink>
        </w:p>
        <w:p>
          <w:pPr>
            <w:pStyle w:val="Contents1"/>
            <w:rPr>
              <w:b w:val="false"/>
              <w:b w:val="false"/>
              <w:color w:val="C00000"/>
              <w:sz w:val="32"/>
              <w:szCs w:val="32"/>
              <w:lang w:val="en-US" w:eastAsia="en-US"/>
            </w:rPr>
          </w:pPr>
          <w:hyperlink w:anchor="__RefHeading___Toc525037047">
            <w:r>
              <w:rPr>
                <w:rStyle w:val="IndexLink"/>
                <w:color w:val="C00000"/>
                <w:sz w:val="32"/>
                <w:szCs w:val="32"/>
                <w:lang w:val="en-US" w:eastAsia="en-US"/>
              </w:rPr>
              <w:t>Технические регламенты, стандарты, метрология</w:t>
              <w:tab/>
              <w:t>48</w:t>
            </w:r>
          </w:hyperlink>
        </w:p>
        <w:p>
          <w:pPr>
            <w:pStyle w:val="Contents1"/>
            <w:rPr>
              <w:b w:val="false"/>
              <w:b w:val="false"/>
              <w:color w:val="C00000"/>
              <w:sz w:val="32"/>
              <w:szCs w:val="32"/>
              <w:lang w:val="en-US" w:eastAsia="en-US"/>
            </w:rPr>
          </w:pPr>
          <w:hyperlink w:anchor="__RefHeading___Toc525037048">
            <w:r>
              <w:rPr>
                <w:rStyle w:val="IndexLink"/>
                <w:color w:val="C00000"/>
                <w:sz w:val="32"/>
                <w:szCs w:val="32"/>
                <w:lang w:val="en-US" w:eastAsia="en-US"/>
              </w:rPr>
              <w:t>Бюджетная политика, межбюджетные отношения, налоговое регулирование</w:t>
              <w:tab/>
              <w:t>49</w:t>
            </w:r>
          </w:hyperlink>
        </w:p>
        <w:p>
          <w:pPr>
            <w:pStyle w:val="Contents1"/>
            <w:rPr>
              <w:b w:val="false"/>
              <w:b w:val="false"/>
              <w:color w:val="C00000"/>
              <w:sz w:val="32"/>
              <w:szCs w:val="32"/>
              <w:lang w:val="en-US" w:eastAsia="en-US"/>
            </w:rPr>
          </w:pPr>
          <w:hyperlink w:anchor="__RefHeading___Toc525037049">
            <w:r>
              <w:rPr>
                <w:rStyle w:val="IndexLink"/>
                <w:color w:val="C00000"/>
                <w:sz w:val="32"/>
                <w:szCs w:val="32"/>
                <w:lang w:val="en-US" w:eastAsia="en-US"/>
              </w:rPr>
              <w:t>Учет, аудит</w:t>
              <w:tab/>
              <w:t>49</w:t>
            </w:r>
          </w:hyperlink>
        </w:p>
        <w:p>
          <w:pPr>
            <w:pStyle w:val="Contents1"/>
            <w:rPr>
              <w:b w:val="false"/>
              <w:b w:val="false"/>
              <w:color w:val="C00000"/>
              <w:sz w:val="32"/>
              <w:szCs w:val="32"/>
              <w:lang w:val="en-US" w:eastAsia="en-US"/>
            </w:rPr>
          </w:pPr>
          <w:hyperlink w:anchor="__RefHeading___Toc525037050">
            <w:r>
              <w:rPr>
                <w:rStyle w:val="IndexLink"/>
                <w:color w:val="C00000"/>
                <w:sz w:val="32"/>
                <w:szCs w:val="32"/>
                <w:lang w:val="en-US" w:eastAsia="en-US"/>
              </w:rPr>
              <w:t>Проблемы управления. Предпринимательство. Проектное управление</w:t>
              <w:tab/>
              <w:t>49</w:t>
            </w:r>
          </w:hyperlink>
        </w:p>
        <w:p>
          <w:pPr>
            <w:pStyle w:val="Contents1"/>
            <w:rPr>
              <w:b w:val="false"/>
              <w:b w:val="false"/>
              <w:color w:val="C00000"/>
              <w:sz w:val="32"/>
              <w:szCs w:val="32"/>
              <w:lang w:val="en-US" w:eastAsia="en-US"/>
            </w:rPr>
          </w:pPr>
          <w:hyperlink w:anchor="__RefHeading___Toc525037051">
            <w:r>
              <w:rPr>
                <w:rStyle w:val="IndexLink"/>
                <w:color w:val="C00000"/>
                <w:sz w:val="32"/>
                <w:szCs w:val="32"/>
                <w:lang w:val="en-US" w:eastAsia="en-US"/>
              </w:rPr>
              <w:t>Персонал, оплата труда, профессиональная подготовка</w:t>
              <w:tab/>
              <w:t>51</w:t>
            </w:r>
          </w:hyperlink>
        </w:p>
        <w:p>
          <w:pPr>
            <w:pStyle w:val="Contents1"/>
            <w:rPr>
              <w:color w:val="C00000"/>
              <w:sz w:val="32"/>
              <w:szCs w:val="32"/>
              <w:lang w:val="en-US" w:eastAsia="en-US"/>
            </w:rPr>
          </w:pPr>
          <w:hyperlink w:anchor="__RefHeading___Toc525037052">
            <w:r>
              <w:rPr>
                <w:rStyle w:val="IndexLink"/>
                <w:b w:val="false"/>
                <w:color w:val="C00000"/>
                <w:sz w:val="32"/>
                <w:szCs w:val="32"/>
                <w:lang w:val="en-US" w:eastAsia="en-US"/>
              </w:rPr>
              <w:t>Сигнальная информация (электронные издания)</w:t>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503701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кин Н.Н.</w:t>
            </w:r>
          </w:p>
          <w:p>
            <w:pPr>
              <w:pStyle w:val="Normal"/>
              <w:rPr/>
            </w:pPr>
            <w:r>
              <w:rPr>
                <w:b/>
                <w:szCs w:val="24"/>
              </w:rPr>
              <w:t xml:space="preserve">    </w:t>
            </w:r>
            <w:r>
              <w:rPr>
                <w:b/>
                <w:szCs w:val="24"/>
              </w:rPr>
              <w:t>Кризис стратегического партнёрства США и Турции: от недоверия к противостоянию</w:t>
            </w:r>
            <w:r>
              <w:rPr>
                <w:szCs w:val="24"/>
              </w:rPr>
              <w:t xml:space="preserve"> // США * Канада: экономика - политика - культура. - 2018. - № 7. - С.33-50.</w:t>
            </w:r>
          </w:p>
          <w:p>
            <w:pPr>
              <w:pStyle w:val="Normal"/>
              <w:rPr>
                <w:sz w:val="23"/>
                <w:szCs w:val="23"/>
              </w:rPr>
            </w:pPr>
            <w:r>
              <w:rPr>
                <w:sz w:val="23"/>
                <w:szCs w:val="23"/>
              </w:rPr>
              <w:t xml:space="preserve"> </w:t>
            </w:r>
            <w:r>
              <w:rPr>
                <w:sz w:val="23"/>
                <w:szCs w:val="23"/>
              </w:rPr>
              <w:t>Анализ современного состояния американо-турецких отношений к началу 2018 г., значения Турции для стратегии США в регионе. Основные противоречия в отношениях Вашингтона и Анкары при президенте Б. Обаме. Позиция администрации Д. Трампа в отношении Турции. Особенности дипломатии США в отношении Турции. Акцент на анализ актуальных разногласий между США и Турцией в связи с последними событиями в Турецкой Республике и меняющейся ситуацией в ходе гражданской войны в Сирии. Обоснование предположения, что вероятность преодоления американо-турецких разногласий при сохранении принятых сегодня позиций обеих сторон остаётся низкой.</w:t>
            </w:r>
          </w:p>
          <w:p>
            <w:pPr>
              <w:pStyle w:val="Normal"/>
              <w:rPr>
                <w:sz w:val="23"/>
                <w:szCs w:val="23"/>
              </w:rPr>
            </w:pPr>
            <w:r>
              <w:rPr>
                <w:sz w:val="23"/>
                <w:szCs w:val="23"/>
              </w:rPr>
            </w:r>
          </w:p>
          <w:p>
            <w:pPr>
              <w:pStyle w:val="Normal"/>
              <w:rPr>
                <w:b/>
                <w:b/>
                <w:szCs w:val="24"/>
              </w:rPr>
            </w:pPr>
            <w:r>
              <w:rPr>
                <w:b/>
                <w:szCs w:val="24"/>
              </w:rPr>
              <w:t>Хлебникова Л.Р.</w:t>
            </w:r>
          </w:p>
          <w:p>
            <w:pPr>
              <w:pStyle w:val="Normal"/>
              <w:rPr/>
            </w:pPr>
            <w:r>
              <w:rPr>
                <w:b/>
                <w:szCs w:val="24"/>
              </w:rPr>
              <w:t xml:space="preserve">    </w:t>
            </w:r>
            <w:r>
              <w:rPr>
                <w:b/>
                <w:szCs w:val="24"/>
              </w:rPr>
              <w:t>Политика США в отношении укрепления государственности на палестинских территориях (2001-2017 гг.)</w:t>
            </w:r>
            <w:r>
              <w:rPr>
                <w:szCs w:val="24"/>
              </w:rPr>
              <w:t xml:space="preserve"> // США * Канада: экономика - политика - культура. - 2018. - № 7. - С.92-106.</w:t>
            </w:r>
          </w:p>
          <w:p>
            <w:pPr>
              <w:pStyle w:val="Normal"/>
              <w:rPr>
                <w:sz w:val="23"/>
                <w:szCs w:val="23"/>
              </w:rPr>
            </w:pPr>
            <w:r>
              <w:rPr>
                <w:sz w:val="23"/>
                <w:szCs w:val="23"/>
              </w:rPr>
              <w:t xml:space="preserve"> </w:t>
            </w:r>
            <w:r>
              <w:rPr>
                <w:sz w:val="23"/>
                <w:szCs w:val="23"/>
              </w:rPr>
              <w:t>Истоки политики Соединённых Штатов, являвшихся единственным государством в мире, провозглашавшим ближневосточное урегулирование в качестве одного из своих национальных интересов. Изменение ситуации коренным образом с приходом к власти Д. Трампа, который стал отходить от традиционных подходов США к урегулированию палестино-израильского конфликта. Столкновение Белого дома с Палестинской национальной администрацией по поводу признания Иерусалима столицей Израиля и сокращение финансирования программ помощи палестинским беженцам.</w:t>
            </w:r>
          </w:p>
          <w:p>
            <w:pPr>
              <w:pStyle w:val="Normal"/>
              <w:rPr>
                <w:sz w:val="23"/>
                <w:szCs w:val="23"/>
              </w:rPr>
            </w:pPr>
            <w:r>
              <w:rPr>
                <w:sz w:val="23"/>
                <w:szCs w:val="23"/>
              </w:rPr>
            </w:r>
          </w:p>
          <w:p>
            <w:pPr>
              <w:pStyle w:val="Normal"/>
              <w:rPr>
                <w:b/>
                <w:b/>
                <w:szCs w:val="24"/>
              </w:rPr>
            </w:pPr>
            <w:r>
              <w:rPr>
                <w:b/>
                <w:szCs w:val="24"/>
              </w:rPr>
              <w:t>Гегелашвили Н.А.</w:t>
            </w:r>
          </w:p>
          <w:p>
            <w:pPr>
              <w:pStyle w:val="Normal"/>
              <w:rPr/>
            </w:pPr>
            <w:r>
              <w:rPr>
                <w:b/>
                <w:szCs w:val="24"/>
              </w:rPr>
              <w:t xml:space="preserve">    </w:t>
            </w:r>
            <w:r>
              <w:rPr>
                <w:b/>
                <w:szCs w:val="24"/>
              </w:rPr>
              <w:t>Политика ключевых игроков - ЕС и США - в отношении Азербайджана и интересы России</w:t>
            </w:r>
            <w:r>
              <w:rPr>
                <w:szCs w:val="24"/>
              </w:rPr>
              <w:t xml:space="preserve"> // США * Канада: экономика - политика - культура. - 2018. - № 7. - С.51-64.</w:t>
            </w:r>
          </w:p>
          <w:p>
            <w:pPr>
              <w:pStyle w:val="Normal"/>
              <w:rPr>
                <w:sz w:val="23"/>
                <w:szCs w:val="23"/>
              </w:rPr>
            </w:pPr>
            <w:r>
              <w:rPr>
                <w:sz w:val="23"/>
                <w:szCs w:val="23"/>
              </w:rPr>
              <w:t xml:space="preserve"> </w:t>
            </w:r>
            <w:r>
              <w:rPr>
                <w:sz w:val="23"/>
                <w:szCs w:val="23"/>
              </w:rPr>
              <w:t>Ситуация в Азербайджане после президентских выборов. Позиции Азербайджана на мировой арене, превратившегося сегодня в мощного геополитического игрока в регионе, способного грамотно выстраивать свои отношения с учётом национальных интересов. Главный интерес Европейского Союза в отношении Азербайджана, продиктованный ролью Баку в качестве гаранта энергетической безопасности, равно как и Азербайджан, рассматривающий Европу в качестве рынка сбыта своих энергоресурсов. Проекты, осуществлённые в рамках сотрудничества между ЕС и Азербайджаном. Главные приоритеты США при выстраивании политики на постсоветском пространстве в целом и на азербайджанском направлении, в частности. Усилия по экономическому/энергетическому сотрудничеству, взаимодействие с постсоветскими государствами в сфере безопасности, особенно в борьбе с терроризмом и экстремизмом. Планы Агентства США по международному развитию по увеличению помощи Азербайджану в 2019 г. до $3,6 млн., из которых 3 млн. будут инвестированы в проекты, направленные на развитие его экономики, а 600 тыс. - на подготовку и обучение военного персонала. Участие Азербайджана в некоторых проектах НАТО, не выражая при этом своего стремления к членству в альянсе. Позиция России в отношении Азербайджана. Заинтересованность Баку в поддержании равновесных отношений с Россией и Ираном, совместные проекты. Особая роль России в урегулировании конфликта в Нагорном Карабахе.</w:t>
            </w:r>
          </w:p>
          <w:p>
            <w:pPr>
              <w:pStyle w:val="Normal"/>
              <w:rPr>
                <w:b/>
                <w:b/>
                <w:szCs w:val="24"/>
              </w:rPr>
            </w:pPr>
            <w:r>
              <w:rPr>
                <w:b/>
                <w:szCs w:val="24"/>
              </w:rPr>
              <w:t>Борисова А.Р.</w:t>
            </w:r>
          </w:p>
          <w:p>
            <w:pPr>
              <w:pStyle w:val="Normal"/>
              <w:rPr/>
            </w:pPr>
            <w:r>
              <w:rPr>
                <w:b/>
                <w:szCs w:val="24"/>
              </w:rPr>
              <w:t xml:space="preserve">    </w:t>
            </w:r>
            <w:r>
              <w:rPr>
                <w:b/>
                <w:szCs w:val="24"/>
              </w:rPr>
              <w:t>Политизация экономики США: от Буша к Трампу</w:t>
            </w:r>
            <w:r>
              <w:rPr>
                <w:szCs w:val="24"/>
              </w:rPr>
              <w:t xml:space="preserve"> // США * Канада: экономика - политика - культура. - 2018. - № 7. - С.65-78.</w:t>
            </w:r>
          </w:p>
          <w:p>
            <w:pPr>
              <w:pStyle w:val="Normal"/>
              <w:rPr>
                <w:sz w:val="23"/>
                <w:szCs w:val="23"/>
              </w:rPr>
            </w:pPr>
            <w:r>
              <w:rPr>
                <w:sz w:val="23"/>
                <w:szCs w:val="23"/>
              </w:rPr>
              <w:t xml:space="preserve"> </w:t>
            </w:r>
            <w:r>
              <w:rPr>
                <w:sz w:val="23"/>
                <w:szCs w:val="23"/>
              </w:rPr>
              <w:t>Скандалы вокруг кадровых перестановок в администрации Д. Трампа и последствия для американской экономики. Усиление наметившегося в середине 2000-х годов и укрепившегося сегодня тренда политизации экономической жизни США не только на государственном, но и на глобальном уровне. Для граждан - это сигнал о возможном возвращении к принципам, господствовавшим до начала борьбы с финансово-экономическим кризисом 2008-2011 гг. - прежде всего о засилье "жирных котов" с Уолл-стрит, которые привели к фактическому обвалу американской экономики. Для истеблишмента - консолидация финансовых групп вокруг неугодного им президента, отказ от самостоятельности Центробанка, что не просто может сделать Трампа сильнее, но, вероятно, позволит ему в долгосрочной перспективе проводить самостоятельную финансовую политику. Для внешнеполитических референтных групп - это означает ещё большее усиление финансовой системы США в мире, создание непреодолимой и многоплановой зависимости, включающей сферы безопасности и энергетики, которая окончательно преврати союзников США в молчаливых сателлитов.</w:t>
            </w:r>
          </w:p>
          <w:p>
            <w:pPr>
              <w:pStyle w:val="Normal"/>
              <w:rPr>
                <w:sz w:val="23"/>
                <w:szCs w:val="24"/>
              </w:rPr>
            </w:pPr>
            <w:r>
              <w:rPr>
                <w:sz w:val="23"/>
                <w:szCs w:val="24"/>
              </w:rPr>
            </w:r>
          </w:p>
          <w:p>
            <w:pPr>
              <w:pStyle w:val="Normal"/>
              <w:rPr>
                <w:b/>
                <w:b/>
                <w:szCs w:val="24"/>
              </w:rPr>
            </w:pPr>
            <w:r>
              <w:rPr>
                <w:b/>
                <w:szCs w:val="24"/>
              </w:rPr>
              <w:t>Саран С.</w:t>
            </w:r>
          </w:p>
          <w:p>
            <w:pPr>
              <w:pStyle w:val="Normal"/>
              <w:rPr/>
            </w:pPr>
            <w:r>
              <w:rPr>
                <w:b/>
                <w:szCs w:val="24"/>
              </w:rPr>
              <w:t xml:space="preserve">    </w:t>
            </w:r>
            <w:r>
              <w:rPr>
                <w:b/>
                <w:szCs w:val="24"/>
              </w:rPr>
              <w:t>Геополитический дрейф Индии</w:t>
            </w:r>
            <w:r>
              <w:rPr>
                <w:szCs w:val="24"/>
              </w:rPr>
              <w:t xml:space="preserve"> // Эксперт. - 2018. - 10-16 сентября. - № 37. - С.52-53.</w:t>
            </w:r>
          </w:p>
          <w:p>
            <w:pPr>
              <w:pStyle w:val="Normal"/>
              <w:rPr>
                <w:sz w:val="23"/>
                <w:szCs w:val="23"/>
              </w:rPr>
            </w:pPr>
            <w:r>
              <w:rPr>
                <w:sz w:val="23"/>
                <w:szCs w:val="23"/>
              </w:rPr>
              <w:t xml:space="preserve"> </w:t>
            </w:r>
            <w:r>
              <w:rPr>
                <w:sz w:val="23"/>
                <w:szCs w:val="23"/>
              </w:rPr>
              <w:t>Вице-президент исследовательского фонда Observer, член международного дискуссионного клуба "Валдай" о внешней политике Индии, остающейся важным партнером США, но находящейся в принципиальном поиске геополитической альтернативы в Евразии. Эта альтернатива - Россия. Концепция Индо-Тихоокеанского региона, активно обсуждаемая в мировом медиапространстве, политические и стратегические перспективы такого объединения в значительной степени размываются. Новый взгляд на оценку индийской дипломатией на перспективы сотрудничества с Евразией. Индо-Тихоокеанский фронт представляет собой союз двух морских геополитических регионов, искусственно формировавшийся в течение нескольких десятилетий под воздействием США и в рамках их военно-политической стратегии. Однако в последнее время интеграционные процессы в регионе буксуют, как по причине усиления влияния Китая, так и вследствие желания Нью-Дели выработать новое объединение государств-единомышленников для поддержания порядка, в первую очередь отвечающего интересам самой Индии. Учитывая такое положение дел, у Индии появляется заинтересованность в сотрудничестве с этим регионом, а взаимодействие с Москвой приобретает дополнительную значимость. Вся сложность внешней политики Индии заключается в лавировании между этими двумя регионами. Дели поддерживает партнерские отношения с Вашингтоном в Индо-Тихоокеанском регионе, но сотрудничество Индии и США в Евразии труднореализуемо из-за ключевых различий в оценке безопасности в регионе, особенно в контексте сотрудничества Индии с Ираном и Москвой.</w:t>
            </w:r>
          </w:p>
          <w:p>
            <w:pPr>
              <w:pStyle w:val="Normal"/>
              <w:rPr>
                <w:sz w:val="23"/>
                <w:szCs w:val="23"/>
              </w:rPr>
            </w:pPr>
            <w:r>
              <w:rPr>
                <w:sz w:val="23"/>
                <w:szCs w:val="23"/>
              </w:rPr>
            </w:r>
          </w:p>
          <w:p>
            <w:pPr>
              <w:pStyle w:val="Normal"/>
              <w:rPr>
                <w:b/>
                <w:b/>
                <w:szCs w:val="24"/>
              </w:rPr>
            </w:pPr>
            <w:r>
              <w:rPr>
                <w:b/>
                <w:szCs w:val="24"/>
              </w:rPr>
              <w:t>Бурнаева М.</w:t>
            </w:r>
          </w:p>
          <w:p>
            <w:pPr>
              <w:pStyle w:val="Normal"/>
              <w:rPr/>
            </w:pPr>
            <w:r>
              <w:rPr>
                <w:b/>
                <w:szCs w:val="24"/>
              </w:rPr>
              <w:t xml:space="preserve">    </w:t>
            </w:r>
            <w:r>
              <w:rPr>
                <w:b/>
                <w:szCs w:val="24"/>
              </w:rPr>
              <w:t>Возможные последствия Брексита для лондонского Сити</w:t>
            </w:r>
            <w:r>
              <w:rPr>
                <w:szCs w:val="24"/>
              </w:rPr>
              <w:t xml:space="preserve"> // Международная экономика. - 2018. - № 8. - С.62-68.</w:t>
            </w:r>
          </w:p>
          <w:p>
            <w:pPr>
              <w:pStyle w:val="Normal"/>
              <w:rPr>
                <w:szCs w:val="24"/>
              </w:rPr>
            </w:pPr>
            <w:r>
              <w:rPr>
                <w:sz w:val="23"/>
                <w:szCs w:val="23"/>
              </w:rPr>
              <w:t xml:space="preserve"> </w:t>
            </w:r>
            <w:r>
              <w:rPr>
                <w:sz w:val="23"/>
                <w:szCs w:val="23"/>
              </w:rPr>
              <w:t>Анализ возможных и наиболее вероятных последствий инициированной Великобританией процедуры выходы из Европейского союза, которые могут отразиться и на положении лондонского международного финансового центра (МФЦ), традиционно занимавшего ведущие позиции в рейтингах МФЦ. Позиция ЕС по вопросу о будущем системы признания равноценности норм финансового регулирования. Претенденты, примеряющие на себя роль финансовой столицы Евросоюза.</w:t>
            </w:r>
          </w:p>
          <w:p>
            <w:pPr>
              <w:pStyle w:val="Normal"/>
              <w:rPr>
                <w:b/>
                <w:b/>
                <w:szCs w:val="24"/>
              </w:rPr>
            </w:pPr>
            <w:r>
              <w:rPr>
                <w:b/>
                <w:szCs w:val="24"/>
              </w:rPr>
              <w:t>Братчиков И.</w:t>
            </w:r>
          </w:p>
          <w:p>
            <w:pPr>
              <w:pStyle w:val="Normal"/>
              <w:rPr/>
            </w:pPr>
            <w:r>
              <w:rPr>
                <w:b/>
                <w:szCs w:val="24"/>
              </w:rPr>
              <w:t xml:space="preserve">    </w:t>
            </w:r>
            <w:r>
              <w:rPr>
                <w:b/>
                <w:szCs w:val="24"/>
              </w:rPr>
              <w:t>"Это не результат выкручивания рук"</w:t>
            </w:r>
            <w:r>
              <w:rPr>
                <w:szCs w:val="24"/>
              </w:rPr>
              <w:t xml:space="preserve"> // Коммерсантъ. - 2018. - 14 сентября. - № 167. - С.5.</w:t>
            </w:r>
          </w:p>
          <w:p>
            <w:pPr>
              <w:pStyle w:val="Normal"/>
              <w:rPr>
                <w:szCs w:val="24"/>
              </w:rPr>
            </w:pPr>
            <w:r>
              <w:rPr>
                <w:szCs w:val="24"/>
              </w:rPr>
              <w:t xml:space="preserve"> </w:t>
            </w:r>
            <w:r>
              <w:rPr>
                <w:szCs w:val="24"/>
              </w:rPr>
              <w:t>Интервью с послом по особым поручениям МИД РФ. Предстоящий Каспийский медиафорум - первое крупное региональное мероприятие с момента принятия Конвенции о правовом статусе Каспийского моря, являющейся сбалансированным и равноправным документом, учитывающим национальные интересы всех прибрежных стран. Прогноз сроков ратификации парламентами пяти стран Конвенции о правовом статусе Каспийского моря. Не исключено, что на процедуру ратификации могут повлиять электоральные циклы в отдельных странах. В соответствии с правом международных договоров государства, подписавшие конвенцию, обязаны воздерживаться от действий, противоречащих ее объекту и цели. Причины продолжительности подготовки Конвенции. Статус советско-иранских договоров 1921 и 1940 годов после вступления Конвенции в силу. Влияние Конвенции на строительство трубопроводов по дну моря. Планы прокладки трубопроводов России на Каспии. В отношении развития военных флотилий на Каспийском море - интересы всех стран, включая Россию, в одинаковой степени соблюдены.</w:t>
            </w:r>
          </w:p>
          <w:p>
            <w:pPr>
              <w:pStyle w:val="Normal"/>
              <w:rPr>
                <w:szCs w:val="24"/>
              </w:rPr>
            </w:pPr>
            <w:r>
              <w:rPr>
                <w:szCs w:val="24"/>
              </w:rPr>
            </w:r>
          </w:p>
          <w:p>
            <w:pPr>
              <w:pStyle w:val="Normal"/>
              <w:rPr/>
            </w:pPr>
            <w:r>
              <w:rPr>
                <w:b/>
                <w:szCs w:val="24"/>
              </w:rPr>
              <w:t xml:space="preserve">    </w:t>
            </w:r>
            <w:r>
              <w:rPr>
                <w:b/>
                <w:szCs w:val="24"/>
              </w:rPr>
              <w:t>Новый диалог: экономика Китая</w:t>
            </w:r>
            <w:r>
              <w:rPr>
                <w:szCs w:val="24"/>
              </w:rPr>
              <w:t>: тематическое приложение // Известия. - 2018. - 11 сентября. - № 169. - С.1-4.</w:t>
            </w:r>
          </w:p>
          <w:p>
            <w:pPr>
              <w:pStyle w:val="Normal"/>
              <w:rPr>
                <w:szCs w:val="24"/>
              </w:rPr>
            </w:pPr>
            <w:r>
              <w:rPr>
                <w:szCs w:val="24"/>
              </w:rPr>
              <w:t xml:space="preserve"> </w:t>
            </w:r>
            <w:r>
              <w:rPr>
                <w:szCs w:val="24"/>
              </w:rPr>
              <w:t>Координация регионального развития в Китае. Посол КНР в РФ Ли Хуэй о китайско-российских отношениях; деловом сотрудничестве Китая и России, открывшем новые возможности для развития, сохраняя сильный импульс в различных областях, благодаря эффективной работе механизм, налаживанию связей и расширению сфер взаимодействия. Быстрое восстановление с 2017 года китайско-российской двусторонней торговли. Продвижение в последние годы Китаем и Россией крупных проектов в области нефти и газа, ядерной энергии, высокоскоростных железных дорог, авиационно-космической промышленности и другие. На древнем Шелковом пути железнодорожная линия Китай - Европа вновь тесно связала Евразийский континент единой целью развития - совместное использование, взаимная выгода и общий выигрыш. Семь элементов экономики Китая. В этом году китайская экономика на фоне торгово-экономических трений между Китаем и США продолжает поддерживать тенденцию равномерного развития. Инвестиции в основной капитал. Более сбалансированное развитие внешней торговли. Роль сферы услуг как "балластного камня" становится все более очевидной. Превращение потенциала потребления в энергию роста. Усиление координации регионального развития. Прочный фундамент для плавных ценовых операций. Стабильное привлечение иностранного капитала. Железнодорожная система Китая.</w:t>
            </w:r>
          </w:p>
          <w:p>
            <w:pPr>
              <w:pStyle w:val="Normal"/>
              <w:rPr>
                <w:szCs w:val="24"/>
              </w:rPr>
            </w:pPr>
            <w:r>
              <w:rPr>
                <w:szCs w:val="24"/>
              </w:rPr>
            </w:r>
          </w:p>
          <w:p>
            <w:pPr>
              <w:pStyle w:val="Normal"/>
              <w:rPr>
                <w:b/>
                <w:b/>
                <w:szCs w:val="24"/>
              </w:rPr>
            </w:pPr>
            <w:r>
              <w:rPr>
                <w:b/>
                <w:szCs w:val="24"/>
              </w:rPr>
              <w:t>Григорьева Е.Е. и др.</w:t>
            </w:r>
          </w:p>
          <w:p>
            <w:pPr>
              <w:pStyle w:val="Normal"/>
              <w:rPr/>
            </w:pPr>
            <w:r>
              <w:rPr>
                <w:b/>
                <w:szCs w:val="24"/>
              </w:rPr>
              <w:t xml:space="preserve">    </w:t>
            </w:r>
            <w:r>
              <w:rPr>
                <w:b/>
                <w:szCs w:val="24"/>
              </w:rPr>
              <w:t>Северо-Западные территории</w:t>
            </w:r>
            <w:r>
              <w:rPr>
                <w:szCs w:val="24"/>
              </w:rPr>
              <w:t xml:space="preserve"> / Григорьева Е.Е., Демчук А.Л., Шульга П.С. // США * Канада: экономика - политика - культура. - 2018. - № 7. - С.119-127.</w:t>
            </w:r>
          </w:p>
          <w:p>
            <w:pPr>
              <w:pStyle w:val="Normal"/>
              <w:rPr>
                <w:szCs w:val="24"/>
              </w:rPr>
            </w:pPr>
            <w:r>
              <w:rPr>
                <w:szCs w:val="24"/>
              </w:rPr>
              <w:t xml:space="preserve"> </w:t>
            </w:r>
            <w:r>
              <w:rPr>
                <w:szCs w:val="24"/>
              </w:rPr>
              <w:t>Северо-Западные территории (СЗТ) как отдельная административная единица Канадской Федерации, существующая с 1870 г., её современные границы и территория. Экономика СЗТ. Органы власти и политика. Образование, наука, культура. Достопримечательности, выраженные, прежде всего, природными особенностями. Известные люди СЗТ.</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503701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кин Я.М.</w:t>
            </w:r>
          </w:p>
          <w:p>
            <w:pPr>
              <w:pStyle w:val="Normal"/>
              <w:rPr/>
            </w:pPr>
            <w:r>
              <w:rPr>
                <w:b/>
                <w:szCs w:val="24"/>
              </w:rPr>
              <w:t xml:space="preserve">    </w:t>
            </w:r>
            <w:r>
              <w:rPr>
                <w:b/>
                <w:szCs w:val="24"/>
              </w:rPr>
              <w:t>Российская экономика: рост под санкциями (сценарии будущего)</w:t>
            </w:r>
            <w:r>
              <w:rPr>
                <w:szCs w:val="24"/>
              </w:rPr>
              <w:t xml:space="preserve"> // Экономическое возрождение России (электронная версия). - 2018. - № 2. - С.63-67.</w:t>
            </w:r>
          </w:p>
          <w:p>
            <w:pPr>
              <w:pStyle w:val="Normal"/>
              <w:rPr>
                <w:szCs w:val="24"/>
              </w:rPr>
            </w:pPr>
            <w:r>
              <w:rPr>
                <w:szCs w:val="24"/>
              </w:rPr>
              <w:t xml:space="preserve"> </w:t>
            </w:r>
            <w:r>
              <w:rPr>
                <w:szCs w:val="24"/>
              </w:rPr>
              <w:t>Точка отсчета, в которой находится российская экономика в сравнении с другими странами. Продолжительность жизни. Объем ВВП по паритету покупательной способности. Функциональная зависимость от сырья и двух клиентов – Евросоюза и Китая. Очень высокие технологические риски. Хозяйственный и финансовый механизмы настроены на торможение. Сценарии на будущее, основываясь на точке отсчета, оценка вероятности их реализации в процентном соотношении. Краткая характеристика сценариев. Особое внимание уделено сценарию экономической либерализации, "внезапного поворота", связанного с переходом российской экономики к сверхбыстрому росту. Основные условия успешной модернизации и сверхбыстрого роста экономики в рыночных условиях. Целевые индикаторы в рамках этого сценария.</w:t>
            </w:r>
          </w:p>
          <w:p>
            <w:pPr>
              <w:pStyle w:val="Normal"/>
              <w:rPr>
                <w:szCs w:val="24"/>
              </w:rPr>
            </w:pPr>
            <w:r>
              <w:rPr>
                <w:szCs w:val="24"/>
              </w:rPr>
            </w:r>
          </w:p>
          <w:p>
            <w:pPr>
              <w:pStyle w:val="Normal"/>
              <w:rPr>
                <w:b/>
                <w:b/>
                <w:szCs w:val="24"/>
              </w:rPr>
            </w:pPr>
            <w:r>
              <w:rPr>
                <w:b/>
                <w:szCs w:val="24"/>
              </w:rPr>
              <w:t>Орленко Л.</w:t>
            </w:r>
          </w:p>
          <w:p>
            <w:pPr>
              <w:pStyle w:val="Normal"/>
              <w:rPr/>
            </w:pPr>
            <w:r>
              <w:rPr>
                <w:b/>
                <w:szCs w:val="24"/>
              </w:rPr>
              <w:t xml:space="preserve">    </w:t>
            </w:r>
            <w:r>
              <w:rPr>
                <w:b/>
                <w:szCs w:val="24"/>
              </w:rPr>
              <w:t>От либерально-монетаристской к планово-рыночной модели</w:t>
            </w:r>
            <w:r>
              <w:rPr>
                <w:szCs w:val="24"/>
              </w:rPr>
              <w:t xml:space="preserve"> // Экономист. - 2018. - № 8. - С.40-43.</w:t>
            </w:r>
          </w:p>
          <w:p>
            <w:pPr>
              <w:pStyle w:val="Normal"/>
              <w:rPr>
                <w:szCs w:val="24"/>
              </w:rPr>
            </w:pPr>
            <w:r>
              <w:rPr>
                <w:szCs w:val="24"/>
              </w:rPr>
              <w:t xml:space="preserve"> </w:t>
            </w:r>
            <w:r>
              <w:rPr>
                <w:szCs w:val="24"/>
              </w:rPr>
              <w:t>Проблема выбора эффективной модели управления экономикой, выдвигающаяся на первый план для качественного выполнения майского Указа Президента РФ, определившего стратегию развития России до 2024 г. Принципиальные недостатки существующей экономической модели. Системная коррупция. Управление предприятиями "эффективными менеджерами" криминальными методами (коррупция, офшоры, рейдерство, уход от налогов и др.). Регулирование российской финансовой системы Западом, 70% управления фондовыми биржами принадлежит иностранцам. Недостоверность социально-экономической информации, необходимой для управления. Отсутствие блока перспективного прогнозирования и планирования на 10, 20 и более лет. Отсутствие нормального конкурентного рынка, без криминала и коррупции. Критика либерально-монетаристской модели, созданной в 1990-е гг. американскими "советниками" с целью разрушения российской экономики. Причины, по которым правительственная программа "Цифровая экономика России" является инструментом разрушения экономики страны. Причины, по которым не удалось осуществить технологический прорыв за 18 лет. Подавление коррупции, теневой экономики и офшорных зон - необходимое условие для выполнения указания Президента РФ об осуществлении технологического прорыва, возможное только с помощью модели планово-рыночного типа с опорой на трудовые коллективы.</w:t>
            </w:r>
          </w:p>
          <w:p>
            <w:pPr>
              <w:pStyle w:val="Normal"/>
              <w:rPr>
                <w:szCs w:val="24"/>
              </w:rPr>
            </w:pPr>
            <w:r>
              <w:rPr>
                <w:szCs w:val="24"/>
              </w:rPr>
            </w:r>
          </w:p>
          <w:p>
            <w:pPr>
              <w:pStyle w:val="Normal"/>
              <w:rPr>
                <w:b/>
                <w:b/>
                <w:szCs w:val="24"/>
              </w:rPr>
            </w:pPr>
            <w:r>
              <w:rPr>
                <w:b/>
                <w:szCs w:val="24"/>
              </w:rPr>
              <w:t>Ивантер В.В.</w:t>
            </w:r>
          </w:p>
          <w:p>
            <w:pPr>
              <w:pStyle w:val="Normal"/>
              <w:rPr/>
            </w:pPr>
            <w:r>
              <w:rPr>
                <w:b/>
                <w:szCs w:val="24"/>
              </w:rPr>
              <w:t xml:space="preserve">    </w:t>
            </w:r>
            <w:r>
              <w:rPr>
                <w:b/>
                <w:szCs w:val="24"/>
              </w:rPr>
              <w:t>О проблеме экономического роста</w:t>
            </w:r>
            <w:r>
              <w:rPr>
                <w:szCs w:val="24"/>
              </w:rPr>
              <w:t xml:space="preserve"> // Экономическое возрождение России (электронная версия). - 2018. - № 2. - С.14-16.</w:t>
            </w:r>
          </w:p>
          <w:p>
            <w:pPr>
              <w:pStyle w:val="Normal"/>
              <w:rPr>
                <w:szCs w:val="24"/>
              </w:rPr>
            </w:pPr>
            <w:r>
              <w:rPr>
                <w:sz w:val="23"/>
                <w:szCs w:val="23"/>
              </w:rPr>
              <w:t xml:space="preserve"> </w:t>
            </w:r>
            <w:r>
              <w:rPr>
                <w:sz w:val="23"/>
                <w:szCs w:val="23"/>
              </w:rPr>
              <w:t>Анализ экономической части Послания Президента РФ (март 2018 г.) в части представленных показателей (темп экономического роста в 5-6% до 2024 г., уровень накопления – 25-27%, ежегодный прирост производительности труда – 5% и др.), основанных на реальном оптимизме, которые могут быть достигнуты. Противодействие финансово-экономического блока Правительства реализации целей, заявленных в Послании Президента. Оценка перспектив потенциала роста российской экономики. Реальные успехи в обеспечении продовольственной безопасности, укреплении оборонно-промышленного комплекса, энергообеспечении. Секрет успеха - "нормальное" отношение исполнительной власти к развитию отраслей и экономики в целом.</w:t>
            </w:r>
          </w:p>
          <w:p>
            <w:pPr>
              <w:pStyle w:val="Normal"/>
              <w:rPr>
                <w:szCs w:val="24"/>
              </w:rPr>
            </w:pPr>
            <w:r>
              <w:rPr>
                <w:b/>
                <w:szCs w:val="24"/>
              </w:rPr>
              <w:t>Маслов Г.А., Яковлева Н.Г.</w:t>
            </w:r>
          </w:p>
          <w:p>
            <w:pPr>
              <w:pStyle w:val="Normal"/>
              <w:rPr/>
            </w:pPr>
            <w:r>
              <w:rPr>
                <w:b/>
                <w:szCs w:val="24"/>
              </w:rPr>
              <w:t xml:space="preserve">    </w:t>
            </w:r>
            <w:r>
              <w:rPr>
                <w:b/>
                <w:szCs w:val="24"/>
              </w:rPr>
              <w:t xml:space="preserve">"Форсайт "Россия": новое индустриальное общество. Будущее" </w:t>
            </w:r>
            <w:r>
              <w:rPr>
                <w:szCs w:val="24"/>
              </w:rPr>
              <w:t>// Экономическое возрождение России (электронная версия). - 2018. - № 2. - С.103-111.</w:t>
            </w:r>
          </w:p>
          <w:p>
            <w:pPr>
              <w:pStyle w:val="Normal"/>
              <w:rPr>
                <w:szCs w:val="24"/>
              </w:rPr>
            </w:pPr>
            <w:r>
              <w:rPr>
                <w:szCs w:val="24"/>
              </w:rPr>
              <w:t xml:space="preserve"> </w:t>
            </w:r>
            <w:r>
              <w:rPr>
                <w:szCs w:val="24"/>
              </w:rPr>
              <w:t>Обзор IV Санкт-Петербургского международного экономического конгресса "Форсайт "Россия": новое индустриальное общество. Будущее", состоявшегося 2 апреля 2018 г. Основные темы дискуссий: современные драйверы социально-экономического развития в России и мире; четвертая промышленная революция и цифровизация; государство и система образования в новой экономике; потенциал различных экономико-теоретических направлений в новой реальности; вызовы реиндустриализации российской экономики и другие темы. Основные задачи конгресса - оценка трендов и выявление рисков глобального цивилизационного развития на перспективу (20-30-50 лет); определение пути, по которому Россия сможет войти в это будущее, а также ключевых векторов развития, которые обеспечат технологическое лидерство и будут способствовать созданию условий для реализации огромного потенциала наших людей. Краткое изложение подходов к этим проблемам ведущих отечественных и зарубежных ученых.</w:t>
            </w:r>
          </w:p>
          <w:p>
            <w:pPr>
              <w:pStyle w:val="Normal"/>
              <w:spacing w:before="0" w:after="0"/>
              <w:rPr>
                <w:szCs w:val="24"/>
              </w:rPr>
            </w:pPr>
            <w:r>
              <w:rPr>
                <w:szCs w:val="24"/>
              </w:rPr>
            </w:r>
          </w:p>
          <w:p>
            <w:pPr>
              <w:pStyle w:val="Normal"/>
              <w:spacing w:before="0" w:after="0"/>
              <w:rPr>
                <w:b/>
                <w:b/>
                <w:szCs w:val="24"/>
              </w:rPr>
            </w:pPr>
            <w:r>
              <w:rPr>
                <w:b/>
                <w:szCs w:val="24"/>
              </w:rPr>
              <w:t>Нигматулин Р.И.</w:t>
            </w:r>
          </w:p>
          <w:p>
            <w:pPr>
              <w:pStyle w:val="Normal"/>
              <w:spacing w:before="0" w:after="0"/>
              <w:rPr/>
            </w:pPr>
            <w:r>
              <w:rPr>
                <w:b/>
                <w:szCs w:val="24"/>
              </w:rPr>
              <w:t xml:space="preserve">    </w:t>
            </w:r>
            <w:r>
              <w:rPr>
                <w:b/>
                <w:szCs w:val="24"/>
              </w:rPr>
              <w:t>"Все мысли, которые имеют огромные последствия, всегда просты"</w:t>
            </w:r>
            <w:r>
              <w:rPr>
                <w:szCs w:val="24"/>
              </w:rPr>
              <w:t xml:space="preserve"> // Экономическое возрождение России (электронная версия). - 2018. - № 2. - С.17-22.</w:t>
            </w:r>
          </w:p>
          <w:p>
            <w:pPr>
              <w:pStyle w:val="Normal"/>
              <w:spacing w:before="0" w:after="0"/>
              <w:rPr>
                <w:szCs w:val="24"/>
              </w:rPr>
            </w:pPr>
            <w:r>
              <w:rPr>
                <w:szCs w:val="24"/>
              </w:rPr>
              <w:t xml:space="preserve"> </w:t>
            </w:r>
            <w:r>
              <w:rPr>
                <w:szCs w:val="24"/>
              </w:rPr>
              <w:t>Развитие новых технологий, требующее новых знаний, эффективной научной деятельности, высокого качества образования и реформирования экономических отношений. Оценка состояния этой сферы, а также экономических отношений в современной России. Необходимость развития энергетики, химических технологий; восстановления машиностроения; использования новых технологий (в частности, аддитивных) и возобновляемой энергетики. Необходимые действия государства для обеспечения экономического роста в России. Обоснование выводов о том, что для обеспечения  инвестиционного ресурса, государство должно рационально поделить национальный доход между бедным, средним, богатым и сверхбогатым классами. Необходимо расширять платежеспособный спрос за счет увеличения фонда оплаты труда, а также увеличить финансирование образования, здравоохранения, науки и культуры, вносящих важнейший вклад в развитие человеческого потенциала.</w:t>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Будущее: четвертая технологическая революция обусловливает необходимость глубоких изменений в экономической и социальной жизни</w:t>
            </w:r>
            <w:r>
              <w:rPr>
                <w:szCs w:val="24"/>
              </w:rPr>
              <w:t xml:space="preserve"> // Экономическое возрождение России (электронная версия). - 2018. - № 2. - С.5-13.</w:t>
            </w:r>
          </w:p>
          <w:p>
            <w:pPr>
              <w:pStyle w:val="Normal"/>
              <w:rPr>
                <w:sz w:val="23"/>
                <w:szCs w:val="23"/>
              </w:rPr>
            </w:pPr>
            <w:r>
              <w:rPr>
                <w:sz w:val="23"/>
                <w:szCs w:val="23"/>
              </w:rPr>
              <w:t xml:space="preserve"> </w:t>
            </w:r>
            <w:r>
              <w:rPr>
                <w:sz w:val="23"/>
                <w:szCs w:val="23"/>
              </w:rPr>
              <w:t>Концепция ноономики, составляющей основу общества будущего, которое может состояться при рациональном развитии человеческой цивилизации. Становление ноономики как следствие ускоренного технологического развития, в частности достижений четвертой технологической революции, требует глубоких изменений в экономической и социальной жизни - активной индустриальной политики. Принципиальное отличие ноономики - отсутствие отношений между людьми в процессе материального производства. Совокупность проблем и противоречий этого общества, определяющая необходимость перехода на новый этап общественного устройства. Застой в социально-экономических институтах, слабость внутренних регуляторов поведения, определяемых уровнем развития культуры, при определяющем развитии техносферы, создающий реальную возможность возникновения глобальной катастрофы. Ориентиром развития должен стать не рост ВВП, а набор критериев оценки уровня удовлетворения разумных (не симулятивных) потребностей человека, не нарушающих среду обитания. У России, несмотря на сложный период, есть шанс прорыва в такое будущее. Для этого нужно сберечь и приумножить наш культурный, образовательный и научный потенциал.</w:t>
            </w:r>
          </w:p>
          <w:p>
            <w:pPr>
              <w:pStyle w:val="Normal"/>
              <w:rPr>
                <w:b/>
                <w:b/>
                <w:szCs w:val="24"/>
              </w:rPr>
            </w:pPr>
            <w:r>
              <w:rPr>
                <w:b/>
                <w:szCs w:val="24"/>
              </w:rPr>
              <w:t>Гринберг Р.С.</w:t>
            </w:r>
          </w:p>
          <w:p>
            <w:pPr>
              <w:pStyle w:val="Normal"/>
              <w:spacing w:before="0" w:after="0"/>
              <w:rPr/>
            </w:pPr>
            <w:r>
              <w:rPr>
                <w:b/>
                <w:szCs w:val="24"/>
              </w:rPr>
              <w:t xml:space="preserve">    </w:t>
            </w:r>
            <w:r>
              <w:rPr>
                <w:b/>
                <w:szCs w:val="24"/>
              </w:rPr>
              <w:t>Некоторые размышления об императивах экономической модернизации в России</w:t>
            </w:r>
            <w:r>
              <w:rPr>
                <w:szCs w:val="24"/>
              </w:rPr>
              <w:t xml:space="preserve"> // Экономическое возрождение России (электронная версия). - 2018. - № 2. - С.41-46.</w:t>
            </w:r>
          </w:p>
          <w:p>
            <w:pPr>
              <w:pStyle w:val="Normal"/>
              <w:spacing w:before="0" w:after="0"/>
              <w:rPr/>
            </w:pPr>
            <w:r>
              <w:rPr>
                <w:szCs w:val="24"/>
              </w:rPr>
              <w:t xml:space="preserve"> </w:t>
            </w:r>
            <w:r>
              <w:rPr>
                <w:szCs w:val="24"/>
              </w:rPr>
              <w:t>Анализ вариантов экономической модернизации России, вопросов соответствия ее масштабов, целей и задач ресурсному обеспечению. Выводы. Необходимо повысить долю инвестиций в ВВП до 30-35%, чтобы увеличить темпы роста до 5-6% в год. Не менее важны доверие и согласие между обществом и властью по поводу целей и средств модернизации. Причины стагнации российской экономики - падение инвестиционной активности, рост доли инвестиций в сырьевом секторе при их снижении в основные фонды. Из трех потенциалов развития России - природный, интеллектуальный и пространственный, используются два первых, а третий - практически нет. Для экономики пространственное развитие безальтернативно, но без финансовой поддержки государства масштабное строительство дорог невозможно. Государство должно установить приоритетные направления экономического развития и адекватные средства их реализации.</w:t>
            </w:r>
          </w:p>
          <w:p>
            <w:pPr>
              <w:pStyle w:val="Normal"/>
              <w:rPr>
                <w:szCs w:val="24"/>
              </w:rPr>
            </w:pPr>
            <w:r>
              <w:rPr>
                <w:szCs w:val="24"/>
              </w:rPr>
            </w:r>
          </w:p>
          <w:p>
            <w:pPr>
              <w:pStyle w:val="Normal"/>
              <w:rPr>
                <w:b/>
                <w:b/>
                <w:szCs w:val="24"/>
              </w:rPr>
            </w:pPr>
            <w:r>
              <w:rPr>
                <w:b/>
                <w:szCs w:val="24"/>
              </w:rPr>
              <w:t>Смолин О.Н.</w:t>
            </w:r>
          </w:p>
          <w:p>
            <w:pPr>
              <w:pStyle w:val="Normal"/>
              <w:rPr/>
            </w:pPr>
            <w:r>
              <w:rPr>
                <w:b/>
                <w:szCs w:val="24"/>
              </w:rPr>
              <w:t xml:space="preserve">    </w:t>
            </w:r>
            <w:r>
              <w:rPr>
                <w:b/>
                <w:szCs w:val="24"/>
              </w:rPr>
              <w:t>Экономия на человеке как механизм торможения: некоторые социоэкономические аспекты</w:t>
            </w:r>
            <w:r>
              <w:rPr>
                <w:szCs w:val="24"/>
              </w:rPr>
              <w:t xml:space="preserve"> // Экономическое возрождение России (электронная версия). - 2018. - № 2. - С.23-35.</w:t>
            </w:r>
          </w:p>
          <w:p>
            <w:pPr>
              <w:pStyle w:val="Normal"/>
              <w:rPr>
                <w:sz w:val="23"/>
                <w:szCs w:val="23"/>
              </w:rPr>
            </w:pPr>
            <w:r>
              <w:rPr>
                <w:sz w:val="23"/>
                <w:szCs w:val="23"/>
              </w:rPr>
              <w:t xml:space="preserve"> </w:t>
            </w:r>
            <w:r>
              <w:rPr>
                <w:sz w:val="23"/>
                <w:szCs w:val="23"/>
              </w:rPr>
              <w:t>На примере анализа последствий социально-экономического курса, проводимого в России, показано, что ключом к развитию экономики и модернизации страны в XXI в. становится человеческий потенциал, способный превращаться в человеческий капитал. Поэтому экономия на человеке вредна не только с социально-гуманитарной, но и с экономической точки зрения. Анализ отечественной политики в области заработной платы и пенсионного обеспечения, хронического недофинансирования социальной сферы, включая здравоохранение, образование и науку. Выводы. Социальная сфера не может рассматриваться как "бремя государства", тормозящее развитие экономики, напротив, инвестиции в человеческий потенциал во многом определяют темпы и направленность экономического роста. Без таких инвестиций нельзя решить поставленную Президентом РФ задачу обеспечения прорывного развития страны.</w:t>
            </w:r>
          </w:p>
          <w:p>
            <w:pPr>
              <w:pStyle w:val="Normal"/>
              <w:spacing w:before="0" w:after="0"/>
              <w:rPr>
                <w:sz w:val="23"/>
                <w:szCs w:val="24"/>
              </w:rPr>
            </w:pPr>
            <w:r>
              <w:rPr>
                <w:sz w:val="23"/>
                <w:szCs w:val="24"/>
              </w:rPr>
            </w:r>
          </w:p>
          <w:p>
            <w:pPr>
              <w:pStyle w:val="Normal"/>
              <w:spacing w:before="0" w:after="0"/>
              <w:rPr>
                <w:b/>
                <w:b/>
                <w:szCs w:val="24"/>
              </w:rPr>
            </w:pPr>
            <w:r>
              <w:rPr>
                <w:b/>
                <w:szCs w:val="24"/>
              </w:rPr>
              <w:t>Соколов М.</w:t>
            </w:r>
          </w:p>
          <w:p>
            <w:pPr>
              <w:pStyle w:val="Normal"/>
              <w:spacing w:before="0" w:after="0"/>
              <w:rPr/>
            </w:pPr>
            <w:r>
              <w:rPr>
                <w:b/>
                <w:szCs w:val="24"/>
              </w:rPr>
              <w:t xml:space="preserve">    </w:t>
            </w:r>
            <w:r>
              <w:rPr>
                <w:b/>
                <w:szCs w:val="24"/>
              </w:rPr>
              <w:t>Причины стагнации экономики и необходимости настройки налогообложения на стимулирование инвестиционной деятельности</w:t>
            </w:r>
            <w:r>
              <w:rPr>
                <w:szCs w:val="24"/>
              </w:rPr>
              <w:t xml:space="preserve"> // Экономист. - 2018. - № 8. - С.10-16.</w:t>
            </w:r>
          </w:p>
          <w:p>
            <w:pPr>
              <w:pStyle w:val="Normal"/>
              <w:spacing w:before="0" w:after="0"/>
              <w:rPr>
                <w:rStyle w:val="Komm1"/>
                <w:sz w:val="23"/>
                <w:szCs w:val="23"/>
              </w:rPr>
            </w:pPr>
            <w:r>
              <w:rPr>
                <w:sz w:val="23"/>
                <w:szCs w:val="23"/>
              </w:rPr>
              <w:t xml:space="preserve"> </w:t>
            </w:r>
            <w:r>
              <w:rPr>
                <w:sz w:val="23"/>
                <w:szCs w:val="23"/>
              </w:rPr>
              <w:t>Важнейшие причины экономической стагнации российской экономики: падение инвестиционной активности в стране, её однобокая структура - с нарастанием доли, идущей на развитие сырьевых отраслей. Темпы прироста ВВП и инвестиций в основные фонды, 2005-2017 гг. Процесс снижения инвестиционной активности в реальном секторе народного хозяйства, характерные не только для России, но и для индустриально развитых стран, связанный с бурным развитием фондовых рынков и более высокой доходностью в них по сравнению с реальным производством. Налоговые реформы по снижению налоговой нагрузки на бизнес, осуществленные администрациями США. Доходность в российской экономике и на фондовых рынках в среднем за 2003-2017 гг., свидетельствующая о колоссальных ресурсах по увеличению инвестиций в основные фонды в случае создания благоприятных налоговых условий для свободных средств, находящихся в распоряжении корпоративного сектора. Необходимые изменения в налоговой политике России, требующиеся для стимулирования развития её экономики. Основные показатели и факторы инвестиционной деятельности за 2005-2017 гг. Целесообразность разработки и принятия закона об амортизационной политике, его основные по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52503701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ВП во II квартале вырос на 1,9% - Росстат</w:t>
            </w:r>
            <w:r>
              <w:rPr>
                <w:szCs w:val="24"/>
              </w:rPr>
              <w:t>: [электронный документ] // Экономика и жизнь. - 2018. - 11 сентября.</w:t>
            </w:r>
          </w:p>
          <w:p>
            <w:pPr>
              <w:pStyle w:val="Normal"/>
              <w:rPr>
                <w:szCs w:val="24"/>
              </w:rPr>
            </w:pPr>
            <w:r>
              <w:rPr>
                <w:szCs w:val="24"/>
              </w:rPr>
              <w:t xml:space="preserve"> </w:t>
            </w:r>
            <w:r>
              <w:rPr>
                <w:szCs w:val="24"/>
              </w:rPr>
              <w:t>Оценка производства валового внутреннего продукта во II квартале 2018 г. Объём ВВП России за отчётный период в текущих ценах составил 24 трлн. 846,6 млрд. рублей, относительно II квартала 2017 г. ВВП вырос на 1,9%, относительно I квартала 2018 г. - на 8,4%. Индекс-дефлятор ВВП за II квартал 2018 г. по отношению ко II кварталу 2017 г. составил 110,6%.</w:t>
            </w:r>
          </w:p>
          <w:p>
            <w:pPr>
              <w:pStyle w:val="Normal"/>
              <w:rPr>
                <w:szCs w:val="24"/>
              </w:rPr>
            </w:pPr>
            <w:r>
              <w:rPr>
                <w:szCs w:val="24"/>
              </w:rPr>
            </w:r>
          </w:p>
          <w:p>
            <w:pPr>
              <w:pStyle w:val="Normal"/>
              <w:rPr/>
            </w:pPr>
            <w:r>
              <w:rPr>
                <w:b/>
                <w:szCs w:val="24"/>
              </w:rPr>
              <w:t xml:space="preserve">    </w:t>
            </w:r>
            <w:r>
              <w:rPr>
                <w:b/>
                <w:szCs w:val="24"/>
              </w:rPr>
              <w:t>Недоработки на 43 триллиона</w:t>
            </w:r>
            <w:r>
              <w:rPr>
                <w:szCs w:val="24"/>
              </w:rPr>
              <w:t>: [электронный документ] // РБК. - 2018. - 12 сентября.</w:t>
            </w:r>
          </w:p>
          <w:p>
            <w:pPr>
              <w:pStyle w:val="Normal"/>
              <w:rPr>
                <w:szCs w:val="24"/>
              </w:rPr>
            </w:pPr>
            <w:r>
              <w:rPr>
                <w:szCs w:val="24"/>
              </w:rPr>
              <w:t xml:space="preserve"> </w:t>
            </w:r>
            <w:r>
              <w:rPr>
                <w:szCs w:val="24"/>
              </w:rPr>
              <w:t>Кризис лишил российскую экономику 43 трлн. рублей добавленной стоимости. Это почти половина годового ВВП страны (92 трлн. рублей в 2017 году). По данным экспертов Института экономики роста им. Столыпина, столько экономика недополучила из-за обвального падения производительности труда. В 2017 году, по подсчетам экспертов, выработка добавленной стоимости на одно рабочее место сократилась на 41% по сравнению с уровнем 2014 года. Официальная статистика выглядит менее драматично: по данным Росстата, производительность сокращалась в 2015 и 2016 годах лишь на 1,9 и 0,3% соответственно (данных за 2017 год пока нет). Минэкономразвития полагает, что по итогам прошлого года производительность выросла на 2%, в 2018-2019 годах темпы ее роста замедлятся, а к 2020-му достигнут примерно 3%. Однако в этих оценках производительность выступает лишь как абстрактный расчетный показатель (отношение динамики ВВП к изменению совокупных затрат труда). Самая эффективная отрасль российской экономики - добыча полезных ископаемых. На втором месте по эффективности - рыболовство, на третьем - торговля. Наилучшую динамику производительности, по версии Института роста, в 2017 году показали сельское хозяйство, рыболовство и добыча полезных ископаемых. В торговле, наоборот, производительность труда значительно сократилась в 2017 году из-за низкого платежеспособного спроса. Причины - низкие инвестиционная активность и платежеспособный спрос. Повышение производительности труда в 2018 году вновь стало одним из приоритетов для властей. Новый майский указ В. Путина ставит целью рост этого показателя "на средних и крупных предприятиях базовых несырьевых отраслей экономики не ниже 5% в год".</w:t>
            </w:r>
          </w:p>
          <w:p>
            <w:pPr>
              <w:pStyle w:val="Normal"/>
              <w:rPr>
                <w:szCs w:val="24"/>
              </w:rPr>
            </w:pPr>
            <w:r>
              <w:rPr>
                <w:szCs w:val="24"/>
              </w:rPr>
            </w:r>
          </w:p>
          <w:p>
            <w:pPr>
              <w:pStyle w:val="Normal"/>
              <w:rPr>
                <w:szCs w:val="24"/>
              </w:rPr>
            </w:pPr>
            <w:r>
              <w:rPr>
                <w:b/>
                <w:szCs w:val="24"/>
              </w:rPr>
              <w:t>Лавровский Б., Рузаева И.</w:t>
            </w:r>
          </w:p>
          <w:p>
            <w:pPr>
              <w:pStyle w:val="Normal"/>
              <w:rPr/>
            </w:pPr>
            <w:r>
              <w:rPr>
                <w:b/>
                <w:szCs w:val="24"/>
              </w:rPr>
              <w:t xml:space="preserve">    </w:t>
            </w:r>
            <w:r>
              <w:rPr>
                <w:b/>
                <w:szCs w:val="24"/>
              </w:rPr>
              <w:t xml:space="preserve">Место России в рейтинге Doing Business (альтернативная оценка) </w:t>
            </w:r>
            <w:r>
              <w:rPr>
                <w:szCs w:val="24"/>
              </w:rPr>
              <w:t>// Экономист. - 2018. - № 8. - С.66-75.</w:t>
            </w:r>
          </w:p>
          <w:p>
            <w:pPr>
              <w:pStyle w:val="Normal"/>
              <w:rPr>
                <w:szCs w:val="24"/>
              </w:rPr>
            </w:pPr>
            <w:r>
              <w:rPr>
                <w:szCs w:val="24"/>
              </w:rPr>
              <w:t xml:space="preserve"> </w:t>
            </w:r>
            <w:r>
              <w:rPr>
                <w:szCs w:val="24"/>
              </w:rPr>
              <w:t>Ключевая проблема оценки места России в Doing Business, его эволюции (изменения), состоящая в сопоставимости условий. Оценка места России в докладах "Ведение бизнеса", представляющих собой ежегодное исследование группы Всемирного банка, начиная с 2003 г., основная его цель. Результаты исчисления рейтинга за период 2009-2017 гг. и места в нём России по данным Doing Business. Метод разработки альтернативной оценки. Система показателей для расчёта альтернативной оценки (2014-2017 гг.). Позиции стран из топ-10. Положение, касающееся России. Некоторые характеристики стран, занимающих в расчётах альтернативной оценки 20-33-е места в 2017 г. Характеристика ряда показателей России и лидеров в 2017 г.</w:t>
            </w:r>
          </w:p>
          <w:p>
            <w:pPr>
              <w:pStyle w:val="Normal"/>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МВФ заявил о восстановлении российской экономики</w:t>
            </w:r>
            <w:r>
              <w:rPr>
                <w:szCs w:val="24"/>
              </w:rPr>
              <w:t>: [электронный документ] // Финансовая газета. - 2018. - 13 сентября.</w:t>
            </w:r>
          </w:p>
          <w:p>
            <w:pPr>
              <w:pStyle w:val="Normal"/>
              <w:rPr>
                <w:szCs w:val="24"/>
              </w:rPr>
            </w:pPr>
            <w:r>
              <w:rPr>
                <w:szCs w:val="24"/>
              </w:rPr>
              <w:t xml:space="preserve"> </w:t>
            </w:r>
            <w:r>
              <w:rPr>
                <w:szCs w:val="24"/>
              </w:rPr>
              <w:t>По данным доклада Международного валютного фонда, экономика России восстанавливается после рецессии 2015-2016 годов благодаря эффективной политике Правительства и более высоким ценам на нефть. Однако такое восстановление оказывается слабее, чем ожидалось из-за достаточно жесткой денежно-кредитной политики властей и временного воздействия цены на продовольствие и энергию. МВФ прогнозирует рост российской экономики в текущем году на уровне 1,7% ВВП из-за увеличения кредитных и иных дополнительных доходов населения. Однако в 2019 году, по мнению экспертов фонда, рост замедлится из-за длительных последствий западных санкций и общих структурных проблем в экономике.</w:t>
            </w:r>
          </w:p>
          <w:p>
            <w:pPr>
              <w:pStyle w:val="Normal"/>
              <w:rPr>
                <w:szCs w:val="24"/>
              </w:rPr>
            </w:pPr>
            <w:r>
              <w:rPr>
                <w:szCs w:val="24"/>
              </w:rPr>
            </w:r>
          </w:p>
          <w:p>
            <w:pPr>
              <w:pStyle w:val="Normal"/>
              <w:rPr/>
            </w:pPr>
            <w:r>
              <w:rPr>
                <w:b/>
                <w:szCs w:val="24"/>
              </w:rPr>
              <w:t xml:space="preserve">    </w:t>
            </w:r>
            <w:r>
              <w:rPr>
                <w:b/>
                <w:szCs w:val="24"/>
              </w:rPr>
              <w:t>6 млрд долл. потерял российский долговой рынок за апрель-июль этого года по подсчетам МЭР</w:t>
            </w:r>
            <w:r>
              <w:rPr>
                <w:szCs w:val="24"/>
              </w:rPr>
              <w:t>: [электронный документ] // Экономика и жизнь. - 2018. - 11 сентября.</w:t>
            </w:r>
          </w:p>
          <w:p>
            <w:pPr>
              <w:pStyle w:val="Normal"/>
              <w:rPr/>
            </w:pPr>
            <w:r>
              <w:rPr>
                <w:szCs w:val="24"/>
              </w:rPr>
              <w:t xml:space="preserve"> </w:t>
            </w:r>
            <w:r>
              <w:rPr>
                <w:szCs w:val="24"/>
              </w:rPr>
              <w:t>По информации Министра экономического развития М. Орешкина, за апрель-июль Россия потеряла с долгового рынка порядка 350 млрд. рублей средств нерезидентов, или $6 млрд. В августе этот процесс продолжился. Падение рубля стало одной из важных причин роста инфляции. По мнению Министра, скоро рубль начнет крепнуть по отношению к доллару и евро, в ближайшие полгода - год курс стабилизируется на уровне 63-64 рублей за доллар.</w:t>
            </w:r>
          </w:p>
          <w:p>
            <w:pPr>
              <w:pStyle w:val="Normal"/>
              <w:rPr>
                <w:szCs w:val="24"/>
              </w:rPr>
            </w:pPr>
            <w:r>
              <w:rPr>
                <w:szCs w:val="24"/>
              </w:rPr>
            </w:r>
          </w:p>
          <w:p>
            <w:pPr>
              <w:pStyle w:val="Normal"/>
              <w:rPr>
                <w:b/>
                <w:b/>
                <w:szCs w:val="24"/>
              </w:rPr>
            </w:pPr>
            <w:r>
              <w:rPr>
                <w:b/>
                <w:szCs w:val="24"/>
              </w:rPr>
              <w:t>Комолов О.О.</w:t>
            </w:r>
          </w:p>
          <w:p>
            <w:pPr>
              <w:pStyle w:val="Normal"/>
              <w:rPr/>
            </w:pPr>
            <w:r>
              <w:rPr>
                <w:b/>
                <w:szCs w:val="24"/>
              </w:rPr>
              <w:t xml:space="preserve">    </w:t>
            </w:r>
            <w:r>
              <w:rPr>
                <w:b/>
                <w:szCs w:val="24"/>
              </w:rPr>
              <w:t>Отток капитала из России в контексте мир-системного анализа</w:t>
            </w:r>
            <w:r>
              <w:rPr>
                <w:szCs w:val="24"/>
              </w:rPr>
              <w:t xml:space="preserve"> // Экономическое возрождение России (электронная версия). - 2018. - № 2. - С.128-140.</w:t>
            </w:r>
          </w:p>
          <w:p>
            <w:pPr>
              <w:pStyle w:val="Normal"/>
              <w:rPr>
                <w:szCs w:val="24"/>
              </w:rPr>
            </w:pPr>
            <w:r>
              <w:rPr>
                <w:szCs w:val="24"/>
              </w:rPr>
              <w:t xml:space="preserve"> </w:t>
            </w:r>
            <w:r>
              <w:rPr>
                <w:szCs w:val="24"/>
              </w:rPr>
              <w:t>Исследование проблемы оттока капитала из российской экономики в трех аспектах: экспорта, бегства и утечки капитала. В период 1997-2017 гг. в России происходил чистый отток капитала: в конце 1990-х гг. российская экономика ежегодно лишалась 10-20 млрд. долларов, а в рекордном 2014 г. чистый отток превысил 150 млрд. долларов, что эквивалентно 7,5 % ВВП страны. Чистый приток капитала наблюдался только в 2006-2007 гг., в преддверии мирового экономического кризиса. Тогда в условиях либерализации валютного регулирования и снятия ограничений на движение капитала в страну хлынули активы с раздутых финансиализацией западных рынков. После схлопывания этого пузыря приток капитала в Россию сменился его стремительным оттоком: за 2008 г. страна лишилась 130 млрд. долларов, вывезенных из экономики частным сектором. Выводы. Постоянный чистый отток капитала через частные и государственные каналы позволяет Правительству удерживать курс рубля на искусственно заниженном уровне и создает благоприятную конъюнктуру для экспортоориентированных отраслей. Это обстоятельство тормозит качественный рост российской экономии и позволяет отнести ее к периферии мирового капитализма, находящегося в отношениях неэквивалентного обмена с центром.</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8. - 3-9 сентября. - № 30. - С.1.</w:t>
            </w:r>
          </w:p>
          <w:p>
            <w:pPr>
              <w:pStyle w:val="Normal"/>
              <w:spacing w:before="0" w:after="0"/>
              <w:rPr>
                <w:szCs w:val="24"/>
              </w:rPr>
            </w:pPr>
            <w:r>
              <w:rPr>
                <w:szCs w:val="24"/>
              </w:rPr>
              <w:t xml:space="preserve"> </w:t>
            </w:r>
            <w:r>
              <w:rPr>
                <w:szCs w:val="24"/>
              </w:rPr>
              <w:t>Международные резервы России на 24 августа составили $457,1 млрд. По состоянию на 17 августа международные резервы равнялись $452,2 млрд. За неделю они увеличились на $4,9 млрд. Международные резервы представляют собой высоколиквидные финансовые активы Банка России и Правительства РФ - иностранная валюта, монетарное золото, специальные права заимствования и других резервных активов.</w:t>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3 сентября. - № 66. - С. 28-29.</w:t>
            </w:r>
          </w:p>
          <w:p>
            <w:pPr>
              <w:pStyle w:val="Normal"/>
              <w:rPr>
                <w:rStyle w:val="Komm1"/>
                <w:szCs w:val="24"/>
              </w:rPr>
            </w:pPr>
            <w:r>
              <w:rPr>
                <w:szCs w:val="24"/>
              </w:rPr>
              <w:t xml:space="preserve"> </w:t>
            </w:r>
            <w:r>
              <w:rPr>
                <w:szCs w:val="24"/>
              </w:rPr>
              <w:t>Валютный рынок. Официальные курсы иностранных валют, устанавливаемые Банком России в период 28.08-01.09.2018 г. Рынок драгоценных металлов. Динамика учетных цен на золото, серебро, платину и паллад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503701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льний Восток</w:t>
            </w:r>
            <w:r>
              <w:rPr>
                <w:szCs w:val="24"/>
              </w:rPr>
              <w:t>: главное // Профиль. - 2018. - 10 сентября. - № 34. - С.13-27, 51-55.</w:t>
            </w:r>
          </w:p>
          <w:p>
            <w:pPr>
              <w:pStyle w:val="Normal"/>
              <w:rPr>
                <w:sz w:val="23"/>
                <w:szCs w:val="23"/>
              </w:rPr>
            </w:pPr>
            <w:r>
              <w:rPr>
                <w:sz w:val="23"/>
                <w:szCs w:val="23"/>
              </w:rPr>
              <w:t xml:space="preserve"> </w:t>
            </w:r>
            <w:r>
              <w:rPr>
                <w:sz w:val="23"/>
                <w:szCs w:val="23"/>
              </w:rPr>
              <w:t>Обращаясь к Востоку, Россия обретает идентичность. IV Восточный экономический форум (ВЭФ) превратился в своего рода символ новой политики России на восточном направлении. Дальний Восток - ворота России в новое в своем разнообразии сложности, притягательное пространство Азии. Поворот России на Восток - жизненная необходимость. У Дальневосточного региона есть все шансы стать территорией экономического прорыва. За время, прошедшее с первого ВЭФ в 2015 году, его инвестиционная емкость последовательно выросла более чем в три раза. По оценкам экспертов, финансовый эквивалент привлекательности региона должен составить 3 трлн. рублей. Такой объем инвестиционных ресурсов обеспечат соглашения, которые планируется заключить на форуме. Переговоры с Президентом России В. Путиным лидеров Китая, Японии и Южной Кореи. Сегодня экономика Дальнего Востока растет опережающими темпами по сравнению с общероссийской. По данным Министерства РФ по развитию Дальнего Востока, объем инвестиций в основной капитал объектов региона составил 1,217 трлн. рублей. Если оценивать инвестиционную активность по объемам соглашений, заключенных на всех трех ВЭФ, то с учетом перспектив четвертого форума общая сумма приблизится к 7,5 трлн. рублей. Это уже практически 8% ВВП России (по предварительным итогам текущего года). Оценка Президентом России ситуации в рыбохозяйственном комплексе Дальнего Востока, являющегося со времен СССР основным поставщиком морских деликатесов на внутренний рынок страны. В 70-80-е годы прошлого века на долю местных рыбаков приходилась почти треть общесоюзного улова, превышавшего 11 млн. тонн рыбы и морепродуктов. Сейчас с учетом падения почти в 2 раза показателей отрасли их вклад вырос и составляет примерно 60%. Пока Центр раздает "дальневосточные гектары", в регионе пустеют малые города. По данным Росстата, в 2017 году Дальний Восток покинули более 17 тысяч человек. Сокращение социальной инфраструктуры. По мнению жителей, "Если с образованием более-менее, то с медициной - караул". Дальневосточный округ занимает последнюю строчку в рейтинге по объему ввода жилья. История освоения Дальнего Востока.</w:t>
            </w:r>
          </w:p>
          <w:p>
            <w:pPr>
              <w:pStyle w:val="Normal"/>
              <w:rPr>
                <w:sz w:val="23"/>
                <w:szCs w:val="23"/>
              </w:rPr>
            </w:pPr>
            <w:r>
              <w:rPr>
                <w:sz w:val="23"/>
                <w:szCs w:val="23"/>
              </w:rPr>
            </w:r>
          </w:p>
          <w:p>
            <w:pPr>
              <w:pStyle w:val="Normal"/>
              <w:rPr>
                <w:b/>
                <w:b/>
                <w:szCs w:val="24"/>
              </w:rPr>
            </w:pPr>
            <w:r>
              <w:rPr>
                <w:b/>
                <w:szCs w:val="24"/>
              </w:rPr>
              <w:t>Козлов А.</w:t>
            </w:r>
          </w:p>
          <w:p>
            <w:pPr>
              <w:pStyle w:val="Normal"/>
              <w:rPr/>
            </w:pPr>
            <w:r>
              <w:rPr>
                <w:b/>
                <w:szCs w:val="24"/>
              </w:rPr>
              <w:t xml:space="preserve">    </w:t>
            </w:r>
            <w:r>
              <w:rPr>
                <w:b/>
                <w:szCs w:val="24"/>
              </w:rPr>
              <w:t>Близкий Дальний Восток</w:t>
            </w:r>
            <w:r>
              <w:rPr>
                <w:szCs w:val="24"/>
              </w:rPr>
              <w:t xml:space="preserve"> // Аргументы и факты. - 2018. - 12-18 сентября. - № 37. - С.3.</w:t>
            </w:r>
          </w:p>
          <w:p>
            <w:pPr>
              <w:pStyle w:val="Normal"/>
              <w:rPr>
                <w:szCs w:val="24"/>
              </w:rPr>
            </w:pPr>
            <w:r>
              <w:rPr>
                <w:szCs w:val="24"/>
              </w:rPr>
              <w:t xml:space="preserve"> </w:t>
            </w:r>
            <w:r>
              <w:rPr>
                <w:szCs w:val="24"/>
              </w:rPr>
              <w:t>Интервью с Министром по развитию Дальнего Востока. На Восточном экономическом форуме соберётся вся политическая и экономическая элита Азиатско-Тихоокеанского региона, пять первых лиц государств - России, Китая, Монголии, Южной Кореи и Японии. Их встречи могут помочь экономике Дальнего Востока и всей России. Важен объём подписанных на форуме инвестиционных соглашений - тех средств, которые пойдут на развитие экономики Дальнего Востока и России. Оценка инвестиционного проекта по клонированию мамонта. Перспективы развития Дальнего Востока. У каждого из 9 регионов есть свои преимущества: мощная ресурсная база, сельское хозяйство, промышленность. Оценка реализации масштабного проекта по выдаче дальневосточного гектара. Демографическая политика региона. Ликвидация последствий паводка в Приморском крае.</w:t>
            </w:r>
          </w:p>
          <w:p>
            <w:pPr>
              <w:pStyle w:val="Normal"/>
              <w:rPr/>
            </w:pPr>
            <w:r>
              <w:rPr>
                <w:b/>
                <w:szCs w:val="24"/>
              </w:rPr>
              <w:t xml:space="preserve">    </w:t>
            </w:r>
            <w:r>
              <w:rPr>
                <w:b/>
                <w:szCs w:val="24"/>
              </w:rPr>
              <w:t>Восточный экономический форум</w:t>
            </w:r>
            <w:r>
              <w:rPr>
                <w:szCs w:val="24"/>
              </w:rPr>
              <w:t>: тематическое приложение // Коммерсантъ. - 2018. - 11 сентября. - № 164. - С.13-17.</w:t>
            </w:r>
          </w:p>
          <w:p>
            <w:pPr>
              <w:pStyle w:val="Normal"/>
              <w:rPr/>
            </w:pPr>
            <w:r>
              <w:rPr>
                <w:szCs w:val="24"/>
              </w:rPr>
              <w:t xml:space="preserve"> </w:t>
            </w:r>
            <w:r>
              <w:rPr>
                <w:szCs w:val="24"/>
              </w:rPr>
              <w:t>Восточный экономический форум (ВЭФ) - одна из ключевых площадок для компаний, заинтересованных в развитии сотрудничества со странами Азиатско-Тихоокеанского региона (АТР). В этом году существенная часть проектов, которые планируется представить в рамках форума, принадлежит группе Внешэкономбанка. Глава Фонда развития Дальнего Востока А. Чекунков о перспективах докапитализации фонда и переходе к участию в акционерном капитале поддерживаемых проектов, а также об особенностях привлечения иностранных инвесторов. Согласно исследованию Deloitte, бизнес на Дальнем Востоке в среднем больше зависит от доступа на внешние рынки, чем компании из других регионов РФ, Дальний Восток растет на экспорте и инвестициях. Интервью с первым заместителем генерального директора ООО "Управляющая портовая компания" И. Ольховской, считающей, что синхронизация проектов по развитию АО "Восточный Порт" с ОАО РЖД работает на повышение конкурентоспособности всей страны на угольном рынке АТР. Активная цифровизация экономики затронула и инвестиционную сферу. Управляющие и брокерские компании внедряют новые технологии, как для привлечения новых клиентов, так и для дальнейшего обслуживания. В ходе социальной программы ВЭФ ряд сессий будет посвящен вопросам образования - его современному состоянию в России, перспективам развития и конкуренции с зарубежными аналогами. Территории опережающего развития по итогам 2017 года показали себя драйвером инвестиционной активности на Дальнем Востоке. Один из наиболее известных проектов в сфере экономического и социального развития Дальневосточного федерального округа - программа "Дальневосточный гектар".</w:t>
            </w:r>
          </w:p>
          <w:p>
            <w:pPr>
              <w:pStyle w:val="Normal"/>
              <w:rPr>
                <w:szCs w:val="24"/>
              </w:rPr>
            </w:pPr>
            <w:r>
              <w:rPr>
                <w:szCs w:val="24"/>
              </w:rPr>
            </w:r>
          </w:p>
          <w:p>
            <w:pPr>
              <w:pStyle w:val="Normal"/>
              <w:rPr/>
            </w:pPr>
            <w:r>
              <w:rPr>
                <w:b/>
                <w:szCs w:val="24"/>
              </w:rPr>
              <w:t xml:space="preserve">    </w:t>
            </w:r>
            <w:r>
              <w:rPr>
                <w:b/>
                <w:szCs w:val="24"/>
              </w:rPr>
              <w:t>Форум</w:t>
            </w:r>
            <w:r>
              <w:rPr>
                <w:szCs w:val="24"/>
              </w:rPr>
              <w:t>: приложение // Российская газета. - 2018. - 11 сентября. - № 201. - С.А1-А4.</w:t>
            </w:r>
          </w:p>
          <w:p>
            <w:pPr>
              <w:pStyle w:val="Normal"/>
              <w:rPr>
                <w:szCs w:val="24"/>
              </w:rPr>
            </w:pPr>
            <w:r>
              <w:rPr>
                <w:szCs w:val="24"/>
              </w:rPr>
              <w:t xml:space="preserve"> </w:t>
            </w:r>
            <w:r>
              <w:rPr>
                <w:szCs w:val="24"/>
              </w:rPr>
              <w:t>Материалы к предстоящему Восточному экономическому форуму (ВЭФ-2018), главная тема которого - "Дальний Восток: расширяя границы возможностей". Интервью с Министром по развитию Дальнего Востока А. Козловым. Проект моста с Сахалина на материк. Дальний Восток - регион с большими перспективами и амбициями. Растут инвестиции в его экономику, строятся новые предприятия, развиваются совсем новые для этих мест отрасли, но региону остро необходим приток трудовых ресурсов. Изменение климата обозначило новые вызовы для российского рыболовства. По мнению ученых, регион стоит на пороге снижения запасов тихоокеанских лососей, а в дальнейшем не исключены и колебания численности минтая. На смену одним объектам промысла должны прийти другие. Регионы ДФО активно занялись развитием событийного туризма. Развитие транспортной инфраструктуры страны, включая аэропорты, - одна из ключевых задач ВЭБа, обозначенная в новом Меморандуме о финансовой политике банка. Его участие в проектах по созданию и модернизации инфраструктуры аэропортов превышает 56 миллиардов рублей. Сейчас в портфеле ВЭБа несколько таких проектов, включая строительство и реконструкцию терминалов. "Российская газета" и Медиакорпорация Китая обсудили развитие сотрудничества. Деятельность Новосибирского Промышленно-логистического парка, выгодные условия которого привлекают федеральные компании. В долине Сукко будет построен новый жилой комплекс бизнес-класса. Инвестиции в Мурманскую область. С целью борьбы с нелегальной продукцией, сокращения объема теневой экономики и увеличения поступлений налогов в бюджет в декабре 2017 года руководство страны приняло решение о создании до 2024 года национальной системы цифровой маркировки товаров. Проект уникален и с точки зрения формата его реализации - это будет первое в России государственно-частное соглашение в сфере информационных технологий.</w:t>
            </w:r>
          </w:p>
          <w:p>
            <w:pPr>
              <w:pStyle w:val="Normal"/>
              <w:rPr>
                <w:b/>
                <w:b/>
                <w:szCs w:val="24"/>
              </w:rPr>
            </w:pPr>
            <w:r>
              <w:rPr>
                <w:b/>
                <w:szCs w:val="24"/>
              </w:rPr>
              <w:t>Новыйдарскова Е.</w:t>
            </w:r>
          </w:p>
          <w:p>
            <w:pPr>
              <w:pStyle w:val="Normal"/>
              <w:rPr/>
            </w:pPr>
            <w:r>
              <w:rPr>
                <w:b/>
                <w:szCs w:val="24"/>
              </w:rPr>
              <w:t xml:space="preserve">    </w:t>
            </w:r>
            <w:r>
              <w:rPr>
                <w:b/>
                <w:szCs w:val="24"/>
              </w:rPr>
              <w:t>Эффективность функционирования индустриальных парков в экономике региона</w:t>
            </w:r>
            <w:r>
              <w:rPr>
                <w:szCs w:val="24"/>
              </w:rPr>
              <w:t xml:space="preserve"> // Экономист. - 2018. - № 8. - С.83-86.</w:t>
            </w:r>
          </w:p>
          <w:p>
            <w:pPr>
              <w:pStyle w:val="Normal"/>
              <w:rPr>
                <w:szCs w:val="24"/>
              </w:rPr>
            </w:pPr>
            <w:r>
              <w:rPr>
                <w:szCs w:val="24"/>
              </w:rPr>
              <w:t xml:space="preserve"> </w:t>
            </w:r>
            <w:r>
              <w:rPr>
                <w:szCs w:val="24"/>
              </w:rPr>
              <w:t>Понятие конкурентоспособности регионов, остающееся предметом теоретических дискуссий и споров. Позиционирование теории о региональном экономическом росте и этапах экономического развития как концепции региональной конкурентоспособности и модели, связанные с её измерением. Индекс конкурентоспособности регионов мира, набор его показателей. Три основных этапа развития регионов: фактор; эффективность; инновационность экономики. Точка зрения о том, что региональная конкурентоспособность основывается на наличии условий, позволяющих конкурировать на избранных рынках, согласуется с эндогенными подходами к региональному развитию, ориентированных на человеческий потенциал, образование и инновационную систему. Возникновение региональной конкурентоспособности только тогда, когда устойчивый рост достигается при таких ставках заработной платы, который повышают общий уровень жизни населения.</w:t>
            </w:r>
          </w:p>
          <w:p>
            <w:pPr>
              <w:pStyle w:val="Normal"/>
              <w:rPr>
                <w:szCs w:val="24"/>
              </w:rPr>
            </w:pPr>
            <w:r>
              <w:rPr>
                <w:szCs w:val="24"/>
              </w:rPr>
            </w:r>
          </w:p>
          <w:p>
            <w:pPr>
              <w:pStyle w:val="Normal"/>
              <w:rPr/>
            </w:pPr>
            <w:r>
              <w:rPr>
                <w:b/>
                <w:szCs w:val="24"/>
              </w:rPr>
              <w:t xml:space="preserve">    </w:t>
            </w:r>
            <w:r>
              <w:rPr>
                <w:b/>
                <w:szCs w:val="24"/>
              </w:rPr>
              <w:t>Заработали и сберегли</w:t>
            </w:r>
            <w:r>
              <w:rPr>
                <w:szCs w:val="24"/>
              </w:rPr>
              <w:t xml:space="preserve"> // Российская газета. - 2018. - 11 сентября. - № 201. - С.1, 11-13.</w:t>
            </w:r>
          </w:p>
          <w:p>
            <w:pPr>
              <w:pStyle w:val="Normal"/>
              <w:rPr>
                <w:sz w:val="23"/>
                <w:szCs w:val="23"/>
              </w:rPr>
            </w:pPr>
            <w:r>
              <w:rPr>
                <w:sz w:val="23"/>
                <w:szCs w:val="23"/>
              </w:rPr>
              <w:t xml:space="preserve"> </w:t>
            </w:r>
            <w:r>
              <w:rPr>
                <w:sz w:val="23"/>
                <w:szCs w:val="23"/>
              </w:rPr>
              <w:t>Величина прожиточного минимума, установленная в субъектах РФ во втором квартале 2018 г. Исполнение консолидированного бюджета субъектами РФ в I полугодии 2018 г. Российские регионы исполнили свои консолидированные бюджеты (казна субъекта Федерации совместно с бюджетами муниципалитетов) в первом полугодии с профицитом почти 508 миллиардов рублей. Основные показатели социально-экономического положения субъектов. Доходы и расходы, при общем объеме доходов россиян за январь - июль 2018 года в 31,6 триллиона рублей их расходы составили около 31,2 триллиона. Промышленное производство в первом полугодии выросло на три процента к тому же периоду 2017 года. При оценке второго квартала, Росстат объявил о пересмотре данных по выпуску сразу за 2016-2018 годы. Ведомство объяснило это актуализацией данных, появлением свежей статистики в малом бизнесе и переходом компаний на новые версии классификаторов продукции. Значения индекса обрабатывающего производства после пересчета выросли на 7-10%, добыча полезных ископаемых выросла менее значительно - на один-два процента. В 2018 году десять регионов улучшили показатели по объему инвестиций в основной капитал. Самые высокие темпы инфляции в первом полугодии отмечались в Центральном федеральном округе, самые низкие - в Северо-Кавказском федеральном округе. Общая накопленная с начала года инфляция по итогам июня составила в среднем по России 2,1%. Спад рождаемости зафиксирован в 82 регионах. Поддержали демографический баланс в стране только Калмыкия, Ингушетия и Чечня. Самая большая убыль населения произошла в Тверской области. За первое полугодие 2018 года в России построено почти 385 тысяч новых квартир, или 29 миллионов квадратных метров жилья. Это на миллион больше, чем в 2017 году.</w:t>
            </w:r>
          </w:p>
          <w:p>
            <w:pPr>
              <w:pStyle w:val="Normal"/>
              <w:rPr>
                <w:sz w:val="23"/>
                <w:szCs w:val="24"/>
              </w:rPr>
            </w:pPr>
            <w:r>
              <w:rPr>
                <w:sz w:val="23"/>
                <w:szCs w:val="24"/>
              </w:rPr>
            </w:r>
          </w:p>
          <w:p>
            <w:pPr>
              <w:pStyle w:val="Normal"/>
              <w:rPr/>
            </w:pPr>
            <w:r>
              <w:rPr>
                <w:b/>
                <w:szCs w:val="24"/>
              </w:rPr>
              <w:t xml:space="preserve">    </w:t>
            </w:r>
            <w:r>
              <w:rPr>
                <w:b/>
                <w:szCs w:val="24"/>
              </w:rPr>
              <w:t>Большие проблемы малых городов:</w:t>
            </w:r>
            <w:r>
              <w:rPr>
                <w:szCs w:val="24"/>
              </w:rPr>
              <w:t xml:space="preserve"> тематический подбор материалов // Аргументы и факты. - 2018. - 12-18 сентября. - № 37. - С.6-7.</w:t>
            </w:r>
          </w:p>
          <w:p>
            <w:pPr>
              <w:pStyle w:val="Normal"/>
              <w:rPr>
                <w:szCs w:val="24"/>
              </w:rPr>
            </w:pPr>
            <w:r>
              <w:rPr>
                <w:szCs w:val="24"/>
              </w:rPr>
              <w:t xml:space="preserve"> </w:t>
            </w:r>
            <w:r>
              <w:rPr>
                <w:szCs w:val="24"/>
              </w:rPr>
              <w:t>По статистике, 70% городов России - это малые города. Ежегодно с 2018 по 2022 г. на поддержку лучших проектов благоустройства в малых городах и исторических поселениях из государственного бюджета планируется выделять не менее 5 млрд. рублей. Проблемы оттока населения из-за отсутствия хороших дорог и жилья, недостатка рабочих мест, низких доходов, невозможности получить качественное медобслуживание и образование. Мнение директора Института регионального развития ВШЭ Ирины Ильиной о причинах, по которым одни малые города умирают и люди из них убегают, а другие успешно развиваются. Зарубежный опыт возрождения малых город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Моногорода прирастают потемкинскими деревнями</w:t>
            </w:r>
            <w:r>
              <w:rPr>
                <w:szCs w:val="24"/>
              </w:rPr>
              <w:t>: [электронный документ] // Независимая газета. - 2018. - 12 сентября.</w:t>
            </w:r>
          </w:p>
          <w:p>
            <w:pPr>
              <w:pStyle w:val="Normal"/>
              <w:rPr/>
            </w:pPr>
            <w:r>
              <w:rPr>
                <w:szCs w:val="24"/>
              </w:rPr>
              <w:t xml:space="preserve"> </w:t>
            </w:r>
            <w:r>
              <w:rPr>
                <w:szCs w:val="24"/>
              </w:rPr>
              <w:t>Основные выводы Счетной палаты, сделанные по итогам проверки эффективности реализации в 2016-2017 годах приоритетной программы "Комплексное развитие моногородов". Критика аудиторами результатов господдержки моногородов, которую продолжает курировать И. Шувалов - сначала в качестве первого вице-премьера, а теперь в должности председателя ВЭБа. Правительственные рапорты о сотнях тысяч новых рабочих мест в моногородах аудиторы назвали недостоверными. Государство пока не смогло найти эффективных способов решения проблем моногородов: по-прежнему продолжается отток трудоспособного населения, а утвержденный в 2014 году перечень монопрофильных муниципальных образований не актуален. По данным отчета об итогах реализации приоритетной программы, в прошлом году было создано 253,4 тыс. рабочих мест при плановом значении 85 тыс. А объем привлеченных инвестиций составил около 1,5 трлн. рублей, что более чем в 30 раз выше плановых значений. "Если исходить из представленных данных, то цель приоритетной программы по созданию к концу 2018 года 230 тыс. новых рабочих мест была достигнута еще в начале года. Однако объективность и достоверность достигнутых показателей вызывает сомнение, так как, например, при подсчете созданных рабочих мест учитывались и временные места, и места, созданные независимо от мероприятий программ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503701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умулин Ч.Т.</w:t>
            </w:r>
          </w:p>
          <w:p>
            <w:pPr>
              <w:pStyle w:val="Normal"/>
              <w:rPr/>
            </w:pPr>
            <w:r>
              <w:rPr>
                <w:b/>
                <w:szCs w:val="24"/>
              </w:rPr>
              <w:t xml:space="preserve">    </w:t>
            </w:r>
            <w:r>
              <w:rPr>
                <w:b/>
                <w:szCs w:val="24"/>
              </w:rPr>
              <w:t>Роль науки и культуры в реиндустриализации ЕАЭС</w:t>
            </w:r>
            <w:r>
              <w:rPr>
                <w:szCs w:val="24"/>
              </w:rPr>
              <w:t xml:space="preserve"> // Экономическое возрождение России (электронная версия). - 2018. - № 2. - С.74-78.</w:t>
            </w:r>
          </w:p>
          <w:p>
            <w:pPr>
              <w:pStyle w:val="Normal"/>
              <w:autoSpaceDE w:val="false"/>
              <w:rPr/>
            </w:pPr>
            <w:r>
              <w:rPr>
                <w:szCs w:val="24"/>
              </w:rPr>
              <w:t xml:space="preserve"> </w:t>
            </w:r>
            <w:r>
              <w:rPr>
                <w:szCs w:val="24"/>
              </w:rPr>
              <w:t xml:space="preserve">Исследователь Центра наук о развитии и Кембриджского Центрально-Азиатского форума Кембриджского университета (Великобритания) </w:t>
            </w:r>
            <w:r>
              <w:rPr>
                <w:rFonts w:eastAsia="TimesNewRoman;MS Mincho"/>
                <w:szCs w:val="24"/>
              </w:rPr>
              <w:t>о месте Евразии в глобальных технологических цепях. О</w:t>
            </w:r>
            <w:r>
              <w:rPr>
                <w:szCs w:val="24"/>
              </w:rPr>
              <w:t xml:space="preserve">собенности и взаимосвязи новой индустриальной революции и развития стран ЕАЭС. Фазы </w:t>
            </w:r>
            <w:r>
              <w:rPr>
                <w:rFonts w:eastAsia="TimesNewRoman;MS Mincho"/>
                <w:szCs w:val="24"/>
              </w:rPr>
              <w:t>новой индустриальной революции будут предопределены новейшими открытиями и разработками в областях: материаловедения, сохранения и транспортировки энергии (к примеру, сверхпроводимость), криогеники, квантовой материи, астрофизики, оптической физики, физики высоких энергий, опто- и микроэлектроники (в частности, некремниевой электроники), теории сжатой материи, биологии, химии, биотехнологий, медицины, наук о земле и множестве других направлений. Уже подготовленный и почти созревший научно-технологический рывок сформирует новый характер политико-экономических, финансовых, международных и прочих отношений, определит необычные среду, уклад обитания и развитие человека в XXI в.</w:t>
            </w:r>
            <w:r>
              <w:rPr>
                <w:szCs w:val="24"/>
              </w:rPr>
              <w:t xml:space="preserve"> Значимость эндогенных научных изысканий и академических институций для глобальной технологической парадигмы. Обоснование необходимости укрепления тройной инновационной спирали взаимодействия государства, индустрии и науки для развития страны и увеличения ассигнований на НИОКР.</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503701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иенко В.</w:t>
            </w:r>
          </w:p>
          <w:p>
            <w:pPr>
              <w:pStyle w:val="Normal"/>
              <w:rPr/>
            </w:pPr>
            <w:r>
              <w:rPr>
                <w:b/>
                <w:szCs w:val="24"/>
              </w:rPr>
              <w:t xml:space="preserve">    </w:t>
            </w:r>
            <w:r>
              <w:rPr>
                <w:b/>
                <w:szCs w:val="24"/>
              </w:rPr>
              <w:t>Успех политика - забота о людях</w:t>
            </w:r>
            <w:r>
              <w:rPr>
                <w:szCs w:val="24"/>
              </w:rPr>
              <w:t xml:space="preserve"> // Российская газета. - 2018. - 14 сентября. - № 205. - С.1, 3.</w:t>
            </w:r>
          </w:p>
          <w:p>
            <w:pPr>
              <w:pStyle w:val="Normal"/>
              <w:rPr>
                <w:szCs w:val="24"/>
              </w:rPr>
            </w:pPr>
            <w:r>
              <w:rPr>
                <w:szCs w:val="24"/>
              </w:rPr>
              <w:t xml:space="preserve"> </w:t>
            </w:r>
            <w:r>
              <w:rPr>
                <w:szCs w:val="24"/>
              </w:rPr>
              <w:t>Интервью председателя Совета Федерации о прошедших выборах и их победителях. Прошедшие региональные выборы явились самыми прозрачными и честными за всю их историю. Интересной, содержательной стала борьба за пост мэра Москвы. Результаты выборов в Московской области. Выборы исполняющих обязанности губернаторов, назначенных Президентом России. Предстоящие многочисленные межпарламентские контакты, зарубежные визиты. Развитие межпарламентских контактов, использование парламентской дипломатии в сложных ситуациях. Участие в предстоящем II Евразийском женском форуме.</w:t>
            </w:r>
          </w:p>
          <w:p>
            <w:pPr>
              <w:pStyle w:val="Normal"/>
              <w:rPr>
                <w:szCs w:val="24"/>
              </w:rPr>
            </w:pPr>
            <w:r>
              <w:rPr>
                <w:szCs w:val="24"/>
              </w:rPr>
            </w:r>
          </w:p>
          <w:p>
            <w:pPr>
              <w:pStyle w:val="Normal"/>
              <w:rPr>
                <w:b/>
                <w:b/>
                <w:szCs w:val="24"/>
              </w:rPr>
            </w:pPr>
            <w:r>
              <w:rPr>
                <w:b/>
                <w:szCs w:val="24"/>
              </w:rPr>
              <w:t>Клепицкий И.</w:t>
            </w:r>
          </w:p>
          <w:p>
            <w:pPr>
              <w:pStyle w:val="Normal"/>
              <w:rPr/>
            </w:pPr>
            <w:r>
              <w:rPr>
                <w:b/>
                <w:szCs w:val="24"/>
              </w:rPr>
              <w:t xml:space="preserve">    </w:t>
            </w:r>
            <w:r>
              <w:rPr>
                <w:b/>
                <w:szCs w:val="24"/>
              </w:rPr>
              <w:t>Опасные реформы: наказания и освобождение от ответственности за картели</w:t>
            </w:r>
            <w:r>
              <w:rPr>
                <w:szCs w:val="24"/>
              </w:rPr>
              <w:t xml:space="preserve"> // Закон. - 2018. - № 4. - С.92-108.</w:t>
            </w:r>
          </w:p>
          <w:p>
            <w:pPr>
              <w:pStyle w:val="Normal"/>
              <w:rPr/>
            </w:pPr>
            <w:r>
              <w:rPr>
                <w:szCs w:val="24"/>
              </w:rPr>
              <w:t xml:space="preserve"> </w:t>
            </w:r>
            <w:r>
              <w:rPr>
                <w:szCs w:val="24"/>
              </w:rPr>
              <w:t>Реформы российского законодательства о картелях сопряжены с внедрением выработанных за рубежом правовых конструкций. Актуальность разработанной в США "политики смягчения", усиления наказания за картели, соединенного с освобождением от ответственности первого лица, сообщившего о нем властям. Сравнительное исследование показывает, что зарубежный опыт усвоен не в полном объеме. С одной стороны, ошибки законодательной техники препятствуют эффективному применению закона. C другой стороны, их частичное исправление, предложенное в подготовленном ФАС законопроекте, создает новые риски. Новые рычаги давления на бизнес, получаемые бюрократией. Ухудшение криминогенной ситуации в контексте коррупции. Размываются критерии доказывания в уголовном судопроизводстве, что может распространиться не только на картели, но и на другие преступления. В итоге - рост опасности необоснованного уголовного преследования в сфере экономической деятельности.</w:t>
            </w:r>
          </w:p>
          <w:p>
            <w:pPr>
              <w:pStyle w:val="Normal"/>
              <w:rPr>
                <w:szCs w:val="24"/>
              </w:rPr>
            </w:pPr>
            <w:r>
              <w:rPr>
                <w:szCs w:val="24"/>
              </w:rPr>
            </w:r>
          </w:p>
          <w:p>
            <w:pPr>
              <w:pStyle w:val="Normal"/>
              <w:numPr>
                <w:ilvl w:val="0"/>
                <w:numId w:val="0"/>
              </w:numPr>
              <w:spacing w:lineRule="atLeast" w:line="300" w:before="0" w:after="0"/>
              <w:ind w:firstLine="567"/>
              <w:outlineLvl w:val="2"/>
              <w:rPr>
                <w:b/>
                <w:b/>
                <w:bCs/>
                <w:color w:val="202124"/>
                <w:spacing w:val="3"/>
                <w:szCs w:val="24"/>
              </w:rPr>
            </w:pPr>
            <w:r>
              <w:rPr>
                <w:rStyle w:val="M7546510003214764720b1"/>
                <w:b/>
                <w:bCs/>
                <w:color w:val="222222"/>
              </w:rPr>
              <w:t xml:space="preserve">Реформа лизинга: другой подход к договору и новые возможности: </w:t>
            </w:r>
            <w:r>
              <w:rPr>
                <w:rStyle w:val="M7546510003214764720b1"/>
                <w:i/>
                <w:iCs/>
                <w:color w:val="222222"/>
              </w:rPr>
              <w:t>Проект ФЗ (</w:t>
            </w:r>
            <w:hyperlink r:id="rId7" w:tgtFrame="_blank">
              <w:r>
                <w:rPr>
                  <w:rStyle w:val="InternetLink"/>
                  <w:color w:val="1155CC"/>
                </w:rPr>
                <w:t>http://regulation.gov.ru/p/83902</w:t>
              </w:r>
            </w:hyperlink>
            <w:r>
              <w:rPr>
                <w:rStyle w:val="M7546510003214764720b1"/>
                <w:i/>
                <w:iCs/>
                <w:color w:val="222222"/>
              </w:rPr>
              <w:t>)</w:t>
            </w:r>
            <w:r>
              <w:rPr>
                <w:rStyle w:val="M7546510003214764720b1"/>
                <w:b/>
                <w:bCs/>
                <w:color w:val="222222"/>
              </w:rPr>
              <w:t xml:space="preserve"> </w:t>
            </w:r>
            <w:r>
              <w:rPr>
                <w:rStyle w:val="M7546510003214764720b1"/>
                <w:b/>
                <w:bCs/>
                <w:color w:val="222222"/>
                <w:szCs w:val="24"/>
              </w:rPr>
              <w:t>//</w:t>
            </w:r>
            <w:r>
              <w:rPr>
                <w:b/>
                <w:bCs/>
                <w:color w:val="202124"/>
                <w:spacing w:val="3"/>
                <w:szCs w:val="24"/>
              </w:rPr>
              <w:t xml:space="preserve"> </w:t>
            </w:r>
            <w:hyperlink r:id="rId8">
              <w:r>
                <w:rPr>
                  <w:rStyle w:val="InternetLink"/>
                  <w:bCs/>
                  <w:spacing w:val="3"/>
                  <w:szCs w:val="24"/>
                </w:rPr>
                <w:t>subscribers@subscribers3.consultant.ru</w:t>
              </w:r>
            </w:hyperlink>
          </w:p>
          <w:p>
            <w:pPr>
              <w:pStyle w:val="Style20"/>
              <w:shd w:fill="FFFFFF" w:val="clear"/>
              <w:spacing w:lineRule="atLeast" w:line="293" w:before="0" w:after="0"/>
              <w:ind w:firstLine="567"/>
              <w:jc w:val="both"/>
              <w:rPr>
                <w:color w:val="222222"/>
              </w:rPr>
            </w:pPr>
            <w:r>
              <w:rPr>
                <w:color w:val="222222"/>
              </w:rPr>
              <w:t xml:space="preserve"> </w:t>
            </w:r>
            <w:r>
              <w:rPr>
                <w:color w:val="222222"/>
              </w:rPr>
              <w:t>Минфин предложил полностью переписать положения ГК РФ о лизинге. Проект вынесли на публичное обсуждение. Рассмотрим ключевые аспекты реформы.</w:t>
            </w:r>
          </w:p>
          <w:p>
            <w:pPr>
              <w:pStyle w:val="Style20"/>
              <w:shd w:fill="FFFFFF" w:val="clear"/>
              <w:spacing w:lineRule="atLeast" w:line="293" w:before="0" w:after="0"/>
              <w:jc w:val="both"/>
              <w:rPr>
                <w:color w:val="222222"/>
              </w:rPr>
            </w:pPr>
            <w:r>
              <w:rPr>
                <w:rStyle w:val="M7546510003214764720b1"/>
                <w:b/>
                <w:bCs/>
                <w:color w:val="222222"/>
              </w:rPr>
              <w:t>Новая концепция: лизинг не аренда</w:t>
            </w:r>
          </w:p>
          <w:p>
            <w:pPr>
              <w:pStyle w:val="Style20"/>
              <w:shd w:fill="FFFFFF" w:val="clear"/>
              <w:spacing w:lineRule="atLeast" w:line="293" w:before="0" w:after="0"/>
              <w:jc w:val="both"/>
              <w:rPr/>
            </w:pPr>
            <w:r>
              <w:rPr>
                <w:color w:val="222222"/>
              </w:rPr>
              <w:t>В ГК РФ хотят ввести новую главу "Финансовый лизинг".</w:t>
            </w:r>
            <w:r>
              <w:rPr>
                <w:rStyle w:val="Appleconvertedspace"/>
                <w:color w:val="222222"/>
              </w:rPr>
              <w:t xml:space="preserve"> </w:t>
            </w:r>
            <w:hyperlink r:id="rId9" w:tgtFrame="_blank">
              <w:r>
                <w:rPr>
                  <w:rStyle w:val="InternetLink"/>
                  <w:color w:val="000000"/>
                  <w:u w:val="none"/>
                </w:rPr>
                <w:t>Параграф</w:t>
              </w:r>
            </w:hyperlink>
            <w:r>
              <w:rPr/>
              <w:t xml:space="preserve"> </w:t>
            </w:r>
            <w:r>
              <w:rPr>
                <w:color w:val="222222"/>
              </w:rPr>
              <w:t>о финансовой аренде (лизинге) утратит силу. Тем самым лизинг выведут из под</w:t>
            </w:r>
            <w:r>
              <w:rPr>
                <w:rStyle w:val="Appleconvertedspace"/>
                <w:color w:val="222222"/>
              </w:rPr>
              <w:t xml:space="preserve"> </w:t>
            </w:r>
            <w:hyperlink r:id="rId10" w:tgtFrame="_blank">
              <w:r>
                <w:rPr>
                  <w:rStyle w:val="InternetLink"/>
                </w:rPr>
                <w:t>главы</w:t>
              </w:r>
            </w:hyperlink>
            <w:r>
              <w:rPr>
                <w:color w:val="222222"/>
              </w:rPr>
              <w:t xml:space="preserve"> ГК РФ об аренде. Отход лизинга от аренды иллюстрирует и то, что в новом определении нет упоминания о ней. Так, по договору лизингодатель обязуется предоставить финансирование лизингополучателю. Оно заключается в оплате предмета лизинга или его части по договору, который лизингодатель заключил с третьим лицом. Лизингополучатель обязуется возвратить предоставленное финансирование, а также внести плату за пользование им. Кроме того, будет установлено, что право собственности лизингодателя на предмет лизинга обеспечивает исполнение обязательств лизингополучателя. Таким образом, лизинг перейдет на модель обеспеченного финансирования.</w:t>
            </w:r>
          </w:p>
          <w:p>
            <w:pPr>
              <w:pStyle w:val="Style20"/>
              <w:shd w:fill="FFFFFF" w:val="clear"/>
              <w:spacing w:lineRule="atLeast" w:line="293" w:before="0" w:after="0"/>
              <w:jc w:val="both"/>
              <w:rPr>
                <w:color w:val="222222"/>
              </w:rPr>
            </w:pPr>
            <w:r>
              <w:rPr>
                <w:rStyle w:val="M7546510003214764720b1"/>
                <w:b/>
                <w:bCs/>
                <w:color w:val="222222"/>
              </w:rPr>
              <w:t>Лизинговое имущество</w:t>
            </w:r>
          </w:p>
          <w:p>
            <w:pPr>
              <w:pStyle w:val="Style20"/>
              <w:shd w:fill="FFFFFF" w:val="clear"/>
              <w:spacing w:lineRule="atLeast" w:line="293" w:before="0" w:after="0"/>
              <w:jc w:val="both"/>
              <w:rPr/>
            </w:pPr>
            <w:r>
              <w:rPr>
                <w:color w:val="222222"/>
              </w:rPr>
              <w:t>По ГК РФ его можно будет описать в договоре обобщенно, т.е. указать признаки, которые позволят идентифицировать такое имущество на момент его приобретения лизингодателем. В проекте сторону, у которой лизингодатель приобретает имущество, называют "третьим лицом". Сейчас в</w:t>
            </w:r>
            <w:r>
              <w:rPr>
                <w:rStyle w:val="Appleconvertedspace"/>
                <w:color w:val="222222"/>
              </w:rPr>
              <w:t xml:space="preserve"> </w:t>
            </w:r>
            <w:hyperlink r:id="rId11" w:tgtFrame="_blank">
              <w:r>
                <w:rPr>
                  <w:rStyle w:val="InternetLink"/>
                  <w:color w:val="000000"/>
                  <w:u w:val="none"/>
                </w:rPr>
                <w:t>ГК</w:t>
              </w:r>
            </w:hyperlink>
            <w:r>
              <w:rPr/>
              <w:t xml:space="preserve"> РФ и </w:t>
            </w:r>
            <w:hyperlink r:id="rId12">
              <w:r>
                <w:rPr>
                  <w:rStyle w:val="InternetLink"/>
                  <w:color w:val="000000"/>
                  <w:u w:val="none"/>
                </w:rPr>
                <w:t>Законе о лизинге</w:t>
              </w:r>
            </w:hyperlink>
            <w:r>
              <w:rPr>
                <w:color w:val="222222"/>
              </w:rPr>
              <w:t xml:space="preserve"> используется понятие "продавец". Можно предположить, что лизингодатель сможет приобретать имущество не только по договору купли-продажи, поставки.</w:t>
            </w:r>
          </w:p>
          <w:p>
            <w:pPr>
              <w:pStyle w:val="Style20"/>
              <w:shd w:fill="FFFFFF" w:val="clear"/>
              <w:spacing w:lineRule="atLeast" w:line="293" w:before="0" w:after="0"/>
              <w:jc w:val="both"/>
              <w:rPr>
                <w:color w:val="222222"/>
              </w:rPr>
            </w:pPr>
            <w:r>
              <w:rPr>
                <w:rStyle w:val="M7546510003214764720b1"/>
                <w:b/>
                <w:bCs/>
                <w:color w:val="222222"/>
              </w:rPr>
              <w:t>Право лизингополучателя на имущество</w:t>
            </w:r>
          </w:p>
          <w:p>
            <w:pPr>
              <w:pStyle w:val="Style20"/>
              <w:shd w:fill="FFFFFF" w:val="clear"/>
              <w:spacing w:lineRule="atLeast" w:line="293" w:before="0" w:after="0"/>
              <w:jc w:val="both"/>
              <w:rPr>
                <w:color w:val="222222"/>
              </w:rPr>
            </w:pPr>
            <w:r>
              <w:rPr>
                <w:color w:val="222222"/>
              </w:rPr>
              <w:t>Установят правило о том, что лизингополучатель после надлежащего исполнения своих обязательств приобретает право собственности на предмет лизинга. В договоре можно будет предусмотреть, что это может произойти и до полного исполнения обязательств.</w:t>
            </w:r>
          </w:p>
          <w:p>
            <w:pPr>
              <w:pStyle w:val="Style20"/>
              <w:shd w:fill="FFFFFF" w:val="clear"/>
              <w:spacing w:lineRule="atLeast" w:line="293" w:before="0" w:after="0"/>
              <w:jc w:val="both"/>
              <w:rPr>
                <w:color w:val="222222"/>
              </w:rPr>
            </w:pPr>
            <w:r>
              <w:rPr>
                <w:color w:val="222222"/>
              </w:rPr>
              <w:t xml:space="preserve">Стороны смогут договориться только об одном случае, когда лизингополучатель не станет собственником имущества: после исполнения всех обязательств перед лизингодателем предмет лизинга нужно утилизировать или снести. Условия договора, противоречащие этим правилам, будут ничтожными. Сейчас при прекращении договора лизингополучатель должен вернуть имущество лизингодателю (подход, общий для аренды). Однако переход права собственности лизингополучателю можно предусмотреть в </w:t>
            </w:r>
            <w:hyperlink r:id="rId13">
              <w:r>
                <w:rPr>
                  <w:rStyle w:val="InternetLink"/>
                  <w:color w:val="000000"/>
                  <w:u w:val="none"/>
                </w:rPr>
                <w:t>договоре выкупного лизинга</w:t>
              </w:r>
            </w:hyperlink>
            <w:r>
              <w:rPr/>
              <w:t>.</w:t>
            </w:r>
          </w:p>
          <w:p>
            <w:pPr>
              <w:pStyle w:val="Style20"/>
              <w:shd w:fill="FFFFFF" w:val="clear"/>
              <w:spacing w:lineRule="atLeast" w:line="293" w:before="0" w:after="0"/>
              <w:jc w:val="both"/>
              <w:rPr>
                <w:color w:val="222222"/>
              </w:rPr>
            </w:pPr>
            <w:r>
              <w:rPr>
                <w:rStyle w:val="M7546510003214764720b1"/>
                <w:b/>
                <w:bCs/>
                <w:color w:val="222222"/>
              </w:rPr>
              <w:t>Замена лизингодателя</w:t>
            </w:r>
          </w:p>
          <w:p>
            <w:pPr>
              <w:pStyle w:val="Style20"/>
              <w:shd w:fill="FFFFFF" w:val="clear"/>
              <w:spacing w:lineRule="atLeast" w:line="293" w:before="0" w:after="0"/>
              <w:jc w:val="both"/>
              <w:rPr/>
            </w:pPr>
            <w:r>
              <w:rPr>
                <w:color w:val="222222"/>
              </w:rPr>
              <w:t xml:space="preserve">Лизингодатель сможет передать свои права и обязанности другому лицу без согласия лизингополучателя. Исключение составляет случай, когда у лизингодателя есть обязанности по договору, связанные с условиями пользования лизингополучателем имуществом. Речь идет, например, о его ремонте, страховании. Сейчас вопрос о том, нужно ли при </w:t>
            </w:r>
            <w:hyperlink r:id="rId14">
              <w:r>
                <w:rPr>
                  <w:rStyle w:val="InternetLink"/>
                  <w:color w:val="000000"/>
                  <w:u w:val="none"/>
                </w:rPr>
                <w:t>уступке</w:t>
              </w:r>
            </w:hyperlink>
            <w:r>
              <w:rPr>
                <w:color w:val="222222"/>
              </w:rPr>
              <w:t xml:space="preserve"> лизингодателем своих прав получать от лизингополучателя согласие, законодательно не решен.</w:t>
            </w:r>
          </w:p>
          <w:p>
            <w:pPr>
              <w:pStyle w:val="Style20"/>
              <w:shd w:fill="FFFFFF" w:val="clear"/>
              <w:spacing w:lineRule="atLeast" w:line="293" w:before="0" w:after="0"/>
              <w:jc w:val="both"/>
              <w:rPr>
                <w:color w:val="222222"/>
              </w:rPr>
            </w:pPr>
            <w:r>
              <w:rPr>
                <w:rStyle w:val="M7546510003214764720b1"/>
                <w:b/>
                <w:bCs/>
                <w:color w:val="222222"/>
              </w:rPr>
              <w:t>Защита прав лизингодателя</w:t>
            </w:r>
          </w:p>
          <w:p>
            <w:pPr>
              <w:pStyle w:val="Style20"/>
              <w:shd w:fill="FFFFFF" w:val="clear"/>
              <w:spacing w:lineRule="atLeast" w:line="293" w:before="0" w:after="0"/>
              <w:jc w:val="both"/>
              <w:rPr>
                <w:color w:val="222222"/>
              </w:rPr>
            </w:pPr>
            <w:r>
              <w:rPr>
                <w:color w:val="222222"/>
              </w:rPr>
              <w:t>Лизингодатель сможет без суда по исполнительной надписи нотариуса:</w:t>
            </w:r>
          </w:p>
          <w:p>
            <w:pPr>
              <w:pStyle w:val="Style20"/>
              <w:shd w:fill="FFFFFF" w:val="clear"/>
              <w:spacing w:lineRule="atLeast" w:line="293" w:before="0" w:after="0"/>
              <w:jc w:val="both"/>
              <w:rPr>
                <w:color w:val="222222"/>
              </w:rPr>
            </w:pPr>
            <w:r>
              <w:rPr>
                <w:color w:val="222222"/>
              </w:rPr>
              <w:t>- взыскивать с лизингополучателя долги;</w:t>
            </w:r>
          </w:p>
          <w:p>
            <w:pPr>
              <w:pStyle w:val="Style20"/>
              <w:shd w:fill="FFFFFF" w:val="clear"/>
              <w:spacing w:lineRule="atLeast" w:line="293" w:before="0" w:after="0"/>
              <w:jc w:val="both"/>
              <w:rPr>
                <w:color w:val="222222"/>
              </w:rPr>
            </w:pPr>
            <w:r>
              <w:rPr>
                <w:color w:val="222222"/>
              </w:rPr>
              <w:t>- ограничивать использование лизингового имущества;</w:t>
            </w:r>
          </w:p>
          <w:p>
            <w:pPr>
              <w:pStyle w:val="Style20"/>
              <w:shd w:fill="FFFFFF" w:val="clear"/>
              <w:spacing w:lineRule="atLeast" w:line="293" w:before="0" w:after="0"/>
              <w:jc w:val="both"/>
              <w:rPr>
                <w:color w:val="222222"/>
              </w:rPr>
            </w:pPr>
            <w:r>
              <w:rPr>
                <w:color w:val="222222"/>
              </w:rPr>
              <w:t>- изымать имущество.</w:t>
            </w:r>
          </w:p>
          <w:p>
            <w:pPr>
              <w:pStyle w:val="Style20"/>
              <w:shd w:fill="FFFFFF" w:val="clear"/>
              <w:spacing w:lineRule="atLeast" w:line="293" w:before="0" w:after="0"/>
              <w:jc w:val="both"/>
              <w:rPr>
                <w:color w:val="222222"/>
              </w:rPr>
            </w:pPr>
            <w:r>
              <w:rPr>
                <w:color w:val="222222"/>
              </w:rPr>
              <w:t>В ГК РФ установят право лизингодателя ограничить (приостановить) использование лизингополучателем-предпринимателем предмета лизинга, если это допускает договор. Такое возможно при существенном нарушении лизингополучателем своих обязательств. Срок ограничения - до момента, когда лизингополучатель устранит нарушение.</w:t>
            </w:r>
          </w:p>
          <w:p>
            <w:pPr>
              <w:pStyle w:val="Style20"/>
              <w:shd w:fill="FFFFFF" w:val="clear"/>
              <w:spacing w:lineRule="atLeast" w:line="293" w:before="0" w:after="0"/>
              <w:jc w:val="both"/>
              <w:rPr>
                <w:rStyle w:val="Komm1"/>
                <w:b/>
                <w:b/>
                <w:color w:val="222222"/>
              </w:rPr>
            </w:pPr>
            <w:r>
              <w:rPr>
                <w:color w:val="222222"/>
              </w:rPr>
              <w:t xml:space="preserve">Проект предусматривает и другие положения, которые касаются приостановления использования лизингового имущества. Появится список случаев, когда лизингодатель сможет потребовать досрочно исполнить договор. Одна из ситуаций - лизингополучатель своими действиями создает угрозу гибели, утраты или повреждения имущества. </w:t>
            </w:r>
            <w:r>
              <w:rPr>
                <w:rStyle w:val="M7546510003214764720b1"/>
                <w:b/>
                <w:i/>
                <w:iCs/>
                <w:color w:val="222222"/>
              </w:rPr>
              <w:t>Публичное обсуждение завершается 9 октября 2018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503702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шкин Д.</w:t>
            </w:r>
          </w:p>
          <w:p>
            <w:pPr>
              <w:pStyle w:val="Normal"/>
              <w:spacing w:before="0" w:after="0"/>
              <w:rPr/>
            </w:pPr>
            <w:r>
              <w:rPr>
                <w:b/>
                <w:szCs w:val="24"/>
              </w:rPr>
              <w:t xml:space="preserve">    </w:t>
            </w:r>
            <w:r>
              <w:rPr>
                <w:b/>
                <w:szCs w:val="24"/>
              </w:rPr>
              <w:t>Сухопутные войска Индии</w:t>
            </w:r>
            <w:r>
              <w:rPr>
                <w:szCs w:val="24"/>
              </w:rPr>
              <w:t xml:space="preserve"> // Зарубежное военное обозрение (электронная версия). - 2018. - № 5. - С.27-35.</w:t>
            </w:r>
          </w:p>
          <w:p>
            <w:pPr>
              <w:pStyle w:val="Normal"/>
              <w:spacing w:before="0" w:after="0"/>
              <w:rPr/>
            </w:pPr>
            <w:r>
              <w:rPr>
                <w:szCs w:val="24"/>
              </w:rPr>
              <w:t xml:space="preserve"> </w:t>
            </w:r>
            <w:r>
              <w:rPr>
                <w:szCs w:val="24"/>
              </w:rPr>
              <w:t xml:space="preserve">Повышенное внимание, уделяемое вопросам строительства вооруженных сил (ВС) в Индии, на протяжении всей истории существования ее в качестве независимого государства в связи с наличием острых межгосударственных противоречий с соседними странами, прежде всего с Пакистаном и Китаем. Современное состояние и перспективы развития национальных сухопутных войск (СВ) Индии, являющихся основным и наиболее многочисленным видом ВС, которому отводится главная роль в возможной войне. Организационная структура СВ и штаба СВ. Тактико-технические характеристики вооружения и военной техники. Комплектование СВ личным составом. </w:t>
            </w:r>
          </w:p>
          <w:p>
            <w:pPr>
              <w:pStyle w:val="Normal"/>
              <w:rPr>
                <w:b/>
                <w:b/>
                <w:szCs w:val="24"/>
              </w:rPr>
            </w:pPr>
            <w:r>
              <w:rPr>
                <w:b/>
                <w:szCs w:val="24"/>
              </w:rPr>
              <w:t>Платонов С.</w:t>
            </w:r>
          </w:p>
          <w:p>
            <w:pPr>
              <w:pStyle w:val="Normal"/>
              <w:rPr/>
            </w:pPr>
            <w:r>
              <w:rPr>
                <w:b/>
                <w:szCs w:val="24"/>
              </w:rPr>
              <w:t xml:space="preserve">    </w:t>
            </w:r>
            <w:r>
              <w:rPr>
                <w:b/>
                <w:szCs w:val="24"/>
              </w:rPr>
              <w:t>Военная спутниковая связь Республики Корея</w:t>
            </w:r>
            <w:r>
              <w:rPr>
                <w:szCs w:val="24"/>
              </w:rPr>
              <w:t xml:space="preserve"> // Зарубежное военное обозрение (электронная версия). - 2018. - № 5. - С.47-48.</w:t>
            </w:r>
          </w:p>
          <w:p>
            <w:pPr>
              <w:pStyle w:val="Normal"/>
              <w:rPr/>
            </w:pPr>
            <w:r>
              <w:rPr>
                <w:szCs w:val="24"/>
              </w:rPr>
              <w:t xml:space="preserve"> </w:t>
            </w:r>
            <w:r>
              <w:rPr>
                <w:szCs w:val="24"/>
              </w:rPr>
              <w:t>Национальные телекоммуникационные космические аппараты типа Koreasat и зарубежные коммерческие, используемые Министерством обороны (МО) Республики Корея для управления вооруженными силами (ВС), на основе которых развернуты системы защищенной и подвижной связи. Всего в составе национальной системы спутниковой связи эксплуатируются четыре южнокорейских искусственных спутника связи (ИСЗ): Koreasat-5, -5А, -6 и -7, а также комплект ретрансляторов Koreasat-8, установленный на китайском аппарате Abs-2. Фирма-оператор, осуществляющая управление этими ресурсами. Основные тактико-технические характеристики ИСЗ. Военная система защищенной спутниковой связи ANASIS развернута в 2007 г. на базе ретрансляторов Х- и Ка-диапазонов спутника Koreasat-5. Система подвижной спутниковой связи MOSCOS создана на основе ретрансляторов, арендуемых на коммерческих ИСЗ типа Inmarsat. В ВС используются более 500 терминалов связи системы MOSCOS различной конфигурации (стационарные, транспортабельные и портативные). Текущими планами МО предполагается в 2019 г. вывести на геостационарную орбиту первый национальный военный спутник связи, разработкой которого с 2016 г. занимается европейская фирма "Эрбас дефенс энд спейс" на основе платформы "Евростар-3000". Головной подрядчик по программе создания данного космического аппарата - американская корпорация "Локхид-Мартин".</w:t>
            </w:r>
          </w:p>
          <w:p>
            <w:pPr>
              <w:pStyle w:val="Normal"/>
              <w:rPr>
                <w:szCs w:val="24"/>
              </w:rPr>
            </w:pPr>
            <w:r>
              <w:rPr>
                <w:szCs w:val="24"/>
              </w:rPr>
            </w:r>
          </w:p>
          <w:p>
            <w:pPr>
              <w:pStyle w:val="Normal"/>
              <w:rPr>
                <w:b/>
                <w:b/>
                <w:szCs w:val="24"/>
              </w:rPr>
            </w:pPr>
            <w:r>
              <w:rPr>
                <w:b/>
                <w:szCs w:val="24"/>
              </w:rPr>
              <w:t>Шевченко А.</w:t>
            </w:r>
          </w:p>
          <w:p>
            <w:pPr>
              <w:pStyle w:val="Normal"/>
              <w:rPr/>
            </w:pPr>
            <w:r>
              <w:rPr>
                <w:b/>
                <w:szCs w:val="24"/>
              </w:rPr>
              <w:t xml:space="preserve">    </w:t>
            </w:r>
            <w:r>
              <w:rPr>
                <w:b/>
                <w:szCs w:val="24"/>
              </w:rPr>
              <w:t>Зарубежные строящиеся и перспективные десантно-вертолётные корабли-доки</w:t>
            </w:r>
            <w:r>
              <w:rPr>
                <w:szCs w:val="24"/>
              </w:rPr>
              <w:t xml:space="preserve"> // Зарубежное военное обозрение (электронная версия). - 2018. - № 5. - С.52-59.</w:t>
            </w:r>
          </w:p>
          <w:p>
            <w:pPr>
              <w:pStyle w:val="Normal"/>
              <w:rPr>
                <w:szCs w:val="24"/>
              </w:rPr>
            </w:pPr>
            <w:r>
              <w:rPr>
                <w:szCs w:val="24"/>
              </w:rPr>
              <w:t xml:space="preserve"> </w:t>
            </w:r>
            <w:r>
              <w:rPr>
                <w:szCs w:val="24"/>
              </w:rPr>
              <w:t>Значительное внимание развитию амфибийно-десантных сил, уделяемое ведущими иностранными государствами. Один из основных их элементов на современном этапе - десантно-вертолетные корабли-доки (ДВКД). Реализация наиболее крупной программы создания кораблей данного класса в США. Строительство верфями фирмы "Хантингтон инголлз" в г. Новый Орлеан и г. Паскагула 12 ДВКД типа "Сан-Антонио", предназначенных для транспортировки и высадки на берег комбинированным способом батальона морской пехоты с приданными средствами и снаряжением, а также для выполнения функций командного пункта сил высадки. По состоянию на 1 марта 2018-го в боевом составе американских ВМС их насчитывается 10 единиц. Средняя стоимость такого корабля составляет около $1,8 млн. В типовой состав авиационной группы входят военно-транспортный самолет MV-22 "Оспрей" и вертолет СН-53Е "Си Стэльен", или четыре СН-46 "Си Найт", или два СН-53Е. Меры по увеличению количества современных ДВКД типа "Куньлуньшань" (проект 071) в составе национальных ВМС Китая, общую численность к 2020 г. планируется довести до шести единиц. Стоимость серийного образца составит около $300 млн. В конце 2016 г. Китай приступил к строительству ДВКД проекта 075 водоизмещением около 40 тыс. т. В Италии фирма "Финкантьери" ведет работы по проектированию нового ДВКД. В Республике Корея строят второй ДВКД типа "Токто" по усовершенствованному проекту. Корабль имеет сплошную полетную палубу и оборудован островной надстройкой по правому борту. Для ВМС Индонезии на южнокорейских верфях (фирма "Дусан шипбилдинг") построены два десантно-вертолетных корабля-дока типа "Макассар". Сингапурская фирма "ЭсТи инжиниринг марин" при технологической поддержке США ведет строительство и последующее техобслуживание ДВКД типа "Эндуранс". Тактико-технические характеристики указанных ДВКД.</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один М.</w:t>
            </w:r>
          </w:p>
          <w:p>
            <w:pPr>
              <w:pStyle w:val="Normal"/>
              <w:rPr/>
            </w:pPr>
            <w:r>
              <w:rPr>
                <w:b/>
                <w:szCs w:val="24"/>
              </w:rPr>
              <w:t xml:space="preserve">    </w:t>
            </w:r>
            <w:r>
              <w:rPr>
                <w:b/>
                <w:szCs w:val="24"/>
              </w:rPr>
              <w:t>Военно-воздушные силы Японии</w:t>
            </w:r>
            <w:r>
              <w:rPr>
                <w:szCs w:val="24"/>
              </w:rPr>
              <w:t xml:space="preserve"> // Зарубежное военное обозрение (электронная версия). - 2018. - № 5. - С.39-46; № 6. - С.54-59.</w:t>
            </w:r>
          </w:p>
          <w:p>
            <w:pPr>
              <w:pStyle w:val="Normal"/>
              <w:rPr/>
            </w:pPr>
            <w:r>
              <w:rPr>
                <w:szCs w:val="24"/>
              </w:rPr>
              <w:t xml:space="preserve"> </w:t>
            </w:r>
            <w:r>
              <w:rPr>
                <w:szCs w:val="24"/>
              </w:rPr>
              <w:t>Современное состояние и перспективы развития военно-воздушных сил (ВВС) Японии, являющихся самостоятельным видом вооруженных сил, предназначенным для обеспечения противовоздушной и противоракетной обороны страны, авиационной поддержки боевых действий сухопутных войск и ВМС, а также для ведения воздушной разведки и осуществления перевозок войск и грузов. Организационная структура ВВС. Задачи, решаемые ВВС в военное время. Дислокация основных авиабаз ВВС. Парк авиационной техники ВВС, состав и количество. Штатная численность ВВС Японии. Организационная структура боевого авиационного командования. Основные авиационные направления, состав и задачи авиакрыльев, командования боевого обеспечения. Состав авиагрупп и решаемые задачи. Военные училища, учебные центры, командно-штабной колледж. Структура ПВО в составе ВВС. Тактико-технические характеристики авиационной техники. Выводы. В целом японские ВВС имеют достаточно высокий уровень боевых возможностей по защите страны от вооруженной агрессии, как самостоятельно, так и во взаимодействии с другими видами сил самообороны и ВС США. При этом оснащение их современными образцами ВВТ позволит Японии на длительную перспективу поддерживать статус одного из ведущих в военном отношении государств Азиатско-Тихоокеанского региона.</w:t>
            </w:r>
          </w:p>
          <w:p>
            <w:pPr>
              <w:pStyle w:val="Normal"/>
              <w:rPr>
                <w:szCs w:val="24"/>
              </w:rPr>
            </w:pPr>
            <w:r>
              <w:rPr>
                <w:szCs w:val="24"/>
              </w:rPr>
            </w:r>
          </w:p>
          <w:p>
            <w:pPr>
              <w:pStyle w:val="Normal"/>
              <w:rPr>
                <w:b/>
                <w:b/>
                <w:szCs w:val="24"/>
              </w:rPr>
            </w:pPr>
            <w:r>
              <w:rPr>
                <w:b/>
                <w:szCs w:val="24"/>
              </w:rPr>
              <w:t>Веремеев В.</w:t>
            </w:r>
          </w:p>
          <w:p>
            <w:pPr>
              <w:pStyle w:val="Normal"/>
              <w:rPr/>
            </w:pPr>
            <w:r>
              <w:rPr>
                <w:b/>
                <w:szCs w:val="24"/>
              </w:rPr>
              <w:t xml:space="preserve">    </w:t>
            </w:r>
            <w:r>
              <w:rPr>
                <w:b/>
                <w:szCs w:val="24"/>
              </w:rPr>
              <w:t>Вооружённые силы Катара</w:t>
            </w:r>
            <w:r>
              <w:rPr>
                <w:szCs w:val="24"/>
              </w:rPr>
              <w:t xml:space="preserve"> // Зарубежное военное обозрение (электронная версия). - 2018. - № 6. - С.26-29.</w:t>
            </w:r>
          </w:p>
          <w:p>
            <w:pPr>
              <w:pStyle w:val="Normal"/>
              <w:rPr/>
            </w:pPr>
            <w:r>
              <w:rPr>
                <w:szCs w:val="24"/>
              </w:rPr>
              <w:t xml:space="preserve"> </w:t>
            </w:r>
            <w:r>
              <w:rPr>
                <w:szCs w:val="24"/>
              </w:rPr>
              <w:t>Современное состояние и перспективы развития национальных вооруженных сил (ВС) Катара, предназначенных для территориальной обороны эмирата, защиты прибрежных территорий и приграничных районов, а также для обеспечения в стране режима чрезвычайного положения. Численность ВС эмирата составляет 12400 военнослужащих, в том числе 8500 - сухопутные войска, 1800 - военно-морские силы и 2100 - военно-воздушные силы и войска ПВО. Верховный главнокомандующий ВС - эмир, осуществление административного управления через Министерство обороны и генеральный штаб государственным министром по вопросам обороны. Порядок комплектования ВС личным составом. Иностранцы могут служить в армии Катара только по специальным контрактам на основе межгосударственных соглашений. Кроме того, с 2015 г. введен обязательный военный призыв (примерно 2 тыс. человек в год). Подготовка командных кадров для ВС эмирата осуществляется в военных учебных заведениях стран НАТО (в основном в США и Великобритании). Структура сухопутных войск Катара. Основное вооружение и военная техника сухопутных войск. Военно-морские силы - самый малочисленный вид ВС, включающий в свой состав береговую охрану, морскую и береговую полицию и прибрежную артиллерию. Военно-воздушные силы Катара, их структура. Основные тактико-технические характеристики вооружения и военной техники (ВВТ). Выводы. Военно-политическое руководство Катара не ставит перед собой задачу создания крупных ВС из-за отсутствия собственной военно-промышленной базы и необходимости привлекать для обслуживания ВВТ иностранных технических специалистов. Главное внимание уделяется не развитию военной промышленности, а улучшению технического оснащения ВС посредством закупок вооружений у государств-союзников, в том числе у Франции, Великобритании и США, рассматривая их в качестве гарантов обеспечения национальной безопасности страны.</w:t>
            </w:r>
          </w:p>
          <w:p>
            <w:pPr>
              <w:pStyle w:val="Normal"/>
              <w:rPr>
                <w:szCs w:val="24"/>
              </w:rPr>
            </w:pPr>
            <w:r>
              <w:rPr>
                <w:szCs w:val="24"/>
              </w:rPr>
            </w:r>
          </w:p>
          <w:p>
            <w:pPr>
              <w:pStyle w:val="Normal"/>
              <w:rPr>
                <w:b/>
                <w:b/>
                <w:szCs w:val="24"/>
              </w:rPr>
            </w:pPr>
            <w:r>
              <w:rPr>
                <w:b/>
                <w:szCs w:val="24"/>
              </w:rPr>
              <w:t>Уралов Р.</w:t>
            </w:r>
          </w:p>
          <w:p>
            <w:pPr>
              <w:pStyle w:val="Normal"/>
              <w:rPr/>
            </w:pPr>
            <w:r>
              <w:rPr>
                <w:b/>
                <w:szCs w:val="24"/>
              </w:rPr>
              <w:t xml:space="preserve">    </w:t>
            </w:r>
            <w:r>
              <w:rPr>
                <w:b/>
                <w:szCs w:val="24"/>
              </w:rPr>
              <w:t>Морская префектура Аргентины</w:t>
            </w:r>
            <w:r>
              <w:rPr>
                <w:szCs w:val="24"/>
              </w:rPr>
              <w:t xml:space="preserve"> // Зарубежное военное обозрение (электронная версия). - 2018. - № 5. - С.49-51.</w:t>
            </w:r>
          </w:p>
          <w:p>
            <w:pPr>
              <w:pStyle w:val="Normal"/>
              <w:rPr>
                <w:rStyle w:val="Komm1"/>
                <w:sz w:val="23"/>
                <w:szCs w:val="23"/>
              </w:rPr>
            </w:pPr>
            <w:r>
              <w:rPr>
                <w:sz w:val="23"/>
                <w:szCs w:val="23"/>
              </w:rPr>
              <w:t xml:space="preserve"> </w:t>
            </w:r>
            <w:r>
              <w:rPr>
                <w:sz w:val="23"/>
                <w:szCs w:val="23"/>
              </w:rPr>
              <w:t>Морская префектура (МП), служба береговой охраны - одно из структурных подразделений Министерства безопасности страны. Задачи, возложенные на МП. Охрана портов, побережья, морских и речных границ. Обеспечение безопасности мореплавания, инспектирование и досмотр судов в территориальных водах страны. Расследование преступлений в зоне ответственности и нарушений правил судоходства. Предупреждение случаев заражения морской и речной акваторий, контроль за транспортировкой опасных грузов. Борьба с незаконным оборотом наркотиков, оружия, боеприпасов и взрывчатых веществ. Участие в национальных антарктических кампаниях. Структура управления МП. Основные региональные представительства и аэродромы МП Аргентины. На вооружении МП состоят девять патрульных кораблей, 179 морских и речных катеров, семь специальных судов, семь самолетов и 12 вертолетов. МП также располагает собственной группой сил специального назначения "Альбатрос" численностью 30 человек. Согласно бюджету на 2018 г. МП намечается выделить $1,2 млрд., что сопоставимо с финансированием национальных военно-морских си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50370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w:t>
            </w:r>
          </w:p>
          <w:p>
            <w:pPr>
              <w:pStyle w:val="Normal"/>
              <w:rPr/>
            </w:pPr>
            <w:r>
              <w:rPr>
                <w:b/>
                <w:szCs w:val="24"/>
              </w:rPr>
              <w:t xml:space="preserve">    </w:t>
            </w:r>
            <w:r>
              <w:rPr>
                <w:b/>
                <w:szCs w:val="24"/>
              </w:rPr>
              <w:t>О проекции национальных проектов на будущее России</w:t>
            </w:r>
            <w:r>
              <w:rPr>
                <w:szCs w:val="24"/>
              </w:rPr>
              <w:t xml:space="preserve"> // Экономист. - 2018. - № 8. - С.3-9.</w:t>
            </w:r>
          </w:p>
          <w:p>
            <w:pPr>
              <w:pStyle w:val="Normal"/>
              <w:rPr>
                <w:sz w:val="23"/>
                <w:szCs w:val="23"/>
              </w:rPr>
            </w:pPr>
            <w:r>
              <w:rPr>
                <w:sz w:val="23"/>
                <w:szCs w:val="23"/>
              </w:rPr>
              <w:t xml:space="preserve"> </w:t>
            </w:r>
            <w:r>
              <w:rPr>
                <w:sz w:val="23"/>
                <w:szCs w:val="23"/>
              </w:rPr>
              <w:t>Определение влияния национальных проектов (программ) на развитие российской экономики в долгосрочной перспективе. Оценка влияния на будущий экономический рост таких факторов, как природные богатства, человеческий и инновационный потенциал, институциональная структура, инвестиции в основной капитал. Общенациональный масштаб проблем экологии, потребовавший разработки специального проекта, согласно которому должны быть ликвидированы несанкционированные свалки бытовых и производственных отходов к 2024 г. Национальные проекты, формирующие человеческий потенциал: демография, здравоохранение, образование, культура, производительность труда и поддержка занятости, жильё и городская среда. Инновационный потенциал, представленный тремя национальными проектами, способными его генерировать: наука, международная кооперация и экспорт, цифровая экономика. Институциональная среда поддержки малого и среднего предпринимательства. Источники финансирования национальных проектов (программ).</w:t>
            </w:r>
          </w:p>
          <w:p>
            <w:pPr>
              <w:pStyle w:val="Normal"/>
              <w:rPr>
                <w:sz w:val="23"/>
                <w:szCs w:val="23"/>
              </w:rPr>
            </w:pPr>
            <w:r>
              <w:rPr>
                <w:sz w:val="23"/>
                <w:szCs w:val="23"/>
              </w:rPr>
            </w:r>
          </w:p>
          <w:p>
            <w:pPr>
              <w:pStyle w:val="Normal"/>
              <w:rPr>
                <w:b/>
                <w:b/>
                <w:szCs w:val="24"/>
              </w:rPr>
            </w:pPr>
            <w:r>
              <w:rPr>
                <w:b/>
                <w:szCs w:val="24"/>
              </w:rPr>
              <w:t>Урожаева Ю.</w:t>
            </w:r>
          </w:p>
          <w:p>
            <w:pPr>
              <w:pStyle w:val="Normal"/>
              <w:rPr/>
            </w:pPr>
            <w:r>
              <w:rPr>
                <w:b/>
                <w:szCs w:val="24"/>
              </w:rPr>
              <w:t xml:space="preserve">    </w:t>
            </w:r>
            <w:r>
              <w:rPr>
                <w:b/>
                <w:szCs w:val="24"/>
              </w:rPr>
              <w:t>"Нам важно продолжать движение"</w:t>
            </w:r>
            <w:r>
              <w:rPr>
                <w:szCs w:val="24"/>
              </w:rPr>
              <w:t xml:space="preserve"> // Эксперт. - 2018. - 10-16 сентября. - № 37. - С.32-36.</w:t>
            </w:r>
          </w:p>
          <w:p>
            <w:pPr>
              <w:pStyle w:val="Normal"/>
              <w:rPr>
                <w:rStyle w:val="Komm1"/>
                <w:szCs w:val="24"/>
              </w:rPr>
            </w:pPr>
            <w:r>
              <w:rPr>
                <w:szCs w:val="24"/>
              </w:rPr>
              <w:t xml:space="preserve"> </w:t>
            </w:r>
            <w:r>
              <w:rPr>
                <w:szCs w:val="24"/>
              </w:rPr>
              <w:t>Интервью с помощником министра экономического развития о разработке национального проекта, направленного на повышение производительности труда в базовых несырьевых отраслях экономики. Сроки утверждения - 1 октября. По самым оптимистическим оценкам, от развитых стран Россия отстает по этому показателю в два раза. Составляющие роста производительности, связанные с экономическим ростом, и с тем, что происходит на уровне отдельных компаний - на микроуровне. Особенность предыдущих программ в том, что они не в полной мере были направлены на решение задач, которые возникают на уровне отдельных компаний. Как показывают многочисленные академические исследования и практические примеры, решение задачи производительности как раз лежит в плоскости отдельных компаний, иногда даже их подразделений. Международный опыт, что предпринимают страны - лидеры промышленного рос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2503702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В.А.</w:t>
            </w:r>
          </w:p>
          <w:p>
            <w:pPr>
              <w:pStyle w:val="Normal"/>
              <w:rPr/>
            </w:pPr>
            <w:r>
              <w:rPr>
                <w:b/>
                <w:szCs w:val="24"/>
              </w:rPr>
              <w:t xml:space="preserve">    </w:t>
            </w:r>
            <w:r>
              <w:rPr>
                <w:b/>
                <w:szCs w:val="24"/>
              </w:rPr>
              <w:t>Единый недвижимый комплекс и сложная недвижимая вещь: вопросы соотношения</w:t>
            </w:r>
            <w:r>
              <w:rPr>
                <w:szCs w:val="24"/>
              </w:rPr>
              <w:t xml:space="preserve"> // Закон. - 2018. - № 3. - С.117-125.</w:t>
            </w:r>
          </w:p>
          <w:p>
            <w:pPr>
              <w:pStyle w:val="Normal"/>
              <w:rPr>
                <w:rStyle w:val="Komm1"/>
                <w:szCs w:val="24"/>
              </w:rPr>
            </w:pPr>
            <w:r>
              <w:rPr>
                <w:szCs w:val="24"/>
              </w:rPr>
              <w:t xml:space="preserve"> </w:t>
            </w:r>
            <w:r>
              <w:rPr>
                <w:szCs w:val="24"/>
              </w:rPr>
              <w:t>Определение соотношения понятий "сложная вещь" и "единый недвижимый комплекс". Вывод: единый недвижимый комплекс является видом сложной вещи. Сорные вопросы применения ст. 133.1 ГК РФ. Предложения по совершенствованию законодательства о единых недвижимых комплексах. Правовые последствия формирования единого недвижимого комплекса (особенности его правового режи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503702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ейков М.И.</w:t>
            </w:r>
          </w:p>
          <w:p>
            <w:pPr>
              <w:pStyle w:val="Normal"/>
              <w:rPr>
                <w:szCs w:val="24"/>
              </w:rPr>
            </w:pPr>
            <w:r>
              <w:rPr>
                <w:b/>
                <w:szCs w:val="24"/>
              </w:rPr>
              <w:t xml:space="preserve">    </w:t>
            </w:r>
            <w:r>
              <w:rPr>
                <w:b/>
                <w:szCs w:val="24"/>
              </w:rPr>
              <w:t>Государство и рынок: новая политико-экономическая парадигма</w:t>
            </w:r>
            <w:r>
              <w:rPr>
                <w:szCs w:val="24"/>
              </w:rPr>
              <w:t xml:space="preserve"> // Экономическое возрождение России (электронная версия). - 2018. - № 2. - С.79-90.</w:t>
            </w:r>
          </w:p>
          <w:p>
            <w:pPr>
              <w:pStyle w:val="Normal"/>
              <w:autoSpaceDE w:val="false"/>
              <w:rPr>
                <w:szCs w:val="24"/>
              </w:rPr>
            </w:pPr>
            <w:r>
              <w:rPr>
                <w:szCs w:val="24"/>
              </w:rPr>
              <w:t xml:space="preserve"> </w:t>
            </w:r>
            <w:r>
              <w:rPr>
                <w:szCs w:val="24"/>
              </w:rPr>
              <w:t>К теории современного государства. Рост объема, значения и влияния государства в современной экономике – признанный факт, основная объективная причина этого процесса – в развитии более сложного производства и усложнении технологий, в переходе к новому технологическому укладу, что отражается в трансформации экономической организации общества. Необходимость сильного государства для обеспечения целесообразного, разумного и сбалансированного общественного развития, выражающегося в различных формах народнохозяйственного и социального планирования. Возможности и пределы рынка. Государство и политическая экономия. Замена в современной экономике рыночного процесса максимизации прибыли процессом максимизации общественной полезности. Сохранение соизмерения полезного эффекта человеческой деятельности и затрат, но главным становится не прибыль, а общественная полезность. Экономика и экономическая деятельность приобретают новые свойства и качество.</w:t>
            </w:r>
          </w:p>
          <w:p>
            <w:pPr>
              <w:pStyle w:val="Normal"/>
              <w:rPr>
                <w:szCs w:val="24"/>
              </w:rPr>
            </w:pPr>
            <w:r>
              <w:rPr>
                <w:szCs w:val="24"/>
              </w:rPr>
            </w:r>
          </w:p>
          <w:p>
            <w:pPr>
              <w:pStyle w:val="Normal"/>
              <w:rPr>
                <w:b/>
                <w:b/>
                <w:szCs w:val="24"/>
              </w:rPr>
            </w:pPr>
            <w:r>
              <w:rPr>
                <w:b/>
                <w:szCs w:val="24"/>
              </w:rPr>
              <w:t>Сироткин В.Б.</w:t>
            </w:r>
          </w:p>
          <w:p>
            <w:pPr>
              <w:pStyle w:val="Normal"/>
              <w:rPr/>
            </w:pPr>
            <w:r>
              <w:rPr>
                <w:b/>
                <w:szCs w:val="24"/>
              </w:rPr>
              <w:t xml:space="preserve">    </w:t>
            </w:r>
            <w:r>
              <w:rPr>
                <w:b/>
                <w:szCs w:val="24"/>
              </w:rPr>
              <w:t>Принципы коллективной этики как основание принуждения к рациональному поведению</w:t>
            </w:r>
            <w:r>
              <w:rPr>
                <w:szCs w:val="24"/>
              </w:rPr>
              <w:t xml:space="preserve"> // Экономическое возрождение России (электронная версия). - 2018. - № 2. - С.112-127.</w:t>
            </w:r>
          </w:p>
          <w:p>
            <w:pPr>
              <w:pStyle w:val="Normal"/>
              <w:rPr>
                <w:szCs w:val="24"/>
              </w:rPr>
            </w:pPr>
            <w:r>
              <w:rPr>
                <w:szCs w:val="24"/>
              </w:rPr>
              <w:t xml:space="preserve"> </w:t>
            </w:r>
            <w:r>
              <w:rPr>
                <w:szCs w:val="24"/>
              </w:rPr>
              <w:t>Исследование противоречий принципов коллективной этики и требований эффективного развития. Эволюция мировоззрения образованного класса России. Западный прагматизм. Мировоззрение русского просвещенного класса - механорационалистическая теория счастья. Идея правопорядка. Гибридные режимы управления как следствие противоречий. Результат наличия указанных противоречий - формирование гибридного общества.</w:t>
            </w:r>
          </w:p>
          <w:p>
            <w:pPr>
              <w:pStyle w:val="Normal"/>
              <w:rPr>
                <w:szCs w:val="24"/>
              </w:rPr>
            </w:pPr>
            <w:r>
              <w:rPr>
                <w:szCs w:val="24"/>
              </w:rPr>
            </w:r>
          </w:p>
          <w:p>
            <w:pPr>
              <w:pStyle w:val="Normal"/>
              <w:rPr>
                <w:b/>
                <w:b/>
                <w:szCs w:val="24"/>
              </w:rPr>
            </w:pPr>
            <w:r>
              <w:rPr>
                <w:b/>
                <w:szCs w:val="24"/>
              </w:rPr>
              <w:t>Клочков В.</w:t>
            </w:r>
          </w:p>
          <w:p>
            <w:pPr>
              <w:pStyle w:val="Normal"/>
              <w:rPr/>
            </w:pPr>
            <w:r>
              <w:rPr>
                <w:b/>
                <w:szCs w:val="24"/>
              </w:rPr>
              <w:t xml:space="preserve">    </w:t>
            </w:r>
            <w:r>
              <w:rPr>
                <w:b/>
                <w:szCs w:val="24"/>
              </w:rPr>
              <w:t>Хулиганские мысли об экономической науке</w:t>
            </w:r>
            <w:r>
              <w:rPr>
                <w:szCs w:val="24"/>
              </w:rPr>
              <w:t xml:space="preserve"> // Эксперт. - 2018. - 10-16 сентября. - № 37. - С.46-49.</w:t>
            </w:r>
          </w:p>
          <w:p>
            <w:pPr>
              <w:pStyle w:val="Normal"/>
              <w:rPr>
                <w:szCs w:val="24"/>
              </w:rPr>
            </w:pPr>
            <w:r>
              <w:rPr>
                <w:szCs w:val="24"/>
              </w:rPr>
              <w:t xml:space="preserve"> </w:t>
            </w:r>
            <w:r>
              <w:rPr>
                <w:szCs w:val="24"/>
              </w:rPr>
              <w:t>Интервью с ведущим научным сотрудником Института проблем управления РАН, директором департамента стратегии и методологии управления созданием научно-технического задела НИЦ "Институт имени Н.Е. Жуковского". Исследование экономической науки как субъекта и объекта управления, ее влияния на общество и политику, а также риска ее неоправданной формализации и политизации. Суть подхода к анализу экономической науки. Изучение систем управления в авиастроении. Власть экономической науки. Математика и экономика. Конкуренция идей.</w:t>
            </w:r>
          </w:p>
          <w:p>
            <w:pPr>
              <w:pStyle w:val="Normal"/>
              <w:rPr>
                <w:b/>
                <w:b/>
                <w:szCs w:val="24"/>
              </w:rPr>
            </w:pPr>
            <w:r>
              <w:rPr>
                <w:b/>
                <w:szCs w:val="24"/>
              </w:rPr>
              <w:t>Попов Г.Х.</w:t>
            </w:r>
          </w:p>
          <w:p>
            <w:pPr>
              <w:pStyle w:val="Normal"/>
              <w:rPr/>
            </w:pPr>
            <w:r>
              <w:rPr>
                <w:b/>
                <w:szCs w:val="24"/>
              </w:rPr>
              <w:t xml:space="preserve">    </w:t>
            </w:r>
            <w:r>
              <w:rPr>
                <w:b/>
                <w:szCs w:val="24"/>
              </w:rPr>
              <w:t>В сетях антиномий...</w:t>
            </w:r>
            <w:r>
              <w:rPr>
                <w:szCs w:val="24"/>
              </w:rPr>
              <w:t xml:space="preserve"> // Экономическое возрождение России (электронная версия). - 2018. - № 2. - С.47-52.</w:t>
            </w:r>
          </w:p>
          <w:p>
            <w:pPr>
              <w:pStyle w:val="Normal"/>
              <w:rPr>
                <w:sz w:val="23"/>
                <w:szCs w:val="23"/>
              </w:rPr>
            </w:pPr>
            <w:r>
              <w:rPr>
                <w:sz w:val="23"/>
                <w:szCs w:val="23"/>
              </w:rPr>
              <w:t xml:space="preserve"> </w:t>
            </w:r>
            <w:r>
              <w:rPr>
                <w:sz w:val="23"/>
                <w:szCs w:val="23"/>
              </w:rPr>
              <w:t>Исследование некоторых глобальных несоответствий (антиномий) современного мира: разрыв между золотым миллиардом и людьми, живущими в странах третьего мира; продолжительность обучения и его оторванность от трудового процесса; экономические проблемы и реклама потребительства. Определение существующих проблем. Обоснование нетривиальных решений для будущей экономики. Переход от экономики потребления к экономике ресурсосбережения. Переход от принципа «плодитесь и размножайтесь» к регулированию рождаемости. Переход от экономики трудовой жизни к экономике всей жизни. Решение проблемы миграции населения. Переход от экономики всеобщего эквивалента к экономике прямых затрат. Проблемы социальной справедливости и элиты России.</w:t>
            </w:r>
          </w:p>
          <w:p>
            <w:pPr>
              <w:pStyle w:val="Normal"/>
              <w:rPr>
                <w:sz w:val="23"/>
                <w:szCs w:val="23"/>
              </w:rPr>
            </w:pPr>
            <w:r>
              <w:rPr>
                <w:sz w:val="23"/>
                <w:szCs w:val="23"/>
              </w:rPr>
            </w:r>
          </w:p>
          <w:p>
            <w:pPr>
              <w:pStyle w:val="Normal"/>
              <w:spacing w:before="0" w:after="0"/>
              <w:rPr>
                <w:b/>
                <w:b/>
                <w:szCs w:val="24"/>
              </w:rPr>
            </w:pPr>
            <w:r>
              <w:rPr>
                <w:b/>
                <w:szCs w:val="24"/>
              </w:rPr>
              <w:t>Козлов В.</w:t>
            </w:r>
          </w:p>
          <w:p>
            <w:pPr>
              <w:pStyle w:val="Normal"/>
              <w:spacing w:before="0" w:after="0"/>
              <w:rPr/>
            </w:pPr>
            <w:r>
              <w:rPr>
                <w:b/>
                <w:szCs w:val="24"/>
              </w:rPr>
              <w:t xml:space="preserve">    </w:t>
            </w:r>
            <w:r>
              <w:rPr>
                <w:b/>
                <w:szCs w:val="24"/>
              </w:rPr>
              <w:t>Динамика развития социально-экономических систем</w:t>
            </w:r>
            <w:r>
              <w:rPr>
                <w:szCs w:val="24"/>
              </w:rPr>
              <w:t xml:space="preserve"> // Инвестиции в России. - 2018. - № 8. - С.10-15; № 9. - С.10-15.</w:t>
            </w:r>
          </w:p>
          <w:p>
            <w:pPr>
              <w:pStyle w:val="Normal"/>
              <w:spacing w:before="0" w:after="0"/>
              <w:rPr>
                <w:szCs w:val="24"/>
              </w:rPr>
            </w:pPr>
            <w:r>
              <w:rPr>
                <w:szCs w:val="24"/>
              </w:rPr>
              <w:t xml:space="preserve"> </w:t>
            </w:r>
            <w:r>
              <w:rPr>
                <w:szCs w:val="24"/>
              </w:rPr>
              <w:t>Исследование динамики развития организаций, местных сообществ и государств, с позиций теории открытых систем и спиральной динамики в поведении людей. На основе физической интерпретации движения тела по восходящей или нисходящей спирали, предпринята попытка синтеза нового представления о динамике развития социально-экономических систем. Раскрывается взаимодействие движущих сил, определяющих поведение таких систем на различных этапах их развития и прекращения деятельности. Представления об обратных связях в таких системах и их влиянии на развитие или угасание деятельности систем. Процессы, ведущие к расцвету деятельности систем, переход их на новые уровни развития или, наоборот, к затуханию деятельности и после распада к воспроизводству старых моделей поведения.</w:t>
            </w:r>
          </w:p>
          <w:p>
            <w:pPr>
              <w:pStyle w:val="Normal"/>
              <w:spacing w:before="0" w:after="0"/>
              <w:rPr>
                <w:szCs w:val="24"/>
              </w:rPr>
            </w:pPr>
            <w:r>
              <w:rPr>
                <w:szCs w:val="24"/>
              </w:rPr>
            </w:r>
          </w:p>
          <w:p>
            <w:pPr>
              <w:pStyle w:val="Normal"/>
              <w:spacing w:before="0" w:after="0"/>
              <w:rPr>
                <w:b/>
                <w:b/>
                <w:szCs w:val="24"/>
              </w:rPr>
            </w:pPr>
            <w:r>
              <w:rPr>
                <w:b/>
                <w:szCs w:val="24"/>
              </w:rPr>
              <w:t>Покрытан П.</w:t>
            </w:r>
          </w:p>
          <w:p>
            <w:pPr>
              <w:pStyle w:val="Normal"/>
              <w:spacing w:before="0" w:after="0"/>
              <w:rPr/>
            </w:pPr>
            <w:r>
              <w:rPr>
                <w:b/>
                <w:szCs w:val="24"/>
              </w:rPr>
              <w:t xml:space="preserve">    </w:t>
            </w:r>
            <w:r>
              <w:rPr>
                <w:b/>
                <w:szCs w:val="24"/>
              </w:rPr>
              <w:t>К критике курса "управление продвижением продукта"</w:t>
            </w:r>
            <w:r>
              <w:rPr>
                <w:szCs w:val="24"/>
              </w:rPr>
              <w:t xml:space="preserve"> // Экономист. - 2018. - № 8. - С.87-94.</w:t>
            </w:r>
          </w:p>
          <w:p>
            <w:pPr>
              <w:pStyle w:val="Normal"/>
              <w:spacing w:before="0" w:after="0"/>
              <w:rPr>
                <w:rStyle w:val="Komm1"/>
                <w:szCs w:val="24"/>
              </w:rPr>
            </w:pPr>
            <w:r>
              <w:rPr>
                <w:szCs w:val="24"/>
              </w:rPr>
              <w:t xml:space="preserve"> </w:t>
            </w:r>
            <w:r>
              <w:rPr>
                <w:szCs w:val="24"/>
              </w:rPr>
              <w:t>Перечень экономических дисциплин, изучающих курс "управление продвижением продукта", среди которых нет дисциплины, которая могла бы дать возможность понимания категории "продукт", а также конкретизации категории "продвижение". Отличие методов продвижения проектов от методов продвижения товаров. Курс управления продвижением продукта далёк от практики, так как фактически не конкретизирует товар, подлежащий продвижению. Оторванность данного курса от теории промышленного цикла, траекторией которого определяются особенности деятельности комплекса по продвижению товара. Проект программы данного курса, учитывающий недостатки существующих програм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5037025"/>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нчук Е.Б.</w:t>
            </w:r>
          </w:p>
          <w:p>
            <w:pPr>
              <w:pStyle w:val="Normal"/>
              <w:spacing w:before="0" w:after="0"/>
              <w:rPr/>
            </w:pPr>
            <w:r>
              <w:rPr>
                <w:b/>
                <w:szCs w:val="24"/>
              </w:rPr>
              <w:t xml:space="preserve">    </w:t>
            </w:r>
            <w:r>
              <w:rPr>
                <w:b/>
                <w:szCs w:val="24"/>
              </w:rPr>
              <w:t>Технологический аспект новой индустриализации России</w:t>
            </w:r>
            <w:r>
              <w:rPr>
                <w:szCs w:val="24"/>
              </w:rPr>
              <w:t xml:space="preserve"> // Экономическое возрождение России (электронная версия). - 2018. - № 2. - С.68-73.</w:t>
            </w:r>
          </w:p>
          <w:p>
            <w:pPr>
              <w:pStyle w:val="Normal"/>
              <w:spacing w:before="0" w:after="0"/>
              <w:rPr>
                <w:szCs w:val="24"/>
              </w:rPr>
            </w:pPr>
            <w:r>
              <w:rPr>
                <w:szCs w:val="24"/>
              </w:rPr>
              <w:t xml:space="preserve"> </w:t>
            </w:r>
            <w:r>
              <w:rPr>
                <w:sz w:val="23"/>
                <w:szCs w:val="23"/>
              </w:rPr>
              <w:t>Обоснование возрастающего значения технологического фактора в обеспечении конкурентоспособности отечественной экономики и ее устойчивого развития. Анализ ключевых технологий новой волны технологического развития и их влияния на трансформацию воспроизводственного процесса. Особый акцент - на проблемах новой индустриализации и использовании передовых производственных технологий в промышленном секторе. Отставание России от развитых стран в их разработке и использовании. Предложение комплексной системы первоочередных мер для ускорения процессов новой индустриализации в России.</w:t>
            </w:r>
          </w:p>
          <w:p>
            <w:pPr>
              <w:pStyle w:val="Normal"/>
              <w:rPr>
                <w:b/>
                <w:b/>
                <w:szCs w:val="24"/>
              </w:rPr>
            </w:pPr>
            <w:r>
              <w:rPr>
                <w:b/>
                <w:szCs w:val="24"/>
              </w:rPr>
              <w:t>Волков С.</w:t>
            </w:r>
          </w:p>
          <w:p>
            <w:pPr>
              <w:pStyle w:val="Normal"/>
              <w:rPr/>
            </w:pPr>
            <w:r>
              <w:rPr>
                <w:b/>
                <w:szCs w:val="24"/>
              </w:rPr>
              <w:t xml:space="preserve">    </w:t>
            </w:r>
            <w:r>
              <w:rPr>
                <w:b/>
                <w:szCs w:val="24"/>
              </w:rPr>
              <w:t>Четвертая промышленная революция в контексте регионального развития: тенденции и ограничения</w:t>
            </w:r>
            <w:r>
              <w:rPr>
                <w:szCs w:val="24"/>
              </w:rPr>
              <w:t xml:space="preserve"> // Экономист. - 2018. - № 8. - С.76-82.</w:t>
            </w:r>
          </w:p>
          <w:p>
            <w:pPr>
              <w:pStyle w:val="Normal"/>
              <w:rPr>
                <w:szCs w:val="24"/>
              </w:rPr>
            </w:pPr>
            <w:r>
              <w:rPr>
                <w:szCs w:val="24"/>
              </w:rPr>
              <w:t xml:space="preserve"> </w:t>
            </w:r>
            <w:r>
              <w:rPr>
                <w:szCs w:val="24"/>
              </w:rPr>
              <w:t>Многоаспектный содержательный анализ тенденций и ограничений развития четвёртой промышленной революции в регионах России, на примере Южного федерального округа, в области стратегического развития территорий в условиях перехода экономики России на цифровые технологии. Результаты социологического исследования, свидетельствующие, что большинство респондентов совершенно не знают о тенденциях развития четвёртой промышленной развития и даже её существовании. Рейтинг готовности регионов России к информационному обществу. Технологические мегатренды, по мнению экспертов. Образовательные программы университетов ЮФО, ориентированные на новый технологический уклад. Выводы и рекомендации, сделанные на основании проведённого анализа. Предложения, направленные на преодоление сложившейся ситуации хронического отставания в сфере технологического развития российских регионов в условиях перехода экономики в цифровой формат.</w:t>
            </w:r>
          </w:p>
          <w:p>
            <w:pPr>
              <w:pStyle w:val="Normal"/>
              <w:rPr>
                <w:szCs w:val="24"/>
              </w:rPr>
            </w:pPr>
            <w:r>
              <w:rPr>
                <w:szCs w:val="24"/>
              </w:rPr>
            </w:r>
          </w:p>
          <w:p>
            <w:pPr>
              <w:pStyle w:val="Normal"/>
              <w:rPr>
                <w:b/>
                <w:b/>
                <w:szCs w:val="24"/>
              </w:rPr>
            </w:pPr>
            <w:r>
              <w:rPr>
                <w:b/>
                <w:szCs w:val="24"/>
              </w:rPr>
              <w:t>Клейнер Г.Б.</w:t>
            </w:r>
          </w:p>
          <w:p>
            <w:pPr>
              <w:pStyle w:val="Normal"/>
              <w:rPr/>
            </w:pPr>
            <w:r>
              <w:rPr>
                <w:b/>
                <w:szCs w:val="24"/>
              </w:rPr>
              <w:t xml:space="preserve">    </w:t>
            </w:r>
            <w:r>
              <w:rPr>
                <w:b/>
                <w:szCs w:val="24"/>
              </w:rPr>
              <w:t>Промышленные экосистемы: взгляд в будущее</w:t>
            </w:r>
            <w:r>
              <w:rPr>
                <w:szCs w:val="24"/>
              </w:rPr>
              <w:t xml:space="preserve"> // Экономическое возрождение России (электронная версия). - 2018. - № 2. - С.53-62.</w:t>
            </w:r>
          </w:p>
          <w:p>
            <w:pPr>
              <w:pStyle w:val="Normal"/>
              <w:rPr/>
            </w:pPr>
            <w:r>
              <w:rPr>
                <w:szCs w:val="24"/>
              </w:rPr>
              <w:t xml:space="preserve"> </w:t>
            </w:r>
            <w:r>
              <w:rPr>
                <w:szCs w:val="24"/>
              </w:rPr>
              <w:t>Предложение концепции "промышленного будущего" России, основанной на предположении о ведущей роли в индустриальном развитии промышленных экосистем - устойчивых социально-экономических образований, органически сочетающих черты кластеров, холдингов, финансово-промышленных групп, технопарков и бизнес-инкубаторов. Такие социально-экономические системы станут наиболее вероятными претендентами на роль основных структур в промышленности и в организации экономики в целом. С точки зрения экономической методологии социально-экономические экосистемы представляют особый интерес, объединяя концепции экономических, экологических и природно-биологических систем, что позволяет реализовать междисциплинарные подходы и методы анализа. Возможности системного моделирования социально-экономических экосистем. Четырехэлементный комплекс (тетрада), включающий объектную, средовую, процессную и проектную составляющие, взаимодействующие путем передачи пространственно-временных и энергетических ресурсов, является эффективным инструментом моделирования социально-экономических экосистем. Анализ особенностей организации промышленного производства в России в средне- и долгосрочной перспективе.</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Цифра вырулит</w:t>
            </w:r>
            <w:r>
              <w:rPr>
                <w:szCs w:val="24"/>
              </w:rPr>
              <w:t xml:space="preserve"> // Российская газета. - 2018. - 13 сентября. - № 203. - С.1, 5.</w:t>
            </w:r>
          </w:p>
          <w:p>
            <w:pPr>
              <w:pStyle w:val="Normal"/>
              <w:rPr>
                <w:szCs w:val="24"/>
              </w:rPr>
            </w:pPr>
            <w:r>
              <w:rPr>
                <w:szCs w:val="24"/>
              </w:rPr>
              <w:t xml:space="preserve"> </w:t>
            </w:r>
            <w:r>
              <w:rPr>
                <w:szCs w:val="24"/>
              </w:rPr>
              <w:t>По заявлению специального представителя Президента РФ по вопросам природоохранной деятельности, экологии и транспорта С. Иванова на Восточном экономическом форуме со ссылкой на расчеты экспертов Центра стратегических разработок, цифровая трансформация транспортной системы России, которую реально осуществить в ближайшие пять лет, может дать как минимум один дополнительный пункт российскому внутреннему валовому продукту. Направления цифровой трансформации транспорта - от совместной логистики с перевозчиками других стран, моделирования транспортных потоков, создания единой системы безопасности до умных дорог и беспилотников. По оценке вице-премьера, председателя правительственной комиссии по цифровой экономике М. Акимова, цифровизация транспортной отрасли может дать 35-процентный рост её экономической эффективности.</w:t>
            </w:r>
          </w:p>
          <w:p>
            <w:pPr>
              <w:pStyle w:val="Normal"/>
              <w:rPr>
                <w:b/>
                <w:b/>
                <w:szCs w:val="24"/>
              </w:rPr>
            </w:pPr>
            <w:r>
              <w:rPr>
                <w:b/>
                <w:szCs w:val="24"/>
              </w:rPr>
              <w:t>Сорокин Д.Е.</w:t>
            </w:r>
          </w:p>
          <w:p>
            <w:pPr>
              <w:pStyle w:val="Normal"/>
              <w:rPr/>
            </w:pPr>
            <w:r>
              <w:rPr>
                <w:b/>
                <w:szCs w:val="24"/>
              </w:rPr>
              <w:t xml:space="preserve">    </w:t>
            </w:r>
            <w:r>
              <w:rPr>
                <w:b/>
                <w:szCs w:val="24"/>
              </w:rPr>
              <w:t>Цифровая экономика: благо или угроза национальной безопасности России?</w:t>
            </w:r>
            <w:r>
              <w:rPr>
                <w:szCs w:val="24"/>
              </w:rPr>
              <w:t xml:space="preserve"> // Экономическое возрождение России (электронная версия). - 2018. - № 2. - С.36-40.</w:t>
            </w:r>
          </w:p>
          <w:p>
            <w:pPr>
              <w:pStyle w:val="Normal"/>
              <w:rPr>
                <w:sz w:val="23"/>
                <w:szCs w:val="23"/>
              </w:rPr>
            </w:pPr>
            <w:r>
              <w:rPr>
                <w:sz w:val="23"/>
                <w:szCs w:val="23"/>
              </w:rPr>
              <w:t xml:space="preserve"> </w:t>
            </w:r>
            <w:r>
              <w:rPr>
                <w:sz w:val="23"/>
                <w:szCs w:val="23"/>
              </w:rPr>
              <w:t>Переход к цифровой экономике, рассмотренный с точки зрения качественного изменения способа функционирования общественных производительных сил, порождающих цивилизационный сдвиг. Обоснование необходимости адекватного требованиям цифровой экономики изменений системы организационно-экономического управления, сопряжения программ цифровизации с переходом к новому технологическому укладу и создания системы экономической заинтересованности субъектов хозяйствования и работников в осуществлении соответствующих мероприятий.</w:t>
            </w:r>
          </w:p>
          <w:p>
            <w:pPr>
              <w:pStyle w:val="Normal"/>
              <w:rPr>
                <w:sz w:val="23"/>
                <w:szCs w:val="23"/>
              </w:rPr>
            </w:pPr>
            <w:r>
              <w:rPr>
                <w:sz w:val="23"/>
                <w:szCs w:val="23"/>
              </w:rPr>
            </w:r>
          </w:p>
          <w:p>
            <w:pPr>
              <w:pStyle w:val="Normal"/>
              <w:rPr>
                <w:szCs w:val="24"/>
              </w:rPr>
            </w:pPr>
            <w:r>
              <w:rPr>
                <w:b/>
                <w:szCs w:val="24"/>
              </w:rPr>
              <w:t>Абрамовских Л., Бабенко А.</w:t>
            </w:r>
          </w:p>
          <w:p>
            <w:pPr>
              <w:pStyle w:val="Normal"/>
              <w:spacing w:before="0" w:after="0"/>
              <w:rPr/>
            </w:pPr>
            <w:r>
              <w:rPr>
                <w:b/>
                <w:szCs w:val="24"/>
              </w:rPr>
              <w:t xml:space="preserve">    </w:t>
            </w:r>
            <w:r>
              <w:rPr>
                <w:b/>
                <w:szCs w:val="24"/>
              </w:rPr>
              <w:t xml:space="preserve">О возможности использования цифровых технологий как основы перехода на интенсивный путь развития </w:t>
            </w:r>
            <w:r>
              <w:rPr>
                <w:szCs w:val="24"/>
              </w:rPr>
              <w:t>// Экономист. - 2018. - № 8. - С.17-26.</w:t>
            </w:r>
          </w:p>
          <w:p>
            <w:pPr>
              <w:pStyle w:val="Normal"/>
              <w:spacing w:before="0" w:after="0"/>
              <w:rPr>
                <w:sz w:val="23"/>
                <w:szCs w:val="23"/>
              </w:rPr>
            </w:pPr>
            <w:r>
              <w:rPr>
                <w:sz w:val="23"/>
                <w:szCs w:val="23"/>
              </w:rPr>
              <w:t xml:space="preserve"> </w:t>
            </w:r>
            <w:r>
              <w:rPr>
                <w:sz w:val="23"/>
                <w:szCs w:val="23"/>
              </w:rPr>
              <w:t>Отсутствие единства при оценке явления цифрового общества, чёткого определения содержания цифровой экономики, путей её развития. Трактовка широкой смысла цифровой экономики как "оцифрованного государственного управления". Всемирный банк, характеризующий цифровую экономику как разнообразные экономические отношения, сокращающие длинные цепочки посредников, использующих интернет, информационно-коммуникационные технологии (ИКТ), ускоряющие связи между компаниями, банками, правительством и населением, сделки и операции. Положительные и отрицательные стороны цифровых технологий. Сущность интенсивного типа развития производства и обоснование его использования в современной экономике с учётом теоретических положений классиков. Оценка современной экономической ситуации России. Рост технического строения производства в условиях интенсивного развития экономики, рассмотренный с позиции углубления дифференциации, в умножении числа отраслей и самостоятельных производств. Эффективное использование рабочей силы, включающее вопрос об экономических границах применения машин, повышающих производительность труда и уменьшающих затраты на производство продукции. Большие сложности, возникающие в осуществлении курса на интенсивное развитие, в котором переплетается широкий круг чрезвычайно разнообразных интересов различных субъектов хозяйствования. Усугубление проблемы из-за отсутствия в России слаженного механизма обеспечения рациональной занятости населения, действующего адекватно изменяющимся условиям. Переход на интенсивный путь, означающий решение многих проблем в развитии общества, требующий активного развития цифровых технологий, формирующих новую эпоху не только в развитии производительных сил, но и производственных отношений. Рациональное использование ресурсов и экологических технологий, развитие периферийных территорий, совершенствование подготовки кадров, создание для развития малого и среднего бизнеса, рост качества жизни граждан.</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бщество 5.0": японские технологии для цифровой трансформации российской экономики</w:t>
            </w:r>
            <w:r>
              <w:rPr>
                <w:szCs w:val="24"/>
              </w:rPr>
              <w:t xml:space="preserve"> // Электроника: наука, технология, бизнес. - 2018. - № 6. - С.32.</w:t>
            </w:r>
          </w:p>
          <w:p>
            <w:pPr>
              <w:pStyle w:val="Normal"/>
              <w:spacing w:before="0" w:after="0"/>
              <w:rPr>
                <w:szCs w:val="24"/>
              </w:rPr>
            </w:pPr>
            <w:r>
              <w:rPr>
                <w:sz w:val="23"/>
                <w:szCs w:val="23"/>
              </w:rPr>
              <w:t xml:space="preserve"> </w:t>
            </w:r>
            <w:r>
              <w:rPr>
                <w:sz w:val="23"/>
                <w:szCs w:val="23"/>
              </w:rPr>
              <w:t>Обсуждение реализации японской национальной стратегии "Общество 5.0" и возможностей внедрения её основ в России на встрече представителей компании Mitsubishi Electric с журналистами ведущих СМИ. Инновационные направления программы "Интегрированные отрасли", реализуемой Министерством экономики, торговли и промышленности Японии. Автономное вождение / мобильность всех категорий людей. Производство / робототехника. Производственная инфраструктура. Биотехнологии / химия. "Умная" жизнедеятельность. Решения, предлагаемые компанией в других странах, в том числе и России, в основе которых лежат готовые к применению в цифровой экономике высокотехнологичные, надёжные и защищённые от киберугроз "умные" системы.</w:t>
            </w:r>
          </w:p>
          <w:p>
            <w:pPr>
              <w:pStyle w:val="Normal"/>
              <w:rPr>
                <w:b/>
                <w:b/>
                <w:szCs w:val="24"/>
              </w:rPr>
            </w:pPr>
            <w:r>
              <w:rPr>
                <w:b/>
                <w:szCs w:val="24"/>
              </w:rPr>
              <w:t>Соложенцев Е.</w:t>
            </w:r>
          </w:p>
          <w:p>
            <w:pPr>
              <w:pStyle w:val="Normal"/>
              <w:spacing w:before="0" w:after="0"/>
              <w:rPr/>
            </w:pPr>
            <w:r>
              <w:rPr>
                <w:b/>
                <w:szCs w:val="24"/>
              </w:rPr>
              <w:t xml:space="preserve">    </w:t>
            </w:r>
            <w:r>
              <w:rPr>
                <w:b/>
                <w:szCs w:val="24"/>
              </w:rPr>
              <w:t>Эфемерное и цифровое управление структурно-сложными системами в экономике</w:t>
            </w:r>
            <w:r>
              <w:rPr>
                <w:szCs w:val="24"/>
              </w:rPr>
              <w:t xml:space="preserve"> // Экономист. - 2018. - № 8. - С.44-65.</w:t>
            </w:r>
          </w:p>
          <w:p>
            <w:pPr>
              <w:pStyle w:val="Normal"/>
              <w:spacing w:before="0" w:after="0"/>
              <w:rPr>
                <w:rStyle w:val="Komm1"/>
                <w:szCs w:val="24"/>
              </w:rPr>
            </w:pPr>
            <w:r>
              <w:rPr>
                <w:szCs w:val="24"/>
              </w:rPr>
              <w:t xml:space="preserve"> </w:t>
            </w:r>
            <w:r>
              <w:rPr>
                <w:szCs w:val="24"/>
              </w:rPr>
              <w:t>Цели и задачи научно-технологического развития России и цифровой экономики, определенные одноименными государственными программами. Исследование главной задачи - цифрового управления структурно-сложными системами (ССС) в экономике как важнейшего фактора повышения их эффективности. Анализ управления ССС в экономике на основе интеллектуальных знаний, включая логико-вероятностные модели риска (ЛВ-модель), цифрового управления по критериям безопасности и качества. Объекты управления ССС в экономике: органы государственной власти, социально-экономические системы, хозяйственные предприятия, безопасное пространство человечества. Основные положения по цифровому управлению ССС. Объективное и субъективное в невалидности, являющейся событием, при возникновении которого система может выполнять функции, но с потерей качества. Незабытые знания, использовавшиеся для управления безопасностью и качеством ССС в экономике. Компоненты системы управления в экономике России, отличающиеся призрачностью и иллюзорностью. Анализ экстремальной эфемерной системы управления в экономике России, выполненный для поиска выхода из критического состояния. Эфемерная экономическая наука с доминированием модели "экономического человека", стремящегося исключительно к максимизации собственной выгоды. Эфемерная академическая наука в условиях старения научных кадров. Выход из критического состояния. Концепция цифрового управления в экономике. Инвестиции, направленные на уменьшение потерь средств и увеличения их поступления. Цифровая экономика и цифровое управление. Безопасное пространство населения. Новая модель экономики по Кейт Рауорт. Новые интеллектуальные знания для управления в экономике. Новые типы булевых событий-высказываний для управления. Модели и критерии для управления ССС в экономике. Краткие аннотации и содержание некоторых выполненных исследований по управлению ССС в экономике. ЛВ-управление экономической безопасностью России, системой инноваций страны. ЛВ-модели противодействия коррупции, наркотизации страны. Курс дополнительного образования экономистов и преподавателей по обучению построению ЛВ-моделей риска и управлению ССС в экономике. Компьютерная сеть для цифрового управления ССС в эконом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5037026"/>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ловидов К.</w:t>
            </w:r>
          </w:p>
          <w:p>
            <w:pPr>
              <w:pStyle w:val="Normal"/>
              <w:spacing w:before="0" w:after="0"/>
              <w:rPr/>
            </w:pPr>
            <w:r>
              <w:rPr>
                <w:b/>
                <w:szCs w:val="24"/>
              </w:rPr>
              <w:t xml:space="preserve">    </w:t>
            </w:r>
            <w:r>
              <w:rPr>
                <w:b/>
                <w:szCs w:val="24"/>
              </w:rPr>
              <w:t xml:space="preserve">Инвестиции в нефтегаз: восстановление после кризиса </w:t>
            </w:r>
            <w:r>
              <w:rPr>
                <w:szCs w:val="24"/>
              </w:rPr>
              <w:t>// Нефтегазовая вертикаль. - 2018. - № 15-16. - С.95-102.</w:t>
            </w:r>
          </w:p>
          <w:p>
            <w:pPr>
              <w:pStyle w:val="Normal"/>
              <w:spacing w:before="0" w:after="0"/>
              <w:rPr/>
            </w:pPr>
            <w:r>
              <w:rPr>
                <w:szCs w:val="24"/>
              </w:rPr>
              <w:t xml:space="preserve"> </w:t>
            </w:r>
            <w:r>
              <w:rPr>
                <w:szCs w:val="24"/>
              </w:rPr>
              <w:t>Анализ и оценка инвестиционной активности в мировую нефтегазовую отрасль. Спад глобальных инвестиций в нефтяную отрасль с 2014 по 2016 год на 44%, однако в 2017 году этот тренд изменился на противоположный за счёт финансовых вливаний в сланцевые активы США, увеличившись на 55%. Положительная динамика наблюдалась и в странах Ближнего Востока и в России. Показатели мировых инвестиций и рынки (суммарные инвестиции в сектор upstream), 2016-2017 гг. Инвестиции по типам компаний. Положительную динамику в 2017 году обеспечили в основном независимые компании, в которых инвестиции возросли на 23%. Мейджоры, напротив, сократили инвестиции на 16%. Анализ мирового рынка бурения. Крупнейшие компании, ведущие бурение на суше и на море, 2017 г. Анализ морских глубоководных проектов и на шельфе. Шельфовые лидеры. Оценка рынка строительства и услуг на шельфе в 2017 году экспертами в $42 млрд., что на 11% меньше, чем в 2016 году. Оценка доли мировых инвестиций, направляемых на работы связанные с прекращением эксплуатации месторождений и комплексом мероприятий по демонтажу оборудования и установок, а также на природоохранные мероприятия.</w:t>
            </w:r>
          </w:p>
          <w:p>
            <w:pPr>
              <w:pStyle w:val="Normal"/>
              <w:rPr/>
            </w:pPr>
            <w:r>
              <w:rPr>
                <w:b/>
                <w:szCs w:val="24"/>
              </w:rPr>
              <w:t xml:space="preserve">    </w:t>
            </w:r>
            <w:r>
              <w:rPr>
                <w:b/>
                <w:szCs w:val="24"/>
              </w:rPr>
              <w:t xml:space="preserve">Модернизация как средство от энергетического голода: </w:t>
            </w:r>
            <w:r>
              <w:rPr>
                <w:szCs w:val="24"/>
              </w:rPr>
              <w:t>по материалам Ассоциации "Совет производителей электроэнергии и стратегических инвесторов в электроэнергетику" // Нефтегазовая вертикаль. - 2018. - № 15-16. - С.34-37.</w:t>
            </w:r>
          </w:p>
          <w:p>
            <w:pPr>
              <w:pStyle w:val="Normal"/>
              <w:rPr/>
            </w:pPr>
            <w:r>
              <w:rPr>
                <w:szCs w:val="24"/>
              </w:rPr>
              <w:t xml:space="preserve"> </w:t>
            </w:r>
            <w:r>
              <w:rPr>
                <w:szCs w:val="24"/>
              </w:rPr>
              <w:t>По оценкам экспертов Международного энергетического агентства (МЭА), российский топливно-энергетический комплекс нуждается в 171 трлн. рублей инвестиций за период 2014-2035 годов, в том числе 39 трлн. рублей - на электроэнергетику. Российская структура генерации. Оценка основной проблемы российской электроэнергетической отрасли - морального и физического износа генерирующего и электросетевого оборудования. Сравнительные цены на электроэнергию и возраст генерирующего оборудования (США, Германия, Китай, Россия) как предпосылка для обоснования отечественной Программы модернизации энергетического оборудования. Крупнейшие генерирующие компании России (по данным Минэнерго РФ на 01.2018 г.). Опыт реализации инвестиционной программы на основе договора о предоставлении мощности. Оценка реализации долгосрочной программы модернизации тепловой энергетики страны, разработанной Минэнерго РФ, её приоритеты. Минэнерго РФ предлагает запустить конкурентный механизм отбора проектов реконструкции тепловых электростанций, используя отечественное оборудование. В качестве основного критерия отбора проектов предлагается минимизация стоимости электроэнергии для потребителей. Перспективность данной Програм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25037027"/>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рсов Г.</w:t>
            </w:r>
          </w:p>
          <w:p>
            <w:pPr>
              <w:pStyle w:val="Normal"/>
              <w:rPr/>
            </w:pPr>
            <w:r>
              <w:rPr>
                <w:b/>
                <w:szCs w:val="24"/>
              </w:rPr>
              <w:t xml:space="preserve">    </w:t>
            </w:r>
            <w:r>
              <w:rPr>
                <w:b/>
                <w:szCs w:val="24"/>
              </w:rPr>
              <w:t>Контракт по интернету. На закупках для нужд обороны и безопасности можно будет сэкономить</w:t>
            </w:r>
            <w:r>
              <w:rPr>
                <w:szCs w:val="24"/>
              </w:rPr>
              <w:t xml:space="preserve"> // Военно-промышленный курьер. - 2018. - 11-17 сентября. - № 35. - С.8.</w:t>
            </w:r>
          </w:p>
          <w:p>
            <w:pPr>
              <w:pStyle w:val="Normal"/>
              <w:rPr/>
            </w:pPr>
            <w:r>
              <w:rPr>
                <w:szCs w:val="24"/>
              </w:rPr>
              <w:t xml:space="preserve"> </w:t>
            </w:r>
            <w:r>
              <w:rPr>
                <w:szCs w:val="24"/>
              </w:rPr>
              <w:t>Интервью с руководителем Департамента государственных закупок Министерства обороны РФ о прошедшем заседании "круглого стола" "Закупки вооружения, военной, специальной техники: применение законодательства о контрактной системе и обмен практиками" в рамках программы форума "Армия-2018". Состав участников. Выступления руководителей отдельных структурных подразделений государственных органов - регуляторов контрактной системы в сфере закупок, посвященных планируемым изменениям законодательства, осуществлению казначейского контроля над соблюдением законодательства при планировании и реализации закупок для федеральных нужд, а также вопросам лицензирования в сфере ГОЗ, типовым нарушениям законодательства о контрактной системе. Последние нововведения в отечественном законодательстве о контрактной системе и ГОЗ, вступившие в силу в 2018 году. Проблемы, с которыми сталкивается Минобороны России при осуществлении закупок.</w:t>
            </w:r>
          </w:p>
          <w:p>
            <w:pPr>
              <w:pStyle w:val="Normal"/>
              <w:rPr>
                <w:szCs w:val="24"/>
              </w:rPr>
            </w:pPr>
            <w:r>
              <w:rPr>
                <w:szCs w:val="24"/>
              </w:rPr>
            </w:r>
          </w:p>
          <w:p>
            <w:pPr>
              <w:pStyle w:val="Normal"/>
              <w:rPr/>
            </w:pPr>
            <w:r>
              <w:rPr>
                <w:b/>
                <w:szCs w:val="24"/>
              </w:rPr>
              <w:t xml:space="preserve">    </w:t>
            </w:r>
            <w:r>
              <w:rPr>
                <w:b/>
                <w:szCs w:val="24"/>
              </w:rPr>
              <w:t>Интерферометр для космоса</w:t>
            </w:r>
            <w:r>
              <w:rPr>
                <w:szCs w:val="24"/>
              </w:rPr>
              <w:t xml:space="preserve"> // Промышленный еженедельник (электронная версия). - 2018. - 3-9 сентября. - № 30. - С.2.</w:t>
            </w:r>
          </w:p>
          <w:p>
            <w:pPr>
              <w:pStyle w:val="Normal"/>
              <w:rPr>
                <w:szCs w:val="24"/>
              </w:rPr>
            </w:pPr>
            <w:r>
              <w:rPr>
                <w:szCs w:val="24"/>
              </w:rPr>
              <w:t xml:space="preserve"> </w:t>
            </w:r>
            <w:r>
              <w:rPr>
                <w:szCs w:val="24"/>
              </w:rPr>
              <w:t>Холдинг "Швабе" Госкорпорации Ростех запатентовал не имеющее аналогов устройство для контроля формы и измерения крупногабаритных оптических деталей. Его задействуют в производстве телескопов наземного и космического базирования, астрофизических и фотографических систем, оборудования для дистанционного зондирования Земл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Аксион": в темпе развития. За свою богатую историю предприятие становилось участником реализации сложнейших государственных программ</w:t>
            </w:r>
            <w:r>
              <w:rPr>
                <w:szCs w:val="24"/>
              </w:rPr>
              <w:t xml:space="preserve"> // Военно-промышленный курьер. - 2018. - 11-17 сентября. - № 35. - С.7.</w:t>
            </w:r>
          </w:p>
          <w:p>
            <w:pPr>
              <w:pStyle w:val="Normal"/>
              <w:rPr/>
            </w:pPr>
            <w:r>
              <w:rPr>
                <w:szCs w:val="24"/>
              </w:rPr>
              <w:t xml:space="preserve"> </w:t>
            </w:r>
            <w:r>
              <w:rPr>
                <w:szCs w:val="24"/>
              </w:rPr>
              <w:t>Деятельность АО "Ижевский мотозавод "Аксион-холдинг", являющегося передовым многопрофильным стратегическим приборостроительным предприятием оборонно-промышленного комплекса России, обладающим современным технологическим потенциалом, с широкими перспективами для дальнейшего развития производственных направлений. История завода, начавшаяся в 1933 году с выпуска первых серийных отечественных мотоциклов. В настоящее время " Аксион-холдинг" изготавливает современную специальную технику для всех видов и родов войск Вооруженных Сил Российской Федерации. Для Ракетных войск стратегического назначения - аппаратура управления стратегическими ракетными комплексами. Для Военно-морского флота - автоматизированные комплексы и системы обмена данными, аппаратуру специальной связи для надводных и подводных кораблей. В интересах Роскосмоса - бортовые приборы для космических аппаратов, ракет-носителей, антенные системы сближения и автоматической стыковки космических кораблей с Международной космической станцией, малогабаритные приемно-регистрирующие телеметрические станции МПРС. " Аксион-холдинг" также широко известен как изготовитель продукции гражданского назначения - медицинской техники, товаров народного потребления, энергосберегающего оборудования. По номенклатуре и объемам производства медтехники предприятие входит в первую десятку крупнейших российских производителей, а большая линейка товаров бытовой техники, благодаря качеству и надежности, составляет достойную конкуренцию широко известным зарубежным бренда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25037028"/>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чев Б.</w:t>
            </w:r>
          </w:p>
          <w:p>
            <w:pPr>
              <w:pStyle w:val="Normal"/>
              <w:rPr/>
            </w:pPr>
            <w:r>
              <w:rPr>
                <w:b/>
                <w:szCs w:val="24"/>
              </w:rPr>
              <w:t xml:space="preserve">    </w:t>
            </w:r>
            <w:r>
              <w:rPr>
                <w:b/>
                <w:szCs w:val="24"/>
              </w:rPr>
              <w:t>Автоматические противопехотные гранатомёты сухопутных войск США</w:t>
            </w:r>
            <w:r>
              <w:rPr>
                <w:szCs w:val="24"/>
              </w:rPr>
              <w:t xml:space="preserve"> // Зарубежное военное обозрение (электронная версия). - 2018. - № 5. - С.36-38.</w:t>
            </w:r>
          </w:p>
          <w:p>
            <w:pPr>
              <w:pStyle w:val="Normal"/>
              <w:rPr/>
            </w:pPr>
            <w:r>
              <w:rPr>
                <w:szCs w:val="24"/>
              </w:rPr>
              <w:t xml:space="preserve"> </w:t>
            </w:r>
            <w:r>
              <w:rPr>
                <w:szCs w:val="24"/>
              </w:rPr>
              <w:t>Особенности конструкции и тактико-технические характеристики автоматических противопехотных гранатомётов (ППГ) сухопутных войск США. НИОКР по созданию автоматических ППГ под более мощный боеприпас стандарта 40 х 53 мм. Это продиктовано необходимостью обеспечения большей по сравнению с существующими образцами гранатометов скорострельности, дальности стрельбы, а также более высокой плотности огня, в том числе по сравнению с крупнокалиберными пулеметами. Наиболее удачной и одной из самых распространенных разработок стал американский автоматический станковый гранатомет (АСГ) Мк19 мод.3 фирмы "Дженерал дайнэмикс". Разработка по заказу Министерства армии США консорциумом фирм в составе "Дженерал дайнэмикс", "Компьютинг дивайс" (Канада) и NAMMO (Швеция) нового 40-мм АСГ, получившего наименование Мк47 мод. 0 "Страйкер". Другая разработка американской фирмы "Дженерал дайнэмикс" - станковая система OCSW (оружие отделения), получившая обозначение ХМ307. Выводы. Можно предположить, что НИОКР в США по разработке автоматических противопехотных гранатометов будут продолжены, и в первую очередь намечается усовершенствование боеприпасов к ним.</w:t>
            </w:r>
          </w:p>
          <w:p>
            <w:pPr>
              <w:pStyle w:val="Normal"/>
              <w:rPr>
                <w:szCs w:val="24"/>
              </w:rPr>
            </w:pPr>
            <w:r>
              <w:rPr>
                <w:szCs w:val="24"/>
              </w:rPr>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5037029"/>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оховский А.А.</w:t>
            </w:r>
          </w:p>
          <w:p>
            <w:pPr>
              <w:pStyle w:val="Normal"/>
              <w:rPr>
                <w:szCs w:val="24"/>
              </w:rPr>
            </w:pPr>
            <w:r>
              <w:rPr>
                <w:b/>
                <w:szCs w:val="24"/>
              </w:rPr>
              <w:t xml:space="preserve">    </w:t>
            </w:r>
            <w:r>
              <w:rPr>
                <w:b/>
                <w:szCs w:val="24"/>
              </w:rPr>
              <w:t>Обрабатывающая промышленность: вызовы и перспективы в современном мире</w:t>
            </w:r>
            <w:r>
              <w:rPr>
                <w:szCs w:val="24"/>
              </w:rPr>
              <w:t xml:space="preserve"> // Экономическое возрождение России (электронная версия). - 2018. - № 2. - С.91-102.</w:t>
            </w:r>
          </w:p>
          <w:p>
            <w:pPr>
              <w:pStyle w:val="Normal"/>
              <w:autoSpaceDE w:val="false"/>
              <w:rPr/>
            </w:pPr>
            <w:r>
              <w:rPr>
                <w:rFonts w:eastAsia="Times New Roman"/>
                <w:szCs w:val="24"/>
              </w:rPr>
              <w:t xml:space="preserve"> </w:t>
            </w:r>
            <w:r>
              <w:rPr>
                <w:rFonts w:eastAsia="TimesNewRoman;MS Mincho"/>
                <w:szCs w:val="24"/>
              </w:rPr>
              <w:t>Поиск адекватных времени социальных форм экономического развития, идущий в современном мире. В мировом хозяйстве в XXI в. священный принцип рыночной экономики – конкуренция – все больше попадает в зависимость от неэкономического воздействия (политического, военного, блокового и т. п.). Так как неравномерность развития национальных экономик усиливается, на глобальном уровне продолжается перераспределение ролей основных игроков.</w:t>
            </w:r>
            <w:r>
              <w:rPr>
                <w:szCs w:val="24"/>
              </w:rPr>
              <w:t xml:space="preserve"> </w:t>
            </w:r>
            <w:r>
              <w:rPr>
                <w:rFonts w:eastAsia="TimesNewRoman;MS Mincho"/>
                <w:szCs w:val="24"/>
              </w:rPr>
              <w:t xml:space="preserve">В последнем обзоре мировой экономики, выпущенном МВФ в апреле 2018 г., обращено внимание на растущую неопределенность будущего, обусловленную глубокими общемировыми противоречиями, когда в межстрановых отношениях на первый план выдвигаются проблемы обеспечения работой своих граждан и вопросы повышения производительности труда как ключевого фактора национальной конкурентоспособности. Изменения, произошедшие за 10 лет, определившие расстановку экономических потенциалов стран мира в 2017 г. </w:t>
            </w:r>
            <w:r>
              <w:rPr>
                <w:rFonts w:eastAsia="TimesNewRoman,Bold;MS Mincho"/>
                <w:bCs/>
                <w:szCs w:val="24"/>
              </w:rPr>
              <w:t xml:space="preserve">Фундамент независимости – обрабатывающая промышленность. </w:t>
            </w:r>
            <w:r>
              <w:rPr>
                <w:szCs w:val="24"/>
              </w:rPr>
              <w:t xml:space="preserve">Анализ роли обрабатывающей промышленности в экономике развитых стран, включая эпоху цифровой экономики, и возрастание роли сферы услуг. </w:t>
            </w:r>
            <w:r>
              <w:rPr>
                <w:rFonts w:eastAsia="TimesNewRoman;MS Mincho"/>
                <w:szCs w:val="24"/>
              </w:rPr>
              <w:t>История становления американской экономики после обретения независимости США напрямую связана с государственной поддержкой обрабатывающей промышленности.</w:t>
            </w:r>
            <w:r>
              <w:rPr>
                <w:szCs w:val="24"/>
              </w:rPr>
              <w:t xml:space="preserve"> Показатели, характеризующие промышленность США в воспроизводственном ракурсе, за 2015-2016 гг. </w:t>
            </w:r>
            <w:r>
              <w:rPr>
                <w:rFonts w:eastAsia="TimesNewRoman,Bold;MS Mincho"/>
                <w:bCs/>
                <w:szCs w:val="24"/>
              </w:rPr>
              <w:t xml:space="preserve">Обрабатывающая промышленность в сервисном окружении. </w:t>
            </w:r>
            <w:r>
              <w:rPr>
                <w:rFonts w:eastAsia="TimesNewRoman,Bold;MS Mincho"/>
                <w:bCs/>
              </w:rPr>
              <w:t>Функциональная структура экономики США в текущих ценах, 2008-2016 гг.</w:t>
            </w:r>
            <w:r>
              <w:rPr>
                <w:szCs w:val="24"/>
              </w:rPr>
              <w:t xml:space="preserve"> Роль и место цифровизации, с которой связаны особые вызовы и перспективы обрабатывающей промышленности. Состав цифровой экономики.</w:t>
            </w:r>
          </w:p>
          <w:p>
            <w:pPr>
              <w:pStyle w:val="Normal"/>
              <w:rPr>
                <w:szCs w:val="24"/>
              </w:rPr>
            </w:pPr>
            <w:r>
              <w:rPr>
                <w:szCs w:val="24"/>
              </w:rPr>
            </w:r>
          </w:p>
          <w:p>
            <w:pPr>
              <w:pStyle w:val="Normal"/>
              <w:rPr/>
            </w:pPr>
            <w:r>
              <w:rPr>
                <w:b/>
                <w:szCs w:val="24"/>
              </w:rPr>
              <w:t xml:space="preserve">    </w:t>
            </w:r>
            <w:r>
              <w:rPr>
                <w:b/>
                <w:szCs w:val="24"/>
              </w:rPr>
              <w:t>"Кому нужны ваши ржавые станки"</w:t>
            </w:r>
            <w:r>
              <w:rPr>
                <w:szCs w:val="24"/>
              </w:rPr>
              <w:t xml:space="preserve"> // Аргументы и факты. - 2018. - 5-11 сентября. - № 36. - С.17.</w:t>
            </w:r>
          </w:p>
          <w:p>
            <w:pPr>
              <w:pStyle w:val="Normal"/>
              <w:rPr>
                <w:rStyle w:val="Komm1"/>
                <w:szCs w:val="24"/>
              </w:rPr>
            </w:pPr>
            <w:r>
              <w:rPr>
                <w:szCs w:val="24"/>
              </w:rPr>
              <w:t xml:space="preserve"> </w:t>
            </w:r>
            <w:r>
              <w:rPr>
                <w:szCs w:val="24"/>
              </w:rPr>
              <w:t>Проблемы развития станкостроительной отрасли России. Политика российского Правительства, принявшего в 2011 г. постановление, запрещающее оборонным заводам покупать за рубежом машины, у которых есть отечественные аналоги. Ввод антироссийских санкций Западом о запрете продажи России особо точного оборудования для военной промышленности. Всего из 250 станкоинструментальных предприятий до наших дней дожили только 115. По выпуску металлообрабатывающего оборудования СССР занимал 3-е место в мире, РФ сегодня - лишь 12-е из 34 стран. Знак обнадёживающих перемен - появление частных инвесторов, создавших с нуля несколько новых производств. Предприниматель О. Кочетков открыл в Пензе завод, продукцию которого покупают сегодня не только у нас, но и в США. Германо-японский концерн "ДМГ Мори" в 2015 г. начал выпуск токарно-фрезерных центров в Ульяновске. Запуск в Липецке в 2017 г. завода шлифовальных станков. Выпуск пензенским предприятием станков с ЧПУ по тайваньской лицензии: это самый дешёвый вариант. Ульяновский завод производит хорошие станки, но прошлого поколения, самые современные машины его владельцы делают в Германии. Новые российские разработки не рассчитаны на массовую серию, создаваясь адресно, под конкретного заказчика. Так работает ВНИИинструмент. Российская станкостроительная наука находится на уровне мировых достижений, особенно в разработке новых материалов и инструментов. Отставание России во внедрении разработок и освоении серийного производства новых станков.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5037030"/>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мерческий транспорт</w:t>
            </w:r>
            <w:r>
              <w:rPr>
                <w:szCs w:val="24"/>
              </w:rPr>
              <w:t>: тематическое приложение // Коммерсантъ. - 2018. - 12 сентября. - № 165. - С.13-15.</w:t>
            </w:r>
          </w:p>
          <w:p>
            <w:pPr>
              <w:pStyle w:val="Normal"/>
              <w:rPr/>
            </w:pPr>
            <w:r>
              <w:rPr>
                <w:szCs w:val="24"/>
              </w:rPr>
              <w:t xml:space="preserve"> </w:t>
            </w:r>
            <w:r>
              <w:rPr>
                <w:szCs w:val="24"/>
              </w:rPr>
              <w:t>Московский международный автосалон (ММАС-2018), его главные новинки. В 2015 году концерн General Motors практически полностью свернул свою деятельность в России: продажи автомобилей Opel были прекращены, бренд Chevrolet растерял львиную долю моделей, производство в Петербурге заморозили. Немецкая марка отошла к французской Группе PSA. Перспективы возвращения Opel в Россию. Создание беспилотных грузовиков. Премьерный показ роботизированных автомобилей ГАЗ, состоявшийся на выставке ММАС-2018. Интервью с генеральным директором компании "ВТБ Лизинг" Д. Ивантером о главных тенденциях на рынке автолизинга: "Каждый пятый автомобиль мы передаем по льготной программе Минпромторга".</w:t>
            </w:r>
          </w:p>
          <w:p>
            <w:pPr>
              <w:pStyle w:val="Normal"/>
              <w:rPr>
                <w:szCs w:val="24"/>
              </w:rPr>
            </w:pPr>
            <w:r>
              <w:rPr>
                <w:szCs w:val="24"/>
              </w:rPr>
            </w:r>
          </w:p>
          <w:p>
            <w:pPr>
              <w:pStyle w:val="Normal"/>
              <w:rPr/>
            </w:pPr>
            <w:r>
              <w:rPr>
                <w:b/>
                <w:szCs w:val="24"/>
              </w:rPr>
              <w:t xml:space="preserve">    </w:t>
            </w:r>
            <w:r>
              <w:rPr>
                <w:b/>
                <w:szCs w:val="24"/>
              </w:rPr>
              <w:t>Авторынок: разгон цен продолжается</w:t>
            </w:r>
            <w:r>
              <w:rPr>
                <w:szCs w:val="24"/>
              </w:rPr>
              <w:t xml:space="preserve"> // Эксперт. - 2018. - 10-16 сентября. - № 37. - С.6.</w:t>
            </w:r>
          </w:p>
          <w:p>
            <w:pPr>
              <w:pStyle w:val="Normal"/>
              <w:rPr>
                <w:rStyle w:val="Komm1"/>
                <w:szCs w:val="24"/>
              </w:rPr>
            </w:pPr>
            <w:r>
              <w:rPr>
                <w:szCs w:val="24"/>
              </w:rPr>
              <w:t xml:space="preserve"> </w:t>
            </w:r>
            <w:r>
              <w:rPr>
                <w:szCs w:val="24"/>
              </w:rPr>
              <w:t>Розничные цены на свою продукцию в России в последние месяцы подняли как минимум 18 автомобильных брендов. Hyundai увеличила цены на седаны Solaris и Elantra, на 12-35 тыс. рублей подорожал весь модельный ряд автомобилей Mazda, большинство моделей Mercedes-Benz прибавили в цене, все автомобили марки Subaru подорожали, Toyota обновила цены на внедорожник Land Cruiser. Причины не только валютной волатильности, но и в тренде последних лет - общий рост цен на машины, которые становятся все более технологичными. Автопроизводители сами стремятся двигать свою продукцию из бюджетного и массового сегментов в премиальный, где маржа более высокая.</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25037031"/>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нгольский вектор. ВЭБ наращивает поддержку поставок российской сельхозтехники</w:t>
            </w:r>
            <w:r>
              <w:rPr>
                <w:szCs w:val="24"/>
              </w:rPr>
              <w:t xml:space="preserve"> // Промышленный еженедельник (электронная версия). - 2018. - 3-9 сентября. - № 30. - С.2.</w:t>
            </w:r>
          </w:p>
          <w:p>
            <w:pPr>
              <w:pStyle w:val="Normal"/>
              <w:rPr>
                <w:rStyle w:val="Komm1"/>
                <w:szCs w:val="24"/>
              </w:rPr>
            </w:pPr>
            <w:r>
              <w:rPr>
                <w:szCs w:val="24"/>
              </w:rPr>
              <w:t xml:space="preserve"> </w:t>
            </w:r>
            <w:r>
              <w:rPr>
                <w:szCs w:val="24"/>
              </w:rPr>
              <w:t>Программа поставок российской сельскохозяйственной техники в Монголию, успешно реализуемая в рамках сотрудничества Внешэкономбанка с Банком развития Монголии. Поставки предусмотрены Дорожной картой по развитию сотрудничества России и Монголии в сфере АПК. В 2017 году была реализована первая часть сделки на общую сумму $10 млн., в результате которой Внешэкономбанком были поддержаны 8 российских компаний - экспортеров сельхоз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5037032"/>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рабельные двигатели: подвел китайский дизель</w:t>
            </w:r>
            <w:r>
              <w:rPr>
                <w:szCs w:val="24"/>
              </w:rPr>
              <w:t xml:space="preserve"> // Эксперт. - 2018. - 10-16 сентября. - № 37. - С.4.</w:t>
            </w:r>
          </w:p>
          <w:p>
            <w:pPr>
              <w:pStyle w:val="Normal"/>
              <w:rPr/>
            </w:pPr>
            <w:r>
              <w:rPr>
                <w:szCs w:val="24"/>
              </w:rPr>
              <w:t xml:space="preserve"> </w:t>
            </w:r>
            <w:r>
              <w:rPr>
                <w:szCs w:val="24"/>
              </w:rPr>
              <w:t>Не состоявшаяся попытка российских корабелов заместить немецкие дизельные двигатели MTU на китайские аналоги. Спущенный на воду новый сторожевой корабль "Безупречный" заглох во время испытаний. Это уже четвертый такой случай. На ходовых испытаниях в Рыбинском водохранилище сломались сразу два китайских двигателя катера спецназначения "Грачонок". Из-за проблем с китайским дизелем пришлось отложить передачу ВМФ малого ракетного корабля проекта "Вышний Волочек".</w:t>
            </w:r>
          </w:p>
          <w:p>
            <w:pPr>
              <w:pStyle w:val="Normal"/>
              <w:rPr>
                <w:b/>
                <w:b/>
                <w:szCs w:val="24"/>
              </w:rPr>
            </w:pPr>
            <w:r>
              <w:rPr>
                <w:b/>
                <w:szCs w:val="24"/>
              </w:rPr>
              <w:t>Кузнецов А.</w:t>
            </w:r>
          </w:p>
          <w:p>
            <w:pPr>
              <w:pStyle w:val="Normal"/>
              <w:rPr/>
            </w:pPr>
            <w:r>
              <w:rPr>
                <w:b/>
                <w:szCs w:val="24"/>
              </w:rPr>
              <w:t xml:space="preserve">    </w:t>
            </w:r>
            <w:r>
              <w:rPr>
                <w:b/>
                <w:szCs w:val="24"/>
              </w:rPr>
              <w:t>Samsung Heavy Industries и судоверфь "Звезда" создадут СП для строительства челночных танкеров</w:t>
            </w:r>
            <w:r>
              <w:rPr>
                <w:szCs w:val="24"/>
              </w:rPr>
              <w:t>: [электронный документ] // Финансовая газета. - 2018. - 12 сентября.</w:t>
            </w:r>
          </w:p>
          <w:p>
            <w:pPr>
              <w:pStyle w:val="Normal"/>
              <w:rPr>
                <w:szCs w:val="24"/>
              </w:rPr>
            </w:pPr>
            <w:r>
              <w:rPr>
                <w:szCs w:val="24"/>
              </w:rPr>
              <w:t xml:space="preserve"> </w:t>
            </w:r>
            <w:r>
              <w:rPr>
                <w:szCs w:val="24"/>
              </w:rPr>
              <w:t>Соглашение, подписанное между судоверфью "Звезда" и машиностроительной компанией Samsung Heavy Industries (Южная Корея) в рамках Восточного экономического форума, которое определяет условия создания совместного предприятия для строительства на "Звезде" челночных танкеров дедвейтом от 42 до 120 тыс. т. По условиям подписанного соглашения, совместное предприятие будет учреждено до конца текущего года. Цель совместного предприятия - организовать эффективную систему управления проектами по производству танкеров. Соглашение предусматривает обмен опытом в области проектирования и строительства челночных танкеров. Samsung Heavy Industries предоставит ССК "Звезда" технические спецификации, а также документацию базового и детального проекта судов, окажет содействие в разработке рабочей конструкторской документации совместно с ЦКБ "Лазури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525037033"/>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кова И.</w:t>
            </w:r>
          </w:p>
          <w:p>
            <w:pPr>
              <w:pStyle w:val="Normal"/>
              <w:rPr/>
            </w:pPr>
            <w:r>
              <w:rPr>
                <w:b/>
                <w:szCs w:val="24"/>
              </w:rPr>
              <w:t xml:space="preserve">    </w:t>
            </w:r>
            <w:r>
              <w:rPr>
                <w:b/>
                <w:szCs w:val="24"/>
              </w:rPr>
              <w:t>Утилизация идет на взлет</w:t>
            </w:r>
            <w:r>
              <w:rPr>
                <w:szCs w:val="24"/>
              </w:rPr>
              <w:t>: [электронный документ] // РБК. - 2018. - 12 сентября.</w:t>
            </w:r>
          </w:p>
          <w:p>
            <w:pPr>
              <w:pStyle w:val="Normal"/>
              <w:rPr/>
            </w:pPr>
            <w:r>
              <w:rPr>
                <w:szCs w:val="24"/>
              </w:rPr>
              <w:t xml:space="preserve"> </w:t>
            </w:r>
            <w:r>
              <w:rPr>
                <w:szCs w:val="24"/>
              </w:rPr>
              <w:t>Предложение госкорпорации "Ростех" о реализации идеи Правительства о замене вертолетов старше 25 лет с задействованием лизинговой схемы. Крупные игроки против обновления парка не возражают, но региональные эксплуатанты его не выдержат. Обсуждаемые в Правительстве меры по запрету эксплуатации вертолетов, выпущенных в 1990-х годах, могут сопровождаться государственной программой, облегчающей авиаперевозчикам закупку новой техники, как это было сделано в автомобильной отрасли. Инициатива по замене устаревшего парка направлена, прежде всего, на повышение безопасности полетов, пояснил директор авиакластера "Ростех" А. Сердюков. Структура вертолетного парка России.</w:t>
            </w:r>
          </w:p>
          <w:p>
            <w:pPr>
              <w:pStyle w:val="Normal"/>
              <w:rPr>
                <w:szCs w:val="24"/>
              </w:rPr>
            </w:pPr>
            <w:r>
              <w:rPr>
                <w:szCs w:val="24"/>
              </w:rPr>
            </w:r>
          </w:p>
          <w:p>
            <w:pPr>
              <w:pStyle w:val="Normal"/>
              <w:rPr/>
            </w:pPr>
            <w:r>
              <w:rPr>
                <w:b/>
                <w:szCs w:val="24"/>
              </w:rPr>
              <w:t xml:space="preserve">    </w:t>
            </w:r>
            <w:r>
              <w:rPr>
                <w:b/>
                <w:szCs w:val="24"/>
              </w:rPr>
              <w:t>Иркутские Су-30 идут на рекорд. ПАО "Корпорация "Иркут" продолжает и развивает перспективную программу</w:t>
            </w:r>
            <w:r>
              <w:rPr>
                <w:szCs w:val="24"/>
              </w:rPr>
              <w:t xml:space="preserve"> // Промышленный еженедельник (электронная версия). - 2018. - 3-9 сентября. - № 30. - С.6.</w:t>
            </w:r>
          </w:p>
          <w:p>
            <w:pPr>
              <w:pStyle w:val="Normal"/>
              <w:rPr/>
            </w:pPr>
            <w:r>
              <w:rPr>
                <w:szCs w:val="24"/>
              </w:rPr>
              <w:t xml:space="preserve"> </w:t>
            </w:r>
            <w:r>
              <w:rPr>
                <w:szCs w:val="24"/>
              </w:rPr>
              <w:t>Продолжение выпуска многоцелевых истребителей Су-30СМ ПАО "Корпорация "Иркут" (в составе "Объединенной авиастроительной корпорации"), согласно планам по заключению в 2018 году нового государственного контракта на поставку самолетов Су-30СМ Минобороны России. Кроме того, истребители будут поставляться на экспорт. В настоящее время Корпорация "Иркут" поставляет самолеты Су-30СМ в интересах ВКС России и морской авиации ВМФ России, а также выполняет очередной контракт на поставку этих машин Казахстану. На очереди - производство партии истребителей Су-30СМ для Министерства обороны Республики Беларусь. Интерес к самолету проявляют и другие страны ОДКБ и СНГ. В Индии продолжается лицензионное производство "старшего брата" Су-30СМ - многофункционального истребителя Су-30МКИ. Более 250 машин этого типа составляют основу индийских ВВС, это положение сохранится и после реализации объявленного тендера на поставку новых боевых самолетов.</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Аэрофлот" поможет российскому авиапрому</w:t>
            </w:r>
            <w:r>
              <w:rPr>
                <w:szCs w:val="24"/>
              </w:rPr>
              <w:t xml:space="preserve"> // Ведомости. - 2018. - 10 сентября. - № 168. - С.1,13.</w:t>
            </w:r>
          </w:p>
          <w:p>
            <w:pPr>
              <w:pStyle w:val="Normal"/>
              <w:rPr>
                <w:szCs w:val="24"/>
              </w:rPr>
            </w:pPr>
            <w:r>
              <w:rPr>
                <w:szCs w:val="24"/>
              </w:rPr>
              <w:t xml:space="preserve"> </w:t>
            </w:r>
            <w:r>
              <w:rPr>
                <w:szCs w:val="24"/>
              </w:rPr>
              <w:t>"Аэрофлот" закажет у компании "Гражданские самолеты Сухого" еще 100 самолетов SSJ100. Мегасделке не помешает тот факт, что перевозчик наименее интенсивно использует такие самолеты среди российских регулярных авиакомпаний. Заказ будет сделан в рамках новой стратегии "Аэрофлота", которая предусматривает создание нескольких региональных хабов. Сейчас все рейсы "Аэрофлот" выполняет через "Шереметьево", прямых рейсов между другими городами у него нет.</w:t>
            </w:r>
          </w:p>
          <w:p>
            <w:pPr>
              <w:pStyle w:val="Normal"/>
              <w:rPr>
                <w:szCs w:val="24"/>
              </w:rPr>
            </w:pPr>
            <w:r>
              <w:rPr>
                <w:szCs w:val="24"/>
              </w:rPr>
            </w:r>
          </w:p>
          <w:p>
            <w:pPr>
              <w:pStyle w:val="Normal"/>
              <w:rPr>
                <w:b/>
                <w:b/>
                <w:szCs w:val="24"/>
              </w:rPr>
            </w:pPr>
            <w:r>
              <w:rPr>
                <w:b/>
                <w:szCs w:val="24"/>
              </w:rPr>
              <w:t>Галиуллин К.</w:t>
            </w:r>
          </w:p>
          <w:p>
            <w:pPr>
              <w:pStyle w:val="Normal"/>
              <w:rPr/>
            </w:pPr>
            <w:r>
              <w:rPr>
                <w:b/>
                <w:szCs w:val="24"/>
              </w:rPr>
              <w:t xml:space="preserve">    </w:t>
            </w:r>
            <w:r>
              <w:rPr>
                <w:b/>
                <w:szCs w:val="24"/>
              </w:rPr>
              <w:t xml:space="preserve">Есть ли будущее у сельхозавиации в России? </w:t>
            </w:r>
            <w:r>
              <w:rPr>
                <w:szCs w:val="24"/>
              </w:rPr>
              <w:t>// АвиаСоюз (электронная версия). - 2018. - Июнь-август. - № 3-4. - С.50-51.</w:t>
            </w:r>
          </w:p>
          <w:p>
            <w:pPr>
              <w:pStyle w:val="Normal"/>
              <w:rPr>
                <w:szCs w:val="24"/>
              </w:rPr>
            </w:pPr>
            <w:r>
              <w:rPr>
                <w:szCs w:val="24"/>
              </w:rPr>
              <w:t xml:space="preserve"> </w:t>
            </w:r>
            <w:r>
              <w:rPr>
                <w:szCs w:val="24"/>
              </w:rPr>
              <w:t>Активное восстановление Россией в последние годы своих позиций на мировом рынке в аграрном производстве. По экспорту зерна страна вышла в число лидеров. Для удержания передовых позиций и дальнейшего движения вперед требуется технологический рывок, который позволит эффективно обрабатывать большие посевные площади. Этим обусловлена жизненная необходимость возрождения и развития отечественной сельскохозяйственной авиации. Положение дел в современной сельхозавиации. Эффективность агросамолета Ан2 - сх. Подготовка летного состава. Зарубежный опыт. Перспективы применения агродронов.</w:t>
            </w:r>
          </w:p>
          <w:p>
            <w:pPr>
              <w:pStyle w:val="Normal"/>
              <w:rPr>
                <w:szCs w:val="24"/>
              </w:rPr>
            </w:pPr>
            <w:r>
              <w:rPr>
                <w:szCs w:val="24"/>
              </w:rPr>
            </w:r>
          </w:p>
          <w:p>
            <w:pPr>
              <w:pStyle w:val="Normal"/>
              <w:rPr/>
            </w:pPr>
            <w:r>
              <w:rPr>
                <w:b/>
                <w:szCs w:val="24"/>
              </w:rPr>
              <w:t xml:space="preserve">    </w:t>
            </w:r>
            <w:r>
              <w:rPr>
                <w:b/>
                <w:szCs w:val="24"/>
              </w:rPr>
              <w:t>Новости зарубежного авиастроения</w:t>
            </w:r>
            <w:r>
              <w:rPr>
                <w:szCs w:val="24"/>
              </w:rPr>
              <w:t xml:space="preserve"> // АвиаСоюз (электронная версия). - 2018. - Июнь-август. - № 3-4. - С.76-79.</w:t>
            </w:r>
          </w:p>
          <w:p>
            <w:pPr>
              <w:pStyle w:val="Normal"/>
              <w:rPr>
                <w:szCs w:val="24"/>
              </w:rPr>
            </w:pPr>
            <w:r>
              <w:rPr>
                <w:szCs w:val="24"/>
              </w:rPr>
              <w:t xml:space="preserve"> </w:t>
            </w:r>
            <w:r>
              <w:rPr>
                <w:szCs w:val="24"/>
              </w:rPr>
              <w:t>Программа самолета C919. Программа регионального самолета MA700, проект которого находится на этапе рабочего проектирования. Складные законцовки крыла Boeing 777X. Bombardier расширит линейку бизнес-джетов Global. Самолет Diamond DART-550 совершил первый полет. Компания Boeing представила концепцию гиперзвукового пассажирского самолета. Компания Samad Aerospace (Великобритания) представила концепцию административных самолетов, гибридный бизнес-СВВП Starling Jet. Американская чартерная авиакомпания JetSuite заключила с компанией Zunum Aero опцион на поставку 100 гибридных пассажирских самолетов. Программа самолета F-35 компании Lockheed Martin. Европейский истребитель нового поколения компании Dassault Aviation. Программа конвертоплана Bell V-280. Персональный ЛА Kitty Hawk Flyer. Программа БЛА Rustom-2. Трансатлантический перелет БЛА SkyGuardian.</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5037034"/>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ркин А.</w:t>
            </w:r>
          </w:p>
          <w:p>
            <w:pPr>
              <w:pStyle w:val="Normal"/>
              <w:rPr/>
            </w:pPr>
            <w:r>
              <w:rPr>
                <w:b/>
                <w:szCs w:val="24"/>
              </w:rPr>
              <w:t xml:space="preserve">    </w:t>
            </w:r>
            <w:r>
              <w:rPr>
                <w:b/>
                <w:szCs w:val="24"/>
              </w:rPr>
              <w:t>Гетероструктуры на основе GaN в СВЧ-электронике:</w:t>
            </w:r>
            <w:r>
              <w:rPr>
                <w:szCs w:val="24"/>
              </w:rPr>
              <w:t xml:space="preserve"> обзор работ // Электроника: наука, технология, бизнес. - 2018. - № 6. - С.70-73.</w:t>
            </w:r>
          </w:p>
          <w:p>
            <w:pPr>
              <w:pStyle w:val="Normal"/>
              <w:rPr>
                <w:szCs w:val="24"/>
              </w:rPr>
            </w:pPr>
            <w:r>
              <w:rPr>
                <w:szCs w:val="24"/>
              </w:rPr>
              <w:t xml:space="preserve"> </w:t>
            </w:r>
            <w:r>
              <w:rPr>
                <w:szCs w:val="24"/>
              </w:rPr>
              <w:t>Полупроводниковые приборы на основе нитридов элементов III группы Периодической системы, находящие всё более широкое применение в электронике. Физические свойства гетероструктуры на базе нитрида галлия (GaN) и его твёрдых растворов, обеспечивающие приборам на их основе оптические, мощностные и частотные характеристики, позволяющие использовать их в разных областях. Наиболее перспективные из них - оптоэлектроника, силовая электроника и сверхвысокочастотная (СВЧ) электроника. Обзор работ российских авторов по применению GaN-гетероструктур и приборов на их основе в СВЧ-электронике.</w:t>
            </w:r>
          </w:p>
          <w:p>
            <w:pPr>
              <w:pStyle w:val="Normal"/>
              <w:rPr>
                <w:b/>
                <w:b/>
                <w:szCs w:val="24"/>
              </w:rPr>
            </w:pPr>
            <w:r>
              <w:rPr>
                <w:b/>
                <w:szCs w:val="24"/>
              </w:rPr>
              <w:t>Викулов И.</w:t>
            </w:r>
          </w:p>
          <w:p>
            <w:pPr>
              <w:pStyle w:val="Normal"/>
              <w:rPr/>
            </w:pPr>
            <w:r>
              <w:rPr>
                <w:b/>
                <w:szCs w:val="24"/>
              </w:rPr>
              <w:t xml:space="preserve">    </w:t>
            </w:r>
            <w:r>
              <w:rPr>
                <w:b/>
                <w:szCs w:val="24"/>
              </w:rPr>
              <w:t>Развитие СВЧ-электроники на основе нитрида галлия</w:t>
            </w:r>
            <w:r>
              <w:rPr>
                <w:szCs w:val="24"/>
              </w:rPr>
              <w:t xml:space="preserve"> // Электроника: наука, технология, бизнес. - 2018. - № 6. - С.60-68.</w:t>
            </w:r>
          </w:p>
          <w:p>
            <w:pPr>
              <w:pStyle w:val="Normal"/>
              <w:rPr>
                <w:szCs w:val="24"/>
              </w:rPr>
            </w:pPr>
            <w:r>
              <w:rPr>
                <w:szCs w:val="24"/>
              </w:rPr>
              <w:t>Компонентно-технологическая база нитрида галлия (GaN) СВЧ-приборов. Максимальные мощности зарубежных корпусных GaN НЕМТ-транзисторов и SiC-подложках. Прогноз рынка GaN СВЧ-приборов, 2017 и 2023 гг. GaN-технологии в вооружениях. Развёртывание новых систем. Системы ПВО/ПРО. Бортовые системы. Ракетная техника. Соглашение между АО "Росэлектроника" и китайской корпорацией СЕТС об организации контрактного производства полупроводниковых приборов, подписанное в августе 2017 г., позволяющее отечественным предприятиям приступить к созданию современной радиолокационной и связной аппаратуры на основе GaN-компонентов параллельно с развитием собственной GaN-технологии.</w:t>
            </w:r>
          </w:p>
          <w:p>
            <w:pPr>
              <w:pStyle w:val="Normal"/>
              <w:rPr>
                <w:szCs w:val="24"/>
              </w:rPr>
            </w:pPr>
            <w:r>
              <w:rPr>
                <w:szCs w:val="24"/>
              </w:rPr>
            </w:r>
          </w:p>
          <w:p>
            <w:pPr>
              <w:pStyle w:val="Normal"/>
              <w:rPr>
                <w:b/>
                <w:b/>
                <w:szCs w:val="24"/>
              </w:rPr>
            </w:pPr>
            <w:r>
              <w:rPr>
                <w:b/>
                <w:szCs w:val="24"/>
              </w:rPr>
              <w:t>Ежов В.</w:t>
            </w:r>
          </w:p>
          <w:p>
            <w:pPr>
              <w:pStyle w:val="Normal"/>
              <w:rPr>
                <w:szCs w:val="24"/>
              </w:rPr>
            </w:pPr>
            <w:r>
              <w:rPr>
                <w:b/>
                <w:szCs w:val="24"/>
              </w:rPr>
              <w:t xml:space="preserve">    </w:t>
            </w:r>
            <w:r>
              <w:rPr>
                <w:b/>
                <w:szCs w:val="24"/>
              </w:rPr>
              <w:t>Антенны Molex для устройств Интернета вещей</w:t>
            </w:r>
            <w:r>
              <w:rPr>
                <w:szCs w:val="24"/>
              </w:rPr>
              <w:t xml:space="preserve"> // Электроника: наука, технология, бизнес. - 2018. - № 6. - С.120-128.</w:t>
            </w:r>
          </w:p>
          <w:p>
            <w:pPr>
              <w:pStyle w:val="Normal"/>
              <w:rPr>
                <w:szCs w:val="24"/>
              </w:rPr>
            </w:pPr>
            <w:r>
              <w:rPr>
                <w:szCs w:val="24"/>
              </w:rPr>
              <w:t xml:space="preserve"> </w:t>
            </w:r>
            <w:r>
              <w:rPr>
                <w:szCs w:val="24"/>
              </w:rPr>
              <w:t>Реализация программы "Цифровая экономика", требующая от российских предприятий повышенного внимания к развитию таких перспективных направлений, как Интернет вещей, умный дом и умный город. В основе эти систем – технология межмашинного взаимодействия (</w:t>
            </w:r>
            <w:r>
              <w:rPr>
                <w:szCs w:val="24"/>
                <w:lang w:val="en-US"/>
              </w:rPr>
              <w:t>Machine</w:t>
            </w:r>
            <w:r>
              <w:rPr>
                <w:szCs w:val="24"/>
              </w:rPr>
              <w:t xml:space="preserve"> </w:t>
            </w:r>
            <w:r>
              <w:rPr>
                <w:szCs w:val="24"/>
                <w:lang w:val="en-US"/>
              </w:rPr>
              <w:t>to</w:t>
            </w:r>
            <w:r>
              <w:rPr>
                <w:szCs w:val="24"/>
              </w:rPr>
              <w:t xml:space="preserve"> </w:t>
            </w:r>
            <w:r>
              <w:rPr>
                <w:szCs w:val="24"/>
                <w:lang w:val="en-US"/>
              </w:rPr>
              <w:t>Machine</w:t>
            </w:r>
            <w:r>
              <w:rPr>
                <w:szCs w:val="24"/>
              </w:rPr>
              <w:t xml:space="preserve"> – </w:t>
            </w:r>
            <w:r>
              <w:rPr>
                <w:szCs w:val="24"/>
                <w:lang w:val="en-US"/>
              </w:rPr>
              <w:t>M</w:t>
            </w:r>
            <w:r>
              <w:rPr>
                <w:szCs w:val="24"/>
              </w:rPr>
              <w:t>2</w:t>
            </w:r>
            <w:r>
              <w:rPr>
                <w:szCs w:val="24"/>
                <w:lang w:val="en-US"/>
              </w:rPr>
              <w:t>M</w:t>
            </w:r>
            <w:r>
              <w:rPr>
                <w:szCs w:val="24"/>
              </w:rPr>
              <w:t>), реализуемая на базе различных протоколов беспроводной связи. Ключевой компонент беспроводной системы – антенна, параметры которой определяет надежность связи и малогабаритные характеристики конечного устройства. Один из ведущих производителей коннекторов и антенн – компания Molex – предлагает эффективные решения для широкого спектра беспроводных приложений. Основные протоколы беспроводной связи, типы антенн для беспроводных устройств и особенности данного вида продукции Molex для Интернета вещей.</w:t>
            </w:r>
          </w:p>
          <w:p>
            <w:pPr>
              <w:pStyle w:val="Normal"/>
              <w:rPr>
                <w:szCs w:val="24"/>
              </w:rPr>
            </w:pPr>
            <w:r>
              <w:rPr>
                <w:szCs w:val="24"/>
              </w:rPr>
            </w:r>
          </w:p>
          <w:p>
            <w:pPr>
              <w:pStyle w:val="Normal"/>
              <w:rPr/>
            </w:pPr>
            <w:r>
              <w:rPr>
                <w:b/>
                <w:szCs w:val="24"/>
              </w:rPr>
              <w:t xml:space="preserve">    </w:t>
            </w:r>
            <w:r>
              <w:rPr>
                <w:b/>
                <w:szCs w:val="24"/>
              </w:rPr>
              <w:t>ПРО-04 - отечественная разработка в области малогабаритных навигационных модулей нового поколения</w:t>
            </w:r>
            <w:r>
              <w:rPr>
                <w:szCs w:val="24"/>
              </w:rPr>
              <w:t xml:space="preserve"> // Электроника: наука, технология, бизнес. - 2018. - № 6. - С.99.</w:t>
            </w:r>
          </w:p>
          <w:p>
            <w:pPr>
              <w:pStyle w:val="Normal"/>
              <w:rPr/>
            </w:pPr>
            <w:r>
              <w:rPr>
                <w:szCs w:val="24"/>
              </w:rPr>
              <w:t xml:space="preserve"> </w:t>
            </w:r>
            <w:r>
              <w:rPr>
                <w:szCs w:val="24"/>
              </w:rPr>
              <w:t>Навигационный модуль ПРО-04 - последняя разработка АО "НИИМА "Прогресс", запущенная в серийное производство. Технические характеристики и габариты, позволяющие приемнику конкурировать с лучшими мировыми аналогами. В планах ОА "НИИМА "Прогресс" - усовершенствование настоящей модели ПРО-04 в целях снижения себестоимости и прохождения военной приёмки в интересах Минобороны России.</w:t>
            </w:r>
          </w:p>
          <w:p>
            <w:pPr>
              <w:pStyle w:val="Normal"/>
              <w:rPr>
                <w:szCs w:val="24"/>
              </w:rPr>
            </w:pPr>
            <w:r>
              <w:rPr>
                <w:szCs w:val="24"/>
              </w:rPr>
            </w:r>
          </w:p>
          <w:p>
            <w:pPr>
              <w:pStyle w:val="Normal"/>
              <w:rPr>
                <w:b/>
                <w:b/>
                <w:szCs w:val="24"/>
              </w:rPr>
            </w:pPr>
            <w:r>
              <w:rPr>
                <w:b/>
                <w:szCs w:val="24"/>
              </w:rPr>
              <w:t>Богданофф Д.</w:t>
            </w:r>
          </w:p>
          <w:p>
            <w:pPr>
              <w:pStyle w:val="Normal"/>
              <w:rPr>
                <w:szCs w:val="24"/>
              </w:rPr>
            </w:pPr>
            <w:r>
              <w:rPr>
                <w:b/>
                <w:szCs w:val="24"/>
              </w:rPr>
              <w:t xml:space="preserve">    </w:t>
            </w:r>
            <w:r>
              <w:rPr>
                <w:b/>
                <w:szCs w:val="24"/>
              </w:rPr>
              <w:t>Почему Apple замедляет предыдущие модели iPhone?</w:t>
            </w:r>
            <w:r>
              <w:rPr>
                <w:szCs w:val="24"/>
              </w:rPr>
              <w:t xml:space="preserve"> // Электроника: наука, технология, бизнес. - 2018. - № 6. - С.134-135.</w:t>
            </w:r>
          </w:p>
          <w:p>
            <w:pPr>
              <w:pStyle w:val="Normal"/>
              <w:rPr>
                <w:szCs w:val="24"/>
              </w:rPr>
            </w:pPr>
            <w:r>
              <w:rPr>
                <w:szCs w:val="24"/>
              </w:rPr>
              <w:t xml:space="preserve"> </w:t>
            </w:r>
            <w:r>
              <w:rPr>
                <w:szCs w:val="24"/>
              </w:rPr>
              <w:t>Причины, по которым компания Apple со временем снижает тактовую частоту процессоров на старых моделях смартфонов iPhone. По мнению общественности, это маркетинговый ход для увеличения продаж новых моделей. Однако на самом деле – это пример хорошего инженерного решения компании Apple. Принцип работы литий-ионных аккумуляторов, используемых в мобильных устройствах. Мощность, необходимая процессору. Решение проблемы с ухудшением характеристик аккумулятора специалистами Apple в целях обеспечения отказоустойчивости устройств своих клиен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Макушин М.</w:t>
            </w:r>
          </w:p>
          <w:p>
            <w:pPr>
              <w:pStyle w:val="Normal"/>
              <w:rPr>
                <w:szCs w:val="24"/>
              </w:rPr>
            </w:pPr>
            <w:r>
              <w:rPr>
                <w:b/>
                <w:szCs w:val="24"/>
              </w:rPr>
              <w:t xml:space="preserve">    </w:t>
            </w:r>
            <w:r>
              <w:rPr>
                <w:b/>
                <w:szCs w:val="24"/>
              </w:rPr>
              <w:t>Разделённые проливом, объединённые проблемами. Некоторые аспекты развития микроэлектроники КНР и Тайваня</w:t>
            </w:r>
            <w:r>
              <w:rPr>
                <w:szCs w:val="24"/>
              </w:rPr>
              <w:t xml:space="preserve"> // Электроника: наука, технология, бизнес. - 2018. - № 6. - С.154-162.</w:t>
            </w:r>
          </w:p>
          <w:p>
            <w:pPr>
              <w:pStyle w:val="Normal"/>
              <w:rPr>
                <w:szCs w:val="24"/>
              </w:rPr>
            </w:pPr>
            <w:r>
              <w:rPr>
                <w:szCs w:val="24"/>
              </w:rPr>
              <w:t xml:space="preserve"> </w:t>
            </w:r>
            <w:r>
              <w:rPr>
                <w:szCs w:val="24"/>
              </w:rPr>
              <w:t xml:space="preserve">Различия в практиках и подходах Китая и Тайваня, обусловленные масштабами и направлениями развития национальной промышленности, наличием или отсутствием единого плана социально-экономического развития, кадровым и ресурсными потенциалами. Рейтинг ведущих кремниевых заводов в мире в 2016-2017 гг.: объёмы доходов, доля рынка. Достижения и проблемы Тайваня. Планы развития КНР и зарубежная реакция. Осуществление развития микроэлектроники в КНР в рамках «новой политики», реализуемой через Рекомендации по развитию национальной полупроводниковой промышленности, а также плана «Сделано в Китае – 2025». Структура продаж </w:t>
            </w:r>
            <w:r>
              <w:rPr>
                <w:szCs w:val="24"/>
                <w:lang w:val="en-US"/>
              </w:rPr>
              <w:t>fabless</w:t>
            </w:r>
            <w:r>
              <w:rPr>
                <w:szCs w:val="24"/>
              </w:rPr>
              <w:t xml:space="preserve">-фирм в 2010 и 2017 гг. Рост числа фирм КНР, входящих в перечень 50 крупнейших </w:t>
            </w:r>
            <w:r>
              <w:rPr>
                <w:szCs w:val="24"/>
                <w:lang w:val="en-US"/>
              </w:rPr>
              <w:t>fabless</w:t>
            </w:r>
            <w:r>
              <w:rPr>
                <w:szCs w:val="24"/>
              </w:rPr>
              <w:t>-производителей в 2009 и 2017 гг. Число предприятий в стадии строительства, 2014-2019 гг. Инвестиции в полупроводниковое оборудование крупнейших микроэлектронных фирм за 2017 г. Меры, предпринимаемые зарубежными странами во главе с США, по сдерживанию развития полупроводниковой промышленности КНР. Китайский отве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240"/>
              <w:ind w:hanging="0"/>
              <w:jc w:val="center"/>
              <w:rPr>
                <w:rFonts w:cs="Arial"/>
                <w:sz w:val="32"/>
                <w:szCs w:val="32"/>
                <w:u w:val="single"/>
                <w:lang w:val="ru-RU"/>
              </w:rPr>
            </w:pPr>
            <w:bookmarkStart w:id="20" w:name="__RefHeading___Toc525037035"/>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Чужого не нужно</w:t>
            </w:r>
            <w:r>
              <w:rPr>
                <w:szCs w:val="24"/>
              </w:rPr>
              <w:t xml:space="preserve"> // Ведомости. - 2018. - 10 сентября. - № 168. - С.12.</w:t>
            </w:r>
          </w:p>
          <w:p>
            <w:pPr>
              <w:pStyle w:val="Normal"/>
              <w:rPr>
                <w:szCs w:val="24"/>
              </w:rPr>
            </w:pPr>
            <w:r>
              <w:rPr>
                <w:szCs w:val="24"/>
              </w:rPr>
              <w:t xml:space="preserve"> </w:t>
            </w:r>
            <w:r>
              <w:rPr>
                <w:szCs w:val="24"/>
              </w:rPr>
              <w:t>Предложение Минпромторга о запрете государственным и муниципальным учреждениям закупать "отдельные товары, содержащие алюминий и происходящие из иностранных государств", вводимом для защиты внутреннего рынка, развития национальной экономики и поддержки российских товаропроизводителей. Запрет не будет действовать, если аналог импортируемой продукции в России не производится. Под запрет попадают 18 категорий товаров: от алюминиевых прутков и профилей до дверей, окон и их рам из алюминия, электропечей, промышленных и лабораторных камер, квадроциклов, велосипедов и других транспортных средств. Проект постановления Правительства размещен на федеральном портале проектов нормативных правовых актов.</w:t>
            </w:r>
          </w:p>
          <w:p>
            <w:pPr>
              <w:pStyle w:val="Normal"/>
              <w:rPr>
                <w:szCs w:val="24"/>
              </w:rPr>
            </w:pPr>
            <w:r>
              <w:rPr>
                <w:szCs w:val="24"/>
              </w:rPr>
            </w:r>
          </w:p>
          <w:p>
            <w:pPr>
              <w:pStyle w:val="Normal"/>
              <w:rPr/>
            </w:pPr>
            <w:r>
              <w:rPr>
                <w:b/>
                <w:szCs w:val="24"/>
              </w:rPr>
              <w:t xml:space="preserve">    </w:t>
            </w:r>
            <w:r>
              <w:rPr>
                <w:b/>
                <w:szCs w:val="24"/>
              </w:rPr>
              <w:t>"МАГНИТКА" удостоена высшей международной награды за достижения в области энергоменеджмента</w:t>
            </w:r>
            <w:r>
              <w:rPr>
                <w:szCs w:val="24"/>
              </w:rPr>
              <w:t xml:space="preserve"> // Методы менеджмента качества. - 2018. - № 7. - С.6.</w:t>
            </w:r>
          </w:p>
          <w:p>
            <w:pPr>
              <w:pStyle w:val="Normal"/>
              <w:rPr/>
            </w:pPr>
            <w:r>
              <w:rPr>
                <w:szCs w:val="24"/>
              </w:rPr>
              <w:t xml:space="preserve"> </w:t>
            </w:r>
            <w:r>
              <w:rPr>
                <w:szCs w:val="24"/>
              </w:rPr>
              <w:t>Итоги очередного международного конкурса на соискание премии за выдающиеся достижения в области энергоменеджмента, подведённые Рабочей группой Министерского форума по использованию экологически чистых видов энергии (Clean Energy Ministerial, CEM). Его лауреатами стали 50 организаций с предприятиями из 103 стран мира. Высшей награды были удостоены три организации, в том числе Магнитогорский металлургический комбинат (ММК). Цель премии - стимулирование предприятий к повышению энергоэффективности с помощью стандарта ISO 5001 "Системы энергетического менеджмента. Требования и руководство по применению". Результаты от внедрения системы энергоменеджмента на ММК: сокращение за три года расходов на $36,8 млн., повышение энергоэффективности на 8,1%, снижение выбросов углекислого газа на 698186 т, сэкономив 11280682 ГДж энергии.</w:t>
            </w:r>
          </w:p>
          <w:p>
            <w:pPr>
              <w:pStyle w:val="Normal"/>
              <w:rPr>
                <w:szCs w:val="24"/>
              </w:rPr>
            </w:pPr>
            <w:r>
              <w:rPr>
                <w:szCs w:val="24"/>
              </w:rPr>
            </w:r>
          </w:p>
          <w:p>
            <w:pPr>
              <w:pStyle w:val="Normal"/>
              <w:rPr/>
            </w:pPr>
            <w:r>
              <w:rPr>
                <w:b/>
                <w:szCs w:val="24"/>
              </w:rPr>
              <w:t xml:space="preserve">    </w:t>
            </w:r>
            <w:r>
              <w:rPr>
                <w:b/>
                <w:szCs w:val="24"/>
              </w:rPr>
              <w:t>Карелии отольется льгота. Минпромторг поддержит чугунный завод "Росатома" / Никитина О.</w:t>
            </w:r>
            <w:r>
              <w:rPr>
                <w:szCs w:val="24"/>
              </w:rPr>
              <w:t xml:space="preserve"> [и др.] // Коммерсантъ. - 2018. - 13 сентября. - № 166. - С.9.</w:t>
            </w:r>
          </w:p>
          <w:p>
            <w:pPr>
              <w:pStyle w:val="Normal"/>
              <w:rPr>
                <w:szCs w:val="24"/>
              </w:rPr>
            </w:pPr>
            <w:r>
              <w:rPr>
                <w:szCs w:val="24"/>
              </w:rPr>
              <w:t xml:space="preserve"> </w:t>
            </w:r>
            <w:r>
              <w:rPr>
                <w:szCs w:val="24"/>
              </w:rPr>
              <w:t>Политика стимулирования потребления отечественного чугунного литья. Точечные меры поддержки "Петрозаводскмашу" (входит в "Росатом"), введенные Минпромторгом по просьбе властей Карелии, столкнувшемуся с недозагрузкой мощностей. Министерство предложило ввести новые нормы по локализации в РФ чугунного литья для ветрогенерации и станков. До сих пор Станкопром заказывал станины в Индии и Китае - из-за дешевизны и лучшего качества. Минпромторг хочет ужесточить требования постановления Правительства № 719 от 2015 года для станкостроения и ветрогенерации (поправки размещены на regulation.gov.ru), в отношении технологических операций, соответствие которым дает машиностроителям право на признание продукции российской, что важно для доступа к государственным закупкам и государственной поддерж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5037036"/>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ная промышленность</w:t>
            </w:r>
            <w:r>
              <w:rPr>
                <w:szCs w:val="24"/>
              </w:rPr>
              <w:t>: приложение // Российская газета. - 2018. - 13 сентября. - № 203. - С.А1-А4.</w:t>
            </w:r>
          </w:p>
          <w:p>
            <w:pPr>
              <w:pStyle w:val="Normal"/>
              <w:rPr>
                <w:szCs w:val="24"/>
              </w:rPr>
            </w:pPr>
            <w:r>
              <w:rPr>
                <w:szCs w:val="24"/>
              </w:rPr>
              <w:t xml:space="preserve"> </w:t>
            </w:r>
            <w:r>
              <w:rPr>
                <w:szCs w:val="24"/>
              </w:rPr>
              <w:t>Драйвер развития лесной промышленности России - приоритетные инвестиционные проекты. Улучшение экологии лесов за счет переработки низкосортной древесины в Кузбассе. Лесовосстановление в Ярославской области: рост объемов восстановления лесов быстрее площади вырубок. Один из крупнейших лесопромышленных холдингов страны Группа компаний Segezha Group обнародовал "Отчет положительных эмоций", в котором подробно изложено, каких показателей добился холдинг за год, намечены основные точки роста. Ужесточение требований к приоритетным инвестиционным проектам в регионах. Раздел "Сохранение лесов" - часть национального проекта "Экология", который разрабатывается для выполнения задач, обозначенных в майском 2018 года Указе Президента РФ. Поставлена задача - к 2024 году восстановить площади лесов, которые были до вырубки, то есть увеличить воспроизводство леса до 100% (сейчас восстанавливается в среднем 62,3%). Борьба с нелегальными вырубками леса. Интервью с председателем совета директоров Архангельского целлюлозно-бумажного комбината Хайнцом Циннером о векторах развития, инвестиционных проектах и социальной политике комбината. Северные реки помолодеют: модернизация целлюлозной промышленности приведет к улучшению эколог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5037037"/>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приложение // Российская газета. - 2018. - 10 сентября. - № 200. - С.А1-А4.</w:t>
            </w:r>
          </w:p>
          <w:p>
            <w:pPr>
              <w:pStyle w:val="Normal"/>
              <w:rPr>
                <w:szCs w:val="24"/>
              </w:rPr>
            </w:pPr>
            <w:r>
              <w:rPr>
                <w:szCs w:val="24"/>
              </w:rPr>
              <w:t xml:space="preserve"> </w:t>
            </w:r>
            <w:r>
              <w:rPr>
                <w:szCs w:val="24"/>
              </w:rPr>
              <w:t>Компьютерные технологии для медицинской помощи. Форум БИОТЕХМЕД 2018. Развитие в России телемедицины. Персонализированный подход будет внедряться в практику врачей. Компания Вектор-Биальгам готовится запустить новую линию, которая позволит выпускать готовые формы лекарственных препаратов российских и зарубежных производителей. Обеспечение населения актуальной вакциной от гепатита А отечественными производителями. Роль биотехнологий в раннем излечении болезней. Усиление маркировки лекарств в целях защиты от фальшивок. Страховые программы, дающие защиту от критических заболеваний. Оздоровительный туризм зарубежных пациентов в России. Проблема антибиотикорезистентности, принявшая угрожающие размеры в России. Доступность современных технологий лечения детей в России.</w:t>
            </w:r>
          </w:p>
          <w:p>
            <w:pPr>
              <w:pStyle w:val="Normal"/>
              <w:rPr>
                <w:b/>
                <w:b/>
                <w:szCs w:val="24"/>
              </w:rPr>
            </w:pPr>
            <w:r>
              <w:rPr>
                <w:b/>
                <w:szCs w:val="24"/>
              </w:rPr>
              <w:t>Смоленцев А.</w:t>
            </w:r>
          </w:p>
          <w:p>
            <w:pPr>
              <w:pStyle w:val="Normal"/>
              <w:rPr/>
            </w:pPr>
            <w:r>
              <w:rPr>
                <w:b/>
                <w:szCs w:val="24"/>
              </w:rPr>
              <w:t xml:space="preserve">    </w:t>
            </w:r>
            <w:r>
              <w:rPr>
                <w:b/>
                <w:szCs w:val="24"/>
              </w:rPr>
              <w:t>Пятьдесят на пятьдесят. Денис Мантуров призвал оборонку отвоевать фармрынок у Запада</w:t>
            </w:r>
            <w:r>
              <w:rPr>
                <w:szCs w:val="24"/>
              </w:rPr>
              <w:t xml:space="preserve"> // Российская газета. - 2018. - 14 сентября. - № 205. - Приложение. - С.А1.</w:t>
            </w:r>
          </w:p>
          <w:p>
            <w:pPr>
              <w:pStyle w:val="Normal"/>
              <w:rPr>
                <w:szCs w:val="24"/>
              </w:rPr>
            </w:pPr>
            <w:r>
              <w:rPr>
                <w:szCs w:val="24"/>
              </w:rPr>
              <w:t xml:space="preserve"> </w:t>
            </w:r>
            <w:r>
              <w:rPr>
                <w:szCs w:val="24"/>
              </w:rPr>
              <w:t>На форуме "Биотехмед", который собрал вместе представителей ОПК, фармбизнеса, ученых, биотехнологов и практикующих врачей, Министр промышленности и торговли РФ Д. Мантуров объявил стратегические цели фармацевтической промышленности. Соотношение импортных и отечественных лекарств на фармацевтическом рынке России к 2020 году должно сравняться. А еще через десять лет предприятия российской "оборонки" должны иметь в своем активе не менее 50% гражданской продукции, в том числе лекарств и медицинской техники. Уже сейчас, по информации Министра, предприятия "Ростеха" производят около 30% гражданской продукции. Более десяти холдингов в разных объемах обеспечивают производство и поставку лекарственных препаратов, техники и изделий. По России в целом процент гражданской продукции, производимой предприятиями ОПК, пока чуть больше 18%.</w:t>
            </w:r>
          </w:p>
          <w:p>
            <w:pPr>
              <w:pStyle w:val="Normal"/>
              <w:rPr>
                <w:szCs w:val="24"/>
              </w:rPr>
            </w:pPr>
            <w:r>
              <w:rPr>
                <w:szCs w:val="24"/>
              </w:rPr>
            </w:r>
          </w:p>
          <w:p>
            <w:pPr>
              <w:pStyle w:val="Normal"/>
              <w:rPr/>
            </w:pPr>
            <w:r>
              <w:rPr>
                <w:b/>
                <w:szCs w:val="24"/>
              </w:rPr>
              <w:t xml:space="preserve">    </w:t>
            </w:r>
            <w:r>
              <w:rPr>
                <w:b/>
                <w:szCs w:val="24"/>
              </w:rPr>
              <w:t>Двигатель прогресса</w:t>
            </w:r>
            <w:r>
              <w:rPr>
                <w:szCs w:val="24"/>
              </w:rPr>
              <w:t xml:space="preserve"> // Фармацевтический вестник. - 2018. - 4 сентября. - № 27. - С.2.</w:t>
            </w:r>
          </w:p>
          <w:p>
            <w:pPr>
              <w:pStyle w:val="Normal"/>
              <w:rPr/>
            </w:pPr>
            <w:r>
              <w:rPr>
                <w:szCs w:val="24"/>
              </w:rPr>
              <w:t xml:space="preserve"> </w:t>
            </w:r>
            <w:r>
              <w:rPr>
                <w:szCs w:val="24"/>
              </w:rPr>
              <w:t>По материалам III Всероссийской GMP-конференции с международным участием "Россия и мир. Управление потенциалом роста фармацевтического рынка", на которой выступил статс-секретарь - заместитель министра промышленности и торговли В. Евтухов, который отметил необходимость соблюдения стандарты GMP. "Выход на новые рынки, рост экспортного потенциала отечественной продукции невозможен без строгого соответствия международным стандартам качества. Мы держим свой собственный курс в данном направлении, и при этом с большим интересом вступаем в диалог с участниками рынка по вопросам взаимного признания и интеграции стран ЕАЭС в международную систему".</w:t>
            </w:r>
          </w:p>
          <w:p>
            <w:pPr>
              <w:pStyle w:val="Normal"/>
              <w:rPr>
                <w:szCs w:val="24"/>
              </w:rPr>
            </w:pPr>
            <w:r>
              <w:rPr>
                <w:szCs w:val="24"/>
              </w:rPr>
            </w:r>
          </w:p>
          <w:p>
            <w:pPr>
              <w:pStyle w:val="Normal"/>
              <w:rPr>
                <w:b/>
                <w:b/>
                <w:szCs w:val="24"/>
              </w:rPr>
            </w:pPr>
            <w:r>
              <w:rPr>
                <w:b/>
                <w:szCs w:val="24"/>
              </w:rPr>
              <w:t>Нечаева Ю.</w:t>
            </w:r>
          </w:p>
          <w:p>
            <w:pPr>
              <w:pStyle w:val="Normal"/>
              <w:rPr/>
            </w:pPr>
            <w:r>
              <w:rPr>
                <w:b/>
                <w:szCs w:val="24"/>
              </w:rPr>
              <w:t xml:space="preserve">    </w:t>
            </w:r>
            <w:r>
              <w:rPr>
                <w:b/>
                <w:szCs w:val="24"/>
              </w:rPr>
              <w:t>Добавки не будет. БАД: итоги 1-го полугодия 2018 года</w:t>
            </w:r>
            <w:r>
              <w:rPr>
                <w:szCs w:val="24"/>
              </w:rPr>
              <w:t xml:space="preserve"> // Фармацевтический вестник. - 2018. - 4 сентября. - № 27. - С.18-19.</w:t>
            </w:r>
          </w:p>
          <w:p>
            <w:pPr>
              <w:pStyle w:val="Normal"/>
              <w:rPr>
                <w:szCs w:val="24"/>
              </w:rPr>
            </w:pPr>
            <w:r>
              <w:rPr>
                <w:sz w:val="23"/>
                <w:szCs w:val="23"/>
              </w:rPr>
              <w:t xml:space="preserve"> </w:t>
            </w:r>
            <w:r>
              <w:rPr>
                <w:sz w:val="23"/>
                <w:szCs w:val="23"/>
              </w:rPr>
              <w:t>Согласно данным Ежемесячного розничного аудита фармацевтического рынка России, проводимого DSM Group, за январь-июнь 2018 г. через аптеки было продано 166 млн. упаковок БАД на сумму 26,4 млрд. руб. (в розничных ценах). За 1-е полугодие 2018 г. рынок биологически активных добавок сократился на 1,0% в рублях и на 5,8% в упаковках по сравнению с аналогичным периодом прошлого года. Одним из отрицательных может быть тот фактор, что продавать БАД могут любые торговые организации, обладающие лицензией на торговлю пищевыми продуктами. В связи с этим спрос на некоторые группы БАД смещается в другие каналы. При анализе динамики продаж по месяцам в стоимостном выражении можно отметить, что основное снижение продаж пришлось на февраль - рынок упал на 3,7% относительно февраля прошлого года. В натуральном выражении наблюдается стабильное снижение спроса. Максимальное падение продаж было отмечено в первом месяце лета. Помимо сокращения реальных доходов россиян данная тенденция также обусловлена и тем, что БАД теряют свою популярность из-за недоказанной эффективности. Кроме того, немаловажную роль сыграли поправки в законодательстве, ужесточающие контроль за рекламой добавок. Цены и ценовая структура. Импортные и отечественные БАД. Разделы классификатора. Бренды. В 1-м полугодии 2018 г. на аптечных полках было представлено 2447 брендов БАД, которые производят около 917 производителей. Производители. Концентрация на аптечном рынке производителей довольно высокая - ТОP20 занимает 61,9% рынка. Лидером рынка на протяжении уже многих лет остается компания "Эвалар".</w:t>
            </w:r>
          </w:p>
          <w:p>
            <w:pPr>
              <w:pStyle w:val="Normal"/>
              <w:rPr>
                <w:b/>
                <w:b/>
                <w:szCs w:val="24"/>
              </w:rPr>
            </w:pPr>
            <w:r>
              <w:rPr>
                <w:b/>
                <w:szCs w:val="24"/>
              </w:rPr>
              <w:t>Беспалов Н., Расщупкин П.</w:t>
            </w:r>
          </w:p>
          <w:p>
            <w:pPr>
              <w:pStyle w:val="Normal"/>
              <w:spacing w:before="0" w:after="0"/>
              <w:rPr/>
            </w:pPr>
            <w:r>
              <w:rPr>
                <w:b/>
                <w:szCs w:val="24"/>
              </w:rPr>
              <w:t xml:space="preserve">    </w:t>
            </w:r>
            <w:r>
              <w:rPr>
                <w:b/>
                <w:szCs w:val="24"/>
              </w:rPr>
              <w:t xml:space="preserve">Рокировка с тремя переменными </w:t>
            </w:r>
            <w:r>
              <w:rPr>
                <w:szCs w:val="24"/>
              </w:rPr>
              <w:t>// Фармацевтический вестник. - 2018. - 4 сентября. - № 27. - С.20-23.</w:t>
            </w:r>
          </w:p>
          <w:p>
            <w:pPr>
              <w:pStyle w:val="Normal"/>
              <w:spacing w:before="0" w:after="0"/>
              <w:rPr>
                <w:szCs w:val="24"/>
              </w:rPr>
            </w:pPr>
            <w:r>
              <w:rPr>
                <w:szCs w:val="24"/>
              </w:rPr>
              <w:t xml:space="preserve"> </w:t>
            </w:r>
            <w:r>
              <w:rPr>
                <w:szCs w:val="24"/>
              </w:rPr>
              <w:t>Рейтинг российских фармдистрибьюторов по итогам I-II кварталов 2018 года. По итогам первого полугодия 2018 г. совокупная доля 10 крупнейших дистрибьюторов на фармацевтическом рынке прямых продаж лекарственных средств сократилась на 2%. В первую очередь дистрибьюторы стали требовать дополнительные гарантии возврата дебиторской задолженности от аптек (страхование или банковские гарантии). Ужесточились условия для производителей: приостановление оплаты в случае достижения порогового объема стоков по конкретным продуктам. Продажи крупнейшего дистрибьютора "Протек" упали на 5,2%. Динамика структуры импорта лекарственных средств. Товарооборот. Крупнейшие российские оптовики.</w:t>
            </w:r>
          </w:p>
          <w:p>
            <w:pPr>
              <w:pStyle w:val="Normal"/>
              <w:rPr>
                <w:szCs w:val="24"/>
              </w:rPr>
            </w:pPr>
            <w:r>
              <w:rPr>
                <w:szCs w:val="24"/>
              </w:rPr>
            </w:r>
          </w:p>
          <w:p>
            <w:pPr>
              <w:pStyle w:val="Normal"/>
              <w:rPr>
                <w:b/>
                <w:b/>
                <w:szCs w:val="24"/>
              </w:rPr>
            </w:pPr>
            <w:r>
              <w:rPr>
                <w:b/>
                <w:szCs w:val="24"/>
              </w:rPr>
              <w:t>Белогубцева С.</w:t>
            </w:r>
          </w:p>
          <w:p>
            <w:pPr>
              <w:pStyle w:val="Normal"/>
              <w:spacing w:before="0" w:after="0"/>
              <w:rPr/>
            </w:pPr>
            <w:r>
              <w:rPr>
                <w:b/>
                <w:szCs w:val="24"/>
              </w:rPr>
              <w:t xml:space="preserve">    </w:t>
            </w:r>
            <w:r>
              <w:rPr>
                <w:b/>
                <w:szCs w:val="24"/>
              </w:rPr>
              <w:t>"Герофарм" ввязывается в конкуренцию на уколах. Завод выкупил землю под завод по производству инсулина</w:t>
            </w:r>
            <w:r>
              <w:rPr>
                <w:szCs w:val="24"/>
              </w:rPr>
              <w:t>: [электронный документ] // Деловой Петербург. - 2018. - 11 сентября.</w:t>
            </w:r>
          </w:p>
          <w:p>
            <w:pPr>
              <w:pStyle w:val="Normal"/>
              <w:spacing w:before="0" w:after="0"/>
              <w:rPr>
                <w:sz w:val="23"/>
                <w:szCs w:val="23"/>
              </w:rPr>
            </w:pPr>
            <w:r>
              <w:rPr>
                <w:sz w:val="23"/>
                <w:szCs w:val="23"/>
              </w:rPr>
              <w:t xml:space="preserve"> </w:t>
            </w:r>
            <w:r>
              <w:rPr>
                <w:sz w:val="23"/>
                <w:szCs w:val="23"/>
              </w:rPr>
              <w:t>"Герофарм" выкупил участок 2,7 га в Пушкине, где достраивается завод инсулинов и поборется за оккупированный иностранцами рынок в 25 млрд рублей. Такая большая скидка при покупке земли для "Герофарма" стала возможна в рамках инвестиционного контракта с регионом - завод по производству инсулинов имеет статус стратегического инвестпроекта. В обмен на льготную цену земли предприятие вложит 3,3 млрд рублей, создаст 200 новых рабочих мест и уплатит в бюджет СПб 746 млн рублей налогов. Заявленная производственная мощность предприятия - 1000 кг субстанции в год. Она необходима для изготовления конечной продукции на другом заводе "Герофарма" - в Оболенске Московской области. Этот объем мог бы полностью покрыть потребность России. И пока вопрос о сбыте такого серьезного объема остается открытым.</w:t>
            </w:r>
          </w:p>
          <w:p>
            <w:pPr>
              <w:pStyle w:val="Normal"/>
              <w:spacing w:before="0" w:after="0"/>
              <w:rPr>
                <w:sz w:val="23"/>
                <w:szCs w:val="23"/>
              </w:rPr>
            </w:pPr>
            <w:r>
              <w:rPr>
                <w:sz w:val="23"/>
                <w:szCs w:val="23"/>
              </w:rPr>
            </w:r>
          </w:p>
          <w:p>
            <w:pPr>
              <w:pStyle w:val="Normal"/>
              <w:spacing w:before="0" w:after="0"/>
              <w:rPr>
                <w:b/>
                <w:b/>
                <w:szCs w:val="24"/>
              </w:rPr>
            </w:pPr>
            <w:r>
              <w:rPr>
                <w:b/>
                <w:szCs w:val="24"/>
              </w:rPr>
              <w:t>Котова М.</w:t>
            </w:r>
          </w:p>
          <w:p>
            <w:pPr>
              <w:pStyle w:val="Normal"/>
              <w:spacing w:before="0" w:after="0"/>
              <w:rPr/>
            </w:pPr>
            <w:r>
              <w:rPr>
                <w:b/>
                <w:szCs w:val="24"/>
              </w:rPr>
              <w:t xml:space="preserve">    </w:t>
            </w:r>
            <w:r>
              <w:rPr>
                <w:b/>
                <w:szCs w:val="24"/>
              </w:rPr>
              <w:t>"Биокад" полечит в Китае</w:t>
            </w:r>
            <w:r>
              <w:rPr>
                <w:szCs w:val="24"/>
              </w:rPr>
              <w:t xml:space="preserve"> // Коммерсантъ. - 2018. - 13 сентября. - № 166. - С.10.</w:t>
            </w:r>
          </w:p>
          <w:p>
            <w:pPr>
              <w:pStyle w:val="Normal"/>
              <w:spacing w:before="0" w:after="0"/>
              <w:rPr>
                <w:rStyle w:val="Komm1"/>
                <w:szCs w:val="24"/>
              </w:rPr>
            </w:pPr>
            <w:r>
              <w:rPr>
                <w:szCs w:val="24"/>
              </w:rPr>
              <w:t xml:space="preserve"> </w:t>
            </w:r>
            <w:r>
              <w:rPr>
                <w:szCs w:val="24"/>
              </w:rPr>
              <w:t>Российская фармацевтическая компания "Биокад" намерена выпускать лекарства в Китае - втором по размеру фармацевтическом рынке в мире. В партнерстве с местной Shanghai Pharmaceuticals компания создаст два предприятия по производству и дистрибуции препаратов для лечения онкологических и аутоиммунных заболеваний. По оценкам экспертов, затраты только на локализацию обойдутся партнерам более чем в $100 млн. Речь идет о двух оригинальных препаратах и четырех биоаналогах, которые уже доступны на российском рынке.</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25037038"/>
            <w:bookmarkEnd w:id="23"/>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стандарт конфиденциальности, или тотальная защита персональных данных</w:t>
            </w:r>
            <w:r>
              <w:rPr>
                <w:szCs w:val="24"/>
              </w:rPr>
              <w:t xml:space="preserve"> // Методы менеджмента качества. - 2018. - № 8. - С.6.</w:t>
            </w:r>
          </w:p>
          <w:p>
            <w:pPr>
              <w:pStyle w:val="Normal"/>
              <w:rPr>
                <w:rStyle w:val="Komm1"/>
                <w:sz w:val="23"/>
                <w:szCs w:val="23"/>
              </w:rPr>
            </w:pPr>
            <w:r>
              <w:rPr>
                <w:sz w:val="23"/>
                <w:szCs w:val="23"/>
              </w:rPr>
              <w:t xml:space="preserve"> </w:t>
            </w:r>
            <w:r>
              <w:rPr>
                <w:sz w:val="23"/>
                <w:szCs w:val="23"/>
              </w:rPr>
              <w:t>Новый проектный комитет ИСО/ПК 317 "Защита потребителей: проектируемая конфиденциальность для потребителей товаров и услуг" разрабатывает руководящие профилактические принципы, которые вернут потребительский контроль в условиях цифровой экономики. Центральный объект нового документа - потребитель. Производители смогут решать проблемы защиты персональных данных на протяжении всего жизненного цикла продукции. Так потребители будут уверены в безопасности и конфиденциальности совершаемых покупок и смогут контролировать использование своих данных. Внедрение стандарта поможет компаниям соблюдать инструкции и избегать потенциальных утечек данных при пользовании онлайн-сервис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5037039"/>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Alibaba и три партнера</w:t>
            </w:r>
            <w:r>
              <w:rPr>
                <w:szCs w:val="24"/>
              </w:rPr>
              <w:t xml:space="preserve"> // Ведомости. - 2018. - 12 сентября. - № 170. - С.10.</w:t>
            </w:r>
          </w:p>
          <w:p>
            <w:pPr>
              <w:pStyle w:val="Normal"/>
              <w:rPr>
                <w:szCs w:val="24"/>
              </w:rPr>
            </w:pPr>
            <w:r>
              <w:rPr>
                <w:szCs w:val="24"/>
              </w:rPr>
              <w:t xml:space="preserve"> </w:t>
            </w:r>
            <w:r>
              <w:rPr>
                <w:szCs w:val="24"/>
              </w:rPr>
              <w:t>Союз Alibaba, "Мегафона", Mail.ru и РФПИ претендует на лидерство в онлайн-торговле, сделка которых может стать крупнейшей в истории российского интернета. Совместное предприятие партнеров эксперты уже оценивают не менее чем в $2 млрд. Китайский интернет-гигант Alibaba Group, оператор связи "Мегафон", Mail.ru Group и Российский фонд прямых инвестиций (РФПИ) договорились создать совместное предприятие (СП) в России, в том числе на базе российского бизнеса AliExpress и Tmall. СП будет называться AliExpress Russia и займется трансграничной и локальной онлайн-торговлей, а также прямыми продажами собственных товаров. Участники СП внесут в него капитал и активы. РФПИ получит 13% AliExpress Russia, "Мегафон" - 24%, продав группе Alibaba 10% в Mail.ru Group, которая внесет в СП площадку для покупок у китайских продавцов Pandao и деньги, получив 15% AliExpress Russia. Сделку планируется закрыть в I квартале 2019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5037040"/>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состоянии внешней торговли в январе-мае 2018 г.</w:t>
            </w:r>
            <w:r>
              <w:rPr>
                <w:szCs w:val="24"/>
              </w:rPr>
              <w:t xml:space="preserve"> // Экономист. - 2018. - № 8. - С.95-96.</w:t>
            </w:r>
          </w:p>
          <w:p>
            <w:pPr>
              <w:pStyle w:val="Normal"/>
              <w:rPr>
                <w:szCs w:val="24"/>
              </w:rPr>
            </w:pPr>
            <w:r>
              <w:rPr>
                <w:szCs w:val="24"/>
              </w:rPr>
              <w:t xml:space="preserve"> </w:t>
            </w:r>
            <w:r>
              <w:rPr>
                <w:szCs w:val="24"/>
              </w:rPr>
              <w:t>Экспорт и импорт важнейших товаров по данным ФТС России, включая сведения о взаимной торговле с государствами-членами ЕАЭС, и данным Росстата. Сальдо торгового баланса. Выводы. Вывоз сырья в обмен на ввоз машин и оборудования, специализация на добыче при зависимости от зарубежной индустриальной обработки - классический признак деиндустриализации, или дезорганизации производства машинных средств производства, и господства компрадорской экономической системы, подчиненной увеличению компрадорской экспортно-сырьевой ренты.</w:t>
            </w:r>
          </w:p>
          <w:p>
            <w:pPr>
              <w:pStyle w:val="Normal"/>
              <w:spacing w:before="0" w:after="0"/>
              <w:rPr>
                <w:szCs w:val="24"/>
              </w:rPr>
            </w:pPr>
            <w:r>
              <w:rPr>
                <w:szCs w:val="24"/>
              </w:rPr>
            </w:r>
          </w:p>
          <w:p>
            <w:pPr>
              <w:pStyle w:val="Normal"/>
              <w:spacing w:before="0" w:after="0"/>
              <w:rPr>
                <w:b/>
                <w:b/>
                <w:szCs w:val="24"/>
              </w:rPr>
            </w:pPr>
            <w:r>
              <w:rPr>
                <w:b/>
                <w:szCs w:val="24"/>
              </w:rPr>
              <w:t>Ли Хуэй</w:t>
            </w:r>
          </w:p>
          <w:p>
            <w:pPr>
              <w:pStyle w:val="Normal"/>
              <w:spacing w:before="0" w:after="0"/>
              <w:rPr/>
            </w:pPr>
            <w:r>
              <w:rPr>
                <w:b/>
                <w:szCs w:val="24"/>
              </w:rPr>
              <w:t xml:space="preserve">    </w:t>
            </w:r>
            <w:r>
              <w:rPr>
                <w:b/>
                <w:szCs w:val="24"/>
              </w:rPr>
              <w:t>Дружим регионами</w:t>
            </w:r>
            <w:r>
              <w:rPr>
                <w:szCs w:val="24"/>
              </w:rPr>
              <w:t xml:space="preserve"> // Российская газета. - 2018. - 10 сентября. - № 200. - С.6.</w:t>
            </w:r>
          </w:p>
          <w:p>
            <w:pPr>
              <w:pStyle w:val="Normal"/>
              <w:spacing w:before="0" w:after="0"/>
              <w:rPr>
                <w:szCs w:val="24"/>
              </w:rPr>
            </w:pPr>
            <w:r>
              <w:rPr>
                <w:szCs w:val="24"/>
              </w:rPr>
              <w:t xml:space="preserve"> </w:t>
            </w:r>
            <w:r>
              <w:rPr>
                <w:szCs w:val="24"/>
              </w:rPr>
              <w:t>Интервью с послом КНР в Российской Федерации. Встречи, запланированные между Китаем и Россией до конца года. В марте этого года каждой из сторон удалось реализовать важнейшие внутриполитические процедуры и вступить в новый для каждой из стран период развития и возрождения. Благодаря этому, у Китая и России появилось еще больше благоприятных возможностей. Президент России В. Путин в июне посетил Китай и принял участие в саммите ШОС, проходившем в Циндао. Продолжение стратегического руководства китайско-российскими отношениями - всеобъемлющего стратегического взаимодействия и партнерства, стимулируя их углубление, повышение уровня и расширение сфер. Премьеры Китая и России во втором полугодии 2018 г. проведут 23-ю регулярную встречу глав правительств Китая и России, на которой подведут итоги работы по воплощению всех важных договоренностей, достигнутых в рамках предыдущей встречи, и очертят ключевые направления и проекты дальнейшего практического сотрудничества двух стран. По традиции, накануне встречи премьеров также пройдет ряд важных заседаний в рамках этого механизма - заседания Комиссии по инвестиционному сотрудничеству, Комиссии по подготовке регулярных встреч глав правительств, Комиссии по двустороннему гуманитарному сотрудничеству. На них будет проделана полная и всесторонняя работа по подготовке предстоящей встречи премьеров двух стран.</w:t>
            </w:r>
          </w:p>
          <w:p>
            <w:pPr>
              <w:pStyle w:val="Normal"/>
              <w:rPr/>
            </w:pPr>
            <w:r>
              <w:rPr>
                <w:b/>
                <w:szCs w:val="24"/>
              </w:rPr>
              <w:t xml:space="preserve">    </w:t>
            </w:r>
            <w:r>
              <w:rPr>
                <w:b/>
                <w:szCs w:val="24"/>
              </w:rPr>
              <w:t>Китайский взгляд</w:t>
            </w:r>
            <w:r>
              <w:rPr>
                <w:szCs w:val="24"/>
              </w:rPr>
              <w:t>: приложение // Российская газета. - 2018. - 12 сентября. - № 202. - С.А1-А4.</w:t>
            </w:r>
          </w:p>
          <w:p>
            <w:pPr>
              <w:pStyle w:val="Normal"/>
              <w:rPr/>
            </w:pPr>
            <w:r>
              <w:rPr>
                <w:szCs w:val="24"/>
              </w:rPr>
              <w:t xml:space="preserve"> </w:t>
            </w:r>
            <w:r>
              <w:rPr>
                <w:szCs w:val="24"/>
              </w:rPr>
              <w:t>Осуждение Китаем протекционизма во внешнеторговой деятельности. Введенные США 25-процентные ввозные пошлины на широкий ряд китайских товаров пошатнули устои Всемирной торговой организации. Рост товарооборота между Россией и Китаем в период с января по июль 2018 года на 25,8% по сравнению с тем же периодом 2017 года, достигнув $58,4 миллиарда. По прогнозам на 2018 год, объемы двусторонней торговли между Россией и Китаем сохранят двузначный рост за счет оптимизации структуры торговли и расширения трансграничного экономического сотрудничества. Развитие экономики Китая, занимающего по объему ВВП второе место в мире после США, но опережая Штаты по темпам роста экономики. В Китае появится мобильное приложение, распознающее рисовых вредителей. Обнаружение китайскими астрономами гигантской "литиевой" звезды, которая поможет изучить Галактику. Запуск Китаем сверхкомпьютера с невиданной скоростью вычисления. Намерение Китая упрочить лидерство в "зеленой" энергетике. Малоизвестные бренды КНР, покоряющий мировой рынок электронной торговли. Сувениры-копии оригиналов Британского музея раскупили через интернет. Рост объема железнодорожных перевозок из Китая в Европу. Сочетание старинных ремесел с современным искусством.</w:t>
            </w:r>
          </w:p>
          <w:p>
            <w:pPr>
              <w:pStyle w:val="Normal"/>
              <w:ind w:hanging="0"/>
              <w:rPr>
                <w:szCs w:val="24"/>
              </w:rPr>
            </w:pPr>
            <w:r>
              <w:rPr>
                <w:szCs w:val="24"/>
              </w:rPr>
            </w:r>
          </w:p>
          <w:p>
            <w:pPr>
              <w:pStyle w:val="Normal"/>
              <w:rPr>
                <w:b/>
                <w:b/>
                <w:szCs w:val="24"/>
              </w:rPr>
            </w:pPr>
            <w:r>
              <w:rPr>
                <w:b/>
                <w:szCs w:val="24"/>
              </w:rPr>
              <w:t>Мищенко Я.</w:t>
            </w:r>
          </w:p>
          <w:p>
            <w:pPr>
              <w:pStyle w:val="Normal"/>
              <w:rPr/>
            </w:pPr>
            <w:r>
              <w:rPr>
                <w:b/>
                <w:szCs w:val="24"/>
              </w:rPr>
              <w:t xml:space="preserve">    </w:t>
            </w:r>
            <w:r>
              <w:rPr>
                <w:b/>
                <w:szCs w:val="24"/>
              </w:rPr>
              <w:t>Торгово-экономическое сотрудничество Японии и стран АСЕАН</w:t>
            </w:r>
            <w:r>
              <w:rPr>
                <w:szCs w:val="24"/>
              </w:rPr>
              <w:t xml:space="preserve"> // Международная экономика. - 2018. - № 8. - С.49-61.</w:t>
            </w:r>
          </w:p>
          <w:p>
            <w:pPr>
              <w:pStyle w:val="Normal"/>
              <w:rPr>
                <w:szCs w:val="24"/>
              </w:rPr>
            </w:pPr>
            <w:r>
              <w:rPr>
                <w:szCs w:val="24"/>
              </w:rPr>
              <w:t xml:space="preserve"> </w:t>
            </w:r>
            <w:r>
              <w:rPr>
                <w:szCs w:val="24"/>
              </w:rPr>
              <w:t>Анализ современного состояния торгово-экономических отношений между Японией и странами Юго-Восточной Азии (АСЕАН). Комплексный анализ основных форм экономических связей между данными странами - торговли, инвестиций, официальной помощи развитию в первые две декады XXI века. Удельный вес стран АСЕАН во внешней торговле Японии, 2010 и 2015 гг. Основные статьи экспорта товарной номенклатуры торговли Японии и стран АСЕАН. Прямые иностранные инвестиции (ПИИ), 1995-2017 гг. Вывод о том, что торговля между Японией и странами АСЕАН носит относительно сбалансированный характер, однако более динамично торговые отношения развиваются с более экономически развитыми или динамично развивающимися государствами ЮВА. Зафиксированы тенденции увеличения японских инвестиций в страны АСЕАН, а также сокращения японской официальной помощи развитию.</w:t>
            </w:r>
          </w:p>
          <w:p>
            <w:pPr>
              <w:pStyle w:val="Normal"/>
              <w:rPr>
                <w:szCs w:val="24"/>
              </w:rPr>
            </w:pPr>
            <w:r>
              <w:rPr>
                <w:szCs w:val="24"/>
              </w:rPr>
            </w:r>
          </w:p>
          <w:p>
            <w:pPr>
              <w:pStyle w:val="Normal"/>
              <w:rPr>
                <w:b/>
                <w:b/>
                <w:szCs w:val="24"/>
              </w:rPr>
            </w:pPr>
            <w:r>
              <w:rPr>
                <w:b/>
                <w:szCs w:val="24"/>
              </w:rPr>
              <w:t>Сирисен М.</w:t>
            </w:r>
          </w:p>
          <w:p>
            <w:pPr>
              <w:pStyle w:val="Normal"/>
              <w:rPr/>
            </w:pPr>
            <w:r>
              <w:rPr>
                <w:b/>
                <w:szCs w:val="24"/>
              </w:rPr>
              <w:t xml:space="preserve">    </w:t>
            </w:r>
            <w:r>
              <w:rPr>
                <w:b/>
                <w:szCs w:val="24"/>
              </w:rPr>
              <w:t>Николай II - турист из России</w:t>
            </w:r>
            <w:r>
              <w:rPr>
                <w:szCs w:val="24"/>
              </w:rPr>
              <w:t xml:space="preserve"> // Российская газета. - 2018. - 11 сентября. - № 201. - С.8.</w:t>
            </w:r>
          </w:p>
          <w:p>
            <w:pPr>
              <w:pStyle w:val="Normal"/>
              <w:rPr>
                <w:szCs w:val="24"/>
              </w:rPr>
            </w:pPr>
            <w:r>
              <w:rPr>
                <w:szCs w:val="24"/>
              </w:rPr>
              <w:t xml:space="preserve"> </w:t>
            </w:r>
            <w:r>
              <w:rPr>
                <w:szCs w:val="24"/>
              </w:rPr>
              <w:t>Интервью с Президентом Шри-Ланки. 150-летняя история отношений России и Шри-Ланки, ранее - Цейлона. В 2017 году отмечено 60-летие дипломатических отношений. Оценка современного состояния двусторонних связей. Взаимодействие между Шри-Ланкой и Россией в областях экономики, торговли, культуры, образования, туризма и высокая активность в области международных отношений в современных условиях. Лепта, внесенная СССР в развитие цейлонской промышленности. В наши дни сотрудничество выражается в основном в развитии туризма. Одна из важных областей экономики - плантационное хозяйство, одной из основных статей национального дохода является чай. Россия - один из главных покупателей цейлонского чая. Помощь, оказываемая Россией для развития сельского хозяйства путем внедрения новых знаний и технологий. Содействие России в ходе войны против сепаратистов.</w:t>
            </w:r>
          </w:p>
          <w:p>
            <w:pPr>
              <w:pStyle w:val="Normal"/>
              <w:rPr>
                <w:szCs w:val="24"/>
              </w:rPr>
            </w:pPr>
            <w:r>
              <w:rPr>
                <w:b/>
                <w:szCs w:val="24"/>
              </w:rPr>
              <w:t>Гладков И., Дубовик М.</w:t>
            </w:r>
          </w:p>
          <w:p>
            <w:pPr>
              <w:pStyle w:val="Normal"/>
              <w:rPr/>
            </w:pPr>
            <w:r>
              <w:rPr>
                <w:b/>
                <w:szCs w:val="24"/>
              </w:rPr>
              <w:t xml:space="preserve">    </w:t>
            </w:r>
            <w:r>
              <w:rPr>
                <w:b/>
                <w:szCs w:val="24"/>
              </w:rPr>
              <w:t xml:space="preserve">Особенности применения экономических санкций в системе внешнеторговых связей Европейского союза </w:t>
            </w:r>
            <w:r>
              <w:rPr>
                <w:szCs w:val="24"/>
              </w:rPr>
              <w:t>// Международная экономика. - 2018. - № 8. - С.38-48.</w:t>
            </w:r>
          </w:p>
          <w:p>
            <w:pPr>
              <w:pStyle w:val="Normal"/>
              <w:rPr>
                <w:szCs w:val="24"/>
              </w:rPr>
            </w:pPr>
            <w:r>
              <w:rPr>
                <w:szCs w:val="24"/>
              </w:rPr>
              <w:t xml:space="preserve"> </w:t>
            </w:r>
            <w:r>
              <w:rPr>
                <w:szCs w:val="24"/>
              </w:rPr>
              <w:t>Наиболее актуальные и важные черты применения санкционного давления во внешнеторговых связях Европейского союза (ЕС) как крупнейшего субъекта в глобальном товарообороте на современном этапе. Анализ специфики санкционных мер Евросоюза во внешней торговле ведущей интеграционной группировки со странами "Восточное партнерство" (на примере торговых контактов ЕС и Республики Беларусь - РБ). Динамика внешнеторговых связей ЕС и РБ на фоне трансформирующихся санкций со стороны Евросоюза в отношении своего контрагента. Противоречивость внешнеторговой политики Евросоюза, инициировавшего с 2009 г. реализацию программы регионального (восточного) измерения европейской политики соседства, направленной на развитие интеграционных связей группировки с шестью постсоветскими государствами, но вводящего при этом экономические санкции против одного из них. Динамика мирового товарного экспорта, цен на основные товарные группы, 2010-2017 гг. Динамика товарной торговли РБ и ЕС, 2001-2017 гг.</w:t>
            </w:r>
          </w:p>
          <w:p>
            <w:pPr>
              <w:pStyle w:val="Normal"/>
              <w:rPr>
                <w:szCs w:val="24"/>
              </w:rPr>
            </w:pPr>
            <w:r>
              <w:rPr>
                <w:szCs w:val="24"/>
              </w:rPr>
            </w:r>
          </w:p>
          <w:p>
            <w:pPr>
              <w:pStyle w:val="Normal"/>
              <w:rPr>
                <w:b/>
                <w:b/>
                <w:szCs w:val="24"/>
              </w:rPr>
            </w:pPr>
            <w:r>
              <w:rPr>
                <w:b/>
                <w:szCs w:val="24"/>
              </w:rPr>
              <w:t>Цогтбаатар Д.</w:t>
            </w:r>
          </w:p>
          <w:p>
            <w:pPr>
              <w:pStyle w:val="Normal"/>
              <w:rPr/>
            </w:pPr>
            <w:r>
              <w:rPr>
                <w:b/>
                <w:szCs w:val="24"/>
              </w:rPr>
              <w:t xml:space="preserve">    </w:t>
            </w:r>
            <w:r>
              <w:rPr>
                <w:b/>
                <w:szCs w:val="24"/>
              </w:rPr>
              <w:t>"Я не думаю, что России стоит бояться экологических проблем от Монголии"</w:t>
            </w:r>
            <w:r>
              <w:rPr>
                <w:szCs w:val="24"/>
              </w:rPr>
              <w:t xml:space="preserve"> // Коммерсантъ. - 2018. - 13 сентября. - № 166. - С.6.</w:t>
            </w:r>
          </w:p>
          <w:p>
            <w:pPr>
              <w:pStyle w:val="Normal"/>
              <w:rPr>
                <w:szCs w:val="24"/>
              </w:rPr>
            </w:pPr>
            <w:r>
              <w:rPr>
                <w:szCs w:val="24"/>
              </w:rPr>
              <w:t xml:space="preserve"> </w:t>
            </w:r>
            <w:r>
              <w:rPr>
                <w:szCs w:val="24"/>
              </w:rPr>
              <w:t>Интервью главы МИД Монголии. Создание Монголией совместно с Россией и Китаем механизма для осуществления трехсторонних экономических проектов, которые позволят связать три страны надежной инфраструктурой и активизировать российско-китайскую торговлю. Отношение Улан-Батора к вступлению в ШОС. Место Монголии в новой геополитике - в условиях смещения центра экономической активности в Азию, её стремление к активному участию в тех процессах, которые происходят в регионе. Оценка состояния российско-монгольских отношений. Главные проекты, с которыми Монголия приехала на Восточный экономический форум. Ближе всего к реализации - проект модернизации двух тепловых электростанций, находящийся в высокой степени согласованности, потому что электростанции были построены в советское время с советской помощью, стандарты и технологии россиянам знакомы. Обсуждение вопроса выдачи Улан-Батору рублевого кредита. Предложение о проведении нейтрального и беспристрастного исследования в отношении потенциального загрязнения Байкала новыми монгольскими гидроэлектростанциями.</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США не накажут Индию за оружие</w:t>
            </w:r>
            <w:r>
              <w:rPr>
                <w:szCs w:val="24"/>
              </w:rPr>
              <w:t xml:space="preserve"> </w:t>
            </w:r>
            <w:r>
              <w:rPr>
                <w:sz w:val="23"/>
                <w:szCs w:val="23"/>
              </w:rPr>
              <w:t>// Ведомости. - 2018. - 11 сентября. - № 169.</w:t>
            </w:r>
            <w:r>
              <w:rPr>
                <w:szCs w:val="24"/>
              </w:rPr>
              <w:t xml:space="preserve"> - С.3.</w:t>
            </w:r>
          </w:p>
          <w:p>
            <w:pPr>
              <w:pStyle w:val="Normal"/>
              <w:rPr>
                <w:szCs w:val="24"/>
              </w:rPr>
            </w:pPr>
            <w:r>
              <w:rPr>
                <w:szCs w:val="24"/>
              </w:rPr>
              <w:t xml:space="preserve"> </w:t>
            </w:r>
            <w:r>
              <w:rPr>
                <w:szCs w:val="24"/>
              </w:rPr>
              <w:t>Военно-техническое сотрудничество России и Индии под контролем США, которые не будут мешать оружейным контрактам России с Индией. Но взамен Вашингтон получит от Дели доступ к конфиденциальной информации. По заявлению госсекретаря США М. Помпео, положения американского антироссийского санкционного закона CAATSA будут применяться против поставок российского вооружения там, где это "будет иметь смысл", а переговоры по этому вопросу между США и Индией продолжатся. Президент США Д. Трамп получил право отменять действие этого закона (waiver) и не вводить санкции против важных для США стран. В ответ на вопрос Washington Post, существует ли такое решение президента в отношении контракта на поставку Индии российских зенитно-ракетных систем С-400, М. Помпео заявил, что пока такого решения нет.</w:t>
            </w:r>
          </w:p>
          <w:p>
            <w:pPr>
              <w:pStyle w:val="Normal"/>
              <w:rPr>
                <w:b/>
                <w:b/>
                <w:szCs w:val="24"/>
              </w:rPr>
            </w:pPr>
            <w:r>
              <w:rPr>
                <w:b/>
                <w:szCs w:val="24"/>
              </w:rPr>
              <w:t>Ли Нак Ён</w:t>
            </w:r>
          </w:p>
          <w:p>
            <w:pPr>
              <w:pStyle w:val="Normal"/>
              <w:rPr/>
            </w:pPr>
            <w:r>
              <w:rPr>
                <w:b/>
                <w:szCs w:val="24"/>
              </w:rPr>
              <w:t xml:space="preserve">    </w:t>
            </w:r>
            <w:r>
              <w:rPr>
                <w:b/>
                <w:szCs w:val="24"/>
              </w:rPr>
              <w:t>"Россия вызывает у меня большой интерес"</w:t>
            </w:r>
            <w:r>
              <w:rPr>
                <w:szCs w:val="24"/>
              </w:rPr>
              <w:t xml:space="preserve"> // Известия. - 2018. - 11 сентября. - № 169. - С.1, 3.</w:t>
            </w:r>
          </w:p>
          <w:p>
            <w:pPr>
              <w:pStyle w:val="Normal"/>
              <w:rPr/>
            </w:pPr>
            <w:r>
              <w:rPr>
                <w:szCs w:val="24"/>
              </w:rPr>
              <w:t xml:space="preserve"> </w:t>
            </w:r>
            <w:r>
              <w:rPr>
                <w:szCs w:val="24"/>
              </w:rPr>
              <w:t>Интервью с премьер-министром Республики Корея о планах расширения сотрудничества с Россией и перспективах денуклиаризации полуострова. Работа на российском Дальнем Востоке почти четырех десятков южнокорейских компаний. Дальнейшее сотрудничество с Россией в Дальневосточном и Приморском регионах способно придать новый импульс развитию экономических отношений двух стран. Программа участия Южной Кореи на Восточном экономическом форуме. Планы по подписанию или реализации договоров, соглашений или меморандумов о взаимном доверии с Россией на правительственном или неправительственном уровне. Договоренности, достигнутые на переговорах в Москве в июне 2018 года президентами Мун Чжэ Ином и Владимиром Путиным о подготовке плана реализации инициативы "Девять мостов". К форуму приурочено проведение первого заседания Корейско-российского и Российско-корейского деловых советов, планирующих подписать меморандум о взаимопонимании, а также сотрудничать ради роста взаимных инвестиций, включающего в себя обмен информацией, обсуждение проблем и поиск возможностей для делового партнерства. Россия и Республика Корея в рамках трехстороннего сотрудничества с КНДР ведут переговоры по созданию железнодорожной и энергетической сети, которая свяжет Корейский полуостров с Евразией. Проект "Девять мостов" включает в себя и сотрудничество в сфере энергетики, в том числе по электроэнергии и газу. Объединение энергетических систем Республики Корея и России будет способствовать установлению мира в регионе и реализации идеи экономического сообщества стран Северо-Восточной Азии. Основа российских поставок в Республику Корея - сырая нефть и другое сырье. В экспорте из Южной Кореи преобладают машины и оборудование. Возможности диверсификации двусторонней торговли. Перспективы развития отношений с Северной Кореей.</w:t>
            </w:r>
          </w:p>
          <w:p>
            <w:pPr>
              <w:pStyle w:val="Normal"/>
              <w:spacing w:before="0" w:after="0"/>
              <w:ind w:hanging="0"/>
              <w:rPr>
                <w:szCs w:val="24"/>
              </w:rPr>
            </w:pPr>
            <w:r>
              <w:rPr>
                <w:szCs w:val="24"/>
              </w:rPr>
            </w:r>
          </w:p>
          <w:p>
            <w:pPr>
              <w:pStyle w:val="Normal"/>
              <w:spacing w:before="0" w:after="0"/>
              <w:rPr>
                <w:b/>
                <w:b/>
                <w:szCs w:val="24"/>
              </w:rPr>
            </w:pPr>
            <w:r>
              <w:rPr>
                <w:b/>
                <w:szCs w:val="24"/>
              </w:rPr>
              <w:t>Хетагурова Э.</w:t>
            </w:r>
          </w:p>
          <w:p>
            <w:pPr>
              <w:pStyle w:val="Normal"/>
              <w:spacing w:before="0" w:after="0"/>
              <w:rPr/>
            </w:pPr>
            <w:r>
              <w:rPr>
                <w:b/>
                <w:szCs w:val="24"/>
              </w:rPr>
              <w:t xml:space="preserve">    </w:t>
            </w:r>
            <w:r>
              <w:rPr>
                <w:b/>
                <w:szCs w:val="24"/>
              </w:rPr>
              <w:t>Неигрушечная прибыль</w:t>
            </w:r>
            <w:r>
              <w:rPr>
                <w:szCs w:val="24"/>
              </w:rPr>
              <w:t xml:space="preserve"> // Известия. - 2018. - 12 сентября. - № 170. - С.1, 4.</w:t>
            </w:r>
          </w:p>
          <w:p>
            <w:pPr>
              <w:pStyle w:val="Normal"/>
              <w:spacing w:before="0" w:after="0"/>
              <w:rPr>
                <w:rStyle w:val="Komm1"/>
                <w:szCs w:val="24"/>
              </w:rPr>
            </w:pPr>
            <w:r>
              <w:rPr>
                <w:szCs w:val="24"/>
              </w:rPr>
              <w:t xml:space="preserve"> </w:t>
            </w:r>
            <w:r>
              <w:rPr>
                <w:szCs w:val="24"/>
              </w:rPr>
              <w:t>Рекорд экспорта игрушек, установленный российскими производителями, увеличив объем экспорта в первые шесть месяцев этого года за рубеж до 8,5 тыс. - на 16% больше, чем год назад. В сравнении с аналогичным периодом 2015-го, отгрузки увеличились на 40%. В стоимостном выражении поставки за рубеж в первом полугодии оцениваются в $64,8 млн. Больше всего экспортируются высокотехнологичные, инновационные игрушки, а также игрушки, созданные из натуральных, экологически чистых материалов. По мнению специалистов Минпромторга, перспективным направлением может стать экспорт игрушек с использованием отечественных анимационных образ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5037041"/>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8. - 3-9 сентября. - № 30. - С.1.</w:t>
            </w:r>
          </w:p>
          <w:p>
            <w:pPr>
              <w:pStyle w:val="Normal"/>
              <w:spacing w:before="0" w:after="0"/>
              <w:rPr>
                <w:szCs w:val="24"/>
              </w:rPr>
            </w:pPr>
            <w:r>
              <w:rPr>
                <w:szCs w:val="24"/>
              </w:rPr>
              <w:t xml:space="preserve"> </w:t>
            </w:r>
            <w:r>
              <w:rPr>
                <w:szCs w:val="24"/>
              </w:rPr>
              <w:t>Запрос, сделанный США в ВТО, в отношении консультации с РФ по вопросу о повышении Россией ряда импортных пошлин на американские товары. Запрос консультаций - первый шаг к судебной процедуре ВТО, если консультации ни к чему не приведут, второй этап - формирование третейской группы. Россия в июле 2018 г. приняла решение о повышении пошлин на некоторые товары из США из-за ущерба, нанесенного в связи с ограничениями на поставку стали и алюминия. В РФ считают, что США неверно интерпретируют природу мер, принятых Москвой, так как повышенные пошлины были введены в рамках соглашения ВТО по специальным защитным мерам.</w:t>
            </w:r>
          </w:p>
          <w:p>
            <w:pPr>
              <w:pStyle w:val="Normal"/>
              <w:rPr>
                <w:b/>
                <w:b/>
                <w:szCs w:val="24"/>
              </w:rPr>
            </w:pPr>
            <w:r>
              <w:rPr>
                <w:b/>
                <w:szCs w:val="24"/>
              </w:rPr>
              <w:t>Гринкевич В.</w:t>
            </w:r>
          </w:p>
          <w:p>
            <w:pPr>
              <w:pStyle w:val="Normal"/>
              <w:rPr/>
            </w:pPr>
            <w:r>
              <w:rPr>
                <w:b/>
                <w:szCs w:val="24"/>
              </w:rPr>
              <w:t xml:space="preserve">    </w:t>
            </w:r>
            <w:r>
              <w:rPr>
                <w:b/>
                <w:szCs w:val="24"/>
              </w:rPr>
              <w:t>Механизм обескровливания экономики. Что стоит за угрозами американского президента выйти из Всемирной торговой организации</w:t>
            </w:r>
            <w:r>
              <w:rPr>
                <w:szCs w:val="24"/>
              </w:rPr>
              <w:t xml:space="preserve"> // Профиль. - 2018. - 10 сентября. - № 34. - С.7-9.</w:t>
            </w:r>
          </w:p>
          <w:p>
            <w:pPr>
              <w:pStyle w:val="Normal"/>
              <w:rPr>
                <w:rStyle w:val="Komm1"/>
                <w:szCs w:val="24"/>
              </w:rPr>
            </w:pPr>
            <w:r>
              <w:rPr>
                <w:szCs w:val="24"/>
              </w:rPr>
              <w:t xml:space="preserve"> </w:t>
            </w:r>
            <w:r>
              <w:rPr>
                <w:szCs w:val="24"/>
              </w:rPr>
              <w:t>Заявления американского лидера о возможном выходе Америки из ВТО может быть простым шантажом, направленным против ЕС и Китая, с которыми Вашингтон ведет торговые войны. Но уже само наличие подобных угроз говорит о кризисе организации. Ситуацию осложняет тот факт, что принципы свободной торговли, которые должна соблюдать ВТО, априори противоречат идеологии реиндустриализации, инициированной "старыми экономиками". Промышленный подъем неизбежно сопровождается ростом протекционизма. Выпад американского президента - это не спонтанный демарш. По информации новостного портала Axios, в администрации Трампа готовится законопроект, наделяющий главу государства правом в одностороннем порядке вводить торговые пошлины даже без согласования с конгрессом. Речь идет об игнорировании базовых принципов ВТО, что, по мнению некоторых американских политиков, равносильно выходу страны из этой организации. Президент и его экономические единомышленники уверены, что Америка больше теряет, чем выигрывает в торговле с основными контрагентами. Свидетельство тому - внушительный внешнеторговый дефицит: импорт США превышает $2,5 трлн., а экспорт недотягивает до $1,5 трлн. Дефицит баланса только в двусторонней торговле с Пекином в прошлом году составил около $370 млрд. То есть тактическая цель Трампа - не разорвать отношения с Всемирной торговой организацией, а путем угроз и шантажа добиться преферен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5037042"/>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А.</w:t>
            </w:r>
          </w:p>
          <w:p>
            <w:pPr>
              <w:pStyle w:val="Normal"/>
              <w:rPr/>
            </w:pPr>
            <w:r>
              <w:rPr>
                <w:b/>
                <w:szCs w:val="24"/>
              </w:rPr>
              <w:t xml:space="preserve">    </w:t>
            </w:r>
            <w:r>
              <w:rPr>
                <w:b/>
                <w:szCs w:val="24"/>
              </w:rPr>
              <w:t>Маневр в нужном направлении? Начинается завершающий этап большого налогового маневра в нефтяной отрасли</w:t>
            </w:r>
            <w:r>
              <w:rPr>
                <w:szCs w:val="24"/>
              </w:rPr>
              <w:t xml:space="preserve"> </w:t>
            </w:r>
            <w:r>
              <w:rPr>
                <w:sz w:val="23"/>
                <w:szCs w:val="23"/>
              </w:rPr>
              <w:t>// Нефтегазовая вертикаль. - 2018. - № 15-16.</w:t>
            </w:r>
            <w:r>
              <w:rPr>
                <w:szCs w:val="24"/>
              </w:rPr>
              <w:t xml:space="preserve"> - С.27-29.</w:t>
            </w:r>
          </w:p>
          <w:p>
            <w:pPr>
              <w:pStyle w:val="Normal"/>
              <w:rPr>
                <w:szCs w:val="24"/>
              </w:rPr>
            </w:pPr>
            <w:r>
              <w:rPr>
                <w:szCs w:val="24"/>
              </w:rPr>
              <w:t xml:space="preserve"> </w:t>
            </w:r>
            <w:r>
              <w:rPr>
                <w:szCs w:val="24"/>
              </w:rPr>
              <w:t>Маневрирование налоговой нагрузкой на нефтяную отрасль активно ведется на протяжении текущего десятилетия. Часть вводимых норм со временем пересматривалась, а введение части из них сдвигалось на более поздние сроки. Основные предпосылки налогового маневра. Некоторые компании в своей годовой отчетности отметили, что изменения в рамках налогового маневра в 2016 году негативно сказалось на доходности добычи, переработки и сбыта, однако изменения 2017-го оказали положительное воздействие на доходность добычи, но негативное на доходность переработки и сбыта. Оценка и анализ финального этапа большого налогового маневра.</w:t>
            </w:r>
          </w:p>
          <w:p>
            <w:pPr>
              <w:pStyle w:val="Normal"/>
              <w:rPr>
                <w:szCs w:val="24"/>
              </w:rPr>
            </w:pPr>
            <w:r>
              <w:rPr>
                <w:szCs w:val="24"/>
              </w:rPr>
            </w:r>
          </w:p>
          <w:p>
            <w:pPr>
              <w:pStyle w:val="Normal"/>
              <w:rPr>
                <w:b/>
                <w:b/>
                <w:szCs w:val="24"/>
              </w:rPr>
            </w:pPr>
            <w:r>
              <w:rPr>
                <w:b/>
                <w:szCs w:val="24"/>
              </w:rPr>
              <w:t>Шульгинов Н.</w:t>
            </w:r>
          </w:p>
          <w:p>
            <w:pPr>
              <w:pStyle w:val="Normal"/>
              <w:rPr/>
            </w:pPr>
            <w:r>
              <w:rPr>
                <w:b/>
                <w:szCs w:val="24"/>
              </w:rPr>
              <w:t xml:space="preserve">    </w:t>
            </w:r>
            <w:r>
              <w:rPr>
                <w:b/>
                <w:szCs w:val="24"/>
              </w:rPr>
              <w:t>В "Русгидро" нужно было менять все или почти все"</w:t>
            </w:r>
            <w:r>
              <w:rPr>
                <w:szCs w:val="24"/>
              </w:rPr>
              <w:t xml:space="preserve"> // Ведомости. - 2018. - 11 сентября. - № 169. - С.8-9.</w:t>
            </w:r>
          </w:p>
          <w:p>
            <w:pPr>
              <w:pStyle w:val="Normal"/>
              <w:rPr>
                <w:szCs w:val="24"/>
              </w:rPr>
            </w:pPr>
            <w:r>
              <w:rPr>
                <w:szCs w:val="24"/>
              </w:rPr>
              <w:t xml:space="preserve"> </w:t>
            </w:r>
            <w:r>
              <w:rPr>
                <w:szCs w:val="24"/>
              </w:rPr>
              <w:t>Интервью с генеральным директором "Русгидро", занимающего 4-е место в России по выработке электроэнергии и первое - по установленной мощности, в мире компания третья по установленной мощности среди гидрогенерирующих компаний. В настоящее время "Русгидро" занимается развитием Дальнего Востока, осуществление "РАО ЭС Востока", дочерней компанией, модернизацию непрофильных угольных ТЭЦ и планирование газификации регионов. Итоги трехлетней деятельности на посту генерального директора "Русгидро". Самое сложное - перенастройка менеджмента - исполнительного аппарата, филиалов и подконтрольных "дочек", добиваясь повышения эффективности.</w:t>
            </w:r>
          </w:p>
          <w:p>
            <w:pPr>
              <w:pStyle w:val="Normal"/>
              <w:rPr>
                <w:b/>
                <w:b/>
                <w:szCs w:val="24"/>
              </w:rPr>
            </w:pPr>
            <w:r>
              <w:rPr>
                <w:b/>
                <w:szCs w:val="24"/>
              </w:rPr>
              <w:t>Новак А.</w:t>
            </w:r>
          </w:p>
          <w:p>
            <w:pPr>
              <w:pStyle w:val="Normal"/>
              <w:rPr/>
            </w:pPr>
            <w:r>
              <w:rPr>
                <w:b/>
                <w:szCs w:val="24"/>
              </w:rPr>
              <w:t xml:space="preserve">    </w:t>
            </w:r>
            <w:r>
              <w:rPr>
                <w:b/>
                <w:szCs w:val="24"/>
              </w:rPr>
              <w:t>"Целевая задача - не допустить необоснованного повышения цен"</w:t>
            </w:r>
            <w:r>
              <w:rPr>
                <w:szCs w:val="24"/>
              </w:rPr>
              <w:t xml:space="preserve"> // Известия. - 2018. - 13 сентября. - № 171. - С.1, 4, 5.</w:t>
            </w:r>
          </w:p>
          <w:p>
            <w:pPr>
              <w:pStyle w:val="Normal"/>
              <w:rPr/>
            </w:pPr>
            <w:r>
              <w:rPr>
                <w:szCs w:val="24"/>
              </w:rPr>
              <w:t xml:space="preserve"> </w:t>
            </w:r>
            <w:r>
              <w:rPr>
                <w:szCs w:val="24"/>
              </w:rPr>
              <w:t>Интервью с главой Минэнерго России о том, могут ли нефтяные котировки исчисляться в рублях, как Россия и США возобновляют энергетический диалог и удалось ли Правительству нивелировать последствия топливного кризиса на внутреннем рынке. Оценка позиций лидеров государств, участвовавших на пленарном заседании ВЭФа, в отношении необходимости поиска новых подходов, создавая новые системы, объединяющие весь Азиатско-Тихоокеанский регион. Возможности увязки энергосистем пяти государств. Сближение энергетических систем - одно из направлений сотрудничества. Речь идет об электроэнергетике, о так называемом энергокольце: Россия - Монголия - Китай - Япония - Южная Корея, которое могло бы быть соединено и для возможности передачи электроэнергии, и для строительства инфраструктуры. Рост спроса на энергоресурсы. Сжиженный природный газ - наиболее перспективный вид топлива и энергоресурсов. Одна из важнейших обсуждаемых экономических задач, - изменение систем расчетов - уход от доллара к национальным валютам. Отношения с США и возможные риски в области энергетики. Возможности заключения бессрочного соглашения в рамках ОПЕК+ до конца этого года. Прогноз цен на нефть.</w:t>
            </w:r>
          </w:p>
          <w:p>
            <w:pPr>
              <w:pStyle w:val="Normal"/>
              <w:rPr>
                <w:szCs w:val="24"/>
              </w:rPr>
            </w:pPr>
            <w:r>
              <w:rPr>
                <w:szCs w:val="24"/>
              </w:rPr>
            </w:r>
          </w:p>
          <w:p>
            <w:pPr>
              <w:pStyle w:val="Normal"/>
              <w:rPr>
                <w:b/>
                <w:b/>
                <w:szCs w:val="24"/>
              </w:rPr>
            </w:pPr>
            <w:r>
              <w:rPr>
                <w:b/>
                <w:szCs w:val="24"/>
              </w:rPr>
              <w:t>Козлова Д.</w:t>
            </w:r>
          </w:p>
          <w:p>
            <w:pPr>
              <w:pStyle w:val="Normal"/>
              <w:rPr/>
            </w:pPr>
            <w:r>
              <w:rPr>
                <w:b/>
                <w:szCs w:val="24"/>
              </w:rPr>
              <w:t xml:space="preserve">    </w:t>
            </w:r>
            <w:r>
              <w:rPr>
                <w:b/>
                <w:szCs w:val="24"/>
              </w:rPr>
              <w:t>Что может "цифра". Перспективы и барьеры цифровой трансформации нефтегазового комплекса России</w:t>
            </w:r>
            <w:r>
              <w:rPr>
                <w:szCs w:val="24"/>
              </w:rPr>
              <w:t xml:space="preserve"> // Нефтегазовая вертикаль. - 2018. - № 15-16. - С.70-77.</w:t>
            </w:r>
          </w:p>
          <w:p>
            <w:pPr>
              <w:pStyle w:val="Normal"/>
              <w:rPr>
                <w:szCs w:val="24"/>
              </w:rPr>
            </w:pPr>
            <w:r>
              <w:rPr>
                <w:sz w:val="23"/>
                <w:szCs w:val="23"/>
              </w:rPr>
              <w:t xml:space="preserve"> </w:t>
            </w:r>
            <w:r>
              <w:rPr>
                <w:sz w:val="23"/>
                <w:szCs w:val="23"/>
              </w:rPr>
              <w:t>Существенные и далеко не позитивные изменения, происходящие в структуре ресурсной базы нефтегазового комплекса России. Факторы ухудшения сырьевой базы России. Рост доли небольших и низкорентабельных месторождений, а также трудноизвлекаемых и нетрадиционных запасов (ТРИЗ). Необходимость повышения экономической эффективности разведки и добычи углеводородного сырья, возникающая в связи с этим, что позволит вовлечь в эксплуатацию новые обширные ресурсы. Решить данную задачу, по мнению экспертов, возможно на базе цифровой трансформации отрасли. Цифровые платформы как один из ключевых инструментов трансформации, которые представляют собой набор сквозных технологий, которые используются в качестве основы для создания конкретной и специализированной системы взаимодействия. Схема сквозных технологий, применяемых в нефтяной отрасли. Факторы эффективности цифровой трансформации для нефтяной отрасли. Последствия цифровой трансформации для мирового нефтяного рынка. Цифровые месторождения России. Изменение добычи нефти цифровыми месторождениями России в 2008 г. и 2016 г. Факторы потенциального влияния цифровой трансформации на объемы запасов, добычу и на их экономику. Эффект для ТРИЗ. Структура дополнительного прироста извлекаемых запасов нефти по категориям при цифровой трансформации нефтедобывающей отрасли. Сценарии добычи в зависимости от объема экономически рентабельных запасов в России. Факторный анализ накопленного дисконтированного дохода государства в реальном выражении за 2018-2035 гг. Факторный анализ чистой приведенной стоимости нефтедобывающей отрасли в реальном выражении за 2018-2035 гг. Необходимые условия для успешной цифровой трансформации экономики страны. Зарубежный опыт (Сингапур) реализации государственных программ поддержки цифровой трансформации экономики. Структура бюджета плана инвестиционной деятельности по поддержке исследований и инноваций - 2020 Сингапура. Отечественная программа "Цифровая экономика РФ", её цель и приоритеты. Направления стимулирования отечественной нефтегазовой отрасли. Ключевые препятствия процесса создания инноваций в нефтяной отрасли. Формирование благоприятной среды для внедрения инноваций в отрасли - первоочередная задача, даже вне зависимости от реализации сценария цифровой трансформации.</w:t>
            </w:r>
          </w:p>
          <w:p>
            <w:pPr>
              <w:pStyle w:val="Normal"/>
              <w:rPr>
                <w:szCs w:val="24"/>
              </w:rPr>
            </w:pPr>
            <w:r>
              <w:rPr>
                <w:b/>
                <w:szCs w:val="24"/>
              </w:rPr>
              <w:t>Эль-Хашем А., Труфанова А.</w:t>
            </w:r>
          </w:p>
          <w:p>
            <w:pPr>
              <w:pStyle w:val="Normal"/>
              <w:rPr/>
            </w:pPr>
            <w:r>
              <w:rPr>
                <w:b/>
                <w:szCs w:val="24"/>
              </w:rPr>
              <w:t xml:space="preserve">    </w:t>
            </w:r>
            <w:r>
              <w:rPr>
                <w:b/>
                <w:szCs w:val="24"/>
              </w:rPr>
              <w:t xml:space="preserve">Энергосистема в поисках устойчивости </w:t>
            </w:r>
            <w:r>
              <w:rPr>
                <w:szCs w:val="24"/>
              </w:rPr>
              <w:t>// Нефтегазовая вертикаль. - 2018. - № 15-16. - С.38-45.</w:t>
            </w:r>
          </w:p>
          <w:p>
            <w:pPr>
              <w:pStyle w:val="Normal"/>
              <w:rPr>
                <w:sz w:val="23"/>
                <w:szCs w:val="23"/>
              </w:rPr>
            </w:pPr>
            <w:r>
              <w:rPr>
                <w:sz w:val="23"/>
                <w:szCs w:val="23"/>
              </w:rPr>
              <w:t xml:space="preserve"> </w:t>
            </w:r>
            <w:r>
              <w:rPr>
                <w:sz w:val="23"/>
                <w:szCs w:val="23"/>
              </w:rPr>
              <w:t>Оценка и анализ факторов эффективного развития отечественной электроэнергетики. Сравнительный анализ российской энергосистемы и энергосистем США, Германии, Китая, Южной Кореи. Основные экономические показатели энергетики и место энергетики России в мире. Структурно важная характеристика энергосистемы - показатель доли отрасли в ВВП, рассчитываемый как произведение средней цены электроэнергии на электроемкость ВВП. Показатели электроемкости ВВП в рассматриваемых странах. Оценка изношенности генерирующих мощностей в России. Факторы устойчивости энергосистемы. Возрастная структура выработки электроэнергии до 2050 г. при поддержании износа 50%. Выбор технологий для выработки требуемых объемов электроэнергии, основные критерии. Показатели себестоимости производства электроэнергии. Источники привлечения инвестиций в модернизацию тепловой генерации. Структура инвестиций в электроэнергетику в рассматриваемых странах в 2015 г. Инвестиции в генерацию в мире по типам ценообразования, бизнес-модели. Модель "затраты-выпуск", разработанная В. Леонтьевым.</w:t>
            </w:r>
          </w:p>
          <w:p>
            <w:pPr>
              <w:pStyle w:val="Normal"/>
              <w:spacing w:before="0" w:after="0"/>
              <w:rPr>
                <w:sz w:val="23"/>
                <w:szCs w:val="24"/>
              </w:rPr>
            </w:pPr>
            <w:r>
              <w:rPr>
                <w:sz w:val="23"/>
                <w:szCs w:val="24"/>
              </w:rPr>
            </w:r>
          </w:p>
          <w:p>
            <w:pPr>
              <w:pStyle w:val="Normal"/>
              <w:rPr>
                <w:b/>
                <w:b/>
                <w:szCs w:val="24"/>
              </w:rPr>
            </w:pPr>
            <w:r>
              <w:rPr>
                <w:b/>
                <w:szCs w:val="24"/>
              </w:rPr>
              <w:t>Фролов А.</w:t>
            </w:r>
          </w:p>
          <w:p>
            <w:pPr>
              <w:pStyle w:val="Normal"/>
              <w:rPr/>
            </w:pPr>
            <w:r>
              <w:rPr>
                <w:b/>
                <w:szCs w:val="24"/>
              </w:rPr>
              <w:t xml:space="preserve">    </w:t>
            </w:r>
            <w:r>
              <w:rPr>
                <w:b/>
                <w:szCs w:val="24"/>
              </w:rPr>
              <w:t>Уроки ценового кризиса на топливном рынке</w:t>
            </w:r>
            <w:r>
              <w:rPr>
                <w:szCs w:val="24"/>
              </w:rPr>
              <w:t xml:space="preserve"> // Нефтегазовая вертикаль. - 2018. - № 15-16. - С.16-21.</w:t>
            </w:r>
          </w:p>
          <w:p>
            <w:pPr>
              <w:pStyle w:val="Normal"/>
              <w:rPr>
                <w:szCs w:val="24"/>
              </w:rPr>
            </w:pPr>
            <w:r>
              <w:rPr>
                <w:szCs w:val="24"/>
              </w:rPr>
              <w:t xml:space="preserve"> </w:t>
            </w:r>
            <w:r>
              <w:rPr>
                <w:szCs w:val="24"/>
              </w:rPr>
              <w:t>Анализ современного состояния отечественного топливного рынка. В России насчитывается около 26 тыс. АЗС, из них, по данным участников рынка, порядка 30% принадлежат вертикально интегрированным нефтяным компаниям, а 70% - независимым игрокам. По объему реализации соотношение прямо противоположное - на долю ВИНК приходится 60-70% реализуемого в России моторного топлива, основные игроки топливного рынка. Оценка и анализ общего количества автотранспортных средств на российском рынке. По данным Автостата, количество легковых автомобилей за период 2010-2017 годов выросло на 28%. При этом в 2015 году спрос на бензин впервые за 15 лет снижается на 1,3%. Рост экономики в 2017 году принес рост спроса на 1-2%, но и этого хватило, чтобы создать проблему для рынка. Основные причины роста цен на моторное топливо и возможные меры по их устранению. По мнению аналитиков, текущий ценовой кризис красноречиво продемонстрировал, что нужно учитывать курс национальной валюты и цену на нефть - она не должна чрезмерно расти в рублевом эквиваленте.</w:t>
            </w:r>
          </w:p>
          <w:p>
            <w:pPr>
              <w:pStyle w:val="Normal"/>
              <w:rPr>
                <w:szCs w:val="24"/>
              </w:rPr>
            </w:pPr>
            <w:r>
              <w:rPr>
                <w:szCs w:val="24"/>
              </w:rPr>
            </w:r>
          </w:p>
          <w:p>
            <w:pPr>
              <w:pStyle w:val="Normal"/>
              <w:spacing w:before="0" w:after="0"/>
              <w:rPr>
                <w:b/>
                <w:b/>
                <w:szCs w:val="24"/>
              </w:rPr>
            </w:pPr>
            <w:r>
              <w:rPr>
                <w:b/>
                <w:szCs w:val="24"/>
              </w:rPr>
              <w:t>Иванина М.</w:t>
            </w:r>
          </w:p>
          <w:p>
            <w:pPr>
              <w:pStyle w:val="Normal"/>
              <w:spacing w:before="0" w:after="0"/>
              <w:rPr/>
            </w:pPr>
            <w:r>
              <w:rPr>
                <w:b/>
                <w:szCs w:val="24"/>
              </w:rPr>
              <w:t xml:space="preserve">    </w:t>
            </w:r>
            <w:r>
              <w:rPr>
                <w:b/>
                <w:szCs w:val="24"/>
              </w:rPr>
              <w:t>Рост цен на моторное топливо: ошибки планирования и отсутствие мотивации</w:t>
            </w:r>
            <w:r>
              <w:rPr>
                <w:szCs w:val="24"/>
              </w:rPr>
              <w:t xml:space="preserve"> // Нефтегазовая вертикаль. - 2018. - № 15-16. - С.22-25.</w:t>
            </w:r>
          </w:p>
          <w:p>
            <w:pPr>
              <w:pStyle w:val="Normal"/>
              <w:spacing w:before="0" w:after="0"/>
              <w:rPr>
                <w:szCs w:val="24"/>
              </w:rPr>
            </w:pPr>
            <w:r>
              <w:rPr>
                <w:szCs w:val="24"/>
              </w:rPr>
              <w:t xml:space="preserve"> </w:t>
            </w:r>
            <w:r>
              <w:rPr>
                <w:szCs w:val="24"/>
              </w:rPr>
              <w:t>Факторы роста розничных цен на моторное топливо на отечественном рынке. Экспертная оценка причин роста цен и меры по стабилизации. Мнения отраслевых руководителей (ФАС, Минэнерго РФ) о причинах ценовых колебаний и способах борьбы с ними. Суть договоренности нефтяных компаний и правительства о стабилизации цен на топливо. Оценка работы отрасли нефтепереработки за 2017 г., показатели производства нефтепродуктов в РФ. Биржа как основной инструмент ценообразования. Тенденции, возможности и результативность работы СПбМТСБ. Состояние российского рынка моторных топлив. Основные условия стабильных невысоких цен на топливо. Проблемы и задачи нефтепереработки. Факторы конкурентоспособности и особенности развития отдельных компаний нефтяной отрасли. Оценка розничного рынка топлива, сетевые и независимые АЗС. Меры государственного регулирования цен на бензин. Оценка принимаемых мер, связанных с хищением моторного топлива на АЗС.</w:t>
            </w:r>
          </w:p>
          <w:p>
            <w:pPr>
              <w:pStyle w:val="Normal"/>
              <w:rPr>
                <w:b/>
                <w:b/>
                <w:szCs w:val="24"/>
              </w:rPr>
            </w:pPr>
            <w:r>
              <w:rPr>
                <w:b/>
                <w:szCs w:val="24"/>
              </w:rPr>
              <w:t>Эдер Л. и др.</w:t>
            </w:r>
          </w:p>
          <w:p>
            <w:pPr>
              <w:pStyle w:val="Normal"/>
              <w:spacing w:before="0" w:after="0"/>
              <w:rPr/>
            </w:pPr>
            <w:r>
              <w:rPr>
                <w:b/>
                <w:szCs w:val="24"/>
              </w:rPr>
              <w:t xml:space="preserve">    </w:t>
            </w:r>
            <w:r>
              <w:rPr>
                <w:b/>
                <w:szCs w:val="24"/>
              </w:rPr>
              <w:t>Правильный путь для попутного газа</w:t>
            </w:r>
            <w:r>
              <w:rPr>
                <w:szCs w:val="24"/>
              </w:rPr>
              <w:t xml:space="preserve"> / Эдер Л., Проворная И., Филимонова И. // Нефтегазовая вертикаль. - 2018. - № 15-16. - С.58-68.</w:t>
            </w:r>
          </w:p>
          <w:p>
            <w:pPr>
              <w:pStyle w:val="Normal"/>
              <w:spacing w:before="0" w:after="0"/>
              <w:rPr/>
            </w:pPr>
            <w:r>
              <w:rPr>
                <w:sz w:val="23"/>
                <w:szCs w:val="23"/>
              </w:rPr>
              <w:t xml:space="preserve"> </w:t>
            </w:r>
            <w:r>
              <w:rPr>
                <w:sz w:val="23"/>
                <w:szCs w:val="23"/>
              </w:rPr>
              <w:t>Экономически развитые государства (США, Канада, Норвегия) имеют высокий коэффициент утилизации попутного нефтяного газа (ПНГ) - 99-100%, в то время как в России и в ряде стран Ближнего Востока и Африки значительные объемы ПНГ сжигаются в факелах. Уровень утилизации ПНГ во многом определяет степень эффективности развития всего нефтегазового комплекса страны. Россия имеет один из самых низких показателей утилизации ПНГ среди нефтедобывающих стран и в значительной степени это связано с трансформациями нефтегазового комплекса. Региональная оценка запасов попутного газа России. Динамика добыча и утилизации ПНГ в России. Основной объем ПНГ в России добывается в виде растворенного в нефти газа. Региональные показатели добычи ПНГ в России с дифференциацией на растворенный газ и газ, газовых шапок, 2017 г. Основные отечественные компании по добыче и использованию ПНГ в России, 2014-2017 гг. Основные направления квалифицированного использования ПНГ. Динамика эффективного использования ПНГ отечественными компаниями, 2014-2017 гг. Основные варианты использования ПНГ и направления использования ПНГ в России в 2017 г. Инвестиционные программы отечественных компаний по утилизации ПНГ. Соотношение объема сожженного ПНГ к объему инвестиций в рациональное использование ПНГ в России, 2009-2017 гг. Оценка эффективности переработки ПНГ на ГПЗ. Организационная структура переработки ПНГ на ГПЗ, 2017 г. Законодательное регулирование деятельности по утилизации ПНГ. Экологические аспекты проблемы утилизации ПНГ. Государственная стратегия, направленная на обеспечение 95-ти процентного уровня утилизации ПНГ, осуществима при условии разработки комплексных мер стимулирования компаний. В первую очередь нужны стимулы к внедрению наилучших доступных технологий и оборудования для переработки ПНГ.</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уть к рынкам угля</w:t>
            </w:r>
            <w:r>
              <w:rPr>
                <w:szCs w:val="24"/>
              </w:rPr>
              <w:t>: тематический блок // Нефтегазовая вертикаль. - 2018. - № 15-16. - С.46-53.</w:t>
            </w:r>
          </w:p>
          <w:p>
            <w:pPr>
              <w:pStyle w:val="Normal"/>
              <w:spacing w:before="0" w:after="0"/>
              <w:rPr>
                <w:sz w:val="23"/>
                <w:szCs w:val="23"/>
              </w:rPr>
            </w:pPr>
            <w:r>
              <w:rPr>
                <w:sz w:val="23"/>
                <w:szCs w:val="23"/>
              </w:rPr>
              <w:t xml:space="preserve"> </w:t>
            </w:r>
            <w:r>
              <w:rPr>
                <w:sz w:val="23"/>
                <w:szCs w:val="23"/>
              </w:rPr>
              <w:t>Доля угля в структуре мирового потребления топливно-энергетических ресурсов составляет 29%, занимая второе место после нефти, на долю которой приходится 33%. В перспективе доля угля в мировом топливно-энергетическом балансе будет сокращаться примерно до 25%. Оценка состояния российского рынка угля, крупнейшие производители угля. Экспортная ориентация российских добывающих компаний. Рост доходов России от экспорта угля в 2017 году на 51,9% по сравнению с 2016 г. Импорт российского угля в 64 страны, крупнейшие из которых - Япония, Германия, Турция, Италия, Китай. Оценка проблем с тарифами на транспортировку угля. Анализ позиций РЖД по транспортировке угля в контексте регулирования тарифов с производителями угля. По мнению экспертов отрасли, в ближайшие годы экспортные рынки угля сменят локацию - ряд европейских потребителей откажется от потребления угля, и экспортерам придется развернуть свои мощности на Восток. Прогнозный план Минэнерго РФ по экспорту угля в ближайшие годы. Факторы, влияющие на транспортную составляющую при экспорте угля.</w:t>
            </w:r>
          </w:p>
          <w:p>
            <w:pPr>
              <w:pStyle w:val="Normal"/>
              <w:spacing w:before="0" w:after="0"/>
              <w:rPr>
                <w:sz w:val="23"/>
                <w:szCs w:val="23"/>
              </w:rPr>
            </w:pPr>
            <w:r>
              <w:rPr>
                <w:sz w:val="23"/>
                <w:szCs w:val="23"/>
              </w:rPr>
            </w:r>
          </w:p>
          <w:p>
            <w:pPr>
              <w:pStyle w:val="Normal"/>
              <w:spacing w:before="0" w:after="0"/>
              <w:rPr>
                <w:b/>
                <w:b/>
                <w:szCs w:val="24"/>
              </w:rPr>
            </w:pPr>
            <w:r>
              <w:rPr>
                <w:b/>
                <w:szCs w:val="24"/>
              </w:rPr>
              <w:t>Кудияров С.</w:t>
            </w:r>
          </w:p>
          <w:p>
            <w:pPr>
              <w:pStyle w:val="Normal"/>
              <w:spacing w:before="0" w:after="0"/>
              <w:rPr/>
            </w:pPr>
            <w:r>
              <w:rPr>
                <w:b/>
                <w:szCs w:val="24"/>
              </w:rPr>
              <w:t xml:space="preserve">    </w:t>
            </w:r>
            <w:r>
              <w:rPr>
                <w:b/>
                <w:szCs w:val="24"/>
              </w:rPr>
              <w:t>Михельсон газует</w:t>
            </w:r>
            <w:r>
              <w:rPr>
                <w:szCs w:val="24"/>
              </w:rPr>
              <w:t xml:space="preserve"> // Эксперт. - 2018. - 10-16 сентября. - № 37. - С.20-22.</w:t>
            </w:r>
          </w:p>
          <w:p>
            <w:pPr>
              <w:pStyle w:val="Normal"/>
              <w:spacing w:before="0" w:after="0"/>
              <w:rPr>
                <w:rStyle w:val="Komm1"/>
                <w:sz w:val="23"/>
                <w:szCs w:val="23"/>
              </w:rPr>
            </w:pPr>
            <w:r>
              <w:rPr>
                <w:sz w:val="23"/>
                <w:szCs w:val="23"/>
              </w:rPr>
              <w:t xml:space="preserve"> </w:t>
            </w:r>
            <w:r>
              <w:rPr>
                <w:sz w:val="23"/>
                <w:szCs w:val="23"/>
              </w:rPr>
              <w:t>Одна из крупнейших в России газовых компаний "НоваТЭК" может привлечь китайских партнеров для развития своей судоходной компании "Морской арктический транспорт". Потенциальные партнеры - китайская China Ocean Shipping Company, входящая в десятку крупнейших судоходных компаний мира, и газовики из китайского Фонда Шелкового пути. Контроль над "Морским арктическим транспортом" "НоваТЭК" рассчитывает сохранить, китайцы получат не более 49,99%. Однако партнеры могут привнести свои финансовые ресурсы и помощь в организации логистики доставки сжиженного природного газа по Северному морскому пути. По заявлению председателя правления "НоваТЭКа" Л. Михельсона, к 2030 году компания рассчитывает производить 55-57 млн. тонн СПГ в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5037043"/>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Энергетические тренды начала века</w:t>
            </w:r>
            <w:r>
              <w:rPr>
                <w:szCs w:val="24"/>
              </w:rPr>
              <w:t xml:space="preserve"> // Нефтегазовая вертикаль. - 2018. - № 15-16. - С.112-116.</w:t>
            </w:r>
          </w:p>
          <w:p>
            <w:pPr>
              <w:pStyle w:val="Normal"/>
              <w:spacing w:before="0" w:after="0"/>
              <w:rPr>
                <w:szCs w:val="24"/>
              </w:rPr>
            </w:pPr>
            <w:r>
              <w:rPr>
                <w:szCs w:val="24"/>
              </w:rPr>
              <w:t xml:space="preserve"> </w:t>
            </w:r>
            <w:r>
              <w:rPr>
                <w:szCs w:val="24"/>
              </w:rPr>
              <w:t>Экономический анализ нового обзора мировой энергетики BP Statistical Review of World Energy 2018. Оценка точности предыдущих прогнозов международных организаций мировых энергетических трендов. Оценка запасов и добычи в мире жидких УВ. Извлеченная нефть / газ и рост запасов: суммарный объем добычи за 2000-2017 гг., рост запасов за 2000-2017 гг., индекс восполнения запасов нефти и газа. Сдвиги в мировой торговле. Глобальная торговля нефтью и нефтепродуктами значительно расширилась. Показатели межрегиональной торговли нефтью и нефтепродуктами, 2000 г., 2017 г. Европа, США, Азия остались основными направлениями экспорта нефти, но в объемном отношении торговые потоки изменились. Объем торговли газом с 2000 года увеличился более чем вдвое, драйвером глобализации стало стремительное расширение индустрии СПГ. Показатели межрегиональной торговли СПГ, 2000 г., 2017 г. Оценка мирового энергобаланса. Потребление первичной энергии по типам энергоносителей, 2000 г.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Преобразование мировой энергетической отрасли необходимо ускорить</w:t>
            </w:r>
            <w:r>
              <w:rPr>
                <w:szCs w:val="24"/>
              </w:rPr>
              <w:t xml:space="preserve"> // Методы менеджмента качества. - 2018. - № 8. - С.7.</w:t>
            </w:r>
          </w:p>
          <w:p>
            <w:pPr>
              <w:pStyle w:val="Normal"/>
              <w:spacing w:before="0" w:after="0"/>
              <w:rPr>
                <w:szCs w:val="24"/>
              </w:rPr>
            </w:pPr>
            <w:r>
              <w:rPr>
                <w:szCs w:val="24"/>
              </w:rPr>
              <w:t xml:space="preserve"> </w:t>
            </w:r>
            <w:r>
              <w:rPr>
                <w:szCs w:val="24"/>
              </w:rPr>
              <w:t>Эксперты Всемирного экономического форума при аналитической поддержке компании McKinsey &amp; Company, подготовившие основу для определения вектора развития, выявления возможностей для улучшения, согласования политик и целей. Индекс преобразования энергетической отрасли (Energy Transition Index, ETI), представленный в отчете Fostering Effective Energy Transition 2018, который позволяет оценить уровень функционирования энергетических систем 114 стран, а также готовность их макросред ответить на вызовы времени. Оценка уровня функционирования энергетических систем по 17 показателям, объединенным в три группы: экономическое развитие и рост, обеспеченность энергоресурсами и их доступность, экологическая устойчивость. Лидерами были признаны 43 страны, преимущественно европейские, с высокими показателями, как функционирования систем, так и готовности к преобразованиям. Наилучшие результаты - у Швеции, Норвегии, Швейцарии, Финляндии, Дании. В общем рейтинге стран по значению ETI Россия заняла 70-е место, получив низкие оценки по экологическим показателям и структуре энергосистемы. Семь шагов, которые необходимо предпринять странам для эффективного преобразования энергетических систем.</w:t>
            </w:r>
          </w:p>
          <w:p>
            <w:pPr>
              <w:pStyle w:val="Normal"/>
              <w:rPr>
                <w:szCs w:val="24"/>
              </w:rPr>
            </w:pPr>
            <w:r>
              <w:rPr>
                <w:szCs w:val="24"/>
              </w:rPr>
            </w:r>
          </w:p>
          <w:p>
            <w:pPr>
              <w:pStyle w:val="Normal"/>
              <w:rPr>
                <w:b/>
                <w:b/>
                <w:szCs w:val="24"/>
              </w:rPr>
            </w:pPr>
            <w:r>
              <w:rPr>
                <w:b/>
                <w:szCs w:val="24"/>
              </w:rPr>
              <w:t>Богомолов П.</w:t>
            </w:r>
          </w:p>
          <w:p>
            <w:pPr>
              <w:pStyle w:val="Normal"/>
              <w:rPr/>
            </w:pPr>
            <w:r>
              <w:rPr>
                <w:b/>
                <w:szCs w:val="24"/>
              </w:rPr>
              <w:t xml:space="preserve">    </w:t>
            </w:r>
            <w:r>
              <w:rPr>
                <w:b/>
                <w:szCs w:val="24"/>
              </w:rPr>
              <w:t>Северный поток - козырь в торговых войнах</w:t>
            </w:r>
            <w:r>
              <w:rPr>
                <w:szCs w:val="24"/>
              </w:rPr>
              <w:t xml:space="preserve"> // Нефтегазовая вертикаль. - 2018. - № 15-16. - С.117-121.</w:t>
            </w:r>
          </w:p>
          <w:p>
            <w:pPr>
              <w:pStyle w:val="Normal"/>
              <w:rPr>
                <w:sz w:val="23"/>
                <w:szCs w:val="23"/>
              </w:rPr>
            </w:pPr>
            <w:r>
              <w:rPr>
                <w:sz w:val="23"/>
                <w:szCs w:val="23"/>
              </w:rPr>
              <w:t xml:space="preserve"> </w:t>
            </w:r>
            <w:r>
              <w:rPr>
                <w:sz w:val="23"/>
                <w:szCs w:val="23"/>
              </w:rPr>
              <w:t>Тактика Вашингтона по завоеванию топливного рынка Европы путём поставок сжиженного природного газа (СПГ) из-за океана в целом рассчитана верно. Учитывая высокую себестоимость американского СПГ и традиционную европейскую бережливость, Вашингтон усыпляет бдительность европейцев в океане конфронтации, касающейся поставок стали, алюминия, автомобилей и многих других товаров. Европейское сопротивление. Нецелесообразность - налицо. "Северный поток-2" - политический проект. нацеленный на коррумпирование европейских политиков, на разделение единства Европы, на уничтожение европейского проекта, по мнению коммерческого директора "Нафтогаза" Ю. Витренко. Энергетическая политика Д. Трампа. Три реально существующих препятствия на пути реализации СПГ-стратегии Белого дома.</w:t>
            </w:r>
          </w:p>
          <w:p>
            <w:pPr>
              <w:pStyle w:val="Normal"/>
              <w:rPr/>
            </w:pPr>
            <w:r>
              <w:rPr>
                <w:b/>
                <w:szCs w:val="24"/>
              </w:rPr>
              <w:t xml:space="preserve">    </w:t>
            </w:r>
            <w:r>
              <w:rPr>
                <w:b/>
                <w:szCs w:val="24"/>
              </w:rPr>
              <w:t>Что ждет нефтяной союз - брак или развод?: по материалам The Wall Street Journal и Forbes</w:t>
            </w:r>
            <w:r>
              <w:rPr>
                <w:szCs w:val="24"/>
              </w:rPr>
              <w:t>: пер. с англ. // Нефтегазовая вертикаль. - 2018. - № 15-16. - С.122-124.</w:t>
            </w:r>
          </w:p>
          <w:p>
            <w:pPr>
              <w:pStyle w:val="Normal"/>
              <w:rPr/>
            </w:pPr>
            <w:r>
              <w:rPr>
                <w:szCs w:val="24"/>
              </w:rPr>
              <w:t xml:space="preserve"> </w:t>
            </w:r>
            <w:r>
              <w:rPr>
                <w:szCs w:val="24"/>
              </w:rPr>
              <w:t>Договоренность России, Саудовской Аравии и других производителей по увеличению общей добычи нефти участниками сделки ОПЕК+ до уровня, соответствующего договоренностям, достигнутым в 2016 году. Задача по объединению производителей ОПЕК и стран, не входящих ОПЕК, по мнению экспертов, ответ на проблему американской сланцевой нефти. Геополитика, появляющиеся сценарии и разные интерпретации роста спроса на нефть будут создавать сложности в отношении согласования политических целей 24 различных стран ОПЕК и не-ОПЕК. Оценка возможности практического применения концепции "супер-ОПЕК".</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Urals в Европе. Капризная политика и принципиальная экономика</w:t>
            </w:r>
            <w:r>
              <w:rPr>
                <w:szCs w:val="24"/>
              </w:rPr>
              <w:t xml:space="preserve"> // Нефтегазовая вертикаль. - 2018. - № 15-16. - С.88-94.</w:t>
            </w:r>
          </w:p>
          <w:p>
            <w:pPr>
              <w:pStyle w:val="Normal"/>
              <w:spacing w:before="0" w:after="0"/>
              <w:rPr>
                <w:sz w:val="23"/>
                <w:szCs w:val="23"/>
              </w:rPr>
            </w:pPr>
            <w:r>
              <w:rPr>
                <w:sz w:val="23"/>
                <w:szCs w:val="23"/>
              </w:rPr>
              <w:t xml:space="preserve"> </w:t>
            </w:r>
            <w:r>
              <w:rPr>
                <w:sz w:val="23"/>
                <w:szCs w:val="23"/>
              </w:rPr>
              <w:t>В 2018 году некоторые европейские страны сократили импорт российской нефти, предъявив к качеству Urals серьезные претензии. Все чаще слышны предложения со стороны западных специалистов о включении Urals в корзину Brent, а с нашей стороны - о создании российского бенчмарка на основе Urals. Российская марка Urals появилась на рынке в 70-х годах ХХ века, получившаяся из смешивания в трубопроводе "Транснефти" легкой нефти Западной Сибири с тяжелыми сортами Поволжья и Урала. В результате образуется сорт сернистой нефти, который отправляется на экспорт в Европу. Цена Urals привязана через понижающий коэффициент к цене маркерного сорта нефти Brent. Дисконт стоимости нефти марки Urals к сорту Brent составлял в разные времена $2-6 за баррель. По мнению вице-президента "Транснефти", "в триаде содержание серы, плотность, вязкость именно первый элемент играет ключевую роль в динамике спредов между различными сортами нефти". Схема формирования экспортных сортов нефти из России в Восточном и Западном направлениях. Структура экспорта нефти из России по направлениям (Восток-Запад), 2008-2017 гг. Причины переориентации экспортных потоков малосернистой нефти из России на Восток, прежде всего, в Китай. Наличие проблемы повышения уровня серы в Urals, требующей её решения, мнения специалистов. Перспективы включения российской нефти сорта Urals в ценообразующую корзину Brent. По мнению аналитиков рынка, разговоры о потере европейского рынка для Urals очень далеки от действительности. Российская марка по-прежнему остается самой востребованной на рынке Старого Света.</w:t>
            </w:r>
          </w:p>
          <w:p>
            <w:pPr>
              <w:pStyle w:val="Normal"/>
              <w:spacing w:before="0" w:after="0"/>
              <w:rPr>
                <w:sz w:val="23"/>
                <w:szCs w:val="23"/>
              </w:rPr>
            </w:pPr>
            <w:r>
              <w:rPr>
                <w:sz w:val="23"/>
                <w:szCs w:val="23"/>
              </w:rPr>
            </w:r>
          </w:p>
          <w:p>
            <w:pPr>
              <w:pStyle w:val="Normal"/>
              <w:spacing w:before="0" w:after="0"/>
              <w:rPr>
                <w:szCs w:val="24"/>
              </w:rPr>
            </w:pPr>
            <w:r>
              <w:rPr>
                <w:b/>
                <w:szCs w:val="24"/>
              </w:rPr>
              <w:t>Сурова Д., Чен А.</w:t>
            </w:r>
          </w:p>
          <w:p>
            <w:pPr>
              <w:pStyle w:val="Normal"/>
              <w:spacing w:before="0" w:after="0"/>
              <w:rPr/>
            </w:pPr>
            <w:r>
              <w:rPr>
                <w:b/>
                <w:szCs w:val="24"/>
              </w:rPr>
              <w:t xml:space="preserve">    </w:t>
            </w:r>
            <w:r>
              <w:rPr>
                <w:b/>
                <w:szCs w:val="24"/>
              </w:rPr>
              <w:t xml:space="preserve">Нефтяной рынок ждет восходящий тренд </w:t>
            </w:r>
            <w:r>
              <w:rPr>
                <w:szCs w:val="24"/>
              </w:rPr>
              <w:t>// Нефтегазовая вертикаль. - 2018. - № 15-16. - С.78-86.</w:t>
            </w:r>
          </w:p>
          <w:p>
            <w:pPr>
              <w:pStyle w:val="Normal"/>
              <w:spacing w:before="0" w:after="0"/>
              <w:rPr>
                <w:rStyle w:val="Komm1"/>
                <w:sz w:val="23"/>
                <w:szCs w:val="23"/>
              </w:rPr>
            </w:pPr>
            <w:r>
              <w:rPr>
                <w:sz w:val="23"/>
                <w:szCs w:val="23"/>
              </w:rPr>
              <w:t xml:space="preserve"> </w:t>
            </w:r>
            <w:r>
              <w:rPr>
                <w:sz w:val="23"/>
                <w:szCs w:val="23"/>
              </w:rPr>
              <w:t>Соглашение ОПЕК+ по сокращению добычи нефти, действуя с 1 января 2017 года, постепенно приводит рынок в равновесие. В настоящее время у картеля диаметрально противоположная задача - не допустить ценового шока на рынке. Впервые дисбаланс на рынке возник в 2015 году, когда из-за стремительного роста сланцевой добычи нефтехранилища быстро заполнялись, а предложение начало превышать спрос. ОПЕК намерена поменять стратегию и совместно с не входящими в картель десятью добывающими государствами начать сокращать поставки нефти на рынок. В апреле текущего года превышение фактического сокращения над целевой квотой было максимальным. Динамика добычи нефти ОПЕК-12. Динамика добычи нефти и конденсата странами не-ОПЕК, подписавшими соглашение о сокращении добычи. Динамика добычи нефти и конденсата в США. Основной драйвер роста - сланцы. Оценка мирового спроса на жидкие углеводороды (УВ). Динамика спроса на жидкие УВ в разбивке по странам, 2017-2019 гг. Динамика мирового спроса и предложения жидких УВ, баланс рынка, 2015-2019 гг. Краткосрочный прогноз спроса на жидкие УВ. Оценка мировых поставок и добычи нефти на рынок из различных стран мира. Выпадающие объемы поставок жидких УВ в разбивке по регионам, 2017-2018 гг. Анализ факторов роста добычи нефти в государствах ОП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25037044"/>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А.</w:t>
            </w:r>
          </w:p>
          <w:p>
            <w:pPr>
              <w:pStyle w:val="Normal"/>
              <w:rPr/>
            </w:pPr>
            <w:r>
              <w:rPr>
                <w:b/>
                <w:szCs w:val="24"/>
              </w:rPr>
              <w:t xml:space="preserve">    </w:t>
            </w:r>
            <w:r>
              <w:rPr>
                <w:b/>
                <w:szCs w:val="24"/>
              </w:rPr>
              <w:t>Крупнейшему игроку приготовиться. В ближайшее десятилетие рынок гелия ждет глобальная трансформация</w:t>
            </w:r>
            <w:r>
              <w:rPr>
                <w:szCs w:val="24"/>
              </w:rPr>
              <w:t xml:space="preserve"> // Нефтегазовая вертикаль. - 2018. - № 15-16. - С.103-107.</w:t>
            </w:r>
          </w:p>
          <w:p>
            <w:pPr>
              <w:pStyle w:val="Normal"/>
              <w:rPr>
                <w:rStyle w:val="Komm1"/>
                <w:szCs w:val="24"/>
              </w:rPr>
            </w:pPr>
            <w:r>
              <w:rPr>
                <w:szCs w:val="24"/>
              </w:rPr>
              <w:t xml:space="preserve"> </w:t>
            </w:r>
            <w:r>
              <w:rPr>
                <w:szCs w:val="24"/>
              </w:rPr>
              <w:t>Анализ и экономическая оценка мирового рынка гелия. По данным Геологической службы США, за последние 80 лет производство "солнечного газа" в мире выросло примерно в 1000 раз. Столь резкий рост - следствие стремительного развития газодобычи, а также многих высокотехнологических отраслей, активно потребляющих гелий. Крупнейшие игроки на рынке гелия - США, Катар и Алжир. Основные этапы развития гелиевой промышленности в мире. Производственные мощности по получению гелия в США, Катаре, Алжире. Мировые потребители гелия. Анализ мирового спроса и предложения. Политика ценообразования на гелиевом рынке. Влияние развития рынка СПГ на гелиевую промышленность. Анализ и оценка российского гелиевого рынка. На данный момент промышленное производство гелия в России ведется только на Оренбургском нефтегазоконденсатном месторождении "Газпрома". В настоящее время формируются восточные центры газодобычи - Якутский и Иркутский. Газ будет поступать на Амурский ГПЗ, который строится в районе города Свободный. В рамках первой очереди на предприятии будет построена одна установка по извлечению гелия. Максимальная мощность по производству гелия на Амурском ГПЗ - 60 млн. куб. м. в год. Этот объем сопоставим с тем, который в 2017 году был произведен из природного газа в США. Конкуренция на рынке гел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5037045"/>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дведев Ю.</w:t>
            </w:r>
          </w:p>
          <w:p>
            <w:pPr>
              <w:pStyle w:val="Normal"/>
              <w:spacing w:before="0" w:after="0"/>
              <w:rPr/>
            </w:pPr>
            <w:r>
              <w:rPr>
                <w:b/>
                <w:szCs w:val="24"/>
              </w:rPr>
              <w:t xml:space="preserve">    </w:t>
            </w:r>
            <w:r>
              <w:rPr>
                <w:b/>
                <w:szCs w:val="24"/>
              </w:rPr>
              <w:t>Прорваться в пятерку. Россия включается в мировую технологическую гонку</w:t>
            </w:r>
            <w:r>
              <w:rPr>
                <w:szCs w:val="24"/>
              </w:rPr>
              <w:t xml:space="preserve"> // Российская газета. - 2018. - 12 сентября. - № 202. - С.9.</w:t>
            </w:r>
          </w:p>
          <w:p>
            <w:pPr>
              <w:pStyle w:val="Normal"/>
              <w:spacing w:before="0" w:after="0"/>
              <w:rPr/>
            </w:pPr>
            <w:r>
              <w:rPr>
                <w:szCs w:val="24"/>
              </w:rPr>
              <w:t xml:space="preserve"> </w:t>
            </w:r>
            <w:r>
              <w:rPr>
                <w:szCs w:val="24"/>
              </w:rPr>
              <w:t>Неуклонный рост вложений в науку в мире, на долю США приходится около 26% всех мировых расходов на науку. Национальный проект "Наука" - инструмент для достижения к 2024 году целей, поставленных руководством страны: Россия должна войти в пятерку ведущих стран по приоритетным для страны областям науки, сделать привлекательной работу в России для российских и зарубежных ученых, а также обеспечить опережающий рост внутренних затрат на научные исследования по сравнению с ростом валового внутреннего продукта страны. Место России по числу статей в ведущих международных базах данных Россия - 11-е, по числу патентов - на 8-е, также как и по объему внутренних затрат на исследования и разработки из всех источников и 4-е - по числу исследователей.  Чтобы к 2024 году по всем этим показателям войти в пятерку ведущих стран, надо удвоить число статей и патентов, увеличив на 50% финансирование исследований и разработок. Национальный проект предлагает движение сразу по нескольким направлениям. Это, прежде всего, создание 15 научно-образовательных центров мирового уровня с обязательным условием участия российских компаний в разработке новых технологий. Это очередная попытка соединить бизнес с наукой, вовлечь промышленность в разработку наукоемких технологий. Решение аналогичной задачи уже сформированными 14 центрами компетенции Национальной технологической инициативы. Задача центров - обеспечение лидерства российских компаний на новых высокотехнологичных рынках, которые будут определять структуру мировой экономики в ближайшие 15-20 лет. Это, в частности, искусственный интеллект, квантовые технологии, робототехника, новые источники энергии, технологии беспроводной связи, нейротехнологии, биотехнологии.</w:t>
            </w:r>
          </w:p>
          <w:p>
            <w:pPr>
              <w:pStyle w:val="Normal"/>
              <w:rPr/>
            </w:pPr>
            <w:r>
              <w:rPr>
                <w:b/>
                <w:szCs w:val="24"/>
              </w:rPr>
              <w:t xml:space="preserve">    </w:t>
            </w:r>
            <w:r>
              <w:rPr>
                <w:b/>
                <w:szCs w:val="24"/>
              </w:rPr>
              <w:t>Наука и технологии</w:t>
            </w:r>
            <w:r>
              <w:rPr>
                <w:szCs w:val="24"/>
              </w:rPr>
              <w:t>: приложение // Российская газета. - 2018. - 14 сентября. - № 205. - С.А1-А4.</w:t>
            </w:r>
          </w:p>
          <w:p>
            <w:pPr>
              <w:pStyle w:val="Normal"/>
              <w:rPr/>
            </w:pPr>
            <w:r>
              <w:rPr>
                <w:szCs w:val="24"/>
              </w:rPr>
              <w:t xml:space="preserve"> </w:t>
            </w:r>
            <w:r>
              <w:rPr>
                <w:szCs w:val="24"/>
              </w:rPr>
              <w:t>Итоги деловой и выставочной программы "Гидроавиасалона-2018" (6-9 сентября 2018, г. Геленджик). Государственная дума на осенней сессии рассмотрит инициативу Правительства о расширении функций, закреплении прав и совершенствовании механизмов работы государственных научных центров. В России вновь стали востребованы компетенции скоростного судостроения. Разработки молодых ученых выведут на рынок с помощью IT-портала. Пересчёт изобретателей в России, показавший, что количество заявок на патенты в России не увеличивается, а число самих изобретений растет. Формирование национального проекта "Наука", его участники, цели, пути их достижения и выделяемые под это ресурсы - центральная тема на первом после летних каникул заседании президиума РАН. Как добиться соблюдения противопожарных требований при эксплуатации торговых комплексов. Российские электроника и лекарства достойно конкурируют с импортом. Итоги первых Всероссийских соревнований по робототехнике "Аквароботех-2018". В Сибири научились считывать информацию о болезнях с клеточных мембран. Нанимать на работу нужных специалистов уже сегодня может робо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5037046"/>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ропольский Ю.</w:t>
            </w:r>
          </w:p>
          <w:p>
            <w:pPr>
              <w:pStyle w:val="Normal"/>
              <w:rPr/>
            </w:pPr>
            <w:r>
              <w:rPr>
                <w:b/>
                <w:szCs w:val="24"/>
              </w:rPr>
              <w:t xml:space="preserve">    </w:t>
            </w:r>
            <w:r>
              <w:rPr>
                <w:b/>
                <w:szCs w:val="24"/>
              </w:rPr>
              <w:t>Концепция стратегического развития вычислительной техники</w:t>
            </w:r>
            <w:r>
              <w:rPr>
                <w:szCs w:val="24"/>
              </w:rPr>
              <w:t xml:space="preserve"> // Электроника: наука, технология, бизнес. - 2018. - № 6. - С.100-112.</w:t>
            </w:r>
          </w:p>
          <w:p>
            <w:pPr>
              <w:pStyle w:val="Normal"/>
              <w:rPr>
                <w:szCs w:val="24"/>
              </w:rPr>
            </w:pPr>
            <w:r>
              <w:rPr>
                <w:szCs w:val="24"/>
              </w:rPr>
              <w:t xml:space="preserve"> </w:t>
            </w:r>
            <w:r>
              <w:rPr>
                <w:szCs w:val="24"/>
              </w:rPr>
              <w:t>История и перспективы развития высокопроизводительных вычислительных машин в мире. История и уроки развития отечественной вычислительной техники. Основные концепции проекта объединённой мультиархитектурной вычислительной суперсистемы. Неоднородная система. Мониторно-моделирующая подсистема. Масштабируемый процессор. Мультиархитектура. Сеть памяти, обменно-редактирующая машина. Межузловая сеть. Функционально-специализированные машины. Возможности развития архитектуры системы для решения задач искусственного интеллекта. Основная задача при создании суперкомпьюетров - достижение сверхффективности за счет простоты, сокращения паразитных потерь и специализации (взаимной адаптации). Страны, в которых предложены планы создания систем с экзафлопсной производительностью, в том числе и в России. Основные оригинальные концепции, лежащие в основе проекта супер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5037047"/>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 интернета вещей появятся свои стандарты</w:t>
            </w:r>
            <w:r>
              <w:rPr>
                <w:szCs w:val="24"/>
              </w:rPr>
              <w:t xml:space="preserve"> // Методы менеджмента качества. - 2018. - № 8. - С.6.</w:t>
            </w:r>
          </w:p>
          <w:p>
            <w:pPr>
              <w:pStyle w:val="Normal"/>
              <w:rPr>
                <w:szCs w:val="24"/>
              </w:rPr>
            </w:pPr>
            <w:r>
              <w:rPr>
                <w:szCs w:val="24"/>
              </w:rPr>
              <w:t xml:space="preserve"> </w:t>
            </w:r>
            <w:r>
              <w:rPr>
                <w:szCs w:val="24"/>
              </w:rPr>
              <w:t>Новые международные стандарты в сфере интернета вещей обеспечат развитие стандартизации в области умных технологий. Об их разработке договорились участники третьего заседания международного подкомитета по стандартизации ИСО/МЭК СТК 1/ПК 41 "Интернет вещей и смежные технологии". Решено разработать основополагающий для всего семейства международных нормативно-технических документов в области интернета вещей терминологический стандарт ISO/IEC 20924. Он появится и в русскоязычной вер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25037048"/>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шина Ю.</w:t>
            </w:r>
          </w:p>
          <w:p>
            <w:pPr>
              <w:pStyle w:val="Normal"/>
              <w:rPr/>
            </w:pPr>
            <w:r>
              <w:rPr>
                <w:b/>
                <w:szCs w:val="24"/>
              </w:rPr>
              <w:t xml:space="preserve">    </w:t>
            </w:r>
            <w:r>
              <w:rPr>
                <w:b/>
                <w:szCs w:val="24"/>
              </w:rPr>
              <w:t>Власти уточнили цифру. В правительство внесли новый нацпроект</w:t>
            </w:r>
            <w:r>
              <w:rPr>
                <w:szCs w:val="24"/>
              </w:rPr>
              <w:t xml:space="preserve"> // Коммерсантъ. - 2018. - 13 сентября. - № 166. - С.10.</w:t>
            </w:r>
          </w:p>
          <w:p>
            <w:pPr>
              <w:pStyle w:val="Normal"/>
              <w:rPr/>
            </w:pPr>
            <w:r>
              <w:rPr>
                <w:szCs w:val="24"/>
              </w:rPr>
              <w:t xml:space="preserve"> </w:t>
            </w:r>
            <w:r>
              <w:rPr>
                <w:szCs w:val="24"/>
              </w:rPr>
              <w:t>По версии проекта, внесенного в Правительство, Минкомсвязь определилась с финансированием национального проекта "Цифровая экономика": от государства он потребует 1,3 трлн. рублей до 2024 года, еще 1,5 трлн. рублей от бизнеса. Стимулировать частные инвестиции планируется субсидированием ставок по кредитам. На реализацию национального проекта "Цифровая экономика" до 2024 года планируется потратить 2,791 трлн. рублей. Без учета 64,7 млрд. рублей, уже заложенных на период 2018-2021 года, и 114 млрд. рублей на развитие системы "Мир" и обеспечение функционирования удостоверения личности граждан России, которые планируется собрать за счет госпошлин, сумма бюджетных расходов составит чуть более 1,08 трлн.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25037049"/>
            <w:bookmarkEnd w:id="34"/>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есмотрены базовые принципы международных стандартов социальной отчетности //</w:t>
            </w:r>
            <w:r>
              <w:rPr>
                <w:szCs w:val="24"/>
              </w:rPr>
              <w:t xml:space="preserve"> Методы менеджмента качества. - 2018. - № 7. - С.7.</w:t>
            </w:r>
          </w:p>
          <w:p>
            <w:pPr>
              <w:pStyle w:val="Normal"/>
              <w:rPr>
                <w:szCs w:val="24"/>
              </w:rPr>
            </w:pPr>
            <w:r>
              <w:rPr>
                <w:szCs w:val="24"/>
              </w:rPr>
              <w:t xml:space="preserve"> </w:t>
            </w:r>
            <w:r>
              <w:rPr>
                <w:szCs w:val="24"/>
              </w:rPr>
              <w:t>Вышла новая версия основополагающего стандарта серии AA 1000 в области социальной отчетности AA 1000AP:2018, определяющего принципы деятельности организаций в области устойчивого развития, под которым следует понимать концепцию ведения бизнеса, ориентированного на достижение долгосрочного успеха и создание ценности для экономики, общества и окружающей среды. Стандарт заменяет версию 2008 г. и вступает в силу с 1 января 2019 г. К серии AA 1000 также относятся стандарты AA 1000SES:2015 (устанавливает порядок взаимодействия с заинтересованными сторонами) и AA 1000AS:2008 (определяет требования к верификации отч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25037050"/>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мятин А.Ю., Замятин В.Ю.</w:t>
            </w:r>
          </w:p>
          <w:p>
            <w:pPr>
              <w:pStyle w:val="Normal"/>
              <w:rPr/>
            </w:pPr>
            <w:r>
              <w:rPr>
                <w:b/>
                <w:szCs w:val="24"/>
              </w:rPr>
              <w:t xml:space="preserve">    </w:t>
            </w:r>
            <w:r>
              <w:rPr>
                <w:b/>
                <w:szCs w:val="24"/>
              </w:rPr>
              <w:t>Отказ от СМК, или Машиностроение по-новому //</w:t>
            </w:r>
            <w:r>
              <w:rPr>
                <w:szCs w:val="24"/>
              </w:rPr>
              <w:t xml:space="preserve"> Методы менеджмента качества. - 2018. - № 7. - С.44-48.</w:t>
            </w:r>
          </w:p>
          <w:p>
            <w:pPr>
              <w:pStyle w:val="Normal"/>
              <w:rPr/>
            </w:pPr>
            <w:r>
              <w:rPr>
                <w:szCs w:val="24"/>
              </w:rPr>
              <w:t xml:space="preserve"> </w:t>
            </w:r>
            <w:r>
              <w:rPr>
                <w:szCs w:val="24"/>
              </w:rPr>
              <w:t>Критика популярного стандарта ISO 9001, не гарантирующего успех, а лишь создающего возможности, затрагивая часть жизнедеятельности бизнеса. Обоснование выводов о том, что не нужно делать ставку только на стандарт ISO 9001, а целесообразно осуществить реинжиниринг машиностроительного предприятия. Необходимо создать конгломерат из завода-изготовителя, специализированного образовательного учреждения, научно-исследовательской и проектно-конструкторской организации. Не нужно строить отдельную систему менеджмента качества, а необходимо создать единую, распределенную, постоянно действующую координирующую систему стратегического общекорпоративного менеджмента. Оценку соответствия процессов и продукции необходимо проводить с помощью внутреннего аудита. Использовать в качестве основных нормативных документов СТО с повышенными требованиями.</w:t>
            </w:r>
          </w:p>
          <w:p>
            <w:pPr>
              <w:pStyle w:val="Normal"/>
              <w:rPr>
                <w:b/>
                <w:b/>
                <w:szCs w:val="24"/>
              </w:rPr>
            </w:pPr>
            <w:r>
              <w:rPr>
                <w:b/>
                <w:szCs w:val="24"/>
              </w:rPr>
              <w:t>Колерова В.</w:t>
            </w:r>
          </w:p>
          <w:p>
            <w:pPr>
              <w:pStyle w:val="Normal"/>
              <w:rPr/>
            </w:pPr>
            <w:r>
              <w:rPr>
                <w:b/>
                <w:szCs w:val="24"/>
              </w:rPr>
              <w:t xml:space="preserve">    </w:t>
            </w:r>
            <w:r>
              <w:rPr>
                <w:b/>
                <w:szCs w:val="24"/>
              </w:rPr>
              <w:t>Пролетариат предлагает. Рационализаторство - один из столпов советской производственной морали - сохраняется лишь как элемент производственных систем российских промпредприятий</w:t>
            </w:r>
            <w:r>
              <w:rPr>
                <w:szCs w:val="24"/>
              </w:rPr>
              <w:t xml:space="preserve"> // Эксперт. - 2018. - 10-16 сентября. - № 37. - С.28-31.</w:t>
            </w:r>
          </w:p>
          <w:p>
            <w:pPr>
              <w:pStyle w:val="Normal"/>
              <w:rPr>
                <w:szCs w:val="24"/>
              </w:rPr>
            </w:pPr>
            <w:r>
              <w:rPr>
                <w:szCs w:val="24"/>
              </w:rPr>
              <w:t xml:space="preserve"> </w:t>
            </w:r>
            <w:r>
              <w:rPr>
                <w:szCs w:val="24"/>
              </w:rPr>
              <w:t>Реализация изобретательского потенциала способна повысить производительность труда без существенных затрат. Многие крупнейшие предприятия до сих пор используют при построении своих производственных систем остатки советской системы рационализаторства и изобретательства, которая не имела аналогов в мире по масштабам и новизне подходов к стимулированию инноваций в производстве. Во многом благодаря развитой системе рационализаторства и изобретательства СССР в 1987 году стал мировым лидером по количеству изобретений, обогнав и США, и Японию, и европейские страны. Советский задел до сих пор обеспечивает России конкурентные преимущества. Сегодня Россия отстает от западных стран и по количеству изобретений, и по важнейшему показателю - восприимчивости к инновациям. По данным эксперта, на конец 2017 года только 9% промышленных предприятий были готовы внедрять у себя инновации, это самый низкий показатель с 2000 года. В Швейцарии, Германии, Финляндии к инновациям восприимчивы 50-60% компаний. В российской промышленности работа с рационализаторскими предложениями поставлена плохо. Для самих сотрудников рационализаторство не всегда интересно с точки зрения заработка. Эффект от рационализаторства для промышленности в целом сегодня никто напрямую не оценивает. Основная проблема - бюрократизация и усложненность процесса подачи предложений на российских предприятиях.</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Инсорсинг - модель совершенствования бизнес-процессов </w:t>
            </w:r>
            <w:r>
              <w:rPr>
                <w:szCs w:val="24"/>
              </w:rPr>
              <w:t>// Методы менеджмента качества. - 2018. - № 7. - С.35.</w:t>
            </w:r>
          </w:p>
          <w:p>
            <w:pPr>
              <w:pStyle w:val="Normal"/>
              <w:rPr>
                <w:sz w:val="23"/>
                <w:szCs w:val="23"/>
              </w:rPr>
            </w:pPr>
            <w:r>
              <w:rPr>
                <w:sz w:val="23"/>
                <w:szCs w:val="23"/>
              </w:rPr>
              <w:t xml:space="preserve"> </w:t>
            </w:r>
            <w:r>
              <w:rPr>
                <w:sz w:val="23"/>
                <w:szCs w:val="23"/>
              </w:rPr>
              <w:t>Стратегическая цель, стоящая перед каждой организацией, заключающаяся в повышении эффективности производства и максимизация прибыли. Дилемма выбора между собственным производством или приобретением услуг на стороне, появляющаяся у руководителей, требующая решения, производить или покупать, заниматься инсорсингом или аутсорсингом. Решение производить, а не покупать подразумевает применение инсорсинга, стратегия которого базируется на эффективном использовании внутренних ресурсов, их наращивании и качественном совершенствовании под воздействием научно-технического прогресса в пределах границ данной бизнес-структуры, а также выполнении функций аутсорсинга для других структурных единиц компании. Анализ цели, плана действий, достоинств и недостатков инсорсинга.</w:t>
            </w:r>
          </w:p>
          <w:p>
            <w:pPr>
              <w:pStyle w:val="Normal"/>
              <w:spacing w:before="0" w:after="0"/>
              <w:rPr>
                <w:sz w:val="23"/>
                <w:szCs w:val="23"/>
              </w:rPr>
            </w:pPr>
            <w:r>
              <w:rPr>
                <w:sz w:val="23"/>
                <w:szCs w:val="23"/>
              </w:rPr>
            </w:r>
          </w:p>
          <w:p>
            <w:pPr>
              <w:pStyle w:val="Normal"/>
              <w:spacing w:before="0" w:after="0"/>
              <w:rPr>
                <w:b/>
                <w:b/>
                <w:szCs w:val="24"/>
              </w:rPr>
            </w:pPr>
            <w:r>
              <w:rPr>
                <w:b/>
                <w:szCs w:val="24"/>
              </w:rPr>
              <w:t>Малов М.</w:t>
            </w:r>
          </w:p>
          <w:p>
            <w:pPr>
              <w:pStyle w:val="Normal"/>
              <w:spacing w:before="0" w:after="0"/>
              <w:rPr/>
            </w:pPr>
            <w:r>
              <w:rPr>
                <w:b/>
                <w:szCs w:val="24"/>
              </w:rPr>
              <w:t xml:space="preserve">    </w:t>
            </w:r>
            <w:r>
              <w:rPr>
                <w:b/>
                <w:szCs w:val="24"/>
              </w:rPr>
              <w:t>Инжиниринговые услуги при автоматизации конструкторской и технологической подготовки производства</w:t>
            </w:r>
            <w:r>
              <w:rPr>
                <w:szCs w:val="24"/>
              </w:rPr>
              <w:t xml:space="preserve"> // Электроника: наука, технология, бизнес. - 2018. - № 6. - С.140-144.</w:t>
            </w:r>
          </w:p>
          <w:p>
            <w:pPr>
              <w:pStyle w:val="Normal"/>
              <w:spacing w:before="0" w:after="0"/>
              <w:rPr>
                <w:szCs w:val="24"/>
              </w:rPr>
            </w:pPr>
            <w:r>
              <w:rPr>
                <w:szCs w:val="24"/>
              </w:rPr>
              <w:t xml:space="preserve"> </w:t>
            </w:r>
            <w:r>
              <w:rPr>
                <w:szCs w:val="24"/>
              </w:rPr>
              <w:t xml:space="preserve">Наиболее востребованная область автоматизации на современном предприятии – конструкторская и технологическая подготовка производства, для осуществления которой существует большой выбор программного обеспечения. Примеры проектов, выполненных компанией ГК </w:t>
            </w:r>
            <w:r>
              <w:rPr>
                <w:szCs w:val="24"/>
                <w:lang w:val="en-US"/>
              </w:rPr>
              <w:t>SWR</w:t>
            </w:r>
            <w:r>
              <w:rPr>
                <w:szCs w:val="24"/>
              </w:rPr>
              <w:t>, обладающей большим опытом в оказании инжиниринговых услуг, показывающих целесообразность работ в области инжиниринга бизнес-процессов. Методика разработки модификаций изделия в группе. Методика расчета рабочих режимов мобильной радиолокационной станции. Оперативная разработка типовой оснастки. Программирование обработки на станках с ЧПУ. Создание полного комплекта документации «одним нажатием кнопки».</w:t>
            </w:r>
          </w:p>
          <w:p>
            <w:pPr>
              <w:pStyle w:val="Normal"/>
              <w:rPr/>
            </w:pPr>
            <w:r>
              <w:rPr>
                <w:b/>
                <w:szCs w:val="24"/>
              </w:rPr>
              <w:t xml:space="preserve">    </w:t>
            </w:r>
            <w:r>
              <w:rPr>
                <w:b/>
                <w:szCs w:val="24"/>
              </w:rPr>
              <w:t>Как создать успешную FMEA-команду? Прогнозируем эффективность / Панюков Д.И.</w:t>
            </w:r>
            <w:r>
              <w:rPr>
                <w:szCs w:val="24"/>
              </w:rPr>
              <w:t xml:space="preserve"> [и др.] // Методы менеджмента качества. - 2018. - № 7. - С.56-62.</w:t>
            </w:r>
          </w:p>
          <w:p>
            <w:pPr>
              <w:pStyle w:val="Normal"/>
              <w:rPr>
                <w:sz w:val="23"/>
                <w:szCs w:val="23"/>
              </w:rPr>
            </w:pPr>
            <w:r>
              <w:rPr>
                <w:sz w:val="23"/>
                <w:szCs w:val="23"/>
              </w:rPr>
              <w:t xml:space="preserve"> </w:t>
            </w:r>
            <w:r>
              <w:rPr>
                <w:sz w:val="23"/>
                <w:szCs w:val="23"/>
              </w:rPr>
              <w:t>Анализ видов, причин и последствий отказов (Failure Mode and Effects Analysis, FMEA) - эффективный метод оценки проектных решений, начиная с концепции до производственного процесса, позволяющий спрогнозировать и отсечь потенциальные несоответствия и не допустить их в готовом изделии. Несмотря на кажущуюся простоту метода, от того, как подобраны эксперты, зависит очень многое. Оценка эффективности команды с позиции будущего. Моделирование трех типовых ситуаций с разным набором начальных условий и соответствующих им параметров. Выводы. Предварительная оценка изменения эффективности анализа командой специалистов во времени позволит правильно запланировать FMEA в рамках общего графика работ и организовать обучение команды, а также сравнит различные по составу команды и подобрать наиболее оптимальный вариант.</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25037051"/>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Человеческий аспект в непрерывности бизнеса: как снизить воздействие инцидентов на персонал</w:t>
            </w:r>
            <w:r>
              <w:rPr>
                <w:szCs w:val="24"/>
              </w:rPr>
              <w:t xml:space="preserve"> // Методы менеджмента качества. - 2018. - № 7. - С.7.</w:t>
            </w:r>
          </w:p>
          <w:p>
            <w:pPr>
              <w:pStyle w:val="Normal"/>
              <w:rPr>
                <w:sz w:val="23"/>
                <w:szCs w:val="23"/>
              </w:rPr>
            </w:pPr>
            <w:r>
              <w:rPr>
                <w:sz w:val="23"/>
                <w:szCs w:val="23"/>
              </w:rPr>
              <w:t xml:space="preserve"> </w:t>
            </w:r>
            <w:r>
              <w:rPr>
                <w:sz w:val="23"/>
                <w:szCs w:val="23"/>
              </w:rPr>
              <w:t>Международная организация по стандартизации опубликовала новый стандарт ISO/TS 22330:2018 "Безопасность и устойчивость. Системы менеджмента непрерывности бизнеса. Руководство по человеческому аспекту в непрерывности бизнеса". Он предназначен для организаций, внедривших систему менеджмента непрерывности бизнеса в соответствии с требованиями стандартов ISO 22301:2012 "Социальная безопасность. Системы менеджмента непрерывности бизнеса. Требования" и ISO 22313:2012 "Социальная безопасность. Системы менеджмента непрерывности бизнеса. Руководство". Документ устанавливает порядок планирования и разработки стратегии и политики управления персоналом при возникновении инцидента.</w:t>
            </w:r>
          </w:p>
          <w:p>
            <w:pPr>
              <w:pStyle w:val="Normal"/>
              <w:rPr>
                <w:sz w:val="23"/>
                <w:szCs w:val="24"/>
              </w:rPr>
            </w:pPr>
            <w:r>
              <w:rPr>
                <w:sz w:val="23"/>
                <w:szCs w:val="24"/>
              </w:rPr>
            </w:r>
          </w:p>
          <w:p>
            <w:pPr>
              <w:pStyle w:val="Normal"/>
              <w:rPr>
                <w:b/>
                <w:b/>
                <w:szCs w:val="24"/>
              </w:rPr>
            </w:pPr>
            <w:r>
              <w:rPr>
                <w:b/>
                <w:szCs w:val="24"/>
              </w:rPr>
              <w:t>Топилин А.</w:t>
            </w:r>
          </w:p>
          <w:p>
            <w:pPr>
              <w:pStyle w:val="Normal"/>
              <w:rPr/>
            </w:pPr>
            <w:r>
              <w:rPr>
                <w:b/>
                <w:szCs w:val="24"/>
              </w:rPr>
              <w:t xml:space="preserve">    </w:t>
            </w:r>
            <w:r>
              <w:rPr>
                <w:b/>
                <w:szCs w:val="24"/>
              </w:rPr>
              <w:t>Балансовый метод регулирования структурных сдвигов в занятости населения регионов России (советский опыт 1970-1980-х гг.)</w:t>
            </w:r>
            <w:r>
              <w:rPr>
                <w:szCs w:val="24"/>
              </w:rPr>
              <w:t xml:space="preserve"> // Экономист. - 2018. - № 8. - С.27-39.</w:t>
            </w:r>
          </w:p>
          <w:p>
            <w:pPr>
              <w:pStyle w:val="Normal"/>
              <w:rPr>
                <w:sz w:val="23"/>
                <w:szCs w:val="23"/>
              </w:rPr>
            </w:pPr>
            <w:r>
              <w:rPr>
                <w:sz w:val="23"/>
                <w:szCs w:val="23"/>
              </w:rPr>
              <w:t xml:space="preserve"> </w:t>
            </w:r>
            <w:r>
              <w:rPr>
                <w:sz w:val="23"/>
                <w:szCs w:val="23"/>
              </w:rPr>
              <w:t>Вопросы формирования и использования трудовых ресурсов как главной производительной силы общества, включавшиеся в долгосрочные, пятилетние и годовые планы развития советской экономики. Разработка баланса трудовых ресурсов в плановой экономике, осуществлявшаяся для увязки ресурсов трудоспособного населения страны с потребностями экономики в рабочей силе. Основные пропорции в распределении трудовых ресурсов. Исследование проблем, связанных с распределением занятого населения по отраслям материального производства и непроизводственным отраслям. Особенности складывающихся пропорций занятости в экономических районах в 1975-1985 гг. Структурные сдвиги в занятости, определяемые, прежде всего, темпами роста промышленного производства. Территории с максимальной и минимальной долей занятости в промышленности, в сельском и лесном хозяйстве. Динамика занятости в просвещении и здравоохранении. Новые процессы в сфере занятости современной России, требующие адекватного отражения в схеме трудового баланса.</w:t>
            </w:r>
          </w:p>
          <w:p>
            <w:pPr>
              <w:pStyle w:val="Normal"/>
              <w:rPr>
                <w:sz w:val="23"/>
                <w:szCs w:val="23"/>
              </w:rPr>
            </w:pPr>
            <w:r>
              <w:rPr>
                <w:sz w:val="23"/>
                <w:szCs w:val="23"/>
              </w:rPr>
            </w:r>
          </w:p>
          <w:p>
            <w:pPr>
              <w:pStyle w:val="Normal"/>
              <w:rPr>
                <w:b/>
                <w:b/>
                <w:szCs w:val="24"/>
              </w:rPr>
            </w:pPr>
            <w:r>
              <w:rPr>
                <w:b/>
                <w:szCs w:val="24"/>
              </w:rPr>
              <w:t>Гусенко М.</w:t>
            </w:r>
          </w:p>
          <w:p>
            <w:pPr>
              <w:pStyle w:val="Normal"/>
              <w:rPr/>
            </w:pPr>
            <w:r>
              <w:rPr>
                <w:b/>
                <w:szCs w:val="24"/>
              </w:rPr>
              <w:t xml:space="preserve">    </w:t>
            </w:r>
            <w:r>
              <w:rPr>
                <w:b/>
                <w:szCs w:val="24"/>
              </w:rPr>
              <w:t>Минимум стал больше. МРОТ в 2019 году вырастет на 117 рублей</w:t>
            </w:r>
            <w:r>
              <w:rPr>
                <w:szCs w:val="24"/>
              </w:rPr>
              <w:t xml:space="preserve"> // Российская газета. - 2018. - 13 сентября. - № 203. - С.1, 3.</w:t>
            </w:r>
          </w:p>
          <w:p>
            <w:pPr>
              <w:pStyle w:val="Normal"/>
              <w:rPr>
                <w:sz w:val="23"/>
                <w:szCs w:val="23"/>
              </w:rPr>
            </w:pPr>
            <w:r>
              <w:rPr>
                <w:sz w:val="23"/>
                <w:szCs w:val="23"/>
              </w:rPr>
              <w:t xml:space="preserve"> </w:t>
            </w:r>
            <w:r>
              <w:rPr>
                <w:sz w:val="23"/>
                <w:szCs w:val="23"/>
              </w:rPr>
              <w:t>Правительство РФ установило прожиточный минимум за второй квартал 2018 года в размере 10444 рубля. Прожиточный минимум для трудоспособных людей - 11280 рублей. Это значит, что именно до этого размера вырастет в 2019 году минимальный размер оплаты труда (МРОТ).</w:t>
            </w:r>
          </w:p>
          <w:p>
            <w:pPr>
              <w:pStyle w:val="Normal"/>
              <w:rPr/>
            </w:pPr>
            <w:r>
              <w:rPr>
                <w:b/>
                <w:szCs w:val="24"/>
              </w:rPr>
              <w:t xml:space="preserve">    </w:t>
            </w:r>
            <w:r>
              <w:rPr>
                <w:b/>
                <w:szCs w:val="24"/>
              </w:rPr>
              <w:t>Образование:</w:t>
            </w:r>
            <w:r>
              <w:rPr>
                <w:szCs w:val="24"/>
              </w:rPr>
              <w:t xml:space="preserve"> </w:t>
            </w:r>
            <w:r>
              <w:rPr>
                <w:sz w:val="23"/>
                <w:szCs w:val="23"/>
              </w:rPr>
              <w:t>тематический подбор материалов // Профиль. - 2018. - 10 сентября.</w:t>
            </w:r>
            <w:r>
              <w:rPr>
                <w:szCs w:val="24"/>
              </w:rPr>
              <w:t xml:space="preserve"> - № 34. - С.40-49.</w:t>
            </w:r>
          </w:p>
          <w:p>
            <w:pPr>
              <w:pStyle w:val="Normal"/>
              <w:rPr/>
            </w:pPr>
            <w:r>
              <w:rPr>
                <w:szCs w:val="24"/>
              </w:rPr>
              <w:t xml:space="preserve"> </w:t>
            </w:r>
            <w:r>
              <w:rPr>
                <w:szCs w:val="24"/>
              </w:rPr>
              <w:t>Вопросы эффективности программы МВА (Master of Business Administration), отметившей в 2017 году 115 лет. Как и сам бизнес, программа МВА находится в постоянном развитии. Внутри органичной классической структуры МВА появляются новые курсы, реформируются старые, учебный процесс насыщается бизнес-симуляциями, растет объем онлайн-обучения и консультаций. Народный рейтинг российских бизнес-школ, мониторящий происходящие изменения с российским МВА, который составляется порталом "МВА в Москве и России" (mba.su) с 2010 г. Российский рынок бизнес-образования выходит на новый уровень. После распада СССР, когда отечественная экономика перешла к рыночной модели, на рынке труда возник спрос на менеджеров высшего и среднего звена, способных управлять бизнесом. Ответом стало создание бизнес-школ практически при всех крупнейших экономических вузах России. В настоящее время их более 110. Таким образом, в стране создана развитая система подготовки и переподготовки управленческих кадров. Программы, которые имеют авторитетные международные аккредитации "Тройной короны", в частности, аккредитацию AMBA International, соответствуют мировым стандартам. В России сейчас действуют 13 бизнес-школ, имеющих международное признание. Мнения экспертов.</w:t>
            </w:r>
          </w:p>
          <w:p>
            <w:pPr>
              <w:pStyle w:val="Normal"/>
              <w:rPr>
                <w:szCs w:val="24"/>
              </w:rPr>
            </w:pPr>
            <w:r>
              <w:rPr>
                <w:szCs w:val="24"/>
              </w:rPr>
            </w:r>
          </w:p>
          <w:p>
            <w:pPr>
              <w:pStyle w:val="Normal"/>
              <w:rPr/>
            </w:pPr>
            <w:r>
              <w:rPr>
                <w:b/>
                <w:szCs w:val="24"/>
              </w:rPr>
              <w:t xml:space="preserve">    </w:t>
            </w:r>
            <w:r>
              <w:rPr>
                <w:b/>
                <w:szCs w:val="24"/>
              </w:rPr>
              <w:t>Технологии развития человека. Образование, работа, жизнь</w:t>
            </w:r>
            <w:r>
              <w:rPr>
                <w:szCs w:val="24"/>
              </w:rPr>
              <w:t xml:space="preserve"> // Рекламно-информационное приложение к газете "Ведомости". - 2018. - 10 сентября. - № 10. - С.1-19.</w:t>
            </w:r>
          </w:p>
          <w:p>
            <w:pPr>
              <w:pStyle w:val="Normal"/>
              <w:rPr/>
            </w:pPr>
            <w:r>
              <w:rPr>
                <w:szCs w:val="24"/>
              </w:rPr>
              <w:t xml:space="preserve"> </w:t>
            </w:r>
            <w:r>
              <w:rPr>
                <w:szCs w:val="24"/>
              </w:rPr>
              <w:t>Четвертая промышленная революция, изменяющая не только экономику в целом и рынок труда, но и общество: будущее за теми, кто сумеет сохранить и развить уникальные умения и навыки, доступные только человеку, и научится эффективно взаимодействовать с технологиями. Главное изменение ближайших лет - людей на Земле станет еще больше, и они будут становиться все старше. Одна из главных мировых проблем - неравный доступ к образованию: по меньшей мере, 750 млн. взрослых (15% населения Земли) не имеют базовых навыков грамотности. Образование тесно связано с уровнем дохода. Образование - один из главных факторов роста экономики. Страны мира тратят на образование 4,7% объема ВВП, или 14,2% от общего объема государственных расходов, свидетельствуют расчеты ЮНЕСКО. Параллельно росту числа жителей Земли и уровня их образования происходит и тектонический сдвиг в экономике - четвертая промышленная революция, которая изменит рынок труда. Автоматизация заменит человеческий труд в областях, где требуется рутинная работа или тяжелая физическая сила. По оценкам McKinsey, к 2030 г. из-за развития технологий от 75 млн. до 375 млн. человек, т. е. 3-14% от общей численности рабочей силы в мире, станут безработными или будут вынуждены сменить профессию. Интервью с Д. Берсиным, одним из ведущих мировых исследователей в области управления талантами: "В большинстве компаний доступно слишком много технологий". Компания А. Мордашова приобретает IT-стартапы. Интервью с генеральным директором "Севергрупп ТалентТех" А. Кумпелем о том, как меняется рынок образования, чем хороши и плохи классические университеты и как будет выглядеть жизненный путь человека, рожденного в 2050 г. Как будут учиться внуки миллениалов. Какими будут школы будущего, заменит ли онлайн-образование старейшие университеты и можно ли решить проблему малокомплектных школ в российских селах. Образовательные стартапы стали приносить доходы в сотни миллионов долларов. Будущее у онлайн-образования и рынка труда. Фриланс меняет рынок труда. Искусственный интеллект и другие технологии меняют индустрию HR.</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25037052"/>
            <w:bookmarkEnd w:id="37"/>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18. - № 7-8.</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Владимир Гутенев: "Для выхода экономики на более высокие темпы роста снижение учетной ставки необходимо".</w:t>
            </w:r>
          </w:p>
          <w:p>
            <w:pPr>
              <w:pStyle w:val="Normal"/>
              <w:rPr>
                <w:szCs w:val="24"/>
              </w:rPr>
            </w:pPr>
            <w:r>
              <w:rPr>
                <w:szCs w:val="24"/>
              </w:rPr>
              <w:t xml:space="preserve"> </w:t>
            </w:r>
            <w:r>
              <w:rPr>
                <w:szCs w:val="24"/>
              </w:rPr>
              <w:t>12-я международная специализированная выставка технологий и оборудования для термообработки "Термообработка - 2018".</w:t>
            </w:r>
          </w:p>
          <w:p>
            <w:pPr>
              <w:pStyle w:val="Normal"/>
              <w:rPr>
                <w:szCs w:val="24"/>
              </w:rPr>
            </w:pPr>
            <w:r>
              <w:rPr>
                <w:szCs w:val="24"/>
              </w:rPr>
              <w:t xml:space="preserve"> </w:t>
            </w:r>
            <w:r>
              <w:rPr>
                <w:szCs w:val="24"/>
              </w:rPr>
              <w:t>Круглошлифовальный станок SCHAUDT FlexGrind для высокоточного шлифования крупногабаритных валов.</w:t>
            </w:r>
          </w:p>
          <w:p>
            <w:pPr>
              <w:pStyle w:val="Normal"/>
              <w:rPr>
                <w:szCs w:val="24"/>
              </w:rPr>
            </w:pPr>
            <w:r>
              <w:rPr>
                <w:szCs w:val="24"/>
              </w:rPr>
              <w:t xml:space="preserve"> </w:t>
            </w:r>
            <w:r>
              <w:rPr>
                <w:szCs w:val="24"/>
              </w:rPr>
              <w:t>Универсальный круглошлифовальный станок S41 с ЧПУ для сложных комплексных задач шлифования c функцией координатного шлифования StuderCoordinate.</w:t>
            </w:r>
          </w:p>
          <w:p>
            <w:pPr>
              <w:pStyle w:val="Normal"/>
              <w:rPr>
                <w:szCs w:val="24"/>
              </w:rPr>
            </w:pPr>
            <w:r>
              <w:rPr>
                <w:szCs w:val="24"/>
              </w:rPr>
              <w:t xml:space="preserve"> </w:t>
            </w:r>
            <w:r>
              <w:rPr>
                <w:szCs w:val="24"/>
              </w:rPr>
              <w:t>Станки и технологии для эффективного производства.</w:t>
            </w:r>
          </w:p>
          <w:p>
            <w:pPr>
              <w:pStyle w:val="Normal"/>
              <w:rPr>
                <w:szCs w:val="24"/>
              </w:rPr>
            </w:pPr>
            <w:r>
              <w:rPr>
                <w:szCs w:val="24"/>
              </w:rPr>
              <w:t xml:space="preserve"> </w:t>
            </w:r>
            <w:r>
              <w:rPr>
                <w:szCs w:val="24"/>
              </w:rPr>
              <w:t>Международная выставка по металлообрабатывающему оборудованию AMB - Штуттгарт Германия 18-22.09.2018 г.</w:t>
            </w:r>
          </w:p>
          <w:p>
            <w:pPr>
              <w:pStyle w:val="Normal"/>
              <w:rPr>
                <w:szCs w:val="24"/>
              </w:rPr>
            </w:pPr>
            <w:r>
              <w:rPr>
                <w:szCs w:val="24"/>
              </w:rPr>
              <w:t xml:space="preserve"> </w:t>
            </w:r>
            <w:r>
              <w:rPr>
                <w:szCs w:val="24"/>
              </w:rPr>
              <w:t>"Туламашзавод" и "СтанкоГомель" работают над проектом по станкостроению.</w:t>
            </w:r>
          </w:p>
          <w:p>
            <w:pPr>
              <w:pStyle w:val="Normal"/>
              <w:rPr>
                <w:szCs w:val="24"/>
              </w:rPr>
            </w:pPr>
            <w:r>
              <w:rPr>
                <w:szCs w:val="24"/>
              </w:rPr>
              <w:t xml:space="preserve"> </w:t>
            </w:r>
            <w:r>
              <w:rPr>
                <w:szCs w:val="24"/>
              </w:rPr>
              <w:t>Ростех создаст кластер станкостроения, что избавит Россию от зависимости.</w:t>
            </w:r>
          </w:p>
          <w:p>
            <w:pPr>
              <w:pStyle w:val="Normal"/>
              <w:rPr>
                <w:szCs w:val="24"/>
              </w:rPr>
            </w:pPr>
            <w:r>
              <w:rPr>
                <w:szCs w:val="24"/>
              </w:rPr>
              <w:t xml:space="preserve"> </w:t>
            </w:r>
            <w:r>
              <w:rPr>
                <w:szCs w:val="24"/>
              </w:rPr>
              <w:t xml:space="preserve">ИПЕМ отмечает сохранение высоких темпов роста промышленного производства по итогам июля. </w:t>
            </w:r>
          </w:p>
          <w:p>
            <w:pPr>
              <w:pStyle w:val="Normal"/>
              <w:rPr>
                <w:szCs w:val="24"/>
              </w:rPr>
            </w:pPr>
            <w:r>
              <w:rPr>
                <w:szCs w:val="24"/>
              </w:rPr>
              <w:t xml:space="preserve"> </w:t>
            </w:r>
            <w:r>
              <w:rPr>
                <w:szCs w:val="24"/>
              </w:rPr>
              <w:t xml:space="preserve">Подведены итоги XII Ежегодного международного семинара по стандартизации. </w:t>
            </w:r>
          </w:p>
          <w:p>
            <w:pPr>
              <w:pStyle w:val="Normal"/>
              <w:rPr>
                <w:szCs w:val="24"/>
              </w:rPr>
            </w:pPr>
            <w:r>
              <w:rPr>
                <w:szCs w:val="24"/>
              </w:rPr>
              <w:t>ТЕРМООБРАБОТКА</w:t>
            </w:r>
          </w:p>
          <w:p>
            <w:pPr>
              <w:pStyle w:val="Normal"/>
              <w:rPr>
                <w:szCs w:val="24"/>
              </w:rPr>
            </w:pPr>
            <w:r>
              <w:rPr>
                <w:szCs w:val="24"/>
              </w:rPr>
              <w:t xml:space="preserve"> </w:t>
            </w:r>
            <w:r>
              <w:rPr>
                <w:szCs w:val="24"/>
              </w:rPr>
              <w:t>TVK-S - компактное решение для индукционной термообработки от компании GH-Electrotermia</w:t>
            </w:r>
          </w:p>
          <w:p>
            <w:pPr>
              <w:pStyle w:val="Normal"/>
              <w:rPr>
                <w:szCs w:val="24"/>
              </w:rPr>
            </w:pPr>
            <w:r>
              <w:rPr>
                <w:szCs w:val="24"/>
              </w:rPr>
              <w:t xml:space="preserve"> </w:t>
            </w:r>
            <w:r>
              <w:rPr>
                <w:szCs w:val="24"/>
              </w:rPr>
              <w:t>Современные технологии для модернизации участков термической и химико-термической обработки.</w:t>
            </w:r>
          </w:p>
          <w:p>
            <w:pPr>
              <w:pStyle w:val="Normal"/>
              <w:rPr>
                <w:szCs w:val="24"/>
              </w:rPr>
            </w:pPr>
            <w:r>
              <w:rPr>
                <w:szCs w:val="24"/>
              </w:rPr>
              <w:t xml:space="preserve"> </w:t>
            </w:r>
            <w:r>
              <w:rPr>
                <w:szCs w:val="24"/>
              </w:rPr>
              <w:t>Четвертое поколение технологии закалки сталей в масле.</w:t>
            </w:r>
          </w:p>
          <w:p>
            <w:pPr>
              <w:pStyle w:val="Normal"/>
              <w:rPr>
                <w:szCs w:val="24"/>
              </w:rPr>
            </w:pPr>
            <w:r>
              <w:rPr>
                <w:szCs w:val="24"/>
              </w:rPr>
              <w:t xml:space="preserve"> </w:t>
            </w:r>
            <w:r>
              <w:rPr>
                <w:szCs w:val="24"/>
              </w:rPr>
              <w:t>Применение технологии плазменного азотирования для защиты от коррозии и увеличения срока службы деталей в машиностроении.</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Следующая веха. Ориентированная на будущее оптимизация производства полых шестерен.</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15"/>
      <w:footerReference w:type="default" r:id="rId16"/>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M7546510003214764720b1">
    <w:name w:val="m_7546510003214764720b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consultant.ru/cabinet/stat/nw/2018-09-17/click/consultant/?dst=http%3A%2F%2Fregulation.gov.ru%2Fp%2F83902%23utm_campaign%3Dnw%26utm_source%3Dconsultant%26utm_medium%3Demail%26utm_content%3Dbody&amp;c=D5BCE5F1949097EB9AEDD3BB07CE4F1F4632BC58ABCD976D99C87380568AE4B56BBD9579F76A05273C1F8C2679FE18615443BFA2F9D79B1ADA49E5D35DF16A49939DDEC2C574BEA049FDCC15FCBCE14EA7EC6263C44A3BE446CDBAADCC58D3F5DC41D720120520B1BB4BD268A0768BD971DEC06F6CC7F093A7EE7253F1A0C967FBCFB32D742B43E2A2EEC421ABE52346" TargetMode="External"/><Relationship Id="rId8" Type="http://schemas.openxmlformats.org/officeDocument/2006/relationships/hyperlink" Target="mailto:subscribers@subscribers3.consultant.ru" TargetMode="External"/><Relationship Id="rId9" Type="http://schemas.openxmlformats.org/officeDocument/2006/relationships/hyperlink" Target="http://www.consultant.ru/cabinet/stat/nw/2018-09-17/click/consultant/?dst=http%3A%2F%2Fwww.consultant.ru%2Fcons%2Fcgi%2Fonline.cgi%3Freq%3Ddoc%3Bbase%3DLAW%3Bn%3D294690%3Bdst%3D100882%23utm_campaign%3Dnw%26utm_source%3Dconsultant%26utm_medium%3Demail%26utm_content%3Dbody" TargetMode="External"/><Relationship Id="rId10" Type="http://schemas.openxmlformats.org/officeDocument/2006/relationships/hyperlink" Target="http://www.consultant.ru/cabinet/stat/nw/2018-09-17/click/consultant/?dst=http%3A%2F%2Fwww.consultant.ru%2Fcons%2Fcgi%2Fonline.cgi%3Freq%3Ddoc%3Bbase%3DLAW%3Bn%3D294690%3Bdst%3D100653%23utm_campaign%3Dnw%26utm_source%3Dconsultant%26utm_medium%3Demail%26utm_content%3Dbody" TargetMode="External"/><Relationship Id="rId11" Type="http://schemas.openxmlformats.org/officeDocument/2006/relationships/hyperlink" Target="http://www.consultant.ru/cabinet/stat/nw/2018-09-17/click/consultant/?dst=http%3A%2F%2Fwww.consultant.ru%2Fcons%2Fcgi%2Fonline.cgi%3Freq%3Ddoc%3Bbase%3DLAW%3Bn%3D294690%3Bdst%3D66%23utm_campaign%3Dnw%26utm_source%3Dconsultant%26utm_medium%3Demail%26utm_content%3Dbody" TargetMode="External"/><Relationship Id="rId12" Type="http://schemas.openxmlformats.org/officeDocument/2006/relationships/hyperlink" Target="http://www.consultant.ru/cabinet/stat/nw/2018-09-17/click/consultant/?dst=http%3A%2F%2Fwww.consultant.ru%2Fcons%2Fcgi%2Fonline.cgi%3Freq%3Ddoc%3Bbase%3DLAW%3Bn%3D280491%3Bdst%3D100017%23utm_campaign%3Dnw%26utm_source%3Dconsultant%26utm_medium%3Demail%26utm_content%3Dbody" TargetMode="External"/><Relationship Id="rId13" Type="http://schemas.openxmlformats.org/officeDocument/2006/relationships/hyperlink" Target="http://www.consultant.ru/cabinet/stat/nw/2018-09-17/click/consultant/?dst=http%3A%2F%2Fwww.consultant.ru%2Fcons%2Fcgi%2Fonline.cgi%3Freq%3Ddoc%3Bbase%3DLAW%3Bn%3D280491%3Bdst%3D100104%23utm_campaign%3Dnw%26utm_source%3Dconsultant%26utm_medium%3Demail%26utm_content%3Dbody" TargetMode="External"/><Relationship Id="rId14" Type="http://schemas.openxmlformats.org/officeDocument/2006/relationships/hyperlink" Target="http://www.consultant.ru/cabinet/stat/nw/2018-09-17/click/consultant/?dst=http%3A%2F%2Fwww.consultant.ru%2Fcons%2Fcgi%2Fonline.cgi%3Freq%3Ddoc%3Bbase%3DLAW%3Bn%3D280491%3Bdst%3D100096%23utm_campaign%3Dnw%26utm_source%3Dconsultant%26utm_medium%3Demail%26utm_content%3Dbod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59:00Z</dcterms:created>
  <dc:creator>1</dc:creator>
  <dc:description/>
  <cp:keywords/>
  <dc:language>en-US</dc:language>
  <cp:lastModifiedBy>User34535</cp:lastModifiedBy>
  <cp:lastPrinted>2010-05-21T09:20:00Z</cp:lastPrinted>
  <dcterms:modified xsi:type="dcterms:W3CDTF">2018-09-18T11:13:00Z</dcterms:modified>
  <cp:revision>14</cp:revision>
  <dc:subject/>
  <dc:title/>
</cp:coreProperties>
</file>