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9 - 25  августа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312158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312158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2312158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2312158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2312158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2312158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312158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312158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312159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312159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312159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312159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312159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312159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312159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312159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312159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3121599">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312160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312160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312160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2312160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312160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312160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312160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3121607">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23121608">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2312160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2312161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2312161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312161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52312161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312158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А.</w:t>
            </w:r>
          </w:p>
          <w:p>
            <w:pPr>
              <w:pStyle w:val="Normal"/>
              <w:rPr/>
            </w:pPr>
            <w:r>
              <w:rPr>
                <w:b/>
                <w:szCs w:val="24"/>
              </w:rPr>
              <w:t xml:space="preserve">    </w:t>
            </w:r>
            <w:r>
              <w:rPr>
                <w:b/>
                <w:szCs w:val="24"/>
              </w:rPr>
              <w:t>Новая мировая система, или мир без гегемона</w:t>
            </w:r>
            <w:r>
              <w:rPr>
                <w:szCs w:val="24"/>
              </w:rPr>
              <w:t xml:space="preserve"> // Международная жизнь. - 2018. - № 7. - С.6-35.</w:t>
            </w:r>
          </w:p>
          <w:p>
            <w:pPr>
              <w:pStyle w:val="Normal"/>
              <w:rPr/>
            </w:pPr>
            <w:r>
              <w:rPr>
                <w:szCs w:val="24"/>
              </w:rPr>
              <w:t xml:space="preserve"> </w:t>
            </w:r>
            <w:r>
              <w:rPr>
                <w:szCs w:val="24"/>
              </w:rPr>
              <w:t>История мирового порядка, его трансформация и поиск концепции. Особая роль в истории, принадлежавшая революциям и великим социальным потрясениям в становлении нового мирового порядка. ХХ век - самый жестокий и кровавый в истории, обостривший борьбу вокруг мироустройства и за лидерство в нём между главными акторами мировой политики. Обреченность любого миропорядка, построенного на власти гегемона, на исчезновение. Упущенные возможности Великобритании, передавшей власть на олимпе новой восходящей державе мирным путём - Америке. Рождение гегемона - провозглашение американской политикой в 1992 году после распада СССР триумфализма, либерального мирового порядка, "вашингтонского консенсуса" и глобализации под эгидой США. Переход США на рубеже XXI столетия, следуя правилам саморазвития политики силового давления, к использованию военной силы на Балканах, в Афганистане, на Ближнем Востоке, в Северной Африке под предлогом установления либерального порядка и права на гуманитарное вмешательство, подключив к этим акциям своих союзников по НАТО. Тупик однополярности, которая могла бы стать основой стабильного нового миропорядка, если бы государство-гегемон на практике принимало во внимание интересы партнёров, и было бы готово к известному самоограничению своих амбиций ради более крупных, общечеловеческих, всеобщих целей. Совершение Вашингтоном крупных стратегических просчетов, один из которых - пренебрежительное и покровительственное отношение к России в период её болезненной трансформации, отказывающее ей в праве на национальные интересы. Свидетельства о глубоком кризисе модели однополярного мира, закате глобализации и серьёзной дестабилизации всей системы международных отношений. Перераспределение влияния в мире по итогам изменившегося глобального расклада сил и появления новых претендентов на участие в мировом управлении. Всестороннее возвышение Китая как новой перспективной супердержавы и установление им тесного стратегического партнерства с Россией. "Китайская карта" Вашингтона. "Ловушка Мао", принесшая долгожданные плоды, открыв двери для качественно нового этапа китайской модернизации на основе передовых западных технологий и хлынувшего потока инвестиций. Альтернативный мир, очертания которого становятся всё более различимыми. Это система новых международных организаций - БРИКС, ШОС, ЕАЭС, возникновение качественно новых финансовых институтов, таких как Азиатский банк инфраструктурных инициатив и Банк БРИКС, появление перспективных региональных и трансконтинентальных инфраструктурных логистических проектов.</w:t>
            </w:r>
          </w:p>
          <w:p>
            <w:pPr>
              <w:pStyle w:val="Normal"/>
              <w:rPr>
                <w:szCs w:val="24"/>
              </w:rPr>
            </w:pPr>
            <w:r>
              <w:rPr>
                <w:szCs w:val="24"/>
              </w:rPr>
            </w:r>
          </w:p>
          <w:p>
            <w:pPr>
              <w:pStyle w:val="Normal"/>
              <w:rPr>
                <w:b/>
                <w:b/>
                <w:szCs w:val="24"/>
              </w:rPr>
            </w:pPr>
            <w:r>
              <w:rPr>
                <w:b/>
                <w:szCs w:val="24"/>
              </w:rPr>
              <w:t>Юдин Н.</w:t>
            </w:r>
          </w:p>
          <w:p>
            <w:pPr>
              <w:pStyle w:val="Normal"/>
              <w:spacing w:before="0" w:after="0"/>
              <w:rPr/>
            </w:pPr>
            <w:r>
              <w:rPr>
                <w:b/>
                <w:szCs w:val="24"/>
              </w:rPr>
              <w:t xml:space="preserve">    </w:t>
            </w:r>
            <w:r>
              <w:rPr>
                <w:b/>
                <w:szCs w:val="24"/>
              </w:rPr>
              <w:t>Блеск и нищета рейтингов "мягкой силы"</w:t>
            </w:r>
            <w:r>
              <w:rPr>
                <w:szCs w:val="24"/>
              </w:rPr>
              <w:t xml:space="preserve"> // Международная жизнь. - 2018. - № 7. - С.112-123.</w:t>
            </w:r>
          </w:p>
          <w:p>
            <w:pPr>
              <w:pStyle w:val="Normal"/>
              <w:spacing w:before="0" w:after="0"/>
              <w:rPr>
                <w:szCs w:val="24"/>
              </w:rPr>
            </w:pPr>
            <w:r>
              <w:rPr>
                <w:szCs w:val="24"/>
              </w:rPr>
              <w:t xml:space="preserve"> </w:t>
            </w:r>
            <w:r>
              <w:rPr>
                <w:szCs w:val="24"/>
              </w:rPr>
              <w:t>Обзор работ отечественных и зарубежных исследователей, посвященных оценке рейтингов и индексов "мягкой силы". Главные проблемы, связанные с использованием рейтингов и индексов для изучения "мягкой силы" государства на международной арене. Недостаточно критичное восприятие существующих рейтингов как релевантных источников информации для оценки "мягкой силы" того или иного государства. Опосредованное отношение индексов "мягкой силы" к измерению собственно "мягкой силы".</w:t>
            </w:r>
          </w:p>
          <w:p>
            <w:pPr>
              <w:pStyle w:val="Normal"/>
              <w:rPr/>
            </w:pPr>
            <w:r>
              <w:rPr>
                <w:b/>
                <w:szCs w:val="24"/>
              </w:rPr>
              <w:t xml:space="preserve">    </w:t>
            </w:r>
            <w:r>
              <w:rPr>
                <w:b/>
                <w:szCs w:val="24"/>
              </w:rPr>
              <w:t>Будущее глобализации под вопросом?</w:t>
            </w:r>
            <w:r>
              <w:rPr>
                <w:szCs w:val="24"/>
              </w:rPr>
              <w:t>: доклад Российского института стратегических исследований // Проблемы национальной стратегии. - 2018. - № 3. - С.11-56.</w:t>
            </w:r>
          </w:p>
          <w:p>
            <w:pPr>
              <w:pStyle w:val="Normal"/>
              <w:rPr/>
            </w:pPr>
            <w:r>
              <w:rPr>
                <w:szCs w:val="24"/>
              </w:rPr>
              <w:t xml:space="preserve"> </w:t>
            </w:r>
            <w:r>
              <w:rPr>
                <w:szCs w:val="24"/>
              </w:rPr>
              <w:t>Эволюция понятия глобализации от некоего общего исторического процесса к более частной дефиниции, характеризующей её экономическую составляющую, и затем опять к широкому пониманию в контексте всех сфер человеческой жизнедеятельности. Взаимосвязь технологического развития и глобализации. Волны глобализации: от Нового времени до наших дней. Промышленное производство крупнейших стран в 1830-1913 гг. Современный этап глобализации и его детерминанты. Поквартальная динамика международной торговли товарами, 2014-2016 гг. Динамика трансграничных потоков капитала и прямых иностранных инвестиций (ПИИ). Рост неравенства в 1985-2015 гг. Глобализация и центры силы. ВВП крупнейших экономик мира в 2016 г. Темпы роста ЕС, Китая, США в 2000-2016 гг., их доля в мировой торговле, а также расходы на научные исследования и объёмы промышленного производства. Оценка готовности стран к новой волне глобализации. США - главный локомотив процессов глобализации в мире. Направления нетарифных ограничений, внедряемых США в международную торговлю. Методы решения "китайской проблемы" в экономической сфере США. Активное включение Китая в процесс глобализации после сорока лет политики реформ и открытости. Заявка КНР на роль лидера современной глобализации, озвученная Си Цзиньпином на Экономическом форуме в Давосе в январе 2017 г. Ключевые принципы "новой концепции глобализации", предлагаемой Пекином. Европейский союз - перспективы его развития, исходя из экономических трудностей последних лет. Непоследовательность политики ЕС в отношении Китая. Использование протекционистских мер параллельно с поиском дополнительных точек соприкосновения с Пекином в условиях снижения экономического потенциала США. Разногласия, отмечаемые на саммитах "Большой семёрки" и "Группы двадцати" в июле 2017 г.</w:t>
            </w:r>
          </w:p>
          <w:p>
            <w:pPr>
              <w:pStyle w:val="Normal"/>
              <w:rPr>
                <w:szCs w:val="24"/>
              </w:rPr>
            </w:pPr>
            <w:r>
              <w:rPr>
                <w:szCs w:val="24"/>
              </w:rPr>
            </w:r>
          </w:p>
          <w:p>
            <w:pPr>
              <w:pStyle w:val="Normal"/>
              <w:rPr>
                <w:szCs w:val="24"/>
              </w:rPr>
            </w:pPr>
            <w:r>
              <w:rPr>
                <w:b/>
                <w:szCs w:val="24"/>
              </w:rPr>
              <w:t>Козырь Н.С., Яркина М.В.</w:t>
            </w:r>
          </w:p>
          <w:p>
            <w:pPr>
              <w:pStyle w:val="Normal"/>
              <w:rPr/>
            </w:pPr>
            <w:r>
              <w:rPr>
                <w:b/>
                <w:szCs w:val="24"/>
              </w:rPr>
              <w:t xml:space="preserve">    </w:t>
            </w:r>
            <w:r>
              <w:rPr>
                <w:b/>
                <w:szCs w:val="24"/>
              </w:rPr>
              <w:t xml:space="preserve">Разработка подходов к оценке экономической безопасности государств на примере альянса БРИКС </w:t>
            </w:r>
            <w:r>
              <w:rPr>
                <w:szCs w:val="24"/>
              </w:rPr>
              <w:t>// Национальные интересы: приоритеты и безопасность (электронная версия). - 2018. - № 8. - С.1514-1529.</w:t>
            </w:r>
          </w:p>
          <w:p>
            <w:pPr>
              <w:pStyle w:val="Normal"/>
              <w:rPr>
                <w:szCs w:val="24"/>
              </w:rPr>
            </w:pPr>
            <w:r>
              <w:rPr>
                <w:szCs w:val="24"/>
              </w:rPr>
              <w:t xml:space="preserve"> </w:t>
            </w:r>
            <w:r>
              <w:rPr>
                <w:szCs w:val="24"/>
              </w:rPr>
              <w:t>Анализ существующих подходов к оценке экономической безопасности, систематизация показателей из оригинальных международных исследований. Разработка метода оценки экономической безопасности. Система факторов для оценки экономической безопасности стран. Апробация предлагаемой методики на примере государств, входящих в альянс БРИКС. Анализ показателей в динамике и в сопоставлении с результатами стран - мировых лидеров. Обзор оценок компонентов экономической безопасности стран БРИКС и мировых лидеров в период 2014-2017 гг. Анализ факторов экономической безопасности стран БРИКС в период 2014-2017 гг. Обзор наиболее сильных аспектов и проблемных факторов конкурентоспособности стран БРИКС. Выводы. Разработанная в процессе исследования методика основана на использовании открытых данных и, следовательно, может быть применена для изучения других предметов международной экономической системы по этому вопросу. В ходе практической апробации метода оценки экономической безопасности выявлено, что для членов альянса БРИКС характерен приблизительно одинаковый уровень развития по исследуемым аспектам. Однако обнаружено наличие и таких аспектов экономической безопасности, по которым некоторые страны БРИКС находятся на противоположных концах мировых рейтингов. Это, в свою очередь, помогает выявить резервы сотрудничества и перспективные направления мероприятий в рамках экономического союза.</w:t>
            </w:r>
          </w:p>
          <w:p>
            <w:pPr>
              <w:pStyle w:val="Normal"/>
              <w:rPr>
                <w:b/>
                <w:b/>
                <w:szCs w:val="24"/>
              </w:rPr>
            </w:pPr>
            <w:r>
              <w:rPr>
                <w:b/>
                <w:szCs w:val="24"/>
              </w:rPr>
              <w:t>Орлов А.</w:t>
            </w:r>
          </w:p>
          <w:p>
            <w:pPr>
              <w:pStyle w:val="Normal"/>
              <w:rPr/>
            </w:pPr>
            <w:r>
              <w:rPr>
                <w:b/>
                <w:szCs w:val="24"/>
              </w:rPr>
              <w:t xml:space="preserve">    </w:t>
            </w:r>
            <w:r>
              <w:rPr>
                <w:b/>
                <w:szCs w:val="24"/>
              </w:rPr>
              <w:t>Мир, в котором мы живём: тенденции и антитенденции</w:t>
            </w:r>
            <w:r>
              <w:rPr>
                <w:szCs w:val="24"/>
              </w:rPr>
              <w:t xml:space="preserve"> // Международная жизнь. - 2018. - № 7. - С.36-43.</w:t>
            </w:r>
          </w:p>
          <w:p>
            <w:pPr>
              <w:pStyle w:val="Normal"/>
              <w:rPr>
                <w:sz w:val="23"/>
                <w:szCs w:val="23"/>
              </w:rPr>
            </w:pPr>
            <w:r>
              <w:rPr>
                <w:sz w:val="23"/>
                <w:szCs w:val="23"/>
              </w:rPr>
              <w:t xml:space="preserve"> </w:t>
            </w:r>
            <w:r>
              <w:rPr>
                <w:sz w:val="23"/>
                <w:szCs w:val="23"/>
              </w:rPr>
              <w:t>Мировая история двух последних столетий, рассмотренная с точки зрения роли России в будущем всего человечества. Системный кризис, переживаемый современной западной цивилизационной моделью, объясняющий противоречивый, агрессивной по своей сути политики коллективного Запада при заглавной партии США. Ценности, навязываемые миру современным Западом, в том числе и на международной арене, проводя политику "двойных стандартов". Цель политики, проводимой Западом против России, который панически боится возрождения мощи нашей страны. Политические и экономические интересы Запада, стоящие за демонизацией России, подкреплённые амбициозной целью - сохранение однополярного мира, где одна держава-гегемон навязывает всем остальным странам и народам свою волю, свою модель поведения и жизнеустройства. Одна из главных "болевых точек" сегодня - дефицит доверия между Западом и Россией, прежде всего в восприятии друг друга на уровне массового сознания. Перспективы России - страны возможностей, призванной стать одним из идейных, моральных и интеллектуальных лидеров XXI века, имеющей всё необходимое для этого.</w:t>
            </w:r>
          </w:p>
          <w:p>
            <w:pPr>
              <w:pStyle w:val="Normal"/>
              <w:rPr>
                <w:sz w:val="23"/>
                <w:szCs w:val="24"/>
              </w:rPr>
            </w:pPr>
            <w:r>
              <w:rPr>
                <w:sz w:val="23"/>
                <w:szCs w:val="24"/>
              </w:rPr>
            </w:r>
          </w:p>
          <w:p>
            <w:pPr>
              <w:pStyle w:val="Normal"/>
              <w:rPr>
                <w:b/>
                <w:b/>
                <w:szCs w:val="24"/>
              </w:rPr>
            </w:pPr>
            <w:r>
              <w:rPr>
                <w:b/>
                <w:szCs w:val="24"/>
              </w:rPr>
              <w:t>Саямов Ю.</w:t>
            </w:r>
          </w:p>
          <w:p>
            <w:pPr>
              <w:pStyle w:val="Normal"/>
              <w:rPr/>
            </w:pPr>
            <w:r>
              <w:rPr>
                <w:b/>
                <w:szCs w:val="24"/>
              </w:rPr>
              <w:t xml:space="preserve">    </w:t>
            </w:r>
            <w:r>
              <w:rPr>
                <w:b/>
                <w:szCs w:val="24"/>
              </w:rPr>
              <w:t>Об актуальных внешнеполитических изменениях на мировой арене</w:t>
            </w:r>
            <w:r>
              <w:rPr>
                <w:szCs w:val="24"/>
              </w:rPr>
              <w:t xml:space="preserve"> // Международная жизнь. - 2018. - № 7. - С.44-57.</w:t>
            </w:r>
          </w:p>
          <w:p>
            <w:pPr>
              <w:pStyle w:val="Normal"/>
              <w:rPr>
                <w:sz w:val="23"/>
                <w:szCs w:val="23"/>
              </w:rPr>
            </w:pPr>
            <w:r>
              <w:rPr>
                <w:sz w:val="23"/>
                <w:szCs w:val="23"/>
              </w:rPr>
              <w:t xml:space="preserve"> </w:t>
            </w:r>
            <w:r>
              <w:rPr>
                <w:sz w:val="23"/>
                <w:szCs w:val="23"/>
              </w:rPr>
              <w:t>Стремительно нарастающие внешнеполитические перемены на международной арене, формирующие глобальную конфронтацию, всё более нагревая международные отношения и грозя перевести их в горячую фазу. Главная причина происходящего - идея избранности и превосходства, "упорное стремление узкой группы западных государств во главе с США сохранить доминирование по всем азимутам в надежде и далее обеспечивать своё благополучие и процветание за счёт остальных". Новая черта глобального внешнеполитического контекста сегодня - насаждаемая из-за Атлантического океана лёгкость рассуждений о возможности войны и применения в ней ядерного оружия. Потери американцев от единственной Гражданской войны на территории США (1861-1865 гг.) и от их участия в двух мировых войнах не сопоставимы по масштабам с потерями СССР в годы Великой отечественной войны. Агрессивная политика США против суверенных государств в обход ООН. Инициирование реформы ООН новым американским лидером. Линия на захват ООН и подчинение её целям американской внешней политики - часть новой программы действий СШП на мировой арене. Обстоятельства, подтолкнувшие Великобританию к выходу из Евросоюза. Новая доктрина Великобритании во внешней политике, исходя не из фактов и доказательств, а из неких оценок разведки. Современные отношения Евросоюза и США, Латинской Америки и США. Напряжение в отношениях США и Турции. Угроза использования ядерного оружия, вытекающая из обновленной ядерной стратегии США. Реакция России.</w:t>
            </w:r>
          </w:p>
          <w:p>
            <w:pPr>
              <w:pStyle w:val="Normal"/>
              <w:rPr>
                <w:sz w:val="23"/>
                <w:szCs w:val="24"/>
              </w:rPr>
            </w:pPr>
            <w:r>
              <w:rPr>
                <w:sz w:val="23"/>
                <w:szCs w:val="24"/>
              </w:rPr>
            </w:r>
          </w:p>
          <w:p>
            <w:pPr>
              <w:pStyle w:val="Normal"/>
              <w:spacing w:before="0" w:after="0"/>
              <w:rPr>
                <w:b/>
                <w:b/>
                <w:szCs w:val="24"/>
              </w:rPr>
            </w:pPr>
            <w:r>
              <w:rPr>
                <w:b/>
                <w:szCs w:val="24"/>
              </w:rPr>
              <w:t>Малек М.</w:t>
            </w:r>
          </w:p>
          <w:p>
            <w:pPr>
              <w:pStyle w:val="Normal"/>
              <w:spacing w:before="0" w:after="0"/>
              <w:rPr/>
            </w:pPr>
            <w:r>
              <w:rPr>
                <w:b/>
                <w:szCs w:val="24"/>
              </w:rPr>
              <w:t xml:space="preserve">    </w:t>
            </w:r>
            <w:r>
              <w:rPr>
                <w:b/>
                <w:szCs w:val="24"/>
              </w:rPr>
              <w:t>Вызовы для внутренней безопасности Австрии</w:t>
            </w:r>
            <w:r>
              <w:rPr>
                <w:szCs w:val="24"/>
              </w:rPr>
              <w:t xml:space="preserve"> // Проблемы национальной стратегии. - 2018. - № 3. - С.73-88.</w:t>
            </w:r>
          </w:p>
          <w:p>
            <w:pPr>
              <w:pStyle w:val="Normal"/>
              <w:spacing w:before="0" w:after="0"/>
              <w:rPr>
                <w:szCs w:val="24"/>
              </w:rPr>
            </w:pPr>
            <w:r>
              <w:rPr>
                <w:sz w:val="23"/>
                <w:szCs w:val="23"/>
              </w:rPr>
              <w:t xml:space="preserve"> </w:t>
            </w:r>
            <w:r>
              <w:rPr>
                <w:sz w:val="23"/>
                <w:szCs w:val="23"/>
              </w:rPr>
              <w:t>Проблемы внутренней безопасности Австрии согласно некоторым официальным документам. Краткая история терроризма в Австрии. Миграция в Австрию: сопутствующие явления и последствия. Некоторые демографические данные. Право на предоставление убежища. Люди, присоединившиеся из Австрии к "Исламскому государству". Рейтинг стран - "поставщиков" иностранных боевиков, пополнивших ряды ИГИЛ, 2011-2015 гг. Сфера образования. Вопросы вероисповедания. Отношения в семье. Трудовые и социальные вопросы. Преступность. Правовые особенности, в том числе применение в некоторых случаях шариат. Политические последствия "миграционного кризиса".</w:t>
            </w:r>
          </w:p>
          <w:p>
            <w:pPr>
              <w:pStyle w:val="Normal"/>
              <w:rPr>
                <w:b/>
                <w:b/>
                <w:szCs w:val="24"/>
              </w:rPr>
            </w:pPr>
            <w:r>
              <w:rPr>
                <w:b/>
                <w:szCs w:val="24"/>
              </w:rPr>
              <w:t>Косачёв К.</w:t>
            </w:r>
          </w:p>
          <w:p>
            <w:pPr>
              <w:pStyle w:val="Normal"/>
              <w:rPr/>
            </w:pPr>
            <w:r>
              <w:rPr>
                <w:b/>
                <w:szCs w:val="24"/>
              </w:rPr>
              <w:t xml:space="preserve">    </w:t>
            </w:r>
            <w:r>
              <w:rPr>
                <w:b/>
                <w:szCs w:val="24"/>
              </w:rPr>
              <w:t>"Санкции - не средство, а цель"</w:t>
            </w:r>
            <w:r>
              <w:rPr>
                <w:szCs w:val="24"/>
              </w:rPr>
              <w:t xml:space="preserve"> // Аргументы и факты. - 2018. - 22-26 августа. - № 34. - С.3.</w:t>
            </w:r>
          </w:p>
          <w:p>
            <w:pPr>
              <w:pStyle w:val="Normal"/>
              <w:rPr>
                <w:szCs w:val="24"/>
              </w:rPr>
            </w:pPr>
            <w:r>
              <w:rPr>
                <w:szCs w:val="24"/>
              </w:rPr>
              <w:t xml:space="preserve"> </w:t>
            </w:r>
            <w:r>
              <w:rPr>
                <w:szCs w:val="24"/>
              </w:rPr>
              <w:t>Интервью с главой комитета Совета Федерации по международным делам. Проблемы взаимоотношений России и США. Цель очередных санкций США. Основание для экономического шантажа, к которому прибегает Вашингтон, - сомнительное "дело Скрипалей". Попытка умиротворить уступками бессмысленна - США в этом плане ненасытны, и любое выполнение их требований рассматривают как признак слабости, торжество политики силы и повод для предъявления новых требований к России. Позиция России - не уступать. Маленькая Куба полвека жила под санкциями самого мощного государства мира, и выстояла. Позиция сенатора Рэнди Пола. Отношения Москвы с ЕС после того, как США объявили введении пошлин для них. Между Россией и ЕС по-прежнему стоят проблемы: Сирия, Украина и вопросы по Крыму. Последствия санкций США против Турции. Ответ России на санкции США.</w:t>
            </w:r>
          </w:p>
          <w:p>
            <w:pPr>
              <w:pStyle w:val="Normal"/>
              <w:rPr>
                <w:szCs w:val="24"/>
              </w:rPr>
            </w:pPr>
            <w:r>
              <w:rPr>
                <w:szCs w:val="24"/>
              </w:rPr>
            </w:r>
          </w:p>
          <w:p>
            <w:pPr>
              <w:pStyle w:val="Normal"/>
              <w:rPr>
                <w:b/>
                <w:b/>
                <w:szCs w:val="24"/>
              </w:rPr>
            </w:pPr>
            <w:r>
              <w:rPr>
                <w:b/>
                <w:szCs w:val="24"/>
              </w:rPr>
              <w:t>Обухова Е. и др.</w:t>
            </w:r>
          </w:p>
          <w:p>
            <w:pPr>
              <w:pStyle w:val="Normal"/>
              <w:rPr/>
            </w:pPr>
            <w:r>
              <w:rPr>
                <w:b/>
                <w:szCs w:val="24"/>
              </w:rPr>
              <w:t xml:space="preserve">    </w:t>
            </w:r>
            <w:r>
              <w:rPr>
                <w:b/>
                <w:szCs w:val="24"/>
              </w:rPr>
              <w:t xml:space="preserve">Восстать из ада: </w:t>
            </w:r>
            <w:r>
              <w:rPr>
                <w:szCs w:val="24"/>
              </w:rPr>
              <w:t>тема недели / Обухова Е., Пахунов К., Скоробогатый П. // Эксперт. - 2018. - 20-26 августа. - № 34. - С.12-17.</w:t>
            </w:r>
          </w:p>
          <w:p>
            <w:pPr>
              <w:pStyle w:val="Normal"/>
              <w:rPr>
                <w:szCs w:val="24"/>
              </w:rPr>
            </w:pPr>
            <w:r>
              <w:rPr>
                <w:szCs w:val="24"/>
              </w:rPr>
              <w:t xml:space="preserve"> </w:t>
            </w:r>
            <w:r>
              <w:rPr>
                <w:szCs w:val="24"/>
              </w:rPr>
              <w:t>Оценка вероятных рисков от введения 22 августа нового пакета антироссийских санкций в контексте угрозы девальвации национальной валюты. Краткое название законопроекта - "Акт защиты американской безопасности от кремлевской агрессии 2018", предполагающего полный запрет на операции российских госбанков в США, серьезно ограничивающего возможности покупки российских ОФЗ, а также запрещающего финансировать наши проекты в сфере энергетики и инфраструктуры стоимостью $250 млн. Возможность отказа от доллара в сложившихся условиях. Пример - механизм расчетов с зарубежными клиентами из Китая и Индии в российской валюте, опробованный компанией "Алроса". Правовые и законные механизмы для обхода санкций. Минимизация рисков, связанная, прежде всего, с уводами активов, находящихся за границей. Банки-посредники, помогающие осуществлять перевод валюты и операций на мировом рынке, в том числе торговом и биржевом. Доходность российских гособлигаций, взлетевшая на новостях об "адском законе" за неделю на 8,5%. Оценка потенциального курса рубля за доллар экспертами и аналитиками. Восприятие возможной девальвации свыше 70 рублей за доллар в финансовой сфере с радостным ожиданием, учитывая тот факт, что российская экономика достаточно гибко адаптируется к изменению валютного курса. Ещё один риск от сильной девальвации - борьба за перераспределение сверхдоходов от неё.</w:t>
            </w:r>
          </w:p>
          <w:p>
            <w:pPr>
              <w:pStyle w:val="Normal"/>
              <w:rPr>
                <w:szCs w:val="24"/>
              </w:rPr>
            </w:pPr>
            <w:r>
              <w:rPr>
                <w:szCs w:val="24"/>
              </w:rPr>
            </w:r>
          </w:p>
          <w:p>
            <w:pPr>
              <w:pStyle w:val="Normal"/>
              <w:rPr/>
            </w:pPr>
            <w:r>
              <w:rPr>
                <w:b/>
                <w:szCs w:val="24"/>
              </w:rPr>
              <w:t xml:space="preserve">    </w:t>
            </w:r>
            <w:r>
              <w:rPr>
                <w:b/>
                <w:szCs w:val="24"/>
              </w:rPr>
              <w:t>Глобальный масштаб СМП. "Претензии будут только расти": почему США пытаются оспорить права России на Северный морской путь: международный комментарий</w:t>
            </w:r>
            <w:r>
              <w:rPr>
                <w:szCs w:val="24"/>
              </w:rPr>
              <w:t xml:space="preserve"> // Морские вести России. - 2018. - № 11. - С.15.</w:t>
            </w:r>
          </w:p>
          <w:p>
            <w:pPr>
              <w:pStyle w:val="Normal"/>
              <w:rPr>
                <w:szCs w:val="24"/>
              </w:rPr>
            </w:pPr>
            <w:r>
              <w:rPr>
                <w:szCs w:val="24"/>
              </w:rPr>
              <w:t xml:space="preserve"> </w:t>
            </w:r>
            <w:r>
              <w:rPr>
                <w:szCs w:val="24"/>
              </w:rPr>
              <w:t>"Международный водный коридор". Принципиальное несогласие США с тем, что такой важный и перспективный маршрут находится в сфере ведения России. Настрой американцев - всё, чем обладает Россия, должно перейти к "более цивилизованным странам", которые лучше знают, как пользоваться этими ресурсами. Претензии США в отношении Северного морского пути (СМП), уходящие корнями во времена холодной войны. Российские традиции по освоению СМП, начиная с Петра I. Аргументы Москвы в пользу "монополизации" СМП. Особый интерес к СМП со стороны Китая, рассматривающего его как дополнение к проекту сухопутного "Шелкового пути", официально заявляя о планах активного использования возможностей СМП для транспортировки грузов в Европу. Роль СМП для мировых экономических процессов в глобальном масштабе.</w:t>
            </w:r>
          </w:p>
          <w:p>
            <w:pPr>
              <w:pStyle w:val="Normal"/>
              <w:rPr>
                <w:szCs w:val="24"/>
              </w:rPr>
            </w:pPr>
            <w:r>
              <w:rPr>
                <w:b/>
                <w:szCs w:val="24"/>
              </w:rPr>
              <w:t>Швандар К.В., Анисимова А.А.</w:t>
            </w:r>
          </w:p>
          <w:p>
            <w:pPr>
              <w:pStyle w:val="Normal"/>
              <w:rPr/>
            </w:pPr>
            <w:r>
              <w:rPr>
                <w:b/>
                <w:szCs w:val="24"/>
              </w:rPr>
              <w:t xml:space="preserve">    </w:t>
            </w:r>
            <w:r>
              <w:rPr>
                <w:b/>
                <w:szCs w:val="24"/>
              </w:rPr>
              <w:t xml:space="preserve">Обеспечение социально приемлемого уровня пенсионной защиты граждан: мировая практика </w:t>
            </w:r>
            <w:r>
              <w:rPr>
                <w:szCs w:val="24"/>
              </w:rPr>
              <w:t>// Национальные интересы: приоритеты и безопасность (электронная версия). - 2018. - № 8. - С.1551-1565.</w:t>
            </w:r>
          </w:p>
          <w:p>
            <w:pPr>
              <w:pStyle w:val="Normal"/>
              <w:rPr>
                <w:szCs w:val="24"/>
              </w:rPr>
            </w:pPr>
            <w:r>
              <w:rPr>
                <w:szCs w:val="24"/>
              </w:rPr>
              <w:t xml:space="preserve"> </w:t>
            </w:r>
            <w:r>
              <w:rPr>
                <w:szCs w:val="24"/>
              </w:rPr>
              <w:t>Проблемы в сфере пенсионного обеспечения, с которыми сталкиваются в настоящее время многие страны, включая Россию. Демографические, социальные и экономические изменения в современном мире, негативно влияющие на финансовую устойчивость пенсионных систем. Анализ возможных проблем при создании социально приемлемого уровня пенсионной защиты граждан в России на основе мирового опыта. Основные проблемы, выявленные на основе анализа адекватности пенсионного обеспечения в различных странах, препятствующие достижению социально приемлемого уровня пенсионного обеспечения в Российской Федерации. Ключевые показатели для измерения адекватности пенсий. Коэффициент замещения, обязательное и добровольное пенсионное обеспечение в зарубежных странах. Рейтинг "Глобальный индекс пенсионных выплат" за 2017 г. Подындексы Глобального индекса пенсионных выплат для России, 2016-2017 гг. Выводы о двух факторах, препятствующих развитию российской пенсионной системы: низкая эффективность пенсионной системы вследствие избыточности пенсионных прав и высокий уровень теневой экономики. Они приводят к тому, что Российская Федерация характеризуется одним из самых низких коэффициентов замещения среди развитых и развивающихся стран. Значимым вопросом в России с точки зрения совершенствования российской пенсионной системы также является тема финансовой грамотности населения. Кроме того, проблемы пенсионного обеспечения следует решать комплексно, как это делается в развитых странах, странах ЕС, где учитывается не только коэффициент замещения доходов, но и целый спектр показателей занятости населения, бедности и пр.</w:t>
            </w:r>
          </w:p>
          <w:p>
            <w:pPr>
              <w:pStyle w:val="Normal"/>
              <w:rPr>
                <w:szCs w:val="24"/>
              </w:rPr>
            </w:pPr>
            <w:r>
              <w:rPr>
                <w:szCs w:val="24"/>
              </w:rPr>
            </w:r>
          </w:p>
          <w:p>
            <w:pPr>
              <w:pStyle w:val="Normal"/>
              <w:rPr>
                <w:b/>
                <w:b/>
                <w:szCs w:val="24"/>
              </w:rPr>
            </w:pPr>
            <w:r>
              <w:rPr>
                <w:b/>
                <w:szCs w:val="24"/>
              </w:rPr>
              <w:t>Рахманов А.Б.</w:t>
            </w:r>
          </w:p>
          <w:p>
            <w:pPr>
              <w:pStyle w:val="Normal"/>
              <w:rPr/>
            </w:pPr>
            <w:r>
              <w:rPr>
                <w:b/>
                <w:szCs w:val="24"/>
              </w:rPr>
              <w:t xml:space="preserve">    </w:t>
            </w:r>
            <w:r>
              <w:rPr>
                <w:b/>
                <w:szCs w:val="24"/>
              </w:rPr>
              <w:t>Женщины-миллиардеры в 2018 году: гендерный анализ бизнес-элит ведущих стран мира</w:t>
            </w:r>
            <w:r>
              <w:rPr>
                <w:szCs w:val="24"/>
              </w:rPr>
              <w:t xml:space="preserve"> // Вопросы экономики. - 2018. - № 8. - С.148-157.</w:t>
            </w:r>
          </w:p>
          <w:p>
            <w:pPr>
              <w:pStyle w:val="Normal"/>
              <w:rPr>
                <w:szCs w:val="24"/>
              </w:rPr>
            </w:pPr>
            <w:r>
              <w:rPr>
                <w:szCs w:val="24"/>
              </w:rPr>
              <w:t xml:space="preserve"> </w:t>
            </w:r>
            <w:r>
              <w:rPr>
                <w:szCs w:val="24"/>
              </w:rPr>
              <w:t>Сравнительный анализ сообществ женщин-миллиардеров. Численность женщин-миллиардеров в 26 странах мира. Самые богатые женщины мира. Средний возраст миллиардеров мира. Основные города расселения женщин-миллиардеров. Отраслевая специализация. Число детей у женщин-миллиардеров. Типы господствующих деловых культур.</w:t>
            </w:r>
          </w:p>
          <w:p>
            <w:pPr>
              <w:pStyle w:val="Normal"/>
              <w:spacing w:before="0" w:after="0"/>
              <w:rPr>
                <w:szCs w:val="24"/>
              </w:rPr>
            </w:pPr>
            <w:r>
              <w:rPr>
                <w:szCs w:val="24"/>
              </w:rPr>
            </w:r>
          </w:p>
          <w:p>
            <w:pPr>
              <w:pStyle w:val="Normal"/>
              <w:spacing w:before="0" w:after="0"/>
              <w:rPr>
                <w:szCs w:val="24"/>
              </w:rPr>
            </w:pPr>
            <w:r>
              <w:rPr>
                <w:b/>
                <w:szCs w:val="24"/>
              </w:rPr>
              <w:t>Долженков А., Устян Р.</w:t>
            </w:r>
          </w:p>
          <w:p>
            <w:pPr>
              <w:pStyle w:val="Normal"/>
              <w:spacing w:before="0" w:after="0"/>
              <w:rPr/>
            </w:pPr>
            <w:r>
              <w:rPr>
                <w:b/>
                <w:szCs w:val="24"/>
              </w:rPr>
              <w:t xml:space="preserve">    </w:t>
            </w:r>
            <w:r>
              <w:rPr>
                <w:b/>
                <w:szCs w:val="24"/>
              </w:rPr>
              <w:t xml:space="preserve">Турция ищет дно кризиса и новых союзников </w:t>
            </w:r>
            <w:r>
              <w:rPr>
                <w:szCs w:val="24"/>
              </w:rPr>
              <w:t>// Эксперт. - 2018. - 20-26 августа. - № 34. - С.63-65.</w:t>
            </w:r>
          </w:p>
          <w:p>
            <w:pPr>
              <w:pStyle w:val="Normal"/>
              <w:spacing w:before="0" w:after="0"/>
              <w:rPr>
                <w:szCs w:val="24"/>
              </w:rPr>
            </w:pPr>
            <w:r>
              <w:rPr>
                <w:szCs w:val="24"/>
              </w:rPr>
              <w:t xml:space="preserve"> </w:t>
            </w:r>
            <w:r>
              <w:rPr>
                <w:szCs w:val="24"/>
              </w:rPr>
              <w:t>Проблемы турецкой экономики, главные из которых - огромный дефицит текущего счёта платёжного баланса, вышедшая из-под контроля инфляция и полная потеря доверия иностранных инвесторов. Отказ турецкого правительства от ужесточения монетарной политики и повышения процентных ставок, создавшие условия для экономического кризиса. Укрепление позиций президента Эрдогана на фоне падающей экономики. Стремительная деградация отношений партнеров по НАТО - Турции и США, причины и прогнозируемый вариант развития. Антикризисные действия Турции: отмена аукционов репо, снижение норм резервирования для банков, сокращение лимита по операциям валютного свопа с 50 до 25% от капитала банков. Призыв Эрдогана к гражданам Турции переводить сбережения из золота и долларов в лиры, а к предприятиям - не покупать валюту у банков. Мнения аналитиков по поводу принятых мер и перспективах кризиса. Оценка вероятности массовых дефолтов турецких компаний и банков, имеющих кредиты в европейских банках. Нормализация курса турецкой лиры.</w:t>
            </w:r>
          </w:p>
          <w:p>
            <w:pPr>
              <w:pStyle w:val="Normal"/>
              <w:rPr>
                <w:szCs w:val="24"/>
              </w:rPr>
            </w:pPr>
            <w:r>
              <w:rPr>
                <w:b/>
                <w:szCs w:val="24"/>
              </w:rPr>
              <w:t>Горидько Н.П., Красина Е.Н.</w:t>
            </w:r>
          </w:p>
          <w:p>
            <w:pPr>
              <w:pStyle w:val="Normal"/>
              <w:spacing w:before="0" w:after="0"/>
              <w:rPr/>
            </w:pPr>
            <w:r>
              <w:rPr>
                <w:b/>
                <w:szCs w:val="24"/>
              </w:rPr>
              <w:t xml:space="preserve">    </w:t>
            </w:r>
            <w:r>
              <w:rPr>
                <w:b/>
                <w:szCs w:val="24"/>
              </w:rPr>
              <w:t xml:space="preserve">Факторы экономического роста Германии и эффективность их использования </w:t>
            </w:r>
            <w:r>
              <w:rPr>
                <w:szCs w:val="24"/>
              </w:rPr>
              <w:t>// РИСК: ресурсы, информация, снабжение, конкуренция (электронная версия). - 2018. - № 2. - С.122-126.</w:t>
            </w:r>
          </w:p>
          <w:p>
            <w:pPr>
              <w:pStyle w:val="Normal"/>
              <w:spacing w:before="0" w:after="0"/>
              <w:rPr>
                <w:szCs w:val="24"/>
              </w:rPr>
            </w:pPr>
            <w:r>
              <w:rPr>
                <w:szCs w:val="24"/>
              </w:rPr>
              <w:t xml:space="preserve"> </w:t>
            </w:r>
            <w:r>
              <w:rPr>
                <w:szCs w:val="24"/>
              </w:rPr>
              <w:t>Анализ современного состояния экономики Германии с целью выявления источников роста. Экономика Германии характеризуется отлично развитой инфраструктурой и высококвалифицированной рабочей силой. Для Германии характерна высокая степень индустриализации: по сравнению со многими развитыми странами мира, здесь очень большую долю в производстве ВВП составляет промышленность. Валовой внутренний продукт (ВВП) в первом квартале 2018 года увеличился на 0,3% в сопоставимых ценах по сравнению с четвертым кварталом 2017 года. С использованием методов регрессионного анализа построен ряд функций, позволяющих выявить тип экономического роста, оценить основные факторы, стимулирующие развитие страны. Показатели эффективности использования факторов производства. Исходные значения макроэкономических показателей Германии в текущих ценах за 2000-2016 гг. Динамика макроэкономических показателей Германии в ценах 2000 г. Выводы. Развитие экономики Германии основывается, в основном, на внутренних источниках роста, среди которых особое место занимает внутренний спрос. Значимое влияние на изменение объема ВВП оказывают материальный и интеллектуальный капитал. Наиболее высокую эффективность среди исследованных факторов производства в абсолютном выражении показали расходы на НИОКР.</w:t>
            </w:r>
          </w:p>
          <w:p>
            <w:pPr>
              <w:pStyle w:val="Normal"/>
              <w:rPr>
                <w:szCs w:val="24"/>
              </w:rPr>
            </w:pPr>
            <w:r>
              <w:rPr>
                <w:szCs w:val="24"/>
              </w:rPr>
            </w:r>
          </w:p>
          <w:p>
            <w:pPr>
              <w:pStyle w:val="Normal"/>
              <w:rPr>
                <w:b/>
                <w:b/>
                <w:szCs w:val="24"/>
              </w:rPr>
            </w:pPr>
            <w:r>
              <w:rPr>
                <w:b/>
                <w:szCs w:val="24"/>
              </w:rPr>
              <w:t>Мальцева О.А.</w:t>
            </w:r>
          </w:p>
          <w:p>
            <w:pPr>
              <w:pStyle w:val="Normal"/>
              <w:rPr/>
            </w:pPr>
            <w:r>
              <w:rPr>
                <w:b/>
                <w:szCs w:val="24"/>
              </w:rPr>
              <w:t xml:space="preserve">    </w:t>
            </w:r>
            <w:r>
              <w:rPr>
                <w:b/>
                <w:szCs w:val="24"/>
              </w:rPr>
              <w:t>Воздействие экспорта прямых инвестиций на экономику Индии</w:t>
            </w:r>
            <w:r>
              <w:rPr>
                <w:szCs w:val="24"/>
              </w:rPr>
              <w:t xml:space="preserve"> // РИСК: ресурсы, информация, снабжение, конкуренция (электронная версия). - 2018. - № 2. - С.141-143.</w:t>
            </w:r>
          </w:p>
          <w:p>
            <w:pPr>
              <w:pStyle w:val="Normal"/>
              <w:rPr>
                <w:rStyle w:val="Komm1"/>
                <w:sz w:val="23"/>
                <w:szCs w:val="23"/>
              </w:rPr>
            </w:pPr>
            <w:r>
              <w:rPr>
                <w:sz w:val="23"/>
                <w:szCs w:val="23"/>
              </w:rPr>
              <w:t xml:space="preserve"> </w:t>
            </w:r>
            <w:r>
              <w:rPr>
                <w:sz w:val="23"/>
                <w:szCs w:val="23"/>
              </w:rPr>
              <w:t>Анализ воздействия вывоза капитала в форме прямых инвестиций на экономику Индии, страну с формирующимся рынком, традиционно служившую объектом экспансии иностранного капитала. Активизация процессов интернационализации компаний развивающихся стран, рост их вовлеченности в международную торговлю и движение капитала, рост объема экспорта прямых зарубежных инвестиций (ПЗИ). В 2000-е гг. значительные перемены произошли не только с объемом индийских прямых инвестиций за рубежом. Изменились географическое и отраслевое распределения индийских прямых инвестиций за рубежом. В 2000-е гг. большая доля ПЗИ Индии стала направляться в развитые страны в большинстве случаев в наукоемкие высокотехнологичные отрасли. Последствия для экономики Индии при осуществлении экспорта прямых инвестиций национальными компаниями. Динамика валового накопления и сбережения в Инд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312158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ергеев М.</w:t>
            </w:r>
          </w:p>
          <w:p>
            <w:pPr>
              <w:pStyle w:val="Normal"/>
              <w:spacing w:before="0" w:after="0"/>
              <w:rPr/>
            </w:pPr>
            <w:r>
              <w:rPr>
                <w:b/>
                <w:szCs w:val="24"/>
              </w:rPr>
              <w:t xml:space="preserve">    </w:t>
            </w:r>
            <w:r>
              <w:rPr>
                <w:b/>
                <w:szCs w:val="24"/>
              </w:rPr>
              <w:t>Причин для спада в 2019 году становится все больше</w:t>
            </w:r>
            <w:r>
              <w:rPr>
                <w:szCs w:val="24"/>
              </w:rPr>
              <w:t>: [электронный документ] // Независимая газета. - 2018. - 23 августа.</w:t>
            </w:r>
          </w:p>
          <w:p>
            <w:pPr>
              <w:pStyle w:val="Normal"/>
              <w:spacing w:before="0" w:after="0"/>
              <w:rPr>
                <w:szCs w:val="24"/>
              </w:rPr>
            </w:pPr>
            <w:r>
              <w:rPr>
                <w:szCs w:val="24"/>
              </w:rPr>
              <w:t xml:space="preserve"> </w:t>
            </w:r>
            <w:r>
              <w:rPr>
                <w:szCs w:val="24"/>
              </w:rPr>
              <w:t>Угроза нового экономического спада становится для РФ все более реальной. Торговые войны тормозят глобальную экономику и ухудшают условия для российского экспорта. Внутри страны ожидается сокращение спроса, рост налогов, тарифов и цен. Факторов для роста экономики РФ становится все меньше - к ним можно отнести ослабление ограничений на добычу нефти и государственное финансирование инфраструктурных проектов. В связи с этим, часть экспертов оценивают вероятность начала новой рецессии на уровне от 25 до 40%, а другие называют ее "очень высокой". Минэкономразвития обещает представить новый официальный прогноз в конце августа - начале сентября.</w:t>
            </w:r>
          </w:p>
          <w:p>
            <w:pPr>
              <w:pStyle w:val="Normal"/>
              <w:spacing w:before="0" w:after="0"/>
              <w:rPr>
                <w:szCs w:val="24"/>
              </w:rPr>
            </w:pPr>
            <w:r>
              <w:rPr>
                <w:szCs w:val="24"/>
              </w:rPr>
            </w:r>
          </w:p>
          <w:p>
            <w:pPr>
              <w:pStyle w:val="Normal"/>
              <w:rPr>
                <w:b/>
                <w:b/>
                <w:szCs w:val="24"/>
              </w:rPr>
            </w:pPr>
            <w:r>
              <w:rPr>
                <w:b/>
                <w:szCs w:val="24"/>
              </w:rPr>
              <w:t>Корнев А.</w:t>
            </w:r>
          </w:p>
          <w:p>
            <w:pPr>
              <w:pStyle w:val="Normal"/>
              <w:rPr/>
            </w:pPr>
            <w:r>
              <w:rPr>
                <w:b/>
                <w:szCs w:val="24"/>
              </w:rPr>
              <w:t xml:space="preserve">    </w:t>
            </w:r>
            <w:r>
              <w:rPr>
                <w:b/>
                <w:szCs w:val="24"/>
              </w:rPr>
              <w:t>Возможности роста отечественной экономики на основе её реиндустриализации</w:t>
            </w:r>
            <w:r>
              <w:rPr>
                <w:szCs w:val="24"/>
              </w:rPr>
              <w:t xml:space="preserve"> // Экономист. - 2018. - № 7. - С.3-16.</w:t>
            </w:r>
          </w:p>
          <w:p>
            <w:pPr>
              <w:pStyle w:val="Normal"/>
              <w:rPr>
                <w:szCs w:val="24"/>
              </w:rPr>
            </w:pPr>
            <w:r>
              <w:rPr>
                <w:szCs w:val="24"/>
              </w:rPr>
              <w:t xml:space="preserve"> </w:t>
            </w:r>
            <w:r>
              <w:rPr>
                <w:szCs w:val="24"/>
              </w:rPr>
              <w:t>Российская экономика - не только рыночная, но и открытая, что определяет важные аспекты её функционирования. Деиндустриализация как результат создания открытой экономики в рамках прежних производственных форм. Создание индустриальной экономики предполагает преимущественное развитие обрабатывающей промышленности и прежде всего инвестиционного машиностроения. Развитие этих отраслей в условиях нашей страны не может осуществляться без дополнительных компенсационных затрат и без соответствующих дотаций. В настоящее время по-прежнему происходит постоянное сокращение дотаций производствам обрабатывающей промышленности. Это связано с увеличением цен на продукцию добывающей промышленности. Факторы влияния деиндустриализации на экономику. Экономические заблуждения, возникшие в условиях деиндустриализации, которые не способствуют реиндустриализации. В основе новой отечественной модели открытой рыночной экономики, позволяющей производить конкурентоспособную продукцию обрабатывающей промышленности и осуществлять реиндустриализацию, по мнению экспертов, должно быть использование новых форм промышленной организации производства. Этой формой должны стать закрытые вертикально интегрированные межотраслевые корпорации (ВИМК), которые включают в свой состав длинные производственно-технологические цепочки. Преимущества новых форм. Государственная поддержка определенной линии развития ВИМК. Международный аспект открытой экономики. Деиндустриализация отечественной экономики на примере пяти групп продукции обрабатывающей промышленности: ключевые производства инвестиционного машиностроения; его отраслевые производства; производства продукции обрабатывающей промышленности, предназначенной для производственного потребления; производства продукции народного потребления; производства технически сложных товаров длительного пользования. Оценка эффективности ВИМК при реализации новой модели открытой экономик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52312158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Промышленность</w:t>
            </w:r>
            <w:r>
              <w:rPr>
                <w:szCs w:val="24"/>
              </w:rPr>
              <w:t xml:space="preserve"> </w:t>
            </w:r>
            <w:r>
              <w:rPr>
                <w:sz w:val="23"/>
                <w:szCs w:val="23"/>
              </w:rPr>
              <w:t xml:space="preserve">// </w:t>
            </w:r>
            <w:r>
              <w:rPr>
                <w:szCs w:val="24"/>
              </w:rPr>
              <w:t>Российская экономика: прогнозы и тенденции. - 2018. -    № 7</w:t>
            </w:r>
            <w:r>
              <w:rPr>
                <w:sz w:val="23"/>
                <w:szCs w:val="23"/>
              </w:rPr>
              <w:t>.</w:t>
            </w:r>
            <w:r>
              <w:rPr>
                <w:szCs w:val="24"/>
              </w:rPr>
              <w:t xml:space="preserve"> - С.2-5.</w:t>
            </w:r>
          </w:p>
          <w:p>
            <w:pPr>
              <w:pStyle w:val="Normal"/>
              <w:rPr>
                <w:szCs w:val="24"/>
              </w:rPr>
            </w:pPr>
            <w:r>
              <w:rPr>
                <w:szCs w:val="24"/>
              </w:rPr>
              <w:t xml:space="preserve"> </w:t>
            </w:r>
            <w:r>
              <w:rPr>
                <w:szCs w:val="24"/>
              </w:rPr>
              <w:t>Объем промышленного производства в мае 2018 г. повысился на 1,5% по сравнению с предыдущим месяцем, и при этом Росстатом была произведена корректировка прежних данных о динамике данного показателя за период с начала прошлого года. В результате уровень данного показателя за первую половину 2017 г. стал несколько ниже, что заметно увеличило показатель опережения прошлого уровня нарастающим итогом с начала года.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май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7. - С.2.</w:t>
            </w:r>
          </w:p>
          <w:p>
            <w:pPr>
              <w:pStyle w:val="Normal"/>
              <w:rPr>
                <w:szCs w:val="24"/>
              </w:rPr>
            </w:pPr>
            <w:r>
              <w:rPr>
                <w:szCs w:val="24"/>
              </w:rPr>
              <w:t xml:space="preserve"> </w:t>
            </w:r>
            <w:r>
              <w:rPr>
                <w:szCs w:val="24"/>
              </w:rPr>
              <w:t>Выпуск товаров и услуг по базовым видам экономической деятельности в мае 2018 г. Выпуск товаров и услуг, охватывающий такие виды деятельности как сельское хозяйство, промышленность, строительство, транспорт и торговлю вырос на 1,6% по сравнению с предыдущим месяцем. Выпуск товаров и услуг в июне повысился на 4,5%. В июле и августе ожидается его повышение на10,5% и на 5,5% соответственно, а в сентябре повышение на 8%.</w:t>
            </w:r>
          </w:p>
          <w:p>
            <w:pPr>
              <w:pStyle w:val="Normal"/>
              <w:rPr>
                <w:szCs w:val="24"/>
              </w:rPr>
            </w:pPr>
            <w:r>
              <w:rPr>
                <w:szCs w:val="24"/>
              </w:rPr>
            </w:r>
          </w:p>
          <w:p>
            <w:pPr>
              <w:pStyle w:val="Normal"/>
              <w:rPr/>
            </w:pPr>
            <w:r>
              <w:rPr>
                <w:b/>
                <w:szCs w:val="24"/>
              </w:rPr>
              <w:t xml:space="preserve">    </w:t>
            </w:r>
            <w:r>
              <w:rPr>
                <w:b/>
                <w:szCs w:val="24"/>
              </w:rPr>
              <w:t xml:space="preserve">Основные макроэкономические индикаторы России в 2018 г. </w:t>
            </w:r>
            <w:r>
              <w:rPr>
                <w:szCs w:val="24"/>
              </w:rPr>
              <w:t>// Российская экономика: прогнозы и тенденции. - 2018. - № 7. - С.23-24.</w:t>
            </w:r>
          </w:p>
          <w:p>
            <w:pPr>
              <w:pStyle w:val="Normal"/>
              <w:rPr>
                <w:szCs w:val="24"/>
              </w:rPr>
            </w:pPr>
            <w:r>
              <w:rPr>
                <w:szCs w:val="24"/>
              </w:rPr>
              <w:t xml:space="preserve"> </w:t>
            </w:r>
            <w:r>
              <w:rPr>
                <w:szCs w:val="24"/>
              </w:rPr>
              <w:t>Темпы изменения основных макроэкономических индикаторов России. Май 2018 г. - фактические значения; январь-май, июнь-сентябрь и I полугодие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spacing w:before="0" w:after="0"/>
              <w:rPr/>
            </w:pPr>
            <w:r>
              <w:rPr>
                <w:b/>
                <w:szCs w:val="24"/>
              </w:rPr>
              <w:t xml:space="preserve">    </w:t>
            </w:r>
            <w:r>
              <w:rPr>
                <w:b/>
                <w:szCs w:val="24"/>
              </w:rPr>
              <w:t>Статистический прогноз на июнь-сентябрь 2018 г.</w:t>
            </w:r>
            <w:r>
              <w:rPr>
                <w:szCs w:val="24"/>
              </w:rPr>
              <w:t xml:space="preserve"> // Российская экономика: прогнозы и тенденции. - 2018. - № 7. - С.22-23.</w:t>
            </w:r>
          </w:p>
          <w:p>
            <w:pPr>
              <w:pStyle w:val="Normal"/>
              <w:spacing w:before="0" w:after="0"/>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 xml:space="preserve">Российская экономика может выдержать пресс зарубежных санкций: </w:t>
            </w:r>
            <w:r>
              <w:rPr>
                <w:szCs w:val="24"/>
              </w:rPr>
              <w:t>[электронный документ] // Экономика и жизнь. - 2018. - 24 августа.</w:t>
            </w:r>
          </w:p>
          <w:p>
            <w:pPr>
              <w:pStyle w:val="Normal"/>
              <w:rPr>
                <w:sz w:val="23"/>
                <w:szCs w:val="23"/>
              </w:rPr>
            </w:pPr>
            <w:r>
              <w:rPr>
                <w:sz w:val="23"/>
                <w:szCs w:val="23"/>
              </w:rPr>
              <w:t xml:space="preserve"> </w:t>
            </w:r>
            <w:r>
              <w:rPr>
                <w:sz w:val="23"/>
                <w:szCs w:val="23"/>
              </w:rPr>
              <w:t>Полное единодушие проявили Минэкономразвития и ряд независимых экспертов, опрошенных ВШЭ, которые считают, что отечественная экономика вполне способна выдержать иностранные санкции. Снижение траектории ВВП в 2018 г. лишь на 0,1 п.п. по сравнению с прежним прогнозом Минэкономразвития. Рост курса рубля в 2019 г. по сравнению с сегодняшним уровнем. Прогноз оттока капитала и инфляции Внешние шоки - введение новых санкций США и увеличение рисков на развивающихся рынках привели к тому, что МЭР пересмотрит в ближайшие дни прогноз ряда макроэкономических показателей на 2018 г. Однако речь идет лишь о незначительных коррективах. Так, прогноз роста ВВП на текущий год, по информации главы МЭР Максима Орешкина, будет снижен с 1,9 до 1,8%. Небольшие изменения будут внесены и в другие макропоказатели нынешнего года, в частности, размер оттока капитала. Вместе с тем, последние события, по мнению г-на Орешкина, - не только следствие введения зарубежных санкций, но и результат сложной ситуации на развивающихся рынках. Влияние американских санкций на курс отечественной национальной валюты постепенно будет снижаться, и рубль сможет вернуться к показателям, заложенным в прежние прогнозы Минэкономразвит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8. - 20-26 августа. - № 28. - С.1.</w:t>
            </w:r>
          </w:p>
          <w:p>
            <w:pPr>
              <w:pStyle w:val="Normal"/>
              <w:spacing w:before="0" w:after="0"/>
              <w:rPr>
                <w:szCs w:val="24"/>
              </w:rPr>
            </w:pPr>
            <w:r>
              <w:rPr>
                <w:szCs w:val="24"/>
              </w:rPr>
              <w:t xml:space="preserve"> </w:t>
            </w:r>
            <w:r>
              <w:rPr>
                <w:szCs w:val="24"/>
              </w:rPr>
              <w:t>По данным Росстата, ВВП России в I полугодии 2018 года увеличился по сравнению с аналогичным периодом прошлого года на 1,6%. Это чуть ниже расчетов Минэкономразвития, прогнозировавшего рост в 1,7%. Оценка по II кварталу 2018 года: рост на 1,8% после повышения на 1,3% в I квартале. Официальный прогноз Минэкономразвития по росту ВВП РФ в 2018 году – 1,9%. ЦБ ожидает рост ВВП в 2018 году в интервале 1,5-2,0%.</w:t>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7. - С.6-8.</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мае 2018 г. в действующих ценах, по предварительной оценке, составил 339,3 млрд. рублей, а в январе-мае - 1272,0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Производство отдельных видов пищевых продуктов. Реализация продукции. Рост в январе-мае, по сравнению с соответствующим периодом 2017 г., продажи сельхозорганизациями основных продуктов сельского хозяйства.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 xml:space="preserve">Социальная сфера </w:t>
            </w:r>
            <w:r>
              <w:rPr>
                <w:szCs w:val="24"/>
              </w:rPr>
              <w:t>// Российская экономика: прогнозы и тенденции. - 2018. - № 7. - С.19-21.</w:t>
            </w:r>
          </w:p>
          <w:p>
            <w:pPr>
              <w:pStyle w:val="Normal"/>
              <w:rPr>
                <w:szCs w:val="24"/>
              </w:rPr>
            </w:pPr>
            <w:r>
              <w:rPr>
                <w:szCs w:val="24"/>
              </w:rPr>
              <w:t xml:space="preserve"> </w:t>
            </w:r>
            <w:r>
              <w:rPr>
                <w:szCs w:val="24"/>
              </w:rPr>
              <w:t>Доходы населения (май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pPr>
            <w:r>
              <w:rPr>
                <w:b/>
                <w:szCs w:val="24"/>
              </w:rPr>
              <w:t xml:space="preserve">    </w:t>
            </w:r>
            <w:r>
              <w:rPr>
                <w:b/>
                <w:szCs w:val="24"/>
              </w:rPr>
              <w:t>Банк России в июле увеличил объём запасов золота на 1,3%:</w:t>
            </w:r>
            <w:r>
              <w:rPr>
                <w:szCs w:val="24"/>
              </w:rPr>
              <w:t xml:space="preserve"> [электронный документ] // Экономика и жизнь. - 2018. - 20 августа.</w:t>
            </w:r>
          </w:p>
          <w:p>
            <w:pPr>
              <w:pStyle w:val="Normal"/>
              <w:rPr>
                <w:szCs w:val="24"/>
              </w:rPr>
            </w:pPr>
            <w:r>
              <w:rPr>
                <w:szCs w:val="24"/>
              </w:rPr>
              <w:t xml:space="preserve"> </w:t>
            </w:r>
            <w:r>
              <w:rPr>
                <w:szCs w:val="24"/>
              </w:rPr>
              <w:t>Объём запасов монетарного золота в составе международных резервов Центрального банка РФ по состоянию на 1 августа достиг 63,3 млн унций (1,969 тыс. тонн), что на 1,3% или на 0,4 млн тройских унций (около 25 тонн) золота больше, чем месяцем ранее. По состоянию на 1 июля этот показатель составлял 62,5 млн унций (1,944 тыс. тонн). Снижение стоимости золота в резервах за отчётный период снизилась на 1%, составив $77 млрд 410,6 млн. Что составляет 16,9% совокупного объёма резервов РФ.</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Кредиторы за нас спокойны</w:t>
            </w:r>
            <w:r>
              <w:rPr>
                <w:szCs w:val="24"/>
              </w:rPr>
              <w:t xml:space="preserve"> // Российская газета. - 2018. - 20 августа. - № 182. - С.1, 4.</w:t>
            </w:r>
          </w:p>
          <w:p>
            <w:pPr>
              <w:pStyle w:val="Normal"/>
              <w:rPr/>
            </w:pPr>
            <w:r>
              <w:rPr>
                <w:szCs w:val="24"/>
              </w:rPr>
              <w:t xml:space="preserve"> </w:t>
            </w:r>
            <w:r>
              <w:rPr>
                <w:szCs w:val="24"/>
              </w:rPr>
              <w:t>Агентство Fitch подтвердило долгосрочные кредитные рейтинги России на инвестиционном уровне "BBB-" с позитивным прогнозом. Аналитики агентства отметили, что российская экономика в целом успешно справилась с апрельским раундом американских санкций, хотя угроза их расширения создает "риски для гибкости государственных финансов, доступа частного сектора к международному финансированию". Позитивный прогноз отражает "продолжающийся прогресс в укреплении основ экономической политики, основанной на гибком обменном курсе, твердой приверженности к таргетированию инфляции и продуманной бюджетной стратегии". По мнению Министра финансов А. Силуанова, решение Fitch сохранить позитивный прогноз на фоне волатильности на развивающихся рынках и постоянных угроз усилить санкционное давление на Россию - признание устойчивости российской экономики к внешним шокам и высокой оценкой качества макроэкономического регулирования в РФ.</w:t>
            </w:r>
          </w:p>
          <w:p>
            <w:pPr>
              <w:pStyle w:val="Normal"/>
              <w:rPr>
                <w:szCs w:val="24"/>
              </w:rPr>
            </w:pPr>
            <w:r>
              <w:rPr>
                <w:b/>
                <w:szCs w:val="24"/>
              </w:rPr>
              <w:t>Битков В.П., Мануйлов К.Е.</w:t>
            </w:r>
          </w:p>
          <w:p>
            <w:pPr>
              <w:pStyle w:val="Normal"/>
              <w:rPr/>
            </w:pPr>
            <w:r>
              <w:rPr>
                <w:b/>
                <w:szCs w:val="24"/>
              </w:rPr>
              <w:t xml:space="preserve">    </w:t>
            </w:r>
            <w:r>
              <w:rPr>
                <w:b/>
                <w:szCs w:val="24"/>
              </w:rPr>
              <w:t>Влияние санкций на финансовый рынок России //</w:t>
            </w:r>
            <w:r>
              <w:rPr>
                <w:szCs w:val="24"/>
              </w:rPr>
              <w:t xml:space="preserve"> Проблемы национальной стратегии. - 2018. - № 3. - С.137-155.</w:t>
            </w:r>
          </w:p>
          <w:p>
            <w:pPr>
              <w:pStyle w:val="Normal"/>
              <w:rPr>
                <w:szCs w:val="24"/>
              </w:rPr>
            </w:pPr>
            <w:r>
              <w:rPr>
                <w:szCs w:val="24"/>
              </w:rPr>
              <w:t xml:space="preserve"> </w:t>
            </w:r>
            <w:r>
              <w:rPr>
                <w:szCs w:val="24"/>
              </w:rPr>
              <w:t>Развитие и современное содержание экономических санкций, применяемых в отношении российских предприятий и организаций со стороны США, стран ЕС и других. Основные секторальные санкции в финансовой сфере и их последствия. Отдельные показатели внешнего долга российских банков и небанковского сектора, 2006-2017 гг. Значения кривой бескупонной доходности государственных облигаций. Географическая структура IPO российских эмитентов. Выводы исследования относительно особенностей и последствий санкций для финансового рынка России.</w:t>
            </w:r>
          </w:p>
          <w:p>
            <w:pPr>
              <w:pStyle w:val="Normal"/>
              <w:ind w:hanging="0"/>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7. - С.8-10.</w:t>
            </w:r>
          </w:p>
          <w:p>
            <w:pPr>
              <w:pStyle w:val="Normal"/>
              <w:rPr>
                <w:szCs w:val="24"/>
              </w:rPr>
            </w:pPr>
            <w:r>
              <w:rPr>
                <w:szCs w:val="24"/>
              </w:rPr>
              <w:t xml:space="preserve"> </w:t>
            </w:r>
            <w:r>
              <w:rPr>
                <w:szCs w:val="24"/>
              </w:rPr>
              <w:t>Исполнение консолидированного бюджета по итогам января-апреля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7. - С.10-12.</w:t>
            </w:r>
          </w:p>
          <w:p>
            <w:pPr>
              <w:pStyle w:val="Normal"/>
              <w:rPr>
                <w:szCs w:val="24"/>
              </w:rPr>
            </w:pPr>
            <w:r>
              <w:rPr>
                <w:szCs w:val="24"/>
              </w:rPr>
              <w:t xml:space="preserve"> </w:t>
            </w:r>
            <w:r>
              <w:rPr>
                <w:szCs w:val="24"/>
              </w:rPr>
              <w:t>Денежное обращение (май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szCs w:val="24"/>
              </w:rPr>
            </w:pPr>
            <w:r>
              <w:rPr>
                <w:b/>
                <w:szCs w:val="24"/>
              </w:rPr>
              <w:t>Симонова П.И., Сигарев А.В.</w:t>
            </w:r>
          </w:p>
          <w:p>
            <w:pPr>
              <w:pStyle w:val="Normal"/>
              <w:rPr/>
            </w:pPr>
            <w:r>
              <w:rPr>
                <w:b/>
                <w:szCs w:val="24"/>
              </w:rPr>
              <w:t xml:space="preserve">    </w:t>
            </w:r>
            <w:r>
              <w:rPr>
                <w:b/>
                <w:szCs w:val="24"/>
              </w:rPr>
              <w:t>Антиинфляционная политика в современной России //</w:t>
            </w:r>
            <w:r>
              <w:rPr>
                <w:szCs w:val="24"/>
              </w:rPr>
              <w:t xml:space="preserve"> РИСК: ресурсы, информация, снабжение, конкуренция (электронная версия). - 2018. - № 2. - С.181-183.</w:t>
            </w:r>
          </w:p>
          <w:p>
            <w:pPr>
              <w:pStyle w:val="Normal"/>
              <w:rPr/>
            </w:pPr>
            <w:r>
              <w:rPr>
                <w:szCs w:val="24"/>
              </w:rPr>
              <w:t xml:space="preserve"> </w:t>
            </w:r>
            <w:r>
              <w:rPr>
                <w:szCs w:val="24"/>
              </w:rPr>
              <w:t>Мероприятия, направленные на борьбу с инфляцией. Уровень инфляции в России и в США в 2015-2017 гг. Исследование проблемы "невозможной троицы" ("трилемма Центрального Банка") в России в рамках рассмотрения вопроса об антиинфляционной политике государства. Государственные расходы в 2015-2017 гг. Величина акцизов в 2015-2017 гг. Анализ основных мероприятия, проводимых в России для снижения уровня инфляции.</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7. - С.12-16.</w:t>
            </w:r>
          </w:p>
          <w:p>
            <w:pPr>
              <w:pStyle w:val="Normal"/>
              <w:rPr>
                <w:szCs w:val="24"/>
              </w:rPr>
            </w:pPr>
            <w:r>
              <w:rPr>
                <w:szCs w:val="24"/>
              </w:rPr>
              <w:t xml:space="preserve"> </w:t>
            </w:r>
            <w:r>
              <w:rPr>
                <w:szCs w:val="24"/>
              </w:rPr>
              <w:t>Валютный рынок в июн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июне 2018 г. Рынок муниципальных облигаций. Объем торгов облигациями на Московской бирже.</w:t>
            </w:r>
          </w:p>
          <w:p>
            <w:pPr>
              <w:pStyle w:val="Normal"/>
              <w:rPr>
                <w:b/>
                <w:b/>
                <w:szCs w:val="24"/>
              </w:rPr>
            </w:pPr>
            <w:r>
              <w:rPr>
                <w:b/>
                <w:szCs w:val="24"/>
              </w:rPr>
              <w:t>Дмитриев И.</w:t>
            </w:r>
          </w:p>
          <w:p>
            <w:pPr>
              <w:pStyle w:val="Normal"/>
              <w:rPr/>
            </w:pPr>
            <w:r>
              <w:rPr>
                <w:b/>
                <w:szCs w:val="24"/>
              </w:rPr>
              <w:t xml:space="preserve">    </w:t>
            </w:r>
            <w:r>
              <w:rPr>
                <w:b/>
                <w:szCs w:val="24"/>
              </w:rPr>
              <w:t>Благотворительная помощь из России сократилась в 62,4 раза</w:t>
            </w:r>
            <w:r>
              <w:rPr>
                <w:szCs w:val="24"/>
              </w:rPr>
              <w:t>: [электронный документ] // Экономика и жизнь. - 2018. - 24 августа.</w:t>
            </w:r>
          </w:p>
          <w:p>
            <w:pPr>
              <w:pStyle w:val="Normal"/>
              <w:rPr/>
            </w:pPr>
            <w:r>
              <w:rPr>
                <w:szCs w:val="24"/>
              </w:rPr>
              <w:t xml:space="preserve"> </w:t>
            </w:r>
            <w:r>
              <w:rPr>
                <w:szCs w:val="24"/>
              </w:rPr>
              <w:t>Информация о безвозмездной, гуманитарной и технической помощи, направленной Российской Федерацией в другие страны, за январь - июнь 2018 г., на сумму $289900, что в 62,4 раза меньше, чем за аналогичный период 2017 г. Поставщики основного объема помощи. Основной получатель благотворительной помощи из России - Республика Бангладеш. Доля оказанной ей благотворительной помощи составила 50,6% ($146700) от всей оказанной благотворительной помощи РФ. Основная доля стоимостного объема оказанной Россией благотворительной помощи приходилась на машины, оборудование и транспортные средства - 68,2% ($197800). Удельный вес безвозмездной помощи, поступившей в Россию, составил 20,4% от всего стоимостного объема благотворительной помощи, технической - 79,6%. Поставки технической помощи в РФ увеличились на 49,7%. Гуманитарная помощь в январе - июне 2018 г. в Россию не поступала.</w:t>
            </w:r>
          </w:p>
          <w:p>
            <w:pPr>
              <w:pStyle w:val="Normal"/>
              <w:rPr>
                <w:szCs w:val="24"/>
              </w:rPr>
            </w:pPr>
            <w:r>
              <w:rPr>
                <w:szCs w:val="24"/>
              </w:rPr>
            </w:r>
          </w:p>
          <w:p>
            <w:pPr>
              <w:pStyle w:val="Normal"/>
              <w:rPr/>
            </w:pPr>
            <w:r>
              <w:rPr>
                <w:b/>
                <w:szCs w:val="24"/>
              </w:rPr>
              <w:t xml:space="preserve">    </w:t>
            </w:r>
            <w:r>
              <w:rPr>
                <w:b/>
                <w:szCs w:val="24"/>
              </w:rPr>
              <w:t>Золото тянет на дно: Россия потеряла миллиарды</w:t>
            </w:r>
            <w:r>
              <w:rPr>
                <w:szCs w:val="24"/>
              </w:rPr>
              <w:t>: [электронный документ] // Газета. - 2018. - 23 августа.</w:t>
            </w:r>
          </w:p>
          <w:p>
            <w:pPr>
              <w:pStyle w:val="Normal"/>
              <w:rPr>
                <w:szCs w:val="24"/>
              </w:rPr>
            </w:pPr>
            <w:r>
              <w:rPr>
                <w:szCs w:val="24"/>
              </w:rPr>
              <w:t xml:space="preserve"> </w:t>
            </w:r>
            <w:r>
              <w:rPr>
                <w:szCs w:val="24"/>
              </w:rPr>
              <w:t>Отчет Банка России, свидетельствующий о снижении международных резервов за неделю на $5,4 млрд., находящихся на уровне января 2018 года. Регулятор сообщает об "отрицательной переоценке", аналитики поясняют, что весомый вклад внесло подешевевшее золото. Россия в этом году скупает драгоценные металлы ускоренными темпами, и его физические объемы в резервах находятся на рекордном уровне. Международные резервы на 17 августа составили $452,2 млрд. В апреле этого года, когда прошел первый цикл девальвации рубля в этом году из-за введения санкций против Олега Дерипаски и Виктора Вексельберга, резервы не сокращались. Закупка в июле Банком России 26,1 тонны золота - рекордный объем за последние девять месяцев. Общие запасы драгметалла выросли до 2170 тонн, тогда как в начале года они составляли около 1900 тонн. Фактическая замена Банком России золотом инвестиций в американские казначейские обязательства, которые в последнее время падают в цене и являются для России "токсичным активом" из-за геополитики. Обратная сторона, проводимой политики Банком России. При том, что доля золота в резервах выросла, его денежная оценка только падает, поскольку котировки золота не растут на мировом рынке. В итоге денежная оценка золота в резервах снизилась.</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13-19 августа. - № 27. - С.1.</w:t>
            </w:r>
          </w:p>
          <w:p>
            <w:pPr>
              <w:pStyle w:val="Normal"/>
              <w:rPr/>
            </w:pPr>
            <w:r>
              <w:rPr>
                <w:szCs w:val="24"/>
              </w:rPr>
              <w:t xml:space="preserve"> </w:t>
            </w:r>
            <w:r>
              <w:rPr>
                <w:szCs w:val="24"/>
              </w:rPr>
              <w:t>Объем денежной базы в узком определении в России на 3 августа составил 10252,2 млрд руб. На 27 июля денежная база в России равнялась 10263,3 млрд рублей. Таким образом, за период она снизилась на 0,11%, или на 11,1 млрд рублей. Денежная база в узком определении включает выпущенные в обращение Банком России наличные деньги и остатки на счетах обязательных резервов по привлеченным средствам в национальной валюте.</w:t>
            </w:r>
          </w:p>
          <w:p>
            <w:pPr>
              <w:pStyle w:val="Normal"/>
              <w:rPr>
                <w:szCs w:val="24"/>
              </w:rPr>
            </w:pPr>
            <w:r>
              <w:rPr>
                <w:szCs w:val="24"/>
              </w:rPr>
            </w:r>
          </w:p>
          <w:p>
            <w:pPr>
              <w:pStyle w:val="Normal"/>
              <w:rPr/>
            </w:pPr>
            <w:r>
              <w:rPr>
                <w:b/>
                <w:szCs w:val="24"/>
              </w:rPr>
              <w:t xml:space="preserve">    </w:t>
            </w:r>
            <w:r>
              <w:rPr>
                <w:b/>
                <w:szCs w:val="24"/>
              </w:rPr>
              <w:t>На 12% увеличили физлица переводы из РФ</w:t>
            </w:r>
            <w:r>
              <w:rPr>
                <w:szCs w:val="24"/>
              </w:rPr>
              <w:t>: [электронный документ] // Экономика и жизнь. - 2018. - 23 августа.</w:t>
            </w:r>
          </w:p>
          <w:p>
            <w:pPr>
              <w:pStyle w:val="Normal"/>
              <w:rPr>
                <w:szCs w:val="24"/>
              </w:rPr>
            </w:pPr>
            <w:r>
              <w:rPr>
                <w:szCs w:val="24"/>
              </w:rPr>
              <w:t xml:space="preserve"> </w:t>
            </w:r>
            <w:r>
              <w:rPr>
                <w:szCs w:val="24"/>
              </w:rPr>
              <w:t>По данным Центрального банка РФ объём денежных средств, переведённых из РФ за рубеж физическими лицами через платёжные системы, в январе - июне 2018 г. составил $2,623 млрд., что на 12% больше, чем в первом полугодии 2017 г. Из них переводы в страны дальнего зарубежья прибавили 4% до $542 млн., в страны СНГ - на 14% до $2,081 млрд.</w:t>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15 августа. - № 62. - С.38-39.</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07-11 августа 2018 г. Рынок драгоценных металлов. Динамика учетных цен на золото, серебро, платину и паллад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312158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бянин С.С.</w:t>
            </w:r>
          </w:p>
          <w:p>
            <w:pPr>
              <w:pStyle w:val="Normal"/>
              <w:rPr/>
            </w:pPr>
            <w:r>
              <w:rPr>
                <w:b/>
                <w:szCs w:val="24"/>
              </w:rPr>
              <w:t xml:space="preserve">    </w:t>
            </w:r>
            <w:r>
              <w:rPr>
                <w:b/>
                <w:szCs w:val="24"/>
              </w:rPr>
              <w:t>Понять мэра</w:t>
            </w:r>
            <w:r>
              <w:rPr>
                <w:szCs w:val="24"/>
              </w:rPr>
              <w:t xml:space="preserve"> // Эксперт. - 2018. - 20-26 августа. - № 34. - С.54-62.</w:t>
            </w:r>
          </w:p>
          <w:p>
            <w:pPr>
              <w:pStyle w:val="Normal"/>
              <w:rPr>
                <w:szCs w:val="24"/>
              </w:rPr>
            </w:pPr>
            <w:r>
              <w:rPr>
                <w:szCs w:val="24"/>
              </w:rPr>
              <w:t xml:space="preserve"> </w:t>
            </w:r>
            <w:r>
              <w:rPr>
                <w:szCs w:val="24"/>
              </w:rPr>
              <w:t>Интервью с мэром Москвы, возглавившим город в 2010 году, в период рецессии. Активный инвестиционный процесс, запущенный мэром, касающийся, прежде всего, инфраструктурного строительства. Лучшая система координат - насколько город удобен для жителей, насколько он отвечает своему функционалу и развитию. Главный раздражитель городской жизни - типичная застройка. Проект "Моя улица" и отношение к нему жителей города. Логика решения транспортной проблемы. Карта развития наземного метро и московских центральных диаметров. Карта дорожного строительства в Москве. За счёт чего живёт столица. Инвестиции в основной капитал Москвы, 2007-2017 гг. Количество предприятий малого и среднего бизнеса. Расходы бюджета на социальную поддержку населения. Московская промышленность. Реновация жилья.</w:t>
            </w:r>
          </w:p>
          <w:p>
            <w:pPr>
              <w:pStyle w:val="Normal"/>
              <w:rPr>
                <w:szCs w:val="24"/>
              </w:rPr>
            </w:pPr>
            <w:r>
              <w:rPr>
                <w:szCs w:val="24"/>
              </w:rPr>
            </w:r>
          </w:p>
          <w:p>
            <w:pPr>
              <w:pStyle w:val="Normal"/>
              <w:spacing w:before="0" w:after="0"/>
              <w:rPr/>
            </w:pPr>
            <w:r>
              <w:rPr>
                <w:b/>
                <w:szCs w:val="24"/>
              </w:rPr>
              <w:t xml:space="preserve">    </w:t>
            </w:r>
            <w:r>
              <w:rPr>
                <w:b/>
                <w:szCs w:val="24"/>
              </w:rPr>
              <w:t>ОЭЗ «Технополис "Москва"»: территория будущего</w:t>
            </w:r>
            <w:r>
              <w:rPr>
                <w:szCs w:val="24"/>
              </w:rPr>
              <w:t>: тематическое приложение // Коммерсантъ. - 2018. - 23 августа. - № 151. - С.14-16.</w:t>
            </w:r>
          </w:p>
          <w:p>
            <w:pPr>
              <w:pStyle w:val="Normal"/>
              <w:spacing w:before="0" w:after="0"/>
              <w:rPr>
                <w:szCs w:val="24"/>
              </w:rPr>
            </w:pPr>
            <w:r>
              <w:rPr>
                <w:szCs w:val="24"/>
              </w:rPr>
              <w:t xml:space="preserve"> </w:t>
            </w:r>
            <w:r>
              <w:rPr>
                <w:szCs w:val="24"/>
              </w:rPr>
              <w:t>Особая экономическая зона (ОЭЗ) «Технополис "Москва"» объединяет пять площадок, расположенных на территории столицы России. Резиденты ОЭЗ - высокотехнологичные компании, которые инвестируют средства в развитие микроэлектроники, приборостроения, информационных и телекоммуникационных технологий, фармацевтического производства и производства медицинского оборудования. За счет их вложений в Москве уже появилось более 5 тыс. высокооплачиваемых рабочих мест. В перспективе столичные власти планируют увеличить, как площадь ОЭЗ, так и численность ее резидентов, в частности за счет привлечения инвесторов из-за границы. Мэр Москвы С. Собянин о привлекательности ОЭЗ «Технополис "Москва"» для инвесторов. После успешного запуска особых портовых территорий в Китае в 1980-х специальные экономические зоны стали важным инструментом для диверсификации экономики и привлечения инвестиций в высокотехнологичные сектора во многих странах. В России современные ОЭЗ создаются с 2005 года, их резиденты могут рассчитывать не только на налоговые льготы, но и на доступ к готовой инфраструктуре и комфортному административному режиму. Интервью с заместителем мэра Москвы по вопросам экономической политики и земельно-имущественных отношений Н. Сергуниной о привлекательности ОЭЗ столицы. Для того чтобы получить доступ ко всем налоговым льготам и инфраструктурным преимуществам ОЭЗ «Технополис "Москва"», компании необходимо пройти стадию отбора, в рамках которого городские власти рассматривают заявку и оценивают бизнес-план. На площадках ОЭЗ «Технополис "Москва"» работает уже более четырех десятков различных компаний. Все они ориентированы на производство инновационной продукции. Резиденты ОЭЗ «Технополис "Москва"» получают не только существенные налоговые послабления, но и самые выгодные среди российских особых зон условия выкупа земельных участков - за 1% от кадастровой стоимости.</w:t>
            </w:r>
          </w:p>
          <w:p>
            <w:pPr>
              <w:pStyle w:val="Normal"/>
              <w:spacing w:before="0" w:after="0"/>
              <w:rPr>
                <w:szCs w:val="24"/>
              </w:rPr>
            </w:pPr>
            <w:r>
              <w:rPr>
                <w:szCs w:val="24"/>
              </w:rPr>
            </w:r>
          </w:p>
          <w:p>
            <w:pPr>
              <w:pStyle w:val="Normal"/>
              <w:rPr>
                <w:szCs w:val="24"/>
              </w:rPr>
            </w:pPr>
            <w:r>
              <w:rPr>
                <w:b/>
                <w:szCs w:val="24"/>
              </w:rPr>
              <w:t>Листопад М.Е., Герич В.М.</w:t>
            </w:r>
          </w:p>
          <w:p>
            <w:pPr>
              <w:pStyle w:val="Normal"/>
              <w:rPr/>
            </w:pPr>
            <w:r>
              <w:rPr>
                <w:b/>
                <w:szCs w:val="24"/>
              </w:rPr>
              <w:t xml:space="preserve">    </w:t>
            </w:r>
            <w:r>
              <w:rPr>
                <w:b/>
                <w:szCs w:val="24"/>
              </w:rPr>
              <w:t xml:space="preserve">Повышение социально-экономической безопасности Краснодарского края </w:t>
            </w:r>
            <w:r>
              <w:rPr>
                <w:szCs w:val="24"/>
              </w:rPr>
              <w:t>// Национальные интересы: приоритеты и безопасность (электронная версия). - 2018. - № 8. - С.1460-1478.</w:t>
            </w:r>
          </w:p>
          <w:p>
            <w:pPr>
              <w:pStyle w:val="Normal"/>
              <w:rPr>
                <w:szCs w:val="24"/>
              </w:rPr>
            </w:pPr>
            <w:r>
              <w:rPr>
                <w:szCs w:val="24"/>
              </w:rPr>
              <w:t xml:space="preserve"> </w:t>
            </w:r>
            <w:r>
              <w:rPr>
                <w:szCs w:val="24"/>
              </w:rPr>
              <w:t>Проблемы изучения социально-экономической безопасности (СЭБ) России и входящих в ее состав субъектов. Оценка СЭБ, характеризующая степень подверженности угрозам развития общественных отношений на уровне индивидуальной, социальной и экономической подсистем общества, оказывается непростой и неоднозначно трактуемой. Изучение субъектов Южного федерального округа (ЮФО) по уровню СЭБ по авторской методике на основе статистического и экономического анализа с использованием системного подхода. Установление качественных и количественных зависимостей между причинами-факторами и причинами-следствиями при построении когнитивной карты СЭБ Краснодарского края. Возможные угрозы СЭБ Краснодарского края со стороны соседних регионов по ЮФО. Когнитивная карта СЭБ Краснодарского края. Типологизация муниципальных образований Краснодарского края посредством кластерного анализа, который позволил определить муниципальные образования, сохранившие прочные связки факторов, обозначенные в когнитивной карте, и те, в которых они нарушены. Выводы. За счет предложенной технологии оценки и контроля уровня социально-экономической безопасности регион сможет превентивно обезопасить себя от наиболее вероятных рисков для населения и хозяйственно-промышленного комплекса в Краснодарском крае.</w:t>
            </w:r>
          </w:p>
          <w:p>
            <w:pPr>
              <w:pStyle w:val="Normal"/>
              <w:rPr>
                <w:szCs w:val="24"/>
              </w:rPr>
            </w:pPr>
            <w:r>
              <w:rPr>
                <w:szCs w:val="24"/>
              </w:rPr>
            </w:r>
          </w:p>
          <w:p>
            <w:pPr>
              <w:pStyle w:val="Normal"/>
              <w:rPr>
                <w:b/>
                <w:b/>
                <w:szCs w:val="24"/>
              </w:rPr>
            </w:pPr>
            <w:r>
              <w:rPr>
                <w:b/>
                <w:szCs w:val="24"/>
              </w:rPr>
              <w:t>Адамеску А.</w:t>
            </w:r>
          </w:p>
          <w:p>
            <w:pPr>
              <w:pStyle w:val="Normal"/>
              <w:rPr/>
            </w:pPr>
            <w:r>
              <w:rPr>
                <w:b/>
                <w:szCs w:val="24"/>
              </w:rPr>
              <w:t xml:space="preserve">    </w:t>
            </w:r>
            <w:r>
              <w:rPr>
                <w:b/>
                <w:szCs w:val="24"/>
              </w:rPr>
              <w:t>Разработка Генеральной схемы развития и размещения производительных сил в условиях рынка</w:t>
            </w:r>
            <w:r>
              <w:rPr>
                <w:szCs w:val="24"/>
              </w:rPr>
              <w:t xml:space="preserve"> // Экономист. - 2018. - № 7. - С.17-24.</w:t>
            </w:r>
          </w:p>
          <w:p>
            <w:pPr>
              <w:pStyle w:val="Normal"/>
              <w:rPr/>
            </w:pPr>
            <w:r>
              <w:rPr>
                <w:szCs w:val="24"/>
              </w:rPr>
              <w:t xml:space="preserve"> </w:t>
            </w:r>
            <w:r>
              <w:rPr>
                <w:szCs w:val="24"/>
              </w:rPr>
              <w:t>Обсуждение в ТПП России на межрегиональном конгрессе "Урал, Сибирь и Дальний Восток: инфраструктурные и промышленные проекты" масштабной тематики развития с участием высокопрофессиональных специалистов. Развитие Уральского, Сибирского и Дальневосточного федеральных округов, вопросы добычи, транспортировки и переработки нефти и газа. Вопросы строительства и развития горно-обогатительных комбинатов, нефте- и газоперерабатывающих заводов, их вклада в развитие указанных регионов, а также возможные пути государственной поддержки. Перспективы взаимоувязки долгосрочной программы развития сети железных дорог России с государственными программами развития территорий регионов. Предложения по разработке дорожной карты развития транспортной системы на территории субъектов РФ. Обсуждение новых проектов важнейших технологий, способствующих развитию инфраструктуры. Важнейшие вопросы, рассмотренные на пленарном заседании. "Проект Стратегии важнейших вопросов развития РФ до 2025 г. - основные выводы и решения". Пути преодоления инфраструктурных ограничений социально-экономического развития регионов и другие темы. Комплексное взаимосвязанное развитие крупных территорий. Узловые вопросы проблемы подготовки Генеральной схемы развития и размещения производительных сил. Небольшая часть документов, свидетельствующих об утрате комплексного подхода в России к проблемам пространственного развития. Наиболее яркие примеры удачного решения для первой Генеральной схемы. Возможности ухода от "ручного управления", значительно возрастающие при цифровизации всей системы территориального управления. Мифы, от которых следует избавляться от постоянного внедрения мифа о мелочности Госплана СССР при планировании. Необходимые условия, которые необходимо учитывать при организации работы над Генеральной схемой.</w:t>
            </w:r>
          </w:p>
          <w:p>
            <w:pPr>
              <w:pStyle w:val="Normal"/>
              <w:rPr>
                <w:b/>
                <w:b/>
                <w:szCs w:val="24"/>
              </w:rPr>
            </w:pPr>
            <w:r>
              <w:rPr>
                <w:b/>
                <w:szCs w:val="24"/>
              </w:rPr>
              <w:t>Дубровский Б.А.</w:t>
            </w:r>
          </w:p>
          <w:p>
            <w:pPr>
              <w:pStyle w:val="Normal"/>
              <w:rPr/>
            </w:pPr>
            <w:r>
              <w:rPr>
                <w:b/>
                <w:szCs w:val="24"/>
              </w:rPr>
              <w:t xml:space="preserve">    </w:t>
            </w:r>
            <w:r>
              <w:rPr>
                <w:b/>
                <w:szCs w:val="24"/>
              </w:rPr>
              <w:t>Челябинская область: Мы предлагаем предприятиям ОПК такие же меры господдержки, как и всем</w:t>
            </w:r>
            <w:r>
              <w:rPr>
                <w:szCs w:val="24"/>
              </w:rPr>
              <w:t xml:space="preserve"> // Оборонно-Промышленный потенциал (электронная версия). - 2018. - № 2. - С.5-9.</w:t>
            </w:r>
          </w:p>
          <w:p>
            <w:pPr>
              <w:pStyle w:val="Normal"/>
              <w:rPr>
                <w:sz w:val="23"/>
                <w:szCs w:val="23"/>
              </w:rPr>
            </w:pPr>
            <w:r>
              <w:rPr>
                <w:sz w:val="23"/>
                <w:szCs w:val="23"/>
              </w:rPr>
              <w:t xml:space="preserve"> </w:t>
            </w:r>
            <w:r>
              <w:rPr>
                <w:sz w:val="23"/>
                <w:szCs w:val="23"/>
              </w:rPr>
              <w:t>Интервью с губернатором Челябинской области о промышленности региона, диверсификации производства и процессе импортозамещения. Крупнейшие предприятия оборонно-промышленного комплекса (ОПК), занимаемая ими доля региональной экономики. Доля продукции гражданского назначения на предприятиях ОПК, в среднем составляющая около 50% в общем объёме производства. Программы развития промышленного производства и импортозамещения, работающие на территории области, в том числе и в секторе ОПК. Варианты сотрудничества с предприятиями ОПК, реализуемые руководством области. Наиболее удачные примеры сотрудничества с государственными и общественными организациями, в том числе в оборонно-технической сфере.</w:t>
            </w:r>
          </w:p>
          <w:p>
            <w:pPr>
              <w:pStyle w:val="Normal"/>
              <w:rPr>
                <w:sz w:val="23"/>
                <w:szCs w:val="23"/>
              </w:rPr>
            </w:pPr>
            <w:r>
              <w:rPr>
                <w:sz w:val="23"/>
                <w:szCs w:val="23"/>
              </w:rPr>
            </w:r>
          </w:p>
          <w:p>
            <w:pPr>
              <w:pStyle w:val="Normal"/>
              <w:rPr>
                <w:b/>
                <w:b/>
                <w:szCs w:val="24"/>
              </w:rPr>
            </w:pPr>
            <w:r>
              <w:rPr>
                <w:b/>
                <w:szCs w:val="24"/>
              </w:rPr>
              <w:t>Руденко М.Н.</w:t>
            </w:r>
          </w:p>
          <w:p>
            <w:pPr>
              <w:pStyle w:val="Normal"/>
              <w:rPr/>
            </w:pPr>
            <w:r>
              <w:rPr>
                <w:b/>
                <w:szCs w:val="24"/>
              </w:rPr>
              <w:t xml:space="preserve">    </w:t>
            </w:r>
            <w:r>
              <w:rPr>
                <w:b/>
                <w:szCs w:val="24"/>
              </w:rPr>
              <w:t>Функционирование регионального механизма экономической безопасности (на примере Пермского края)</w:t>
            </w:r>
            <w:r>
              <w:rPr>
                <w:szCs w:val="24"/>
              </w:rPr>
              <w:t xml:space="preserve"> // Национальные интересы: приоритеты и безопасность (электронная версия). - 2018. - № 8. - С.1440-1459.</w:t>
            </w:r>
          </w:p>
          <w:p>
            <w:pPr>
              <w:pStyle w:val="Normal"/>
              <w:rPr>
                <w:sz w:val="23"/>
                <w:szCs w:val="23"/>
              </w:rPr>
            </w:pPr>
            <w:r>
              <w:rPr>
                <w:sz w:val="23"/>
                <w:szCs w:val="23"/>
              </w:rPr>
              <w:t xml:space="preserve"> </w:t>
            </w:r>
            <w:r>
              <w:rPr>
                <w:sz w:val="23"/>
                <w:szCs w:val="23"/>
              </w:rPr>
              <w:t>Обострение социальных проблем в регионах России в условиях кризиса и спада в экономике: снижение уровня жизни населения, увеличение напряженности на рынке труда. Смысл обеспечения экономической безопасности региона - принятие решений, направленных на совершенствование структуры экономики региона, на поддержку отдельных отраслей, на привлечение инвестиций, в целях сглаживания негативных факторов, на это влияющих. Разработка рекомендаций по обеспечению экономической безопасности региона (субъекта Федерации) на примере Пермского края. Составляющие экономической безопасности. Проведение сравнительного анализа экономической безопасности Пермского края и ряда иных регионов. Выводы. Экономическая безопасность Пермского края достаточно слаба, что связано с влиянием негативных факторов внешней среды (характерных для всей экономики России в последние годы), с нерешенными в регионе проблемами, усиливающими негативное влияние этих факторов.</w:t>
            </w:r>
          </w:p>
          <w:p>
            <w:pPr>
              <w:pStyle w:val="Normal"/>
              <w:rPr>
                <w:sz w:val="23"/>
                <w:szCs w:val="23"/>
              </w:rPr>
            </w:pPr>
            <w:r>
              <w:rPr>
                <w:sz w:val="23"/>
                <w:szCs w:val="23"/>
              </w:rPr>
            </w:r>
          </w:p>
          <w:p>
            <w:pPr>
              <w:pStyle w:val="Normal"/>
              <w:rPr/>
            </w:pPr>
            <w:r>
              <w:rPr>
                <w:b/>
                <w:szCs w:val="24"/>
              </w:rPr>
              <w:t>Пьянкова С.Г.</w:t>
            </w:r>
          </w:p>
          <w:p>
            <w:pPr>
              <w:pStyle w:val="Normal"/>
              <w:rPr/>
            </w:pPr>
            <w:r>
              <w:rPr>
                <w:b/>
                <w:szCs w:val="24"/>
              </w:rPr>
              <w:t xml:space="preserve">    </w:t>
            </w:r>
            <w:r>
              <w:rPr>
                <w:b/>
                <w:szCs w:val="24"/>
              </w:rPr>
              <w:t>Механизмы развития монопрофильных муниципальных образований: зарубежный и отечественный опыт</w:t>
            </w:r>
            <w:r>
              <w:rPr>
                <w:szCs w:val="24"/>
              </w:rPr>
              <w:t xml:space="preserve"> // РИСК: ресурсы, информация, снабжение, конкуренция (электронная версия). - 2018. - № 2. - С.99-105.</w:t>
            </w:r>
          </w:p>
          <w:p>
            <w:pPr>
              <w:pStyle w:val="Normal"/>
              <w:rPr>
                <w:rStyle w:val="Komm1"/>
                <w:szCs w:val="24"/>
              </w:rPr>
            </w:pPr>
            <w:r>
              <w:rPr>
                <w:szCs w:val="24"/>
              </w:rPr>
              <w:t xml:space="preserve"> </w:t>
            </w:r>
            <w:r>
              <w:rPr>
                <w:szCs w:val="24"/>
              </w:rPr>
              <w:t>Обзор точек роста и перспективных принципов модернизации моногородов. Механизмы развития монопрофильных муниципальных образований за рубежом и в России. Направления развития моногородов в России: совершенствование методических подходов; развитие системного подхода в социально-экономическом развитии моногорода; повышение эффективности управления моногородом; совершенствование подходов к формированию документов стратегического планирования; трансформация территорий; совершенствование трудового потенциала территорий. Комплекс механизмов развития монопрофильных муниципальных образований, включающий трансформацию финансовой системы, индустриальное развитие, интеллектуальное развитие, повышение эффективности управления моногородом, инфраструктурное развитие, выявление новых точек роста, межгородское развитие, внедрение и развитие механизмов цифровизации, совершенствование документов стратегического планирования территории. Реализация предлагаемого комплекса механизмов позволит увеличить финансовую самостоятельность территории, развить человеческий капитал, повысить привлекательность территории для инвестиций и инноваций, развить технологическое и интеллектуальное развитие территор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3121586"/>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С России запустила электронный реестр субъектов естественных монополий</w:t>
            </w:r>
            <w:r>
              <w:rPr>
                <w:szCs w:val="24"/>
              </w:rPr>
              <w:t xml:space="preserve"> // Браво, закупки (электронная версия). - 2018. - № 7. - С.7.</w:t>
            </w:r>
          </w:p>
          <w:p>
            <w:pPr>
              <w:pStyle w:val="Normal"/>
              <w:rPr>
                <w:szCs w:val="24"/>
              </w:rPr>
            </w:pPr>
            <w:r>
              <w:rPr>
                <w:szCs w:val="24"/>
              </w:rPr>
              <w:t xml:space="preserve"> </w:t>
            </w:r>
            <w:r>
              <w:rPr>
                <w:szCs w:val="24"/>
              </w:rPr>
              <w:t>Автоматизация реестра субъектов естественных монополий ФАС России, представляющего собой исчерпывающий на данный момент список организаций и предприятий, в отношении которых ведомство осуществляет государственное регулирование и контроль для определения, установления и применения тарифов. В реестр включены хозяйствующие субъекты всех регионов РФ, поиск доступен по наименованию организации, индивидуальному номеру налогоплательщика и общероссийскому классификатору предприятий и организаций. В настоящее время в реестр включены естественные монополии на транспорте, в области связи, в сферах водоснабжения, водоотведения с использованием центральных систем и систем коммунальной инфраструктуры, а также захоронения радиоактивных отходов и ТЭК.</w:t>
            </w:r>
          </w:p>
          <w:p>
            <w:pPr>
              <w:pStyle w:val="Normal"/>
              <w:rPr>
                <w:szCs w:val="24"/>
              </w:rPr>
            </w:pPr>
            <w:r>
              <w:rPr>
                <w:szCs w:val="24"/>
              </w:rPr>
            </w:r>
          </w:p>
          <w:p>
            <w:pPr>
              <w:pStyle w:val="Normal"/>
              <w:rPr/>
            </w:pPr>
            <w:r>
              <w:rPr>
                <w:b/>
                <w:szCs w:val="24"/>
              </w:rPr>
              <w:t xml:space="preserve">    </w:t>
            </w:r>
            <w:r>
              <w:rPr>
                <w:b/>
                <w:szCs w:val="24"/>
              </w:rPr>
              <w:t>Приняты изменения в части состава сведений, направляемых заказчиком в реестр контрактов</w:t>
            </w:r>
            <w:r>
              <w:rPr>
                <w:szCs w:val="24"/>
              </w:rPr>
              <w:t xml:space="preserve"> // Браво, закупки (электронная версия). - 2018. - № 7. - С.2.</w:t>
            </w:r>
          </w:p>
          <w:p>
            <w:pPr>
              <w:pStyle w:val="Normal"/>
              <w:rPr>
                <w:szCs w:val="24"/>
              </w:rPr>
            </w:pPr>
            <w:r>
              <w:rPr>
                <w:szCs w:val="24"/>
              </w:rPr>
              <w:t xml:space="preserve"> </w:t>
            </w:r>
            <w:r>
              <w:rPr>
                <w:szCs w:val="24"/>
              </w:rPr>
              <w:t>Внесены изменения в порядок формирования информации, а также обмена информацией и документами между заказчиком и Федеральным казначейством в части указания кодов при формировании сведений, направляемых в реестр контрактов. Изменения вступили в силу 7 июня 2016 года. При формировании информации о документе, подтверждающем основание заключения контракта, дополнены код и наименование документа, подтверждающего основание заключения контракта.</w:t>
            </w:r>
          </w:p>
          <w:p>
            <w:pPr>
              <w:pStyle w:val="Normal"/>
              <w:rPr>
                <w:szCs w:val="24"/>
              </w:rPr>
            </w:pPr>
            <w:r>
              <w:rPr>
                <w:szCs w:val="24"/>
              </w:rPr>
            </w:r>
          </w:p>
          <w:p>
            <w:pPr>
              <w:pStyle w:val="Normal"/>
              <w:rPr/>
            </w:pPr>
            <w:r>
              <w:rPr>
                <w:b/>
                <w:szCs w:val="24"/>
              </w:rPr>
              <w:t xml:space="preserve">    </w:t>
            </w:r>
            <w:r>
              <w:rPr>
                <w:b/>
                <w:szCs w:val="24"/>
              </w:rPr>
              <w:t>Госзакупки в странах СНГ будут осуществляться по единым правилам</w:t>
            </w:r>
            <w:r>
              <w:rPr>
                <w:szCs w:val="24"/>
              </w:rPr>
              <w:t xml:space="preserve"> // Браво, закупки (электронная версия). - 2018. - № 7. - С.4.</w:t>
            </w:r>
          </w:p>
          <w:p>
            <w:pPr>
              <w:pStyle w:val="Normal"/>
              <w:rPr>
                <w:szCs w:val="24"/>
              </w:rPr>
            </w:pPr>
            <w:r>
              <w:rPr>
                <w:szCs w:val="24"/>
              </w:rPr>
              <w:t xml:space="preserve"> </w:t>
            </w:r>
            <w:r>
              <w:rPr>
                <w:szCs w:val="24"/>
              </w:rPr>
              <w:t>Подписан Протокол о правилах и процедурах регулирования сферы государственных (муниципальных) закупок между государствами - участниками Договора о зоне свободной торговли. Проект Протокола разработан Минэкономразвития РФ и одобрен Распоряжением Правительства РФ от 03.06.2016 № 1124-р. Цели принятия Протокола. Требования к осуществлению закупок, которые должны быть учтены государствами - участниками Протокола в национальном законодательстве. Кроме того, государства - участники Протокола принимают меры к предупреждению и выявлению нарушений в сфере закупок, для чего создают регулирующие и (или) контролирующие органы власти в этой сфере.</w:t>
            </w:r>
          </w:p>
          <w:p>
            <w:pPr>
              <w:pStyle w:val="Normal"/>
              <w:rPr>
                <w:szCs w:val="24"/>
              </w:rPr>
            </w:pPr>
            <w:r>
              <w:rPr>
                <w:szCs w:val="24"/>
              </w:rPr>
            </w:r>
          </w:p>
          <w:p>
            <w:pPr>
              <w:pStyle w:val="Normal"/>
              <w:rPr/>
            </w:pPr>
            <w:r>
              <w:rPr>
                <w:b/>
                <w:szCs w:val="24"/>
              </w:rPr>
              <w:t xml:space="preserve">    </w:t>
            </w:r>
            <w:r>
              <w:rPr>
                <w:b/>
                <w:szCs w:val="24"/>
              </w:rPr>
              <w:t>Заказчики будут решать вопрос о закупке иностранных товаров машиностроения по новым правилам</w:t>
            </w:r>
            <w:r>
              <w:rPr>
                <w:szCs w:val="24"/>
              </w:rPr>
              <w:t xml:space="preserve"> // Браво, закупки (электронная версия). - 2018. - № 7. - С.5.</w:t>
            </w:r>
          </w:p>
          <w:p>
            <w:pPr>
              <w:pStyle w:val="Normal"/>
              <w:rPr>
                <w:sz w:val="23"/>
                <w:szCs w:val="23"/>
              </w:rPr>
            </w:pPr>
            <w:r>
              <w:rPr>
                <w:sz w:val="23"/>
                <w:szCs w:val="23"/>
              </w:rPr>
              <w:t xml:space="preserve"> </w:t>
            </w:r>
            <w:r>
              <w:rPr>
                <w:sz w:val="23"/>
                <w:szCs w:val="23"/>
              </w:rPr>
              <w:t>Изменения в Постановление Правительства РФ от 14.07.2014 № 656 в части условий установления запрета на допуск отдельных видов товаров машиностроения, которые вступили в силу 01.07.2016. Новая редакция устанавливает общий запрет на допуск отдельных видов товаров машиностроения из иностранных государств и предусматривает случаи, на которые такой запрет не распространяется. Запрет не распространяется в следующих случаях, когда товары производятся при создании или модернизации и (или) освоении производства продукции машиностроения в соответствии с инвестиционным контрактом, заключенным инвестором с РФ, субъектом РФ или муниципальным образованием; когда товары соответствуют требованиям к промышленной продукции, предъявляемым в целях ее отнесения к продукции, произведенной в РФ; когда страной происхождения товаров является государство - член ЕАЭС. Изменение требований к подтверждающим документам.</w:t>
            </w:r>
          </w:p>
          <w:p>
            <w:pPr>
              <w:pStyle w:val="Normal"/>
              <w:rPr>
                <w:sz w:val="23"/>
                <w:szCs w:val="23"/>
              </w:rPr>
            </w:pPr>
            <w:r>
              <w:rPr>
                <w:sz w:val="23"/>
                <w:szCs w:val="23"/>
              </w:rPr>
            </w:r>
          </w:p>
          <w:p>
            <w:pPr>
              <w:pStyle w:val="Normal"/>
              <w:rPr>
                <w:b/>
                <w:b/>
                <w:szCs w:val="24"/>
              </w:rPr>
            </w:pPr>
            <w:r>
              <w:rPr>
                <w:b/>
                <w:szCs w:val="24"/>
              </w:rPr>
              <w:t>Игнатова О.</w:t>
            </w:r>
          </w:p>
          <w:p>
            <w:pPr>
              <w:pStyle w:val="Normal"/>
              <w:rPr/>
            </w:pPr>
            <w:r>
              <w:rPr>
                <w:b/>
                <w:szCs w:val="24"/>
              </w:rPr>
              <w:t xml:space="preserve">    </w:t>
            </w:r>
            <w:r>
              <w:rPr>
                <w:b/>
                <w:szCs w:val="24"/>
              </w:rPr>
              <w:t>Стройка, семерка, тут. С 2019 года дачники не смогут построить или реконструировать дом без уведомлений, их будет семь форм - на каждый случай своя</w:t>
            </w:r>
            <w:r>
              <w:rPr>
                <w:szCs w:val="24"/>
              </w:rPr>
              <w:t xml:space="preserve"> // Российская газета. - 2018. - 23 августа. - № 185. - С.1. 5.</w:t>
            </w:r>
          </w:p>
          <w:p>
            <w:pPr>
              <w:pStyle w:val="Normal"/>
              <w:rPr/>
            </w:pPr>
            <w:r>
              <w:rPr>
                <w:szCs w:val="24"/>
              </w:rPr>
              <w:t xml:space="preserve"> </w:t>
            </w:r>
            <w:r>
              <w:rPr>
                <w:szCs w:val="24"/>
              </w:rPr>
              <w:t>Изменение в России порядка строительства и реконструкции дачных домиков. Введение с 1 января 2019 года единого уведомительного порядка строительства и оформления права собственности в садоводческих некоммерческих товариществах и населенных пунктах. С нового года перед началом строительства или реконструкции дома нужно уведомить об этом орган местного самоуправления. В случае с дачными объединениями это может быть администрация конкретного района или муниципального образования, или поселковая администрация, в ведении которой находятся земля, на которой располагается садоводческое товарищество. Теперь перед строительством садового дома нужно уведомить о своих планах местную администрацию. Для этого - заказным письмом, лично, через МФЦ или портал госуслуг - отправить уведомление о планируемом строительстве. В уведомлении будут указаны ФИО и адрес дачника, его паспортные и контактные данные, кадастровый номер участка, сведения о правах на землю и видах ее разрешенного использования, а также сведения о планируемых параметрах будущего до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523121587"/>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нкова Е.</w:t>
            </w:r>
          </w:p>
          <w:p>
            <w:pPr>
              <w:pStyle w:val="Normal"/>
              <w:rPr/>
            </w:pPr>
            <w:r>
              <w:rPr>
                <w:b/>
                <w:szCs w:val="24"/>
              </w:rPr>
              <w:t xml:space="preserve">    </w:t>
            </w:r>
            <w:r>
              <w:rPr>
                <w:b/>
                <w:szCs w:val="24"/>
              </w:rPr>
              <w:t>"Восстановленный суверенитет" как основание национальной гордости</w:t>
            </w:r>
            <w:r>
              <w:rPr>
                <w:szCs w:val="24"/>
              </w:rPr>
              <w:t xml:space="preserve"> // Международная жизнь. - 2018. - № 7. - С.98-111.</w:t>
            </w:r>
          </w:p>
          <w:p>
            <w:pPr>
              <w:pStyle w:val="Normal"/>
              <w:rPr>
                <w:szCs w:val="24"/>
              </w:rPr>
            </w:pPr>
            <w:r>
              <w:rPr>
                <w:szCs w:val="24"/>
              </w:rPr>
              <w:t xml:space="preserve"> </w:t>
            </w:r>
            <w:r>
              <w:rPr>
                <w:szCs w:val="24"/>
              </w:rPr>
              <w:t>Составляющие суверенитета, выделенные С. Краснером, рассмотренные в отношении России. Внутренний суверенитет как принцип организации власти в государстве и контроля над её исполнением со стороны граждан. "Суверенитет взаимозависимости", отражающий способность государства контролировать трансграничные передвижения людей, капитала, товара и прочее. Международно-правовой суверенитет, выступающий основанием для равноправия государств на международной арене. "Вестфальский" суверенитет, запрещающий вмешательство внешних акторов во внутреннюю политику государства. Оценка возможности мобилизационной экономики в России в условиях дефицита генерализованного и институционального доверия.</w:t>
            </w:r>
          </w:p>
          <w:p>
            <w:pPr>
              <w:pStyle w:val="Normal"/>
              <w:rPr>
                <w:szCs w:val="24"/>
              </w:rPr>
            </w:pPr>
            <w:r>
              <w:rPr>
                <w:szCs w:val="24"/>
              </w:rPr>
            </w:r>
          </w:p>
          <w:p>
            <w:pPr>
              <w:pStyle w:val="Normal"/>
              <w:rPr>
                <w:b/>
                <w:b/>
                <w:szCs w:val="24"/>
              </w:rPr>
            </w:pPr>
            <w:r>
              <w:rPr>
                <w:b/>
                <w:szCs w:val="24"/>
              </w:rPr>
              <w:t>Себекин С.А.</w:t>
            </w:r>
          </w:p>
          <w:p>
            <w:pPr>
              <w:pStyle w:val="Normal"/>
              <w:rPr/>
            </w:pPr>
            <w:r>
              <w:rPr>
                <w:b/>
                <w:szCs w:val="24"/>
              </w:rPr>
              <w:t xml:space="preserve">    </w:t>
            </w:r>
            <w:r>
              <w:rPr>
                <w:b/>
                <w:szCs w:val="24"/>
              </w:rPr>
              <w:t>Необходимость совершенствования доктрины сдерживания в условиях роста киберугроз (экспертные подходы)</w:t>
            </w:r>
            <w:r>
              <w:rPr>
                <w:szCs w:val="24"/>
              </w:rPr>
              <w:t xml:space="preserve"> // Проблемы национальной стратегии. - 2018. - № 3. - С.122-136.</w:t>
            </w:r>
          </w:p>
          <w:p>
            <w:pPr>
              <w:pStyle w:val="Normal"/>
              <w:rPr>
                <w:szCs w:val="24"/>
              </w:rPr>
            </w:pPr>
            <w:r>
              <w:rPr>
                <w:szCs w:val="24"/>
              </w:rPr>
              <w:t xml:space="preserve"> </w:t>
            </w:r>
            <w:r>
              <w:rPr>
                <w:szCs w:val="24"/>
              </w:rPr>
              <w:t>Доктрина сдерживания - неотъемлемая составляющая обеспечения национальной безопасности сначала в СССР, а затем и в современной России. Киберсдерживание в отечественной военно-теоретической мысли. Проблемы и перспективы киберсдерживания для России. Причины подрыва стратегической стабильности в мире, одна из которых - высокая степень мировой информатизации с всеобъемлющим киберпространством, отрицающим наличие национальных границ, делающим кибероружие "идеальным глобальным оружием". Предложение по развитию международного сотрудничества и собственной доктрины в данной сфере.</w:t>
            </w:r>
          </w:p>
          <w:p>
            <w:pPr>
              <w:pStyle w:val="Normal"/>
              <w:rPr>
                <w:szCs w:val="24"/>
              </w:rPr>
            </w:pPr>
            <w:r>
              <w:rPr>
                <w:szCs w:val="24"/>
              </w:rPr>
            </w:r>
          </w:p>
          <w:p>
            <w:pPr>
              <w:pStyle w:val="Normal"/>
              <w:rPr>
                <w:b/>
                <w:b/>
                <w:szCs w:val="24"/>
              </w:rPr>
            </w:pPr>
            <w:r>
              <w:rPr>
                <w:b/>
                <w:szCs w:val="24"/>
              </w:rPr>
              <w:t>Белов П.Г.</w:t>
            </w:r>
          </w:p>
          <w:p>
            <w:pPr>
              <w:pStyle w:val="Normal"/>
              <w:rPr/>
            </w:pPr>
            <w:r>
              <w:rPr>
                <w:b/>
                <w:szCs w:val="24"/>
              </w:rPr>
              <w:t xml:space="preserve">    </w:t>
            </w:r>
            <w:r>
              <w:rPr>
                <w:b/>
                <w:szCs w:val="24"/>
              </w:rPr>
              <w:t>Нормативное обеспечение национальной безопасности России. Оценка состояния и приоритеты модернизации</w:t>
            </w:r>
            <w:r>
              <w:rPr>
                <w:szCs w:val="24"/>
              </w:rPr>
              <w:t>: ч. 1 и 2 // Национальные интересы: приоритеты и безопасность (электронная версия). - 2018. - № 7. - С. 1184-1198; № 8. - С.1382-1400.</w:t>
            </w:r>
          </w:p>
          <w:p>
            <w:pPr>
              <w:pStyle w:val="Normal"/>
              <w:rPr>
                <w:szCs w:val="24"/>
              </w:rPr>
            </w:pPr>
            <w:r>
              <w:rPr>
                <w:szCs w:val="24"/>
              </w:rPr>
              <w:t xml:space="preserve"> </w:t>
            </w:r>
            <w:r>
              <w:rPr>
                <w:szCs w:val="24"/>
              </w:rPr>
              <w:t>Краткий проблемно-ориентированный анализ угроз и вызовов национальной безопасности России, а также категориально-понятийного, методологического, политико-правового и научно-образовательного обеспечения деятельности по их парированию. Обоснование необходимости неотложной и радикальной корректировки концептуально-критериального базиса и совершенствования организационно-технологических аспектов государственной деятельности в данной сфере. Модель объекта и структура методов национальной безопасности. Адекватная природе вещей трактовка смысла, объекта, предмета, базовых ценностей и системы обеспечения национальной безопасности России. Способы корректировки соответствующих национальных интересов путем смены их акцентов и включения дополнительных методов, введения количественных показателей и критериев оценки качества всей организационно-технологической деятельности по сохранению жизнестойкости России. Достоверность результатов исследования, подтверждаемая применением дедуктивно-аксиоматического метода на основе истинных исходных предпосылок. Выводы. Самосохранение России в сложившейся современной ситуации невозможно без неотложного внедрения в практику мер, направленных, прежде всего, на модернизацию нормативной базы, призванной не только объединять наши народы вокруг русского в борьбе за достижение данной цели, но и привлекать к ответственности тех должностных лиц, которые не способствуют, а препятствуют этому.</w:t>
            </w:r>
          </w:p>
          <w:p>
            <w:pPr>
              <w:pStyle w:val="Normal"/>
              <w:rPr>
                <w:szCs w:val="24"/>
              </w:rPr>
            </w:pPr>
            <w:r>
              <w:rPr>
                <w:szCs w:val="24"/>
              </w:rPr>
            </w:r>
          </w:p>
          <w:p>
            <w:pPr>
              <w:pStyle w:val="Normal"/>
              <w:rPr/>
            </w:pPr>
            <w:r>
              <w:rPr>
                <w:b/>
                <w:szCs w:val="24"/>
              </w:rPr>
              <w:t xml:space="preserve">    </w:t>
            </w:r>
            <w:r>
              <w:rPr>
                <w:b/>
                <w:szCs w:val="24"/>
              </w:rPr>
              <w:t>Национальная безопасность в контексте глобализационных процессов / Угрюмова А.А.</w:t>
            </w:r>
            <w:r>
              <w:rPr>
                <w:szCs w:val="24"/>
              </w:rPr>
              <w:t xml:space="preserve"> [и др.] // Национальные интересы: приоритеты и безопасность (электронная версия). - 2018. - № 8. - С.1401-1414.</w:t>
            </w:r>
          </w:p>
          <w:p>
            <w:pPr>
              <w:pStyle w:val="Normal"/>
              <w:rPr>
                <w:szCs w:val="24"/>
              </w:rPr>
            </w:pPr>
            <w:r>
              <w:rPr>
                <w:szCs w:val="24"/>
              </w:rPr>
              <w:t xml:space="preserve"> </w:t>
            </w:r>
            <w:r>
              <w:rPr>
                <w:szCs w:val="24"/>
              </w:rPr>
              <w:t>Проблемы мониторинга и сохранения экономической безопасности развития территорий, становящиеся всё более значимыми в условиях активного социально-экономического взаимодействия различных стран. При этом особое значение приобретают не только задачи общенациональной экономической безопасности, но и задачи, связанные с выявлением рисков развития отдельных регионов. Исследование состояния экономической безопасности страны и регионов, воздействующего на социально-экономическое развитие территории. Анализ современного состояния экономической безопасности в условиях глобализационных процессов и внешнеэкономических вызовов, выявление наиболее существенных угроз для современного развития. Необходимость исследования угроз национальной безопасности РФ в условиях усиления глобализационных процессов. Детализация механизма регулирования региональных угроз. Классификация ведущих региональных рисков, усиливающихся в условиях международного сотрудничества. Конкретизация процесса формирования, распространения и управления региональными рисками применительно к территории их возникновения. Выявление наиболее приоритетных угроз социально-экономического развития приграничных регионов. Рекомендации по управлению рисками приграничных регионов, как наиболее интегрированных в международные контакты. Выводы. Диагностика социально-экономических угроз территориального развития будет содействовать повышению безопасности развития, как страны, так и ее отдельных регионов, содействовать снижению или полному нивелированию рисков врастания территорий в процессы внешнеэкономического взаимодействия.</w:t>
            </w:r>
          </w:p>
          <w:p>
            <w:pPr>
              <w:pStyle w:val="Normal"/>
              <w:rPr>
                <w:szCs w:val="24"/>
              </w:rPr>
            </w:pPr>
            <w:r>
              <w:rPr>
                <w:szCs w:val="24"/>
              </w:rPr>
            </w:r>
          </w:p>
          <w:p>
            <w:pPr>
              <w:pStyle w:val="Normal"/>
              <w:rPr>
                <w:b/>
                <w:b/>
                <w:szCs w:val="24"/>
              </w:rPr>
            </w:pPr>
            <w:r>
              <w:rPr>
                <w:b/>
                <w:szCs w:val="24"/>
              </w:rPr>
              <w:t>Яцуляк В.В.</w:t>
            </w:r>
          </w:p>
          <w:p>
            <w:pPr>
              <w:pStyle w:val="Normal"/>
              <w:rPr/>
            </w:pPr>
            <w:r>
              <w:rPr>
                <w:b/>
                <w:szCs w:val="24"/>
              </w:rPr>
              <w:t xml:space="preserve">    </w:t>
            </w:r>
            <w:r>
              <w:rPr>
                <w:b/>
                <w:szCs w:val="24"/>
              </w:rPr>
              <w:t>История развития концепции безопасности государства в политической науке ХХ века</w:t>
            </w:r>
            <w:r>
              <w:rPr>
                <w:szCs w:val="24"/>
              </w:rPr>
              <w:t xml:space="preserve"> // Национальные интересы: приоритеты и безопасность (электронная версия). - 2018. - № 8. - С.1430-1439.</w:t>
            </w:r>
          </w:p>
          <w:p>
            <w:pPr>
              <w:pStyle w:val="Normal"/>
              <w:rPr>
                <w:szCs w:val="24"/>
              </w:rPr>
            </w:pPr>
            <w:r>
              <w:rPr>
                <w:szCs w:val="24"/>
              </w:rPr>
              <w:t xml:space="preserve"> </w:t>
            </w:r>
            <w:r>
              <w:rPr>
                <w:szCs w:val="24"/>
              </w:rPr>
              <w:t>Отличие большинства современных теоретических подходов к изучению национальной безопасности некоторой неопределенностью и недооценкой ряда методологических аспектов формирования соответствующих стратегий, обусловливающее необходимость теоретического переосмысления данной категории путем проведения анализа существующего научного достояния. Исследование эволюции концепции безопасности государства в политической науке ХХ века с установлением особенностей внедрения и реализации разработанных подходов в практику различных стран, свидетельствующее о значительном разнообразии точек зрения. Историческая лента развития концепции безопасности государства в политической науке ХХ в. Практические аспекты реализации наработок политической науки, рассмотренные на примере различных стран мира, позволившие установить, что в ХХ веке лидером относительно полноты и результативности доктринальных документов, касающихся безопасности государства в экономическом контексте, были США. Вывод о том, что научная мысль и, соответственно, отношение государств к собственной безопасности эволюционировали в течение ХХ в. в соответствии с развитием системы мироустройства - от монополярности к глобальной полиполярности; с усовершенствованием технологических укладов - от примитивных технологий к нанотехнологиям. Трансформация, как следствие, модели безопасности государства от камерализма к институционализму, появление новых учений об экономической безопасности страны.</w:t>
            </w:r>
          </w:p>
          <w:p>
            <w:pPr>
              <w:pStyle w:val="Normal"/>
              <w:rPr>
                <w:szCs w:val="24"/>
              </w:rPr>
            </w:pPr>
            <w:r>
              <w:rPr>
                <w:szCs w:val="24"/>
              </w:rPr>
            </w:r>
          </w:p>
          <w:p>
            <w:pPr>
              <w:pStyle w:val="Normal"/>
              <w:rPr/>
            </w:pPr>
            <w:r>
              <w:rPr>
                <w:b/>
                <w:szCs w:val="24"/>
              </w:rPr>
              <w:t xml:space="preserve">    </w:t>
            </w:r>
            <w:r>
              <w:rPr>
                <w:b/>
                <w:szCs w:val="24"/>
              </w:rPr>
              <w:t>Армия</w:t>
            </w:r>
            <w:r>
              <w:rPr>
                <w:szCs w:val="24"/>
              </w:rPr>
              <w:t>: приложение // Российская газета. - 2018. - 21 августа. - № 183. - С.А1-А4.</w:t>
            </w:r>
          </w:p>
          <w:p>
            <w:pPr>
              <w:pStyle w:val="Normal"/>
              <w:rPr>
                <w:szCs w:val="24"/>
              </w:rPr>
            </w:pPr>
            <w:r>
              <w:rPr>
                <w:szCs w:val="24"/>
              </w:rPr>
              <w:t xml:space="preserve"> </w:t>
            </w:r>
            <w:r>
              <w:rPr>
                <w:szCs w:val="24"/>
              </w:rPr>
              <w:t>Международный военно-технический форум "Армия-2018". Обращение заместителя председателя Правительства РФ Ю. Борисова к организаторам, участникам и гостям Международного военно-технического форума "Армия-2018". 100 лет выдающемуся конструктору Александру Ганичеву. Авиация ВМФ получит новые летательные аппараты. Многие российские беспилотные боевые средства прошли обкатку в Сирии. В мире началась военная "гонка" искусственных интеллектов. Войска химзащиты способны решать задачи и в военное, и в мирное время. Российская школа создания систем залпового огня остается в числе мировых лидеров. Новые российские вертолеты созданы по последнему слову техники. Российские ученые нашли решение проблемы обледенения техники в Арктике. РФ будет использовать самую современную технику для освоения Арктики. Россия и Китай построят один из самых больших в мире лайнеров.</w:t>
            </w:r>
          </w:p>
          <w:p>
            <w:pPr>
              <w:pStyle w:val="Normal"/>
              <w:rPr>
                <w:szCs w:val="24"/>
              </w:rPr>
            </w:pPr>
            <w:r>
              <w:rPr>
                <w:szCs w:val="24"/>
              </w:rPr>
            </w:r>
          </w:p>
          <w:p>
            <w:pPr>
              <w:pStyle w:val="Normal"/>
              <w:rPr>
                <w:b/>
                <w:b/>
                <w:szCs w:val="24"/>
              </w:rPr>
            </w:pPr>
            <w:r>
              <w:rPr>
                <w:b/>
                <w:szCs w:val="24"/>
              </w:rPr>
              <w:t>Смирнов В.</w:t>
            </w:r>
          </w:p>
          <w:p>
            <w:pPr>
              <w:pStyle w:val="Normal"/>
              <w:rPr/>
            </w:pPr>
            <w:r>
              <w:rPr>
                <w:b/>
                <w:szCs w:val="24"/>
              </w:rPr>
              <w:t xml:space="preserve">    </w:t>
            </w:r>
            <w:r>
              <w:rPr>
                <w:b/>
                <w:szCs w:val="24"/>
              </w:rPr>
              <w:t>Военно-морской флот завтрашнего дня</w:t>
            </w:r>
            <w:r>
              <w:rPr>
                <w:szCs w:val="24"/>
              </w:rPr>
              <w:t xml:space="preserve"> // Оборонно-Промышленный потенциал (электронная версия). - 2018. - № 2. - С.34-36.</w:t>
            </w:r>
          </w:p>
          <w:p>
            <w:pPr>
              <w:pStyle w:val="Normal"/>
              <w:rPr>
                <w:szCs w:val="24"/>
              </w:rPr>
            </w:pPr>
            <w:r>
              <w:rPr>
                <w:szCs w:val="24"/>
              </w:rPr>
              <w:t xml:space="preserve"> </w:t>
            </w:r>
            <w:r>
              <w:rPr>
                <w:szCs w:val="24"/>
              </w:rPr>
              <w:t>Оснащение Военно-морского флота (ВМФ) России за последние пять лет, получившего более 60 новых боевых кораблей и катеров. Невидимый корвет, его технические и тактические характеристики. МРК проекта 21631 - многоцелевые корабли класса "река-моря", их оснащение. Концепция развития ВМФ, подразумевающая не только проектирование и строительство новых кораблей, постепенно становящихся всё меньше, обладая при этом максимально эффективным вооружением, но и продление срока службы, а значит - грамотный ремонт и модернизацию находящихся в строю ветеранов.</w:t>
            </w:r>
          </w:p>
          <w:p>
            <w:pPr>
              <w:pStyle w:val="Normal"/>
              <w:rPr>
                <w:b/>
                <w:b/>
                <w:szCs w:val="24"/>
              </w:rPr>
            </w:pPr>
            <w:r>
              <w:rPr>
                <w:b/>
                <w:szCs w:val="24"/>
              </w:rPr>
              <w:t>Якимова Е.А.</w:t>
            </w:r>
          </w:p>
          <w:p>
            <w:pPr>
              <w:pStyle w:val="Normal"/>
              <w:rPr/>
            </w:pPr>
            <w:r>
              <w:rPr>
                <w:b/>
                <w:szCs w:val="24"/>
              </w:rPr>
              <w:t xml:space="preserve">    </w:t>
            </w:r>
            <w:r>
              <w:rPr>
                <w:b/>
                <w:szCs w:val="24"/>
              </w:rPr>
              <w:t>Трансформация взглядов на военную стратегию Израиля</w:t>
            </w:r>
            <w:r>
              <w:rPr>
                <w:szCs w:val="24"/>
              </w:rPr>
              <w:t xml:space="preserve"> // Проблемы национальной стратегии. - 2018. - № 3. - С.106-121.</w:t>
            </w:r>
          </w:p>
          <w:p>
            <w:pPr>
              <w:pStyle w:val="Normal"/>
              <w:rPr/>
            </w:pPr>
            <w:r>
              <w:rPr>
                <w:szCs w:val="24"/>
              </w:rPr>
              <w:t xml:space="preserve"> </w:t>
            </w:r>
            <w:r>
              <w:rPr>
                <w:szCs w:val="24"/>
              </w:rPr>
              <w:t>Выявление специфики концептуальных основ обеспечения национальной безопасности Израиля, за которым давно закрепился имидж страны, для которой первостепенное значение имеют вопросы обороны и безопасности. Анализ базовых документов и выводов специальных комиссий, предлагавших рекомендации по реформированию стратегического планирования и перераспределения полномочий между представителями военных и политических кругов Израиля в процессе принятия решений о военных операциях. Работа действующего начальника Генерального штаба Армии Обороны Израиля (ЦАХАЛ) Г. Айзенкота, с именем которого связано сразу несколько документов, составляющих актуальную концептуальную основу израильского подхода к обороне и безопасности. План "Гедеон". Стратегия ЦАХАЛ, опубликованная в августе 2015 г., ставшая наиболее успешным шагом на пути реформ, продемонстрировавшая по форме и содержанию переход на новый этап военно-стратегического планирования.</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Лучшая защита - география. Старой авиатехнике есть где сложить крылья</w:t>
            </w:r>
            <w:r>
              <w:rPr>
                <w:szCs w:val="24"/>
              </w:rPr>
              <w:t xml:space="preserve"> // Военно-промышленный курьер. - 2018. - 21-27 августа. - № 32. - С.6, 7.</w:t>
            </w:r>
          </w:p>
          <w:p>
            <w:pPr>
              <w:pStyle w:val="Normal"/>
              <w:rPr>
                <w:rStyle w:val="Komm1"/>
                <w:sz w:val="23"/>
                <w:szCs w:val="23"/>
              </w:rPr>
            </w:pPr>
            <w:r>
              <w:rPr>
                <w:szCs w:val="24"/>
              </w:rPr>
              <w:t xml:space="preserve"> </w:t>
            </w:r>
            <w:r>
              <w:rPr>
                <w:sz w:val="23"/>
                <w:szCs w:val="23"/>
              </w:rPr>
              <w:t>Армии стран юго-востока Африки крайне слабы, но серьезных межгосударственных конфликтов после крушения режима апартеида в ЮАР в регионе нет. Стабильности угрожают в первую очередь внутренние проблемы. Особенно это касается Зимбабве. Зимбабве - последняя колония европейской страны (Великобритании) в Тропической Африке. Деколонизация произошла лишь в 1980 году. Как и все страны континента, Зимбабве находится на крайне низком уровне развития во всех сферах, включая военную. Ухудшают ситуацию чудовищный черный расизм, оставляющий страну без белых специалистов, а также острейший экономический кризис. Тем не менее, по меркам региона Зимбабве обладает достаточно сильными ВС. Сухопутные войска поделены на бригады. Состав танкового парка. ВВС имеют на вооружении до 14 боевых самолетов, учебные самолеты, боевые вертолеты, многоцелевые и транспортные вертолеты. Мозамбик в 70-80-е входил в число ближайших союзников СССР в Африке, получив от СССР значительное количество боевой техники. Благодаря этому марксистское Правительство страны одержало победу в многолетней гражданской войне. После распада СССР поставки оружия прекратились, большая часть ВВТ советского периода вышла из строя. Средств на закупки новых вооружений у страны нет, поэтому армия поступательно деградирует. Сухопутные войска включают только батальоны. Структура танкового парка. Наземная ПВО.  Состав ВВС. ВМС состоят из сторожевого катера "Пебане" (испанский "Конехера"). Ориентация Малави, расположенного на юго-востоке Африки, в военном строительстве, в первую очередь, на бывшую метрополию - Великобританию и на соседнюю ЮАР. ВС страны фактически объединены с полицией, что позволяет им обладать хоть каким-то потенциалом. Сухопутные войска включают три полка.  ВВС и авиация полиции имеют на вооружении до 30 транспортных самолетов и порядка 16 французских вертолетов. ВМС расположены на озере Ньяса (выхода к морю страна не имеет) и состоят из одного южноафриканского сторожевого катера типа "Намакурра". Мадагаскар, как и подавляющее большинство стран Тропической Африки, крайне слаборазвитое государство, что напрямую сказывается на военном строительстве. Но островное положение защищает страну от любой мыслимой внешней агрессии. Поэтому строить сильную армию нет ни возможностей, ни желания. Сухопутные войска состоят из 19 полков. ВВС не имеют в строю боевых самолетов, 2 старых советских истребителя МиГ-17 находятся на хранении. Состав транспортных и учебных самолетов. Количество вертолетов - 5 французских SA318C и до 2-х советских Ми-8. ВМС имеют в составе 8 малых сторожевых катеров и один французский десантный (EDIC).</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23121588"/>
            <w:bookmarkEnd w:id="6"/>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ольшая неохотная приватизация": противоречивые подходы в условиях санкций / Радыгин А.Д.</w:t>
            </w:r>
            <w:r>
              <w:rPr>
                <w:szCs w:val="24"/>
              </w:rPr>
              <w:t xml:space="preserve"> [и др.] </w:t>
            </w:r>
            <w:r>
              <w:rPr>
                <w:sz w:val="23"/>
                <w:szCs w:val="23"/>
              </w:rPr>
              <w:t>// Вопросы экономики. - 2018. - № 8. - С.5-38.</w:t>
            </w:r>
          </w:p>
          <w:p>
            <w:pPr>
              <w:pStyle w:val="Normal"/>
              <w:rPr>
                <w:szCs w:val="24"/>
              </w:rPr>
            </w:pPr>
            <w:r>
              <w:rPr>
                <w:szCs w:val="24"/>
              </w:rPr>
              <w:t xml:space="preserve"> </w:t>
            </w:r>
            <w:r>
              <w:rPr>
                <w:szCs w:val="24"/>
              </w:rPr>
              <w:t>Общие критерии разгосударствления - идеология и практика. Мировые доходы от приватизации, 1988-2016 гг. Политика разгосударствления на уровне официальных деклараций - однозначный тренд в российской экономической политике. Роль государства в сфере отношений собственности в 2000-е годы по сравнению с периодом 1990-х годов. Расчёты, свидетельствующие о росте государственного присутствия в экономике, с 42,8% ВВП в 2006 г. до 48,0% в 2017 г. Оценка доли компаний с государственным участием (КГУ) и доли сектора государственного управления в ВВП. Аргументы в пользу дальнейшего разгосударствления российской экономики. Анализ крупнейших КГУ, фигурирующих в приватизационных планах и выступающих объектом "неохотной приватизации" в современных российских условиях. Финансовые характеристики КГУ: сравнение с частными и зарубежными аналогами. Антироссийские санкции и перспективы приватизации. Комплекс задач, решение которых предполагает разгосударствление на долгосрочном периоде, помимо общих и самодостаточных мер стимулирования возникновения и развития частных компаний. Стратегия государства в отношении компаний различных секторов. Участие государства в капитале крупнейших российских компаний и перспективы его сокращения в 2018-202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23121589"/>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ько Д.В.</w:t>
            </w:r>
          </w:p>
          <w:p>
            <w:pPr>
              <w:pStyle w:val="Normal"/>
              <w:rPr/>
            </w:pPr>
            <w:r>
              <w:rPr>
                <w:b/>
                <w:szCs w:val="24"/>
              </w:rPr>
              <w:t xml:space="preserve">    </w:t>
            </w:r>
            <w:r>
              <w:rPr>
                <w:b/>
                <w:szCs w:val="24"/>
              </w:rPr>
              <w:t>Циркулярная экономика: теоретическая модель и эффекты реализации</w:t>
            </w:r>
            <w:r>
              <w:rPr>
                <w:szCs w:val="24"/>
              </w:rPr>
              <w:t xml:space="preserve"> // </w:t>
            </w:r>
            <w:r>
              <w:rPr>
                <w:sz w:val="23"/>
                <w:szCs w:val="23"/>
              </w:rPr>
              <w:t>Национальные интересы: приоритеты и безопасность (электронная версия). - 2018. - № 8</w:t>
            </w:r>
            <w:r>
              <w:rPr>
                <w:szCs w:val="24"/>
              </w:rPr>
              <w:t>. - С.1415-1429.</w:t>
            </w:r>
          </w:p>
          <w:p>
            <w:pPr>
              <w:pStyle w:val="Normal"/>
              <w:rPr>
                <w:szCs w:val="24"/>
              </w:rPr>
            </w:pPr>
            <w:r>
              <w:rPr>
                <w:szCs w:val="24"/>
              </w:rPr>
              <w:t xml:space="preserve"> </w:t>
            </w:r>
            <w:r>
              <w:rPr>
                <w:szCs w:val="24"/>
              </w:rPr>
              <w:t>Теоретическое осмысление концепции циркулярной экономики на современном этапе и прогнозируемых эффектов ее реализации в глобальном измерении. Анализ возможных социо-эколого-экономических эффектов, сопровождающих глобальную реализацию концепции циркулярной экономики в долгосрочной перспективе. В числе основных эффектов реализации концепции циркулярной экономики, помимо уменьшения давления на экологию, определены: снижение зависимости экономического роста от добычи первичных ресурсов и их импорта; возникновение новых рынков товаров и услуг, а также увеличение спроса на существующих рынках; расширение сектора информационных технологий, комплексное развитие инфраструктуры и другие. Переход к циркулярной системе хозяйствования, требующий комплексных изменений традиционного экономического механизма в масштабах всей экономики: институциональных, культурных, технологических. На основе формирования института экологической репутации предполагается сотрудничество между предприятиями и государственными органами, а также адаптивная государственная политика. Подобные подходы позволяют добиться устойчивых результатов в транзитивных экономиках, и их реализация возможна уже на современном этапе, в частности, путем адаптации налоговых систем. Дальнейшие исследования в области постепенных институционально-экономических преобразований транзитивных экономик на пути к циркулярному хозяйствованию нуждаются в интеграции положений концепции поведенческой экономики. Основной акцент в практических шагах должен быть сделан на идее отказа от "владения" ресурсами в пользу совместного доступа к ним и их циркулярного использ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лейнер Г.Б.</w:t>
            </w:r>
          </w:p>
          <w:p>
            <w:pPr>
              <w:pStyle w:val="Normal"/>
              <w:rPr/>
            </w:pPr>
            <w:r>
              <w:rPr>
                <w:b/>
                <w:szCs w:val="24"/>
              </w:rPr>
              <w:t xml:space="preserve">    </w:t>
            </w:r>
            <w:r>
              <w:rPr>
                <w:b/>
                <w:szCs w:val="24"/>
              </w:rPr>
              <w:t xml:space="preserve">Три вопроса к политэкономии (попытка системной интроспекции) </w:t>
            </w:r>
            <w:r>
              <w:rPr>
                <w:szCs w:val="24"/>
              </w:rPr>
              <w:t>// Вопросы экономики. - 2018. - № 8. - С.118-127.</w:t>
            </w:r>
          </w:p>
          <w:p>
            <w:pPr>
              <w:pStyle w:val="Normal"/>
              <w:rPr>
                <w:szCs w:val="24"/>
              </w:rPr>
            </w:pPr>
            <w:r>
              <w:rPr>
                <w:szCs w:val="24"/>
              </w:rPr>
              <w:t xml:space="preserve"> </w:t>
            </w:r>
            <w:r>
              <w:rPr>
                <w:szCs w:val="24"/>
              </w:rPr>
              <w:t>Развитие системной парадигмы в экономической науке, приводящее к постановке ряда важных вопросов к политэкономии как одному из основных направлений экономической теории. Вопросы, рассмотренные на основе системного самоанализа. Релевантность классового подхода к структуризации социально-экономического пространства. Целесообразность ревизии понятия собственности в современном мире. Обоснованность представлений о смене формаций в виде последовательности: рабовладельческий строй - феодальный строй - капиталистический строй. Системные характеристики ключевых ресурсов социально-экономических формаций. Смена формаций и системные циклы экономики. Феодализм - "технологизм" - капитализм.</w:t>
            </w:r>
          </w:p>
          <w:p>
            <w:pPr>
              <w:pStyle w:val="Normal"/>
              <w:rPr>
                <w:szCs w:val="24"/>
              </w:rPr>
            </w:pPr>
            <w:r>
              <w:rPr>
                <w:szCs w:val="24"/>
              </w:rPr>
            </w:r>
          </w:p>
          <w:p>
            <w:pPr>
              <w:pStyle w:val="Normal"/>
              <w:rPr/>
            </w:pPr>
            <w:r>
              <w:rPr>
                <w:b/>
                <w:szCs w:val="24"/>
              </w:rPr>
              <w:t xml:space="preserve">    </w:t>
            </w:r>
            <w:r>
              <w:rPr>
                <w:b/>
                <w:szCs w:val="24"/>
              </w:rPr>
              <w:t>Карл Маркс: к 200-летию со дня рождения:</w:t>
            </w:r>
            <w:r>
              <w:rPr>
                <w:szCs w:val="24"/>
              </w:rPr>
              <w:t xml:space="preserve"> тематический блок // Вопросы экономики. - 2018. - № 8. - С.57-117.</w:t>
            </w:r>
          </w:p>
          <w:p>
            <w:pPr>
              <w:pStyle w:val="Normal"/>
              <w:rPr/>
            </w:pPr>
            <w:r>
              <w:rPr>
                <w:szCs w:val="24"/>
              </w:rPr>
              <w:t xml:space="preserve"> </w:t>
            </w:r>
            <w:r>
              <w:rPr>
                <w:szCs w:val="24"/>
              </w:rPr>
              <w:t>Маркс - XXI. Обсуждение актуального значения экономической теории Маркса. Трудности Марксовой теории стоимости и неоднозначность позиции самого Маркса по поводу этой теории. Роль Маркса и марксизма в истории России. Критический анализ идей Маркса о связи между технологиями и общественными отношениями и его концепции исторического развития в контексте современной экономики и экономической науки. "Математические рукописи" К. Маркса, их роль как своего рода "идеологического прикрытия" экономико-математического направления, возникшего в СССР в 1960-е годы. Материалы "круглого стола", состоявшегося в МГУ имени М.В. Ломоносова на тему: "Роль изучения "Капитала" К. Маркса в формировании российских экономистов".</w:t>
            </w:r>
          </w:p>
          <w:p>
            <w:pPr>
              <w:pStyle w:val="Normal"/>
              <w:rPr>
                <w:szCs w:val="24"/>
              </w:rPr>
            </w:pPr>
            <w:r>
              <w:rPr>
                <w:szCs w:val="24"/>
              </w:rPr>
            </w:r>
          </w:p>
          <w:p>
            <w:pPr>
              <w:pStyle w:val="Normal"/>
              <w:rPr>
                <w:b/>
                <w:b/>
                <w:szCs w:val="24"/>
              </w:rPr>
            </w:pPr>
            <w:r>
              <w:rPr>
                <w:b/>
                <w:szCs w:val="24"/>
              </w:rPr>
              <w:t>Личак Р.А.</w:t>
            </w:r>
          </w:p>
          <w:p>
            <w:pPr>
              <w:pStyle w:val="Normal"/>
              <w:rPr/>
            </w:pPr>
            <w:r>
              <w:rPr>
                <w:b/>
                <w:szCs w:val="24"/>
              </w:rPr>
              <w:t xml:space="preserve">    </w:t>
            </w:r>
            <w:r>
              <w:rPr>
                <w:b/>
                <w:szCs w:val="24"/>
              </w:rPr>
              <w:t>Синтез математического и эвристического инструментария для приоритезации требований стейкхолдеров</w:t>
            </w:r>
            <w:r>
              <w:rPr>
                <w:szCs w:val="24"/>
              </w:rPr>
              <w:t xml:space="preserve"> // РИСК: ресурсы, информация, снабжение, конкуренция (электронная версия). - 2018. - № 2. - С.217-222.</w:t>
            </w:r>
          </w:p>
          <w:p>
            <w:pPr>
              <w:pStyle w:val="Normal"/>
              <w:rPr/>
            </w:pPr>
            <w:r>
              <w:rPr>
                <w:szCs w:val="24"/>
              </w:rPr>
              <w:t xml:space="preserve"> </w:t>
            </w:r>
            <w:r>
              <w:rPr>
                <w:szCs w:val="24"/>
              </w:rPr>
              <w:t>Обеспечение устойчивого развития требует удовлетворения социальных, экологических, экономических и технологических требований стейкхолдеров. Следование этой концепции довольно затратно для корпораций, поскольку предусматривает удовлетворение не только текущих требований стейкхолдеров, но и реализацию крупных инвестиционных проектов, большинство из которых не принесет доход компании (проекты, направленные на удовлетворение социальных или экологических требований стейкхолдеров). Обоснование выводов с помощью математического метода анализа иерархий ранжирования требований стейкхолдеров о том, что для обеспечения стабильного финансового состояния в компании необходимо сбалансированное удовлетворение требований стейкхолдеров. Для этих целей необходимо распределить требования по степени важности, а это можно сделать, расставляя их приоритеты. Следовательно, необходим метод приоритезации, сочетающий в себе математическую точность и интуицию экспер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3121590"/>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шко А.В.</w:t>
            </w:r>
          </w:p>
          <w:p>
            <w:pPr>
              <w:pStyle w:val="Normal"/>
              <w:rPr/>
            </w:pPr>
            <w:r>
              <w:rPr>
                <w:b/>
                <w:szCs w:val="24"/>
              </w:rPr>
              <w:t xml:space="preserve">    </w:t>
            </w:r>
            <w:r>
              <w:rPr>
                <w:b/>
                <w:szCs w:val="24"/>
              </w:rPr>
              <w:t>Анализ механизмов государственной поддержки промышленности</w:t>
            </w:r>
            <w:r>
              <w:rPr>
                <w:szCs w:val="24"/>
              </w:rPr>
              <w:t xml:space="preserve"> // РИСК: ресурсы, информация, снабжение, конкуренция (электронная версия). - 2018. - № 2. - С.96-98.</w:t>
            </w:r>
          </w:p>
          <w:p>
            <w:pPr>
              <w:pStyle w:val="Normal"/>
              <w:rPr>
                <w:szCs w:val="24"/>
              </w:rPr>
            </w:pPr>
            <w:r>
              <w:rPr>
                <w:szCs w:val="24"/>
              </w:rPr>
              <w:t xml:space="preserve"> </w:t>
            </w:r>
            <w:r>
              <w:rPr>
                <w:szCs w:val="24"/>
              </w:rPr>
              <w:t>Вопрос о доступности источников финансирования, о мерах и инструментах государственной поддержки, создающих дополнительные стимулы для экономического роста, особенно остро стоящий в условиях необходимости проведения структурной перестройки экономики и развития промышленного потенциала. Согласно принятой правительственной Стратегии развития малых и средних предприятий (МСП) до 2030 года, их доля должна вырасти до 40% ВВП. Это потребует массированного наращивания инвестиций в этот сектор. В федеральном бюджете на 2017 год на поддержку МСП выделено около 10 млрд. рублей, а в предварительных планах на 15 лет вперед - порядка 150 млрд. рублей. Субсидирование процентных ставок или иные способы государственной поддержки компаний низкорентабельных секторов могут быть эффективны при наличии определенных условий, однако не могут предоставляться на постоянной основе и выходить за пределы небольшого в макроэкономическом плане финансирования. Институты развития являются одним из инструментов государственной политики, стимулирующих инновационные процессы и развитие инфраструктуры с использованием механизмов государственно-частного партнерства. Основная цель институтов развития - преодоление так называемых "провалов рынка" для решения задач, которые не могут быть оптимально реализованы рыночными механизмами, для обеспечения устойчивого экономического роста и диверсификации экономики. В условиях ограниченных финансовых ресурсов и потенциального снижения качества инвестиционных проектов, необходимо принятие мер по разработке консолидации мер поддержки в рамках единой информационной системы с созданием "единого окна", получение мер поддержки с возможным их комбинированием, для достижения максимального синергетического эффекта. Меры налогового стимулирования исследований и разработок, применяемые в мире.</w:t>
            </w:r>
          </w:p>
          <w:p>
            <w:pPr>
              <w:pStyle w:val="Normal"/>
              <w:rPr>
                <w:szCs w:val="24"/>
              </w:rPr>
            </w:pPr>
            <w:r>
              <w:rPr>
                <w:szCs w:val="24"/>
              </w:rPr>
            </w:r>
          </w:p>
          <w:p>
            <w:pPr>
              <w:pStyle w:val="Normal"/>
              <w:rPr>
                <w:b/>
                <w:b/>
                <w:szCs w:val="24"/>
              </w:rPr>
            </w:pPr>
            <w:r>
              <w:rPr>
                <w:b/>
                <w:szCs w:val="24"/>
              </w:rPr>
              <w:t>Евтухов В.Л.</w:t>
            </w:r>
          </w:p>
          <w:p>
            <w:pPr>
              <w:pStyle w:val="Normal"/>
              <w:rPr/>
            </w:pPr>
            <w:r>
              <w:rPr>
                <w:b/>
                <w:szCs w:val="24"/>
              </w:rPr>
              <w:t xml:space="preserve">    </w:t>
            </w:r>
            <w:r>
              <w:rPr>
                <w:b/>
                <w:szCs w:val="24"/>
              </w:rPr>
              <w:t>Противодействие незаконному обороту на благо потребителя</w:t>
            </w:r>
            <w:r>
              <w:rPr>
                <w:szCs w:val="24"/>
              </w:rPr>
              <w:t xml:space="preserve"> // Стандарты и качество. - 2018. - № 6. - С.78-81.</w:t>
            </w:r>
          </w:p>
          <w:p>
            <w:pPr>
              <w:pStyle w:val="Normal"/>
              <w:rPr/>
            </w:pPr>
            <w:r>
              <w:rPr>
                <w:szCs w:val="24"/>
              </w:rPr>
              <w:t xml:space="preserve"> </w:t>
            </w:r>
            <w:r>
              <w:rPr>
                <w:szCs w:val="24"/>
              </w:rPr>
              <w:t>Сегодня в России незаконный оборот продукции приобретает значительные масштабы. Это существенно тормозит развитие промышленности, снижает инвестиционную активность и в итоге сказывается на экономической безопасности государства. Точно оценить объемы незаконного оборота не представляется возможным, поскольку недобросовестные участники рынка зачастую осуществляют свою деятельность без соответствующей регистрации, сертификации, а также без уплаты обязательных таможенных и налоговых платежей. По различным оценкам, по отдельным секторам экономики он составляет от 5 до 30%. Меры, предпринимаемые Правительством РФ, деятельность Государственной комиссии по противодействию незаконному обороту промышленной продукции, возглавляемой министром промышленности и торговли РФ Д.В. Мантуровым. Задачи Государственной комиссии. Мониторинг ситуации и выработка стратегических подходов. Законотворческая деятельность. Международная деятельность. Деятельность субъектов РФ. Деятельность АНО "Российская система качества" - современный механизм, созданный Правительством РФ в целях повышения качества и продвижения российских товаров, а также пресечения незаконного оборота промышленной продукции в России.</w:t>
            </w:r>
          </w:p>
          <w:p>
            <w:pPr>
              <w:pStyle w:val="Normal"/>
              <w:rPr>
                <w:b/>
                <w:b/>
                <w:szCs w:val="24"/>
              </w:rPr>
            </w:pPr>
            <w:r>
              <w:rPr>
                <w:b/>
                <w:szCs w:val="24"/>
              </w:rPr>
              <w:t>Трифонов П.В.</w:t>
            </w:r>
          </w:p>
          <w:p>
            <w:pPr>
              <w:pStyle w:val="Normal"/>
              <w:rPr/>
            </w:pPr>
            <w:r>
              <w:rPr>
                <w:b/>
                <w:szCs w:val="24"/>
              </w:rPr>
              <w:t xml:space="preserve">    </w:t>
            </w:r>
            <w:r>
              <w:rPr>
                <w:b/>
                <w:szCs w:val="24"/>
              </w:rPr>
              <w:t>Анализ тенденций развития российской обрабатывающей промышленности в условиях Индустрии 4.0</w:t>
            </w:r>
            <w:r>
              <w:rPr>
                <w:szCs w:val="24"/>
              </w:rPr>
              <w:t xml:space="preserve"> // РИСК: ресурсы, информация, снабжение, конкуренция (электронная версия). - 2018. - № 2. - С.149-152.</w:t>
            </w:r>
          </w:p>
          <w:p>
            <w:pPr>
              <w:pStyle w:val="Normal"/>
              <w:rPr>
                <w:szCs w:val="24"/>
              </w:rPr>
            </w:pPr>
            <w:r>
              <w:rPr>
                <w:szCs w:val="24"/>
              </w:rPr>
              <w:t xml:space="preserve"> </w:t>
            </w:r>
            <w:r>
              <w:rPr>
                <w:szCs w:val="24"/>
              </w:rPr>
              <w:t>Ключевые факторы, влияющие на развитие отечественной обрабатывающей промышленности, в условиях цифровой экономики, выявленные на основе анализа статистических данных и экспертных мнений отраслевой статистики. Информационные технологии, ставшие основой создания нового уклада и изменения структуры отношений социальной и технической сред, создав предпосылки для смены парадигмы в целевых подсистемах международной экономики. Факторы, определяющие конкурентные преимущества предприятий обрабатывающей отрасли в цифровой экономике. Основные барьеры развития обрабатывающей промышленности. Рейтинг факторов необходимых для повышения конкурентоспособности, 2016-2017 гг. Актуальные проблемы для российских производителей. Предложение сценариев развития промышленного сектора отечественной экономики.</w:t>
            </w:r>
          </w:p>
          <w:p>
            <w:pPr>
              <w:pStyle w:val="Normal"/>
              <w:ind w:hanging="0"/>
              <w:rPr>
                <w:szCs w:val="24"/>
              </w:rPr>
            </w:pPr>
            <w:r>
              <w:rPr>
                <w:szCs w:val="24"/>
              </w:rPr>
            </w:r>
          </w:p>
          <w:p>
            <w:pPr>
              <w:pStyle w:val="Normal"/>
              <w:rPr>
                <w:szCs w:val="24"/>
              </w:rPr>
            </w:pPr>
            <w:r>
              <w:rPr>
                <w:b/>
                <w:szCs w:val="24"/>
              </w:rPr>
              <w:t>Кантышев П., Базанова Е.</w:t>
            </w:r>
          </w:p>
          <w:p>
            <w:pPr>
              <w:pStyle w:val="Normal"/>
              <w:rPr/>
            </w:pPr>
            <w:r>
              <w:rPr>
                <w:b/>
                <w:szCs w:val="24"/>
              </w:rPr>
              <w:t xml:space="preserve">    </w:t>
            </w:r>
            <w:r>
              <w:rPr>
                <w:b/>
                <w:szCs w:val="24"/>
              </w:rPr>
              <w:t xml:space="preserve">Россия переведет на цифру 1,2 трлн руб. </w:t>
            </w:r>
            <w:r>
              <w:rPr>
                <w:szCs w:val="24"/>
              </w:rPr>
              <w:t>// Ведомости. - 2018. - 21 августа. - № 154. - С.6.</w:t>
            </w:r>
          </w:p>
          <w:p>
            <w:pPr>
              <w:pStyle w:val="Normal"/>
              <w:rPr>
                <w:szCs w:val="24"/>
              </w:rPr>
            </w:pPr>
            <w:r>
              <w:rPr>
                <w:szCs w:val="24"/>
              </w:rPr>
              <w:t xml:space="preserve"> </w:t>
            </w:r>
            <w:r>
              <w:rPr>
                <w:szCs w:val="24"/>
              </w:rPr>
              <w:t>Расходы федерального бюджета на национальную программу "Цифровая экономика" в 2019-2024 гг. могут составить 1,2 трлн. рублей. Большая доля расходов приходится на создание информационной инфраструктуры. Предусмотренные расходы федерального бюджета на национальную программу "Цифровая экономика" на 2019-2021 гг. - чуть больше 120 млрд., изыскать придется 1,08 трлн. рублей. Расходы на 2018 г. гораздо скромнее: 8,4 млрд. рублей, из которых большая часть (7,3 млрд. рублей) уже предусмотрена в бюджете. Деньги пойдут на шесть направлений цифровой экономики. Дороже всех обойдется направление информационной инфраструктуры. Развитие сетей связи и дата-центров, пятого поколения связи, внедрение платформ работы с данными, которое потребует 627,9 млрд. На новое направление цифрового государственного управления (IT-технологии для госслужбы и контрольно-надзорной деятельности) выделено 233,1 млрд. Кадры для цифровой экономики (совершенствование системы образования, создание системы мотивации по освоению цифровых навыков) - 138,9 млрд. На цифровые технологии - 125,3 млрд. Самые скромные направления: информационная безопасность (защита граждан и государства от IT-угроз) - 18 млрд. рублей, и нормативное регулирование (правовой режим для создания и работы новых технологий) - 1,5 млрд рублей.</w:t>
            </w:r>
          </w:p>
          <w:p>
            <w:pPr>
              <w:pStyle w:val="Normal"/>
              <w:rPr>
                <w:szCs w:val="24"/>
              </w:rPr>
            </w:pPr>
            <w:r>
              <w:rPr>
                <w:szCs w:val="24"/>
              </w:rPr>
            </w:r>
          </w:p>
          <w:p>
            <w:pPr>
              <w:pStyle w:val="Normal"/>
              <w:rPr>
                <w:szCs w:val="24"/>
              </w:rPr>
            </w:pPr>
            <w:r>
              <w:rPr>
                <w:b/>
                <w:szCs w:val="24"/>
              </w:rPr>
              <w:t>Иванова В.В., Гензель С.Е.</w:t>
            </w:r>
          </w:p>
          <w:p>
            <w:pPr>
              <w:pStyle w:val="Normal"/>
              <w:rPr/>
            </w:pPr>
            <w:r>
              <w:rPr>
                <w:b/>
                <w:szCs w:val="24"/>
              </w:rPr>
              <w:t xml:space="preserve">    </w:t>
            </w:r>
            <w:r>
              <w:rPr>
                <w:b/>
                <w:szCs w:val="24"/>
              </w:rPr>
              <w:t>Анализ применения технологии блокчейн в логистике //</w:t>
            </w:r>
            <w:r>
              <w:rPr>
                <w:szCs w:val="24"/>
              </w:rPr>
              <w:t xml:space="preserve"> РИСК: ресурсы, информация, снабжение, конкуренция (электронная версия). - 2018. - № 2. - С.165-168.</w:t>
            </w:r>
          </w:p>
          <w:p>
            <w:pPr>
              <w:pStyle w:val="Normal"/>
              <w:rPr>
                <w:szCs w:val="24"/>
              </w:rPr>
            </w:pPr>
            <w:r>
              <w:rPr>
                <w:szCs w:val="24"/>
              </w:rPr>
              <w:t xml:space="preserve"> </w:t>
            </w:r>
            <w:r>
              <w:rPr>
                <w:szCs w:val="24"/>
              </w:rPr>
              <w:t>Вопросы жизнеспособности и возможности технологии блокчейн как инструмента поддержки процессов логистики в условиях цифровой трансформации. Оптимизация логистических процессов с помощью блокчейна поможет преодолеть финансовые проблемы, проблемы, связанные с качеством поставок и их безопасностью, а также поможет создать прозрачный механизм управления логистическими цепочками, который будет оценен клиентами компании, а также упростит и повысит эффективность работы с поставщиками. Анализ применения блокчейна в следующих функциональных областях логистики: информационной, закупочной, распределительной, транспортной, финансов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9" w:name="__RefHeading___Toc523121591"/>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пожков О.</w:t>
            </w:r>
          </w:p>
          <w:p>
            <w:pPr>
              <w:pStyle w:val="Normal"/>
              <w:spacing w:before="0" w:after="0"/>
              <w:rPr/>
            </w:pPr>
            <w:r>
              <w:rPr>
                <w:b/>
                <w:szCs w:val="24"/>
              </w:rPr>
              <w:t xml:space="preserve">    </w:t>
            </w:r>
            <w:r>
              <w:rPr>
                <w:b/>
                <w:szCs w:val="24"/>
              </w:rPr>
              <w:t>Импортозамещение нарежут помельче. Правительство меняет правила отбора его проектов</w:t>
            </w:r>
            <w:r>
              <w:rPr>
                <w:szCs w:val="24"/>
              </w:rPr>
              <w:t xml:space="preserve"> // Коммерсантъ. - 2018. - 22 августа. - № 150. - С.2.</w:t>
            </w:r>
          </w:p>
          <w:p>
            <w:pPr>
              <w:pStyle w:val="Normal"/>
              <w:spacing w:before="0" w:after="0"/>
              <w:rPr>
                <w:rStyle w:val="Komm1"/>
                <w:szCs w:val="24"/>
              </w:rPr>
            </w:pPr>
            <w:r>
              <w:rPr>
                <w:szCs w:val="24"/>
              </w:rPr>
              <w:t xml:space="preserve"> </w:t>
            </w:r>
            <w:r>
              <w:rPr>
                <w:szCs w:val="24"/>
              </w:rPr>
              <w:t>Изменения согласно постановлению Правительства № 949 от 16 августа 2018 г. планки отбора инвестиционных проектов с государственной поддержкой, для которых замена промышленного импорта российской продукцией обязательна, снизив её со 100 млрд. рублей для ТЭКа до 10 млрд., для прочих отраслей - до 500 млн. рублей. Передача ведения реестра отобранных проектов от Минэкономразвития к Минпромторгу. Участвующие в них госкомпании должны будут сообщать Правительству не только о закупаемом, но и об арендуемом оборудовании. Таким образом, Правительство рассчитывает привлечь к импортозамещению большее число участников. Постановление Правительства актуализирует перечень продукции, о планах закупок которой получатели господдержки должны будут уведомлять ведомство: он состоит из 190 позиций (расширен на 48) импортной номенклатуры, которую предлагается заменять аналогами российского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23121592"/>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Шутаева Е.А., Побирченко В.В.</w:t>
            </w:r>
          </w:p>
          <w:p>
            <w:pPr>
              <w:pStyle w:val="Normal"/>
              <w:spacing w:before="0" w:after="0"/>
              <w:rPr/>
            </w:pPr>
            <w:r>
              <w:rPr>
                <w:b/>
                <w:szCs w:val="24"/>
              </w:rPr>
              <w:t xml:space="preserve">    </w:t>
            </w:r>
            <w:r>
              <w:rPr>
                <w:b/>
                <w:szCs w:val="24"/>
              </w:rPr>
              <w:t xml:space="preserve">Угрозы инвестиционной безопасности в контексте обеспечения экономической безопасности Российской Федерации </w:t>
            </w:r>
            <w:r>
              <w:rPr>
                <w:szCs w:val="24"/>
              </w:rPr>
              <w:t>// Национальные интересы: приоритеты и безопасность (электронная версия). - 2018. - № 8. - С.1498-1513.</w:t>
            </w:r>
          </w:p>
          <w:p>
            <w:pPr>
              <w:pStyle w:val="Normal"/>
              <w:spacing w:before="0" w:after="0"/>
              <w:rPr/>
            </w:pPr>
            <w:r>
              <w:rPr>
                <w:szCs w:val="24"/>
              </w:rPr>
              <w:t xml:space="preserve"> </w:t>
            </w:r>
            <w:r>
              <w:rPr>
                <w:szCs w:val="24"/>
              </w:rPr>
              <w:t>Объективная необходимость выявления угроз и поиска эффективных механизмов минимизации рисков инвестиционной безопасности в контексте реализации стратегии устойчивого социально-экономического развития российского государства. Выявление основных угроз инвестиционной безопасности Российской Федерации на современном этапе на основе системного подхода. Исследование проблем обеспечения инвестиционной безопасности как определяющей функциональной составляющей экономической безопасности. Факторы, влияющие на инвестиционную безопасность. Анализ угроз, определяющих уровень инвестиционной безопасности России. Меры по усилению национальной инвестиционной безопасности. Выводы. Инвестиционная безопасность - важнейший компонент системы экономической безопасности страны. Проблема обеспечения инвестиционной безопасности для Российской Федерации стоит очень остро. Комплекс внешних и внутренних угроз, влияющих на инвестиционную безопасность России. Формирование внешних угроз под влиянием санкционных ограничений, кризисных явлений, внешнеполитических конфликтов. Внутренние угрозы - в связи с особенностями социально-экономической системы, ее ресурсным дефицитом. Финансирование науки из средств федерального бюджета в Российской Федерации. Основные показатели инновационной деятельности Российской Федерации, 2011-2015 гг. Выручка 10 крупнейших зарубежных компаний в России в 2014-2016 гг. Характеристика крупнейших банков в России в 2016 г. Кредитные рейтинги России в 2012-2016 гг. Динамика доллара США, евро и бивалютной корзины по отношению к рублю в 2012-2017 гг. Рейтинг конкурентоспособности России в 2012-2016 гг. Рейтинг ведения бизнеса в России в 2012-2017 гг. Необходимость проведения для преодоления угроз инвестиционной безопасности настройки инструментов инвестиционной политики, направленных на расширенное воспроизводство и усиление в нем инновационной составляющей, а также улучшения делового и инвестиционного климата страны. При условии принятия быстрых действий в ответ на санкции, совершенствовании инвестиционного климата, России удастся сохранить свою инвестиционную безопасность и выйти на путь устойчивого экономического роста.</w:t>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Пофазный метод учёта фактора времени в инвестиционных проектах </w:t>
            </w:r>
            <w:r>
              <w:rPr>
                <w:szCs w:val="24"/>
              </w:rPr>
              <w:t>// Экономист. - 2018. - № 7. - С.35-51.</w:t>
            </w:r>
          </w:p>
          <w:p>
            <w:pPr>
              <w:pStyle w:val="Normal"/>
              <w:rPr>
                <w:sz w:val="23"/>
                <w:szCs w:val="23"/>
              </w:rPr>
            </w:pPr>
            <w:r>
              <w:rPr>
                <w:sz w:val="23"/>
                <w:szCs w:val="23"/>
              </w:rPr>
              <w:t xml:space="preserve"> </w:t>
            </w:r>
            <w:r>
              <w:rPr>
                <w:sz w:val="23"/>
                <w:szCs w:val="23"/>
              </w:rPr>
              <w:t>Исследование действующей концепции и методов учета фактора времени при экономическом обосновании инвестиционного проекта, их недостатки, а также обоснование новой концепции и пофазного метода учета фактора времени. Уже полвека, следуя рекомендациям Всемирного банка, ЕБРР и ЮНИДО, оценка инвестиционных проектов осуществляется методом текущей стоимости. Противоречие метода дисконтирования общеэкономическим положениям. Метод текущей стоимости реализует теоретическое положение об обесценивании денег во времени. Обоснование проекта по дисконтированным показателям не дает ответа, какой будет прибыль и рентабельность хозяйственной деятельности. Анализ процедур учета фактора времени и его результатов инвестиционного проекта: начало цикла, завершение фазы инвестиций (начало эксплуатации), завершение фазы его эксплуатации (и цикла). Основные положения и выражение нового метода. Обоснование новой концепции и метода пофазного учета фактора времени. Идея новой концепции - учет фактора времени в проекте должен помимо номинальных значений годовых затрат и результатов инвестиционного проекта объективно фиксировать отрицательный потенциал утраченной прибыли в фазе инвестиций и положительный потенциал приумножения денежных накоплений в фазе эксплуатации. Математическая модель основных элементов, используемых в конструировании оценочных показателей проекта и учета фактора времени.</w:t>
            </w:r>
          </w:p>
          <w:p>
            <w:pPr>
              <w:pStyle w:val="Normal"/>
              <w:rPr>
                <w:sz w:val="23"/>
                <w:szCs w:val="23"/>
              </w:rPr>
            </w:pPr>
            <w:r>
              <w:rPr>
                <w:sz w:val="23"/>
                <w:szCs w:val="23"/>
              </w:rPr>
            </w:r>
          </w:p>
          <w:p>
            <w:pPr>
              <w:pStyle w:val="Normal"/>
              <w:rPr>
                <w:b/>
                <w:b/>
                <w:szCs w:val="24"/>
              </w:rPr>
            </w:pPr>
            <w:r>
              <w:rPr>
                <w:b/>
                <w:szCs w:val="24"/>
              </w:rPr>
              <w:t>Чеботарь Ю.М.</w:t>
            </w:r>
          </w:p>
          <w:p>
            <w:pPr>
              <w:pStyle w:val="Normal"/>
              <w:rPr/>
            </w:pPr>
            <w:r>
              <w:rPr>
                <w:b/>
                <w:szCs w:val="24"/>
              </w:rPr>
              <w:t xml:space="preserve">    </w:t>
            </w:r>
            <w:r>
              <w:rPr>
                <w:b/>
                <w:szCs w:val="24"/>
              </w:rPr>
              <w:t>Особенности формирования собственного и инвестиционного капитала в холдинге</w:t>
            </w:r>
            <w:r>
              <w:rPr>
                <w:szCs w:val="24"/>
              </w:rPr>
              <w:t xml:space="preserve"> // РИСК: ресурсы, информация, снабжение, конкуренция (электронная версия). - 2018. - № 2. - С.195-198.</w:t>
            </w:r>
          </w:p>
          <w:p>
            <w:pPr>
              <w:pStyle w:val="Normal"/>
              <w:rPr>
                <w:sz w:val="23"/>
                <w:szCs w:val="23"/>
              </w:rPr>
            </w:pPr>
            <w:r>
              <w:rPr>
                <w:sz w:val="23"/>
                <w:szCs w:val="23"/>
              </w:rPr>
              <w:t xml:space="preserve"> </w:t>
            </w:r>
            <w:r>
              <w:rPr>
                <w:sz w:val="23"/>
                <w:szCs w:val="23"/>
              </w:rPr>
              <w:t>Характерные особенности холдинга при формировании собственного капитала, а также при привлечении средств заемного капитала. Исследование особенностей формирования собственного капитала компаний холдингового типа, аффилированных и взаимозависимых компаний. Аспекты оценки общей стоимости инвестиционного капитала в холдинге. Анализ финансовых ролей компаний холдинга. Компании-доноры. Компании, формирующие денежный поток. Компании-владельцы имущества. Компании, потребляющие ресурсы. Компании, реализующие инвестиционные проекты.</w:t>
            </w:r>
          </w:p>
          <w:p>
            <w:pPr>
              <w:pStyle w:val="Normal"/>
              <w:rPr>
                <w:sz w:val="23"/>
                <w:szCs w:val="23"/>
              </w:rPr>
            </w:pPr>
            <w:r>
              <w:rPr>
                <w:sz w:val="23"/>
                <w:szCs w:val="23"/>
              </w:rPr>
            </w:r>
          </w:p>
          <w:p>
            <w:pPr>
              <w:pStyle w:val="Normal"/>
              <w:rPr/>
            </w:pPr>
            <w:r>
              <w:rPr>
                <w:b/>
                <w:szCs w:val="24"/>
              </w:rPr>
              <w:t xml:space="preserve">    </w:t>
            </w:r>
            <w:r>
              <w:rPr>
                <w:b/>
                <w:szCs w:val="24"/>
              </w:rPr>
              <w:t>Особенности перехода на новый формат финансирования долевого строительства / Шершнева Е.Г.</w:t>
            </w:r>
            <w:r>
              <w:rPr>
                <w:szCs w:val="24"/>
              </w:rPr>
              <w:t xml:space="preserve"> [и др.] // РИСК: ресурсы, информация, снабжение, конкуренция (электронная версия). - 2018. - № 2. - С.199-202.</w:t>
            </w:r>
          </w:p>
          <w:p>
            <w:pPr>
              <w:pStyle w:val="Normal"/>
              <w:rPr>
                <w:szCs w:val="24"/>
              </w:rPr>
            </w:pPr>
            <w:r>
              <w:rPr>
                <w:sz w:val="23"/>
                <w:szCs w:val="23"/>
              </w:rPr>
              <w:t xml:space="preserve"> </w:t>
            </w:r>
            <w:r>
              <w:rPr>
                <w:sz w:val="23"/>
                <w:szCs w:val="23"/>
              </w:rPr>
              <w:t>Новации в системе финансирования строящихся объектов недвижимости. Долевое строительство в настоящее время - самый распространенный способ приобретения жилья для граждан, а для строительных компаний - это возможность получить денежные средства на возведение объектов недвижимости. Однако такая форма инвестиционного строительства сопряжена с такими негативными проявлениями как обман дольщиков и "долгострой". Для защиты граждан Правительство РФ предложило к использованию новый для России, но зарекомендовавший себя в странах Европы, механизм "охраны" средств участников долевого строительства: теперь в качестве посредника между строительной компанией и гражданами будет выступать коммерческий банк. Данное нововведение вступило в действие на основании изменений в 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пецифика счетов-эскроу как нового инструмента расчетов по договорам участия в долевом строительстве. Выявление проблем, связанных с переходом на банковское кредитование как основной канал финансирования жилищного строительства.</w:t>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8. - № 7. - С.6.</w:t>
            </w:r>
          </w:p>
          <w:p>
            <w:pPr>
              <w:pStyle w:val="Normal"/>
              <w:rPr>
                <w:rStyle w:val="Komm1"/>
                <w:szCs w:val="24"/>
              </w:rPr>
            </w:pPr>
            <w:r>
              <w:rPr>
                <w:szCs w:val="24"/>
              </w:rPr>
              <w:t xml:space="preserve"> </w:t>
            </w:r>
            <w:r>
              <w:rPr>
                <w:szCs w:val="24"/>
              </w:rPr>
              <w:t>Строительство. Объем строительного производства вырос в мае 2018 г. вырос на 13,3% по сравнению с предыдущим месяцем, что является максимальным майским приростом за все 20 лет измерения данного показателя. Объем строительного производства за январь-май был на 0,9% ниже своего значения за такой же период прошлого года - главным образом за счет крайне слабого результата в марте. Объем строительного производства в июне вырос на 27%. В июле ожидается его понижение на 1%, а в августе - сохранение уровня предыдущего месяца. Объем строительного производства в сентябре вырастет на 9%. Динамика объема, выполненных по виду деятельности "Строительство", 2016-2018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3121593"/>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О "НПО "Высокоточные комплексы" Холдинг представит уникальный комплекс ПВО, новый гражданский карабин и многое другое</w:t>
            </w:r>
            <w:r>
              <w:rPr>
                <w:szCs w:val="24"/>
              </w:rPr>
              <w:t xml:space="preserve"> // Промышленный еженедельник (электронная версия). - 2018. - 13-19 августа. - № 27. - С.4.</w:t>
            </w:r>
          </w:p>
          <w:p>
            <w:pPr>
              <w:pStyle w:val="Normal"/>
              <w:rPr>
                <w:szCs w:val="24"/>
              </w:rPr>
            </w:pPr>
            <w:r>
              <w:rPr>
                <w:szCs w:val="24"/>
              </w:rPr>
              <w:t xml:space="preserve"> </w:t>
            </w:r>
            <w:r>
              <w:rPr>
                <w:szCs w:val="24"/>
              </w:rPr>
              <w:t>Экспозиция ключевого национального разработчика и создателя высокоточного вооружения для всех стихий - АО "НПО "Высокоточные комплексы" (входит в Госкорпорацию "Ростех") на Международном военно-техническом форуме "АРМИЯ-2018". Впервые будут представлены новейший зенитный ракетный комплекс войсковой ПВО "Сосна", разработанный АО "КБточмаш им. А.Э. Нудельмана", а также новый охотничий карабин, разработанный ПАО "Тульский оружейный завод" (оба предприятия входят в холдинг "Высокоточные комплексы"). По сообщению генерального директора АО "НПО "Высокоточные комплексы" А. Денисова, "учитывая миссию предприятий оборонно-промышленного комплекса, мы рассматриваем своевременное и полное исполнение обязательств, принятых по государственному оборонному заказу, в качестве основного приоритета деятельности". Амбициозная задача, поставленная холдингом: удвоение к 2020 году объемов производства и реализации боевой техники. В настоящее время создание высокоточного оружия является приоритетным и особо значимым направлением развития средств вооруженной борьбы. Решение задачи по проведению комплексного переоснащения войск на новые системы и образцы вооружений. В Государственной программе вооружения на 2016-2025 гг. отдельно обозначены роль и место высокоточного оружия, планируется кратно увеличить серийные поставки этих эффективных средств. Поступление в ВС РФ вооружений, созданных предприятиями "Высокоточных комплексов" по ГОЗ, ведется системно, планомерно и в срок.</w:t>
            </w:r>
          </w:p>
          <w:p>
            <w:pPr>
              <w:pStyle w:val="Normal"/>
              <w:spacing w:before="0" w:after="0"/>
              <w:rPr>
                <w:szCs w:val="24"/>
              </w:rPr>
            </w:pPr>
            <w:r>
              <w:rPr>
                <w:szCs w:val="24"/>
              </w:rPr>
            </w:r>
          </w:p>
          <w:p>
            <w:pPr>
              <w:pStyle w:val="Normal"/>
              <w:spacing w:before="0" w:after="0"/>
              <w:rPr/>
            </w:pPr>
            <w:r>
              <w:rPr>
                <w:b/>
                <w:szCs w:val="24"/>
              </w:rPr>
              <w:t xml:space="preserve">    </w:t>
            </w:r>
            <w:r>
              <w:rPr>
                <w:b/>
                <w:szCs w:val="24"/>
              </w:rPr>
              <w:t>Полугодие УВЗ</w:t>
            </w:r>
            <w:r>
              <w:rPr>
                <w:szCs w:val="24"/>
              </w:rPr>
              <w:t xml:space="preserve"> // Промышленный еженедельник (электронная версия). - 2018. - 20-26 августа. - № 28. - С.1.</w:t>
            </w:r>
          </w:p>
          <w:p>
            <w:pPr>
              <w:pStyle w:val="Normal"/>
              <w:spacing w:before="0" w:after="0"/>
              <w:rPr/>
            </w:pPr>
            <w:r>
              <w:rPr>
                <w:szCs w:val="24"/>
              </w:rPr>
              <w:t xml:space="preserve"> </w:t>
            </w:r>
            <w:r>
              <w:rPr>
                <w:szCs w:val="24"/>
              </w:rPr>
              <w:t>Итоги работы в первом полугодии, подведенные корпорацией «Уралвагонзавод» (УВЗ). В сопоставимом контуре без учета реализованных активов консолидированная выручка по Корпорации составила 67,6 млрд. рублей. Увеличение объемов реализации продукции, работа по усилению контроля и оптимизации расходов позволили повысить показатели эффективности деятельности и получить в первом полугодии чистую прибыль, в то время как в прошлом году в этот же период времени был убыток. Основную долю в прибыли составила продукция военного назначения, это более 58%, из которых большая часть - экспортные поставки. Увеличение объема реализации гражданской продукции на 19%, поднявшись с 34% до 38%, что соответствует показателям Стратегии развития до 2025 года и отвечает задаче по диверсификации предприятий ОПК. В области производства железнодорожной техники за первое полугодие было реализовано 7865 грузовых вагонов. Выполнение плана поставок железнодорожной продукции составило 101,13%.</w:t>
            </w:r>
          </w:p>
          <w:p>
            <w:pPr>
              <w:pStyle w:val="Normal"/>
              <w:spacing w:before="0" w:after="0"/>
              <w:rPr>
                <w:b/>
                <w:b/>
                <w:szCs w:val="24"/>
              </w:rPr>
            </w:pPr>
            <w:r>
              <w:rPr>
                <w:b/>
                <w:szCs w:val="24"/>
              </w:rPr>
              <w:t>Котляр П.</w:t>
            </w:r>
          </w:p>
          <w:p>
            <w:pPr>
              <w:pStyle w:val="Normal"/>
              <w:spacing w:before="0" w:after="0"/>
              <w:rPr/>
            </w:pPr>
            <w:r>
              <w:rPr>
                <w:b/>
                <w:szCs w:val="24"/>
              </w:rPr>
              <w:t xml:space="preserve">    </w:t>
            </w:r>
            <w:r>
              <w:rPr>
                <w:b/>
                <w:szCs w:val="24"/>
              </w:rPr>
              <w:t>"Эффективность никакая": зачем "Роскосмосу" посадки</w:t>
            </w:r>
            <w:r>
              <w:rPr>
                <w:szCs w:val="24"/>
              </w:rPr>
              <w:t>: [электронный документ] // Газета. - 2018. - 20 августа.</w:t>
            </w:r>
          </w:p>
          <w:p>
            <w:pPr>
              <w:pStyle w:val="Normal"/>
              <w:spacing w:before="0" w:after="0"/>
              <w:rPr>
                <w:sz w:val="23"/>
                <w:szCs w:val="23"/>
              </w:rPr>
            </w:pPr>
            <w:r>
              <w:rPr>
                <w:sz w:val="23"/>
                <w:szCs w:val="23"/>
              </w:rPr>
              <w:t xml:space="preserve"> </w:t>
            </w:r>
            <w:r>
              <w:rPr>
                <w:sz w:val="23"/>
                <w:szCs w:val="23"/>
              </w:rPr>
              <w:t>Критика экспертами плана "Роскосмоса" о возвращении ракет самолетным способом, который предложил Алексей Рогозин, приведший пример И. Маска, назвав его решения по вертикальной посадке возвращаемых ракет "абсолютно прорывными". "Роскосмос" совместно с Фондом перспективных исследований поставил задачу, как сделать так, чтобы посадка была самолетного типа", имея в виду способ посадки ракет SpaceX на специальную платформу в океане. Тема возвращаемых космических систем не нова для российской космонавтики. Проект "Спираль" разрабатывался в ОКБ Микояна в 1966 году, проект "Буран" - Многоразовой авиационно-космической системы предполагал воздушный старт космического ракетоплана вместе с топливным баком с борта тяжелого самолета-носителя Ан-225 "Мрия". Проект, предлагаемый А. Рогозиным, стал развитием технологического задела многоразового ускорителя "Байкал", который предполагалось использовать в качестве первой ступени ракеты-носителя "Ангар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а страже Родины встанут экзоскелеты и робот "Игорек":</w:t>
            </w:r>
            <w:r>
              <w:rPr>
                <w:szCs w:val="24"/>
              </w:rPr>
              <w:t xml:space="preserve"> [электронный документ] // Взгляд. - 2018. - 21 августа.</w:t>
            </w:r>
          </w:p>
          <w:p>
            <w:pPr>
              <w:pStyle w:val="Normal"/>
              <w:spacing w:before="0" w:after="0"/>
              <w:rPr>
                <w:sz w:val="23"/>
                <w:szCs w:val="23"/>
              </w:rPr>
            </w:pPr>
            <w:r>
              <w:rPr>
                <w:sz w:val="23"/>
                <w:szCs w:val="23"/>
              </w:rPr>
              <w:t xml:space="preserve"> </w:t>
            </w:r>
            <w:r>
              <w:rPr>
                <w:sz w:val="23"/>
                <w:szCs w:val="23"/>
              </w:rPr>
              <w:t>Россия намерена занять первое место в мировом экспорте оружия, потеснив США. С такими планами выступил Рособоронэкспорт на форуме "Армия-2018". Программа форума "Армия-2018" убедительно продемонстрирует огромный потенциал российских оружейников - конструкторов, инженеров, рабочих. Генеральный директор Рособоронэкспорта А. Михеев перечислил некоторые из позиций, которые позволят России догнать и перегнать Америку. В первую очередь это танк "Армата" и другая техника на базе этой платформы будут иметь колоссальный экспортный спрос. Россия также выведет на мировой рынок вооружения новые товары, в том числе малые ракетные корабли "Каракурт", легкий плавающий танк "Спрут", систему ПВО "Викинг", обновленную модификацию системы залпового огня "Тор". По данным авторитетных экспертов из Стокгольмского института исследований проблем мира (SIPRI), Россия по экспорту вооружений уже занимает второе место в мире после США с долей рынка в 23%. Более масштабные новинки - разработки самолета для авианосцев с вертикальным взлетом и посадкой. ЦНИИ точного машиностроения (входит в Ростех) представил экзоскелет "солдата будущего" - конструкцию из углепластика, которая облегчает передвижение бойцов с грузами до 50 килограммов. Конструкция уже была апробирована в реальных боях, она особенно пригодится во время длительных маршей или в штурмовых операциях. Выставка доказала, что в ближайшем будущем предпочтение будет отдаваться роботизированным системам. ЦНИИ "Буревестник" планирует создание боевого робота на базе зенитки "Деривация-ПВО", которая предназначена для уничтожения дронов, крылатых ракет, ракет класса "воздух - поверхность", самолетов тактической авиации и вертолетов огневой поддержки. Настоящий фурор произвела презентация концерном "Калашников" концепта прямоходящей машины для решения "инженерных и боевых задач". Робот "Игорек" выполнен из башни-рубки с панорамным обзором, двумя руками-манипуляторами на шагающем двуногом шасс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овые спутники</w:t>
            </w:r>
            <w:r>
              <w:rPr>
                <w:szCs w:val="24"/>
              </w:rPr>
              <w:t xml:space="preserve"> // Промышленный еженедельник (электронная версия). - 2018. - 20-26 августа. - № 28. - С.2.</w:t>
            </w:r>
          </w:p>
          <w:p>
            <w:pPr>
              <w:pStyle w:val="Normal"/>
              <w:spacing w:before="0" w:after="0"/>
              <w:rPr>
                <w:sz w:val="23"/>
                <w:szCs w:val="23"/>
              </w:rPr>
            </w:pPr>
            <w:r>
              <w:rPr>
                <w:sz w:val="23"/>
                <w:szCs w:val="23"/>
              </w:rPr>
              <w:t xml:space="preserve"> </w:t>
            </w:r>
            <w:r>
              <w:rPr>
                <w:sz w:val="23"/>
                <w:szCs w:val="23"/>
              </w:rPr>
              <w:t>Вступление в силу договоров между ФГУП "Космическая связь" (ГП КС), красноярским АО "Информационные спутниковые системы имени академика М.Ф. Решетнева" и европейской компанией Thales Alenia Space Italia. Договоры на проектирование, изготовление, сдачу в эксплуатацию на орбите космических аппаратов "Экспресс-АМУ3" и "Экспресс-АМУ7", а также и на изготовление связных полезных нагрузок к указанным спутникам. В соответствии с программой обновления спутниковой орбитальной группировки ГП КС космические аппараты связи и вещания "Экспресс-АМУ3" и "Экспресс-АМУ7" планируется запустить на геостационарную орбиту в 2020 г., разместив в позициях 96,5 и 145 градусов в.д. Зоны обслуживания спутников ГП КС.</w:t>
            </w:r>
          </w:p>
          <w:p>
            <w:pPr>
              <w:pStyle w:val="Normal"/>
              <w:rPr/>
            </w:pPr>
            <w:r>
              <w:rPr>
                <w:b/>
                <w:szCs w:val="24"/>
              </w:rPr>
              <w:t xml:space="preserve">    </w:t>
            </w:r>
            <w:r>
              <w:rPr>
                <w:b/>
                <w:szCs w:val="24"/>
              </w:rPr>
              <w:t>Композиты. Производство, технологии, использование в оборонной промышленности, изделия гражданской и двойной тематики</w:t>
            </w:r>
            <w:r>
              <w:rPr>
                <w:szCs w:val="24"/>
              </w:rPr>
              <w:t>: круглый стол // Оборонно-Промышленный потенциал (электронная версия). - 2018. - № 2. - С.14-17.</w:t>
            </w:r>
          </w:p>
          <w:p>
            <w:pPr>
              <w:pStyle w:val="Normal"/>
              <w:rPr>
                <w:szCs w:val="24"/>
              </w:rPr>
            </w:pPr>
            <w:r>
              <w:rPr>
                <w:szCs w:val="24"/>
              </w:rPr>
              <w:t xml:space="preserve"> </w:t>
            </w:r>
            <w:r>
              <w:rPr>
                <w:szCs w:val="24"/>
              </w:rPr>
              <w:t>Генеральный директор УК "Композитный кластер Санкт-Петербурга" В. Зазимко об объёмах производства композитов в мире и России, их доля в российской авиационной промышленности и в судостроении. Использование композитов во всех отраслях ОПК. Негативные факторы, влияющие на стабильность роста производства композитов. Генеральный директор ООО "Анизопринт" Ф. Антонов об основных трендах в области аддитивных технологий. Переход от прототипирования к изготовлению конечных изделий. Новые возможности проектирования и оптимизации 3D-печати. Самый существенный барьер для внедрения аддитивных технологий в промышленность - высокая стоимость оборудования и материалов, представленных на рынке. Предлагаемое решение данной проблемы - концепция композитной 3D-печати. А. Митько (Арктическая академия наук) о разработке Омским государственным  техническим университетом новой модификации БПЛА - ПП-50 - аппарата третьего поколения с улучшенными характеристиками.</w:t>
            </w:r>
          </w:p>
          <w:p>
            <w:pPr>
              <w:pStyle w:val="Normal"/>
              <w:spacing w:before="0" w:after="0"/>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3121594"/>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версия: станкостроительный кластер от "Ростеха"</w:t>
            </w:r>
            <w:r>
              <w:rPr>
                <w:szCs w:val="24"/>
              </w:rPr>
              <w:t xml:space="preserve"> // Эксперт. - 2018. - 20-26 августа. - № 34. - С.4, 5.</w:t>
            </w:r>
          </w:p>
          <w:p>
            <w:pPr>
              <w:pStyle w:val="Normal"/>
              <w:rPr>
                <w:szCs w:val="24"/>
              </w:rPr>
            </w:pPr>
            <w:r>
              <w:rPr>
                <w:szCs w:val="24"/>
              </w:rPr>
              <w:t xml:space="preserve"> </w:t>
            </w:r>
            <w:r>
              <w:rPr>
                <w:szCs w:val="24"/>
              </w:rPr>
              <w:t>Госкорпорация "Ростех" инвестирует 460 млн. рублей в создание станкостроительного кластера на базе Ковровского электромеханического завода (КЭМЗ). Кластер нацелен на максимальную локализацию производства киберзащищенных высокоточных токарных, токарно-фрезерных, вертикально-фрезерных и горизонтально-фрезерных станков, которые станут основой для создания "цифровых фабри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3121595"/>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итель автокомпонентов "Невский фильтр" учредил новые юрлица, чтобы продолжить работу</w:t>
            </w:r>
            <w:r>
              <w:rPr>
                <w:szCs w:val="24"/>
              </w:rPr>
              <w:t>: [электронный документ] // Деловой Петербург. - 2018. - 20 августа.</w:t>
            </w:r>
          </w:p>
          <w:p>
            <w:pPr>
              <w:pStyle w:val="Normal"/>
              <w:rPr/>
            </w:pPr>
            <w:r>
              <w:rPr>
                <w:szCs w:val="24"/>
              </w:rPr>
              <w:t xml:space="preserve"> </w:t>
            </w:r>
            <w:r>
              <w:rPr>
                <w:szCs w:val="24"/>
              </w:rPr>
              <w:t>Крупный петербургский производитель автокомпонентов "Невский фильтр", чтобы продолжить работу, был вынужден учреждать новые юридические лица, от имени которых теперь заключаются контракты. Акции петербургского ПАО "ГК "Роллман" торгуются на московской бирже с 2012 года. Предприятия, входящие в состав "Роллмана", выпускают, в частности, фильтры, а в Петербурге основной производственный актив группы - завод "Невский фильтр".</w:t>
            </w:r>
          </w:p>
          <w:p>
            <w:pPr>
              <w:pStyle w:val="Normal"/>
              <w:rPr>
                <w:szCs w:val="24"/>
              </w:rPr>
            </w:pPr>
            <w:r>
              <w:rPr>
                <w:szCs w:val="24"/>
              </w:rPr>
            </w:r>
          </w:p>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АвтоВАЗ" возвращает людей на завод</w:t>
            </w:r>
            <w:r>
              <w:rPr>
                <w:szCs w:val="24"/>
              </w:rPr>
              <w:t xml:space="preserve"> // Ведомости. - 2018. - 21 августа. - № 154. - С.8.</w:t>
            </w:r>
          </w:p>
          <w:p>
            <w:pPr>
              <w:pStyle w:val="Normal"/>
              <w:spacing w:before="0" w:after="0"/>
              <w:rPr>
                <w:szCs w:val="24"/>
              </w:rPr>
            </w:pPr>
            <w:r>
              <w:rPr>
                <w:szCs w:val="24"/>
              </w:rPr>
              <w:t xml:space="preserve"> </w:t>
            </w:r>
            <w:r>
              <w:rPr>
                <w:szCs w:val="24"/>
              </w:rPr>
              <w:t>"АвтоВАЗ" принял на работу в первом полугодии 2018 г. около 2000 человек. Около 250 - это сотрудники инженерной службы, остальные трудоустроены в различные подразделения - от сборочных линий до металлургического производства. До 2022 года "АвтоВАЗ" планирует привлечь в службу инжиниринга около 1 тысячи новых сотрудников, преимущественно инженеров-конструкторов и инженеров-технологов, необходимых для реализации перспективных проектов.</w:t>
            </w:r>
          </w:p>
          <w:p>
            <w:pPr>
              <w:pStyle w:val="Normal"/>
              <w:rPr/>
            </w:pPr>
            <w:r>
              <w:rPr>
                <w:b/>
                <w:szCs w:val="24"/>
              </w:rPr>
              <w:t xml:space="preserve">    </w:t>
            </w:r>
            <w:r>
              <w:rPr>
                <w:b/>
                <w:szCs w:val="24"/>
              </w:rPr>
              <w:t>Стало известно, когда Volkswagen Golf возвращается в Россию и сколько он будет стоить</w:t>
            </w:r>
            <w:r>
              <w:rPr>
                <w:szCs w:val="24"/>
              </w:rPr>
              <w:t>: [электронный документ] // Финансовая газета. - 2018. - 20 августа.</w:t>
            </w:r>
          </w:p>
          <w:p>
            <w:pPr>
              <w:pStyle w:val="Normal"/>
              <w:rPr>
                <w:rStyle w:val="Komm1"/>
                <w:szCs w:val="24"/>
              </w:rPr>
            </w:pPr>
            <w:r>
              <w:rPr>
                <w:szCs w:val="24"/>
              </w:rPr>
              <w:t xml:space="preserve"> </w:t>
            </w:r>
            <w:r>
              <w:rPr>
                <w:szCs w:val="24"/>
              </w:rPr>
              <w:t>Поставки хэтчбека Volkswagen Golf на российский рынок возобновятся в сентябре 2018 года. Российским покупателям предложат уже рестайлинговый вариант модели. Volkswagen перестал продавать Golf в 2016 году после того, как курс евро сильно повысился по отношению к российской национальной валюте, из-за чего рублевые цены модели запредельно выросли. В настоящее время руководство концерна решило, что присутствие VW Golf в России будет играть имиджевую роль, потому что в Европе эта модель считается бестселлером. При этом, по мнению топ-менеджеров этого автопроизводителя, приверженцы суббренда, соскучившиеся по нему за два года, будут готовы переплатить за право владения и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3121596"/>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бмин выделил 5 млрд рублей для закупки вертолётов для авиалиний</w:t>
            </w:r>
            <w:r>
              <w:rPr>
                <w:szCs w:val="24"/>
              </w:rPr>
              <w:t>: [электронный документ] // Экономика и жизнь. - 2018. - 20 августа.</w:t>
            </w:r>
          </w:p>
          <w:p>
            <w:pPr>
              <w:pStyle w:val="Normal"/>
              <w:rPr/>
            </w:pPr>
            <w:r>
              <w:rPr>
                <w:szCs w:val="24"/>
              </w:rPr>
              <w:t xml:space="preserve"> </w:t>
            </w:r>
            <w:r>
              <w:rPr>
                <w:szCs w:val="24"/>
              </w:rPr>
              <w:t>Постановление от 6 августа 2018 г. № 916 о субсидировании закупки вертолётов для региональных и местных авиалиний. Субсидия в размере 5 млрд. рублей будет предоставлена ПАО "Государственная транспортная лизинговая компания" в качестве софинансирования для приобретения 31 вертолёта производства АО "Вертолёты России" для последующей передачи в лизинг российским авиакомпаниям, осуществляющим перевозки на региональных и местных линиях. Средства на эти цели предусмотрены в федеральном бюджете в рамках подпрограммы "Гражданская авиация и аэронавигационное обслуживание" государственной программы "Развитие транспортной системы".</w:t>
            </w:r>
          </w:p>
          <w:p>
            <w:pPr>
              <w:pStyle w:val="Normal"/>
              <w:spacing w:before="0" w:after="0"/>
              <w:rPr>
                <w:szCs w:val="24"/>
              </w:rPr>
            </w:pPr>
            <w:r>
              <w:rPr>
                <w:szCs w:val="24"/>
              </w:rPr>
            </w:r>
          </w:p>
          <w:p>
            <w:pPr>
              <w:pStyle w:val="Normal"/>
              <w:spacing w:before="120" w:after="0"/>
              <w:rPr/>
            </w:pPr>
            <w:r>
              <w:rPr>
                <w:b/>
                <w:szCs w:val="24"/>
              </w:rPr>
              <w:t xml:space="preserve">    </w:t>
            </w:r>
            <w:r>
              <w:rPr>
                <w:b/>
                <w:szCs w:val="24"/>
              </w:rPr>
              <w:t xml:space="preserve">Модернизированный Ми-26Т2В </w:t>
            </w:r>
            <w:r>
              <w:rPr>
                <w:szCs w:val="24"/>
              </w:rPr>
              <w:t>// Промышленный еженедельник (электронная версия). - 2018. - 13-19 августа. - № 27. - С.5.</w:t>
            </w:r>
          </w:p>
          <w:p>
            <w:pPr>
              <w:pStyle w:val="Normal"/>
              <w:spacing w:before="120" w:after="0"/>
              <w:rPr>
                <w:szCs w:val="24"/>
              </w:rPr>
            </w:pPr>
            <w:r>
              <w:rPr>
                <w:szCs w:val="24"/>
              </w:rPr>
              <w:t xml:space="preserve"> </w:t>
            </w:r>
            <w:r>
              <w:rPr>
                <w:szCs w:val="24"/>
              </w:rPr>
              <w:t>Холдинг "Вертолеты России" (входит в Госкорпорацию Ростех) в ходе Международного военно-технического форума "Армия-2018" впервые представят новейший тяжелый вертолет Ми-26Т2В, разработанный в интересах Минобороны РФ. Опытный образец машины изготовлен на предприятии "Роствертол". Планируется, что вертолет отправится на выставку "Армия-2018" своим ходом. После форума специалисты МВЗ им. Миля проведут предварительные испытания Ми-26Т2В. По их завершении машина будет передана военным для государственных испытаний. "Ми-26 как крупнейший из серийно производимых в мире вертолетов используется для выполнения экстраординарных задач, недоступных для других машин.</w:t>
            </w:r>
          </w:p>
          <w:p>
            <w:pPr>
              <w:pStyle w:val="Normal"/>
              <w:spacing w:before="0" w:after="0"/>
              <w:rPr>
                <w:szCs w:val="24"/>
              </w:rPr>
            </w:pPr>
            <w:r>
              <w:rPr>
                <w:szCs w:val="24"/>
              </w:rPr>
            </w:r>
          </w:p>
          <w:p>
            <w:pPr>
              <w:pStyle w:val="Normal"/>
              <w:spacing w:before="0" w:after="0"/>
              <w:rPr>
                <w:b/>
                <w:b/>
                <w:szCs w:val="24"/>
              </w:rPr>
            </w:pPr>
            <w:r>
              <w:rPr>
                <w:b/>
                <w:szCs w:val="24"/>
              </w:rPr>
              <w:t>Митько А.</w:t>
            </w:r>
          </w:p>
          <w:p>
            <w:pPr>
              <w:pStyle w:val="Normal"/>
              <w:spacing w:before="0" w:after="0"/>
              <w:rPr/>
            </w:pPr>
            <w:r>
              <w:rPr>
                <w:b/>
                <w:szCs w:val="24"/>
              </w:rPr>
              <w:t xml:space="preserve">    </w:t>
            </w:r>
            <w:r>
              <w:rPr>
                <w:b/>
                <w:szCs w:val="24"/>
              </w:rPr>
              <w:t>Беспилотные летательные аппараты в условиях Арктики</w:t>
            </w:r>
            <w:r>
              <w:rPr>
                <w:szCs w:val="24"/>
              </w:rPr>
              <w:t xml:space="preserve"> // Оборонно-Промышленный потенциал (электронная версия). - 2018. - № 2. - С.30-33.</w:t>
            </w:r>
          </w:p>
          <w:p>
            <w:pPr>
              <w:pStyle w:val="Normal"/>
              <w:spacing w:before="0" w:after="0"/>
              <w:rPr>
                <w:szCs w:val="24"/>
              </w:rPr>
            </w:pPr>
            <w:r>
              <w:rPr>
                <w:szCs w:val="24"/>
              </w:rPr>
              <w:t xml:space="preserve"> </w:t>
            </w:r>
            <w:r>
              <w:rPr>
                <w:szCs w:val="24"/>
              </w:rPr>
              <w:t>Заинтересованность в применении беспилотных летательных аппаратов (БПЛА) в условиях Арктики, определяющая особую роль и место БПЛА в системе специализированной техники российских министерств и ведомств. Основные области использования БПЛА в гражданском секторе экономики. Непосредственные задачи, которые можно решать в арктических широтах с помощью БПЛА. Отсутствие современной законодательной и нормативной базы в России в области беспилотной авиации, создающее большие препятствия разработчикам и потенциальным потребителям. Северные проблемы, создающие ряд технических сложностей в применении БПЛА. Основной недостаток существующих систем классификации БПЛА. Предложение авторской классификации БПЛА. Бортовое оборудование, его содержание для обеспечения задач наблюдения в реальном времени.</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Ануфриева Н.</w:t>
            </w:r>
          </w:p>
          <w:p>
            <w:pPr>
              <w:pStyle w:val="Normal"/>
              <w:rPr/>
            </w:pPr>
            <w:r>
              <w:rPr>
                <w:b/>
                <w:szCs w:val="24"/>
              </w:rPr>
              <w:t xml:space="preserve">    </w:t>
            </w:r>
            <w:r>
              <w:rPr>
                <w:b/>
                <w:szCs w:val="24"/>
              </w:rPr>
              <w:t>Россия отказалась от строительства вертолетоносцев:</w:t>
            </w:r>
            <w:r>
              <w:rPr>
                <w:szCs w:val="24"/>
              </w:rPr>
              <w:t xml:space="preserve"> [электронный документ] // Взгляд. - 2018. - 20 августа.</w:t>
            </w:r>
          </w:p>
          <w:p>
            <w:pPr>
              <w:pStyle w:val="Normal"/>
              <w:rPr/>
            </w:pPr>
            <w:r>
              <w:rPr>
                <w:szCs w:val="24"/>
              </w:rPr>
              <w:t xml:space="preserve"> </w:t>
            </w:r>
            <w:r>
              <w:rPr>
                <w:szCs w:val="24"/>
              </w:rPr>
              <w:t>По заявлению Министра промышленности и торговли Д. Мантурова, в России не будут создаваться собственные вертолетоносцы "в чистом понимании этого слова". Д. Мантуров сообщил, что строительство авианосца для ВМФ обсуждается и отметил при этом, что современные корабли - носители вертолетов должны присутствовать в разных категориях судов ВМФ: например, "на авианесущих кораблях" и "на десантных кораблях" в качестве средств высадки.</w:t>
            </w:r>
          </w:p>
          <w:p>
            <w:pPr>
              <w:pStyle w:val="Normal"/>
              <w:rPr>
                <w:szCs w:val="24"/>
              </w:rPr>
            </w:pPr>
            <w:r>
              <w:rPr>
                <w:szCs w:val="24"/>
              </w:rPr>
            </w:r>
          </w:p>
          <w:p>
            <w:pPr>
              <w:pStyle w:val="Normal"/>
              <w:rPr>
                <w:b/>
                <w:b/>
                <w:szCs w:val="24"/>
              </w:rPr>
            </w:pPr>
            <w:r>
              <w:rPr>
                <w:b/>
                <w:szCs w:val="24"/>
              </w:rPr>
              <w:t>Никонов Б.</w:t>
            </w:r>
          </w:p>
          <w:p>
            <w:pPr>
              <w:pStyle w:val="Normal"/>
              <w:rPr/>
            </w:pPr>
            <w:r>
              <w:rPr>
                <w:b/>
                <w:szCs w:val="24"/>
              </w:rPr>
              <w:t xml:space="preserve">    </w:t>
            </w:r>
            <w:r>
              <w:rPr>
                <w:b/>
                <w:szCs w:val="24"/>
              </w:rPr>
              <w:t>Неподражаемые. Российские вертолеты вчера, сегодня, завтра</w:t>
            </w:r>
            <w:r>
              <w:rPr>
                <w:szCs w:val="24"/>
              </w:rPr>
              <w:t xml:space="preserve"> // Оборонно-Промышленный потенциал (электронная версия). - 2018. - № 2. - С.18-20.</w:t>
            </w:r>
          </w:p>
          <w:p>
            <w:pPr>
              <w:pStyle w:val="Normal"/>
              <w:rPr/>
            </w:pPr>
            <w:r>
              <w:rPr>
                <w:szCs w:val="24"/>
              </w:rPr>
              <w:t xml:space="preserve"> </w:t>
            </w:r>
            <w:r>
              <w:rPr>
                <w:szCs w:val="24"/>
              </w:rPr>
              <w:t>Вертолёты отечественного производства на мировом рынке, традиционно занимая нишу тяжёлых и средних машин. При этом в последнее время сделано немало для выхода на мировые рынки легких и сверхлегких российских вертолётов. Завершение холдингом "Вертолёты России" испытаний среднего многоцелевого вертолёта Ми-171Е2 с высотными двигателями ВК-2500ПС-03 повышенной мощности, цифровой системой управления FADEC и несущим винтом из полимерных композитных материалов. Предназначение вертолёта, в первую очередь, для обеспечения авиаперевозок госструктур зарубежных стран. Вертолёт "Ансат": запланированные поставки в Китай; переговоры о его сертификации для поставок в Бразилию, Мексику и Канаду. Запуск в производство предприятием "Росвертол" второй партии учебно-боевых вертолётов Ми-28УБ в интересах Минобороны РФ, его оснащение и возможности. Авиационное двигателестроение - одна из самых инновационных и высокотехнологичных сфер машиностроения в целом. Активное развитие российским авиапромом сегодня именно вертолётного двигателестроения, в том числе - по программе импортозамещения. Предприятия, производящие и заявившие о разработках вертолётных силовых установок нового поколения.</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Водород расправит крылья</w:t>
            </w:r>
            <w:r>
              <w:rPr>
                <w:szCs w:val="24"/>
              </w:rPr>
              <w:t xml:space="preserve"> // Эксперт. - 2018. - 20-26 августа. - № 34. - С.26-28.</w:t>
            </w:r>
          </w:p>
          <w:p>
            <w:pPr>
              <w:pStyle w:val="Normal"/>
              <w:rPr>
                <w:szCs w:val="24"/>
              </w:rPr>
            </w:pPr>
            <w:r>
              <w:rPr>
                <w:szCs w:val="24"/>
              </w:rPr>
              <w:t xml:space="preserve"> </w:t>
            </w:r>
            <w:r>
              <w:rPr>
                <w:szCs w:val="24"/>
              </w:rPr>
              <w:t>Одно из ограничений для роста рынка дронов - недостаточно высокая энергоёмкость аккумуляторных батарей, на которых летает подавляющее большинство беспилотников в мире. Альтернатива электрическому мотору - двигатель внутреннего сгорания, его недостатки, создающие неудобство в эксплуатации дронов. Активная разработка в России новых источников энергии - водородных топливных элементов для беспилотных летательных аппаратов, которые благодаря более высокой энергоёмкости могут увеличить время нахождения дрона в воздухе без подзарядки от получаса до трех часов и более. Топливные системы российской компании BMPower, не уступающие импортным, а в чем-то выигрывающие, позволяя летать дронам в тридцати-сорокаградусные морозы. Одна из проблем - высокая стоимость изготовления водородных топливных элементов и их цена.</w:t>
            </w:r>
          </w:p>
          <w:p>
            <w:pPr>
              <w:pStyle w:val="Normal"/>
              <w:rPr>
                <w:szCs w:val="24"/>
              </w:rPr>
            </w:pPr>
            <w:r>
              <w:rPr>
                <w:szCs w:val="24"/>
              </w:rPr>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23121597"/>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рыкин А.В. и др.</w:t>
            </w:r>
          </w:p>
          <w:p>
            <w:pPr>
              <w:pStyle w:val="Normal"/>
              <w:spacing w:before="0" w:after="0"/>
              <w:rPr/>
            </w:pPr>
            <w:r>
              <w:rPr>
                <w:b/>
                <w:szCs w:val="24"/>
              </w:rPr>
              <w:t xml:space="preserve">    </w:t>
            </w:r>
            <w:r>
              <w:rPr>
                <w:b/>
                <w:szCs w:val="24"/>
              </w:rPr>
              <w:t>Изменение инструментов государственного регулирования закупок отечественной радиоэлектронной продукции</w:t>
            </w:r>
            <w:r>
              <w:rPr>
                <w:szCs w:val="24"/>
              </w:rPr>
              <w:t xml:space="preserve"> // РИСК: ресурсы, информация, снабжение, конкуренция (электронная версия). - 2018. - № 2. - С.117-121.</w:t>
            </w:r>
          </w:p>
          <w:p>
            <w:pPr>
              <w:pStyle w:val="Normal"/>
              <w:spacing w:before="0" w:after="0"/>
              <w:rPr/>
            </w:pPr>
            <w:r>
              <w:rPr>
                <w:sz w:val="23"/>
                <w:szCs w:val="23"/>
              </w:rPr>
              <w:t xml:space="preserve"> </w:t>
            </w:r>
            <w:r>
              <w:rPr>
                <w:sz w:val="23"/>
                <w:szCs w:val="23"/>
              </w:rPr>
              <w:t>Экономические и нормативно-правовые барьеры как результат действия существующих инструментов системы государственного регулирования закупок, закрывающие российским производителям доступ к рынкам сбыта высокотехнологичной продукции, что фактически продолжает вести к росту доли импортной продукции на российском рынке. Анализ нормативно-правовых актов, направленных на поддержку российских производителей радиоэлектронной продукции и эффективность их применения. Изменения, которые необходимо внести в законодательство, чтобы установить приоритеты на рынке для российских товаров. Определение органа, проводящего экспертизу производителей на соответствие их продукции критериям "отечественности". Опыт Минпромторга по созданию эффективных экспертных органов. Решение проблем, препятствующих эффективному импортозамещению в российской радиоэлектронной промышленности. Необходимость изменения инструментов государственного регулирования закупок отечественной радиоэлектронной продукции. Предложения по совершенствованию законодательства, а также по механизму экспертизы продукции компаний на соответствие критериям "отечественности".</w:t>
            </w:r>
          </w:p>
          <w:p>
            <w:pPr>
              <w:pStyle w:val="Normal"/>
              <w:spacing w:before="0" w:after="0"/>
              <w:rPr>
                <w:sz w:val="23"/>
                <w:szCs w:val="24"/>
              </w:rPr>
            </w:pPr>
            <w:r>
              <w:rPr>
                <w:sz w:val="23"/>
                <w:szCs w:val="24"/>
              </w:rPr>
            </w:r>
          </w:p>
          <w:p>
            <w:pPr>
              <w:pStyle w:val="Normal"/>
              <w:spacing w:before="0" w:after="0"/>
              <w:rPr>
                <w:szCs w:val="24"/>
              </w:rPr>
            </w:pPr>
            <w:r>
              <w:rPr>
                <w:b/>
                <w:szCs w:val="24"/>
              </w:rPr>
              <w:t>Березина Е., Зубков И.</w:t>
            </w:r>
          </w:p>
          <w:p>
            <w:pPr>
              <w:pStyle w:val="Normal"/>
              <w:spacing w:before="0" w:after="0"/>
              <w:rPr/>
            </w:pPr>
            <w:r>
              <w:rPr>
                <w:b/>
                <w:szCs w:val="24"/>
              </w:rPr>
              <w:t xml:space="preserve">    </w:t>
            </w:r>
            <w:r>
              <w:rPr>
                <w:b/>
                <w:szCs w:val="24"/>
              </w:rPr>
              <w:t xml:space="preserve">Дело техники. Мантуров: Россия найдет замену электронике из США </w:t>
            </w:r>
            <w:r>
              <w:rPr>
                <w:szCs w:val="24"/>
              </w:rPr>
              <w:t>// Российская газета. - 2018. - 22 августа. - № 184. - С.4.</w:t>
            </w:r>
          </w:p>
          <w:p>
            <w:pPr>
              <w:pStyle w:val="Normal"/>
              <w:spacing w:before="0" w:after="0"/>
              <w:rPr>
                <w:sz w:val="23"/>
                <w:szCs w:val="23"/>
              </w:rPr>
            </w:pPr>
            <w:r>
              <w:rPr>
                <w:sz w:val="23"/>
                <w:szCs w:val="23"/>
              </w:rPr>
              <w:t xml:space="preserve"> </w:t>
            </w:r>
            <w:r>
              <w:rPr>
                <w:sz w:val="23"/>
                <w:szCs w:val="23"/>
              </w:rPr>
              <w:t>Новые санкции против России, вводимые с 22 августа США, касаются полного запрета на поставки в Россию электронных устройств и комплектующих двойного назначения. Подготовка Минпромторга к этой ситуации в рамках федеральных целевых программ и государственных программ. Разработка за последние шесть лет более 1500 типов электронной компонентной базы (ЭКБ). По заказу Министерства отечественные предприятия разрабатывают высокотехнологичные изделия ЭКБ, унифицированные под различные требования к специальной аппаратуре, либо под требования космической промышленности. По сообщению Министра промышленности и торговли Д. Мантурова, уже выработан комплекс ответных мер, которые должны нивелировать эффект от действий США. "По электронике будем заменять недоступные компоненты собственными, недостающие импортировать из стран Юго-Восточной Азии, эти рынки для нас открыты". Запрет на поставки из США, безусловно, затронет некоторые высокотехнологичные отрасли, в том числе оборонно-промышленный комплекс, но не критично. На иностранные высокотехнологичные изделия ЭКБ military и space и так действуют строгие ограничения при продаже другим странам. Некоторым предприятиям, по которым может ударить полный запрет будет оказана максимальная поддержка.</w:t>
            </w:r>
          </w:p>
          <w:p>
            <w:pPr>
              <w:pStyle w:val="Normal"/>
              <w:spacing w:before="0" w:after="0"/>
              <w:rPr>
                <w:sz w:val="23"/>
                <w:szCs w:val="23"/>
              </w:rPr>
            </w:pPr>
            <w:r>
              <w:rPr>
                <w:sz w:val="23"/>
                <w:szCs w:val="23"/>
              </w:rPr>
            </w:r>
          </w:p>
          <w:p>
            <w:pPr>
              <w:pStyle w:val="Normal"/>
              <w:spacing w:before="0" w:after="0"/>
              <w:rPr>
                <w:b/>
                <w:b/>
                <w:szCs w:val="24"/>
              </w:rPr>
            </w:pPr>
            <w:r>
              <w:rPr>
                <w:b/>
                <w:szCs w:val="24"/>
              </w:rPr>
              <w:t>Тишина Ю. и др.</w:t>
            </w:r>
          </w:p>
          <w:p>
            <w:pPr>
              <w:pStyle w:val="Normal"/>
              <w:spacing w:before="0" w:after="0"/>
              <w:rPr/>
            </w:pPr>
            <w:r>
              <w:rPr>
                <w:b/>
                <w:szCs w:val="24"/>
              </w:rPr>
              <w:t xml:space="preserve">    </w:t>
            </w:r>
            <w:r>
              <w:rPr>
                <w:b/>
                <w:szCs w:val="24"/>
              </w:rPr>
              <w:t>Роутерам выпрямляют маршрут. Правительству предложили ужесточить импорт IT-оборудования</w:t>
            </w:r>
            <w:r>
              <w:rPr>
                <w:szCs w:val="24"/>
              </w:rPr>
              <w:t xml:space="preserve"> // Коммерсантъ. - 2018. - 20 августа. - № 148/П. - С.7.</w:t>
            </w:r>
          </w:p>
          <w:p>
            <w:pPr>
              <w:pStyle w:val="Normal"/>
              <w:spacing w:before="0" w:after="0"/>
              <w:rPr>
                <w:rStyle w:val="Komm1"/>
                <w:sz w:val="23"/>
                <w:szCs w:val="23"/>
              </w:rPr>
            </w:pPr>
            <w:r>
              <w:rPr>
                <w:sz w:val="23"/>
                <w:szCs w:val="23"/>
              </w:rPr>
              <w:t xml:space="preserve"> </w:t>
            </w:r>
            <w:r>
              <w:rPr>
                <w:sz w:val="23"/>
                <w:szCs w:val="23"/>
              </w:rPr>
              <w:t>Предложение российских производителей (компаний "Элтекс", "Микран", Т8, Ассоциации производителей электронной аппаратуры и приборов, Ассоциации разработчиков и производителей электроники и ассоциации "Национальная платформа промышленной автоматизации") Правительству о новых мерах по импортозамещению в отрасли связи. Обязать Huawei, ZTE, Cisco, D-Link, NEC и других иностранных поставщиков телекоммуникационного оборудования "перейти к прямому импорту своей продукции и отказаться от использования в таможенном оформлении посреднических компаний". Отраслевые ассоциации рассчитывают получить доступ к таможенной статистике для выявления "подозрительных" операций. По мнению иностранных вендоров, эти шаги помешают конкуренции и ограничат выбор заказчиков при закупк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3121598"/>
            <w:bookmarkEnd w:id="16"/>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еенко Д. и др.</w:t>
            </w:r>
          </w:p>
          <w:p>
            <w:pPr>
              <w:pStyle w:val="Normal"/>
              <w:rPr/>
            </w:pPr>
            <w:r>
              <w:rPr>
                <w:b/>
                <w:szCs w:val="24"/>
              </w:rPr>
              <w:t xml:space="preserve">    </w:t>
            </w:r>
            <w:r>
              <w:rPr>
                <w:b/>
                <w:szCs w:val="24"/>
              </w:rPr>
              <w:t>Удобрения подпитали деньгами. Аграрии и чиновники жалуются на рост цен</w:t>
            </w:r>
            <w:r>
              <w:rPr>
                <w:szCs w:val="24"/>
              </w:rPr>
              <w:t xml:space="preserve"> / Михеенко Д., Костырев А., Мордюшенко О. // Коммерсантъ. - 2018. - 22 августа. - № 150. - С.7.</w:t>
            </w:r>
          </w:p>
          <w:p>
            <w:pPr>
              <w:pStyle w:val="Normal"/>
              <w:rPr>
                <w:szCs w:val="24"/>
              </w:rPr>
            </w:pPr>
            <w:r>
              <w:rPr>
                <w:szCs w:val="24"/>
              </w:rPr>
              <w:t xml:space="preserve"> </w:t>
            </w:r>
            <w:r>
              <w:rPr>
                <w:szCs w:val="24"/>
              </w:rPr>
              <w:t>Проблема роста цен на минеральные удобрения. Обращение властей Краснодарского края в Правительство РФ, утверждая, что стоимость удобрений увеличилась на треть. Удобрения дорожают и в других регионах, включая Ставрополье и Дагестан. Сами производители минеральных удобрений считают масштаб проблемы преувеличенным, заверяя, что подняли цены всего на 5%. Минсельхоз и Минпромторг выясняют причину роста цен и занимаются решением вопроса по их стабилизации.</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23121599"/>
            <w:bookmarkEnd w:id="17"/>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яков С.</w:t>
            </w:r>
          </w:p>
          <w:p>
            <w:pPr>
              <w:pStyle w:val="Normal"/>
              <w:rPr/>
            </w:pPr>
            <w:r>
              <w:rPr>
                <w:b/>
                <w:szCs w:val="24"/>
              </w:rPr>
              <w:t xml:space="preserve">    </w:t>
            </w:r>
            <w:r>
              <w:rPr>
                <w:b/>
                <w:szCs w:val="24"/>
              </w:rPr>
              <w:t>Розницу сажают на диету. Торговые сети намерены сдерживать рост цен на продукты</w:t>
            </w:r>
            <w:r>
              <w:rPr>
                <w:szCs w:val="24"/>
              </w:rPr>
              <w:t xml:space="preserve"> // Российская газета. - 2018. - 20 августа. - № 182. - С.1, 4.</w:t>
            </w:r>
          </w:p>
          <w:p>
            <w:pPr>
              <w:pStyle w:val="Normal"/>
              <w:rPr/>
            </w:pPr>
            <w:r>
              <w:rPr>
                <w:szCs w:val="24"/>
              </w:rPr>
              <w:t xml:space="preserve"> </w:t>
            </w:r>
            <w:r>
              <w:rPr>
                <w:szCs w:val="24"/>
              </w:rPr>
              <w:t>Интервью с председателем президиума Ассоциации компаний розничной торговли (АКОРТ). Оценка ситуации на российском потребительском рынке, на котором начинается борьба между поставщиками и продавцами продуктов питания: производители убеждают торговые сети повысить закупочные цены, продавцы отказываются. АКОРТ старается сдержать повышение, но не может не отреагировать на рост оптовых цен. Торговые сети всегда прилагали немало усилий для того, чтобы замедлить рост цен, что связано, в том числе с недовольством части поставщиков. За счет того, что розница не принимала безоговорочно каждое повышение цен или повышала их на полке значительно позже роста закупочной цены, продуктовая инфляция по итогам 2017 года была рекордно низкой - на уровне одного процента. О самом большом повышении цен просит мясной сегмент торговли. Влияние интернет-торговли на развитие традиционного продовольственного рынка: торговые сети внедряют IT-технологии, сервисы по доставке еды на дом. Это ответ на уже сформированный запрос на новую модель поведения потребителя. Оценка маркировки молочной продукции. Система контроля качества товаров. Несовершенство законодательной базы в сфере торговой деятельности. Необходимость оценки регулирующего воздействия после изменений в законодательство, принятых в 2016 году, и введение моратория на внесение изменений до того, как эта оценка будет проведена. Только после аудита можно принимать решение о целесообразности новых изменений в сфере торговли. Инициативы, над которыми работает АКОРТ.</w:t>
            </w:r>
          </w:p>
          <w:p>
            <w:pPr>
              <w:pStyle w:val="Normal"/>
              <w:spacing w:before="0" w:after="0"/>
              <w:rPr>
                <w:szCs w:val="24"/>
              </w:rPr>
            </w:pPr>
            <w:r>
              <w:rPr>
                <w:szCs w:val="24"/>
              </w:rPr>
            </w:r>
          </w:p>
          <w:p>
            <w:pPr>
              <w:pStyle w:val="Normal"/>
              <w:spacing w:before="0" w:after="0"/>
              <w:rPr>
                <w:b/>
                <w:b/>
                <w:szCs w:val="24"/>
              </w:rPr>
            </w:pPr>
            <w:r>
              <w:rPr>
                <w:b/>
                <w:szCs w:val="24"/>
              </w:rPr>
              <w:t>Карпушин Е.С.</w:t>
            </w:r>
          </w:p>
          <w:p>
            <w:pPr>
              <w:pStyle w:val="Normal"/>
              <w:spacing w:before="0" w:after="0"/>
              <w:rPr/>
            </w:pPr>
            <w:r>
              <w:rPr>
                <w:b/>
                <w:szCs w:val="24"/>
              </w:rPr>
              <w:t xml:space="preserve">    </w:t>
            </w:r>
            <w:r>
              <w:rPr>
                <w:b/>
                <w:szCs w:val="24"/>
              </w:rPr>
              <w:t>Критерии качественной обуви и признаки контрафакта</w:t>
            </w:r>
            <w:r>
              <w:rPr>
                <w:szCs w:val="24"/>
              </w:rPr>
              <w:t xml:space="preserve"> // Стандарты и качество. - 2018. - № 6. - С.94-97.</w:t>
            </w:r>
          </w:p>
          <w:p>
            <w:pPr>
              <w:pStyle w:val="Normal"/>
              <w:spacing w:before="0" w:after="0"/>
              <w:rPr>
                <w:szCs w:val="24"/>
              </w:rPr>
            </w:pPr>
            <w:r>
              <w:rPr>
                <w:szCs w:val="24"/>
              </w:rPr>
              <w:t xml:space="preserve"> </w:t>
            </w:r>
            <w:r>
              <w:rPr>
                <w:szCs w:val="24"/>
              </w:rPr>
              <w:t>Согласно оценкам Минпромторга России, доля незаконного оборота обуви в стране составляет 65%. Данное обстоятельство послужило причиной ведения в 2017 г. добровольной маркировки этого вида товара на основе электронных чипов, которая позволит идентифицировать все этапы жизненного цикла. Рассмотрение признаков высококачественной обуви. Преимущества отдельных материалов для ее изготовления. Возможные дефекты данного вида продукции, возникающие, как в результате несоблюдения технологии производства, так и по вине потребителя. Рекомендации, которые могут помочь потребителю избежать покупки контрафакта.</w:t>
            </w:r>
          </w:p>
          <w:p>
            <w:pPr>
              <w:pStyle w:val="Normal"/>
              <w:rPr/>
            </w:pPr>
            <w:r>
              <w:rPr>
                <w:b/>
                <w:szCs w:val="24"/>
              </w:rPr>
              <w:t xml:space="preserve">    </w:t>
            </w:r>
            <w:r>
              <w:rPr>
                <w:b/>
                <w:szCs w:val="24"/>
              </w:rPr>
              <w:t>Средний чек россиян при походе в магазин достиг минимальных показателей за два года:</w:t>
            </w:r>
            <w:r>
              <w:rPr>
                <w:szCs w:val="24"/>
              </w:rPr>
              <w:t xml:space="preserve"> [электронный документ] // Деловой Петербург. - 2018. - 20 августа.</w:t>
            </w:r>
          </w:p>
          <w:p>
            <w:pPr>
              <w:pStyle w:val="Normal"/>
              <w:rPr>
                <w:szCs w:val="24"/>
              </w:rPr>
            </w:pPr>
            <w:r>
              <w:rPr>
                <w:szCs w:val="24"/>
              </w:rPr>
              <w:t xml:space="preserve"> </w:t>
            </w:r>
            <w:r>
              <w:rPr>
                <w:szCs w:val="24"/>
              </w:rPr>
              <w:t>По данным аналитиков холдинга маркетинговых, медиа и социально-экономических исследований "Ромир" в июле индекс среднего чека россиян при походе в магазин составил 496 рублей. Этот показатель снизился в семи из восьми федеральных округов и почти во всех типах торговых точек. Исключение составили лишь магазины традиционной торговли. Индекс продолжил снижение четвертый месяц подряд. По сравнению с июнем его значение уменьшилось на 3,3%, или на 17 рублей в денежном выражении. С учетом официальной инфляции за июль, равной 0,3%, падение индекса составило 3%. По сравнению со значением прошлого года он снизился на 1,4%, или на 7 рублей. Таким маленьким средний чек не был уже более 2 лет - с марта 2016 года. Из всех федеральных округов в июле средний чек вырос только в одном - Северо-Кавказском. Там увеличение составило 92 рубля, или более 15%. В остальных округах показатель упал.</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Выстрел в молоко. Импортозамещение не привело ни к бурному росту молочной отрасли, ни к снижению количества фальсификата на рынке</w:t>
            </w:r>
            <w:r>
              <w:rPr>
                <w:szCs w:val="24"/>
              </w:rPr>
              <w:t xml:space="preserve"> // Профиль. - 2018. - 20 августа. - № 31. - С.15-18.</w:t>
            </w:r>
          </w:p>
          <w:p>
            <w:pPr>
              <w:pStyle w:val="Normal"/>
              <w:rPr>
                <w:szCs w:val="24"/>
              </w:rPr>
            </w:pPr>
            <w:r>
              <w:rPr>
                <w:szCs w:val="24"/>
              </w:rPr>
              <w:t xml:space="preserve"> </w:t>
            </w:r>
            <w:r>
              <w:rPr>
                <w:szCs w:val="24"/>
              </w:rPr>
              <w:t>Уровень потребления молочной продукции в России вернулся к показателям докризисного периода - 250 кг на человека в год. Однако производители молока подчеркивают, что этого все равно недостаточно, эта цифра по-прежнему существенно отстает от нормы, утвержденной Минздравом, - 325 кг. Итоги 2017 года показали стабильный, но небольшой, прирост производства. Многообещающим было начало 2018 года. По данным Национального союза производителей молока ("Союзмолоко"), за первые четыре месяца производство товарного молока в хозяйствах всех категорий выросло на 3,6% по сравнению с аналогичным периодом прошлого года. Снижаются лишь темпы роста: если в январе было реализовано на 6,5% молока больше, чем в январе 2017 года, то в мае - уже на 3,2%. Потребление увеличилось на 0,6%. Но рост неустойчивый и пока характерен только для отдельных видов молочной продукции. В целом рост в молочной отрасли с 2014 года вполне устойчивый, хотя и сдержанный, в пределах нескольких процентов. Все это происходит на фоне снижения импорта, которое произошло по причине российского продуктового эмбарго в отношении западных стран, появившегося в качестве ответа на их санкции. По данным "Союзмолока", импорт молочной продукции серьезно сократился в 2014-2015 годах, но затем на фоне высоких внутренних цен снова стал расти. Однако в 2018 году он опять пошел на спад, за первые четыре месяца сокращение импорта составило 23%. Главным выгодоприобретателем стала Белоруссия, с 2014 года ее доля в импортных поставках выросла с 40 до 80%. Уровень самообеспечения молочными продуктами в России достиг 82,4%.</w:t>
            </w:r>
          </w:p>
          <w:p>
            <w:pPr>
              <w:pStyle w:val="Normal"/>
              <w:spacing w:before="0" w:after="0"/>
              <w:rPr>
                <w:szCs w:val="24"/>
              </w:rPr>
            </w:pPr>
            <w:r>
              <w:rPr>
                <w:szCs w:val="24"/>
              </w:rPr>
            </w:r>
          </w:p>
          <w:p>
            <w:pPr>
              <w:pStyle w:val="Normal"/>
              <w:spacing w:before="0" w:after="0"/>
              <w:rPr>
                <w:szCs w:val="24"/>
              </w:rPr>
            </w:pPr>
            <w:r>
              <w:rPr>
                <w:b/>
                <w:szCs w:val="24"/>
              </w:rPr>
              <w:t>Базанова Е., Адамчук О.</w:t>
            </w:r>
          </w:p>
          <w:p>
            <w:pPr>
              <w:pStyle w:val="Normal"/>
              <w:spacing w:before="0" w:after="0"/>
              <w:rPr/>
            </w:pPr>
            <w:r>
              <w:rPr>
                <w:b/>
                <w:szCs w:val="24"/>
              </w:rPr>
              <w:t xml:space="preserve">    </w:t>
            </w:r>
            <w:r>
              <w:rPr>
                <w:b/>
                <w:szCs w:val="24"/>
              </w:rPr>
              <w:t xml:space="preserve">Маркировка за 200 млрд руб. </w:t>
            </w:r>
            <w:r>
              <w:rPr>
                <w:sz w:val="23"/>
                <w:szCs w:val="23"/>
              </w:rPr>
              <w:t>// Ведомости. - 2018. - 23 августа. - № 156. - С.1, 3.</w:t>
            </w:r>
          </w:p>
          <w:p>
            <w:pPr>
              <w:pStyle w:val="Normal"/>
              <w:spacing w:before="0" w:after="0"/>
              <w:rPr>
                <w:szCs w:val="24"/>
              </w:rPr>
            </w:pPr>
            <w:r>
              <w:rPr>
                <w:szCs w:val="24"/>
              </w:rPr>
              <w:t xml:space="preserve"> </w:t>
            </w:r>
            <w:r>
              <w:rPr>
                <w:szCs w:val="24"/>
              </w:rPr>
              <w:t>Компания Алишера Усманова и его партнеров намерена потратить более 200 млрд. рублей на создание системы маркировки товаров. Возможные параметры одного из крупнейших государственно-частных соглашений создания системы маркировки, которая в будущем охватит значительную часть товарных потоков в России. Проект документа направлен в Минпромторг. Расходы на создание системы оцениваются в 205,7 млрд. рублей на 15 лет: 68 млрд. - капитальные затраты и 137,7 млрд. - операционные. Государственные вложения не предусмотрены: расходы инвестора оплатят производители и потребители.</w:t>
            </w:r>
          </w:p>
          <w:p>
            <w:pPr>
              <w:pStyle w:val="Normal"/>
              <w:rPr>
                <w:szCs w:val="24"/>
              </w:rPr>
            </w:pPr>
            <w:r>
              <w:rPr>
                <w:b/>
                <w:szCs w:val="24"/>
              </w:rPr>
              <w:t>Абалакина Т.В., Ворошилова М.С.</w:t>
            </w:r>
          </w:p>
          <w:p>
            <w:pPr>
              <w:pStyle w:val="Normal"/>
              <w:rPr/>
            </w:pPr>
            <w:r>
              <w:rPr>
                <w:b/>
                <w:szCs w:val="24"/>
              </w:rPr>
              <w:t xml:space="preserve">    </w:t>
            </w:r>
            <w:r>
              <w:rPr>
                <w:b/>
                <w:szCs w:val="24"/>
              </w:rPr>
              <w:t xml:space="preserve">Влияние информационных технологий и инвестиций на создание новых форматов розничной торговли </w:t>
            </w:r>
            <w:r>
              <w:rPr>
                <w:szCs w:val="24"/>
              </w:rPr>
              <w:t>// РИСК: ресурсы, информация, снабжение, конкуренция (электронная версия). - 2018. - № 2. - С.169-174.</w:t>
            </w:r>
          </w:p>
          <w:p>
            <w:pPr>
              <w:pStyle w:val="Normal"/>
              <w:rPr>
                <w:szCs w:val="24"/>
              </w:rPr>
            </w:pPr>
            <w:r>
              <w:rPr>
                <w:szCs w:val="24"/>
              </w:rPr>
              <w:t xml:space="preserve"> </w:t>
            </w:r>
            <w:r>
              <w:rPr>
                <w:szCs w:val="24"/>
              </w:rPr>
              <w:t>Основные изменения, происходящие на мировых потребительских рынках. Специфические особенности появления новых форматов в секторе ритейла, выделенные на примере компании Amazon, связанных с проникновением информационных технологий и инноваций. Страны, где потребители "реже покупают" в розничных магазинах из-за Amazon.com. Покупки, совершенные с помощью мобильных телефонов/смартфонов. Каналы, используемые для создания продаж. Влияние шопинга с Amazon на поведение в клиентов сфере покупок. Обоснование значения влияния ускоренного технологического развития на усиление международной конкуренции и перспективы развития компаний данного сектора экономики.</w:t>
            </w:r>
          </w:p>
          <w:p>
            <w:pPr>
              <w:pStyle w:val="Normal"/>
              <w:rPr>
                <w:szCs w:val="24"/>
              </w:rPr>
            </w:pPr>
            <w:r>
              <w:rPr>
                <w:szCs w:val="24"/>
              </w:rPr>
            </w:r>
          </w:p>
          <w:p>
            <w:pPr>
              <w:pStyle w:val="Normal"/>
              <w:rPr>
                <w:b/>
                <w:b/>
                <w:szCs w:val="24"/>
              </w:rPr>
            </w:pPr>
            <w:r>
              <w:rPr>
                <w:b/>
                <w:szCs w:val="24"/>
              </w:rPr>
              <w:t>Шацкий А.А.</w:t>
            </w:r>
          </w:p>
          <w:p>
            <w:pPr>
              <w:pStyle w:val="Normal"/>
              <w:rPr/>
            </w:pPr>
            <w:r>
              <w:rPr>
                <w:b/>
                <w:szCs w:val="24"/>
              </w:rPr>
              <w:t xml:space="preserve">    </w:t>
            </w:r>
            <w:r>
              <w:rPr>
                <w:b/>
                <w:szCs w:val="24"/>
              </w:rPr>
              <w:t>Методика анализа микросегментов пользователей в информационно-семантическом поле организации</w:t>
            </w:r>
            <w:r>
              <w:rPr>
                <w:szCs w:val="24"/>
              </w:rPr>
              <w:t xml:space="preserve"> // РИСК: ресурсы, информация, снабжение, конкуренция (электронная версия). - 2018. - № 2. - С.158-164.</w:t>
            </w:r>
          </w:p>
          <w:p>
            <w:pPr>
              <w:pStyle w:val="Normal"/>
              <w:rPr>
                <w:sz w:val="23"/>
                <w:szCs w:val="23"/>
              </w:rPr>
            </w:pPr>
            <w:r>
              <w:rPr>
                <w:sz w:val="23"/>
                <w:szCs w:val="23"/>
              </w:rPr>
              <w:t xml:space="preserve"> </w:t>
            </w:r>
            <w:r>
              <w:rPr>
                <w:sz w:val="23"/>
                <w:szCs w:val="23"/>
              </w:rPr>
              <w:t>Исследование системы организации методов, применяемых в практике сегментации рынка. Непосредственно процесс микросегментации, проводимый при помощи кластеризации объектов, призван решить ряд проблем, связанных с формированием наиболее полной информации о целевой аудитории. Анализ следующих методов, которые могут применяться для решения задачи сегментации: BIRCH; Affinity Propagation; K-Means; DBSCAN, так как фактически, остальные алгоритмы, включая иные иерархические и спектральные, работают по схожей методике. С последними достижениями информационных технологий реализация данных методик осуществляется посредством автоматизированных систем, что позволяет формировать рынок, как потребителей, так и поставщиков. Данные методики являются перспективным направлением развития парадигмы современного маркетинга.</w:t>
            </w:r>
          </w:p>
          <w:p>
            <w:pPr>
              <w:pStyle w:val="Normal"/>
              <w:rPr>
                <w:sz w:val="23"/>
                <w:szCs w:val="23"/>
              </w:rPr>
            </w:pPr>
            <w:r>
              <w:rPr>
                <w:sz w:val="23"/>
                <w:szCs w:val="23"/>
              </w:rPr>
            </w:r>
          </w:p>
          <w:p>
            <w:pPr>
              <w:pStyle w:val="Normal"/>
              <w:rPr>
                <w:b/>
                <w:b/>
                <w:szCs w:val="24"/>
              </w:rPr>
            </w:pPr>
            <w:r>
              <w:rPr>
                <w:b/>
                <w:szCs w:val="24"/>
              </w:rPr>
              <w:t>Юшков А.</w:t>
            </w:r>
          </w:p>
          <w:p>
            <w:pPr>
              <w:pStyle w:val="Normal"/>
              <w:rPr/>
            </w:pPr>
            <w:r>
              <w:rPr>
                <w:b/>
                <w:szCs w:val="24"/>
              </w:rPr>
              <w:t xml:space="preserve">    </w:t>
            </w:r>
            <w:r>
              <w:rPr>
                <w:b/>
                <w:szCs w:val="24"/>
              </w:rPr>
              <w:t>Сложно, но можно. Каких сказок ждать от Волшебника Синего Льна?</w:t>
            </w:r>
            <w:r>
              <w:rPr>
                <w:szCs w:val="24"/>
              </w:rPr>
              <w:t xml:space="preserve"> </w:t>
            </w:r>
            <w:r>
              <w:rPr>
                <w:sz w:val="23"/>
                <w:szCs w:val="23"/>
              </w:rPr>
              <w:t>// Промышленный еженедельник (электронная версия). - 2018. - 13-19 августа. - № 27. - С.7.</w:t>
            </w:r>
          </w:p>
          <w:p>
            <w:pPr>
              <w:pStyle w:val="Normal"/>
              <w:rPr>
                <w:rStyle w:val="Komm1"/>
                <w:sz w:val="23"/>
                <w:szCs w:val="23"/>
              </w:rPr>
            </w:pPr>
            <w:r>
              <w:rPr>
                <w:sz w:val="23"/>
                <w:szCs w:val="23"/>
              </w:rPr>
              <w:t xml:space="preserve"> </w:t>
            </w:r>
            <w:r>
              <w:rPr>
                <w:sz w:val="23"/>
                <w:szCs w:val="23"/>
              </w:rPr>
              <w:t>Итоги первого в России Дня льняного поля, на котором присутствовал первый заместитель министра промышленности и торговли России С.А. Цыб. Тема льноводства вызывает активный интерес среди не только сельскохозяйственных производителей, но и многих потенциальных инвесторов, считающих направление льноводства перспективным для капиталовложений. В отрасли накопилось достаточно много проблем, которые еще только предстоит решать. Лён как сельскохозяйственная культура - многоцелевое сырье, имеющее десятки отраслей применения не только в традиционном текстиле, но и в таких отраслях, как оборонно-промышленный комплекс, фармацевтика, производство строительных и отделочных материалов, пищевая промышленность. Этим объясняется повышенный интерес ко льну со стороны высокотехнологичных отраслей промышленности. Для таких регионов, как Смоленская область выращивание и глубокая переработка современных сортов льна может стать прорывной отраслью и обеспечить занятость депрессивного региона. По данным Госкорпорации "Ростех", потенциальный объем потребления льняной целлюлозы в Российской Федерации может составлять не менее 100 тыс. т в год. Успешный зарубежный опыт выращивания такой ценной культуры как лён вселяет осторожный оптимизм. Значимый фактор для российских производителей - правительственное постановление № 1432 о предоставлении государственных субсидий для льноводческих предприятий на приобретение техники, возведение капитальных сооружений. Возмещение недостающих потребностей во льне за счет им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23121600"/>
            <w:bookmarkEnd w:id="18"/>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 китайская компания занялась интернет-торговлей продовольствием</w:t>
            </w:r>
            <w:r>
              <w:rPr>
                <w:szCs w:val="24"/>
              </w:rPr>
              <w:t xml:space="preserve"> // Эксперт. - 2018. - 20-26 августа. - № 34. - С.5.</w:t>
            </w:r>
          </w:p>
          <w:p>
            <w:pPr>
              <w:pStyle w:val="Normal"/>
              <w:rPr>
                <w:rStyle w:val="Komm1"/>
                <w:szCs w:val="24"/>
              </w:rPr>
            </w:pPr>
            <w:r>
              <w:rPr>
                <w:szCs w:val="24"/>
              </w:rPr>
              <w:t xml:space="preserve"> </w:t>
            </w:r>
            <w:r>
              <w:rPr>
                <w:szCs w:val="24"/>
              </w:rPr>
              <w:t>Одна из крупнейших инвестиционных компаний Китая Fosun Eurasia Capital купила 20% российской интернет-платформы по торгам продовольствием Prod. Center. На ней торгуются свинина, говядина, птица, молочные продукты, зерно, овощи и фрукты. За семь месяцев 2018 года на платформе, по ее данным, проведено 22 тыс. торгов, продано товаров на 37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23121601"/>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ейфец Б.</w:t>
            </w:r>
          </w:p>
          <w:p>
            <w:pPr>
              <w:pStyle w:val="Normal"/>
              <w:rPr/>
            </w:pPr>
            <w:r>
              <w:rPr>
                <w:b/>
                <w:szCs w:val="24"/>
              </w:rPr>
              <w:t xml:space="preserve">    </w:t>
            </w:r>
            <w:r>
              <w:rPr>
                <w:b/>
                <w:szCs w:val="24"/>
              </w:rPr>
              <w:t>Северный морской путь - новый транзитный маршрут "Одного пояса - одного пути"</w:t>
            </w:r>
            <w:r>
              <w:rPr>
                <w:szCs w:val="24"/>
              </w:rPr>
              <w:t xml:space="preserve"> // Международная жизнь. - 2018. - № 7. - С.68-87.</w:t>
            </w:r>
          </w:p>
          <w:p>
            <w:pPr>
              <w:pStyle w:val="Normal"/>
              <w:rPr>
                <w:szCs w:val="24"/>
              </w:rPr>
            </w:pPr>
            <w:r>
              <w:rPr>
                <w:szCs w:val="24"/>
              </w:rPr>
              <w:t xml:space="preserve"> </w:t>
            </w:r>
            <w:r>
              <w:rPr>
                <w:szCs w:val="24"/>
              </w:rPr>
              <w:t>Рост привлекательности Северного морского пути (СМП), обусловленный общими интересами России и Китая в коммерческом освоении проекта "Один пояс - один путь". Оценка значения СМП в развитии громадных малоосвоенных территорий России, а также с точки зрения обеспечения национальной безопасности России. Белая книга "Арктика политика Китая", опубликованная в январе 2018 г. Госсоветом КНР, отражающая заинтересованность Китая в делах Арктики. Протяженность морских маршрутов между отдельными портами Китая, Европы и США. Маршруты СМП и Южного морского пути через Суэцкий канал. Динамика роста грузоперевозок по СМП в РФ, 1991-2017 гг. Ресурсный потенциал российской Арктики. Участие Китая в ряде проектов в арктических районах России, тесно связанных с развитием СМП. СМП для России - это не только увеличение транзитного потенциала страны, но и прекрасная возможность для расширения связей с государствами АТЭС, отвечающего задаче диверсификации внешнеэкономических связей и их "развороту на Восток". Интересы Китая. Экономический эффект от использования китайскими грузоотправителями СМП: ускорение доставки грузов в Европу на 15 суток, позволяющее сэкономить до $500 тыс. в каждом рейсе. Новые преимущества для своего развития получат порты в Северном Китае, такие как Далянь и Тяньцзинь. По мнению экспертов, в большей степени заинтересованность Китая в СМП носит экономический характер, а в перспективе - и военно-стратегический характер. Области, вызывающие заинтересованность Китая в освоении Арктики. Интересы других стран в превращении СМП в реальную транспортную связку между АТР и Европой. Сложности освоения СМП. Две группы проблем, сдерживающих развитие потенциала СМП. Экономико-технические проблемы - относительно высокие совокупные затраты на перевозку, включая необходимость дополнительных инвестиций для развития специального флота и ледоколов, неразвитость арктической логистики и коммуникационной инфраструктуры. Принципиальная проблема эксплуатации СМП - организация современного навигационно-гидрографического и гидрометеорологического наблюдений. Идеологически-стратегические проблемы, исходящие из двух концептуальных подходов в обосновании внешней политики Китая в Арктике. "Концепция интернационализации" и во многом связанная с ней концепция "географической близости Китая к Арктической зоне", интерпретирующая право Китая на особые права и национальные интересы в этом регионе. Серьёзная проблема - нерешенность вопроса о четком страновом разграничении арктических зон. Три главных расхождения между Китаем и Россией по поводу Арктики. Противостояние концепции национального суверенитета концепции интернационализации арктических проблем. Перспективы СМП.</w:t>
            </w:r>
          </w:p>
          <w:p>
            <w:pPr>
              <w:pStyle w:val="Normal"/>
              <w:rPr>
                <w:b/>
                <w:b/>
                <w:szCs w:val="24"/>
              </w:rPr>
            </w:pPr>
            <w:r>
              <w:rPr>
                <w:b/>
                <w:szCs w:val="24"/>
              </w:rPr>
              <w:t>Ларин О.Н.</w:t>
            </w:r>
          </w:p>
          <w:p>
            <w:pPr>
              <w:pStyle w:val="Normal"/>
              <w:rPr/>
            </w:pPr>
            <w:r>
              <w:rPr>
                <w:b/>
                <w:szCs w:val="24"/>
              </w:rPr>
              <w:t xml:space="preserve">    </w:t>
            </w:r>
            <w:r>
              <w:rPr>
                <w:b/>
                <w:szCs w:val="24"/>
              </w:rPr>
              <w:t>Перспективные направления развития транспортной инфраструктуры Индии и стратегические интересы России</w:t>
            </w:r>
            <w:r>
              <w:rPr>
                <w:szCs w:val="24"/>
              </w:rPr>
              <w:t xml:space="preserve"> // Проблемы национальной стратегии. - 2018. - № 3. - С.156-180.</w:t>
            </w:r>
          </w:p>
          <w:p>
            <w:pPr>
              <w:pStyle w:val="Normal"/>
              <w:rPr>
                <w:sz w:val="23"/>
                <w:szCs w:val="23"/>
              </w:rPr>
            </w:pPr>
            <w:r>
              <w:rPr>
                <w:sz w:val="23"/>
                <w:szCs w:val="23"/>
              </w:rPr>
              <w:t xml:space="preserve"> </w:t>
            </w:r>
            <w:r>
              <w:rPr>
                <w:sz w:val="23"/>
                <w:szCs w:val="23"/>
              </w:rPr>
              <w:t>Ряд важных шагов по модернизации транспортной инфраструктуры, предпринимаемых руководством Индии, с учётом экономических и геополитических факторов. Главный программный документ инфраструктурного развития морских портов страны - "Национальный перспективный план Сагармала" с горизонтом реализации до 2035 г. Осуществление финансирования проектов за счёт бюджетных средств, кредитов Всемирного банка, Японского агентства международного сотрудничества и частных инвестиций. Два трансграничных транспортных коридора, находящихся в стадии активного строительства в настоящее время. Мультимодальный Каладанский транспортный коридор и трёхсторонняя автомагистраль Индия - Мьянма - Таиланд. Оценка современного уровня развития российско-индийских торгово-экономических отношений. Несырьевой экспорт России в Индию. Мультимодальный коридор "Север - Юг", входящий в число приоритетных транспортных проектов для России, трансформирующийся в настоящее время из транзитного коридора в крупный коридор экономического сотрудничества прикаспийских государств.</w:t>
            </w:r>
          </w:p>
          <w:p>
            <w:pPr>
              <w:pStyle w:val="Normal"/>
              <w:rPr>
                <w:sz w:val="23"/>
                <w:szCs w:val="24"/>
              </w:rPr>
            </w:pPr>
            <w:r>
              <w:rPr>
                <w:sz w:val="23"/>
                <w:szCs w:val="24"/>
              </w:rPr>
            </w:r>
          </w:p>
          <w:p>
            <w:pPr>
              <w:pStyle w:val="Normal"/>
              <w:spacing w:before="0" w:after="0"/>
              <w:rPr>
                <w:b/>
                <w:b/>
                <w:szCs w:val="24"/>
              </w:rPr>
            </w:pPr>
            <w:r>
              <w:rPr>
                <w:b/>
                <w:szCs w:val="24"/>
              </w:rPr>
              <w:t>Кодзуки Т.</w:t>
            </w:r>
          </w:p>
          <w:p>
            <w:pPr>
              <w:pStyle w:val="Normal"/>
              <w:spacing w:before="0" w:after="0"/>
              <w:rPr/>
            </w:pPr>
            <w:r>
              <w:rPr>
                <w:b/>
                <w:szCs w:val="24"/>
              </w:rPr>
              <w:t xml:space="preserve">    </w:t>
            </w:r>
            <w:r>
              <w:rPr>
                <w:b/>
                <w:szCs w:val="24"/>
              </w:rPr>
              <w:t>Россия и Япония: восемь шагов на пути к сближению</w:t>
            </w:r>
            <w:r>
              <w:rPr>
                <w:szCs w:val="24"/>
              </w:rPr>
              <w:t xml:space="preserve"> // Международная жизнь. - 2018. - № 7. - С.58-67.</w:t>
            </w:r>
          </w:p>
          <w:p>
            <w:pPr>
              <w:pStyle w:val="Normal"/>
              <w:spacing w:before="0" w:after="0"/>
              <w:rPr/>
            </w:pPr>
            <w:r>
              <w:rPr>
                <w:szCs w:val="24"/>
              </w:rPr>
              <w:t xml:space="preserve"> </w:t>
            </w:r>
            <w:r>
              <w:rPr>
                <w:szCs w:val="24"/>
              </w:rPr>
              <w:t>Интервью с Чрезвычайным и Полномочным Послом Японии в России. Важные мероприятия, запланированные в связи с проводимым перекрёстным годом России и Японии, официально стартовавшим 26 мая 2018 года. Оценка современного уровня научно-технического и образовательного диалога между странами. Перспективы реализации совместных инвестиционных проектов в области энергетики, по вопросам внедрения в производство ресурсосберегающих технологий и использования возобновляемых источников энергии. Сотрудничество в целях популяризации энергоэффективного образа жизни и повышения энергоэффективности сооружений. Взаимодействие в области мирного атома, совместная работа над преодолением последствий катастрофы на атомной электростанции "Фукусима-1". Необходимые меры по изменению ситуации в сфере торгово-экономических отношений между Москвой и Токио для достижения соответствия их развития масштабам экономик двух стран и уровню сотрудничества между ними.</w:t>
            </w:r>
          </w:p>
          <w:p>
            <w:pPr>
              <w:pStyle w:val="Normal"/>
              <w:rPr>
                <w:szCs w:val="24"/>
              </w:rPr>
            </w:pPr>
            <w:r>
              <w:rPr>
                <w:szCs w:val="24"/>
              </w:rPr>
            </w:r>
          </w:p>
          <w:p>
            <w:pPr>
              <w:pStyle w:val="Normal"/>
              <w:spacing w:before="0" w:after="0"/>
              <w:rPr>
                <w:b/>
                <w:b/>
                <w:szCs w:val="24"/>
              </w:rPr>
            </w:pPr>
            <w:r>
              <w:rPr>
                <w:b/>
                <w:szCs w:val="24"/>
              </w:rPr>
              <w:t>Синицын А.</w:t>
            </w:r>
          </w:p>
          <w:p>
            <w:pPr>
              <w:pStyle w:val="Normal"/>
              <w:spacing w:before="0" w:after="0"/>
              <w:rPr/>
            </w:pPr>
            <w:r>
              <w:rPr>
                <w:b/>
                <w:szCs w:val="24"/>
              </w:rPr>
              <w:t xml:space="preserve">    </w:t>
            </w:r>
            <w:r>
              <w:rPr>
                <w:b/>
                <w:szCs w:val="24"/>
              </w:rPr>
              <w:t>Интеграционные процессы в АТР: Россия - АСЕАН</w:t>
            </w:r>
            <w:r>
              <w:rPr>
                <w:szCs w:val="24"/>
              </w:rPr>
              <w:t xml:space="preserve"> // Международная жизнь. - 2018. - № 7. - С.88-97.</w:t>
            </w:r>
          </w:p>
          <w:p>
            <w:pPr>
              <w:pStyle w:val="Normal"/>
              <w:spacing w:before="0" w:after="0"/>
              <w:rPr>
                <w:szCs w:val="24"/>
              </w:rPr>
            </w:pPr>
            <w:r>
              <w:rPr>
                <w:szCs w:val="24"/>
              </w:rPr>
              <w:t xml:space="preserve"> </w:t>
            </w:r>
            <w:r>
              <w:rPr>
                <w:szCs w:val="24"/>
              </w:rPr>
              <w:t>Интеграционные процессы на межгосударственном уровне, происходящие "путем формирования региональных экономических объединений государств и согласования их внутренней и внешней экономической политики". Стратегическое значение Азиатско-Тихоокеанского региона (АТР), всё более возрастающее с геополитической точки зрения. Значительная роль России в АТР, как в силу географического положения, так и с политической точки зрения. Наиболее значимые игроки АТР - США, Китай и Япония. Активизация стран - членов Ассоциации стран Юго-Восточной Азии (АСЕАН) в регионе, в связи с чем возрастает значение политических отношений и экономических связей России со странами АСЕАН. Политические направления реализации российских интересов в процессе азиатско-тихоокеанской интеграции. Показатели внешнеэкономических связей России со странами АСЕАН относительно общемирового объёма. Экономическое направление международных связей России и стран АСЕАН, представляющее собой широкое поле деятельности.</w:t>
            </w:r>
          </w:p>
          <w:p>
            <w:pPr>
              <w:pStyle w:val="Normal"/>
              <w:rPr>
                <w:b/>
                <w:b/>
                <w:szCs w:val="24"/>
              </w:rPr>
            </w:pPr>
            <w:r>
              <w:rPr>
                <w:b/>
                <w:szCs w:val="24"/>
              </w:rPr>
              <w:t>Едовина Т.</w:t>
            </w:r>
          </w:p>
          <w:p>
            <w:pPr>
              <w:pStyle w:val="Normal"/>
              <w:rPr/>
            </w:pPr>
            <w:r>
              <w:rPr>
                <w:b/>
                <w:szCs w:val="24"/>
              </w:rPr>
              <w:t xml:space="preserve">    </w:t>
            </w:r>
            <w:r>
              <w:rPr>
                <w:b/>
                <w:szCs w:val="24"/>
              </w:rPr>
              <w:t>Торговые барьеры становятся выше. Вашингтон и Пекин ввели взаимные пошлины еще на $16 млрд</w:t>
            </w:r>
            <w:r>
              <w:rPr>
                <w:szCs w:val="24"/>
              </w:rPr>
              <w:t xml:space="preserve"> // Коммерсантъ. - 2018. - 24 августа. - № 152. - С.2.</w:t>
            </w:r>
          </w:p>
          <w:p>
            <w:pPr>
              <w:pStyle w:val="Normal"/>
              <w:rPr>
                <w:szCs w:val="24"/>
              </w:rPr>
            </w:pPr>
            <w:r>
              <w:rPr>
                <w:szCs w:val="24"/>
              </w:rPr>
              <w:t xml:space="preserve"> </w:t>
            </w:r>
            <w:r>
              <w:rPr>
                <w:szCs w:val="24"/>
              </w:rPr>
              <w:t>Введение США и Китаем заранее анонсированных новых ограничений на взаимную торговлю, повысив пошлины на поставки суммарно в объеме $32 млрд. Подготовка Вашингтоном нового списка ограничений на $200 млрд. Ответные меры Пекина. По оценкам экспертов, в случае осуществления заявленных мер, обе экономики недосчитаются 0,25-0,5% ВВП. Возможные негативные последствия масштабного и длительного торгового спора двух стран: оценка ФРС США. Введенные США и Китаем новые 25-процентные пошлины затрагивают импорт товаров в объеме по $16 млрд. для каждой стороны. Американские пошлины касаются 279 позиций, включая полупроводники, различные виды пластика и химикатов, железнодорожное оборудование, товары, которые подпадают под программу "сделано в Китае 2025" (она направлена на поддержку высокотехнологичных отраслей в КНР). Ответные ограничения распространяются на 333 позиции, включая автомобили, авиатопливо, запчасти, медицинское оборудование, разные виды угля и газа.</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8. - № 7. - С.16-18.</w:t>
            </w:r>
          </w:p>
          <w:p>
            <w:pPr>
              <w:pStyle w:val="Normal"/>
              <w:rPr/>
            </w:pPr>
            <w:r>
              <w:rPr>
                <w:szCs w:val="24"/>
              </w:rPr>
              <w:t xml:space="preserve"> </w:t>
            </w:r>
            <w:r>
              <w:rPr>
                <w:szCs w:val="24"/>
              </w:rPr>
              <w:t>Россия и мир: прогноз развития. Согласно данным доклада Всемирного банка (ВБ) "Перспективы мировой экономики", опубликованного в июне 2018 г., темпы роста мировой экономики в текущем году сохранятся на уровне прошлого года - 3,1%. По прогнозу ВБ, на фоне постепенного свертывания центральными банками программ финансового стимулирования и упрочения восстановления экономики стран-экспортеров сырья в последующие два года темпы роста мировой экономики замедлятся. Внешнеторговый оборот (апрель 2018 г.). Основные показатели внешней торговли. Среднемесячные мировые цены на сырьевые товары в апреле, 2006-2018 гг. Изменение стоимостных объемов экспорта и импорта в январе-апреле 2018 г. Прогноз на июль, август и сентябрь 2018 г. Государственное регулирование внешнеэкономической сферы.</w:t>
            </w:r>
          </w:p>
          <w:p>
            <w:pPr>
              <w:pStyle w:val="Normal"/>
              <w:rPr>
                <w:szCs w:val="24"/>
              </w:rPr>
            </w:pPr>
            <w:r>
              <w:rPr>
                <w:szCs w:val="24"/>
              </w:rPr>
            </w:r>
          </w:p>
          <w:p>
            <w:pPr>
              <w:pStyle w:val="Normal"/>
              <w:rPr/>
            </w:pPr>
            <w:r>
              <w:rPr>
                <w:b/>
                <w:szCs w:val="24"/>
              </w:rPr>
              <w:t xml:space="preserve">    </w:t>
            </w:r>
            <w:r>
              <w:rPr>
                <w:b/>
                <w:szCs w:val="24"/>
              </w:rPr>
              <w:t>Россия не будет продавать оружие за доллары</w:t>
            </w:r>
            <w:r>
              <w:rPr>
                <w:szCs w:val="24"/>
              </w:rPr>
              <w:t>: [электронный документ] // Финансовая газета. - 2018. - 21 августа.</w:t>
            </w:r>
          </w:p>
          <w:p>
            <w:pPr>
              <w:pStyle w:val="Normal"/>
              <w:rPr>
                <w:szCs w:val="24"/>
              </w:rPr>
            </w:pPr>
            <w:r>
              <w:rPr>
                <w:szCs w:val="24"/>
              </w:rPr>
              <w:t xml:space="preserve"> </w:t>
            </w:r>
            <w:r>
              <w:rPr>
                <w:szCs w:val="24"/>
              </w:rPr>
              <w:t>По сообщению директора Федеральной службы по военно-техническому сотрудничеству России Д. Шугаева, в Правительстве изучается вопрос об альтернативных способах расчетов по контрактам с партнерами по военно-техническому сотрудничеству. Российские продажи вооружения будут вестись с расчетами в рублях и национальных валютах заказчиков. Во избежание действия американских санкций этот вопрос фактически решен. Предусматривается взаимодействие в разных формах, включая льготы и кредитование, главное - обоюдовыгодное взаимодействие.</w:t>
            </w:r>
          </w:p>
          <w:p>
            <w:pPr>
              <w:pStyle w:val="Normal"/>
              <w:rPr>
                <w:szCs w:val="24"/>
              </w:rPr>
            </w:pPr>
            <w:r>
              <w:rPr>
                <w:szCs w:val="24"/>
              </w:rPr>
            </w:r>
          </w:p>
          <w:p>
            <w:pPr>
              <w:pStyle w:val="Normal"/>
              <w:rPr/>
            </w:pPr>
            <w:r>
              <w:rPr>
                <w:b/>
                <w:szCs w:val="24"/>
              </w:rPr>
              <w:t xml:space="preserve">    </w:t>
            </w:r>
            <w:r>
              <w:rPr>
                <w:b/>
                <w:szCs w:val="24"/>
              </w:rPr>
              <w:t>РФ начинает поставки С-400 в Турцию</w:t>
            </w:r>
            <w:r>
              <w:rPr>
                <w:szCs w:val="24"/>
              </w:rPr>
              <w:t>: [электронный документ] // Независимое военное обозрение. - 2018. - 23 августа.</w:t>
            </w:r>
          </w:p>
          <w:p>
            <w:pPr>
              <w:pStyle w:val="Normal"/>
              <w:rPr/>
            </w:pPr>
            <w:r>
              <w:rPr>
                <w:szCs w:val="24"/>
              </w:rPr>
              <w:t xml:space="preserve"> </w:t>
            </w:r>
            <w:r>
              <w:rPr>
                <w:szCs w:val="24"/>
              </w:rPr>
              <w:t>Поставки Россией Турции зенитных ракетных систем (ЗРС) С-400 "Триумф" разработки и производства АО "Концерн ВКО "Алмаз-Антей", запланированные на 2019 год. Приобретение Турцией четырех дивизионов С-400, сумма контракта - $2,5 млрд. Первые поставки анонсировались на март 2020 года. Предназначение ЗРС дальнего действия С-400 для поражения самолетов стратегической и тактической авиации, баллистических ракет, гиперзвуковых целей и других средств воздушного нападения в условиях радиоэлектронного и других видов противодействия.</w:t>
            </w:r>
          </w:p>
          <w:p>
            <w:pPr>
              <w:pStyle w:val="Normal"/>
              <w:rPr/>
            </w:pPr>
            <w:r>
              <w:rPr>
                <w:b/>
                <w:szCs w:val="24"/>
              </w:rPr>
              <w:t xml:space="preserve">    </w:t>
            </w:r>
            <w:r>
              <w:rPr>
                <w:b/>
                <w:szCs w:val="24"/>
              </w:rPr>
              <w:t>Алмазы: продаем за рубли</w:t>
            </w:r>
            <w:r>
              <w:rPr>
                <w:szCs w:val="24"/>
              </w:rPr>
              <w:t xml:space="preserve"> // Эксперт. - 2018. - 20-26 августа. - № 34. - С.4.</w:t>
            </w:r>
          </w:p>
          <w:p>
            <w:pPr>
              <w:pStyle w:val="Normal"/>
              <w:rPr>
                <w:szCs w:val="24"/>
              </w:rPr>
            </w:pPr>
            <w:r>
              <w:rPr>
                <w:szCs w:val="24"/>
              </w:rPr>
              <w:t xml:space="preserve"> </w:t>
            </w:r>
            <w:r>
              <w:rPr>
                <w:szCs w:val="24"/>
              </w:rPr>
              <w:t>"Алроса", российский добытчик алмазов, провела эксперимент, опробовав механизм расчетов с зарубежными покупателями в рублях. Рублями при содействии российских банков оплатили сделки клиенты из Китая и Индии. Использование зарубежных филиалов российских банков позволяет заметно ускорить и упростить процесс проведения расчетов, поскольку отпадает необходимость использования корреспондентских счетов в других банках.</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Зерно убывает за рубеж рекордными темпами</w:t>
            </w:r>
            <w:r>
              <w:rPr>
                <w:szCs w:val="24"/>
              </w:rPr>
              <w:t xml:space="preserve"> // Эксперт. - 2018. - 20-26 августа. - № 34. - С.18-20.</w:t>
            </w:r>
          </w:p>
          <w:p>
            <w:pPr>
              <w:pStyle w:val="Normal"/>
              <w:rPr>
                <w:szCs w:val="24"/>
              </w:rPr>
            </w:pPr>
            <w:r>
              <w:rPr>
                <w:szCs w:val="24"/>
              </w:rPr>
              <w:t xml:space="preserve"> </w:t>
            </w:r>
            <w:r>
              <w:rPr>
                <w:szCs w:val="24"/>
              </w:rPr>
              <w:t>Засуха в Европе и Австралии, а также низкий урожай зерновых в России, вызвавшие ажиотаж на мировом рынке. Рост в июле-августе экспортных цен на пшеницу в российских портах вслед за мировыми ценами почти на 30%. Угроза внутреннему рынку России, вызванная, в том числе, ослаблением рубля и увеличением экспортных поставок пшеницы и ячменя из России, более чем вдвое превысив прошлогодние значения. Прогнозы экспертов относительно урожая зерновых в 2018 г. Рост внутренних цен на пшеницу, вызывающий опасения переработчиков, ожидающих повышения себестоимости своей продукции. В августовском бюллетене Минэкономразвития "Картина инфляции", снижение урожая зерновых в мире и рост цен на пшеницу на фондовых рынках названы основным риском дополнительной инфляции в России. Экспертное мнение относительно возможного дефицита зерна в стр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3121602"/>
            <w:bookmarkEnd w:id="20"/>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жов С., Тыртов Е.</w:t>
            </w:r>
          </w:p>
          <w:p>
            <w:pPr>
              <w:pStyle w:val="Normal"/>
              <w:rPr/>
            </w:pPr>
            <w:r>
              <w:rPr>
                <w:b/>
                <w:szCs w:val="24"/>
              </w:rPr>
              <w:t xml:space="preserve">    </w:t>
            </w:r>
            <w:r>
              <w:rPr>
                <w:b/>
                <w:szCs w:val="24"/>
              </w:rPr>
              <w:t xml:space="preserve">Налоговый маневр... или тупик? </w:t>
            </w:r>
            <w:r>
              <w:rPr>
                <w:szCs w:val="24"/>
              </w:rPr>
              <w:t>// Oil&amp;Gas Journal Russia. - 2018. - № 8. - С.96-102.</w:t>
            </w:r>
          </w:p>
          <w:p>
            <w:pPr>
              <w:pStyle w:val="Normal"/>
              <w:rPr/>
            </w:pPr>
            <w:r>
              <w:rPr>
                <w:szCs w:val="24"/>
              </w:rPr>
              <w:t xml:space="preserve"> </w:t>
            </w:r>
            <w:r>
              <w:rPr>
                <w:szCs w:val="24"/>
              </w:rPr>
              <w:t>Оценка результатов завершения (июль 2018 г.) налогового маневра в отечественной нефтяной отрасли. Основной результат - поэтапная отмена экспортных пошлин на нефть и нефтепродукты в течение 6 лет. Основными пострадавшими будут потребители нефтепродуктов и страны ЕАЭС. Пошлины приводят к снижению цен экспортного паритета нефти и нефтепродуктов на внутреннем рынке, благодаря чему участники рынка получают таможенную субсидию, механизмы формирования субсидии. Получатели нефтяной ренты за счет системы таможенных пошлин на нефть и нефтепродукты в 2017 г. Основные факторы формирования маржи НПЗ в России, 2017 г. Основная цель завершения налогового маневра - снижение бессистемного субсидирования российской экономики и стран ЕАЭС. Базовые параметры завершения налогового маневра. Для основных ВИНК ("Роснефть", ЛУКОЙЛ, "Газпром нефть", "Сургутнефтегаз", "Татнефть") завершение налогового маневра в базовых параметрах имеет нулевой эффект, обеспечивающийся только в случае увеличения цен реализации нефтепродуктов на внутреннем рынке в соответствии с ростом экспортного паритета из-за снижения таможенных пошлин. Оценка потерь потребителей и стран ЕАЭС в результате завершения налогового маневра в период 2019-2024 гг. Оценка применения демпфирующего механизма на топливном рынке. Оценка доходов в бюджет от всех "задуманных изменениях". Динамика доходов бюджета от демпфирующей составляющей в макросценариях в период с 2019 по 2024 гг. Динамика доходов бюджета в результате завершения налогового маневра в макросценариях, 2019-2024 гг.</w:t>
            </w:r>
          </w:p>
          <w:p>
            <w:pPr>
              <w:pStyle w:val="Normal"/>
              <w:rPr>
                <w:szCs w:val="24"/>
              </w:rPr>
            </w:pPr>
            <w:r>
              <w:rPr>
                <w:szCs w:val="24"/>
              </w:rPr>
            </w:r>
          </w:p>
          <w:p>
            <w:pPr>
              <w:pStyle w:val="Normal"/>
              <w:rPr/>
            </w:pPr>
            <w:r>
              <w:rPr>
                <w:b/>
                <w:szCs w:val="24"/>
              </w:rPr>
              <w:t>Левин</w:t>
            </w:r>
            <w:r>
              <w:rPr>
                <w:b/>
                <w:szCs w:val="24"/>
                <w:lang w:val="en-US"/>
              </w:rPr>
              <w:t xml:space="preserve"> </w:t>
            </w:r>
            <w:r>
              <w:rPr>
                <w:b/>
                <w:szCs w:val="24"/>
              </w:rPr>
              <w:t>Б</w:t>
            </w:r>
            <w:r>
              <w:rPr>
                <w:b/>
                <w:szCs w:val="24"/>
                <w:lang w:val="en-US"/>
              </w:rPr>
              <w:t>.</w:t>
            </w:r>
          </w:p>
          <w:p>
            <w:pPr>
              <w:pStyle w:val="Normal"/>
              <w:rPr/>
            </w:pPr>
            <w:r>
              <w:rPr>
                <w:b/>
                <w:szCs w:val="24"/>
                <w:lang w:val="en-US"/>
              </w:rPr>
              <w:t xml:space="preserve">    </w:t>
            </w:r>
            <w:r>
              <w:rPr>
                <w:b/>
                <w:szCs w:val="24"/>
              </w:rPr>
              <w:t>Иллюзия</w:t>
            </w:r>
            <w:r>
              <w:rPr>
                <w:b/>
                <w:szCs w:val="24"/>
                <w:lang w:val="en-US"/>
              </w:rPr>
              <w:t xml:space="preserve"> </w:t>
            </w:r>
            <w:r>
              <w:rPr>
                <w:b/>
                <w:szCs w:val="24"/>
              </w:rPr>
              <w:t>замещения</w:t>
            </w:r>
            <w:r>
              <w:rPr>
                <w:szCs w:val="24"/>
                <w:lang w:val="en-US"/>
              </w:rPr>
              <w:t xml:space="preserve"> // Oil&amp;Gas Journal Russia. - 2018. - № 8. - </w:t>
            </w:r>
            <w:r>
              <w:rPr>
                <w:szCs w:val="24"/>
              </w:rPr>
              <w:t>С</w:t>
            </w:r>
            <w:r>
              <w:rPr>
                <w:szCs w:val="24"/>
                <w:lang w:val="en-US"/>
              </w:rPr>
              <w:t>.54-58.</w:t>
            </w:r>
          </w:p>
          <w:p>
            <w:pPr>
              <w:pStyle w:val="Normal"/>
              <w:rPr/>
            </w:pPr>
            <w:r>
              <w:rPr>
                <w:szCs w:val="24"/>
                <w:lang w:val="en-US"/>
              </w:rPr>
              <w:t xml:space="preserve"> </w:t>
            </w:r>
            <w:r>
              <w:rPr>
                <w:szCs w:val="24"/>
              </w:rPr>
              <w:t>В то время как антироссийские санкции все более усиливаются и решающий удар по российской экономике с большей долей вероятности будет нанесен в области программного обеспечения и IT-технологий, крупнейшие отечественные компании продолжают игнорировать санкционные риски и в массовом порядке используют и продолжают закупать импортное ПО и IT-решения. Доля импортных IT-решений в нефтегазовой отрасли РФ составляет 95%, и за последние 5 лет эта цифра не изменилась. Роль и направления деятельности отечественного Союза разработчиков программного обеспечения (СРПО ТЭК). Системные барьеры, мешающие переходу к широкому использованию отечественных ПО и IT-решений. Монополизм нефтегазовых корпораций и тенденции к его усилению. Система и управления и принятия решений внутри крупнейших нефтегазовых корпораций. Оценка системы заинтересованности в финансировании и потреблении отечественных инноваций в IT-отрасли. Механизмы влияния государственных структур, министерств и ведомств на внедрение отечественного ПО и IT-решений и продвижение стратегии импортозамещения в нефтегазовых корпорациях неэффективны и практически отсутствуют, причины неэффективности. Рекомендации СРПО ТЭК по выходу из создавшегося положения.</w:t>
            </w:r>
          </w:p>
          <w:p>
            <w:pPr>
              <w:pStyle w:val="Normal"/>
              <w:rPr>
                <w:szCs w:val="24"/>
              </w:rPr>
            </w:pPr>
            <w:r>
              <w:rPr>
                <w:szCs w:val="24"/>
              </w:rPr>
            </w:r>
          </w:p>
          <w:p>
            <w:pPr>
              <w:pStyle w:val="Normal"/>
              <w:rPr>
                <w:b/>
                <w:b/>
                <w:szCs w:val="24"/>
              </w:rPr>
            </w:pPr>
            <w:r>
              <w:rPr>
                <w:b/>
                <w:szCs w:val="24"/>
              </w:rPr>
              <w:t>Халимов Р.</w:t>
            </w:r>
          </w:p>
          <w:p>
            <w:pPr>
              <w:pStyle w:val="Normal"/>
              <w:rPr/>
            </w:pPr>
            <w:r>
              <w:rPr>
                <w:b/>
                <w:szCs w:val="24"/>
              </w:rPr>
              <w:t xml:space="preserve">    </w:t>
            </w:r>
            <w:r>
              <w:rPr>
                <w:b/>
                <w:szCs w:val="24"/>
              </w:rPr>
              <w:t>Курс на стабильность</w:t>
            </w:r>
            <w:r>
              <w:rPr>
                <w:szCs w:val="24"/>
              </w:rPr>
              <w:t xml:space="preserve"> // </w:t>
            </w:r>
            <w:r>
              <w:rPr>
                <w:szCs w:val="24"/>
                <w:lang w:val="en-US"/>
              </w:rPr>
              <w:t>Oil</w:t>
            </w:r>
            <w:r>
              <w:rPr>
                <w:szCs w:val="24"/>
              </w:rPr>
              <w:t>&amp;</w:t>
            </w:r>
            <w:r>
              <w:rPr>
                <w:szCs w:val="24"/>
                <w:lang w:val="en-US"/>
              </w:rPr>
              <w:t>Gas</w:t>
            </w:r>
            <w:r>
              <w:rPr>
                <w:szCs w:val="24"/>
              </w:rPr>
              <w:t xml:space="preserve"> </w:t>
            </w:r>
            <w:r>
              <w:rPr>
                <w:szCs w:val="24"/>
                <w:lang w:val="en-US"/>
              </w:rPr>
              <w:t>Journal</w:t>
            </w:r>
            <w:r>
              <w:rPr>
                <w:szCs w:val="24"/>
              </w:rPr>
              <w:t xml:space="preserve"> </w:t>
            </w:r>
            <w:r>
              <w:rPr>
                <w:szCs w:val="24"/>
                <w:lang w:val="en-US"/>
              </w:rPr>
              <w:t>Russia</w:t>
            </w:r>
            <w:r>
              <w:rPr>
                <w:szCs w:val="24"/>
              </w:rPr>
              <w:t>. - 2018. - № 8. - С.68-72.</w:t>
            </w:r>
          </w:p>
          <w:p>
            <w:pPr>
              <w:pStyle w:val="Normal"/>
              <w:rPr/>
            </w:pPr>
            <w:r>
              <w:rPr>
                <w:szCs w:val="24"/>
              </w:rPr>
              <w:t xml:space="preserve"> </w:t>
            </w:r>
            <w:r>
              <w:rPr>
                <w:szCs w:val="24"/>
              </w:rPr>
              <w:t>Интервью первого заместителя генерального директора по разведке и добычи нефти и газа "Татнефти" об объемах добычи и разрабатываемых технологиях повышения нефтеотдачи пласта, о налоговом климате и реализации программы импортозамещения. Стратегия "Татнефти" в области нефтегазодобычи. Изменения в географии нефтегазодобычи компании за последние годы. Оценка налогового климата с точки зрения добычи трудноизвлекаемых запасов нефти. Наиболее востребованные в компании нефтесервисные технологии в области добычи. Технологии повышения нефтеотдачи пласта, обеспечивающие наибольший прирост добычи. Научные исследования в области новых технологий геологоразведочной разведки, стратегия разработки технологий. Проекты "Татнефти" по реализации программы импортозамещения.</w:t>
            </w:r>
          </w:p>
          <w:p>
            <w:pPr>
              <w:pStyle w:val="Normal"/>
              <w:rPr>
                <w:szCs w:val="24"/>
              </w:rPr>
            </w:pPr>
            <w:r>
              <w:rPr>
                <w:szCs w:val="24"/>
              </w:rPr>
            </w:r>
          </w:p>
          <w:p>
            <w:pPr>
              <w:pStyle w:val="Normal"/>
              <w:rPr>
                <w:b/>
                <w:b/>
                <w:szCs w:val="24"/>
              </w:rPr>
            </w:pPr>
            <w:r>
              <w:rPr>
                <w:b/>
                <w:szCs w:val="24"/>
              </w:rPr>
              <w:t>Токарев Н.П.</w:t>
            </w:r>
          </w:p>
          <w:p>
            <w:pPr>
              <w:pStyle w:val="Normal"/>
              <w:rPr/>
            </w:pPr>
            <w:r>
              <w:rPr>
                <w:b/>
                <w:szCs w:val="24"/>
              </w:rPr>
              <w:t xml:space="preserve">    </w:t>
            </w:r>
            <w:r>
              <w:rPr>
                <w:b/>
                <w:szCs w:val="24"/>
              </w:rPr>
              <w:t>Триллион для трубы</w:t>
            </w:r>
            <w:r>
              <w:rPr>
                <w:szCs w:val="24"/>
              </w:rPr>
              <w:t xml:space="preserve"> // Эксперт. - 2018. - 20-26 августа. - № 34. - С.30-35.</w:t>
            </w:r>
          </w:p>
          <w:p>
            <w:pPr>
              <w:pStyle w:val="Normal"/>
              <w:rPr>
                <w:szCs w:val="24"/>
              </w:rPr>
            </w:pPr>
            <w:r>
              <w:rPr>
                <w:szCs w:val="24"/>
              </w:rPr>
              <w:t xml:space="preserve"> </w:t>
            </w:r>
            <w:r>
              <w:rPr>
                <w:szCs w:val="24"/>
              </w:rPr>
              <w:t>Интервью с председателем правления и президентом ПАО "Транснефть" - естественного монополиста, осуществляющего транспортировку 84% добываемой в России нефти. Каналы экспортных поставок "Транснефти" в 1993 и 2017 гг. Объемы транспортировки нефтепродуктов на экспорт через порты ПАО "Транснефть", 2008-2017 гг. Удельные расходы на транспортировку нефти. Удельное потребление электроэнергии при транспортировке нефти в сопоставимых ценах. Производственные активы ПАО "Транснефть". Сравнение среднесистемного тарифа ПАО "Транснефть" с тарифами зарубежных компаний (по состоянию на 31.12.2017). Протяженность трубопроводов, 1987-2017 гг. Структура операционных затрат компании. Развитие сотрудничества с трубопроводными компаниями других стран, прежде всего стран Восточной Европы. Работа в рамках Каспийского трубопроводного консорциума. Инвестиционные проекты, реализуемые ПАО "Транснефть", в том числе на обновление трубопроводной системы, вложения в которую составят порядка триллиона рублей.</w:t>
            </w:r>
          </w:p>
          <w:p>
            <w:pPr>
              <w:pStyle w:val="Normal"/>
              <w:rPr>
                <w:szCs w:val="24"/>
              </w:rPr>
            </w:pPr>
            <w:r>
              <w:rPr>
                <w:szCs w:val="24"/>
              </w:rPr>
            </w:r>
          </w:p>
          <w:p>
            <w:pPr>
              <w:pStyle w:val="Normal"/>
              <w:rPr/>
            </w:pPr>
            <w:r>
              <w:rPr>
                <w:b/>
                <w:szCs w:val="24"/>
              </w:rPr>
              <w:t xml:space="preserve">    </w:t>
            </w:r>
            <w:r>
              <w:rPr>
                <w:b/>
                <w:szCs w:val="24"/>
              </w:rPr>
              <w:t>Леонид Михельсон о гарантиях, партнерах и Севморпути</w:t>
            </w:r>
            <w:r>
              <w:rPr>
                <w:szCs w:val="24"/>
              </w:rPr>
              <w:t xml:space="preserve"> // Морские вести России. - 2018. - № 11. - С.13-14.</w:t>
            </w:r>
          </w:p>
          <w:p>
            <w:pPr>
              <w:pStyle w:val="Normal"/>
              <w:rPr>
                <w:szCs w:val="24"/>
              </w:rPr>
            </w:pPr>
            <w:r>
              <w:rPr>
                <w:szCs w:val="24"/>
              </w:rPr>
              <w:t xml:space="preserve"> </w:t>
            </w:r>
            <w:r>
              <w:rPr>
                <w:szCs w:val="24"/>
              </w:rPr>
              <w:t>Интервью с председателем правления и совладельцем НОВАТЭКа о намерениях компании по развитию новых проектов по СПГ, проблемах с заказом флота, в том числе на подконтрольной "Роснефти" верфи "Звезда". Сотрудничество НОВАТЭКа с "Совкомфлотом", создание компании "Морской арктический транспорт". Отрицательное отношение к запрету использования судов иностранной постройки на Севморпути, делающему практически невозможным выполнение поручения президента РФ об увеличении грузооборота по Севморпути до 80 млн. тонн в год. Статус-кво НОВАТЭКа на внутреннем рынке.</w:t>
            </w:r>
          </w:p>
          <w:p>
            <w:pPr>
              <w:pStyle w:val="Normal"/>
              <w:rPr>
                <w:szCs w:val="24"/>
              </w:rPr>
            </w:pPr>
            <w:r>
              <w:rPr>
                <w:szCs w:val="24"/>
              </w:rPr>
            </w:r>
          </w:p>
          <w:p>
            <w:pPr>
              <w:pStyle w:val="Normal"/>
              <w:rPr>
                <w:b/>
                <w:b/>
                <w:szCs w:val="24"/>
              </w:rPr>
            </w:pPr>
            <w:r>
              <w:rPr>
                <w:b/>
                <w:szCs w:val="24"/>
              </w:rPr>
              <w:t>Чубайс А.Б.</w:t>
            </w:r>
          </w:p>
          <w:p>
            <w:pPr>
              <w:pStyle w:val="Normal"/>
              <w:rPr/>
            </w:pPr>
            <w:r>
              <w:rPr>
                <w:b/>
                <w:szCs w:val="24"/>
              </w:rPr>
              <w:t xml:space="preserve">    </w:t>
            </w:r>
            <w:r>
              <w:rPr>
                <w:b/>
                <w:szCs w:val="24"/>
              </w:rPr>
              <w:t>Реформа российской электроэнергетики: десять лет спустя</w:t>
            </w:r>
            <w:r>
              <w:rPr>
                <w:szCs w:val="24"/>
              </w:rPr>
              <w:t>. // Вопросы экономики. - 2018. - № 8. - С.39-56.</w:t>
            </w:r>
          </w:p>
          <w:p>
            <w:pPr>
              <w:pStyle w:val="Normal"/>
              <w:rPr>
                <w:szCs w:val="24"/>
              </w:rPr>
            </w:pPr>
            <w:r>
              <w:rPr>
                <w:szCs w:val="24"/>
              </w:rPr>
              <w:t xml:space="preserve"> </w:t>
            </w:r>
            <w:r>
              <w:rPr>
                <w:szCs w:val="24"/>
              </w:rPr>
              <w:t>Предпосылки и цели реформы. Решение проблемы неплатежей в рамках программы антикризисного менеджмента в 1998-2001 гг. Ключевые преобразования в ходе реформы электроэнергетики. Структура РАО "ЕЭС России" накануне реформы. Разделение АО-энерго по видам деятельности. Структура электроэнергетики после реформы. Результаты пореформенного десятилетия. Привлечение инвестиций и расширение масштабной программы ввода мощностей. Цены и тарифы. Динамика цен на электроэнергию в Российской Федерации в 2008-2017 гг. Межстрановое сопоставление цен на электроэнергию. Надежность энергосистемы и целостность технологического комплекса. Эффекты реформы электроэнергетики за её пределами. Итоги и выводы. Предложения по дальнейшему совершенствованию российской электроэнергетики.</w:t>
            </w:r>
          </w:p>
          <w:p>
            <w:pPr>
              <w:pStyle w:val="Normal"/>
              <w:spacing w:before="0" w:after="0"/>
              <w:rPr>
                <w:szCs w:val="24"/>
              </w:rPr>
            </w:pPr>
            <w:r>
              <w:rPr>
                <w:szCs w:val="24"/>
              </w:rPr>
            </w:r>
          </w:p>
          <w:p>
            <w:pPr>
              <w:pStyle w:val="Normal"/>
              <w:spacing w:before="0" w:after="0"/>
              <w:rPr/>
            </w:pPr>
            <w:r>
              <w:rPr>
                <w:b/>
                <w:szCs w:val="24"/>
              </w:rPr>
              <w:t xml:space="preserve">    </w:t>
            </w:r>
            <w:r>
              <w:rPr>
                <w:b/>
                <w:szCs w:val="24"/>
              </w:rPr>
              <w:t>Деловые партнёры "Совкомфлота" обсудили развитие отрасли</w:t>
            </w:r>
            <w:r>
              <w:rPr>
                <w:szCs w:val="24"/>
              </w:rPr>
              <w:t xml:space="preserve"> // Морские вести России. - 2018. - № 11. - С.5-6.</w:t>
            </w:r>
          </w:p>
          <w:p>
            <w:pPr>
              <w:pStyle w:val="Normal"/>
              <w:spacing w:before="0" w:after="0"/>
              <w:rPr>
                <w:szCs w:val="24"/>
              </w:rPr>
            </w:pPr>
            <w:r>
              <w:rPr>
                <w:szCs w:val="24"/>
              </w:rPr>
              <w:t xml:space="preserve"> </w:t>
            </w:r>
            <w:r>
              <w:rPr>
                <w:szCs w:val="24"/>
              </w:rPr>
              <w:t>Выступления отраслевых экспертов на XVIII ежегодной конференции деловых партнёров группы компаний "Совкомфлот". Оценка состояния и перспектив развития мирового танкерного рынка. Вопросы развития мировой нефтегазовой отрасли. Перспективы отдельных сегментов фрахтового рынка. Позитивные тенденции, преобладающие на рынке морских перевозок сжиженного природного газа. Оценка влияния на судоходный бизнес новых нормативных требований, вступивших в сил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23121603"/>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хонова С.В.</w:t>
            </w:r>
          </w:p>
          <w:p>
            <w:pPr>
              <w:pStyle w:val="Normal"/>
              <w:spacing w:before="0" w:after="0"/>
              <w:rPr/>
            </w:pPr>
            <w:r>
              <w:rPr>
                <w:b/>
                <w:szCs w:val="24"/>
              </w:rPr>
              <w:t xml:space="preserve">    </w:t>
            </w:r>
            <w:r>
              <w:rPr>
                <w:b/>
                <w:szCs w:val="24"/>
              </w:rPr>
              <w:t>Развитие германо-польского противостояния в контексте общееропейских энергетических процессов</w:t>
            </w:r>
            <w:r>
              <w:rPr>
                <w:szCs w:val="24"/>
              </w:rPr>
              <w:t xml:space="preserve"> // Проблемы национальной стратегии. - 2018. - № 3. - С.89-105.</w:t>
            </w:r>
          </w:p>
          <w:p>
            <w:pPr>
              <w:pStyle w:val="Normal"/>
              <w:spacing w:before="0" w:after="0"/>
              <w:rPr/>
            </w:pPr>
            <w:r>
              <w:rPr>
                <w:szCs w:val="24"/>
              </w:rPr>
              <w:t xml:space="preserve"> </w:t>
            </w:r>
            <w:r>
              <w:rPr>
                <w:szCs w:val="24"/>
              </w:rPr>
              <w:t>Исторические корни конфликтности немецко-польских отношений. Новая эпоха - новые конфликты. Противодействие сторон друг другу в энергетике. Принципы общеевропейской энергетической политики. Энергодиалог ЕС с Россией. Развитие европейской газовой инфраструктуры, направленное в первую очередь на диверсификацию энергопоставок за счёт сокращения объёмов российского газа. Доля "Газпрома" на европейском рынке в 2016 г., несмотря на пессимистические прогнозы в самой Европе, достигла исторического максимума в 34%. Действия польских властей, также идущие вразрез с атомной политикой ЕС. Выводы о перспективах германо-польского энергетического сотрудничества.</w:t>
            </w:r>
          </w:p>
          <w:p>
            <w:pPr>
              <w:pStyle w:val="Normal"/>
              <w:rPr>
                <w:b/>
                <w:b/>
                <w:szCs w:val="24"/>
              </w:rPr>
            </w:pPr>
            <w:r>
              <w:rPr>
                <w:b/>
                <w:szCs w:val="24"/>
              </w:rPr>
              <w:t>Хонг М.</w:t>
            </w:r>
          </w:p>
          <w:p>
            <w:pPr>
              <w:pStyle w:val="Normal"/>
              <w:spacing w:before="0" w:after="0"/>
              <w:rPr/>
            </w:pPr>
            <w:r>
              <w:rPr>
                <w:b/>
                <w:szCs w:val="24"/>
              </w:rPr>
              <w:t xml:space="preserve">    </w:t>
            </w:r>
            <w:r>
              <w:rPr>
                <w:b/>
                <w:szCs w:val="24"/>
              </w:rPr>
              <w:t>Сланцевый фактор на мировом рынке СПГ</w:t>
            </w:r>
            <w:r>
              <w:rPr>
                <w:szCs w:val="24"/>
              </w:rPr>
              <w:t>: пер. с англ. // Oil&amp;Gas Journal Russia. - 2018. - № 8. - С.16-21.</w:t>
            </w:r>
          </w:p>
          <w:p>
            <w:pPr>
              <w:pStyle w:val="Normal"/>
              <w:spacing w:before="0" w:after="0"/>
              <w:rPr>
                <w:sz w:val="23"/>
                <w:szCs w:val="23"/>
              </w:rPr>
            </w:pPr>
            <w:r>
              <w:rPr>
                <w:sz w:val="23"/>
                <w:szCs w:val="23"/>
              </w:rPr>
              <w:t xml:space="preserve"> </w:t>
            </w:r>
            <w:r>
              <w:rPr>
                <w:sz w:val="23"/>
                <w:szCs w:val="23"/>
              </w:rPr>
              <w:t>Газовый рынок США переживает структурные изменения, которые могут изменить установившийся порядок на мировом рынке СПГ. В 2017 году впервые за 60 лет США стали чистым экспортером природного газа. В среднесрочной перспективе прогнозируется существенный рост экспортного спроса на СПГ, после того как в течение пяти лет расширялись мощности по производству электроэнергии на природном газе. Оценка грядущей комбинации внутреннего и экспортного спроса, которая может переориентировать рынок на подъем. Оценка добычи в США сланцевого газа, показатели динамики добычи сухого природного газа в США, 2016-2018 гг. и прогноз на 2019-2024 гг. Анализ газового рынка Мексики. Оценка экспорта СПГ из США, динамика месячных объемов экспорта природного газа, 2015-2017 гг. Объемы торговли газом в США (экспорт, импорт), 2017-2024 гг. Оценка мощности заводов СПГ, строящихся и действующих. Мировой спрос на американский СПГ. Страны, получающие американский СПГ, 2015-2017 гг. Оценка азиатского рынка СПГ. Динамика импорта СПГ в Китай, 2010-2017 гг. Ценовая политика на рынке СПГ. Оценка перспектив развития американского энергетического рынка и его основные направления. Динамика производства электроэнергии в США до 2024 года.</w:t>
            </w:r>
          </w:p>
          <w:p>
            <w:pPr>
              <w:pStyle w:val="Normal"/>
              <w:spacing w:before="0" w:after="0"/>
              <w:rPr>
                <w:sz w:val="23"/>
                <w:szCs w:val="23"/>
              </w:rPr>
            </w:pPr>
            <w:r>
              <w:rPr>
                <w:sz w:val="23"/>
                <w:szCs w:val="23"/>
              </w:rPr>
            </w:r>
          </w:p>
          <w:p>
            <w:pPr>
              <w:pStyle w:val="Normal"/>
              <w:spacing w:before="0" w:after="0"/>
              <w:rPr>
                <w:b/>
                <w:b/>
                <w:szCs w:val="24"/>
              </w:rPr>
            </w:pPr>
            <w:r>
              <w:rPr>
                <w:b/>
                <w:szCs w:val="24"/>
              </w:rPr>
              <w:t>Дмитриенко И.</w:t>
            </w:r>
          </w:p>
          <w:p>
            <w:pPr>
              <w:pStyle w:val="Normal"/>
              <w:spacing w:before="0" w:after="0"/>
              <w:rPr/>
            </w:pPr>
            <w:r>
              <w:rPr>
                <w:b/>
                <w:szCs w:val="24"/>
              </w:rPr>
              <w:t xml:space="preserve">    </w:t>
            </w:r>
            <w:r>
              <w:rPr>
                <w:b/>
                <w:szCs w:val="24"/>
              </w:rPr>
              <w:t>Время переходить на "зеленый". Россия серьезно отстает от мирового тренда на развитие чистой энергетики, и это ставит под угрозу ее нынешнее сырьевое благополучие</w:t>
            </w:r>
            <w:r>
              <w:rPr>
                <w:szCs w:val="24"/>
              </w:rPr>
              <w:t xml:space="preserve"> // Профиль. - 2018. - 20 августа. - № 31. - С.49-55.</w:t>
            </w:r>
          </w:p>
          <w:p>
            <w:pPr>
              <w:pStyle w:val="Normal"/>
              <w:spacing w:before="0" w:after="0"/>
              <w:rPr>
                <w:sz w:val="23"/>
                <w:szCs w:val="23"/>
              </w:rPr>
            </w:pPr>
            <w:r>
              <w:rPr>
                <w:sz w:val="23"/>
                <w:szCs w:val="23"/>
              </w:rPr>
              <w:t xml:space="preserve"> </w:t>
            </w:r>
            <w:r>
              <w:rPr>
                <w:sz w:val="23"/>
                <w:szCs w:val="23"/>
              </w:rPr>
              <w:t>По данным июльского отчета Bloomberg New Energy Finance, впервые за 40 лет эксплуатации солнечных и ветровых электростанций их глобальная мощность достигла 1 тераватта (1000 ГВт). Цифры, дающие представление о прогрессе "зеленой" энергетики и степени интереса к ней в мире. Для развития возобновляемых источников энергии сошлись все факторы: политическая воля, социальный запрос, привлекательность для инвесторов. В разных странах с помощью "зеленой" энергии решают проблемы экологии, поддержки наукоемких отраслей, ускоренной электрификации, достижения энергобезопасности. В результате мир идет к масштабному переделу энергетического рынка, который нанесет чувствительный удар по угольной и нефтяной отраслям. Россия за этими трендами драматически не поспевает. В стране вводятся "зеленые" электростанции, действуют меры государственной поддержки, но и нынешние показатели сектора, и прогнозы по мировым меркам выглядят пока неубедительно. Причина здесь не одна: и власти, и бизнес, и простые обыватели в целом воспринимают "зеленые" технологии как модную экзотику, а не насущную необходимость. В перспективе это может дорого обойтись стран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ефтяная торговля</w:t>
            </w:r>
            <w:r>
              <w:rPr>
                <w:szCs w:val="24"/>
              </w:rPr>
              <w:t>: тематический подбор материалов // Oil&amp;Gas Journal Russia. - 2018. - № 8. - С.10-15.</w:t>
            </w:r>
          </w:p>
          <w:p>
            <w:pPr>
              <w:pStyle w:val="Normal"/>
              <w:spacing w:before="0" w:after="0"/>
              <w:rPr>
                <w:sz w:val="23"/>
                <w:szCs w:val="23"/>
              </w:rPr>
            </w:pPr>
            <w:r>
              <w:rPr>
                <w:sz w:val="23"/>
                <w:szCs w:val="23"/>
              </w:rPr>
              <w:t xml:space="preserve"> </w:t>
            </w:r>
            <w:r>
              <w:rPr>
                <w:sz w:val="23"/>
                <w:szCs w:val="23"/>
              </w:rPr>
              <w:t>После майского максимума, когда мировые цены на нефть вернулись к значениям конца 2014 года, по итогам первых двух месяцев лета цены снизились. Динамика изменений в этот период была разнонаправленной. На министерской встрече ОПЕК+ в конце июне участники приняли решение о наращивании нефтедобычи, но поскольку решение было ожидаемым, это не привело к дальнейшему снижению мировых цен. Комментарий главы Минэнерго России по июньскому решению ОПЕК+. Анализ мировых котировок нефти марки Brent, показатели динамики котировки нефти марки Brent в июне 2017 года - июле 2018 года. Оценка состояния ливийского рынка нефти. Оценка российского экспорта нефти. В июне экспорт нефти составил 20,11 млн т., что на 4,2% меньше, чем в июне 2017 г. Поставки в дальнее зарубежье сократились на 3,4% в ближнее зарубежье - на 12,9%. Цены на российскую экспортную нефть в мае 2018 г. С 1 августа в России снижена пошлина на экспорт нефти. Премия ESPO снизилась в мае на фоне слабого спроса в Китае. Анализ российского топливного рынка за июнь-июль. Индексы биржи СПбМТСБ на российские нефтепродукты и объемы биржевых торгов.</w:t>
            </w:r>
          </w:p>
          <w:p>
            <w:pPr>
              <w:pStyle w:val="Normal"/>
              <w:rPr/>
            </w:pPr>
            <w:r>
              <w:rPr>
                <w:b/>
                <w:szCs w:val="24"/>
                <w:lang w:val="en-US"/>
              </w:rPr>
              <w:t xml:space="preserve">    </w:t>
            </w:r>
            <w:r>
              <w:rPr>
                <w:b/>
                <w:szCs w:val="24"/>
              </w:rPr>
              <w:t>Цифры</w:t>
            </w:r>
            <w:r>
              <w:rPr>
                <w:b/>
                <w:szCs w:val="24"/>
                <w:lang w:val="en-US"/>
              </w:rPr>
              <w:t xml:space="preserve"> </w:t>
            </w:r>
            <w:r>
              <w:rPr>
                <w:b/>
                <w:szCs w:val="24"/>
              </w:rPr>
              <w:t>и</w:t>
            </w:r>
            <w:r>
              <w:rPr>
                <w:b/>
                <w:szCs w:val="24"/>
                <w:lang w:val="en-US"/>
              </w:rPr>
              <w:t xml:space="preserve"> </w:t>
            </w:r>
            <w:r>
              <w:rPr>
                <w:b/>
                <w:szCs w:val="24"/>
              </w:rPr>
              <w:t>факты</w:t>
            </w:r>
            <w:r>
              <w:rPr>
                <w:szCs w:val="24"/>
                <w:lang w:val="en-US"/>
              </w:rPr>
              <w:t xml:space="preserve"> // Oil&amp;Gas Journal Russia. - 2018. - № 8. - </w:t>
            </w:r>
            <w:r>
              <w:rPr>
                <w:szCs w:val="24"/>
              </w:rPr>
              <w:t>С</w:t>
            </w:r>
            <w:r>
              <w:rPr>
                <w:szCs w:val="24"/>
                <w:lang w:val="en-US"/>
              </w:rPr>
              <w:t>.111-112.</w:t>
            </w:r>
          </w:p>
          <w:p>
            <w:pPr>
              <w:pStyle w:val="Normal"/>
              <w:rPr/>
            </w:pPr>
            <w:r>
              <w:rPr>
                <w:szCs w:val="24"/>
                <w:lang w:val="en-US"/>
              </w:rPr>
              <w:t xml:space="preserve"> </w:t>
            </w:r>
            <w:r>
              <w:rPr>
                <w:szCs w:val="24"/>
              </w:rPr>
              <w:t>Статистический анализ мировой нефтегазовой отрасли. Добыча газового конденсата в мире. Число работающих буровых установок в мире (Baker Hughes). Запасы нефти в станах ОЭСР. Топливно-энергетический баланс России, 2018 г. Нефтяной баланс в мире. Добыча нефти и газа в мире. Данные за 2017-2018 г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3121604"/>
            <w:r>
              <w:rPr>
                <w:rFonts w:cs="Arial"/>
                <w:sz w:val="32"/>
                <w:szCs w:val="32"/>
                <w:u w:val="single"/>
                <w:lang w:val="ru-RU"/>
              </w:rPr>
              <w:t>Ресурсная политика, минерально-сырьевая база</w:t>
            </w:r>
            <w:bookmarkEnd w:id="2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еология и геофизика</w:t>
            </w:r>
            <w:r>
              <w:rPr>
                <w:szCs w:val="24"/>
              </w:rPr>
              <w:t xml:space="preserve">: </w:t>
            </w:r>
            <w:r>
              <w:rPr>
                <w:sz w:val="23"/>
                <w:szCs w:val="23"/>
              </w:rPr>
              <w:t>мнения экспертов // Oil&amp;Gas Journal Russia. - 2018. - № 8.</w:t>
            </w:r>
            <w:r>
              <w:rPr>
                <w:szCs w:val="24"/>
              </w:rPr>
              <w:t xml:space="preserve"> - С.28-41.</w:t>
            </w:r>
          </w:p>
          <w:p>
            <w:pPr>
              <w:pStyle w:val="Normal"/>
              <w:rPr>
                <w:szCs w:val="24"/>
              </w:rPr>
            </w:pPr>
            <w:r>
              <w:rPr>
                <w:szCs w:val="24"/>
              </w:rPr>
              <w:t xml:space="preserve"> </w:t>
            </w:r>
            <w:r>
              <w:rPr>
                <w:szCs w:val="24"/>
              </w:rPr>
              <w:t>По оценкам ведущих аналитиков отрасли, за последние три года на мировом рынке геофизики наблюдается отрицательная динамика, которая связана с положением ключевых заказчиков, а также добывающих компаний, которые в свое время пострадали от снижения цены на углеводороды. Структура мирового рынка геофизических работ и оборудования в 2017 году. Оценка рынка геофизики в России. Структура и сегменты рынка: по типу работ и по типу принадлежности компании. Динамика объема рынка геофизических услуг РФ, 2014-2017 гг. Анализ спроса на геофизические услуги на примере ГК "Роснефть". Трудности и возможности на рынке геофизики, внутренние и внешние факторы. Основные тренды российского рынка геолого-геофизического сервиса, мнения ведущих игроков рынка. Основные тенденции, наблюдающиеся на рынке геолого-геофизического сервиса России. Роль цифровизации при работе с геолого-геофизической информаци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3121605"/>
            <w:bookmarkEnd w:id="23"/>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пина С.А., Лыжин Д.Н.</w:t>
            </w:r>
          </w:p>
          <w:p>
            <w:pPr>
              <w:pStyle w:val="Normal"/>
              <w:rPr/>
            </w:pPr>
            <w:r>
              <w:rPr>
                <w:b/>
                <w:szCs w:val="24"/>
              </w:rPr>
              <w:t xml:space="preserve">    </w:t>
            </w:r>
            <w:r>
              <w:rPr>
                <w:b/>
                <w:szCs w:val="24"/>
              </w:rPr>
              <w:t xml:space="preserve">Управление секторами зелёной экономики: опыт стран Европы и возможности для России </w:t>
            </w:r>
            <w:r>
              <w:rPr>
                <w:szCs w:val="24"/>
              </w:rPr>
              <w:t>// Проблемы национальной стратегии. - 2018. - № 3. - С.181-200.</w:t>
            </w:r>
          </w:p>
          <w:p>
            <w:pPr>
              <w:pStyle w:val="Normal"/>
              <w:rPr>
                <w:szCs w:val="24"/>
              </w:rPr>
            </w:pPr>
            <w:r>
              <w:rPr>
                <w:szCs w:val="24"/>
              </w:rPr>
              <w:t xml:space="preserve"> </w:t>
            </w:r>
            <w:r>
              <w:rPr>
                <w:szCs w:val="24"/>
              </w:rPr>
              <w:t>Ключевое отличие зелёных концепций от ранее доминировавших доктрин - принятие за основу факта конечности природных ресурсов, перевод их в разряд капитала, а также включение окружающей среды в объекты, действующие на экономику. Задача зелёной экономики - в формировании устойчивой глобальной системы производства товаров и услуг. Лидирующие позиции стран Евросоюза в сфере высокотехнологичных разработок, в том числе по освоению экотехнологий. Внедрение принципов зелёной экономики во все сферы хозяйственной деятельности, ставшее одним из стратегических направлений работы органов власти ЕС. Стратгия экономического развития ЕС "Европа 2020" - первая комплексная государственная программа по обеспечению зелёного роста, реализация которой должна способствовать декарбонизации экономики, широкому использованию улучшенных производственных технологий, в том числе цифровых. Энергетика - основной элемент зелёной экономики ЕС. Основные положения Дорожной карты развития энергетического комплекса ЕС до 2050 г. Германия, представляющая значительный интерес, с точки зрения изучения опыта создания системы управления секторами зелёной экономики и внедрения экоинноваций среди государств ЕС. Инструменты государственной поддержки инновационной деятельности в странах ЕС. Основные налоговые льготы. Сравнение системы показателей, отражающих меры поддержки развития инновационной системы национальной экономики, в России и в странах Европы. Рекомендации по совершенствованию современной системы управления экоинновациями в России.</w:t>
            </w:r>
          </w:p>
          <w:p>
            <w:pPr>
              <w:pStyle w:val="Normal"/>
              <w:rPr>
                <w:szCs w:val="24"/>
              </w:rPr>
            </w:pPr>
            <w:r>
              <w:rPr>
                <w:szCs w:val="24"/>
              </w:rPr>
            </w:r>
          </w:p>
          <w:p>
            <w:pPr>
              <w:pStyle w:val="Normal"/>
              <w:rPr>
                <w:b/>
                <w:b/>
                <w:szCs w:val="24"/>
              </w:rPr>
            </w:pPr>
            <w:r>
              <w:rPr>
                <w:b/>
                <w:szCs w:val="24"/>
              </w:rPr>
              <w:t>Кобылкин Д.</w:t>
            </w:r>
          </w:p>
          <w:p>
            <w:pPr>
              <w:pStyle w:val="Normal"/>
              <w:spacing w:before="0" w:after="0"/>
              <w:rPr/>
            </w:pPr>
            <w:r>
              <w:rPr>
                <w:b/>
                <w:szCs w:val="24"/>
              </w:rPr>
              <w:t xml:space="preserve">    </w:t>
            </w:r>
            <w:r>
              <w:rPr>
                <w:b/>
                <w:szCs w:val="24"/>
              </w:rPr>
              <w:t>"В лес надо вернуть хозяина":</w:t>
            </w:r>
            <w:r>
              <w:rPr>
                <w:szCs w:val="24"/>
              </w:rPr>
              <w:t xml:space="preserve"> [электронный документ] // Известия. - 2018. - 22 августа.</w:t>
            </w:r>
          </w:p>
          <w:p>
            <w:pPr>
              <w:pStyle w:val="Normal"/>
              <w:spacing w:before="0" w:after="0"/>
              <w:rPr/>
            </w:pPr>
            <w:r>
              <w:rPr>
                <w:szCs w:val="24"/>
              </w:rPr>
              <w:t xml:space="preserve"> </w:t>
            </w:r>
            <w:r>
              <w:rPr>
                <w:szCs w:val="24"/>
              </w:rPr>
              <w:t>Вопросы экологии в последнее время становятся одними из самых острых в ежедневной повестке. Незаконные свалки, вырубка лесов, проблема сортировки и переработки мусора - эти темы сегодня обсуждаются на всех уровнях власти. Разработка национального проекта "Экология". Перспективы создания компании-интегратора, которая будет заниматься отходами в регионах, и отвечать за экологический сбор. Проблемы решения свалок и "черного неба". Регионы-лидеры и регионы-аутсайдеры в борьбе со свалками. Система сбора твердых коммунальных отходов и общественный резонанс. Решение вопроса на муниципальном уровне. Для этого создается целая программа. Беспрецедентный случай за всю историю СССР и современной России, когда Год экологии продлевается до 2024 года. Президент России поставил очень сложные задачи: улучшение экологической обстановки в городах, очищение уникальных озер и рек России, воздуха. Финансирование поставленных Президентом задач. Привлечение частных инвестиций. Создание осознанной сортировки мусора. Вопросы утилизации  высокотехнологичных и токсичных отходов. Строительство мусороперерабатывающих заводов, экологичность их работы. Вопросы переориентирования экономики на альтернативные источники энергии. Готовность России к будущему без нефти и газа. Проблемы вырубки лесов в Сибири и Дальнем Востоке. Активное привлечение российских космических сил для мониторинга лесного фонда. Новый федеральный закон ставит задачу: посадить 1 га леса взамен 1 га вырубленного. По национальной программе "Экология" до 2024 года будут созданы семенные центры и питомники по всей территории России. Кадровые проблемы, возвращение лесников. Дефицит воды в Крыму, планируем до 2024 года пробурить еще 22 скважины. Перспективы построения работы Министерства природных ресурсов и экологии через проектное управление, на современной цифровой основе. У ведомства есть большой потенциал, связанный с открытием новых месторождений, геологоразведкой, выходом на новые территории. Министерству предстоят очень серьезные преобразования.</w:t>
            </w:r>
          </w:p>
          <w:p>
            <w:pPr>
              <w:pStyle w:val="Normal"/>
              <w:rPr>
                <w:szCs w:val="24"/>
              </w:rPr>
            </w:pPr>
            <w:r>
              <w:rPr>
                <w:szCs w:val="24"/>
              </w:rPr>
            </w:r>
          </w:p>
          <w:p>
            <w:pPr>
              <w:pStyle w:val="Normal"/>
              <w:rPr>
                <w:b/>
                <w:b/>
                <w:szCs w:val="24"/>
              </w:rPr>
            </w:pPr>
            <w:r>
              <w:rPr>
                <w:b/>
                <w:szCs w:val="24"/>
              </w:rPr>
              <w:t>Рыкова А., Степовой Б.</w:t>
            </w:r>
          </w:p>
          <w:p>
            <w:pPr>
              <w:pStyle w:val="Normal"/>
              <w:rPr/>
            </w:pPr>
            <w:r>
              <w:rPr>
                <w:b/>
                <w:szCs w:val="24"/>
              </w:rPr>
              <w:t xml:space="preserve">    </w:t>
            </w:r>
            <w:r>
              <w:rPr>
                <w:b/>
                <w:szCs w:val="24"/>
              </w:rPr>
              <w:t>Питьевую воду хотят очищать с помощью военных разработок</w:t>
            </w:r>
            <w:r>
              <w:rPr>
                <w:szCs w:val="24"/>
              </w:rPr>
              <w:t>: [электронный документ] // Известия. - 2018. - 22 августа.</w:t>
            </w:r>
          </w:p>
          <w:p>
            <w:pPr>
              <w:pStyle w:val="Normal"/>
              <w:rPr>
                <w:szCs w:val="24"/>
              </w:rPr>
            </w:pPr>
            <w:r>
              <w:rPr>
                <w:sz w:val="23"/>
                <w:szCs w:val="23"/>
              </w:rPr>
              <w:t xml:space="preserve"> </w:t>
            </w:r>
            <w:r>
              <w:rPr>
                <w:sz w:val="23"/>
                <w:szCs w:val="23"/>
              </w:rPr>
              <w:t>Согласно рабочей версии паспорта национального проекта "Экология" для очистки питьевой воды планируется использовать технологии оборонно-промышленного комплекса. В Вооруженных силах есть единственная в своем роде высокотехнологичная установка - специальный комплекс МККВ-1000, который способен очищать даже воду, которая подверглась химическому и радиоактивному  загрязнению. По словам экспертов, российская система водоснабжения и водоотведения нуждается в модернизации, при этом работа по внедрению технологий ОПК потребует детального анализа. В части национального проекта "Экология" - "Питьевая вода" до конца 2024 года будут модернизированы системы водоснабжения, в том числе и с помощью технологий, разработанных организациями ОПК. В их число входят различные НИИ и производственные предприятия, которые занимаются разработкой и производством военной и специальной техники. В первую очередь продукция этих организаций идет на нужды военных, частично - на экспорт. Согласно рабочей версии паспорта, ответственным за исполнение этой и других задач в рамках проекта "Питьевая вода" назначен заместитель министра строительства и ЖКХ Андрей Чибис. Цель проекта - обеспечить чистой питьевой водой 99% населения страны (сейчас - 91%). Для этого необходимо провести инвентаризацию централизованных систем водоснабжения и реконструировать некоторые из них. Как следует из паспорта проекта, на это нужно 450 млрд рублей из федерального бюджета и 100 млрд рублей из региональных.</w:t>
            </w:r>
          </w:p>
          <w:p>
            <w:pPr>
              <w:pStyle w:val="Normal"/>
              <w:rPr>
                <w:b/>
                <w:b/>
                <w:szCs w:val="24"/>
              </w:rPr>
            </w:pPr>
            <w:r>
              <w:rPr>
                <w:b/>
                <w:szCs w:val="24"/>
              </w:rPr>
              <w:t>Рыкова А.</w:t>
            </w:r>
          </w:p>
          <w:p>
            <w:pPr>
              <w:pStyle w:val="Normal"/>
              <w:spacing w:before="0" w:after="0"/>
              <w:rPr/>
            </w:pPr>
            <w:r>
              <w:rPr>
                <w:b/>
                <w:szCs w:val="24"/>
              </w:rPr>
              <w:t xml:space="preserve">    </w:t>
            </w:r>
            <w:r>
              <w:rPr>
                <w:b/>
                <w:szCs w:val="24"/>
              </w:rPr>
              <w:t>Тариф на Волгу</w:t>
            </w:r>
            <w:r>
              <w:rPr>
                <w:szCs w:val="24"/>
              </w:rPr>
              <w:t xml:space="preserve"> // Известия. - 2018. - 21 августа. - № 154. - С.1, 4.</w:t>
            </w:r>
          </w:p>
          <w:p>
            <w:pPr>
              <w:pStyle w:val="Normal"/>
              <w:spacing w:before="0" w:after="0"/>
              <w:rPr>
                <w:sz w:val="23"/>
                <w:szCs w:val="23"/>
              </w:rPr>
            </w:pPr>
            <w:r>
              <w:rPr>
                <w:sz w:val="23"/>
                <w:szCs w:val="23"/>
              </w:rPr>
              <w:t xml:space="preserve"> </w:t>
            </w:r>
            <w:r>
              <w:rPr>
                <w:sz w:val="23"/>
                <w:szCs w:val="23"/>
              </w:rPr>
              <w:t>Правительство прорабатывает вопрос о повышении тарифов на воду. Цель инициативы - изыскать средства на финансирование проектов "Питьевая вода" и "Оздоровление реки Волги". Соответствующее поручение дано Минприроды и Минстрою.  В общей сложности на реализацию этих двух направлений нацпроекта "Экология" требуется 782 млрд рублей. По оценкам экспертов, если решение о повышении тарифов на воду будет принято, для населения они могут вырасти максимум на 1,5%. Тарифы могут вырасти также для предприятий, которые пользуются водой для производства электроэнергии. Может увеличиться и плата за пользование акваторией (например, для рыболовства или строительства причалов) на реках Волге, Доне, Лене, Черном и Азовском морях, озере Байкал.</w:t>
            </w:r>
          </w:p>
          <w:p>
            <w:pPr>
              <w:pStyle w:val="Normal"/>
              <w:rPr>
                <w:sz w:val="23"/>
                <w:szCs w:val="23"/>
              </w:rPr>
            </w:pPr>
            <w:r>
              <w:rPr>
                <w:sz w:val="23"/>
                <w:szCs w:val="23"/>
              </w:rPr>
            </w:r>
          </w:p>
          <w:p>
            <w:pPr>
              <w:pStyle w:val="Normal"/>
              <w:spacing w:before="0" w:after="0"/>
              <w:rPr/>
            </w:pPr>
            <w:r>
              <w:rPr>
                <w:b/>
                <w:szCs w:val="24"/>
              </w:rPr>
              <w:t xml:space="preserve">    </w:t>
            </w:r>
            <w:r>
              <w:rPr>
                <w:b/>
                <w:szCs w:val="24"/>
              </w:rPr>
              <w:t>Переработка мусора: запущен сортировочный комплекс-гигант</w:t>
            </w:r>
            <w:r>
              <w:rPr>
                <w:szCs w:val="24"/>
              </w:rPr>
              <w:t xml:space="preserve"> // Эксперт. - 2018. - 20-26 августа. - № 34. - С.4.</w:t>
            </w:r>
          </w:p>
          <w:p>
            <w:pPr>
              <w:pStyle w:val="Normal"/>
              <w:spacing w:before="0" w:after="0"/>
              <w:rPr>
                <w:rStyle w:val="Komm1"/>
                <w:sz w:val="23"/>
                <w:szCs w:val="23"/>
              </w:rPr>
            </w:pPr>
            <w:r>
              <w:rPr>
                <w:sz w:val="23"/>
                <w:szCs w:val="23"/>
              </w:rPr>
              <w:t xml:space="preserve"> </w:t>
            </w:r>
            <w:r>
              <w:rPr>
                <w:sz w:val="23"/>
                <w:szCs w:val="23"/>
              </w:rPr>
              <w:t>ООО "Тюменское экологическое объединение" открыло в Тюмени крупнейший в стране завод по сортировке мусора. Мощность предприятия стоимостью 1,7 млрд рублей составляет 350 тыс. тонн твердых коммунальных отходов в год при работе в одну смену. Технология предусматривает полный цикл сортировки отходов с целью получения вторсырья, доступного для применения в других технологических процесс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23121606"/>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четков С., Кочеткова О.</w:t>
            </w:r>
          </w:p>
          <w:p>
            <w:pPr>
              <w:pStyle w:val="Normal"/>
              <w:spacing w:before="0" w:after="0"/>
              <w:rPr/>
            </w:pPr>
            <w:r>
              <w:rPr>
                <w:b/>
                <w:szCs w:val="24"/>
              </w:rPr>
              <w:t xml:space="preserve">    </w:t>
            </w:r>
            <w:r>
              <w:rPr>
                <w:b/>
                <w:szCs w:val="24"/>
              </w:rPr>
              <w:t xml:space="preserve">Поляризация научных исследований и результатов их использования - главный фактор торможения экономики </w:t>
            </w:r>
            <w:r>
              <w:rPr>
                <w:szCs w:val="24"/>
              </w:rPr>
              <w:t>// Экономист. - 2018. - № 7. - С.25-34.</w:t>
            </w:r>
          </w:p>
          <w:p>
            <w:pPr>
              <w:pStyle w:val="Normal"/>
              <w:spacing w:before="0" w:after="0"/>
              <w:rPr>
                <w:sz w:val="23"/>
                <w:szCs w:val="23"/>
              </w:rPr>
            </w:pPr>
            <w:r>
              <w:rPr>
                <w:sz w:val="23"/>
                <w:szCs w:val="23"/>
              </w:rPr>
              <w:t xml:space="preserve"> </w:t>
            </w:r>
            <w:r>
              <w:rPr>
                <w:sz w:val="23"/>
                <w:szCs w:val="23"/>
              </w:rPr>
              <w:t>Исследование главных путей усиления интенсификации российской экономики - органическое соединение науки с производством для быстрейшего внедрения разрабатываемых новых изделий; повышение эффективности научных достижений в производстве; переход к эффективным формам управления этими процессами. Механизмы определения критерия эффективности научных исследований. Инновационный потенциал единицы хозяйствования - основа прогнозирования развития экономики. Теория инновационного потенциала единицы хозяйствования (производственного предприятия как единицы экономики), её суть. Инновационное состояние экономики: проектирование и инструментарий оценки. Экономическая структура инновационных хозяйственных структур. Динамика поляризации научных исследований и полученных результатов их использования в производстве. Динамика внедрения результатов научных исследований в производство, 2010-2016 гг. Главная особенность современного этапа развития России - подготовка экономики к осуществлению научно-технологического прорыва, который позволит многократно увеличить эффект использования научных достижений. Рассмотрение сложности и многосоставности формулировки понятия "инновационное развитие экономики". Механизм инновационного развития экономики, при котором достигается динамичная сбалансированность потребностей и имеющихся ресурсов, его основные направления.</w:t>
            </w:r>
          </w:p>
          <w:p>
            <w:pPr>
              <w:pStyle w:val="Normal"/>
              <w:spacing w:before="0" w:after="0"/>
              <w:rPr>
                <w:sz w:val="23"/>
                <w:szCs w:val="23"/>
              </w:rPr>
            </w:pPr>
            <w:r>
              <w:rPr>
                <w:sz w:val="23"/>
                <w:szCs w:val="23"/>
              </w:rPr>
            </w:r>
          </w:p>
          <w:p>
            <w:pPr>
              <w:pStyle w:val="Normal"/>
              <w:spacing w:before="0" w:after="0"/>
              <w:rPr>
                <w:b/>
                <w:b/>
                <w:szCs w:val="24"/>
              </w:rPr>
            </w:pPr>
            <w:r>
              <w:rPr>
                <w:b/>
                <w:szCs w:val="24"/>
              </w:rPr>
              <w:t>Винслав Ю.Б.</w:t>
            </w:r>
          </w:p>
          <w:p>
            <w:pPr>
              <w:pStyle w:val="Normal"/>
              <w:spacing w:before="0" w:after="0"/>
              <w:rPr/>
            </w:pPr>
            <w:r>
              <w:rPr>
                <w:b/>
                <w:szCs w:val="24"/>
              </w:rPr>
              <w:t xml:space="preserve">    </w:t>
            </w:r>
            <w:r>
              <w:rPr>
                <w:b/>
                <w:szCs w:val="24"/>
              </w:rPr>
              <w:t>О стратегическом планировании развития организаций высшей школы</w:t>
            </w:r>
            <w:r>
              <w:rPr>
                <w:szCs w:val="24"/>
              </w:rPr>
              <w:t xml:space="preserve"> // РИСК: ресурсы, информация, снабжение, конкуренция (электронная версия). - 2018. - № 2. - С.213-216.</w:t>
            </w:r>
          </w:p>
          <w:p>
            <w:pPr>
              <w:pStyle w:val="Normal"/>
              <w:spacing w:before="0" w:after="0"/>
              <w:rPr/>
            </w:pPr>
            <w:r>
              <w:rPr>
                <w:sz w:val="23"/>
                <w:szCs w:val="23"/>
              </w:rPr>
              <w:t xml:space="preserve"> </w:t>
            </w:r>
            <w:r>
              <w:rPr>
                <w:sz w:val="23"/>
                <w:szCs w:val="23"/>
              </w:rPr>
              <w:t>Основные факторы конкурентоспособности отраслевого вуза в аспектах образовательной инновационной, предпринимательской видов деятельности. Направления стратегического анализа деятельности отраслевого вуза, а также методически подход к установлению целевых индикаторов конкурентного развития вуза. Рекомендации для установления планируемых уровней целевых индикаторов конкурентоспособности.</w:t>
            </w:r>
          </w:p>
          <w:p>
            <w:pPr>
              <w:pStyle w:val="Normal"/>
              <w:rPr>
                <w:szCs w:val="24"/>
              </w:rPr>
            </w:pPr>
            <w:r>
              <w:rPr>
                <w:b/>
                <w:szCs w:val="24"/>
              </w:rPr>
              <w:t>Развадовская Ю.В., Ханина А.В.</w:t>
            </w:r>
          </w:p>
          <w:p>
            <w:pPr>
              <w:pStyle w:val="Normal"/>
              <w:rPr/>
            </w:pPr>
            <w:r>
              <w:rPr>
                <w:b/>
                <w:szCs w:val="24"/>
              </w:rPr>
              <w:t xml:space="preserve">    </w:t>
            </w:r>
            <w:r>
              <w:rPr>
                <w:b/>
                <w:szCs w:val="24"/>
              </w:rPr>
              <w:t>Стимулирование спроса на продукцию высокотехнологичного сектора в условиях развития национального инновационного потенциала //</w:t>
            </w:r>
            <w:r>
              <w:rPr>
                <w:szCs w:val="24"/>
              </w:rPr>
              <w:t xml:space="preserve"> Национальные интересы: приоритеты и безопасность (электронная версия). - 2018. - № 8. - С.1530-1550.</w:t>
            </w:r>
          </w:p>
          <w:p>
            <w:pPr>
              <w:pStyle w:val="Normal"/>
              <w:rPr>
                <w:szCs w:val="24"/>
              </w:rPr>
            </w:pPr>
            <w:r>
              <w:rPr>
                <w:szCs w:val="24"/>
              </w:rPr>
              <w:t xml:space="preserve"> </w:t>
            </w:r>
            <w:r>
              <w:rPr>
                <w:szCs w:val="24"/>
              </w:rPr>
              <w:t>Основные направления государственной политики, связанные с развитием национального инновационного потенциала в странах, добившихся успеха в общем технологическом развитии экономики за счет инноваций. Отсутствие консенсуса в вопросах развития инновационного потенциала, значения государственной политики стимулирования инноваций и, соответственно, роли стимулирования спроса и предложения в процессе технологического развития национальной экономики, обусловившее исследовательский интерес к данному направлению. Анализ основных направлений государственной политики стимулирования спроса как одного из ключевых факторов развития национального инновационного потенциала. Критика точки зрения, согласно которой в развивающихся странах основным условием формирования и развития национального инновационного потенциала являются прямые иностранные инвестиции, обеспечивающие приток новых знаний и технологий из более развитых в технологическом плане стран. Обоснование важности стимулирования внутреннего спроса на инновации посредством государственных закупок для развития национального инновационного потенциала. Установление взаимосвязи между государственными закупками и ростом объемов производства и экспорта высокотехнологичной продукции. Авторская классификация основных моделей стимулирования инноваций в зависимости от степени влияния и регулирования применяемых методов и инструментов, а также уровня воздействия государственной политики. Функции государства и меры промышленной политики в отношении спроса на инновации. Сочетание каждой из описанных моделей комбинации государственных инициатив, направленных на развитие инновационного потенциала, применяемых государством в зависимости от целей и задач развития инновационного потенциала. Динамика государственных закупок по отдельным товарам высокотехнологичного сектора российской экономики за период 2015-2018 гг. Динамика экспорта, импорта и общий объем заказов на поставку товаров по отдельным видам экономической деятельности за 2015-2017 гг. Соотношение параметров государственного заказа, экспорта, импорта модульных усилителей мощности в 2015-2017 гг.</w:t>
            </w:r>
          </w:p>
          <w:p>
            <w:pPr>
              <w:pStyle w:val="Normal"/>
              <w:rPr>
                <w:szCs w:val="24"/>
              </w:rPr>
            </w:pPr>
            <w:r>
              <w:rPr>
                <w:szCs w:val="24"/>
              </w:rPr>
            </w:r>
          </w:p>
          <w:p>
            <w:pPr>
              <w:pStyle w:val="Normal"/>
              <w:rPr>
                <w:b/>
                <w:b/>
                <w:szCs w:val="24"/>
              </w:rPr>
            </w:pPr>
            <w:r>
              <w:rPr>
                <w:b/>
                <w:szCs w:val="24"/>
              </w:rPr>
              <w:t>Нигматулин Р.</w:t>
            </w:r>
          </w:p>
          <w:p>
            <w:pPr>
              <w:pStyle w:val="Normal"/>
              <w:rPr>
                <w:sz w:val="23"/>
                <w:szCs w:val="23"/>
              </w:rPr>
            </w:pPr>
            <w:r>
              <w:rPr>
                <w:b/>
                <w:szCs w:val="24"/>
              </w:rPr>
              <w:t xml:space="preserve">    </w:t>
            </w:r>
            <w:r>
              <w:rPr>
                <w:b/>
                <w:szCs w:val="24"/>
              </w:rPr>
              <w:t>Океан - диктатор климата</w:t>
            </w:r>
            <w:r>
              <w:rPr>
                <w:szCs w:val="24"/>
              </w:rPr>
              <w:t xml:space="preserve"> // Эксперт. - 2018. - 20-26 августа. - № 34. - С.46-51.</w:t>
            </w:r>
          </w:p>
          <w:p>
            <w:pPr>
              <w:pStyle w:val="Normal"/>
              <w:rPr>
                <w:szCs w:val="24"/>
              </w:rPr>
            </w:pPr>
            <w:r>
              <w:rPr>
                <w:szCs w:val="24"/>
              </w:rPr>
              <w:t xml:space="preserve"> </w:t>
            </w:r>
            <w:r>
              <w:rPr>
                <w:szCs w:val="24"/>
              </w:rPr>
              <w:t>Руководитель Института океанологии им. П.П. Ширшова РАН, академик о своих взглядах на решение проблем климата, российской науки и отечественной экономики. Климат и океан. Классическая концепция потепления. Влияние антропогенного фактора, связанного с ростом концентрации СО2, на потепление климата. Освоение природных ресурсов океана. Проблема шельфа. Угроза потери экспедиционных возможностей из-за отсутствия современных судов для проведения исследований океана, на дне и в глубинах которого сосредоточены основные запасы многих металлов, не говоря о рыбных и других пищевых ресурсах, минеральных ресурсов - нефть, газ и другие. Проблемы Российской академии наук: разобщение, решение локальных задач, снижение потенциала руководителей РАН. Экономические проблемы России и пути их решения. Гуманитарные проблемы современной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3121607"/>
            <w:bookmarkEnd w:id="25"/>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рсев К.И., Булатов М.Ф.</w:t>
            </w:r>
          </w:p>
          <w:p>
            <w:pPr>
              <w:pStyle w:val="Normal"/>
              <w:rPr/>
            </w:pPr>
            <w:r>
              <w:rPr>
                <w:b/>
                <w:szCs w:val="24"/>
              </w:rPr>
              <w:t xml:space="preserve">    </w:t>
            </w:r>
            <w:r>
              <w:rPr>
                <w:b/>
                <w:szCs w:val="24"/>
              </w:rPr>
              <w:t xml:space="preserve">Стандартизация информационного обеспечения наукоемкого предприятия </w:t>
            </w:r>
            <w:r>
              <w:rPr>
                <w:szCs w:val="24"/>
              </w:rPr>
              <w:t>// Стандарты и качество. - 2018. - № 6. - С.82-85.</w:t>
            </w:r>
          </w:p>
          <w:p>
            <w:pPr>
              <w:pStyle w:val="Normal"/>
              <w:rPr>
                <w:szCs w:val="24"/>
              </w:rPr>
            </w:pPr>
            <w:r>
              <w:rPr>
                <w:szCs w:val="24"/>
              </w:rPr>
              <w:t xml:space="preserve"> </w:t>
            </w:r>
            <w:r>
              <w:rPr>
                <w:szCs w:val="24"/>
              </w:rPr>
              <w:t>На современном этапе развития наукоемких отраслей отечественной промышленности создание высокотехнологичной продукции невозможно без эффективного информационного обеспечения (ИО) деятельности наукоемких предприятий. Обоснование необходимости создания типовой номенклатуры стандартизованных показателей качества ИО, сформированной на основе требований персонала высокотехнологичного предприятия с учетом специфики производимой продукции. Предложенная номенклатуры показателей качества ИО была успешно апробирована в ходе оценки уровня качества ИО в ФГБУН "Научно-технологический центр уникального приборостроения Российской академии нау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3121608"/>
            <w:bookmarkEnd w:id="26"/>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лова Н.А. и др.</w:t>
            </w:r>
          </w:p>
          <w:p>
            <w:pPr>
              <w:pStyle w:val="Normal"/>
              <w:rPr/>
            </w:pPr>
            <w:r>
              <w:rPr>
                <w:b/>
                <w:szCs w:val="24"/>
              </w:rPr>
              <w:t xml:space="preserve">    </w:t>
            </w:r>
            <w:r>
              <w:rPr>
                <w:b/>
                <w:szCs w:val="24"/>
              </w:rPr>
              <w:t xml:space="preserve">Факторы ценовой инерции: результаты опроса предприятий / </w:t>
            </w:r>
            <w:r>
              <w:rPr>
                <w:szCs w:val="24"/>
              </w:rPr>
              <w:t>Карлова Н.А., Богачева И.В., Пузанова Е.В. // Вопросы экономики. - 2018. - № 8. - С.136-147.</w:t>
            </w:r>
          </w:p>
          <w:p>
            <w:pPr>
              <w:pStyle w:val="Normal"/>
              <w:rPr/>
            </w:pPr>
            <w:r>
              <w:rPr>
                <w:szCs w:val="24"/>
              </w:rPr>
              <w:t xml:space="preserve"> </w:t>
            </w:r>
            <w:r>
              <w:rPr>
                <w:szCs w:val="24"/>
              </w:rPr>
              <w:t>Результаты опроса промышленных и сельскохозяйственных предприятий, проведенного Банком России с целью изучения, чем они руководствуются при принятии решений об изменении цен на производимую продукцию. Выявление факторов инерционности цен, связанных с адаптивностью инфляционных ожиданий, негибкой ценовой политикой и ростом заработной платы. Отрасли машиностроения, подверженные наибольшему воздействию инерционных факторов, ослабление которых возможно за счет диверсификации производства предприятий, ориентированных на гособоронзаказ, в направлении роста выпуска продукции двойного или гражданского назна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7" w:name="__RefHeading___Toc523121609"/>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данова А.И.</w:t>
            </w:r>
          </w:p>
          <w:p>
            <w:pPr>
              <w:pStyle w:val="Normal"/>
              <w:rPr/>
            </w:pPr>
            <w:r>
              <w:rPr>
                <w:b/>
                <w:szCs w:val="24"/>
              </w:rPr>
              <w:t xml:space="preserve">    </w:t>
            </w:r>
            <w:r>
              <w:rPr>
                <w:b/>
                <w:szCs w:val="24"/>
              </w:rPr>
              <w:t>Направления совершенствования инструментов оперативного управления бюджетными средствами</w:t>
            </w:r>
            <w:r>
              <w:rPr>
                <w:szCs w:val="24"/>
              </w:rPr>
              <w:t xml:space="preserve"> // РИСК: ресурсы, информация, снабжение, конкуренция (электронная версия). - 2018. - № 2. - С.190-194.</w:t>
            </w:r>
          </w:p>
          <w:p>
            <w:pPr>
              <w:pStyle w:val="Normal"/>
              <w:rPr/>
            </w:pPr>
            <w:r>
              <w:rPr>
                <w:szCs w:val="24"/>
              </w:rPr>
              <w:t xml:space="preserve"> </w:t>
            </w:r>
            <w:r>
              <w:rPr>
                <w:szCs w:val="24"/>
              </w:rPr>
              <w:t>Конъюнктура финансового рынка, появление новых инструментов денежного рынка, следование за международными трендами в области государственного кэш-менеджмента, направленных на разнообразие применяемого инструментария, а также возникающие риски стимулируют публично-правовые образования развивать и совершенствовать инструменты оперативного управления бюджетными средствами. Три направления совершенствования инструментов оперативного управления: варианты изменений условий функционирования инструментов; набор инструментов покрытия кассовых разрывов; предложения по управлению рисками оперативного управления бюджетными средствами. Рекомендации совершенствования инструментов оперативного управления средствами бюджетов публично-правовых образований.</w:t>
            </w:r>
          </w:p>
          <w:p>
            <w:pPr>
              <w:pStyle w:val="Normal"/>
              <w:rPr>
                <w:szCs w:val="24"/>
              </w:rPr>
            </w:pPr>
            <w:r>
              <w:rPr>
                <w:szCs w:val="24"/>
              </w:rPr>
            </w:r>
          </w:p>
          <w:p>
            <w:pPr>
              <w:pStyle w:val="Normal"/>
              <w:rPr>
                <w:b/>
                <w:b/>
                <w:szCs w:val="24"/>
              </w:rPr>
            </w:pPr>
            <w:r>
              <w:rPr>
                <w:b/>
                <w:szCs w:val="24"/>
              </w:rPr>
              <w:t>Архангельский Ю.</w:t>
            </w:r>
          </w:p>
          <w:p>
            <w:pPr>
              <w:pStyle w:val="Normal"/>
              <w:rPr/>
            </w:pPr>
            <w:r>
              <w:rPr>
                <w:b/>
                <w:szCs w:val="24"/>
              </w:rPr>
              <w:t xml:space="preserve">    </w:t>
            </w:r>
            <w:r>
              <w:rPr>
                <w:b/>
                <w:szCs w:val="24"/>
              </w:rPr>
              <w:t>Офшоры нам не нужны, так как вредны бюджету</w:t>
            </w:r>
            <w:r>
              <w:rPr>
                <w:szCs w:val="24"/>
              </w:rPr>
              <w:t xml:space="preserve"> </w:t>
            </w:r>
            <w:r>
              <w:rPr>
                <w:sz w:val="23"/>
                <w:szCs w:val="23"/>
              </w:rPr>
              <w:t>// Экономист. - 2018. - № 7.</w:t>
            </w:r>
            <w:r>
              <w:rPr>
                <w:szCs w:val="24"/>
              </w:rPr>
              <w:t xml:space="preserve"> - С.94-96.</w:t>
            </w:r>
          </w:p>
          <w:p>
            <w:pPr>
              <w:pStyle w:val="Normal"/>
              <w:rPr>
                <w:szCs w:val="24"/>
              </w:rPr>
            </w:pPr>
            <w:r>
              <w:rPr>
                <w:szCs w:val="24"/>
              </w:rPr>
              <w:t xml:space="preserve"> </w:t>
            </w:r>
            <w:r>
              <w:rPr>
                <w:szCs w:val="24"/>
              </w:rPr>
              <w:t>Сравнительная оценка и анализ перспективной (вредной) деятельности офшоров в России и Украине. Состояние офшоризации. Плюсы и минусы офшоров. Налоговые преимущества офшоров. Наследственные аспекты офшоров. Местные офшоры Украины. Методологические подходы практики офшоров.</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8. - 20-26 августа. - № 28. - С.1.</w:t>
            </w:r>
          </w:p>
          <w:p>
            <w:pPr>
              <w:pStyle w:val="Normal"/>
              <w:rPr>
                <w:szCs w:val="24"/>
              </w:rPr>
            </w:pPr>
            <w:r>
              <w:rPr>
                <w:szCs w:val="24"/>
              </w:rPr>
              <w:t xml:space="preserve"> </w:t>
            </w:r>
            <w:r>
              <w:rPr>
                <w:szCs w:val="24"/>
              </w:rPr>
              <w:t>Правительство РФ считает нецелесообразным повышать налоговое бремя на бизнес в связи с получением им дополнительной прибыли из-за курсовых колебаний. "Все решения по донастройке налоговой системы были приняты ранее, дополнительное увеличение нагрузки и изъятие прибыли правительством не обсуждается", сообщил Андрей Лавров, пресс-секретарь первого вице-премьера - министра финансов РФ Антона Силуанова.</w:t>
            </w:r>
          </w:p>
          <w:p>
            <w:pPr>
              <w:pStyle w:val="Normal"/>
              <w:rPr>
                <w:szCs w:val="24"/>
              </w:rPr>
            </w:pPr>
            <w:r>
              <w:rPr>
                <w:szCs w:val="24"/>
              </w:rPr>
            </w:r>
          </w:p>
          <w:p>
            <w:pPr>
              <w:pStyle w:val="Normal"/>
              <w:rPr>
                <w:b/>
                <w:b/>
                <w:szCs w:val="24"/>
              </w:rPr>
            </w:pPr>
            <w:r>
              <w:rPr>
                <w:b/>
                <w:szCs w:val="24"/>
              </w:rPr>
              <w:t>Ха Тхи Лан Ань</w:t>
            </w:r>
          </w:p>
          <w:p>
            <w:pPr>
              <w:pStyle w:val="Normal"/>
              <w:rPr/>
            </w:pPr>
            <w:r>
              <w:rPr>
                <w:b/>
                <w:szCs w:val="24"/>
              </w:rPr>
              <w:t xml:space="preserve">    </w:t>
            </w:r>
            <w:r>
              <w:rPr>
                <w:b/>
                <w:szCs w:val="24"/>
              </w:rPr>
              <w:t>Анализ зарубежного опыта налогового стимулирования развития малого и среднего бизнеса и возможности его использования во Вьетнаме</w:t>
            </w:r>
            <w:r>
              <w:rPr>
                <w:szCs w:val="24"/>
              </w:rPr>
              <w:t xml:space="preserve"> // РИСК: ресурсы, информация, снабжение, конкуренция (электронная версия). - 2018. - № 2. - С.184-189.</w:t>
            </w:r>
          </w:p>
          <w:p>
            <w:pPr>
              <w:pStyle w:val="Normal"/>
              <w:rPr/>
            </w:pPr>
            <w:r>
              <w:rPr>
                <w:szCs w:val="24"/>
              </w:rPr>
              <w:t xml:space="preserve"> </w:t>
            </w:r>
            <w:r>
              <w:rPr>
                <w:szCs w:val="24"/>
              </w:rPr>
              <w:t>Применение налогового стимулирования в сфере налогообложения малого и среднего предприятия, проанализированное на базе экономической информации о зарубежном опыте. Прогрессия подоходного налога во Франции в 2016-2018 гг. Ставки подоходного налога по странам мира в 2006-2015 гг. Налоговая ставка и количество ступеней прогрессии налоговой ставки подоходного налога в некоторых странах. Анализ специальных налоговых режимов в России и практические условия во Вьетнаме. Выводы. В результате исследования выявлено, что он нуждается в реформировании путем введения специальных налоговых режимов и налоговых льгот с учетом мировой практики их применения. Рекомендации по совершенствованию порядка налогообложения малого и среднего бизнеса во Вьетнам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23121610"/>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врина Л.</w:t>
            </w:r>
          </w:p>
          <w:p>
            <w:pPr>
              <w:pStyle w:val="Normal"/>
              <w:rPr/>
            </w:pPr>
            <w:r>
              <w:rPr>
                <w:b/>
                <w:szCs w:val="24"/>
              </w:rPr>
              <w:t xml:space="preserve">    </w:t>
            </w:r>
            <w:r>
              <w:rPr>
                <w:b/>
                <w:szCs w:val="24"/>
              </w:rPr>
              <w:t>Столпились на платформе</w:t>
            </w:r>
            <w:r>
              <w:rPr>
                <w:szCs w:val="24"/>
              </w:rPr>
              <w:t xml:space="preserve"> // Эксперт. - 2018. - 20-26 августа. - № 34. - С.42-45.</w:t>
            </w:r>
          </w:p>
          <w:p>
            <w:pPr>
              <w:pStyle w:val="Normal"/>
              <w:rPr/>
            </w:pPr>
            <w:r>
              <w:rPr>
                <w:szCs w:val="24"/>
              </w:rPr>
              <w:t xml:space="preserve"> </w:t>
            </w:r>
            <w:r>
              <w:rPr>
                <w:szCs w:val="24"/>
              </w:rPr>
              <w:t>Готовность отечественных банков к выходу на рынок краудфандинга, на котором пока два игрока - "Альфа-Поток" от Альфа-банка и "Модуль Деньги" от Модуль-банка. Рост сегмента краудлендинга, или p2b, - это кредитование физическими лицами юридических лиц и индивидуальных предпринимателей, увеличиваясь за год на 80-210% в зависимости от сектора. Объем рынка краудлендинга в России, по оценкам ЦБ, в 2017 г. достиг 1,55 млрд. рублей. Увеличение объема российского рынка краудфандинга в 2017 г. вдвое, до 11,2 млрд. рублей. Краудфандинг, краудинвестинг, краудлендинг - все эти понятия описывают один и тот же феномен, который стал доступен пользователям с развитием финтеха: передача денег от тех, кто ими владеет напрямую, тем, кто в них нуждается, и всё это без участия банка. Сколько можно вложить и получить на основных российских крауд-платформах. Что считать дефолтом. Масса сложностей, возникающих при уплате НДФЛ за заимодавцев - физических лиц.</w:t>
            </w:r>
          </w:p>
          <w:p>
            <w:pPr>
              <w:pStyle w:val="Normal"/>
              <w:rPr>
                <w:b/>
                <w:b/>
                <w:szCs w:val="24"/>
              </w:rPr>
            </w:pPr>
            <w:r>
              <w:rPr>
                <w:b/>
                <w:szCs w:val="24"/>
              </w:rPr>
              <w:t>Гринкевич В.</w:t>
            </w:r>
          </w:p>
          <w:p>
            <w:pPr>
              <w:pStyle w:val="Normal"/>
              <w:rPr/>
            </w:pPr>
            <w:r>
              <w:rPr>
                <w:b/>
                <w:szCs w:val="24"/>
              </w:rPr>
              <w:t xml:space="preserve">    </w:t>
            </w:r>
            <w:r>
              <w:rPr>
                <w:b/>
                <w:szCs w:val="24"/>
              </w:rPr>
              <w:t>Всё нормально: падаем</w:t>
            </w:r>
            <w:r>
              <w:rPr>
                <w:szCs w:val="24"/>
              </w:rPr>
              <w:t xml:space="preserve"> // Профиль. - 2018. - 20 августа. - № 31. - С.7-9.</w:t>
            </w:r>
          </w:p>
          <w:p>
            <w:pPr>
              <w:pStyle w:val="Normal"/>
              <w:rPr>
                <w:sz w:val="23"/>
                <w:szCs w:val="23"/>
              </w:rPr>
            </w:pPr>
            <w:r>
              <w:rPr>
                <w:sz w:val="23"/>
                <w:szCs w:val="23"/>
              </w:rPr>
              <w:t>Эксперты прогнозируют дальнейшие скачки на валютном рынке, которые приведут к новому подорожанию доллара вплоть до 80 рублей. Угроза новых санкций со стороны Вашингтона обернулась заметным ослаблением российской валюты. Во вторую неделю августа рубль подешевел относительно доллара примерно на 8%. Оперативные действия ЦБ и Минфина позволили ему слегка "отыграть вверх", что будет дальше, не совсем ясно. Часть экспертов уверены, что в ближайшие пару лет российская валюта сохранит нынешние позиции, и курс доллара будет колебаться в пределах 60-70 рублей. Другие эксперты прогнозируют новый виток ослабления рубля и подорожание доллара уже в этом году. Основные причины ослабления рубля: санкционное давление, экономический кризис в Турции, спровоцировавший отток капиталов с развивающихся рынков, и предложение российских властей повысить налоги для металлургической отрасли. Вместе с тем, санкции против российского государственного долга - вторая по значимости неприятность, которую могут устроить США, после возможного отключения России от международной платежной системы SWIFT. Одних "словесных интервенций" хватило, чтобы напугать биржевых спекулянтов, и те начали выводить капиталы с российского рынка. Спекулятивный спрос на акции российских компаний был одним из факторов укрепления рубля в последние годы. Часть экспертов считают, что фундаментальных предпосылок к дальнейшему ослаблению российской валюты нет: инфляция в стране низкая, а экономика медленно, но продолжает расти. Поэтому наиболее вероятен сценарий, при котором курс доллара будет колебаться в пределах 60-70 рублей.</w:t>
            </w:r>
          </w:p>
          <w:p>
            <w:pPr>
              <w:pStyle w:val="Normal"/>
              <w:rPr>
                <w:sz w:val="23"/>
                <w:szCs w:val="23"/>
              </w:rPr>
            </w:pPr>
            <w:r>
              <w:rPr>
                <w:sz w:val="23"/>
                <w:szCs w:val="23"/>
              </w:rPr>
            </w:r>
          </w:p>
          <w:p>
            <w:pPr>
              <w:pStyle w:val="Normal"/>
              <w:rPr>
                <w:szCs w:val="24"/>
              </w:rPr>
            </w:pPr>
            <w:r>
              <w:rPr>
                <w:b/>
                <w:szCs w:val="24"/>
              </w:rPr>
              <w:t>Ковалев Г.Н., Лазарев М.П.</w:t>
            </w:r>
          </w:p>
          <w:p>
            <w:pPr>
              <w:pStyle w:val="Normal"/>
              <w:rPr/>
            </w:pPr>
            <w:r>
              <w:rPr>
                <w:b/>
                <w:szCs w:val="24"/>
              </w:rPr>
              <w:t xml:space="preserve">    </w:t>
            </w:r>
            <w:r>
              <w:rPr>
                <w:b/>
                <w:szCs w:val="24"/>
              </w:rPr>
              <w:t xml:space="preserve">Использование механизма контроля волатильности в процессе управления портфелем ценных бумаг </w:t>
            </w:r>
            <w:r>
              <w:rPr>
                <w:szCs w:val="24"/>
              </w:rPr>
              <w:t>// РИСК: ресурсы, информация, снабжение, конкуренция (электронная версия). - 2018. - № 2. - С.175-180.</w:t>
            </w:r>
          </w:p>
          <w:p>
            <w:pPr>
              <w:pStyle w:val="Normal"/>
              <w:rPr>
                <w:rStyle w:val="Komm1"/>
                <w:sz w:val="23"/>
                <w:szCs w:val="23"/>
              </w:rPr>
            </w:pPr>
            <w:r>
              <w:rPr>
                <w:sz w:val="23"/>
                <w:szCs w:val="23"/>
              </w:rPr>
              <w:t xml:space="preserve"> </w:t>
            </w:r>
            <w:r>
              <w:rPr>
                <w:sz w:val="23"/>
                <w:szCs w:val="23"/>
              </w:rPr>
              <w:t>Исследование вопросов, связанных с изменчивостью финансового рынка и высокой волатильностью цен финансовых инструментов. Представление инструмента, активно применяющегося портфельными управляющими для контроля и минимизации рисков портфелей ценных бумаг, позволяющего посредством контроля волатильности актива сократить потери инвестора в результате падения стоимости актива, входящего в портфель ценных бумаг. Формирование портфеля ценных бумаг на основе российского индекса РТС, а также применение механизма контроля волатильности на этом портфеле. Анализ эффективности инвестиционной стратегии buy and hold на примере индексного портфеля. Расчет коэффициентов Шарпа, Сортино. Сравнительный анализ портфелей с использованием механизма и без его использования. Условия применения механизма контроля волатильности частыми инвестор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3121611"/>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едько Л.А., Янушевская М.Н.</w:t>
            </w:r>
          </w:p>
          <w:p>
            <w:pPr>
              <w:pStyle w:val="Normal"/>
              <w:rPr/>
            </w:pPr>
            <w:r>
              <w:rPr>
                <w:b/>
                <w:szCs w:val="24"/>
              </w:rPr>
              <w:t xml:space="preserve">    </w:t>
            </w:r>
            <w:r>
              <w:rPr>
                <w:b/>
                <w:szCs w:val="24"/>
              </w:rPr>
              <w:t>Анализ рисков в системе менеджмента качества //</w:t>
            </w:r>
            <w:r>
              <w:rPr>
                <w:szCs w:val="24"/>
              </w:rPr>
              <w:t xml:space="preserve"> Стандарты и качество. - 2018. - № 6. - С.94-102.</w:t>
            </w:r>
          </w:p>
          <w:p>
            <w:pPr>
              <w:pStyle w:val="Normal"/>
              <w:rPr/>
            </w:pPr>
            <w:r>
              <w:rPr>
                <w:szCs w:val="24"/>
              </w:rPr>
              <w:t xml:space="preserve"> </w:t>
            </w:r>
            <w:r>
              <w:rPr>
                <w:szCs w:val="24"/>
              </w:rPr>
              <w:t>Тема управления рисками в системе менеджмента качества (СМК), интересующая специалистов, планирующих внедрение или поддержание СМК организации в соответствии с требованиями ГОСТ Р ИСО 9001-2015 "Системы менеджмента качества. Требования". Понятие "риск", рассмотренное в контексте его последствий в соответствии с ГОСТ Р 51897-2011 "Менеджмент риска. Термины и определения". Идентификация и управление рисками в СМК. Методы оценки вероятности и уровня риска. Процесс менеджмента риска. Организационное управление рисками в СМК.</w:t>
            </w:r>
          </w:p>
          <w:p>
            <w:pPr>
              <w:pStyle w:val="Normal"/>
              <w:rPr>
                <w:b/>
                <w:b/>
                <w:szCs w:val="24"/>
              </w:rPr>
            </w:pPr>
            <w:r>
              <w:rPr>
                <w:b/>
                <w:szCs w:val="24"/>
              </w:rPr>
              <w:t>Сатаева Д.М. и др.</w:t>
            </w:r>
          </w:p>
          <w:p>
            <w:pPr>
              <w:pStyle w:val="Normal"/>
              <w:rPr/>
            </w:pPr>
            <w:r>
              <w:rPr>
                <w:b/>
                <w:szCs w:val="24"/>
              </w:rPr>
              <w:t xml:space="preserve">    </w:t>
            </w:r>
            <w:r>
              <w:rPr>
                <w:b/>
                <w:szCs w:val="24"/>
              </w:rPr>
              <w:t>Менеджмент знаний: клиентоориентированный подход в сфере ИT- услуг</w:t>
            </w:r>
            <w:r>
              <w:rPr>
                <w:szCs w:val="24"/>
              </w:rPr>
              <w:t xml:space="preserve"> / Сатаева Д.М., Маковеев А.Г., Павлова Л.В. // Стандарты и качество. - 2018. - № 6. - С.72-76.</w:t>
            </w:r>
          </w:p>
          <w:p>
            <w:pPr>
              <w:pStyle w:val="Normal"/>
              <w:rPr>
                <w:szCs w:val="24"/>
              </w:rPr>
            </w:pPr>
            <w:r>
              <w:rPr>
                <w:szCs w:val="24"/>
              </w:rPr>
              <w:t xml:space="preserve"> </w:t>
            </w:r>
            <w:r>
              <w:rPr>
                <w:szCs w:val="24"/>
              </w:rPr>
              <w:t>Пути решения задач по внедрению системы управления знаниями в организации, оказывающей услуги по цифровизации. Особенности деятельности организаций, создающих программное обеспечение. Обоснование необходимости построения системы менеджмента знаний (СМЗ) в компаниях, работающих в сфере информационных технологий (ИТ). Клиентоориентированный подход, дающий возможность управлять отношениями с потребителями, проводить мониторинг рынка, выявлять платежеспособных клиентов, поддерживать и развивать с ними отношения, выводить из системы взаимоотношений пассивных участников. Опыт построения СМЗ в конкретной компании, оказывающей услуги в области ИТ предприятиям различных сфер деятельности, использующей методику управления знаниями с учетом требований ГОСТ Р 57320-2016 "Менеджмент знаний. Применение процессно-ориентированного менеджмента знаний на малых и средних предприятиях". Исходные данные для проектирования СМЗ. Уровни структуры знаний по стандартизации для ИТ-менеджера.</w:t>
            </w:r>
          </w:p>
          <w:p>
            <w:pPr>
              <w:pStyle w:val="Normal"/>
              <w:rPr>
                <w:szCs w:val="24"/>
              </w:rPr>
            </w:pPr>
            <w:r>
              <w:rPr>
                <w:szCs w:val="24"/>
              </w:rPr>
            </w:r>
          </w:p>
          <w:p>
            <w:pPr>
              <w:pStyle w:val="Normal"/>
              <w:rPr>
                <w:szCs w:val="24"/>
              </w:rPr>
            </w:pPr>
            <w:r>
              <w:rPr>
                <w:b/>
                <w:szCs w:val="24"/>
              </w:rPr>
              <w:t>Ушакова Н.А., Перерва О.Л.</w:t>
            </w:r>
          </w:p>
          <w:p>
            <w:pPr>
              <w:pStyle w:val="Normal"/>
              <w:rPr/>
            </w:pPr>
            <w:r>
              <w:rPr>
                <w:b/>
                <w:szCs w:val="24"/>
              </w:rPr>
              <w:t xml:space="preserve">    </w:t>
            </w:r>
            <w:r>
              <w:rPr>
                <w:b/>
                <w:szCs w:val="24"/>
              </w:rPr>
              <w:t xml:space="preserve">Проблемы создания адекватных моделей экономических процессов при разработке стратегии предприятия </w:t>
            </w:r>
            <w:r>
              <w:rPr>
                <w:szCs w:val="24"/>
              </w:rPr>
              <w:t>// РИСК: ресурсы, информация, снабжение, конкуренция (электронная версия). - 2018. - № 2. - С.208-212.</w:t>
            </w:r>
          </w:p>
          <w:p>
            <w:pPr>
              <w:pStyle w:val="Normal"/>
              <w:rPr>
                <w:szCs w:val="24"/>
              </w:rPr>
            </w:pPr>
            <w:r>
              <w:rPr>
                <w:szCs w:val="24"/>
              </w:rPr>
              <w:t xml:space="preserve"> </w:t>
            </w:r>
            <w:r>
              <w:rPr>
                <w:szCs w:val="24"/>
              </w:rPr>
              <w:t>Решение многих управленческих вопросов, связанное с применением математических моделей, особенно с необходимостью снижения риска и неопределенности при разработке стратегии компании. При проведении исследования необходимо решать проблему соотношения между точностью модели и ее сложностью, самая большая сложность в применении подобного рода подхода представляет само создание адекватной модели. Особенности выбора закона распределения случайной величины для построения адекватных моделей экономических процессов при анализе риска и неопределенности в процессе разработки и реализации стратегии предприятия.</w:t>
            </w:r>
          </w:p>
          <w:p>
            <w:pPr>
              <w:pStyle w:val="Normal"/>
              <w:rPr>
                <w:szCs w:val="24"/>
              </w:rPr>
            </w:pPr>
            <w:r>
              <w:rPr>
                <w:szCs w:val="24"/>
              </w:rPr>
            </w:r>
          </w:p>
          <w:p>
            <w:pPr>
              <w:pStyle w:val="Normal"/>
              <w:rPr>
                <w:b/>
                <w:b/>
                <w:szCs w:val="24"/>
              </w:rPr>
            </w:pPr>
            <w:r>
              <w:rPr>
                <w:b/>
                <w:szCs w:val="24"/>
              </w:rPr>
              <w:t>Минина М.</w:t>
            </w:r>
          </w:p>
          <w:p>
            <w:pPr>
              <w:pStyle w:val="Normal"/>
              <w:rPr/>
            </w:pPr>
            <w:r>
              <w:rPr>
                <w:b/>
                <w:szCs w:val="24"/>
              </w:rPr>
              <w:t xml:space="preserve">    </w:t>
            </w:r>
            <w:r>
              <w:rPr>
                <w:b/>
                <w:szCs w:val="24"/>
              </w:rPr>
              <w:t>Механизм проектного финансирования как инструмент внедрения инноваций в производство в условиях дефицита капитала (на примере госкорпорации "Росатом")</w:t>
            </w:r>
            <w:r>
              <w:rPr>
                <w:szCs w:val="24"/>
              </w:rPr>
              <w:t xml:space="preserve"> // Экономист. - 2018. - № 7. - С.52-59.</w:t>
            </w:r>
          </w:p>
          <w:p>
            <w:pPr>
              <w:pStyle w:val="Normal"/>
              <w:rPr/>
            </w:pPr>
            <w:r>
              <w:rPr>
                <w:szCs w:val="24"/>
              </w:rPr>
              <w:t xml:space="preserve"> </w:t>
            </w:r>
            <w:r>
              <w:rPr>
                <w:szCs w:val="24"/>
              </w:rPr>
              <w:t>Исследование методики проектного финансирования на базе крупных российских государственных корпораций (ГК) на примере "Росатома", как действенного механизма внедрения результатов интеллектуальной деятельности в производство. Особенности проектного финансирования. Механизмы коммерциализации результатов интеллектуальной деятельности. Определение проектного финансирования (в корпорации). Финансовая стратегия ГК "Росатом", её основная цель. Основные проблемы, возникающие при осуществлении инвестиционной деятельности в ГК "Росатом". Объекты инвестиционно-проектной деятельности ГК. Система отбора проектов, существующая в ГК "Росатом", её основные этапы. Схема первого этапа механизма отбора проектов в ГК "Росатом". Программа управления рисками ГК. Алгоритмизация механизма проектного финансирования инновационных проектов ГК "Росатом", основные характеристики механизма. Схемы первого и второго этапов алгоритма механизма проектного финансирования инновационного проекта в ГК "Росатом". Преимущества механизма проектного финансирования инновационных проектов в ГК "Росатом".</w:t>
            </w:r>
          </w:p>
          <w:p>
            <w:pPr>
              <w:pStyle w:val="Normal"/>
              <w:rPr/>
            </w:pPr>
            <w:r>
              <w:rPr>
                <w:b/>
                <w:szCs w:val="24"/>
              </w:rPr>
              <w:t xml:space="preserve">    </w:t>
            </w:r>
            <w:r>
              <w:rPr>
                <w:b/>
                <w:szCs w:val="24"/>
              </w:rPr>
              <w:t>Цифровая среда поддержки управления конкурентоспособностью / Козловский В.Н.</w:t>
            </w:r>
            <w:r>
              <w:rPr>
                <w:szCs w:val="24"/>
              </w:rPr>
              <w:t xml:space="preserve"> [и др.] // Стандарты и качество. - 2018. - № 6. - С.86-89.</w:t>
            </w:r>
          </w:p>
          <w:p>
            <w:pPr>
              <w:pStyle w:val="Normal"/>
              <w:rPr/>
            </w:pPr>
            <w:r>
              <w:rPr>
                <w:szCs w:val="24"/>
              </w:rPr>
              <w:t xml:space="preserve"> </w:t>
            </w:r>
            <w:r>
              <w:rPr>
                <w:szCs w:val="24"/>
              </w:rPr>
              <w:t>Вопросы приоритетности процессов цифровизации в различных отраслях российской экономики, которую следует рассматривать сегодня как ключевой аспект обеспечения роста конкурентоспособности, качества и производительности труда, особенно в организациях, занимающихся разработкой и производством наукоемкой высокотехнологичной продукции. Обоснование модели экспертно-аналитической интеллектуальной среды (ЭАИС) поддержки улучшений в области конкурентоспособности и качества продукции и услуг. В основе ЭАИС лежит интегрированная виртуальная среда, объединяющая электронные данные, полученные в результате внутренней деятельности компании (проектирование, производство) и на основе измерений во внешней (в том числе конкурентной) среде (маркетинг, эксплуатация).</w:t>
            </w:r>
          </w:p>
          <w:p>
            <w:pPr>
              <w:pStyle w:val="Normal"/>
              <w:rPr>
                <w:szCs w:val="24"/>
              </w:rPr>
            </w:pPr>
            <w:r>
              <w:rPr>
                <w:szCs w:val="24"/>
              </w:rPr>
            </w:r>
          </w:p>
          <w:p>
            <w:pPr>
              <w:pStyle w:val="Normal"/>
              <w:rPr>
                <w:b/>
                <w:b/>
                <w:szCs w:val="24"/>
              </w:rPr>
            </w:pPr>
            <w:r>
              <w:rPr>
                <w:b/>
                <w:szCs w:val="24"/>
              </w:rPr>
              <w:t>Шолкин В.Г.</w:t>
            </w:r>
          </w:p>
          <w:p>
            <w:pPr>
              <w:pStyle w:val="Normal"/>
              <w:rPr/>
            </w:pPr>
            <w:r>
              <w:rPr>
                <w:b/>
                <w:szCs w:val="24"/>
              </w:rPr>
              <w:t xml:space="preserve">    </w:t>
            </w:r>
            <w:r>
              <w:rPr>
                <w:b/>
                <w:szCs w:val="24"/>
              </w:rPr>
              <w:t>Основа цифровой экономики - знания и люди</w:t>
            </w:r>
            <w:r>
              <w:rPr>
                <w:szCs w:val="24"/>
              </w:rPr>
              <w:t xml:space="preserve"> // Стандарты и качество. - 2018. - № 6. - С.77.</w:t>
            </w:r>
          </w:p>
          <w:p>
            <w:pPr>
              <w:pStyle w:val="Normal"/>
              <w:rPr>
                <w:szCs w:val="24"/>
              </w:rPr>
            </w:pPr>
            <w:r>
              <w:rPr>
                <w:szCs w:val="24"/>
              </w:rPr>
              <w:t xml:space="preserve"> </w:t>
            </w:r>
            <w:r>
              <w:rPr>
                <w:szCs w:val="24"/>
              </w:rPr>
              <w:t>Комментарий на статью Сатаева Д.М., Маковеева А.Г., Павловой Л.В. "Менеджмент знаний: клиентоориентированный подход в сфере ИT-услуг". Цифровое производство в современном понимании - это интегрированная система менеджмента, включающая в себя численное моделирование, инженерный анализ, управление процессами проектирования продукции и технологическими процессами ее создания. По существу, его основа - программное обеспечение всего цикла создания продукции, позволяющее оптимизировать характеристики проектируемой продукции, параметры технологических процессов ее создания, упреждать появление ошибок (брака) и своевременно их устранять. Создание нормативно-методической базы цифрового производства является залогом его эффективного внедрения.</w:t>
            </w:r>
          </w:p>
          <w:p>
            <w:pPr>
              <w:pStyle w:val="Normal"/>
              <w:rPr>
                <w:szCs w:val="24"/>
              </w:rPr>
            </w:pPr>
            <w:r>
              <w:rPr>
                <w:szCs w:val="24"/>
              </w:rPr>
            </w:r>
          </w:p>
          <w:p>
            <w:pPr>
              <w:pStyle w:val="Normal"/>
              <w:rPr>
                <w:szCs w:val="24"/>
              </w:rPr>
            </w:pPr>
            <w:r>
              <w:rPr>
                <w:b/>
                <w:szCs w:val="24"/>
              </w:rPr>
              <w:t>Гарнов А.П., Гарнова В.Ю.</w:t>
            </w:r>
          </w:p>
          <w:p>
            <w:pPr>
              <w:pStyle w:val="Normal"/>
              <w:rPr/>
            </w:pPr>
            <w:r>
              <w:rPr>
                <w:b/>
                <w:szCs w:val="24"/>
              </w:rPr>
              <w:t xml:space="preserve">    </w:t>
            </w:r>
            <w:r>
              <w:rPr>
                <w:b/>
                <w:szCs w:val="24"/>
              </w:rPr>
              <w:t xml:space="preserve">Менеджмент качества строительной индустрии </w:t>
            </w:r>
            <w:r>
              <w:rPr>
                <w:szCs w:val="24"/>
              </w:rPr>
              <w:t>// РИСК: ресурсы, информация, снабжение, конкуренция (электронная версия). - 2018. - № 2. - С.112-116.</w:t>
            </w:r>
          </w:p>
          <w:p>
            <w:pPr>
              <w:pStyle w:val="Normal"/>
              <w:rPr>
                <w:szCs w:val="24"/>
              </w:rPr>
            </w:pPr>
            <w:r>
              <w:rPr>
                <w:szCs w:val="24"/>
              </w:rPr>
              <w:t xml:space="preserve"> </w:t>
            </w:r>
            <w:r>
              <w:rPr>
                <w:szCs w:val="24"/>
              </w:rPr>
              <w:t>Основные проблемы функционирования российских предприятий стройиндустрии в современных условиях. Номенклатура показателей качества строительной продукции. Главные конкурентные преимущества предприятий промышленности строительных материалов, внедряющих современные системы менеджмента качества. Основные направления исследований и разработок по созданию систем управления технологией и систем менеджмента качества на предприятиях стройиндустрии. Производство отдельных видов строительных материалов, 2014-2017 гг.</w:t>
            </w:r>
          </w:p>
          <w:p>
            <w:pPr>
              <w:pStyle w:val="Normal"/>
              <w:rPr>
                <w:szCs w:val="24"/>
              </w:rPr>
            </w:pPr>
            <w:r>
              <w:rPr>
                <w:szCs w:val="24"/>
              </w:rPr>
            </w:r>
          </w:p>
          <w:p>
            <w:pPr>
              <w:pStyle w:val="Normal"/>
              <w:rPr/>
            </w:pPr>
            <w:r>
              <w:rPr>
                <w:b/>
                <w:szCs w:val="24"/>
              </w:rPr>
              <w:t xml:space="preserve">    </w:t>
            </w:r>
            <w:r>
              <w:rPr>
                <w:b/>
                <w:szCs w:val="24"/>
              </w:rPr>
              <w:t>О восстанавливаемости сельскохозяйственных предприятий при внешних шоках и её факторах (по данным Северо-Запада России) / Эпштейн Д.</w:t>
            </w:r>
            <w:r>
              <w:rPr>
                <w:szCs w:val="24"/>
              </w:rPr>
              <w:t xml:space="preserve"> [и др.] // Экономист. - 2018. - № 7. - С.69-83.</w:t>
            </w:r>
          </w:p>
          <w:p>
            <w:pPr>
              <w:pStyle w:val="Normal"/>
              <w:rPr>
                <w:szCs w:val="24"/>
              </w:rPr>
            </w:pPr>
            <w:r>
              <w:rPr>
                <w:szCs w:val="24"/>
              </w:rPr>
              <w:t xml:space="preserve"> </w:t>
            </w:r>
            <w:r>
              <w:rPr>
                <w:szCs w:val="24"/>
              </w:rPr>
              <w:t>Авторская методология выявления экономических факторов и процессов интеграции на восстанавливаемость сельскохозяйственных предприятий России после шока. Концепция квантификации восстанавливаемости и алгоритм её вычисления. Влияние абсолютных размеров хозяйств на восстанавливаемость. Влияние территориальной принадлежности и формы собственности на восстанавливаемость. Влияние организационно-юридической формы на восстанавливаемость. Анализ влияния интеграции (принадлежности предприятия) на восстанавливаемость.</w:t>
            </w:r>
          </w:p>
          <w:p>
            <w:pPr>
              <w:pStyle w:val="Normal"/>
              <w:rPr>
                <w:szCs w:val="24"/>
              </w:rPr>
            </w:pPr>
            <w:r>
              <w:rPr>
                <w:b/>
                <w:szCs w:val="24"/>
              </w:rPr>
              <w:t>Проняева Л.И., Федотенкова О.А.</w:t>
            </w:r>
          </w:p>
          <w:p>
            <w:pPr>
              <w:pStyle w:val="Normal"/>
              <w:rPr/>
            </w:pPr>
            <w:r>
              <w:rPr>
                <w:b/>
                <w:szCs w:val="24"/>
              </w:rPr>
              <w:t xml:space="preserve">    </w:t>
            </w:r>
            <w:r>
              <w:rPr>
                <w:b/>
                <w:szCs w:val="24"/>
              </w:rPr>
              <w:t xml:space="preserve">Идентификация угроз и оценка экономической безопасности сельскохозяйственной организации </w:t>
            </w:r>
            <w:r>
              <w:rPr>
                <w:szCs w:val="24"/>
              </w:rPr>
              <w:t>// Национальные интересы: приоритеты и безопасность (электронная версия). - 2018. - № 8. - С.1479-1497.</w:t>
            </w:r>
          </w:p>
          <w:p>
            <w:pPr>
              <w:pStyle w:val="Normal"/>
              <w:rPr>
                <w:rStyle w:val="Komm1"/>
                <w:sz w:val="23"/>
                <w:szCs w:val="23"/>
              </w:rPr>
            </w:pPr>
            <w:r>
              <w:rPr>
                <w:sz w:val="23"/>
                <w:szCs w:val="23"/>
              </w:rPr>
              <w:t xml:space="preserve"> </w:t>
            </w:r>
            <w:r>
              <w:rPr>
                <w:sz w:val="23"/>
                <w:szCs w:val="23"/>
              </w:rPr>
              <w:t>Проблемы нивелирования угроз экономической безопасности в сельскохозяйственных организациях для защиты их финансово-экономических интересов за счет принятия эффективных управленческих решений. Совершенствование подходов по управлению рисками на основе идентификации экономических угроз и оценка уровня текущей экономической безопасности организации на основе методики, адаптированной под специфику деятельности аграрных предприятий. Уточнение сущности категории экономической безопасности организации на основе конкретизации ее важнейшей цели, направленной на предотвращение или нивелирование негативного воздействия опасных факторов и угроз. Авторская классификация угроз экономической безопасности для сельскохозяйственных организаций, в которой выделены три классификационных блока: общие, предпринимательские и специфические (сельскохозяйственные) угрозы. Алгоритм подготовки и реализации решений по управлению предпринимательскими рисками, вызванными экономическими угрозами, последовательность действий которого позволит произвести их идентификацию, оценить уровень текущей экономической безопасности организации на основе разработанной и адаптированной под специфику деятельности аграрных предприятий методики, предложить ряд альтернативных управленческих мероприятий, обеспечивающих снижение негативного влияния экономических угроз. Выводы. Определен алгоритм разработки управленческих мероприятий, обеспечивающих снижение негативного влияния экономических угроз, на основе предложенной системы показателей для оценки экономической безопасности сельскохозяйственной организации и расчета обобщающего интегрального индекса, используемого для балльно-рейтинговой оценки уровня экономической безопасности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3121612"/>
            <w:bookmarkEnd w:id="3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нюховская А.</w:t>
            </w:r>
          </w:p>
          <w:p>
            <w:pPr>
              <w:pStyle w:val="Normal"/>
              <w:spacing w:before="0" w:after="0"/>
              <w:rPr/>
            </w:pPr>
            <w:r>
              <w:rPr>
                <w:b/>
                <w:szCs w:val="24"/>
              </w:rPr>
              <w:t xml:space="preserve">    </w:t>
            </w:r>
            <w:r>
              <w:rPr>
                <w:b/>
                <w:szCs w:val="24"/>
              </w:rPr>
              <w:t>Робот придумает работу</w:t>
            </w:r>
            <w:r>
              <w:rPr>
                <w:szCs w:val="24"/>
              </w:rPr>
              <w:t xml:space="preserve"> // Российская газета. - 2018. - 21 августа. - № 183. - С.1, 3.</w:t>
            </w:r>
          </w:p>
          <w:p>
            <w:pPr>
              <w:pStyle w:val="Normal"/>
              <w:spacing w:before="0" w:after="0"/>
              <w:rPr>
                <w:sz w:val="23"/>
                <w:szCs w:val="23"/>
              </w:rPr>
            </w:pPr>
            <w:r>
              <w:rPr>
                <w:sz w:val="23"/>
                <w:szCs w:val="23"/>
              </w:rPr>
              <w:t xml:space="preserve"> </w:t>
            </w:r>
            <w:r>
              <w:rPr>
                <w:sz w:val="23"/>
                <w:szCs w:val="23"/>
              </w:rPr>
              <w:t>Интервью с исполнительным директором Национальной ассоциации участников рынка робототехники. Создание рабочих мест с помощью роботов, используя их для повышения эффективности процесса производства, достижения предприятием конкурентоспособности, для обновления и расширения производства в отраслях, которые переживают рост. Автопром - самая роботизированная отрасль, где рост числа используемых роботов сопровождался ростом количества рабочих мест в отрасли. Оценка влияния внедрения роботов на производственный процесс. Широкое распространение за последние 15 лет вендинговых автоматов, банкоматов, терминалов, уничтоживших множество рабочих мест, не создав при этом социальных потрясений. Страны, в которых робототехника развивается быстро. Влияние развития робототехники на мировую экономику. Россия не входит в число лидеров робототехнической отрасли. В промышленной робототехнике страна безнадежно отстает и по производству, и по использованию промышленных роботов. Страны - лидеры по производству промышленных роботов: Япония (52% мирового рынка), Китай (более 12%), Южная Корея (12%), Германия (8%). Средний уровень роботизации по всему миру - 74 робота на 10 тысяч рабочих. В пятерку лидеров также входят Сингапур, Германия, Япония, Швеция. Причины отставания России в развитии робототехники. Отрасли в России уже достаточно оснащенные роботами. В России активно развивается область беспилотных летательных аппаратов. Распространение получают роботы для работы в общественных местах. Около 10% продаж промышленных роботов и 32% сервисных роботов приходятся на образовательный сектор - университеты, школы, клубы технического творчества и робототехнические кружки. Развивается медицинская робототехника: есть продукты или разработки в области экзоскелетов, протезирования, роботов для хирургии.</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pPr>
            <w:r>
              <w:rPr>
                <w:b/>
                <w:szCs w:val="24"/>
              </w:rPr>
              <w:t xml:space="preserve">    </w:t>
            </w:r>
            <w:r>
              <w:rPr>
                <w:b/>
                <w:szCs w:val="24"/>
              </w:rPr>
              <w:t>Безработица в стране достигла минимального значения за всю историю наблюдений - М. Топилин</w:t>
            </w:r>
            <w:r>
              <w:rPr>
                <w:szCs w:val="24"/>
              </w:rPr>
              <w:t>: [электронный документ] // Экономика и жизнь. - 2018. - 20 августа.</w:t>
            </w:r>
          </w:p>
          <w:p>
            <w:pPr>
              <w:pStyle w:val="Normal"/>
              <w:rPr>
                <w:szCs w:val="24"/>
              </w:rPr>
            </w:pPr>
            <w:r>
              <w:rPr>
                <w:szCs w:val="24"/>
              </w:rPr>
              <w:t xml:space="preserve"> </w:t>
            </w:r>
            <w:r>
              <w:rPr>
                <w:szCs w:val="24"/>
              </w:rPr>
              <w:t>С 8 по 15 августа 2018 г. численность безработных граждан, зарегистрированных в органах службы занятости, снизилась на 2 тыс. 420 человек и составила 684 тыс. 760 человек. Министр труда и социальной защиты РФ Максим Топилин сообщил, что "Состояние рынка труда свидетельствует о дефиците трудовых ресурсов. С рынка труда сейчас уходят те, кто рождён во время послевоенного бэби-бума, а выходит на него малочисленное поколение 1990-х годов". Годом ранее численность безработных граждан, зарегистрированных в органах службы занятости составляла 784 тыс. 260 человек. За неделю снижение численности безработных граждан произошло в 60 регионах. Наибольшее снижение численности безработных граждан наблюдалось в Ненецком и Чукотском автономных округах, республиках Марий Эл, Карелия и Тыва, Псковской, Магаданской и Воронежской областях, Забайкальском и Камчатском краях. В 23 регионах отмечен рост численности безработных граждан. Не изменилась численность безработных в Новгородской и Курской областях.</w:t>
            </w:r>
          </w:p>
          <w:p>
            <w:pPr>
              <w:pStyle w:val="Normal"/>
              <w:rPr>
                <w:szCs w:val="24"/>
              </w:rPr>
            </w:pPr>
            <w:r>
              <w:rPr>
                <w:szCs w:val="24"/>
              </w:rPr>
            </w:r>
          </w:p>
          <w:p>
            <w:pPr>
              <w:pStyle w:val="Normal"/>
              <w:rPr>
                <w:b/>
                <w:b/>
                <w:szCs w:val="24"/>
              </w:rPr>
            </w:pPr>
            <w:r>
              <w:rPr>
                <w:b/>
                <w:szCs w:val="24"/>
              </w:rPr>
              <w:t>Таишева Г.Р. и др.</w:t>
            </w:r>
          </w:p>
          <w:p>
            <w:pPr>
              <w:pStyle w:val="Normal"/>
              <w:rPr/>
            </w:pPr>
            <w:r>
              <w:rPr>
                <w:b/>
                <w:szCs w:val="24"/>
              </w:rPr>
              <w:t xml:space="preserve">    </w:t>
            </w:r>
            <w:r>
              <w:rPr>
                <w:b/>
                <w:szCs w:val="24"/>
              </w:rPr>
              <w:t>Создание экскурсионно-ознакомительных программ на производственных предприятиях региона как фактор повышения престижа рабочих профессий у обучающихся в средних, средних специальных и высших учебных заведениях</w:t>
            </w:r>
            <w:r>
              <w:rPr>
                <w:szCs w:val="24"/>
              </w:rPr>
              <w:t xml:space="preserve"> / Таишева Г.Р., Исмагилова Э.Р., Шайхутдинова Ю.Н. // Национальные интересы: приоритеты и безопасность (электронная версия). - 2018. - № 8. - С.1566-1578.</w:t>
            </w:r>
          </w:p>
          <w:p>
            <w:pPr>
              <w:pStyle w:val="Normal"/>
              <w:rPr>
                <w:szCs w:val="24"/>
              </w:rPr>
            </w:pPr>
            <w:r>
              <w:rPr>
                <w:szCs w:val="24"/>
              </w:rPr>
              <w:t xml:space="preserve"> </w:t>
            </w:r>
            <w:r>
              <w:rPr>
                <w:szCs w:val="24"/>
              </w:rPr>
              <w:t>Исследование проблем раннего профориентационного самоопределения учащейся молодежи мотивирует на создание экскурсионно-ознакомительных программ на производственных предприятиях для повышения интереса к производственным специальностям и осознанному выбору будущей профессии. Анализ ситуации в области знаний учащихся старших классов общеобразовательных школ, колледжей и студентов начальных курсов учреждений высшего профессионального образования об основных производственных предприятиях региона и их продукции. Предпосылки необходимости внедрения экскурсионно-ознакомительных программ. Предложение вариантов тем для названий экскурсионных программ полного цикла производства. Место экскурсионно-ознакомительных программ в системе сквозного образования. Роль экскурсионно-ознакомительных программ на предприятиях региона в рамках профориентационной и воспитательной работы с учащимися. Вопрос о функционировании производственных музеев трудовой славы как альтернативы культурно-развлекательным мероприятиям, проводимым в школах, колледжах и вузах. Апробация основной идеи исследования с использованием метода опроса целевых групп. Выводы. Создание на региональных производственных предприятиях экскурсионно-ознакомительных программ и площадок для учащихся "Полный цикл производства" - важное и актуальное мероприятие по интеграции производства в учебный процесс. Тесная взаимосвязь обучения и производства должна повысить заинтересованность учащихся в рабочих специальностях, вовлечь их в научно-техническое творчество, мотивировать на раннее профориентационное самоопределение, вызвать интерес к истории и экономике родного кра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3121613"/>
            <w:bookmarkEnd w:id="31"/>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8. - № 7.</w:t>
            </w:r>
          </w:p>
          <w:p>
            <w:pPr>
              <w:pStyle w:val="Normal"/>
              <w:rPr>
                <w:szCs w:val="24"/>
              </w:rPr>
            </w:pPr>
            <w:r>
              <w:rPr>
                <w:szCs w:val="24"/>
              </w:rPr>
              <w:t xml:space="preserve"> </w:t>
            </w:r>
            <w:r>
              <w:rPr>
                <w:szCs w:val="24"/>
              </w:rPr>
              <w:t>НОВОСТИ ЗАКУПОК</w:t>
            </w:r>
          </w:p>
          <w:p>
            <w:pPr>
              <w:pStyle w:val="Normal"/>
              <w:rPr>
                <w:szCs w:val="24"/>
              </w:rPr>
            </w:pPr>
            <w:r>
              <w:rPr>
                <w:szCs w:val="24"/>
              </w:rPr>
              <w:t xml:space="preserve"> </w:t>
            </w:r>
            <w:r>
              <w:rPr>
                <w:szCs w:val="24"/>
              </w:rPr>
              <w:t>Изменен набор сведений от заказчика, обязательных для предоставления в реестр.</w:t>
            </w:r>
          </w:p>
          <w:p>
            <w:pPr>
              <w:pStyle w:val="Normal"/>
              <w:rPr>
                <w:szCs w:val="24"/>
              </w:rPr>
            </w:pPr>
            <w:r>
              <w:rPr>
                <w:szCs w:val="24"/>
              </w:rPr>
              <w:t xml:space="preserve"> </w:t>
            </w:r>
            <w:r>
              <w:rPr>
                <w:szCs w:val="24"/>
              </w:rPr>
              <w:t>Субъекты малого и среднего бизнеса попадут в реестр уже в августе.</w:t>
            </w:r>
          </w:p>
          <w:p>
            <w:pPr>
              <w:pStyle w:val="Normal"/>
              <w:rPr>
                <w:szCs w:val="24"/>
              </w:rPr>
            </w:pPr>
            <w:r>
              <w:rPr>
                <w:szCs w:val="24"/>
              </w:rPr>
              <w:t xml:space="preserve"> </w:t>
            </w:r>
            <w:r>
              <w:rPr>
                <w:szCs w:val="24"/>
              </w:rPr>
              <w:t>Для обращения с радиоактивными отходами  разработали свой контракт.</w:t>
            </w:r>
          </w:p>
          <w:p>
            <w:pPr>
              <w:pStyle w:val="Normal"/>
              <w:rPr>
                <w:szCs w:val="24"/>
              </w:rPr>
            </w:pPr>
            <w:r>
              <w:rPr>
                <w:szCs w:val="24"/>
              </w:rPr>
              <w:t xml:space="preserve"> </w:t>
            </w:r>
            <w:r>
              <w:rPr>
                <w:szCs w:val="24"/>
              </w:rPr>
              <w:t>Росстат получил право не требовать обеспечение исполнения договора, если исполнителем является физическое лицо.</w:t>
            </w:r>
          </w:p>
          <w:p>
            <w:pPr>
              <w:pStyle w:val="Normal"/>
              <w:rPr>
                <w:szCs w:val="24"/>
              </w:rPr>
            </w:pPr>
            <w:r>
              <w:rPr>
                <w:szCs w:val="24"/>
              </w:rPr>
              <w:t xml:space="preserve"> </w:t>
            </w:r>
            <w:r>
              <w:rPr>
                <w:szCs w:val="24"/>
              </w:rPr>
              <w:t>Энергосервисные контракты заказчики будут составлять по-новому.</w:t>
            </w:r>
          </w:p>
          <w:p>
            <w:pPr>
              <w:pStyle w:val="Normal"/>
              <w:rPr>
                <w:szCs w:val="24"/>
              </w:rPr>
            </w:pPr>
            <w:r>
              <w:rPr>
                <w:szCs w:val="24"/>
              </w:rPr>
              <w:t xml:space="preserve"> </w:t>
            </w:r>
            <w:r>
              <w:rPr>
                <w:szCs w:val="24"/>
              </w:rPr>
              <w:t>На территории СНГ будут действовать единые правила для госзакупок.</w:t>
            </w:r>
          </w:p>
          <w:p>
            <w:pPr>
              <w:pStyle w:val="Normal"/>
              <w:rPr>
                <w:szCs w:val="24"/>
              </w:rPr>
            </w:pPr>
            <w:r>
              <w:rPr>
                <w:szCs w:val="24"/>
              </w:rPr>
              <w:t xml:space="preserve"> </w:t>
            </w:r>
            <w:r>
              <w:rPr>
                <w:szCs w:val="24"/>
              </w:rPr>
              <w:t>К 2018 доля малого и среднего бизнеса в закупках вырастет до 25%.</w:t>
            </w:r>
          </w:p>
          <w:p>
            <w:pPr>
              <w:pStyle w:val="Normal"/>
              <w:rPr>
                <w:szCs w:val="24"/>
              </w:rPr>
            </w:pPr>
            <w:r>
              <w:rPr>
                <w:szCs w:val="24"/>
              </w:rPr>
              <w:t xml:space="preserve"> </w:t>
            </w:r>
            <w:r>
              <w:rPr>
                <w:szCs w:val="24"/>
              </w:rPr>
              <w:t>Вступают в силу новые правила для закупок заграничной продукции машиностроения.</w:t>
            </w:r>
          </w:p>
          <w:p>
            <w:pPr>
              <w:pStyle w:val="Normal"/>
              <w:rPr>
                <w:szCs w:val="24"/>
              </w:rPr>
            </w:pPr>
            <w:r>
              <w:rPr>
                <w:szCs w:val="24"/>
              </w:rPr>
              <w:t xml:space="preserve"> </w:t>
            </w:r>
            <w:r>
              <w:rPr>
                <w:szCs w:val="24"/>
              </w:rPr>
              <w:t>Медикаменты из плазмы крови можно будет купить только у одного поставщика.</w:t>
            </w:r>
          </w:p>
          <w:p>
            <w:pPr>
              <w:pStyle w:val="Normal"/>
              <w:rPr>
                <w:szCs w:val="24"/>
              </w:rPr>
            </w:pPr>
            <w:r>
              <w:rPr>
                <w:szCs w:val="24"/>
              </w:rPr>
              <w:t xml:space="preserve"> </w:t>
            </w:r>
            <w:r>
              <w:rPr>
                <w:szCs w:val="24"/>
              </w:rPr>
              <w:t>Исполнять контракты на лечение россиян за рубежом будет один исполнитель.</w:t>
            </w:r>
          </w:p>
          <w:p>
            <w:pPr>
              <w:pStyle w:val="Normal"/>
              <w:rPr>
                <w:szCs w:val="24"/>
              </w:rPr>
            </w:pPr>
            <w:r>
              <w:rPr>
                <w:szCs w:val="24"/>
              </w:rPr>
              <w:t xml:space="preserve"> </w:t>
            </w:r>
            <w:r>
              <w:rPr>
                <w:szCs w:val="24"/>
              </w:rPr>
              <w:t>Госдума приняла пакет законов по закупкам.</w:t>
            </w:r>
          </w:p>
          <w:p>
            <w:pPr>
              <w:pStyle w:val="Normal"/>
              <w:rPr>
                <w:szCs w:val="24"/>
              </w:rPr>
            </w:pPr>
            <w:r>
              <w:rPr>
                <w:szCs w:val="24"/>
              </w:rPr>
              <w:t xml:space="preserve"> </w:t>
            </w:r>
            <w:r>
              <w:rPr>
                <w:szCs w:val="24"/>
              </w:rPr>
              <w:t>Для закупок драгоценных камней и металлов начали действовать новые правила.</w:t>
            </w:r>
          </w:p>
          <w:p>
            <w:pPr>
              <w:pStyle w:val="Normal"/>
              <w:rPr>
                <w:szCs w:val="24"/>
              </w:rPr>
            </w:pPr>
            <w:r>
              <w:rPr>
                <w:szCs w:val="24"/>
              </w:rPr>
              <w:t xml:space="preserve"> </w:t>
            </w:r>
            <w:r>
              <w:rPr>
                <w:szCs w:val="24"/>
              </w:rPr>
              <w:t>Антимонопольная служба презентовала реестр для естественных монополий.</w:t>
            </w:r>
          </w:p>
          <w:p>
            <w:pPr>
              <w:pStyle w:val="Normal"/>
              <w:rPr>
                <w:szCs w:val="24"/>
              </w:rPr>
            </w:pPr>
            <w:r>
              <w:rPr>
                <w:szCs w:val="24"/>
              </w:rPr>
              <w:t xml:space="preserve"> </w:t>
            </w:r>
            <w:r>
              <w:rPr>
                <w:szCs w:val="24"/>
              </w:rPr>
              <w:t>ЧТО ПЛАНИРУЕТСЯ В КОНТРАКТНОЙ СИСТЕМЕ</w:t>
            </w:r>
          </w:p>
          <w:p>
            <w:pPr>
              <w:pStyle w:val="Normal"/>
              <w:rPr>
                <w:szCs w:val="24"/>
              </w:rPr>
            </w:pPr>
            <w:r>
              <w:rPr>
                <w:szCs w:val="24"/>
              </w:rPr>
              <w:t xml:space="preserve"> </w:t>
            </w:r>
            <w:r>
              <w:rPr>
                <w:szCs w:val="24"/>
              </w:rPr>
              <w:t>Правительство может ограничить закупки импортной электроники.</w:t>
            </w:r>
          </w:p>
          <w:p>
            <w:pPr>
              <w:pStyle w:val="Normal"/>
              <w:rPr>
                <w:szCs w:val="24"/>
              </w:rPr>
            </w:pPr>
            <w:r>
              <w:rPr>
                <w:szCs w:val="24"/>
              </w:rPr>
              <w:t xml:space="preserve"> </w:t>
            </w:r>
            <w:r>
              <w:rPr>
                <w:szCs w:val="24"/>
              </w:rPr>
              <w:t>Расширяется список товаров, при госзакупке которых приоритет отдается организациям инвалидов.</w:t>
            </w:r>
          </w:p>
          <w:p>
            <w:pPr>
              <w:pStyle w:val="Normal"/>
              <w:rPr>
                <w:szCs w:val="24"/>
              </w:rPr>
            </w:pPr>
            <w:r>
              <w:rPr>
                <w:szCs w:val="24"/>
              </w:rPr>
              <w:t xml:space="preserve"> </w:t>
            </w:r>
            <w:r>
              <w:rPr>
                <w:szCs w:val="24"/>
              </w:rPr>
              <w:t>Заказчикам могут разрешить закупать спортивные товары у одного поставщика.</w:t>
            </w:r>
          </w:p>
          <w:p>
            <w:pPr>
              <w:pStyle w:val="Normal"/>
              <w:rPr>
                <w:szCs w:val="24"/>
              </w:rPr>
            </w:pPr>
            <w:r>
              <w:rPr>
                <w:szCs w:val="24"/>
              </w:rPr>
              <w:t xml:space="preserve"> </w:t>
            </w:r>
            <w:r>
              <w:rPr>
                <w:szCs w:val="24"/>
              </w:rPr>
              <w:t>Услуги экспертов для органов контроля закупочной деятельности станут доступны через единого поставщика.</w:t>
            </w:r>
          </w:p>
          <w:p>
            <w:pPr>
              <w:pStyle w:val="Normal"/>
              <w:rPr>
                <w:szCs w:val="24"/>
              </w:rPr>
            </w:pPr>
            <w:r>
              <w:rPr>
                <w:szCs w:val="24"/>
              </w:rPr>
              <w:t xml:space="preserve"> </w:t>
            </w:r>
            <w:r>
              <w:rPr>
                <w:szCs w:val="24"/>
              </w:rPr>
              <w:t>При закупке строительных работ сложных объектов не требуется подтверждение наличия оборудования и технических средств.</w:t>
            </w:r>
          </w:p>
          <w:p>
            <w:pPr>
              <w:pStyle w:val="Normal"/>
              <w:rPr>
                <w:szCs w:val="24"/>
              </w:rPr>
            </w:pPr>
            <w:r>
              <w:rPr>
                <w:szCs w:val="24"/>
              </w:rPr>
              <w:t xml:space="preserve"> </w:t>
            </w:r>
            <w:r>
              <w:rPr>
                <w:szCs w:val="24"/>
              </w:rPr>
              <w:t>Госзакупки в сфере отходов должны проходить конкурентными способами.</w:t>
            </w:r>
          </w:p>
          <w:p>
            <w:pPr>
              <w:pStyle w:val="Normal"/>
              <w:rPr>
                <w:szCs w:val="24"/>
              </w:rPr>
            </w:pPr>
            <w:r>
              <w:rPr>
                <w:szCs w:val="24"/>
              </w:rPr>
              <w:t xml:space="preserve"> </w:t>
            </w:r>
            <w:r>
              <w:rPr>
                <w:szCs w:val="24"/>
              </w:rPr>
              <w:t>Заказчикам разрешат заключать энергосервисные контракты на поставку сжиженного газа.</w:t>
            </w:r>
          </w:p>
          <w:p>
            <w:pPr>
              <w:pStyle w:val="Normal"/>
              <w:rPr>
                <w:szCs w:val="24"/>
              </w:rPr>
            </w:pPr>
            <w:r>
              <w:rPr>
                <w:szCs w:val="24"/>
              </w:rPr>
              <w:t xml:space="preserve"> </w:t>
            </w:r>
            <w:r>
              <w:rPr>
                <w:szCs w:val="24"/>
              </w:rPr>
              <w:t>После одностороннего расторжения контракта заказчику  придется проводить закупку у единственного поставщика.</w:t>
            </w:r>
          </w:p>
          <w:p>
            <w:pPr>
              <w:pStyle w:val="Normal"/>
              <w:rPr>
                <w:szCs w:val="24"/>
              </w:rPr>
            </w:pPr>
            <w:r>
              <w:rPr>
                <w:szCs w:val="24"/>
              </w:rPr>
              <w:t xml:space="preserve"> </w:t>
            </w:r>
            <w:r>
              <w:rPr>
                <w:szCs w:val="24"/>
              </w:rPr>
              <w:t>Признание аукциона несостоявшимся обернется новыми последствиями для заказчиков.</w:t>
            </w:r>
          </w:p>
          <w:p>
            <w:pPr>
              <w:pStyle w:val="Normal"/>
              <w:rPr>
                <w:szCs w:val="24"/>
              </w:rPr>
            </w:pPr>
            <w:r>
              <w:rPr>
                <w:szCs w:val="24"/>
              </w:rPr>
              <w:t xml:space="preserve"> </w:t>
            </w:r>
            <w:r>
              <w:rPr>
                <w:szCs w:val="24"/>
              </w:rPr>
              <w:t>Контракты на инновационную продукцию в дорожной сфере отойдут единственному исполнителю.</w:t>
            </w:r>
          </w:p>
          <w:p>
            <w:pPr>
              <w:pStyle w:val="Normal"/>
              <w:rPr>
                <w:szCs w:val="24"/>
              </w:rPr>
            </w:pPr>
            <w:r>
              <w:rPr>
                <w:szCs w:val="24"/>
              </w:rPr>
              <w:t xml:space="preserve"> </w:t>
            </w:r>
            <w:r>
              <w:rPr>
                <w:szCs w:val="24"/>
              </w:rPr>
              <w:t>ДЕЛИМСЯ ОПЫТОМ</w:t>
            </w:r>
          </w:p>
          <w:p>
            <w:pPr>
              <w:pStyle w:val="Normal"/>
              <w:rPr>
                <w:szCs w:val="24"/>
              </w:rPr>
            </w:pPr>
            <w:r>
              <w:rPr>
                <w:szCs w:val="24"/>
              </w:rPr>
              <w:t xml:space="preserve"> </w:t>
            </w:r>
            <w:r>
              <w:rPr>
                <w:szCs w:val="24"/>
              </w:rPr>
              <w:t>Федеральное правительство предложило ужесточить административную ответственность за нарушение закона при планировании и исполнении госзакупок. Согласно поправкам к 44-ФЗ, наказание грозит заказчикам, не соблюдающим следующие правила:</w:t>
            </w:r>
          </w:p>
          <w:p>
            <w:pPr>
              <w:pStyle w:val="Normal"/>
              <w:rPr>
                <w:szCs w:val="24"/>
              </w:rPr>
            </w:pPr>
            <w:r>
              <w:rPr>
                <w:szCs w:val="24"/>
              </w:rPr>
              <w:t xml:space="preserve"> </w:t>
            </w:r>
            <w:r>
              <w:rPr>
                <w:szCs w:val="24"/>
              </w:rPr>
              <w:t xml:space="preserve">проведение общественного обсуждения проекта; </w:t>
            </w:r>
          </w:p>
          <w:p>
            <w:pPr>
              <w:pStyle w:val="Normal"/>
              <w:rPr>
                <w:szCs w:val="24"/>
              </w:rPr>
            </w:pPr>
            <w:r>
              <w:rPr>
                <w:szCs w:val="24"/>
              </w:rPr>
              <w:t xml:space="preserve"> </w:t>
            </w:r>
            <w:r>
              <w:rPr>
                <w:szCs w:val="24"/>
              </w:rPr>
              <w:t xml:space="preserve">нормирование; </w:t>
            </w:r>
          </w:p>
          <w:p>
            <w:pPr>
              <w:pStyle w:val="Normal"/>
              <w:rPr>
                <w:szCs w:val="24"/>
              </w:rPr>
            </w:pPr>
            <w:r>
              <w:rPr>
                <w:szCs w:val="24"/>
              </w:rPr>
              <w:t xml:space="preserve"> </w:t>
            </w:r>
            <w:r>
              <w:rPr>
                <w:szCs w:val="24"/>
              </w:rPr>
              <w:t xml:space="preserve">обоснование госзакупок; </w:t>
            </w:r>
          </w:p>
          <w:p>
            <w:pPr>
              <w:pStyle w:val="Normal"/>
              <w:rPr>
                <w:szCs w:val="24"/>
              </w:rPr>
            </w:pPr>
            <w:r>
              <w:rPr>
                <w:szCs w:val="24"/>
              </w:rPr>
              <w:t xml:space="preserve"> </w:t>
            </w:r>
            <w:r>
              <w:rPr>
                <w:szCs w:val="24"/>
              </w:rPr>
              <w:t xml:space="preserve">экспертиза работ или товаров; </w:t>
            </w:r>
          </w:p>
          <w:p>
            <w:pPr>
              <w:pStyle w:val="Normal"/>
              <w:rPr>
                <w:szCs w:val="24"/>
              </w:rPr>
            </w:pPr>
            <w:r>
              <w:rPr>
                <w:szCs w:val="24"/>
              </w:rPr>
              <w:t xml:space="preserve"> </w:t>
            </w:r>
            <w:r>
              <w:rPr>
                <w:szCs w:val="24"/>
              </w:rPr>
              <w:t xml:space="preserve">Включение в план-график товаров и услуг, которые не соответствуют целям закупки или нарушают законодательство, грозит штрафом в 20-50 тыс. рублей.  </w:t>
            </w:r>
          </w:p>
          <w:p>
            <w:pPr>
              <w:pStyle w:val="Normal"/>
              <w:rPr>
                <w:szCs w:val="24"/>
              </w:rPr>
            </w:pPr>
            <w:r>
              <w:rPr>
                <w:szCs w:val="24"/>
              </w:rPr>
              <w:t xml:space="preserve"> </w:t>
            </w:r>
            <w:r>
              <w:rPr>
                <w:szCs w:val="24"/>
              </w:rPr>
              <w:t xml:space="preserve">Нарушение порядка и формы обоснования закупки будет стоить нарушителю 10 тыс. рублей. Несоответствия в процедуре общественного обсуждения обойдутся в 30 тыс. рублей. </w:t>
            </w:r>
          </w:p>
          <w:p>
            <w:pPr>
              <w:pStyle w:val="Normal"/>
              <w:rPr>
                <w:szCs w:val="24"/>
              </w:rPr>
            </w:pPr>
            <w:r>
              <w:rPr>
                <w:szCs w:val="24"/>
              </w:rPr>
              <w:t xml:space="preserve"> </w:t>
            </w:r>
            <w:r>
              <w:rPr>
                <w:szCs w:val="24"/>
              </w:rPr>
              <w:t>Штрафовать будут и за срыв сроков размещения информации в ЕИС, и за принятие товаров, не соответствующих условиям контракта, если это повлекло за собой дополнительные бюджетные расходы.</w:t>
            </w:r>
          </w:p>
          <w:p>
            <w:pPr>
              <w:pStyle w:val="Normal"/>
              <w:rPr>
                <w:szCs w:val="24"/>
              </w:rPr>
            </w:pPr>
            <w:r>
              <w:rPr>
                <w:szCs w:val="24"/>
              </w:rPr>
              <w:t xml:space="preserve"> </w:t>
            </w:r>
            <w:r>
              <w:rPr>
                <w:szCs w:val="24"/>
              </w:rPr>
              <w:t>ФАС, специалисты которой и разрабатывали поправки к 44-ФЗ, предлагают наказывать не только рублем, но дисквалификацией на год, а то и на два, если должностное лицо дважды проигнорировало предписание органа финансового контроля.</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 xml:space="preserve">Какие действия считаются исполнением контракта, если график оказания услуг не был определен? И каким образом размещать отчет об исполнении данного контракта? </w:t>
            </w:r>
          </w:p>
          <w:p>
            <w:pPr>
              <w:pStyle w:val="Normal"/>
              <w:rPr>
                <w:szCs w:val="24"/>
              </w:rPr>
            </w:pPr>
            <w:r>
              <w:rPr>
                <w:szCs w:val="24"/>
              </w:rPr>
              <w:t xml:space="preserve"> </w:t>
            </w:r>
            <w:r>
              <w:rPr>
                <w:szCs w:val="24"/>
              </w:rPr>
              <w:t xml:space="preserve">Как вносить данные о закупке в план закупок на следующий год, согласно 93-ФЗ и 44-ФЗ? </w:t>
            </w:r>
          </w:p>
          <w:p>
            <w:pPr>
              <w:pStyle w:val="Normal"/>
              <w:rPr>
                <w:szCs w:val="24"/>
              </w:rPr>
            </w:pPr>
            <w:r>
              <w:rPr>
                <w:szCs w:val="24"/>
              </w:rPr>
              <w:t xml:space="preserve"> </w:t>
            </w:r>
            <w:r>
              <w:rPr>
                <w:szCs w:val="24"/>
              </w:rPr>
              <w:t xml:space="preserve">Какой штраф грозит заказчику, не выполнившему свои обязательства по контракту? </w:t>
            </w:r>
          </w:p>
          <w:p>
            <w:pPr>
              <w:pStyle w:val="Normal"/>
              <w:rPr>
                <w:szCs w:val="24"/>
              </w:rPr>
            </w:pPr>
            <w:r>
              <w:rPr>
                <w:szCs w:val="24"/>
              </w:rPr>
              <w:t xml:space="preserve"> </w:t>
            </w:r>
            <w:r>
              <w:rPr>
                <w:szCs w:val="24"/>
              </w:rPr>
              <w:t>Является ли нарушением многократное изменение отчетов после 10 числа месяца, следующего за отчетным? Государственные и муниципальные закупки.</w:t>
            </w:r>
          </w:p>
          <w:p>
            <w:pPr>
              <w:pStyle w:val="Normal"/>
              <w:rPr>
                <w:rStyle w:val="Komm1"/>
                <w:szCs w:val="24"/>
              </w:rPr>
            </w:pPr>
            <w:r>
              <w:rPr>
                <w:szCs w:val="24"/>
              </w:rPr>
            </w:r>
          </w:p>
        </w:tc>
      </w:tr>
    </w:tbl>
    <w:p>
      <w:pPr>
        <w:pStyle w:val="Normal"/>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2:00Z</dcterms:created>
  <dc:creator>1</dc:creator>
  <dc:description/>
  <cp:keywords/>
  <dc:language>en-US</dc:language>
  <cp:lastModifiedBy>Новикова Наталья Петровна</cp:lastModifiedBy>
  <cp:lastPrinted>2010-05-21T09:20:00Z</cp:lastPrinted>
  <dcterms:modified xsi:type="dcterms:W3CDTF">2018-08-27T06:36:00Z</dcterms:modified>
  <cp:revision>12</cp:revision>
  <dc:subject/>
  <dc:title/>
</cp:coreProperties>
</file>