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2 - 18  авгус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260654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260654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2260654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260654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260654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2260654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260654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260654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260655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260655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260655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260655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260655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260655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260655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260655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260655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260655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260656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260656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260656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260656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260656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260656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260656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2606567">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260656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260656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260657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260657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260657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260657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260657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260657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260657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2606577">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522606578">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Новикова Н.П., Горностаева Е.А.,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260654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ышева Н.А., Чернышев А.А.</w:t>
            </w:r>
          </w:p>
          <w:p>
            <w:pPr>
              <w:pStyle w:val="Normal"/>
              <w:rPr/>
            </w:pPr>
            <w:r>
              <w:rPr>
                <w:b/>
                <w:szCs w:val="24"/>
              </w:rPr>
              <w:t xml:space="preserve">    </w:t>
            </w:r>
            <w:r>
              <w:rPr>
                <w:b/>
                <w:szCs w:val="24"/>
              </w:rPr>
              <w:t xml:space="preserve">Концепция устойчивого развития ЮНИДО и возможности минимизации возникающих компромиссов </w:t>
            </w:r>
            <w:r>
              <w:rPr>
                <w:szCs w:val="24"/>
              </w:rPr>
              <w:t>// РИСК: ресурсы, информация, снабжение, конкуренция (электронная версия). - 2018. - № 2. - С.78-81.</w:t>
            </w:r>
          </w:p>
          <w:p>
            <w:pPr>
              <w:pStyle w:val="Normal"/>
              <w:rPr>
                <w:szCs w:val="24"/>
              </w:rPr>
            </w:pPr>
            <w:r>
              <w:rPr>
                <w:szCs w:val="24"/>
              </w:rPr>
              <w:t xml:space="preserve"> </w:t>
            </w:r>
            <w:r>
              <w:rPr>
                <w:szCs w:val="24"/>
              </w:rPr>
              <w:t>Результаты реализации программы развития ООН "Цели развития тысячелетия" (ЦРТ), теоретической концепцией которой являлось развитие человеческого потенциала. За 15 лет действия программы человечество достигло значительных успехов по 8-ми важнейшим целям программы. Более 150 государств создали свои национальные советы и комиссии по проблемам устойчивого развития, стратегии, программы. 25 сентября 2015 года Генеральная Ассамблея ООН приняла итоговый документ саммита ООН резолюцию 70/1 "Преобразование нашего мира: Повестка дня в области устойчивого развития на период до 2030 года". Резолюция содержит 17 целей устойчивого развития и 169 задач, которые носят комплексный и неделимый характер и обеспечивают сбалансированность всех трех компонентов устойчивого развития: экономического, социального и экологического. В состав ЦУР ведены две новые цели, имеющие преимущественно экономическую направленность: "Создать гибкую инфраструктуру, содействовать всеохватной и устойчивой индустриализации и поощрять инновации" и "Обеспечить устойчивые модели потребления и производства". Рассмотрение барьеров и компромиссов, возникающих в процессе осуществления странами стратегии устойчивого экономического роста, ориентированной на промышленное научно-технологическое развитие и возможности минимизации компромиссов, удовлетворяющих одновременно двум часто несовместимым частям целей устойчивого развития - "устойчивости" и "развития". В русле концепции устойчивого развития ООН России целесообразно предусмотреть в формируемой на высшем уровне национальной стратегии развития цели, задачи и индикаторы, адаптированные к российским национальным приоритетам.</w:t>
            </w:r>
          </w:p>
          <w:p>
            <w:pPr>
              <w:pStyle w:val="Normal"/>
              <w:spacing w:before="0" w:after="0"/>
              <w:rPr>
                <w:szCs w:val="24"/>
              </w:rPr>
            </w:pPr>
            <w:r>
              <w:rPr>
                <w:szCs w:val="24"/>
              </w:rPr>
            </w:r>
          </w:p>
          <w:p>
            <w:pPr>
              <w:pStyle w:val="Normal"/>
              <w:spacing w:before="0" w:after="0"/>
              <w:rPr>
                <w:b/>
                <w:b/>
                <w:szCs w:val="24"/>
              </w:rPr>
            </w:pPr>
            <w:r>
              <w:rPr>
                <w:b/>
                <w:szCs w:val="24"/>
              </w:rPr>
              <w:t>Шералиев О.</w:t>
            </w:r>
          </w:p>
          <w:p>
            <w:pPr>
              <w:pStyle w:val="Normal"/>
              <w:spacing w:before="0" w:after="0"/>
              <w:rPr/>
            </w:pPr>
            <w:r>
              <w:rPr>
                <w:b/>
                <w:szCs w:val="24"/>
              </w:rPr>
              <w:t xml:space="preserve">    </w:t>
            </w:r>
            <w:r>
              <w:rPr>
                <w:b/>
                <w:szCs w:val="24"/>
              </w:rPr>
              <w:t>Инвестиционно-экономическая привлекательность и геоэкономическое значение проекта "Экономический пояс Шелкового пути"</w:t>
            </w:r>
            <w:r>
              <w:rPr>
                <w:szCs w:val="24"/>
              </w:rPr>
              <w:t xml:space="preserve"> // Общество и экономика. - 2018. - № 6. - С.43-49.</w:t>
            </w:r>
          </w:p>
          <w:p>
            <w:pPr>
              <w:pStyle w:val="Normal"/>
              <w:spacing w:before="0" w:after="0"/>
              <w:rPr/>
            </w:pPr>
            <w:r>
              <w:rPr>
                <w:szCs w:val="24"/>
              </w:rPr>
              <w:t xml:space="preserve"> </w:t>
            </w:r>
            <w:r>
              <w:rPr>
                <w:szCs w:val="24"/>
              </w:rPr>
              <w:t>Политические и экономические цели, преследуемые в рамках реализации стратегии "Экономический пояс Шелкового пути" (ЭПШП). Долгосрочные интересы Китая. Обеспечение сохранения нынешних темпов экономического развития через вовлечение ресурсов стран региона и формирование трансевразийской транспортной сети, связывающей Китай и Западную Европу, сети которой не смогут контролировать США. Создание транспортно-инфраструктурных условий для ускоренного развития Западного и Северо-Западного Китая. Интересы России как стратегического партнёра Китая - взаимодействие в рамках проекта ЭПШП и его осуществления. Цель ЭПШП, направленного на Евразию, его пролегание. Ожидаемый результат реализации ЭПШП - формирование принципиально новой Большой Евразийской экономической зоны свободной торговли, ориентированной под Китай. Реализация проектов в рамках стратегии ЭПШП, по приблизительным оценкам, займёт около 30 лет, стоимость - около $200 млрд. Создание по инициативе КНР Азиатского банка инфраструктурных инвестиций и Фонда Шелкового пути на эти цели. Проект ЭПШП из всех существующих концепций и проектов по восстановлению Великого Шелкового пути - наиболее зрелый, продуманный и концептуально обоснованный, в полной мере отражающий концепцию евразийства в его современном толковании.</w:t>
            </w:r>
          </w:p>
          <w:p>
            <w:pPr>
              <w:pStyle w:val="Normal"/>
              <w:rPr>
                <w:b/>
                <w:b/>
                <w:szCs w:val="24"/>
              </w:rPr>
            </w:pPr>
            <w:r>
              <w:rPr>
                <w:b/>
                <w:szCs w:val="24"/>
              </w:rPr>
              <w:t>Кондратов Д.</w:t>
            </w:r>
          </w:p>
          <w:p>
            <w:pPr>
              <w:pStyle w:val="Normal"/>
              <w:spacing w:before="0" w:after="0"/>
              <w:rPr/>
            </w:pPr>
            <w:r>
              <w:rPr>
                <w:b/>
                <w:szCs w:val="24"/>
              </w:rPr>
              <w:t xml:space="preserve">    </w:t>
            </w:r>
            <w:r>
              <w:rPr>
                <w:b/>
                <w:szCs w:val="24"/>
              </w:rPr>
              <w:t>Современная мировая валютная система и перспективы ее развития</w:t>
            </w:r>
            <w:r>
              <w:rPr>
                <w:szCs w:val="24"/>
              </w:rPr>
              <w:t xml:space="preserve"> // Общество и экономика. - 2018. - № 6. - С.5-26.</w:t>
            </w:r>
          </w:p>
          <w:p>
            <w:pPr>
              <w:pStyle w:val="Normal"/>
              <w:spacing w:before="0" w:after="0"/>
              <w:rPr/>
            </w:pPr>
            <w:r>
              <w:rPr>
                <w:szCs w:val="24"/>
              </w:rPr>
              <w:t xml:space="preserve"> </w:t>
            </w:r>
            <w:r>
              <w:rPr>
                <w:szCs w:val="24"/>
              </w:rPr>
              <w:t>Текущее состояние и перспективы развития мировой валютной системы (МВС) - предмет активного обсуждения экспертным сообществом. Мировые деньги как основной элемент МВС. Усиление нестабильности МВС как результат накопления в мировом хозяйстве значительных торговых и инвестиционных дисбалансов, связанных, главным образом, с бюджетной политикой США. Введение евро и формирование современной структуры МВС. Преимущества, обеспеченные странам еврозоны при переходе на единую валюту. Факторы, определяющие роль евро как международной валюты. Внешняя торговля товарами и услугами стран зоны евро. Евро и международные потоки капитала. Размер и уровень открытости экономики. Стабильность цен и обменного курса. Основные макроэкономические показатели в зоне евро, США и Японии, 2016 г. Размеры финансового рынка стран еврозоны, Японии и США в 2013 г. Перспективы единой европейской валюты, связанные, прежде всего, с огромным экономическим потенциалом стран зоны евро, сопоставимым с параметрами экономики США. Основные показатели, характеризующие роль евро как мировой валюты на конец 2007-2016 гг. Роль доллара и евро в официальных резервах и денежно-кредитной политике стран мира. Мировые международные резервы и их структура, 2003-2017 гг. Роль евро и доллара в обслуживании операций на международных долговых рынках. Ослабление позиций доллара и последствия для мировой экономики. Государственный долг, счет текущих операций и бюджетный дефицит в США, 2003-2016 гг. Примеры двух и многосторонних соглашений последнего времени, подрывающих позиции доллара как мировой резервной валюты.</w:t>
            </w:r>
          </w:p>
          <w:p>
            <w:pPr>
              <w:pStyle w:val="Normal"/>
              <w:rPr>
                <w:szCs w:val="24"/>
              </w:rPr>
            </w:pPr>
            <w:r>
              <w:rPr>
                <w:szCs w:val="24"/>
              </w:rPr>
            </w:r>
          </w:p>
          <w:p>
            <w:pPr>
              <w:pStyle w:val="Normal"/>
              <w:spacing w:before="0" w:after="0"/>
              <w:rPr>
                <w:b/>
                <w:b/>
                <w:szCs w:val="24"/>
              </w:rPr>
            </w:pPr>
            <w:r>
              <w:rPr>
                <w:b/>
                <w:szCs w:val="24"/>
              </w:rPr>
              <w:t>Иванов М.</w:t>
            </w:r>
          </w:p>
          <w:p>
            <w:pPr>
              <w:pStyle w:val="Normal"/>
              <w:spacing w:before="0" w:after="0"/>
              <w:rPr/>
            </w:pPr>
            <w:r>
              <w:rPr>
                <w:b/>
                <w:szCs w:val="24"/>
              </w:rPr>
              <w:t xml:space="preserve">    </w:t>
            </w:r>
            <w:r>
              <w:rPr>
                <w:b/>
                <w:szCs w:val="24"/>
              </w:rPr>
              <w:t>Закат капиталистической общественно-экономической формации и Россия. (Макро-мезоуровневый подход к анализу воспроизводственного процесса)</w:t>
            </w:r>
            <w:r>
              <w:rPr>
                <w:szCs w:val="24"/>
              </w:rPr>
              <w:t xml:space="preserve"> // Инвестиции в России. - 2018. - № 8. - С.16-21.</w:t>
            </w:r>
          </w:p>
          <w:p>
            <w:pPr>
              <w:pStyle w:val="Normal"/>
              <w:spacing w:before="0" w:after="0"/>
              <w:rPr>
                <w:szCs w:val="24"/>
              </w:rPr>
            </w:pPr>
            <w:r>
              <w:rPr>
                <w:szCs w:val="24"/>
              </w:rPr>
              <w:t xml:space="preserve"> </w:t>
            </w:r>
            <w:r>
              <w:rPr>
                <w:szCs w:val="24"/>
              </w:rPr>
              <w:t>Обоснование главной причины появления симптомов заката капиталистической общественной формации - изменение механизма расширенного воспроизводства. Теоретические аспекты различных научных исследований исследуемого процесса. Сравнительная оценка последствий данных процессов в развитых капиталистических странах и в СССР, их значение для современной России. Сдвиги в воспроизводственной структуре производственных капиталовложений (по источникам формирования) в промышленности, США, 1947-1988 гг., ФРГ, 1960-1988 гг., СССР, 1960-1990 гг. Руководство СССР в конце 80-х - начале 90-х годов вместо перехода на преимущественно интенсивный путь развития продолжало абсолютизировать экстенсивный рост. Сдвиги в воспроизводственной структуре производственных капиталовложений в ведущих странах Запада (США, ФРГ, Япония) и их сравнение с СССР, 1950-1990 гг. Важнейшим следствием изменения механизма расширенного воспроизводства, имеющим непосредственное отношение к огромному усилению роста и влияния мирового финансового капитала, является ускоренный рост капитала в денежной форме. Показатели соотношения между действительным и ссудным капиталом в странах "Большой семерки", 1960-1998 гг. Выводы. Развитые капиталистические страны в послевоенный период, выполнив задачу индустриального развития материального производства, стали переходить в новое качественное состояние, получившее на Западе название "постиндустриального общества". Россия, продекларировав путь капиталистического развития в 90-е годы ХХ века, пошла по пути разрушения всех его пропорций, "проедания" доставшегося в наследство от СССР амортизационного фонда, вместо перенаправления его на обновление основного капитала в действующем производстве на новой технологической основе. Пути выхода из кризиса.</w:t>
            </w:r>
          </w:p>
          <w:p>
            <w:pPr>
              <w:pStyle w:val="Normal"/>
              <w:rPr>
                <w:b/>
                <w:b/>
                <w:szCs w:val="24"/>
              </w:rPr>
            </w:pPr>
            <w:r>
              <w:rPr>
                <w:b/>
                <w:szCs w:val="24"/>
              </w:rPr>
              <w:t>Борисяк Д. и др.</w:t>
            </w:r>
          </w:p>
          <w:p>
            <w:pPr>
              <w:pStyle w:val="Normal"/>
              <w:rPr/>
            </w:pPr>
            <w:r>
              <w:rPr>
                <w:b/>
                <w:szCs w:val="24"/>
              </w:rPr>
              <w:t xml:space="preserve">    </w:t>
            </w:r>
            <w:r>
              <w:rPr>
                <w:b/>
                <w:szCs w:val="24"/>
              </w:rPr>
              <w:t>Без доллара и без нерезидентов</w:t>
            </w:r>
            <w:r>
              <w:rPr>
                <w:szCs w:val="24"/>
              </w:rPr>
              <w:t xml:space="preserve"> / Борисяк Д., Адамчук О., Третьяк А. // Ведомости. - 2018. - 15 августа. - № 150. - С.1, 4.</w:t>
            </w:r>
          </w:p>
          <w:p>
            <w:pPr>
              <w:pStyle w:val="Normal"/>
              <w:rPr>
                <w:szCs w:val="24"/>
              </w:rPr>
            </w:pPr>
            <w:r>
              <w:rPr>
                <w:szCs w:val="24"/>
              </w:rPr>
              <w:t xml:space="preserve"> </w:t>
            </w:r>
            <w:r>
              <w:rPr>
                <w:szCs w:val="24"/>
              </w:rPr>
              <w:t>Публикация на сайте госдепартамента США законопроекта о новых санкциях в отношении России. Основные положения документа. Запрет на покупку нового российского госдолга и на операции с долларом для российских госбанков. Чем это грозит российской банковской системе и бюджету. Падение инвестиционной привлекательности России для иностранных инвесторов в связи с вводимыми санкциями. Вероятное отражение новых санкций на нефтегазовом секторе. Вероятность вступления законопроекта в силу. Мнения экспертов.</w:t>
            </w:r>
          </w:p>
          <w:p>
            <w:pPr>
              <w:pStyle w:val="Normal"/>
              <w:rPr>
                <w:szCs w:val="24"/>
              </w:rPr>
            </w:pPr>
            <w:r>
              <w:rPr>
                <w:szCs w:val="24"/>
              </w:rPr>
            </w:r>
          </w:p>
          <w:p>
            <w:pPr>
              <w:pStyle w:val="Normal"/>
              <w:rPr/>
            </w:pPr>
            <w:r>
              <w:rPr>
                <w:b/>
                <w:szCs w:val="24"/>
              </w:rPr>
              <w:t xml:space="preserve">    </w:t>
            </w:r>
            <w:r>
              <w:rPr>
                <w:b/>
                <w:szCs w:val="24"/>
              </w:rPr>
              <w:t>В меру своей ограничительности / Черненко Е.</w:t>
            </w:r>
            <w:r>
              <w:rPr>
                <w:szCs w:val="24"/>
              </w:rPr>
              <w:t xml:space="preserve"> [и др.] // Коммерсантъ. - 2018. - 13 августа. - № 143/П. - С.6.</w:t>
            </w:r>
          </w:p>
          <w:p>
            <w:pPr>
              <w:pStyle w:val="Normal"/>
              <w:rPr>
                <w:szCs w:val="24"/>
              </w:rPr>
            </w:pPr>
            <w:r>
              <w:rPr>
                <w:szCs w:val="24"/>
              </w:rPr>
              <w:t xml:space="preserve"> </w:t>
            </w:r>
            <w:r>
              <w:rPr>
                <w:szCs w:val="24"/>
              </w:rPr>
              <w:t>Ответы ведущих российских и иностранных экспертов, политиков, дипломатов на вопросы о санкционной войне между Россией и США. Суть санкционной войны и что она с собой несет. Каким будет ответ Кремля на новые торговые санкции США. Возможные последствия санкций для России и мира.</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Боливар избавят от нулей</w:t>
            </w:r>
            <w:r>
              <w:rPr>
                <w:szCs w:val="24"/>
              </w:rPr>
              <w:t xml:space="preserve"> // Коммерсантъ. - 2018. - 15 августа. - № 145. - С.2.</w:t>
            </w:r>
          </w:p>
          <w:p>
            <w:pPr>
              <w:pStyle w:val="Normal"/>
              <w:rPr>
                <w:szCs w:val="24"/>
              </w:rPr>
            </w:pPr>
            <w:r>
              <w:rPr>
                <w:szCs w:val="24"/>
              </w:rPr>
              <w:t xml:space="preserve"> </w:t>
            </w:r>
            <w:r>
              <w:rPr>
                <w:szCs w:val="24"/>
              </w:rPr>
              <w:t>Масштабная реформа, проводимая властями Венесуэлы, которые вынуждены выводить страну из кризиса, вызванного беспрецедентным падением добычи нефти и гиперинфляцией. Привязка национальной валюты Венесуэлы к криптовалюте петро. Переход к рыночным ценам на бензин для прекращения его контрабандного вывоза за рубеж. Подготовка денежная реформы - деноминации и ввода новой валюты - суверенного боливара. Перспективы.</w:t>
            </w:r>
          </w:p>
          <w:p>
            <w:pPr>
              <w:pStyle w:val="Normal"/>
              <w:rPr>
                <w:szCs w:val="24"/>
              </w:rPr>
            </w:pPr>
            <w:r>
              <w:rPr>
                <w:szCs w:val="24"/>
              </w:rPr>
            </w:r>
          </w:p>
          <w:p>
            <w:pPr>
              <w:pStyle w:val="Normal"/>
              <w:rPr>
                <w:b/>
                <w:b/>
                <w:szCs w:val="24"/>
              </w:rPr>
            </w:pPr>
            <w:r>
              <w:rPr>
                <w:b/>
                <w:szCs w:val="24"/>
              </w:rPr>
              <w:t>Харрис Б.</w:t>
            </w:r>
          </w:p>
          <w:p>
            <w:pPr>
              <w:pStyle w:val="Normal"/>
              <w:rPr/>
            </w:pPr>
            <w:r>
              <w:rPr>
                <w:b/>
                <w:szCs w:val="24"/>
              </w:rPr>
              <w:t xml:space="preserve">    </w:t>
            </w:r>
            <w:r>
              <w:rPr>
                <w:b/>
                <w:szCs w:val="24"/>
              </w:rPr>
              <w:t>Инфраструктурное объединение</w:t>
            </w:r>
            <w:r>
              <w:rPr>
                <w:szCs w:val="24"/>
              </w:rPr>
              <w:t xml:space="preserve"> // Ведомости. - 2018. - 16 августа. - № 151. - С.3.</w:t>
            </w:r>
          </w:p>
          <w:p>
            <w:pPr>
              <w:pStyle w:val="Normal"/>
              <w:rPr/>
            </w:pPr>
            <w:r>
              <w:rPr>
                <w:szCs w:val="24"/>
              </w:rPr>
              <w:t xml:space="preserve"> </w:t>
            </w:r>
            <w:r>
              <w:rPr>
                <w:szCs w:val="24"/>
              </w:rPr>
              <w:t>Планы Южной и Северной Корей по созданию к концу года автомобильных дорог и железнодорожных узлов, связывающих страны между собой, что может стать первым шагом на пути экономической интеграции государств. Разработка Сеулом плана по сближению с северным соседом. Главный противник интеграции - США. Перспективы.</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 w:name="__RefHeading___Toc52260654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инин С.</w:t>
            </w:r>
          </w:p>
          <w:p>
            <w:pPr>
              <w:pStyle w:val="Normal"/>
              <w:rPr/>
            </w:pPr>
            <w:r>
              <w:rPr>
                <w:b/>
                <w:szCs w:val="24"/>
              </w:rPr>
              <w:t xml:space="preserve">    </w:t>
            </w:r>
            <w:r>
              <w:rPr>
                <w:b/>
                <w:szCs w:val="24"/>
              </w:rPr>
              <w:t>Уроки дефолта-1998 для 2018 года</w:t>
            </w:r>
            <w:r>
              <w:rPr>
                <w:szCs w:val="24"/>
              </w:rPr>
              <w:t xml:space="preserve"> // Ведомости. - 2018. - 17 августа. - № 152. - С.7.</w:t>
            </w:r>
          </w:p>
          <w:p>
            <w:pPr>
              <w:pStyle w:val="Normal"/>
              <w:rPr>
                <w:szCs w:val="24"/>
              </w:rPr>
            </w:pPr>
            <w:r>
              <w:rPr>
                <w:szCs w:val="24"/>
              </w:rPr>
              <w:t xml:space="preserve"> </w:t>
            </w:r>
            <w:r>
              <w:rPr>
                <w:szCs w:val="24"/>
              </w:rPr>
              <w:t>Причины кризиса 1998 года в России. Внутренние и внешнеэкономические факторы, приведшие к дефолту летом 1998 года. Государственные меры борьбы с кризисом. Эффективные способы преодоления кризиса. Последствия кризиса и его влияние на современное состояние экономики.</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Август - 98</w:t>
            </w:r>
            <w:r>
              <w:rPr>
                <w:szCs w:val="24"/>
              </w:rPr>
              <w:t xml:space="preserve"> // Российская газета. - 2018. - 17 августа. - № 181. - С.3.</w:t>
            </w:r>
          </w:p>
          <w:p>
            <w:pPr>
              <w:pStyle w:val="Normal"/>
              <w:rPr/>
            </w:pPr>
            <w:r>
              <w:rPr>
                <w:szCs w:val="24"/>
              </w:rPr>
              <w:t xml:space="preserve"> </w:t>
            </w:r>
            <w:r>
              <w:rPr>
                <w:szCs w:val="24"/>
              </w:rPr>
              <w:t>Истоки кризиса. Обвал рубля и пирамиды ГКО. Паралич банковской системы. Инфляция. Последствия "черного понедельника". Уроки, извлеченные из кризиса Банка России. Восстановление после кризиса. Суть ответственной экономической политики. Мнения экономистов об уроках, которые следует извлечь из кризиса 1998 года.</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Как российской экономике догонять мировую</w:t>
            </w:r>
            <w:r>
              <w:rPr>
                <w:szCs w:val="24"/>
              </w:rPr>
              <w:t>: [электронный документ] // Экономика и жизнь. - 2018. - 17 августа.</w:t>
            </w:r>
          </w:p>
          <w:p>
            <w:pPr>
              <w:pStyle w:val="Normal"/>
              <w:rPr>
                <w:szCs w:val="24"/>
              </w:rPr>
            </w:pPr>
            <w:r>
              <w:rPr>
                <w:szCs w:val="24"/>
              </w:rPr>
              <w:t xml:space="preserve"> </w:t>
            </w:r>
            <w:r>
              <w:rPr>
                <w:szCs w:val="24"/>
              </w:rPr>
              <w:t>Возникновение признаков затяжной стагнации стимулировало экспертов ЦМАКП к разработке "прорывного" сценария развития российской экономики, предполагающего резкое увеличение инвестиций и диверсификацию экспорта. Ученые ВШЭ в качестве рецептов роста называют активное развитие среднетехнологичных секторов и улучшение благосостояния граждан. Предпринимательское сообщество считает, что в первую очередь надо создавать условия, выгодные для ведения бизнеса. В рамках реализации целевого варианта прогноза возможно достижение темпов роста, близких к среднемировому уровню. Проблема состоит в том, что сложившаяся структура российской экономики с недостаточной конкурентоспособностью обрабатывающих производств, высокой долей сырьевого экспорта на медленно растущие рынки не сможет интенсивно расширяться без дополнительных действий, существенно выходящих за пределы традиционной макроэкономической и институциональной политики. Основной драйвер интенсивного экономического подъема - повышение инвестиций в основной капитал. По расчетам ЦМАКП, целевой уровень может быть достигнут при ускорении динамики инвестиций до 6-7% в 2020-2021 гг. и 7-8% в 2022-2024 гг. В результате рост инвестиций будет значительно опережать увеличение ВВП (в два раза в среднем за 2019-2024 гг.).</w:t>
            </w:r>
          </w:p>
          <w:p>
            <w:pPr>
              <w:pStyle w:val="Normal"/>
              <w:rPr>
                <w:szCs w:val="24"/>
              </w:rPr>
            </w:pPr>
            <w:r>
              <w:rPr>
                <w:szCs w:val="24"/>
              </w:rPr>
            </w:r>
          </w:p>
          <w:p>
            <w:pPr>
              <w:pStyle w:val="Normal"/>
              <w:rPr>
                <w:b/>
                <w:b/>
                <w:szCs w:val="24"/>
              </w:rPr>
            </w:pPr>
            <w:r>
              <w:rPr>
                <w:b/>
                <w:szCs w:val="24"/>
              </w:rPr>
              <w:t>Шумаев В.А. и др.</w:t>
            </w:r>
          </w:p>
          <w:p>
            <w:pPr>
              <w:pStyle w:val="Normal"/>
              <w:rPr/>
            </w:pPr>
            <w:r>
              <w:rPr>
                <w:b/>
                <w:szCs w:val="24"/>
              </w:rPr>
              <w:t xml:space="preserve">    </w:t>
            </w:r>
            <w:r>
              <w:rPr>
                <w:b/>
                <w:szCs w:val="24"/>
              </w:rPr>
              <w:t>Экономическая безопасность - одно из условий устойчивого развития экономики</w:t>
            </w:r>
            <w:r>
              <w:rPr>
                <w:szCs w:val="24"/>
              </w:rPr>
              <w:t xml:space="preserve"> / Шумаев В.А., Одинцов А.А., Одинцова О.В. // РИСК: ресурсы, информация, снабжение, конкуренция (электронная версия). - 2018. - № 2. - С.82-85.</w:t>
            </w:r>
          </w:p>
          <w:p>
            <w:pPr>
              <w:pStyle w:val="Normal"/>
              <w:rPr>
                <w:szCs w:val="24"/>
              </w:rPr>
            </w:pPr>
            <w:r>
              <w:rPr>
                <w:szCs w:val="24"/>
              </w:rPr>
              <w:t xml:space="preserve"> </w:t>
            </w:r>
            <w:r>
              <w:rPr>
                <w:szCs w:val="24"/>
              </w:rPr>
              <w:t>Экономика России, десятки лет зависящая от экспорта нефти, газа и других сырьевых ресурсов, практически являясь сырьевым придатком развитых капиталистических стран, продолжает выживать в условиях выдвинутых экономических санкций и других рисков и угроз ведению хозяйства. Одной из основных задач экономической политики является создание условий устойчивого развития экономики, в частности за счет устранения или снижения рисков и угроз экономической безопасности. В целях обеспечения устойчивого развития экономики Россия выбрала инновационный путь, реализация которого также связана с наличием проблем и рисков, устранение которых является первоочередной задачей. Основные экономические и информационные факторы, влияющие на развитие экономики страны. Вопросы совершенствования организации инновационной деятельности, необходимости организации цепочки инновационной деятельности, создания способствующей развитию инфраструктуры. Защита от возможности угроз в результате неэтичного применения информационных технологий. Информационные технологии как инструмент управления и безопасности. Применение информационных технологий скрытого назначения. Риски внешнеэкономической деятельности и пути их снижения.</w:t>
            </w:r>
          </w:p>
          <w:p>
            <w:pPr>
              <w:pStyle w:val="Normal"/>
              <w:rPr>
                <w:szCs w:val="24"/>
              </w:rPr>
            </w:pPr>
            <w:r>
              <w:rPr>
                <w:szCs w:val="24"/>
              </w:rPr>
            </w:r>
          </w:p>
          <w:p>
            <w:pPr>
              <w:pStyle w:val="Normal"/>
              <w:spacing w:before="0" w:after="0"/>
              <w:rPr>
                <w:b/>
                <w:b/>
                <w:szCs w:val="24"/>
              </w:rPr>
            </w:pPr>
            <w:r>
              <w:rPr>
                <w:b/>
                <w:szCs w:val="24"/>
              </w:rPr>
              <w:t>Власов Ф.</w:t>
            </w:r>
          </w:p>
          <w:p>
            <w:pPr>
              <w:pStyle w:val="Normal"/>
              <w:rPr/>
            </w:pPr>
            <w:r>
              <w:rPr>
                <w:b/>
                <w:szCs w:val="24"/>
              </w:rPr>
              <w:t xml:space="preserve">    </w:t>
            </w:r>
            <w:r>
              <w:rPr>
                <w:b/>
                <w:szCs w:val="24"/>
              </w:rPr>
              <w:t xml:space="preserve">Необходимость и пути гармонизации социально-экономических отношений в России </w:t>
            </w:r>
            <w:r>
              <w:rPr>
                <w:szCs w:val="24"/>
              </w:rPr>
              <w:t>// Общество и экономика. - 2018. - № 6. - С.75-94.</w:t>
            </w:r>
          </w:p>
          <w:p>
            <w:pPr>
              <w:pStyle w:val="Normal"/>
              <w:rPr>
                <w:szCs w:val="24"/>
              </w:rPr>
            </w:pPr>
            <w:r>
              <w:rPr>
                <w:szCs w:val="24"/>
              </w:rPr>
              <w:t xml:space="preserve"> </w:t>
            </w:r>
            <w:r>
              <w:rPr>
                <w:szCs w:val="24"/>
              </w:rPr>
              <w:t>Противоречивость существующей российской социально-экономической модели как результат неоднозначных результатов проводимых экономических и социально-политических реформ на протяжении последней четверти века. Диспропорции, сформировавшиеся в рамках этой модели, среди которых основная проблема - глубокое неравенство, являющееся главным препятствием для ускорения темпов роста экономики, её диверсификации и технологической модернизации. Современная российская реальность, представляющая собой весьма интересный парадокс, сочетающий чрезвычайно высокий уровень социально-экономического неравенства с рецидивом уравниловки советской эпохи, так называемой плоской шкалой подоходного налога физических лиц. Авторское определение гармонизации как средства преодоления накопленных диспропорций в российской экономике. Пути гармонизации социально-экономических отношений, требующей переосмысления и переоценки многих приоритетов экономической и социальной политики в России. Основной путь сокращения социально-экономического неравенства - диверсификация производства с использованием самых передовых технологий. Продолжение политики привлечения прямых иностранных инвестиций, дополнив её политикой мобилизации внутренних инвестиционных ресурсов.  Проведение соответствующей политики доходов, возвращение к прогрессивной шкале налогообложения доходов физических лиц. Сбалансированность информационно-смысловой среды, предназначенной для широкой публики. Гармонизация институциональной среды, предполагающей уточнение и корректировку многих законов и институтов, а также более сбалансированного учета интересов индивида, групп индивидов и общества.</w:t>
            </w:r>
          </w:p>
          <w:p>
            <w:pPr>
              <w:pStyle w:val="Normal"/>
              <w:spacing w:before="0" w:after="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260654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авдиева В.</w:t>
            </w:r>
          </w:p>
          <w:p>
            <w:pPr>
              <w:pStyle w:val="Normal"/>
              <w:rPr/>
            </w:pPr>
            <w:r>
              <w:rPr>
                <w:b/>
                <w:szCs w:val="24"/>
              </w:rPr>
              <w:t xml:space="preserve">    </w:t>
            </w:r>
            <w:r>
              <w:rPr>
                <w:b/>
                <w:szCs w:val="24"/>
              </w:rPr>
              <w:t>Промышленность в июле неожиданно ускорилась</w:t>
            </w:r>
            <w:r>
              <w:rPr>
                <w:szCs w:val="24"/>
              </w:rPr>
              <w:t>: [электронный документ] // Экономика и жизнь. - 2018. - 17 августа.</w:t>
            </w:r>
          </w:p>
          <w:p>
            <w:pPr>
              <w:pStyle w:val="Normal"/>
              <w:rPr>
                <w:szCs w:val="24"/>
              </w:rPr>
            </w:pPr>
            <w:r>
              <w:rPr>
                <w:szCs w:val="24"/>
              </w:rPr>
              <w:t xml:space="preserve"> </w:t>
            </w:r>
            <w:r>
              <w:rPr>
                <w:szCs w:val="24"/>
              </w:rPr>
              <w:t>Согласно данным аналитиков "Уралсиба", рост промышленного производства оказался значительно лучше ожиданий, увеличившись в июле на 3,9% в годовом выражении, по данным Росстата. Этот результат оказался значительно выше ожиданий рынка (консенсус-прогноз "Интерфакса" предусматривал рост на 2,5%) и оценки "Уралсиба" (+1,7%). За семь месяцев промышленное производство увеличилось на 3,1% в сравнении с январем - июлем 2017 г. В июле производство в секторе добычи полезных ископаемых увеличилось на 3,2% в годовом выражении. Рост добычи нефти на 2,4%, природного газа - на 5,4, угля - на 5,3%. В обрабатывающей промышленности в июле производство ускорилось до +4,6% в сравнении с июлем прошлого года, в июне прирост составил 2,2%. Умеренный рост наблюдался в пищевой, легкой, деревообрабатывающей, химической и нефтехимической промышленности, металлургии, производстве резиновых и пластмассовых изделий, а также транспортных средств. Спад зафиксирован в производстве отдельных видов электрического и электронного оборудования, сельскохозяйственной техники, а также строительных материалов. Производство в секторе обеспечения электроэнергией, газом и паром увеличилось на 1,8% относительно июля 2017 г.; в июне был рост на 1,7%. В секторе водоснабжения, водоотведения и утилизации отходов прирост составил 1% в годовом выражении, в июне был спад на 2,3%.</w:t>
            </w:r>
          </w:p>
          <w:p>
            <w:pPr>
              <w:pStyle w:val="Normal"/>
              <w:rPr>
                <w:szCs w:val="24"/>
              </w:rPr>
            </w:pPr>
            <w:r>
              <w:rPr>
                <w:szCs w:val="24"/>
              </w:rPr>
            </w:r>
          </w:p>
          <w:p>
            <w:pPr>
              <w:pStyle w:val="Normal"/>
              <w:rPr/>
            </w:pPr>
            <w:r>
              <w:rPr>
                <w:b/>
                <w:szCs w:val="24"/>
              </w:rPr>
              <w:t>Григорьева И.</w:t>
            </w:r>
          </w:p>
          <w:p>
            <w:pPr>
              <w:pStyle w:val="Normal"/>
              <w:rPr>
                <w:szCs w:val="24"/>
              </w:rPr>
            </w:pPr>
            <w:r>
              <w:rPr>
                <w:b/>
                <w:szCs w:val="24"/>
              </w:rPr>
              <w:t xml:space="preserve">    </w:t>
            </w:r>
            <w:r>
              <w:rPr>
                <w:b/>
                <w:szCs w:val="24"/>
              </w:rPr>
              <w:t>Забивака попал в ВВП</w:t>
            </w:r>
            <w:r>
              <w:rPr>
                <w:szCs w:val="24"/>
              </w:rPr>
              <w:t xml:space="preserve"> // Известия. - 2018. - 13 августа. - № 148. - С.1, 5.</w:t>
            </w:r>
          </w:p>
          <w:p>
            <w:pPr>
              <w:pStyle w:val="Normal"/>
              <w:rPr>
                <w:szCs w:val="24"/>
              </w:rPr>
            </w:pPr>
            <w:r>
              <w:rPr>
                <w:szCs w:val="24"/>
              </w:rPr>
              <w:t xml:space="preserve"> </w:t>
            </w:r>
            <w:r>
              <w:rPr>
                <w:szCs w:val="24"/>
              </w:rPr>
              <w:t>Прогноз РЭУ им. Г.В. Плеханова о развитии национальной экономики и росте промышленного производства на 2,5% концу 2018 года. Факторы, указывающие на положительную динамику: рост добычи полезных ископаемых, производства пищевых продуктов и напитков, всплеск выпуска спортивных товаров. Риски замедления: санкции стороны ЕС и США.</w:t>
            </w:r>
          </w:p>
          <w:p>
            <w:pPr>
              <w:pStyle w:val="Normal"/>
              <w:rPr>
                <w:szCs w:val="24"/>
              </w:rPr>
            </w:pPr>
            <w:r>
              <w:rPr>
                <w:szCs w:val="24"/>
              </w:rPr>
            </w:r>
          </w:p>
          <w:p>
            <w:pPr>
              <w:pStyle w:val="Normal"/>
              <w:spacing w:before="0" w:after="0"/>
              <w:rPr>
                <w:b/>
                <w:b/>
                <w:szCs w:val="24"/>
              </w:rPr>
            </w:pPr>
            <w:r>
              <w:rPr>
                <w:b/>
                <w:szCs w:val="24"/>
              </w:rPr>
              <w:t>Бурлакова Е.</w:t>
            </w:r>
          </w:p>
          <w:p>
            <w:pPr>
              <w:pStyle w:val="Normal"/>
              <w:spacing w:before="0" w:after="0"/>
              <w:rPr/>
            </w:pPr>
            <w:r>
              <w:rPr>
                <w:b/>
                <w:szCs w:val="24"/>
              </w:rPr>
              <w:t xml:space="preserve">    </w:t>
            </w:r>
            <w:r>
              <w:rPr>
                <w:b/>
                <w:szCs w:val="24"/>
              </w:rPr>
              <w:t>Урожай экспорту не помеха</w:t>
            </w:r>
            <w:r>
              <w:rPr>
                <w:szCs w:val="24"/>
              </w:rPr>
              <w:t xml:space="preserve"> // Ведомости. - 2018. - 13 августа. - № 148. - С.11.</w:t>
            </w:r>
          </w:p>
          <w:p>
            <w:pPr>
              <w:pStyle w:val="Normal"/>
              <w:spacing w:before="0" w:after="0"/>
              <w:rPr>
                <w:rStyle w:val="Komm1"/>
                <w:szCs w:val="24"/>
              </w:rPr>
            </w:pPr>
            <w:r>
              <w:rPr>
                <w:szCs w:val="24"/>
              </w:rPr>
              <w:t xml:space="preserve"> </w:t>
            </w:r>
            <w:r>
              <w:rPr>
                <w:szCs w:val="24"/>
              </w:rPr>
              <w:t>Ухудшение прогноза аналитиков по сбору зерновых в этом году на 3,5%. Объем прогнозируемого сбора урожая - 111,8-114 млн т. Рост объемов экспорта пшеницы из России. Благоприятная мировая конъюнктура рынка для продажи зерновых за рубеж. Урожай зерна в России, 2010-2018 гг. Экспорт зерна, 2010-2018 гг.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260654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дамчук О.</w:t>
            </w:r>
          </w:p>
          <w:p>
            <w:pPr>
              <w:pStyle w:val="Normal"/>
              <w:rPr/>
            </w:pPr>
            <w:r>
              <w:rPr>
                <w:b/>
                <w:szCs w:val="24"/>
              </w:rPr>
              <w:t xml:space="preserve">    </w:t>
            </w:r>
            <w:r>
              <w:rPr>
                <w:b/>
                <w:szCs w:val="24"/>
              </w:rPr>
              <w:t>Города получат оценку вместо денег</w:t>
            </w:r>
            <w:r>
              <w:rPr>
                <w:szCs w:val="24"/>
              </w:rPr>
              <w:t xml:space="preserve"> </w:t>
            </w:r>
            <w:r>
              <w:rPr>
                <w:sz w:val="23"/>
                <w:szCs w:val="23"/>
              </w:rPr>
              <w:t>// Ведомости. - 2018. - 13 августа. - № 148.</w:t>
            </w:r>
            <w:r>
              <w:rPr>
                <w:szCs w:val="24"/>
              </w:rPr>
              <w:t xml:space="preserve"> - С.4.</w:t>
            </w:r>
          </w:p>
          <w:p>
            <w:pPr>
              <w:pStyle w:val="Normal"/>
              <w:rPr/>
            </w:pPr>
            <w:r>
              <w:rPr>
                <w:szCs w:val="24"/>
              </w:rPr>
              <w:t xml:space="preserve"> </w:t>
            </w:r>
            <w:r>
              <w:rPr>
                <w:szCs w:val="24"/>
              </w:rPr>
              <w:t>Предложение Министерства экономического развития РФ оценить сильные и слабые стороны городов для стимулирования их развития. Методика оценки. Оценка индекса человеческого капитала, экономического развития и комфортности среды. Оценка как способ увеличения низких доходов городов и пополнения их бюджетов. Мнения экспертов.</w:t>
            </w:r>
          </w:p>
          <w:p>
            <w:pPr>
              <w:pStyle w:val="Normal"/>
              <w:rPr>
                <w:szCs w:val="24"/>
              </w:rPr>
            </w:pPr>
            <w:r>
              <w:rPr>
                <w:szCs w:val="24"/>
              </w:rPr>
            </w:r>
          </w:p>
          <w:p>
            <w:pPr>
              <w:pStyle w:val="Normal"/>
              <w:rPr>
                <w:szCs w:val="24"/>
              </w:rPr>
            </w:pPr>
            <w:r>
              <w:rPr>
                <w:b/>
                <w:szCs w:val="24"/>
              </w:rPr>
              <w:t>Адамчук О., Ломская Т.</w:t>
            </w:r>
          </w:p>
          <w:p>
            <w:pPr>
              <w:pStyle w:val="Normal"/>
              <w:rPr/>
            </w:pPr>
            <w:r>
              <w:rPr>
                <w:b/>
                <w:szCs w:val="24"/>
              </w:rPr>
              <w:t xml:space="preserve">    </w:t>
            </w:r>
            <w:r>
              <w:rPr>
                <w:b/>
                <w:szCs w:val="24"/>
              </w:rPr>
              <w:t xml:space="preserve">Игра в точки роста </w:t>
            </w:r>
            <w:r>
              <w:rPr>
                <w:szCs w:val="24"/>
              </w:rPr>
              <w:t>// Ведомости. - 2018. - 16 августа. - № 151. - С.3.</w:t>
            </w:r>
          </w:p>
          <w:p>
            <w:pPr>
              <w:pStyle w:val="Normal"/>
              <w:rPr/>
            </w:pPr>
            <w:r>
              <w:rPr>
                <w:szCs w:val="24"/>
              </w:rPr>
              <w:t xml:space="preserve"> </w:t>
            </w:r>
            <w:r>
              <w:rPr>
                <w:szCs w:val="24"/>
              </w:rPr>
              <w:t>Разработка Министерством экономического развития Стратегии пространственного развития до 2025 г. Выбор агломераций, которые станут точками роста. Уровень конкуренции за федеральные деньги. Взаимосвязь Стратегии и нацпроекта "Безопасные и качественные дороги". Зависимость крупнейших городов от трансфертов из региональных бюджетов. Способы обеспечения объективности критериев оценки для выбора территорий поддержки. Существующие на данный момент города-центры экономического роста в России. Важность поддержки лидеров для непрерывного развития. Мнения экспертов.</w:t>
            </w:r>
          </w:p>
          <w:p>
            <w:pPr>
              <w:pStyle w:val="Normal"/>
              <w:rPr>
                <w:szCs w:val="24"/>
              </w:rPr>
            </w:pPr>
            <w:r>
              <w:rPr>
                <w:szCs w:val="24"/>
              </w:rPr>
            </w:r>
          </w:p>
          <w:p>
            <w:pPr>
              <w:pStyle w:val="Normal"/>
              <w:spacing w:before="0" w:after="0"/>
              <w:rPr>
                <w:b/>
                <w:b/>
                <w:szCs w:val="24"/>
              </w:rPr>
            </w:pPr>
            <w:r>
              <w:rPr>
                <w:b/>
                <w:szCs w:val="24"/>
              </w:rPr>
              <w:t>Бездудная А.Г. и др.</w:t>
            </w:r>
          </w:p>
          <w:p>
            <w:pPr>
              <w:pStyle w:val="Normal"/>
              <w:spacing w:before="0" w:after="0"/>
              <w:rPr/>
            </w:pPr>
            <w:r>
              <w:rPr>
                <w:b/>
                <w:szCs w:val="24"/>
              </w:rPr>
              <w:t xml:space="preserve">    </w:t>
            </w:r>
            <w:r>
              <w:rPr>
                <w:b/>
                <w:szCs w:val="24"/>
              </w:rPr>
              <w:t>Выбор стратегии развития субъектов РФ на основе рейтинговой оценки уровней регионального инновационного развития</w:t>
            </w:r>
            <w:r>
              <w:rPr>
                <w:szCs w:val="24"/>
              </w:rPr>
              <w:t xml:space="preserve"> / Бездудная А.Г., Краюхин Г.А., Смирнов Р.В. // Проблемы современной экономики. - 2018. - № 2. - С.170-174.</w:t>
            </w:r>
          </w:p>
          <w:p>
            <w:pPr>
              <w:pStyle w:val="Normal"/>
              <w:spacing w:before="0" w:after="0"/>
              <w:rPr>
                <w:szCs w:val="24"/>
              </w:rPr>
            </w:pPr>
            <w:r>
              <w:rPr>
                <w:szCs w:val="24"/>
              </w:rPr>
              <w:t xml:space="preserve"> </w:t>
            </w:r>
            <w:r>
              <w:rPr>
                <w:szCs w:val="24"/>
              </w:rPr>
              <w:t>Методика оценки суммарного инновационного развития субъектов РФ. Система обобщающих характеристик оценки эффективности инновационной деятельности в регионе. Классификация конкретизированных индикаторов общего уровня инновационного развития российского региона по каждому виду деятельности. Структура уровней инновационного развития регионов России. Рейтинг инновационного развития по федеральным округам РФ. Стратегии инновационного развития региональных стратегий промышленного комплекса, соотнесенные со стратегиями развития региональной инновационной инфраструктуры. Оценка инновационного потенциала некоторых субъектов РФ.</w:t>
            </w:r>
          </w:p>
          <w:p>
            <w:pPr>
              <w:pStyle w:val="Normal"/>
              <w:spacing w:before="0" w:after="0"/>
              <w:rPr/>
            </w:pPr>
            <w:r>
              <w:rPr>
                <w:b/>
                <w:szCs w:val="24"/>
              </w:rPr>
              <w:t xml:space="preserve">    </w:t>
            </w:r>
            <w:r>
              <w:rPr>
                <w:b/>
                <w:szCs w:val="24"/>
              </w:rPr>
              <w:t>Тульская область. Системы вооружений и гражданская продукция от тульских мастеров</w:t>
            </w:r>
            <w:r>
              <w:rPr>
                <w:szCs w:val="24"/>
              </w:rPr>
              <w:t>: тематический блок // Оборонно-Промышленный потенциал (электронная версия). - 2018. - № 1. - С.17-27.</w:t>
            </w:r>
          </w:p>
          <w:p>
            <w:pPr>
              <w:pStyle w:val="Normal"/>
              <w:spacing w:before="0" w:after="0"/>
              <w:rPr>
                <w:szCs w:val="24"/>
              </w:rPr>
            </w:pPr>
            <w:r>
              <w:rPr>
                <w:szCs w:val="24"/>
              </w:rPr>
              <w:t xml:space="preserve"> </w:t>
            </w:r>
            <w:r>
              <w:rPr>
                <w:szCs w:val="24"/>
              </w:rPr>
              <w:t>Интервью с министром промышленности и топливно-энергетического комплекса Тульской области, директором департамента промышленной политики Д.А. Ломовцевым. Крупнейшие предприятия оборонно-промышленного комплекса (ОПК), работающие в области, их доля в региональной экономике. Одно из главных направлений в работе оборонной отрасли - модернизация производств, осуществляемая в рамках федеральных целевых программ. Производство тульскими предприятиями ОПК гражданской продукции и продукции двойного назначения в рамках стратегии по диверсификации, примеры такой продукции. Система подготовки высококвалифицированных кадров для оборонных предприятий. Развитие военно-технических видов спорта в области. Работы Тульского государственного университета в области прикладной гироскопии. Решение ряда задач ориентации, в том числе позиционирования, навигации и управления с использованием информации о геофизических полях и комплексированием её с информацией от измерительных датчиков. Технические характеристики: инерциальной микросистемы ориентации малогабаритного БПЛА; резервной системы ориентации; гидростабилизаторов, разрабатываемых по заказам предприятий.</w:t>
            </w:r>
          </w:p>
          <w:p>
            <w:pPr>
              <w:pStyle w:val="Normal"/>
              <w:rPr>
                <w:szCs w:val="24"/>
              </w:rPr>
            </w:pPr>
            <w:r>
              <w:rPr>
                <w:szCs w:val="24"/>
              </w:rPr>
            </w:r>
          </w:p>
          <w:p>
            <w:pPr>
              <w:pStyle w:val="Normal"/>
              <w:spacing w:before="0" w:after="0"/>
              <w:rPr/>
            </w:pPr>
            <w:r>
              <w:rPr>
                <w:b/>
                <w:szCs w:val="24"/>
              </w:rPr>
              <w:t xml:space="preserve">    </w:t>
            </w:r>
            <w:r>
              <w:rPr>
                <w:b/>
                <w:szCs w:val="24"/>
              </w:rPr>
              <w:t>Ульяновская область</w:t>
            </w:r>
            <w:r>
              <w:rPr>
                <w:szCs w:val="24"/>
              </w:rPr>
              <w:t>: тематический блок // Оборонно-Промышленный потенциал (электронная версия). - 2018. - № 1. - С.5-14.</w:t>
            </w:r>
          </w:p>
          <w:p>
            <w:pPr>
              <w:pStyle w:val="Normal"/>
              <w:spacing w:before="0" w:after="0"/>
              <w:rPr>
                <w:szCs w:val="24"/>
              </w:rPr>
            </w:pPr>
            <w:r>
              <w:rPr>
                <w:szCs w:val="24"/>
              </w:rPr>
              <w:t xml:space="preserve"> </w:t>
            </w:r>
            <w:r>
              <w:rPr>
                <w:szCs w:val="24"/>
              </w:rPr>
              <w:t>Интервью с губернатором Ульяновской области С.И. Морозовым: "Автомобили, самолеты, станки и альтернативная энергетика". Развитие традиционных промышленных предприятий области, ближайшее будущее областной промышленности. Система областных индустриальных парков (ИП) - важнейший фактор инвестиционной привлекательности региона. Пример - ИП "Заволжье", на территории которого сегодня реализуется 30 инвестиционных проектов. Будущее областной экономики - взаимовыгодное использование внутренних региональных экономических ресурсов за счет встраивания малого и среднего бизнеса в кооперационные производственные цепочки, возникающие вокруг крупных оборонных предприятий. Система работы с инвесторами, сформированная в региональном правительстве. Создание Корпорации развития Ульяновской области - команды профессионалов, помогающей инвесторам войти в регион и успешно вести в нем бизнес. Функции Корпорации - привлечение инвесторов, подбор готовых площадок и сопровождение проектов в режиме "одного окна" на всех стадия реализации. Портовая особая экономическая зона "Ульяновск".</w:t>
            </w:r>
          </w:p>
          <w:p>
            <w:pPr>
              <w:pStyle w:val="Normal"/>
              <w:rPr>
                <w:szCs w:val="24"/>
              </w:rPr>
            </w:pPr>
            <w:r>
              <w:rPr>
                <w:szCs w:val="24"/>
              </w:rPr>
            </w:r>
          </w:p>
          <w:p>
            <w:pPr>
              <w:pStyle w:val="Normal"/>
              <w:rPr>
                <w:b/>
                <w:b/>
                <w:szCs w:val="24"/>
              </w:rPr>
            </w:pPr>
            <w:r>
              <w:rPr>
                <w:b/>
                <w:szCs w:val="24"/>
              </w:rPr>
              <w:t>Чирихин С.Н.</w:t>
            </w:r>
          </w:p>
          <w:p>
            <w:pPr>
              <w:pStyle w:val="Normal"/>
              <w:rPr/>
            </w:pPr>
            <w:r>
              <w:rPr>
                <w:b/>
                <w:szCs w:val="24"/>
              </w:rPr>
              <w:t xml:space="preserve">    </w:t>
            </w:r>
            <w:r>
              <w:rPr>
                <w:b/>
                <w:szCs w:val="24"/>
              </w:rPr>
              <w:t>О необходимости активизации государственной политики по привлечению прямых иностранных инвестиций (на примере Новосибирской области)</w:t>
            </w:r>
            <w:r>
              <w:rPr>
                <w:szCs w:val="24"/>
              </w:rPr>
              <w:t xml:space="preserve"> // Проблемы современной экономики. - 2018. - № 2. - С.178-182.</w:t>
            </w:r>
          </w:p>
          <w:p>
            <w:pPr>
              <w:pStyle w:val="Normal"/>
              <w:rPr>
                <w:sz w:val="23"/>
                <w:szCs w:val="23"/>
              </w:rPr>
            </w:pPr>
            <w:r>
              <w:rPr>
                <w:sz w:val="23"/>
                <w:szCs w:val="23"/>
              </w:rPr>
              <w:t xml:space="preserve"> </w:t>
            </w:r>
            <w:r>
              <w:rPr>
                <w:sz w:val="23"/>
                <w:szCs w:val="23"/>
              </w:rPr>
              <w:t>Оценка проведения региональной политики по привлечению прямых иностранных инвестиций (ПИИ) в экономику Новосибирской области с выделением проблем реализации. Направления положительного влияния ПИИ на экономику страны-реципиента. Основа нормативной базы региона в целях усиления действия положительных факторов формирования инвестиционного климата и ослабления действий отрицательных факторов. Государственные программы по стимулированию инвестиционной деятельности в регионе. Основные виды поддержки инвесторам. Анализ реализации региональной нормативной базы, нацеленной декларативно на улучшение инвестиционного климата. Направления по совершенствованию механизмов по привлечению иностранных инвестиций в регион. Рекомендации, органам власти Новосибирской области, направленные на повышение эффективности их деятельности.</w:t>
            </w:r>
          </w:p>
          <w:p>
            <w:pPr>
              <w:pStyle w:val="Normal"/>
              <w:rPr>
                <w:b/>
                <w:b/>
                <w:szCs w:val="24"/>
              </w:rPr>
            </w:pPr>
            <w:r>
              <w:rPr>
                <w:b/>
                <w:szCs w:val="24"/>
              </w:rPr>
              <w:t>Кузнецова О.</w:t>
            </w:r>
          </w:p>
          <w:p>
            <w:pPr>
              <w:pStyle w:val="Normal"/>
              <w:spacing w:before="0" w:after="0"/>
              <w:rPr/>
            </w:pPr>
            <w:r>
              <w:rPr>
                <w:b/>
                <w:szCs w:val="24"/>
              </w:rPr>
              <w:t xml:space="preserve">    </w:t>
            </w:r>
            <w:r>
              <w:rPr>
                <w:b/>
                <w:szCs w:val="24"/>
              </w:rPr>
              <w:t>Социально-экономическое развитие Тольятти в контексте развития автопрома и федеральной поддержки моногородов</w:t>
            </w:r>
            <w:r>
              <w:rPr>
                <w:szCs w:val="24"/>
              </w:rPr>
              <w:t xml:space="preserve"> // Проблемы теории и практики управления. - 2018. - № 7. - С.22-34.</w:t>
            </w:r>
          </w:p>
          <w:p>
            <w:pPr>
              <w:pStyle w:val="Normal"/>
              <w:spacing w:before="0" w:after="0"/>
              <w:rPr>
                <w:sz w:val="23"/>
                <w:szCs w:val="23"/>
              </w:rPr>
            </w:pPr>
            <w:r>
              <w:rPr>
                <w:sz w:val="23"/>
                <w:szCs w:val="23"/>
              </w:rPr>
              <w:t xml:space="preserve"> </w:t>
            </w:r>
            <w:r>
              <w:rPr>
                <w:sz w:val="23"/>
                <w:szCs w:val="23"/>
              </w:rPr>
              <w:t>Особенности территориальных проявлений начавшегося в конце 2008 г. экономического кризиса заставили федеральные власти в рамках своей региональной политики обратить особое внимание на поддержку социально-экономического развития моногородов. Особенности становления этой поддержки на примере Тольятти. Изменение роли Тольятти в российском производстве автомобилей. Оценка доли регионов России в производстве легковых автомобилей, 1990-2016 гг. Роль государственной политики в формировании географии автосборочных предприятий России. Занятость в Тольятти и место в ней "АвтоВАЗа". Оценка долей крупнейших промышленных предприятий в поступлениях налога на доходы физических лиц (НДФЛ) в бюджет городского округа Тольятти, 2008-2009 гг. и 2014-2015 гг. Оценка показывает сокращение роли "АвтоВАЗа" в экономике Тольятти, а с ним и ухудшение социально-экономического положения города в целом. Число занятых на "АвтоВАЗе" на конец 2008 г. - 106 тыс. человек, 2015 г. - уже только 48 тыс. человек. Ключевой вопрос развития моногородов: в какой степени сокращение занятых на градообразующем предприятии удается компенсировать созданием новых рабочих мест или ростом занятых на других предприятиях города. Оценка экономики городского округа Тольятти и роль в ней градообразующего предприятия, 2008-2015 гг. В Тольятти немалый вклад в компенсацию сокращения занятости на градообразующем предприятии внес малый и средний бизнес. Численность и заработная плата работников организаций городского округа Тольятти (без субъектов малого предпринимательства), 2008-2015 гг. Анализ мер федеральной поддержки Тольятти как моногорода, ОЭЗ и технопарки в сфере высоких технологий (ТОСЭР). Анализ специализации резидентов ОЭЗ "Тольятти".</w:t>
            </w:r>
          </w:p>
          <w:p>
            <w:pPr>
              <w:pStyle w:val="Normal"/>
              <w:ind w:hanging="0"/>
              <w:rPr>
                <w:sz w:val="23"/>
                <w:szCs w:val="23"/>
              </w:rPr>
            </w:pPr>
            <w:r>
              <w:rPr>
                <w:sz w:val="23"/>
                <w:szCs w:val="23"/>
              </w:rPr>
            </w:r>
          </w:p>
          <w:p>
            <w:pPr>
              <w:pStyle w:val="Normal"/>
              <w:spacing w:before="0" w:after="0"/>
              <w:rPr>
                <w:b/>
                <w:b/>
                <w:szCs w:val="24"/>
              </w:rPr>
            </w:pPr>
            <w:r>
              <w:rPr>
                <w:b/>
                <w:szCs w:val="24"/>
              </w:rPr>
              <w:t>Учитель Д.Ю.</w:t>
            </w:r>
          </w:p>
          <w:p>
            <w:pPr>
              <w:pStyle w:val="Normal"/>
              <w:spacing w:before="0" w:after="0"/>
              <w:rPr/>
            </w:pPr>
            <w:r>
              <w:rPr>
                <w:b/>
                <w:szCs w:val="24"/>
              </w:rPr>
              <w:t xml:space="preserve">    </w:t>
            </w:r>
            <w:r>
              <w:rPr>
                <w:b/>
                <w:szCs w:val="24"/>
              </w:rPr>
              <w:t>Вопросы стратегического управления территориальным устройством страны и определяющие его факторы</w:t>
            </w:r>
            <w:r>
              <w:rPr>
                <w:szCs w:val="24"/>
              </w:rPr>
              <w:t xml:space="preserve"> // РИСК: ресурсы, информация, снабжение, конкуренция (электронная версия). - 2018. - № 2. - С.63-66.</w:t>
            </w:r>
          </w:p>
          <w:p>
            <w:pPr>
              <w:pStyle w:val="Normal"/>
              <w:spacing w:before="0" w:after="0"/>
              <w:rPr>
                <w:szCs w:val="24"/>
              </w:rPr>
            </w:pPr>
            <w:r>
              <w:rPr>
                <w:sz w:val="23"/>
                <w:szCs w:val="23"/>
              </w:rPr>
              <w:t xml:space="preserve"> </w:t>
            </w:r>
            <w:r>
              <w:rPr>
                <w:sz w:val="23"/>
                <w:szCs w:val="23"/>
              </w:rPr>
              <w:t>Объективные причины противоречивых условий процесса совершенствования территориального управления. Одна из актуальных проблем - вопрос масштабирования в региональном измерении. Размеры территории в современных условиях должны быть достаточны для того, чтобы обеспечить ее практическое самоуправление. Проблема практической, а не номинально декларируемой самоуправляемости российских территорий напрямую связана с финансированием, уровнем самообеспеченности, степенью зависимости от более высоких уровней управления. Еще один значимый вопрос, затрудняющий адекватную разработку методологических основ в направлении оптимизации процесса управления территориями, - проблема, связанная с границами. С проблемой территориального управления напрямую коррелируют и противоречия дифференциации городских агломераций, которые выходят за границы сложившихся административных образований. В рамках выделяемых сегодня пяти уровней территориального управления и планирования в стратегический подход имеет глубокие теоретико-методологические традиции и накопленный опыт только на первом, федеральном уровне, тогда как окружные, региональные, муниципальные уровни в данной области демонстрируют существенные пробелы. Варианты развития стратегического управления территориальным устройством согласно "Стратегии национальной безопасности Российской Федерации до 2020 года". Выводы. В текущих условиях нормативно-правовое и концептуально декларированное определение направлений стратегически обусловленного территориального управления должно быть дополнено научно-обоснованной разработкой, утверждением на федеральном уровне, с дальнейшим транслированием на остальные уровни управления, методики территориального менеджмента с применением стратегического подхода, включающей перечень типовых методических инструментов, мероприятий.</w:t>
            </w:r>
          </w:p>
          <w:p>
            <w:pPr>
              <w:pStyle w:val="Normal"/>
              <w:rPr>
                <w:b/>
                <w:b/>
                <w:szCs w:val="24"/>
              </w:rPr>
            </w:pPr>
            <w:r>
              <w:rPr>
                <w:b/>
                <w:szCs w:val="24"/>
              </w:rPr>
              <w:t>Рязанцева Н.А.</w:t>
            </w:r>
          </w:p>
          <w:p>
            <w:pPr>
              <w:pStyle w:val="Normal"/>
              <w:rPr/>
            </w:pPr>
            <w:r>
              <w:rPr>
                <w:b/>
                <w:szCs w:val="24"/>
              </w:rPr>
              <w:t xml:space="preserve">    </w:t>
            </w:r>
            <w:r>
              <w:rPr>
                <w:b/>
                <w:szCs w:val="24"/>
              </w:rPr>
              <w:t>Архитектура регионального управления</w:t>
            </w:r>
            <w:r>
              <w:rPr>
                <w:szCs w:val="24"/>
              </w:rPr>
              <w:t xml:space="preserve"> // Проблемы современной экономики. - 2018. - № 2. - С.182-187.</w:t>
            </w:r>
          </w:p>
          <w:p>
            <w:pPr>
              <w:pStyle w:val="Normal"/>
              <w:rPr>
                <w:szCs w:val="24"/>
              </w:rPr>
            </w:pPr>
            <w:r>
              <w:rPr>
                <w:szCs w:val="24"/>
              </w:rPr>
              <w:t xml:space="preserve"> </w:t>
            </w:r>
            <w:r>
              <w:rPr>
                <w:szCs w:val="24"/>
              </w:rPr>
              <w:t>Архитектурная модель организационного механизма управления регионом на основе применения современной методологии ARIS (Architecture of Integrated Information Systems - методология и тиражируемый программный продукт для моделирования бизнес-процессов организаций), позволяющей систематизировать и структурировать информацию об органах государственной власти региона, их полномочиях и компетенциях, а также проследить взаимосвязи между ними. Понятие "архитектурный подход". Пример реализации архитектурных подходов - создание электронного правительства в странах ЕС, России, Казахстана и других. Методология ARIS, основанная на концепции интеграции, предлагающей целостный взгляд на бизнес-процессы, и представляющей собой множество различных методологий, интегрированных в рамках единого системного подхода. Основные точки зрения, рассмотренные в методологии ARIS любой организации. Анализ и оценка архитектурной модели организационного механизма управления развитием Луганской Народной Республики с использованием методологии ARIS. Основные процессы регионального управления.</w:t>
            </w:r>
          </w:p>
          <w:p>
            <w:pPr>
              <w:pStyle w:val="Normal"/>
              <w:rPr>
                <w:szCs w:val="24"/>
              </w:rPr>
            </w:pPr>
            <w:r>
              <w:rPr>
                <w:szCs w:val="24"/>
              </w:rPr>
            </w:r>
          </w:p>
          <w:p>
            <w:pPr>
              <w:pStyle w:val="Normal"/>
              <w:rPr>
                <w:szCs w:val="24"/>
              </w:rPr>
            </w:pPr>
            <w:r>
              <w:rPr>
                <w:b/>
                <w:szCs w:val="24"/>
              </w:rPr>
              <w:t>Ноговицын Р.Р., Иванов И.Е.</w:t>
            </w:r>
          </w:p>
          <w:p>
            <w:pPr>
              <w:pStyle w:val="Normal"/>
              <w:rPr/>
            </w:pPr>
            <w:r>
              <w:rPr>
                <w:b/>
                <w:szCs w:val="24"/>
              </w:rPr>
              <w:t xml:space="preserve">    </w:t>
            </w:r>
            <w:r>
              <w:rPr>
                <w:b/>
                <w:szCs w:val="24"/>
              </w:rPr>
              <w:t xml:space="preserve">Анализ современного состояния развития ювелирной и алмазогранильной отрасли России и Республики Саха (Якутия) </w:t>
            </w:r>
            <w:r>
              <w:rPr>
                <w:szCs w:val="24"/>
              </w:rPr>
              <w:t>// Проблемы современной экономики. - 2018. - № 2. - С.191-196.</w:t>
            </w:r>
          </w:p>
          <w:p>
            <w:pPr>
              <w:pStyle w:val="Normal"/>
              <w:rPr>
                <w:szCs w:val="24"/>
              </w:rPr>
            </w:pPr>
            <w:r>
              <w:rPr>
                <w:szCs w:val="24"/>
              </w:rPr>
              <w:t xml:space="preserve"> </w:t>
            </w:r>
            <w:r>
              <w:rPr>
                <w:szCs w:val="24"/>
              </w:rPr>
              <w:t>Исследование современного состояния ювелирной и гранильной промышленности мира, России и Республики Саха (Якутия). Анализ производства бриллиантов и ювелирных изделий. Динамика производства бриллиантов в мире. Динамика производства ювелирных изделий в мире, 2013-2017 гг. Мировая гранильная и ювелирная отрасль развивается по двум направлениям - путем создания вертикально-интегрированных холдингов и создания промышленных кластеров в свободных экономических зонах. Анализ производства бриллиантов и ювелирных изделий в России и Республики Саха (Якутия). Динамика производства бриллиантов и ювелирных изделий в России. Динамика экспорта / импорта бриллиантов и ювелирных изделий, 2013-2017 гг. Динамика изменений ввозных пошлин на ювелирные изделия в РФ, 2012-2017 гг. Производство и реализация бриллиантов и ювелирных изделий Республики Саха (Якутия), 2013-2017 гг. Проблемы, препятствующие развитию алмазогранильной и ювелирной промышленности РФ и Республики Саха (Якутии). Мировой опыт государственной поддержки крупных производителей бриллиантов и ювелирных изделий. Меры поддержки алмазогранильной и ювелирной промышленности в Республике Саха (Якутия).</w:t>
            </w:r>
          </w:p>
          <w:p>
            <w:pPr>
              <w:pStyle w:val="Normal"/>
              <w:spacing w:before="0" w:after="0"/>
              <w:rPr>
                <w:szCs w:val="24"/>
              </w:rPr>
            </w:pPr>
            <w:r>
              <w:rPr>
                <w:szCs w:val="24"/>
              </w:rPr>
            </w:r>
          </w:p>
          <w:p>
            <w:pPr>
              <w:pStyle w:val="Normal"/>
              <w:spacing w:before="0" w:after="0"/>
              <w:rPr>
                <w:b/>
                <w:b/>
                <w:szCs w:val="24"/>
              </w:rPr>
            </w:pPr>
            <w:r>
              <w:rPr>
                <w:b/>
                <w:szCs w:val="24"/>
              </w:rPr>
              <w:t>Делахова А.</w:t>
            </w:r>
          </w:p>
          <w:p>
            <w:pPr>
              <w:pStyle w:val="Normal"/>
              <w:spacing w:before="0" w:after="0"/>
              <w:rPr/>
            </w:pPr>
            <w:r>
              <w:rPr>
                <w:b/>
                <w:szCs w:val="24"/>
              </w:rPr>
              <w:t xml:space="preserve">    </w:t>
            </w:r>
            <w:r>
              <w:rPr>
                <w:b/>
                <w:szCs w:val="24"/>
              </w:rPr>
              <w:t>Обеспечение населения арктических и северных районов социально значимыми продовольственными товарами</w:t>
            </w:r>
            <w:r>
              <w:rPr>
                <w:szCs w:val="24"/>
              </w:rPr>
              <w:t xml:space="preserve"> // Общество и экономика. - 2018. - № 6. - С.95-107.</w:t>
            </w:r>
          </w:p>
          <w:p>
            <w:pPr>
              <w:pStyle w:val="Normal"/>
              <w:spacing w:before="0" w:after="0"/>
              <w:rPr>
                <w:szCs w:val="24"/>
              </w:rPr>
            </w:pPr>
            <w:r>
              <w:rPr>
                <w:szCs w:val="24"/>
              </w:rPr>
              <w:t xml:space="preserve"> </w:t>
            </w:r>
            <w:r>
              <w:rPr>
                <w:szCs w:val="24"/>
              </w:rPr>
              <w:t>Проблемы обеспечения населения труднодоступных северных и арктических районов Республики Саха (Якутия) основными жизненно важными товарами с учетом климатических условий проживания, уделив основное внимание системе северного завоза. Анализ стоимости поставок основного ассортимента социально значимых продовольственных товаров по направлениям поставок и видам доставляющего транспорта. Сопоставление объёмов завезённых грузов с необходимым российским нормативом потребления продовольственных товаров на душу населения. Меры по совершенствованию существующей системы северного завоза грузов.</w:t>
            </w:r>
          </w:p>
          <w:p>
            <w:pPr>
              <w:pStyle w:val="Normal"/>
              <w:rPr>
                <w:b/>
                <w:b/>
                <w:szCs w:val="24"/>
              </w:rPr>
            </w:pPr>
            <w:r>
              <w:rPr>
                <w:b/>
                <w:szCs w:val="24"/>
              </w:rPr>
              <w:t>Полюхович Е.А., Острик В.Ю.</w:t>
            </w:r>
          </w:p>
          <w:p>
            <w:pPr>
              <w:pStyle w:val="Normal"/>
              <w:rPr/>
            </w:pPr>
            <w:r>
              <w:rPr>
                <w:b/>
                <w:szCs w:val="24"/>
              </w:rPr>
              <w:t xml:space="preserve">    </w:t>
            </w:r>
            <w:r>
              <w:rPr>
                <w:b/>
                <w:szCs w:val="24"/>
              </w:rPr>
              <w:t>Создание эффективной маркетингово-логистической концепции управления предприятиями агробизнеса Республики Крым</w:t>
            </w:r>
            <w:r>
              <w:rPr>
                <w:szCs w:val="24"/>
              </w:rPr>
              <w:t xml:space="preserve"> // РИСК: ресурсы, информация, снабжение, конкуренция (электронная версия). - 2018. - № 2. - С.6-11.</w:t>
            </w:r>
          </w:p>
          <w:p>
            <w:pPr>
              <w:pStyle w:val="Normal"/>
              <w:rPr>
                <w:szCs w:val="24"/>
              </w:rPr>
            </w:pPr>
            <w:r>
              <w:rPr>
                <w:szCs w:val="24"/>
              </w:rPr>
              <w:t xml:space="preserve"> </w:t>
            </w:r>
            <w:r>
              <w:rPr>
                <w:szCs w:val="24"/>
              </w:rPr>
              <w:t>Тенденции основных показателей реализации сельскохозяйственной продукции в Республике Крым. Влияние логистических и маркетинговых подходов в управлении на формирование сбытовой политики агроформирований региона. Обоснование перспективных направлений по созданию эффективной управленческой концепции сбыта, основанной на принципах маркетинга и логистики. Выбор канала реализации. Взаимодействие комплекса маркетинга и логистики в системе сбыта аграрного предприятия. Ассортиментная концепция. Алгоритм создания эффективной системы сбыта предприятия агробизнеса. Реализация основных видов продукции сельского хозяйства Республики за 2014-2016 г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260654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циально-экономическое положение стран Содружества Независимых Государств в 2017 году</w:t>
            </w:r>
            <w:r>
              <w:rPr>
                <w:szCs w:val="24"/>
              </w:rPr>
              <w:t>: материалы Статкомитета СНГ // Общество и экономика. - 2018. - № 6. - С.108-144.</w:t>
            </w:r>
          </w:p>
          <w:p>
            <w:pPr>
              <w:pStyle w:val="Normal"/>
              <w:spacing w:before="0" w:after="0"/>
              <w:rPr/>
            </w:pPr>
            <w:r>
              <w:rPr>
                <w:szCs w:val="24"/>
              </w:rPr>
              <w:t xml:space="preserve"> </w:t>
            </w:r>
            <w:r>
              <w:rPr>
                <w:szCs w:val="24"/>
              </w:rPr>
              <w:t>Итоги работы экономики стран Содружества, свидетельствующие о стабилизации ситуации в экономике в течение 2017 года. Основные социально-экономические показатели стран СНГ в 2017 году по сравнению с 2016 годом. Важнейшие социально-экономические показатели стран СНГ в национальной валюте. Индексы физического объёма ВВП в СНГ, отдельных региональных организациях и странах мира, 2005-2017 гг. Население: численность; рождаемость, смертность и естественный прирост; межгосударственная миграция. Производственная деятельность. Промышленность. Индексы объёма промышленного производства. Добыча топливно-энергетических полезных ископаемых. Производство нефтепродуктов. Производство пищевой продукции. Производство текстильной, швейной продукции и обуви. Производство основных видов химической, важнейших видов металлургической и основных видов машиностроительной продукции. Производство основных видов бытовой техники. Производство электроэнергии. Сельское хозяйство: объём продукции; растениеводство; животноводство. Строительство. Транспорт: перевозки грузов и пассажиров. Рынок труда. Денежные доходы населения: номинальная и реальная заработная плата; МРОТ; структура задолженности по зарплате; размер базовой пенсии.</w:t>
            </w:r>
          </w:p>
          <w:p>
            <w:pPr>
              <w:pStyle w:val="Normal"/>
              <w:rPr>
                <w:szCs w:val="24"/>
              </w:rPr>
            </w:pPr>
            <w:r>
              <w:rPr>
                <w:szCs w:val="24"/>
              </w:rPr>
            </w:r>
          </w:p>
          <w:p>
            <w:pPr>
              <w:pStyle w:val="Normal"/>
              <w:rPr>
                <w:szCs w:val="24"/>
              </w:rPr>
            </w:pPr>
            <w:r>
              <w:rPr>
                <w:b/>
                <w:szCs w:val="24"/>
              </w:rPr>
              <w:t>Комилов С.Дж., Гафаров Ф.М.</w:t>
            </w:r>
          </w:p>
          <w:p>
            <w:pPr>
              <w:pStyle w:val="Normal"/>
              <w:spacing w:before="0" w:after="0"/>
              <w:rPr/>
            </w:pPr>
            <w:r>
              <w:rPr>
                <w:b/>
                <w:szCs w:val="24"/>
              </w:rPr>
              <w:t xml:space="preserve">    </w:t>
            </w:r>
            <w:r>
              <w:rPr>
                <w:b/>
                <w:szCs w:val="24"/>
              </w:rPr>
              <w:t xml:space="preserve">Особенности инвестиционно-инновационной деятельности национальной экономики </w:t>
            </w:r>
            <w:r>
              <w:rPr>
                <w:szCs w:val="24"/>
              </w:rPr>
              <w:t>// Проблемы современной экономики. - 2018. - № 2. - С.212-215.</w:t>
            </w:r>
          </w:p>
          <w:p>
            <w:pPr>
              <w:pStyle w:val="Normal"/>
              <w:spacing w:before="0" w:after="0"/>
              <w:rPr/>
            </w:pPr>
            <w:r>
              <w:rPr>
                <w:szCs w:val="24"/>
              </w:rPr>
              <w:t xml:space="preserve"> </w:t>
            </w:r>
            <w:r>
              <w:rPr>
                <w:szCs w:val="24"/>
              </w:rPr>
              <w:t>Теоретические и практические вопросы развития инновационно-инвестиционной деятельности и особенности этой деятельности на примере инвестиционно-инновационного развития Таджикистана. Теоретические взгляды по вопросам трансформации экономики. Источники формирования и накопления человеческого капитала. Анализ основных направлений Программы инновационного развития Республики Таджикистан на 2011-2020 гг. Механизмы инвестиционного обеспечения на основе разделения инновационного цикла. Расходы государственного бюджета на науку. Нормативно-правовая база, определяющая государственную политику в области науки. Основные направления инновационного роста и государственно-частного партнерства.</w:t>
            </w:r>
          </w:p>
          <w:p>
            <w:pPr>
              <w:pStyle w:val="Normal"/>
              <w:rPr>
                <w:szCs w:val="24"/>
              </w:rPr>
            </w:pPr>
            <w:r>
              <w:rPr>
                <w:b/>
                <w:szCs w:val="24"/>
              </w:rPr>
              <w:t>Рожко О.Н., Хоменко В.В.</w:t>
            </w:r>
          </w:p>
          <w:p>
            <w:pPr>
              <w:pStyle w:val="Normal"/>
              <w:rPr/>
            </w:pPr>
            <w:r>
              <w:rPr>
                <w:b/>
                <w:szCs w:val="24"/>
              </w:rPr>
              <w:t xml:space="preserve">    </w:t>
            </w:r>
            <w:r>
              <w:rPr>
                <w:b/>
                <w:szCs w:val="24"/>
              </w:rPr>
              <w:t>Рейтинговая оценка логистического потенциала территорий в стратегии формирования транспортно-логистической инфраструктуры ЕАЭС //</w:t>
            </w:r>
            <w:r>
              <w:rPr>
                <w:szCs w:val="24"/>
              </w:rPr>
              <w:t xml:space="preserve"> Проблемы современной экономики. - 2018. - № 2. - С.160-165.</w:t>
            </w:r>
          </w:p>
          <w:p>
            <w:pPr>
              <w:pStyle w:val="Normal"/>
              <w:rPr>
                <w:rStyle w:val="Komm1"/>
                <w:sz w:val="23"/>
                <w:szCs w:val="23"/>
              </w:rPr>
            </w:pPr>
            <w:r>
              <w:rPr>
                <w:sz w:val="23"/>
                <w:szCs w:val="23"/>
              </w:rPr>
              <w:t xml:space="preserve"> </w:t>
            </w:r>
            <w:r>
              <w:rPr>
                <w:sz w:val="23"/>
                <w:szCs w:val="23"/>
              </w:rPr>
              <w:t>Исследование вопросов развития транспортно-логистической инфраструктуры в рамках концепции формирования Единого транспортного пространства (ЕТП) стран ЕАЭС. Успехи стран ЕАЭС в рамках поэтапного перехода к ЕТП. Оценка консолидированных мероприятий, проводимых странами ЕАЭС по основным направлениям интеграции при создании ЕТП. Логистический потенциал субъектов логистического рынка ЕАЭС. Авторский подход (критериальная модель) методологии оценки на примере Республики Татарстан (РТ). Схема распределения веса каждого критериального показателя на ветвях сформированного "дерева целей". Комплексный рейтинг районов РТ при структурированных взвешанных критериальных показателях в условных балл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260654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скурня Д.В.</w:t>
            </w:r>
          </w:p>
          <w:p>
            <w:pPr>
              <w:pStyle w:val="Normal"/>
              <w:rPr/>
            </w:pPr>
            <w:r>
              <w:rPr>
                <w:b/>
                <w:szCs w:val="24"/>
              </w:rPr>
              <w:t xml:space="preserve">    </w:t>
            </w:r>
            <w:r>
              <w:rPr>
                <w:b/>
                <w:szCs w:val="24"/>
              </w:rPr>
              <w:t>Государственные закупки в Европейском Союзе</w:t>
            </w:r>
            <w:r>
              <w:rPr>
                <w:szCs w:val="24"/>
              </w:rPr>
              <w:t xml:space="preserve"> // РИСК: ресурсы, информация, снабжение, конкуренция (электронная версия). - 2018. - № 2. - С.55-62.</w:t>
            </w:r>
          </w:p>
          <w:p>
            <w:pPr>
              <w:pStyle w:val="Normal"/>
              <w:rPr>
                <w:szCs w:val="24"/>
              </w:rPr>
            </w:pPr>
            <w:r>
              <w:rPr>
                <w:szCs w:val="24"/>
              </w:rPr>
              <w:t xml:space="preserve"> </w:t>
            </w:r>
            <w:r>
              <w:rPr>
                <w:szCs w:val="24"/>
              </w:rPr>
              <w:t>Особенности государственного регулирования системы государственных закупок в странах ЕС. Анализ действующих норм, регулирующих государственные закупки в ЕС на международном, европейском и национальном уровне. Регулирование государственных закупок на всех уровнях. Рассмотрение данных последних исследований ОЭСР в области государственных закупок. На международном уровне Всемирный банк и Организация по экономическому сотрудничеству и развитию (ОЭСР) в целях совершенствования систем государственных закупок осуществляют разработку указаний и рекомендаций для национальных правительств по реформированию механизмов государственного заказа, внедрение наилучших практик, повышение прозрачности и борьбе с коррупцией. В соответствии с общеевропейским режимом регулирования государственных закупок, в едином экономическом пространстве Европейского Союза должны соблюдаться следующие нормы: открытость рынка государственных закупок, беспрепятственное обращение товаров на рынке государственного заказа, свободная конкуренция и недопущение монополизации отдельных отраслей промышленности, противодействие протекционизму в национальном законодательстве любого государства-члена ЕС. Обзор практики регулирования государственного заказа в Великобритании, Германии, Франции.</w:t>
            </w:r>
          </w:p>
          <w:p>
            <w:pPr>
              <w:pStyle w:val="Normal"/>
              <w:spacing w:before="0" w:after="0"/>
              <w:rPr>
                <w:szCs w:val="24"/>
              </w:rPr>
            </w:pPr>
            <w:r>
              <w:rPr>
                <w:szCs w:val="24"/>
              </w:rPr>
            </w:r>
          </w:p>
          <w:p>
            <w:pPr>
              <w:pStyle w:val="Normal"/>
              <w:spacing w:before="0" w:after="0"/>
              <w:rPr>
                <w:b/>
                <w:b/>
                <w:szCs w:val="24"/>
              </w:rPr>
            </w:pPr>
            <w:r>
              <w:rPr>
                <w:b/>
                <w:szCs w:val="24"/>
              </w:rPr>
              <w:t>Дзагуто В.</w:t>
            </w:r>
          </w:p>
          <w:p>
            <w:pPr>
              <w:pStyle w:val="Normal"/>
              <w:spacing w:before="0" w:after="0"/>
              <w:rPr/>
            </w:pPr>
            <w:r>
              <w:rPr>
                <w:b/>
                <w:szCs w:val="24"/>
              </w:rPr>
              <w:t xml:space="preserve">    </w:t>
            </w:r>
            <w:r>
              <w:rPr>
                <w:b/>
                <w:szCs w:val="24"/>
              </w:rPr>
              <w:t>Вода общая, дно договорное</w:t>
            </w:r>
            <w:r>
              <w:rPr>
                <w:szCs w:val="24"/>
              </w:rPr>
              <w:t xml:space="preserve"> // Коммерсантъ. - 2018. - 13 августа. - № 143/П. - С.2.</w:t>
            </w:r>
          </w:p>
          <w:p>
            <w:pPr>
              <w:pStyle w:val="Normal"/>
              <w:spacing w:before="0" w:after="0"/>
              <w:rPr>
                <w:szCs w:val="24"/>
              </w:rPr>
            </w:pPr>
            <w:r>
              <w:rPr>
                <w:szCs w:val="24"/>
              </w:rPr>
              <w:t xml:space="preserve"> </w:t>
            </w:r>
            <w:r>
              <w:rPr>
                <w:szCs w:val="24"/>
              </w:rPr>
              <w:t>Подписание 12 августа в Астане конвенции о правовом статусе Каспийского моря странами, имеющими к нему выход (Азербайджан, Туркмения, Казахстан, Иран и Россия). Принципы разделения водных пространств Каспия. Использование водных пространств. Спорные вопросы по разграничению дна и недр, слабо прописанные в Конвенции. Будущее Конвенции.</w:t>
            </w:r>
          </w:p>
          <w:p>
            <w:pPr>
              <w:pStyle w:val="Normal"/>
              <w:spacing w:before="0" w:after="0"/>
              <w:rPr>
                <w:szCs w:val="24"/>
              </w:rPr>
            </w:pPr>
            <w:r>
              <w:rPr>
                <w:szCs w:val="24"/>
              </w:rPr>
            </w:r>
          </w:p>
          <w:p>
            <w:pPr>
              <w:pStyle w:val="Normal"/>
              <w:spacing w:before="0" w:after="0"/>
              <w:rPr>
                <w:b/>
                <w:b/>
                <w:szCs w:val="24"/>
              </w:rPr>
            </w:pPr>
            <w:r>
              <w:rPr>
                <w:b/>
                <w:szCs w:val="24"/>
              </w:rPr>
              <w:t>Вайпан В.А.</w:t>
            </w:r>
          </w:p>
          <w:p>
            <w:pPr>
              <w:pStyle w:val="Normal"/>
              <w:spacing w:before="0" w:after="0"/>
              <w:rPr/>
            </w:pPr>
            <w:r>
              <w:rPr>
                <w:b/>
                <w:szCs w:val="24"/>
              </w:rPr>
              <w:t xml:space="preserve">    </w:t>
            </w:r>
            <w:r>
              <w:rPr>
                <w:b/>
                <w:szCs w:val="24"/>
              </w:rPr>
              <w:t xml:space="preserve">Принцип социальной справедливости в судебной практике: </w:t>
            </w:r>
            <w:r>
              <w:rPr>
                <w:szCs w:val="24"/>
              </w:rPr>
              <w:t>[электронный документ] // Закон. - 2018. - № 3. - С.94-105.</w:t>
            </w:r>
          </w:p>
          <w:p>
            <w:pPr>
              <w:pStyle w:val="Normal"/>
              <w:spacing w:before="0" w:after="0"/>
              <w:rPr>
                <w:szCs w:val="24"/>
              </w:rPr>
            </w:pPr>
            <w:r>
              <w:rPr>
                <w:szCs w:val="24"/>
              </w:rPr>
              <w:t xml:space="preserve"> </w:t>
            </w:r>
            <w:r>
              <w:rPr>
                <w:szCs w:val="24"/>
              </w:rPr>
              <w:t>Исследование реализации принципа социальной справедливости в судебной практике, с акцентом на её опасную трансформацию в субъективное усмотрение.</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аспий</w:t>
            </w:r>
            <w:r>
              <w:rPr>
                <w:szCs w:val="24"/>
              </w:rPr>
              <w:t>: тематический подбор материалов // Известия. - 2018. - 13 августа. - № 148. - С.2.</w:t>
            </w:r>
          </w:p>
          <w:p>
            <w:pPr>
              <w:pStyle w:val="Normal"/>
              <w:rPr>
                <w:szCs w:val="24"/>
              </w:rPr>
            </w:pPr>
            <w:r>
              <w:rPr>
                <w:szCs w:val="24"/>
              </w:rPr>
              <w:t xml:space="preserve"> </w:t>
            </w:r>
            <w:r>
              <w:rPr>
                <w:szCs w:val="24"/>
              </w:rPr>
              <w:t>Подписание Конвенции о правовом статусе Каспия спустя 22 года после начала переговоров. Мнения лидеров стран, подписавших документ. Перспективы создания Каспийского экономического форума для укрепления контактов между деловыми сообществами стран региона. Обсуждение вопросов обеспечения безопасности в регионе. Разница в статусе озера и моря. Учет экологических факторов при реализации масштабных проектов на территории Каспийского региона. Перспективы притока инвестиций в регион. Политические особенности подписания Конвенции. Перспективы.</w:t>
            </w:r>
          </w:p>
          <w:p>
            <w:pPr>
              <w:pStyle w:val="Normal"/>
              <w:rPr>
                <w:szCs w:val="24"/>
              </w:rPr>
            </w:pPr>
            <w:r>
              <w:rPr>
                <w:szCs w:val="24"/>
              </w:rPr>
            </w:r>
          </w:p>
          <w:p>
            <w:pPr>
              <w:pStyle w:val="Normal"/>
              <w:rPr>
                <w:b/>
                <w:b/>
                <w:szCs w:val="24"/>
              </w:rPr>
            </w:pPr>
            <w:r>
              <w:rPr>
                <w:b/>
                <w:szCs w:val="24"/>
              </w:rPr>
              <w:t>Ломакина П.А.</w:t>
            </w:r>
          </w:p>
          <w:p>
            <w:pPr>
              <w:pStyle w:val="Normal"/>
              <w:rPr/>
            </w:pPr>
            <w:r>
              <w:rPr>
                <w:b/>
                <w:szCs w:val="24"/>
              </w:rPr>
              <w:t xml:space="preserve">    </w:t>
            </w:r>
            <w:r>
              <w:rPr>
                <w:b/>
                <w:szCs w:val="24"/>
              </w:rPr>
              <w:t>Общие обязательства супругов в деле о банкротстве одного из них</w:t>
            </w:r>
            <w:r>
              <w:rPr>
                <w:szCs w:val="24"/>
              </w:rPr>
              <w:t xml:space="preserve"> // Вестник экономического правосудия Российской Федерации. - 2018. - № 5. - С.90-117.</w:t>
            </w:r>
          </w:p>
          <w:p>
            <w:pPr>
              <w:pStyle w:val="Normal"/>
              <w:rPr>
                <w:szCs w:val="24"/>
              </w:rPr>
            </w:pPr>
            <w:r>
              <w:rPr>
                <w:szCs w:val="24"/>
              </w:rPr>
              <w:t xml:space="preserve"> </w:t>
            </w:r>
            <w:r>
              <w:rPr>
                <w:szCs w:val="24"/>
              </w:rPr>
              <w:t>Институт банкротства физических лиц в современной России появился относительно недавно: лишь в 1998 г. правила о несостоятельности граждан были включены в главу IX Федерального закона от 08.01.1998 № 6-ФЗ "О несостоятельности (банкротстве)". Экономическая ситуация, сложившаяся в России (понижение уровня жизни граждан, рост числа тех, кто неспособен обслуживать взятые ранее кредиты, в том числе валютные), делает институт потребительского банкротства крайне востребованным. Многие граждане, в отношении которых вводится процедура банкротства, состоят или до введения процедуры состояли в браке, поэтому у них есть как общее имущество, так и общие долги. Суды, рассматривающие дела о банкротстве граждан, вынуждены решать не только проблемы, типичные для банкротства, но и разбираться с применением норм семейного права, регулирующих имущественные отношения супругов между собой и с кредиторами. На стыке двух отраслей возникают вопросы о судьбе совместного имущества супругов и их совместных обязательств в банкротстве. Общие обязательства (общих долгов) супругов в случае банкротства одного из них. Если требование конкурсного кредитора возникло из общего обязательства супругов, то кредитор вправе предъявить супругу должника требование в части, не погашенной в банкротстве. Реализовать это право кредитор может лишь после наступления срока исполнения обязательства, так как фикция наступления срока с возбуждением дела о банкротстве на супруга должника не распространяется. Включение в реестр требований кредиторов регрессного требования его супруга, исполнившего солидарную обязанность (общий долг), может использоваться недобросовестными супругами в ущерб интересам кредиторов. Способы борьбы с такими злоупотреблениями.</w:t>
            </w:r>
          </w:p>
          <w:p>
            <w:pPr>
              <w:pStyle w:val="Normal"/>
              <w:rPr>
                <w:szCs w:val="24"/>
              </w:rPr>
            </w:pPr>
            <w:r>
              <w:rPr>
                <w:szCs w:val="24"/>
              </w:rPr>
            </w:r>
          </w:p>
          <w:p>
            <w:pPr>
              <w:pStyle w:val="Normal"/>
              <w:rPr>
                <w:b/>
                <w:b/>
                <w:szCs w:val="24"/>
              </w:rPr>
            </w:pPr>
            <w:r>
              <w:rPr>
                <w:b/>
                <w:szCs w:val="24"/>
              </w:rPr>
              <w:t>Томсинов А.В.</w:t>
            </w:r>
          </w:p>
          <w:p>
            <w:pPr>
              <w:pStyle w:val="Normal"/>
              <w:rPr/>
            </w:pPr>
            <w:r>
              <w:rPr>
                <w:b/>
                <w:szCs w:val="24"/>
              </w:rPr>
              <w:t xml:space="preserve">    </w:t>
            </w:r>
            <w:r>
              <w:rPr>
                <w:b/>
                <w:szCs w:val="24"/>
              </w:rPr>
              <w:t>Просрочка оплаты поставки в кредит и средства защиты продавца //</w:t>
            </w:r>
            <w:r>
              <w:rPr>
                <w:szCs w:val="24"/>
              </w:rPr>
              <w:t xml:space="preserve"> Вестник экономического правосудия Российской Федерации. - 2018. - № 5. - С.29-33.</w:t>
            </w:r>
          </w:p>
          <w:p>
            <w:pPr>
              <w:pStyle w:val="Normal"/>
              <w:rPr>
                <w:szCs w:val="24"/>
              </w:rPr>
            </w:pPr>
            <w:r>
              <w:rPr>
                <w:szCs w:val="24"/>
              </w:rPr>
              <w:t xml:space="preserve"> </w:t>
            </w:r>
            <w:r>
              <w:rPr>
                <w:szCs w:val="24"/>
              </w:rPr>
              <w:t>Комментарий к определению Судебной коллегии по экономическим спорам Верховного Суда РФ от 30.11.2017 № 304-ЭС17-11435. Соотношение Закона о банкротстве и ГК РФ. Соотношение рассрочки и продажи в кредит. Неоплата как существенное наруше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260654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ильданов М., Кузнецов А.</w:t>
            </w:r>
          </w:p>
          <w:p>
            <w:pPr>
              <w:pStyle w:val="Normal"/>
              <w:spacing w:before="0" w:after="0"/>
              <w:rPr/>
            </w:pPr>
            <w:r>
              <w:rPr>
                <w:b/>
                <w:szCs w:val="24"/>
              </w:rPr>
              <w:t xml:space="preserve">    </w:t>
            </w:r>
            <w:r>
              <w:rPr>
                <w:b/>
                <w:szCs w:val="24"/>
              </w:rPr>
              <w:t xml:space="preserve">Обзор ядерной стратегии США и основные направления строительства и развития стратегических наступательных сил </w:t>
            </w:r>
            <w:r>
              <w:rPr>
                <w:szCs w:val="24"/>
              </w:rPr>
              <w:t>// Зарубежное военное обозрение (электронная версия). - 2018. - № 5. - С.3-11.</w:t>
            </w:r>
          </w:p>
          <w:p>
            <w:pPr>
              <w:pStyle w:val="Normal"/>
              <w:spacing w:before="0" w:after="0"/>
              <w:rPr>
                <w:sz w:val="23"/>
                <w:szCs w:val="23"/>
              </w:rPr>
            </w:pPr>
            <w:r>
              <w:rPr>
                <w:sz w:val="23"/>
                <w:szCs w:val="23"/>
              </w:rPr>
              <w:t xml:space="preserve"> </w:t>
            </w:r>
            <w:r>
              <w:rPr>
                <w:sz w:val="23"/>
                <w:szCs w:val="23"/>
              </w:rPr>
              <w:t>Анализ доклада "Обзор ядерной политики", опубликованного в США в феврале 2018 г., свидетельствующий о возрастании роли, места и значимости ядерного оружия (ЯО) в обеспечении национальной безопасности страны и ее союзников. Оценка современного состояния стратегических наступательных сил (СНС), основные направления их строительства и развития, а также модернизация существующих и разработка перспективных видов стратегических наступательных вооружений (СНВ). Уточненный перечень оперативных и стратегических критериев для стратегической триады, системы боевого управления войсками (силами) и ядерным оружием. Проблемы, касающиеся инфраструктуры ядерного оружейного комплекса, борьбы с ядерным терроризмом, неконтролируемого распространения ЯО и контроля над сокращением СНВ. Основной потенциальный противник США, обозначенный в докладе, - Российская Федерация. Ключевое положение документа - условия и вероятность применения ядерного и неядерного оружия. США только в крайних обстоятельствах для защиты жизненно важных интересов государства, перечень которых не приводится. Направления строительства и развития СНС США, уточненные критерии стратегической триады. Компоненты, от которых зависят современное состояние и ход реализации планов строительства и развития СНС США. Стратегические ракетные силы наземного базирования. Стратегическая бомбардировочная авиация, в которой реализуется комплекс программ по модернизации бомбардировщиков В-2А, В-1В и В-52Н, оснащению их новыми крылатыми ракетами, управляемыми авиационными бомбами и кассетами, а также по интеграции этих самолетов в многофункциональную систему передачи данных "Линк-16". Наращивание сотрудничества руководства США и НАТО. Для поддержания боевой готовности, строительства и развития СНС реализуется комплекс программ по модернизации существующих и принятию на вооружение новых СНВ, что обеспечивается устойчивым и достаточным финансированием. Планируемый объём финансирования в течение 10 лет на модернизацию американских ядерных сил - не менее $400 млрд.</w:t>
            </w:r>
          </w:p>
          <w:p>
            <w:pPr>
              <w:pStyle w:val="Normal"/>
              <w:spacing w:before="0" w:after="0"/>
              <w:rPr>
                <w:sz w:val="23"/>
                <w:szCs w:val="23"/>
              </w:rPr>
            </w:pPr>
            <w:r>
              <w:rPr>
                <w:sz w:val="23"/>
                <w:szCs w:val="23"/>
              </w:rPr>
            </w:r>
          </w:p>
          <w:p>
            <w:pPr>
              <w:pStyle w:val="Normal"/>
              <w:spacing w:before="0" w:after="0"/>
              <w:rPr>
                <w:b/>
                <w:b/>
                <w:szCs w:val="24"/>
              </w:rPr>
            </w:pPr>
            <w:r>
              <w:rPr>
                <w:b/>
                <w:szCs w:val="24"/>
              </w:rPr>
              <w:t>Тканова М.</w:t>
            </w:r>
          </w:p>
          <w:p>
            <w:pPr>
              <w:pStyle w:val="Normal"/>
              <w:spacing w:before="0" w:after="0"/>
              <w:rPr/>
            </w:pPr>
            <w:r>
              <w:rPr>
                <w:b/>
                <w:szCs w:val="24"/>
              </w:rPr>
              <w:t xml:space="preserve">    </w:t>
            </w:r>
            <w:r>
              <w:rPr>
                <w:b/>
                <w:szCs w:val="24"/>
              </w:rPr>
              <w:t>Закон о финансировании программы "Национальная оборона" США в 2018 году</w:t>
            </w:r>
            <w:r>
              <w:rPr>
                <w:szCs w:val="24"/>
              </w:rPr>
              <w:t xml:space="preserve"> </w:t>
            </w:r>
            <w:r>
              <w:rPr>
                <w:sz w:val="23"/>
                <w:szCs w:val="23"/>
              </w:rPr>
              <w:t>// Зарубежное военное обозрение (электронная версия). - 2018. - № 4. - С.34-38.</w:t>
            </w:r>
          </w:p>
          <w:p>
            <w:pPr>
              <w:pStyle w:val="Normal"/>
              <w:spacing w:before="0" w:after="0"/>
              <w:rPr>
                <w:sz w:val="23"/>
                <w:szCs w:val="23"/>
              </w:rPr>
            </w:pPr>
            <w:r>
              <w:rPr>
                <w:sz w:val="23"/>
                <w:szCs w:val="23"/>
              </w:rPr>
              <w:t xml:space="preserve"> </w:t>
            </w:r>
            <w:r>
              <w:rPr>
                <w:sz w:val="23"/>
                <w:szCs w:val="23"/>
              </w:rPr>
              <w:t>Закон о финансировании программы "Национальная оборона" США 2018 года - Это не конечный документ на этапе принятия военного бюджета государства. В нем разрешено выделение средств на реализацию военных программ (при этом устанавливается лишь верхний предел их финансирования), закупки ВВТ, НИОКР, проведение боевой подготовки и материально-технического обеспечения войск, содержание военнослужащих, жилищное и военное строительство, а также определена предельная численность военнослужащих, находящихся на действительной военной службе, в резерве и национальной гвардии. Первоначальная сумма военного бюджета, указанная в проекте бюджета на 2018 финансовый год, возросла на $31,6 млрд. Распределение бюджетных средств в размере $708,7 млрд. на военные цели в 2018 году: Минобороны США - $678,2 млрд., министерству энергетики - $22 млрд., другим министерствам и ведомствам - $8,5 млрд. Одобрено увеличение предельной численности всех видов ВС в общей сложности на 19,8 тыс. военнослужащих. Решение по увеличению окладов военнослужащим на 2,4 %. Поддержка законодателями курса администрации Д. Трампа на повышение уровня технической оснащенности ВС США, существенно увеличив финансирование закупок новых образцов ВВТ. Изменения в количестве закупаемых образцов ВВТ. Решение по увеличению финансирования более 60 программ НИОКР. Выводы. В целом закон нацелен на повышение уровня боеготовности и технической оснащенности вооруженных сил, а также на сохранение глобального доминирования США в военной сфере.</w:t>
            </w:r>
          </w:p>
          <w:p>
            <w:pPr>
              <w:pStyle w:val="Normal"/>
              <w:rPr>
                <w:b/>
                <w:b/>
                <w:szCs w:val="24"/>
              </w:rPr>
            </w:pPr>
            <w:r>
              <w:rPr>
                <w:b/>
                <w:szCs w:val="24"/>
              </w:rPr>
              <w:t>Стрельников Д. и др.</w:t>
            </w:r>
          </w:p>
          <w:p>
            <w:pPr>
              <w:pStyle w:val="Normal"/>
              <w:rPr/>
            </w:pPr>
            <w:r>
              <w:rPr>
                <w:b/>
                <w:szCs w:val="24"/>
              </w:rPr>
              <w:t xml:space="preserve">    </w:t>
            </w:r>
            <w:r>
              <w:rPr>
                <w:b/>
                <w:szCs w:val="24"/>
              </w:rPr>
              <w:t>Совместное применение пилотируемой и беспилотной авиации США в первой половине XXI века</w:t>
            </w:r>
            <w:r>
              <w:rPr>
                <w:szCs w:val="24"/>
              </w:rPr>
              <w:t xml:space="preserve"> / Стрельников Д., Сидоров А., Мгимов Ю. // Зарубежное военное обозрение (электронная версия). - 2018. - № 4. - С.52-59.</w:t>
            </w:r>
          </w:p>
          <w:p>
            <w:pPr>
              <w:pStyle w:val="Normal"/>
              <w:rPr>
                <w:szCs w:val="24"/>
              </w:rPr>
            </w:pPr>
            <w:r>
              <w:rPr>
                <w:szCs w:val="24"/>
              </w:rPr>
              <w:t xml:space="preserve"> </w:t>
            </w:r>
            <w:r>
              <w:rPr>
                <w:szCs w:val="24"/>
              </w:rPr>
              <w:t>Повышенное внимание Пентагона к вопросам совместного применения пилотируемой и беспилотной авиации, сформировавшееся в результате оценки задействования беспилотных летательных аппаратов (БПЛА) в военных конфликтах конца XX - начала XXI века и направлений развития вооруженных сил (ВС) потенциальных противников. Переход большинства стран на седьмой технологический уровень позволяет самостоятельно с минимальными материально-техническими затратами организовать серийное производство беспилотной авиационной техники военного назначения. Опыт в области совместного использования пилотируемой и беспилотной авиации, накопленный в сухопутных войсках США. Отработка в армейской авиации (АА) порядка действий специализированного ударного вертолета АН-64Е "Апач Гардиан" совместно с БПЛА RQ-7B "Шэдоу-200" и MQ-1C "Грей Игл". Расширение номенклатуры и увеличение численности БПЛА в бригадах АА. Основные долгосрочные программы, реализация которых приведет к существенному повышению результативности применения авиационных формирований смешанного состава. Система управления малочисленной группой БПЛА. Система управления действиями элементов смешанной группы. Многофункциональные БПЛА. Выводы. На современном этапе основная цель работ - повышение эффективности выполнения разведывательных и ударных задач при одновременном снижении риска потери дорогостоящей пилотируемой авиационной техники и экипажа при значительном сокращении материальных затрат. Вместе с тем подобное совместное применение летательных аппаратов различного типа, класса и принадлежности к виду ВС является лишь промежуточным этапом на пути создания самоорганизующихся смешанных групп БПЛА, способных действовать с высокой степенью автономности и самостоятельно принимать решения с учетом складывающейся обстановки. Реальность 2050 года - это практически 100-процентный переход на беспилотную авиацию, действующую под управлением искусственного интеллекта. Именно она будет определять ход и исход вооруженной борьбы в высокотехнологичных войнах будущего.</w:t>
            </w:r>
          </w:p>
          <w:p>
            <w:pPr>
              <w:pStyle w:val="Normal"/>
              <w:rPr>
                <w:szCs w:val="24"/>
              </w:rPr>
            </w:pPr>
            <w:r>
              <w:rPr>
                <w:szCs w:val="24"/>
              </w:rPr>
            </w:r>
          </w:p>
          <w:p>
            <w:pPr>
              <w:pStyle w:val="Normal"/>
              <w:rPr>
                <w:b/>
                <w:b/>
                <w:szCs w:val="24"/>
              </w:rPr>
            </w:pPr>
            <w:r>
              <w:rPr>
                <w:b/>
                <w:szCs w:val="24"/>
              </w:rPr>
              <w:t>Гельман З.</w:t>
            </w:r>
          </w:p>
          <w:p>
            <w:pPr>
              <w:pStyle w:val="Normal"/>
              <w:rPr/>
            </w:pPr>
            <w:r>
              <w:rPr>
                <w:b/>
                <w:szCs w:val="24"/>
              </w:rPr>
              <w:t xml:space="preserve">    </w:t>
            </w:r>
            <w:r>
              <w:rPr>
                <w:b/>
                <w:szCs w:val="24"/>
              </w:rPr>
              <w:t>Четыре танкиста и робот. Израильские бронетанковые войска готовятся к качественному рывку</w:t>
            </w:r>
            <w:r>
              <w:rPr>
                <w:szCs w:val="24"/>
              </w:rPr>
              <w:t>: [электронный документ] // Независимое военное обозрение. - 2018. - 16 августа.</w:t>
            </w:r>
          </w:p>
          <w:p>
            <w:pPr>
              <w:pStyle w:val="Normal"/>
              <w:rPr>
                <w:szCs w:val="24"/>
              </w:rPr>
            </w:pPr>
            <w:r>
              <w:rPr>
                <w:szCs w:val="24"/>
              </w:rPr>
              <w:t xml:space="preserve"> </w:t>
            </w:r>
            <w:r>
              <w:rPr>
                <w:szCs w:val="24"/>
              </w:rPr>
              <w:t>В 2021 году израильская армия начнет перевооружаться на новые танки "Меркава-4 Барак" (в переводе с иврита "Колесница-4 Молния"). Согласно амбициозному проекту бронетанкового управления Министерства обороны Израиля, новый танк, именуемый также "танком ближайшего будущего", будет обладать искусственным интеллектом. Его 46 компьютеров смогут принимать информацию от десятков различных датчиков и предоставлять ее командиру танка уже в проанализированном в порядке срочности виде. Семидесятитонная боевая машина "Меркава-4 Барак" разработана на базе основного танка "Меркава-4М", принятого на вооружение Армии обороны Израиля еще в 2004 году. По версии американской маркетинговой и аналитической компании Forecast International, исследующей рынок тяжелой бронетехники, в мировом рейтинге "Меркава-4М" занимает ведущее место. Многие эксперты считают эту боевую машину лучшим основным танком в мире. Экипаж "танка ближайшего будущего" представлен четырьмя танкистами и роботом, на который и работают компьютеры и датчики.</w:t>
            </w:r>
          </w:p>
          <w:p>
            <w:pPr>
              <w:pStyle w:val="Normal"/>
              <w:rPr>
                <w:b/>
                <w:b/>
                <w:szCs w:val="24"/>
              </w:rPr>
            </w:pPr>
            <w:r>
              <w:rPr>
                <w:b/>
                <w:szCs w:val="24"/>
              </w:rPr>
              <w:t>Иванов В.</w:t>
            </w:r>
          </w:p>
          <w:p>
            <w:pPr>
              <w:pStyle w:val="Normal"/>
              <w:rPr/>
            </w:pPr>
            <w:r>
              <w:rPr>
                <w:b/>
                <w:szCs w:val="24"/>
              </w:rPr>
              <w:t xml:space="preserve">    </w:t>
            </w:r>
            <w:r>
              <w:rPr>
                <w:b/>
                <w:szCs w:val="24"/>
              </w:rPr>
              <w:t>Космические силы - уже реальность. Министерство обороны США планирует создать еще один самостоятельный вид ВС</w:t>
            </w:r>
            <w:r>
              <w:rPr>
                <w:szCs w:val="24"/>
              </w:rPr>
              <w:t>: [электронный документ] // Независимое военное обозрение. - 2018. - 16 августа.</w:t>
            </w:r>
          </w:p>
          <w:p>
            <w:pPr>
              <w:pStyle w:val="Normal"/>
              <w:rPr>
                <w:szCs w:val="24"/>
              </w:rPr>
            </w:pPr>
            <w:r>
              <w:rPr>
                <w:szCs w:val="24"/>
              </w:rPr>
              <w:t xml:space="preserve"> </w:t>
            </w:r>
            <w:r>
              <w:rPr>
                <w:szCs w:val="24"/>
              </w:rPr>
              <w:t>Перспективы реализации идеи Президента США Д. Трампа по созданию Космических сил, считающего необходимым создание Космических сил как отдельного вида вооруженных сил страны. По мнению главы Пентагона Дж. Мэттиса, космос следует рассматривать "как развивающийся театр военных действий" и космическое пространство является таким же полем боя, как земля, воздух и море. Военный Министр заявил, что поддерживает идею создания командования, которое будет отвечать за действия в космосе.</w:t>
            </w:r>
          </w:p>
          <w:p>
            <w:pPr>
              <w:pStyle w:val="Normal"/>
              <w:ind w:hanging="0"/>
              <w:rPr>
                <w:szCs w:val="24"/>
              </w:rPr>
            </w:pPr>
            <w:r>
              <w:rPr>
                <w:szCs w:val="24"/>
              </w:rPr>
            </w:r>
          </w:p>
          <w:p>
            <w:pPr>
              <w:pStyle w:val="Normal"/>
              <w:rPr>
                <w:b/>
                <w:b/>
                <w:szCs w:val="24"/>
              </w:rPr>
            </w:pPr>
            <w:r>
              <w:rPr>
                <w:b/>
                <w:szCs w:val="24"/>
              </w:rPr>
              <w:t>Журавель В.</w:t>
            </w:r>
          </w:p>
          <w:p>
            <w:pPr>
              <w:pStyle w:val="Normal"/>
              <w:rPr/>
            </w:pPr>
            <w:r>
              <w:rPr>
                <w:b/>
                <w:szCs w:val="24"/>
              </w:rPr>
              <w:t xml:space="preserve">    </w:t>
            </w:r>
            <w:r>
              <w:rPr>
                <w:b/>
                <w:szCs w:val="24"/>
              </w:rPr>
              <w:t>Противодействие угрозе кибертерроризм</w:t>
            </w:r>
            <w:r>
              <w:rPr>
                <w:szCs w:val="24"/>
              </w:rPr>
              <w:t xml:space="preserve"> // Зарубежное военное обозрение (электронная версия). - 2018. - № 5. - С.12-15.</w:t>
            </w:r>
          </w:p>
          <w:p>
            <w:pPr>
              <w:pStyle w:val="Normal"/>
              <w:rPr>
                <w:szCs w:val="24"/>
              </w:rPr>
            </w:pPr>
            <w:r>
              <w:rPr>
                <w:szCs w:val="24"/>
              </w:rPr>
              <w:t xml:space="preserve"> </w:t>
            </w:r>
            <w:r>
              <w:rPr>
                <w:szCs w:val="24"/>
              </w:rPr>
              <w:t>Исследование угрозы кибертерроризма и возможных мер противодействия его атакам. Основная форма кибертерроризма. Факторы, обусловливающие угрозу информационного терроризма. Особенности кибертерроризма. Объекты информационного терроризма. Приемы совершения теракта, используемые для достижения поставленных целей в киберпространстве. Использование Интернета для организации связи и управления в среде своих последователей. Обоснование основных направлений противодействия мирового сообщества кибертерроризму.</w:t>
            </w:r>
          </w:p>
          <w:p>
            <w:pPr>
              <w:pStyle w:val="Normal"/>
              <w:ind w:hanging="0"/>
              <w:rPr>
                <w:szCs w:val="24"/>
              </w:rPr>
            </w:pPr>
            <w:r>
              <w:rPr>
                <w:szCs w:val="24"/>
              </w:rPr>
            </w:r>
          </w:p>
          <w:p>
            <w:pPr>
              <w:pStyle w:val="Normal"/>
              <w:rPr>
                <w:b/>
                <w:b/>
                <w:szCs w:val="24"/>
              </w:rPr>
            </w:pPr>
            <w:r>
              <w:rPr>
                <w:b/>
                <w:szCs w:val="24"/>
              </w:rPr>
              <w:t>Метров О.</w:t>
            </w:r>
          </w:p>
          <w:p>
            <w:pPr>
              <w:pStyle w:val="Normal"/>
              <w:spacing w:before="0" w:after="0"/>
              <w:rPr/>
            </w:pPr>
            <w:r>
              <w:rPr>
                <w:b/>
                <w:szCs w:val="24"/>
              </w:rPr>
              <w:t xml:space="preserve">    </w:t>
            </w:r>
            <w:r>
              <w:rPr>
                <w:b/>
                <w:szCs w:val="24"/>
              </w:rPr>
              <w:t>Силы специальных операций вооружённых сил Канады</w:t>
            </w:r>
            <w:r>
              <w:rPr>
                <w:szCs w:val="24"/>
              </w:rPr>
              <w:t xml:space="preserve"> // Зарубежное военное обозрение (электронная версия). - 2018. - № 4. - С.27-33.</w:t>
            </w:r>
          </w:p>
          <w:p>
            <w:pPr>
              <w:pStyle w:val="Normal"/>
              <w:spacing w:before="0" w:after="0"/>
              <w:rPr>
                <w:szCs w:val="24"/>
              </w:rPr>
            </w:pPr>
            <w:r>
              <w:rPr>
                <w:sz w:val="23"/>
                <w:szCs w:val="23"/>
              </w:rPr>
              <w:t xml:space="preserve"> </w:t>
            </w:r>
            <w:r>
              <w:rPr>
                <w:sz w:val="23"/>
                <w:szCs w:val="23"/>
              </w:rPr>
              <w:t>Военно-политическое руководство Канады, следуя в русле военной политики своего соседа - США, придает большое значение развитию сил специальных операций (ССО), считая их в сочетании с другими видами вооруженных сил ключевым инструментом в решении стратегических задач. ССО представляют собой формирования, состоящие из специально отобранного личного состава, организованные, оснащенные и обученные для ведения спецопераций, характеризующихся высокой степенью риска для выполнения военных, политических, экономических и информационных задач путем применения специфических способов (методов) ведения войны. Эти операции проводятся на территории противника, в районах недосягаемости традиционных средств поражения, в условиях политической напряженности на тактическом, оперативном и/или стратегическом уровне в мирное либо военное время. Командование ССО Канады - одно из самых молодых командований ССО среди стран-участниц НАТО, сформированное в 2006 г. В целом его численность незначительна и составляет около 2100 человек без учета 700 гражданских специалистов. Организационная структура командования ССО. Задачи, выполняемые ССО. Главная особенность применения ССО Канады в том, что при выполнении практически всех задач за пределами страны они действуют не самостоятельно, а при тесном взаимодействии с аналогичными формированиями НАТО, в основном США. Осуществление управления ими через глобальную систему боевого управления США и их союзников, охватывающую более 20 стран, где присутствуют американские интересы. Состав Командования ССО. 2-я объединенная оперативно-тактическая группа (Joint Task Force 2). "Воздушно-десантный полк специальных операций" (Canadian Special Operations Regiment). 427-я вертолетная эскадрилья специального назначения (427 Special Operations Aviation Squadron). Сводное подразделение реагирования на чрезвычайные ситуации (Canadian Joint Incident Response Unit). Комплектование ССО. Подготовка личного состава. Основные направления строительства и развития ССО Канады до 2035 г.</w:t>
            </w:r>
          </w:p>
          <w:p>
            <w:pPr>
              <w:pStyle w:val="Normal"/>
              <w:spacing w:before="0" w:after="0"/>
              <w:rPr>
                <w:b/>
                <w:b/>
                <w:szCs w:val="24"/>
              </w:rPr>
            </w:pPr>
            <w:r>
              <w:rPr>
                <w:b/>
                <w:szCs w:val="24"/>
              </w:rPr>
              <w:t>Семёнов С.</w:t>
            </w:r>
          </w:p>
          <w:p>
            <w:pPr>
              <w:pStyle w:val="Normal"/>
              <w:spacing w:before="0" w:after="0"/>
              <w:rPr/>
            </w:pPr>
            <w:r>
              <w:rPr>
                <w:b/>
                <w:szCs w:val="24"/>
              </w:rPr>
              <w:t xml:space="preserve">    </w:t>
            </w:r>
            <w:r>
              <w:rPr>
                <w:b/>
                <w:szCs w:val="24"/>
              </w:rPr>
              <w:t>Ударные боевые вертолёты зарубежных стран и их вооружение</w:t>
            </w:r>
            <w:r>
              <w:rPr>
                <w:szCs w:val="24"/>
              </w:rPr>
              <w:t xml:space="preserve"> // Зарубежное военное обозрение (электронная версия). - 2018. - № 4. - С.60-68.</w:t>
            </w:r>
          </w:p>
          <w:p>
            <w:pPr>
              <w:pStyle w:val="Normal"/>
              <w:spacing w:before="0" w:after="0"/>
              <w:rPr>
                <w:szCs w:val="24"/>
              </w:rPr>
            </w:pPr>
            <w:r>
              <w:rPr>
                <w:szCs w:val="24"/>
              </w:rPr>
              <w:t xml:space="preserve"> </w:t>
            </w:r>
            <w:r>
              <w:rPr>
                <w:szCs w:val="24"/>
              </w:rPr>
              <w:t>Анализ назначения, особенностей конструкции, тактико-технических характеристик и вооружения ударных боевых вертолётов зарубежных стран. Классификация ударных вертолетных комплексов (УВК) и пути совершенствования их вооружения. Два класса боевых вертолётов в ведущих зарубежных странах. Специализированные вертолеты, основная задача которых - в уничтожении бронетанковой техники и боевых бронированных машин, различных объектов и скоплений личного состава противника. Вертолеты боевого обеспечения, решающие более широкий круг задач по оказанию огневой поддержки с воздуха своим подразделениям, сопровождению конвоев, обеспечению действий сил специальных операций. Специализированные ударные вертолеты: американские АН-1 "Кобра", АН-64 "Апач", европейские А-129 "Мангуста", Т-129 и "Тигр", южноафриканский "Руиволк" и китайский WZ-10, тогда как к многоцелевым машинам - европейские "Газель", "Линкс" (AW-159 "Линкс Уайлдкэт"), UH-72A "Лакота", Н-125М (бывший AS-550/AS-555), китайский WZ-9 и ряд других образцов. Стратегия развития ударных вертолетов по показателям: увеличение тяговооруженности, повышение маневренности и живучести. Состав вооружения УВК: неуправляемые авиационные ракеты и авиационные средства поражения типа противотанковых управляемых ракет. Основные тактико-технические характеристики типовых зарубежных ударных вертолетов и их вооружение.</w:t>
            </w:r>
          </w:p>
          <w:p>
            <w:pPr>
              <w:pStyle w:val="Normal"/>
              <w:spacing w:before="0" w:after="0"/>
              <w:rPr>
                <w:szCs w:val="24"/>
              </w:rPr>
            </w:pPr>
            <w:r>
              <w:rPr>
                <w:szCs w:val="24"/>
              </w:rPr>
            </w:r>
          </w:p>
          <w:p>
            <w:pPr>
              <w:pStyle w:val="Normal"/>
              <w:rPr>
                <w:b/>
                <w:b/>
                <w:szCs w:val="24"/>
              </w:rPr>
            </w:pPr>
            <w:r>
              <w:rPr>
                <w:b/>
                <w:szCs w:val="24"/>
              </w:rPr>
              <w:t>Корчагин С.</w:t>
            </w:r>
          </w:p>
          <w:p>
            <w:pPr>
              <w:pStyle w:val="Normal"/>
              <w:rPr/>
            </w:pPr>
            <w:r>
              <w:rPr>
                <w:b/>
                <w:szCs w:val="24"/>
              </w:rPr>
              <w:t xml:space="preserve">    </w:t>
            </w:r>
            <w:r>
              <w:rPr>
                <w:b/>
                <w:szCs w:val="24"/>
              </w:rPr>
              <w:t>Системы компьютерного моделирования в сухопутных войсках Германии</w:t>
            </w:r>
            <w:r>
              <w:rPr>
                <w:szCs w:val="24"/>
              </w:rPr>
              <w:t xml:space="preserve"> // Зарубежное военное обозрение (электронная версия). - 2018. - № 4. - С.48-51.</w:t>
            </w:r>
          </w:p>
          <w:p>
            <w:pPr>
              <w:pStyle w:val="Normal"/>
              <w:rPr>
                <w:rStyle w:val="Komm1"/>
                <w:sz w:val="23"/>
                <w:szCs w:val="23"/>
              </w:rPr>
            </w:pPr>
            <w:r>
              <w:rPr>
                <w:sz w:val="23"/>
                <w:szCs w:val="23"/>
              </w:rPr>
              <w:t xml:space="preserve"> </w:t>
            </w:r>
            <w:r>
              <w:rPr>
                <w:sz w:val="23"/>
                <w:szCs w:val="23"/>
              </w:rPr>
              <w:t>Поддержка командованием сухопутных войск (СВ) Германии необходимого уровня боеспособности вооруженных сил, постоянно занимаясь совершенствованием средств и способов проведения мероприятий оперативной и боевой подготовки, в которых системам компьютерного моделирования (симуляторам) отводится немаловажное место. Симуляторы позволяют существенно экономить ресурсы и добиваться необходимых результатов оперативной подготовки штабов и боевой подготовки личного состава, в том числе и для осуществления различных форм военных действий, отличных от боевых, с участием нескольких сторон. Если применение тренажеров ограничено вопросами боевой подготовки, то автоматизированные системы моделирования боевой обстановки (АСМБО) могут использоваться для поиска оптимального решения на бой (операцию), обеспечивая оперативность в потенциально возможной обстановке. В настоящее время СВ располагают АСМБО "Зира" для звена "батальон-бригада". При подготовке органов управления от бригады и выше применяется АСМБО "Гуппис", а командного состава звена "взвод-рота" - АСМБО "Зита". В центре оперативной подготовки СВ проводятся комплексные тренировки с использованием АСМБО "Зира" и "Гуппис". Система "Гуппис" сопряжена с информационно-управляющей системой (ИУС) СВ Германии через специальные терминалы, что позволяет постоянно актуализировать оперативно-тактическую обстановку. В настоящее время только в центре оперативной подготовки СВ организовано сопряжение между тренажерными комплексами (системами компьютерного моделирования) и действующими автоматизированными системами управления (АСУ) боевыми операциями СВ страны. Командование СВ страны связывает перспективы развития технических средств обучения, и АСМБО в первую очередь, с дальнейшим повышением их вычислительных мощностей. Практическое воплощение предоставленных предложений ожидается в 2018 финансовом году. Еще одним этапом развития систем компьютерного моделирования СВ ФРГ должна стать разработка и внедрение АСМБО "Вита" тактического уровня. Поступление ее на вооружение СВ ожидается в 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260654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ушкина Т.М.</w:t>
            </w:r>
          </w:p>
          <w:p>
            <w:pPr>
              <w:pStyle w:val="Normal"/>
              <w:rPr/>
            </w:pPr>
            <w:r>
              <w:rPr>
                <w:b/>
                <w:szCs w:val="24"/>
              </w:rPr>
              <w:t xml:space="preserve">    </w:t>
            </w:r>
            <w:r>
              <w:rPr>
                <w:b/>
                <w:szCs w:val="24"/>
              </w:rPr>
              <w:t>Органическое сельское хозяйство: путь к здоровому питанию</w:t>
            </w:r>
            <w:r>
              <w:rPr>
                <w:szCs w:val="24"/>
              </w:rPr>
              <w:t xml:space="preserve"> // Проблемы современной экономики. - 2018. - № 2. - С.261-265.</w:t>
            </w:r>
          </w:p>
          <w:p>
            <w:pPr>
              <w:pStyle w:val="Normal"/>
              <w:rPr/>
            </w:pPr>
            <w:r>
              <w:rPr>
                <w:szCs w:val="24"/>
              </w:rPr>
              <w:t xml:space="preserve"> </w:t>
            </w:r>
            <w:r>
              <w:rPr>
                <w:szCs w:val="24"/>
              </w:rPr>
              <w:t>Исследование возможностей развития органического сельского хозяйства в РФ, как источника качественных экологических продуктов. Анализ развития органического сельского хозяйства в мире и странах ЕС. Оценка современного состояния органического сельского хозяйства в различных мировых регионах. Европа, сыгравшая ключевую роль в развитии органической еды и земледелия. Поддержка органического сектора начала появляться в начале 1980-х в ряде европейских стран, распространившись к 1990-м годам. Меры государственной поддержки органического сектора. Дополнительные меры государственной поддержки органического сельского хозяйства в ЕС. Оценка перспективности развития органического сельского хозяйства в России.</w:t>
            </w:r>
          </w:p>
          <w:p>
            <w:pPr>
              <w:pStyle w:val="Normal"/>
              <w:rPr>
                <w:szCs w:val="24"/>
              </w:rPr>
            </w:pPr>
            <w:r>
              <w:rPr>
                <w:szCs w:val="24"/>
              </w:rPr>
            </w:r>
          </w:p>
          <w:p>
            <w:pPr>
              <w:pStyle w:val="Normal"/>
              <w:rPr>
                <w:b/>
                <w:b/>
                <w:szCs w:val="24"/>
              </w:rPr>
            </w:pPr>
            <w:r>
              <w:rPr>
                <w:b/>
                <w:szCs w:val="24"/>
              </w:rPr>
              <w:t>Плахин А. и др.</w:t>
            </w:r>
          </w:p>
          <w:p>
            <w:pPr>
              <w:pStyle w:val="Normal"/>
              <w:rPr/>
            </w:pPr>
            <w:r>
              <w:rPr>
                <w:b/>
                <w:szCs w:val="24"/>
              </w:rPr>
              <w:t xml:space="preserve">    </w:t>
            </w:r>
            <w:r>
              <w:rPr>
                <w:b/>
                <w:szCs w:val="24"/>
              </w:rPr>
              <w:t>Оценка влияния инфраструктурных проектов на развитие территории</w:t>
            </w:r>
            <w:r>
              <w:rPr>
                <w:szCs w:val="24"/>
              </w:rPr>
              <w:t xml:space="preserve"> / Плахин А., Коковихин А., Огородникова Е. // Проблемы теории и практики управления. - 2018. - № 7. - С.84-90.</w:t>
            </w:r>
          </w:p>
          <w:p>
            <w:pPr>
              <w:pStyle w:val="Normal"/>
              <w:rPr>
                <w:szCs w:val="24"/>
              </w:rPr>
            </w:pPr>
            <w:r>
              <w:rPr>
                <w:szCs w:val="24"/>
              </w:rPr>
              <w:t xml:space="preserve"> </w:t>
            </w:r>
            <w:r>
              <w:rPr>
                <w:szCs w:val="24"/>
              </w:rPr>
              <w:t>Методический подход к оценке внетранспортных эффектов от улучшения дорожных условий, аргументы в пользу данной методики. Авторское обоснование возможности и необходимости учета внешних эффектов в обосновании инфраструктурных проектов. Теоретическая и методическая база исследования. Теоретические мнения отечественных ученых о формировании зависимости инфраструктурных объектов и экономической динамики. Двухкомпонентная схема оценки эффектов реализации инфраструктурных проектов дорожной отрасли. Оценка эффектов реализации условного проекта строительства высокоскоростного участка автодороги. Результаты сопоставления прямых и внешних эффектов реализации инфраструктурного проекта. Структура внешнего эффекта при реализации инфраструктурного проекта. Характеристика эффектов осуществления инфраструктурного проекта для административной единиц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52260655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евзенко Р.С.</w:t>
            </w:r>
          </w:p>
          <w:p>
            <w:pPr>
              <w:pStyle w:val="Normal"/>
              <w:rPr/>
            </w:pPr>
            <w:r>
              <w:rPr>
                <w:b/>
                <w:szCs w:val="24"/>
              </w:rPr>
              <w:t xml:space="preserve">    </w:t>
            </w:r>
            <w:r>
              <w:rPr>
                <w:b/>
                <w:szCs w:val="24"/>
              </w:rPr>
              <w:t xml:space="preserve">Основные направления изменения законодательства о регистрации прав на недвижимое имущество в связи с внедрением технологии распределенных реестров: взгляд цивилиста: </w:t>
            </w:r>
            <w:r>
              <w:rPr>
                <w:szCs w:val="24"/>
              </w:rPr>
              <w:t>[электронный документ] // Закон. - 2018. - № 2. - С.126-132.</w:t>
            </w:r>
          </w:p>
          <w:p>
            <w:pPr>
              <w:pStyle w:val="Normal"/>
              <w:rPr>
                <w:szCs w:val="24"/>
              </w:rPr>
            </w:pPr>
            <w:r>
              <w:rPr>
                <w:szCs w:val="24"/>
              </w:rPr>
              <w:t xml:space="preserve"> </w:t>
            </w:r>
            <w:r>
              <w:rPr>
                <w:szCs w:val="24"/>
              </w:rPr>
              <w:t>Анализ основных проблем в сфере регистрации прав на недвижимость, без разрешения которых будет невозможен перевод системы регистрации на более прогрессивную технологию блокчейн. В результате реализации идей, направленных на усиление значения записи реестра (достоверность, бесповоротность) число недостоверности записей должно сократить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2260655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оворова Н.</w:t>
            </w:r>
          </w:p>
          <w:p>
            <w:pPr>
              <w:pStyle w:val="Normal"/>
              <w:rPr/>
            </w:pPr>
            <w:r>
              <w:rPr>
                <w:b/>
                <w:szCs w:val="24"/>
              </w:rPr>
              <w:t xml:space="preserve">    </w:t>
            </w:r>
            <w:r>
              <w:rPr>
                <w:b/>
                <w:szCs w:val="24"/>
              </w:rPr>
              <w:t xml:space="preserve">Совокупное предложение. Потенциальный ВВП: экономический ликбез </w:t>
            </w:r>
            <w:r>
              <w:rPr>
                <w:szCs w:val="24"/>
              </w:rPr>
              <w:t>// Business Excellence. Деловое совершенство. - 2018. - № 8. - С.82-84.</w:t>
            </w:r>
          </w:p>
          <w:p>
            <w:pPr>
              <w:pStyle w:val="Normal"/>
              <w:rPr>
                <w:szCs w:val="24"/>
              </w:rPr>
            </w:pPr>
            <w:r>
              <w:rPr>
                <w:szCs w:val="24"/>
              </w:rPr>
              <w:t xml:space="preserve"> </w:t>
            </w:r>
            <w:r>
              <w:rPr>
                <w:szCs w:val="24"/>
              </w:rPr>
              <w:t>Совокупное предложение - реальный ВВП, который все производители готовы произвести и продать в течение определенного времени при различных уровнях цен. Потенциальный ВВП - это ВВП, достижимый при полной занятости и максимальном использовании всех имеющихся ресурсов. Модель динамики рабочей силы. Долгосрочная кривая и краткосрочные кривые совокупного предложения. Глоссар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2606552"/>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Г.</w:t>
            </w:r>
          </w:p>
          <w:p>
            <w:pPr>
              <w:pStyle w:val="Normal"/>
              <w:rPr/>
            </w:pPr>
            <w:r>
              <w:rPr>
                <w:b/>
                <w:szCs w:val="24"/>
              </w:rPr>
              <w:t xml:space="preserve">    </w:t>
            </w:r>
            <w:r>
              <w:rPr>
                <w:b/>
                <w:szCs w:val="24"/>
              </w:rPr>
              <w:t>Будущее промышленности - за гибридными производствами</w:t>
            </w:r>
            <w:r>
              <w:rPr>
                <w:szCs w:val="24"/>
              </w:rPr>
              <w:t xml:space="preserve"> // Умное производство. - 2018. - № 2. - С.4-8.</w:t>
            </w:r>
          </w:p>
          <w:p>
            <w:pPr>
              <w:pStyle w:val="Normal"/>
              <w:rPr>
                <w:sz w:val="23"/>
                <w:szCs w:val="23"/>
              </w:rPr>
            </w:pPr>
            <w:r>
              <w:rPr>
                <w:sz w:val="23"/>
                <w:szCs w:val="23"/>
              </w:rPr>
              <w:t xml:space="preserve"> </w:t>
            </w:r>
            <w:r>
              <w:rPr>
                <w:sz w:val="23"/>
                <w:szCs w:val="23"/>
              </w:rPr>
              <w:t>Решающее условие для получения прибыли сегодня - конкуренция новых продуктов, новых технологий, новых организационных форм, провоцирующая процесс "творческого разрушения прошлого". Новая технологическая трансформация, ведущая к "умному производству" на основе законов ноосферы. Лидеры инжиниринга, которые будут задавать тон в индустриальной истории, работающие в парадигме "умного делания", его принципы. Опыт лидеров IT-рынка, свидетельствующий о том, на пути к совершенно новой экономике государственным корпорациям и промышленным предприятиям необходимо быть первыми в создании гибридного производства. Это симбиоз технологий и производственных процессов, глобальных вычислительных систем и средств массовой информации, построенных на новых принципах интеллектуальных иерархий.</w:t>
            </w:r>
          </w:p>
          <w:p>
            <w:pPr>
              <w:pStyle w:val="Normal"/>
              <w:rPr>
                <w:sz w:val="23"/>
                <w:szCs w:val="24"/>
              </w:rPr>
            </w:pPr>
            <w:r>
              <w:rPr>
                <w:sz w:val="23"/>
                <w:szCs w:val="24"/>
              </w:rPr>
            </w:r>
          </w:p>
          <w:p>
            <w:pPr>
              <w:pStyle w:val="Normal"/>
              <w:rPr/>
            </w:pPr>
            <w:r>
              <w:rPr>
                <w:b/>
                <w:szCs w:val="24"/>
              </w:rPr>
              <w:t xml:space="preserve">    </w:t>
            </w:r>
            <w:r>
              <w:rPr>
                <w:b/>
                <w:szCs w:val="24"/>
              </w:rPr>
              <w:t>Прямо по курсу - фабрики будущего</w:t>
            </w:r>
            <w:r>
              <w:rPr>
                <w:szCs w:val="24"/>
              </w:rPr>
              <w:t xml:space="preserve"> // Умное производство. - 2018. - № 2. - С.62-63.</w:t>
            </w:r>
          </w:p>
          <w:p>
            <w:pPr>
              <w:pStyle w:val="Normal"/>
              <w:rPr>
                <w:szCs w:val="24"/>
              </w:rPr>
            </w:pPr>
            <w:r>
              <w:rPr>
                <w:szCs w:val="24"/>
              </w:rPr>
              <w:t xml:space="preserve"> </w:t>
            </w:r>
            <w:r>
              <w:rPr>
                <w:szCs w:val="24"/>
              </w:rPr>
              <w:t>По материалам конференции "От бережливого производства - к фабрике будущего", состоявшейся в рамках выставки "Металлообработка-2018". Тренды "Индустрии 4.0", отмеченные специалистами компании Omron - японского производителя оборудования для автоматизации промышленных предприятий, набирающие силу в настоящее время. Акцент на людей в системе непрерывного совершенствования и бесконечного улучшения бизнес-процессов на основе японской философии Кайдзен. Организация цифровых и умных производств на уровне АСУТП. Отличие понятий цифрового и умного производства.</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Минпромторгу сверхдоходы не нужны</w:t>
            </w:r>
            <w:r>
              <w:rPr>
                <w:szCs w:val="24"/>
              </w:rPr>
              <w:t xml:space="preserve"> // Коммерсантъ. - 2018. - 16 августа. - № 146. - С.8.</w:t>
            </w:r>
          </w:p>
          <w:p>
            <w:pPr>
              <w:pStyle w:val="Normal"/>
              <w:rPr>
                <w:sz w:val="23"/>
                <w:szCs w:val="23"/>
              </w:rPr>
            </w:pPr>
            <w:r>
              <w:rPr>
                <w:sz w:val="23"/>
                <w:szCs w:val="23"/>
              </w:rPr>
              <w:t xml:space="preserve"> </w:t>
            </w:r>
            <w:r>
              <w:rPr>
                <w:sz w:val="23"/>
                <w:szCs w:val="23"/>
              </w:rPr>
              <w:t>Мнение Министерства промышленности и торговли об инициативе помощника Президента А. Белоусова изъять сверхприбыли у горнодобывающих, металлургических и химических компаний. Аргументы, которые ведомство приводит против. Угроза снижения в перспективе инвестиционных программ компаний-доноров, а также потеря ими долей на мировых рынках. В долгосрочной перспективе это спровоцирует снижение налоговых поступлений и доли отраслей в ВВП. Некорректная, с точки зрения Минпромторга, система расчетов, предложенная помощником Президента. Мнения экспертов и аналитиков.</w:t>
            </w:r>
          </w:p>
          <w:p>
            <w:pPr>
              <w:pStyle w:val="Normal"/>
              <w:rPr>
                <w:b/>
                <w:b/>
                <w:szCs w:val="24"/>
              </w:rPr>
            </w:pPr>
            <w:r>
              <w:rPr>
                <w:b/>
                <w:szCs w:val="24"/>
              </w:rPr>
              <w:t>Нешитой А.</w:t>
            </w:r>
          </w:p>
          <w:p>
            <w:pPr>
              <w:pStyle w:val="Normal"/>
              <w:rPr/>
            </w:pPr>
            <w:r>
              <w:rPr>
                <w:b/>
                <w:szCs w:val="24"/>
              </w:rPr>
              <w:t xml:space="preserve">    </w:t>
            </w:r>
            <w:r>
              <w:rPr>
                <w:b/>
                <w:szCs w:val="24"/>
              </w:rPr>
              <w:t>Возрождение высокотехнологического сектора экономики России - главная цель промышленной политики на макро-мезоуровне</w:t>
            </w:r>
            <w:r>
              <w:rPr>
                <w:szCs w:val="24"/>
              </w:rPr>
              <w:t xml:space="preserve"> // Инвестиции в России. - 2018. - № 8. - С.3-9.</w:t>
            </w:r>
          </w:p>
          <w:p>
            <w:pPr>
              <w:pStyle w:val="Normal"/>
              <w:rPr>
                <w:szCs w:val="24"/>
              </w:rPr>
            </w:pPr>
            <w:r>
              <w:rPr>
                <w:szCs w:val="24"/>
              </w:rPr>
              <w:t xml:space="preserve"> </w:t>
            </w:r>
            <w:r>
              <w:rPr>
                <w:szCs w:val="24"/>
              </w:rPr>
              <w:t>Обоснование неизбежности новой индустриализации, первоочередного возрождения высокотехнологического сектора экономики, как основной цели промышленной политики, данное на основе анализа сложившегося положения в российской экономике за годы её реформирования. Либерально-рыночная модель развития экономики в российском исполнении (по экономическим принципам и рецептам "вашингтонского консенсуса") полностью себя дискредитировала. Важнейшие показатели экономического развития России за период её реформирования, 1991-2020 гг. В настоящий момент Россия продолжает находиться в тисках прежней экономической модели. Неоиндустриализация и переход на инновационно-инвестиционную модель развития экономики, провозглашенный руководством страны, является экономически оправданным, но остается пока на словах. Изменения в структуре промышленного производства России, 1990-2016 гг. Инвестиции, как питательный источник движущей силы экономического развития, не выполняет этой функции. Инвестиционная деятельность в стране не управляема, структура деформирована и закрепляет сырьевую направленность развития экономики. Структура инвестиций по формам собственности, источникам финансирования и видам экономической деятельности, 1990-2016 гг. В условиях беспрецедентного падения объемов инвестиций в основной капитал, составивших в 2017 г. лишь 68% от уровня 1990 г., произошло их физическое и моральное старение и особенно - активной части. Динамика возрастной структуры производственного оборудования в промышленности, 1980-2004 гг. Оценка состояния отечественной экономики руководством страны. Возрождение высокотехнологического сектора экономики - основная цель промышленной политики, её механизмы. Системно-диалектический подход к управлению экономическим развитием.</w:t>
            </w:r>
          </w:p>
          <w:p>
            <w:pPr>
              <w:pStyle w:val="Normal"/>
              <w:rPr>
                <w:szCs w:val="24"/>
              </w:rPr>
            </w:pPr>
            <w:r>
              <w:rPr>
                <w:szCs w:val="24"/>
              </w:rPr>
            </w:r>
          </w:p>
          <w:p>
            <w:pPr>
              <w:pStyle w:val="Normal"/>
              <w:rPr/>
            </w:pPr>
            <w:r>
              <w:rPr>
                <w:b/>
                <w:szCs w:val="24"/>
              </w:rPr>
              <w:t xml:space="preserve">    </w:t>
            </w:r>
            <w:r>
              <w:rPr>
                <w:b/>
                <w:szCs w:val="24"/>
              </w:rPr>
              <w:t>Налоговое пекло / Петлевой В.</w:t>
            </w:r>
            <w:r>
              <w:rPr>
                <w:szCs w:val="24"/>
              </w:rPr>
              <w:t xml:space="preserve"> [и др.] // Ведомости. - 2018. - 13 августа. - № 148.</w:t>
            </w:r>
            <w:r>
              <w:rPr>
                <w:sz w:val="23"/>
                <w:szCs w:val="23"/>
              </w:rPr>
              <w:t xml:space="preserve"> </w:t>
            </w:r>
            <w:r>
              <w:rPr>
                <w:szCs w:val="24"/>
              </w:rPr>
              <w:t>- С.1, 12-13.</w:t>
            </w:r>
          </w:p>
          <w:p>
            <w:pPr>
              <w:pStyle w:val="Normal"/>
              <w:rPr>
                <w:szCs w:val="24"/>
              </w:rPr>
            </w:pPr>
            <w:r>
              <w:rPr>
                <w:szCs w:val="24"/>
              </w:rPr>
              <w:t xml:space="preserve"> </w:t>
            </w:r>
            <w:r>
              <w:rPr>
                <w:szCs w:val="24"/>
              </w:rPr>
              <w:t>Предложение помощника Президента А. Белоусова рассмотреть изъятие сверхдоходов у металлургов, горнодобытчиков и химиков - увеличить налоги для 14 компаний и получить 513,66 млрд. Диалог Минпромторга с металлургами о безболезненном изъятии сверхдоходов. Отражение предложения помощника Президента на российской экономике, курсе рубля и падение стоимости компаний на бирже. Возможные последствия принятия положительного решения об изъятии: выход иностранных инвесторов из акций металлургических компаний, падение курса рубля. Мнения представителей компаний и чиновников. Просчеты в предложении помощника Президента. Перспективы.</w:t>
            </w:r>
          </w:p>
          <w:p>
            <w:pPr>
              <w:pStyle w:val="Normal"/>
              <w:spacing w:before="0" w:after="0"/>
              <w:rPr>
                <w:szCs w:val="24"/>
              </w:rPr>
            </w:pPr>
            <w:r>
              <w:rPr>
                <w:szCs w:val="24"/>
              </w:rPr>
            </w:r>
          </w:p>
          <w:p>
            <w:pPr>
              <w:pStyle w:val="Normal"/>
              <w:rPr>
                <w:b/>
                <w:b/>
                <w:szCs w:val="24"/>
              </w:rPr>
            </w:pPr>
            <w:r>
              <w:rPr>
                <w:b/>
                <w:szCs w:val="24"/>
              </w:rPr>
              <w:t>Топорков А. и др.</w:t>
            </w:r>
          </w:p>
          <w:p>
            <w:pPr>
              <w:pStyle w:val="Normal"/>
              <w:rPr/>
            </w:pPr>
            <w:r>
              <w:rPr>
                <w:b/>
                <w:szCs w:val="24"/>
              </w:rPr>
              <w:t xml:space="preserve">    </w:t>
            </w:r>
            <w:r>
              <w:rPr>
                <w:b/>
                <w:szCs w:val="24"/>
              </w:rPr>
              <w:t>РСПП открыл книгу жалоб</w:t>
            </w:r>
            <w:r>
              <w:rPr>
                <w:szCs w:val="24"/>
              </w:rPr>
              <w:t xml:space="preserve"> / Топорков А., Петлевой В., Трифонова П. // Ведомости. - 2018. - 14 августа. - № 149. - С.10.</w:t>
            </w:r>
          </w:p>
          <w:p>
            <w:pPr>
              <w:pStyle w:val="Normal"/>
              <w:rPr>
                <w:b/>
                <w:b/>
                <w:sz w:val="23"/>
                <w:szCs w:val="23"/>
              </w:rPr>
            </w:pPr>
            <w:r>
              <w:rPr>
                <w:szCs w:val="24"/>
              </w:rPr>
              <w:t xml:space="preserve"> </w:t>
            </w:r>
            <w:r>
              <w:rPr>
                <w:szCs w:val="24"/>
              </w:rPr>
              <w:t>Реакция РСПП на предложение помощника Президента А. Белоусова изъять сверхдоходы у 14 предприятий металлургической, химической и горнодобывающей промышленности. Возражения, которые приводит РСПП. Снижение капитализации компаний. Очередное изменение правил игры в налоговой сфере, которое может негативно сказаться на базовых промышленных отраслях. Инициатива уже снизила инвестиционную привлекательность нашей страны для зарубежных инвесторов. Недостаточная проработка методики расчета изъятий средств у компаний.</w:t>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Помощник и его противники</w:t>
            </w:r>
            <w:r>
              <w:rPr>
                <w:szCs w:val="24"/>
              </w:rPr>
              <w:t xml:space="preserve"> </w:t>
            </w:r>
            <w:r>
              <w:rPr>
                <w:sz w:val="23"/>
                <w:szCs w:val="23"/>
              </w:rPr>
              <w:t>// Ведомости. - 2018. - 17 августа. - № 152. - С.1, 4.</w:t>
            </w:r>
          </w:p>
          <w:p>
            <w:pPr>
              <w:pStyle w:val="Normal"/>
              <w:spacing w:before="0" w:after="0"/>
              <w:rPr>
                <w:sz w:val="23"/>
                <w:szCs w:val="23"/>
              </w:rPr>
            </w:pPr>
            <w:r>
              <w:rPr>
                <w:sz w:val="23"/>
                <w:szCs w:val="23"/>
              </w:rPr>
              <w:t xml:space="preserve"> </w:t>
            </w:r>
            <w:r>
              <w:rPr>
                <w:sz w:val="23"/>
                <w:szCs w:val="23"/>
              </w:rPr>
              <w:t>Подготовка встречи помощника Президента А. Белоусова с руководителями металлургических, горнодобывающих и химических компаний, у которых в письме Президенту РФ В. Путину он предложил изъять свыше 500 млрд. рублей. Отзывы Минприроды, Минэкономразвития, Минпромторга и Минэнерго об инициативе. Риски для отраслей. Компании, которые попали в список. Реакция представителей компаний. Инвестиционные риски. Мнения экспертов.</w:t>
            </w:r>
          </w:p>
          <w:p>
            <w:pPr>
              <w:pStyle w:val="Normal"/>
              <w:spacing w:before="0" w:after="0"/>
              <w:rPr>
                <w:sz w:val="23"/>
                <w:szCs w:val="23"/>
              </w:rPr>
            </w:pPr>
            <w:r>
              <w:rPr>
                <w:sz w:val="23"/>
                <w:szCs w:val="23"/>
              </w:rPr>
            </w:r>
          </w:p>
          <w:p>
            <w:pPr>
              <w:pStyle w:val="Normal"/>
              <w:spacing w:before="0" w:after="0"/>
              <w:rPr>
                <w:b/>
                <w:b/>
                <w:szCs w:val="24"/>
              </w:rPr>
            </w:pPr>
            <w:r>
              <w:rPr>
                <w:b/>
                <w:szCs w:val="24"/>
              </w:rPr>
              <w:t>Холявко А.</w:t>
            </w:r>
          </w:p>
          <w:p>
            <w:pPr>
              <w:pStyle w:val="Normal"/>
              <w:spacing w:before="0" w:after="0"/>
              <w:rPr/>
            </w:pPr>
            <w:r>
              <w:rPr>
                <w:b/>
                <w:szCs w:val="24"/>
              </w:rPr>
              <w:t xml:space="preserve">    </w:t>
            </w:r>
            <w:r>
              <w:rPr>
                <w:b/>
                <w:szCs w:val="24"/>
              </w:rPr>
              <w:t>Налоговое привлечение</w:t>
            </w:r>
            <w:r>
              <w:rPr>
                <w:szCs w:val="24"/>
              </w:rPr>
              <w:t xml:space="preserve"> // Ведомости. - 2018. - 14 августа. - № 149. - С.4.</w:t>
            </w:r>
          </w:p>
          <w:p>
            <w:pPr>
              <w:pStyle w:val="Normal"/>
              <w:spacing w:before="0" w:after="0"/>
              <w:rPr>
                <w:sz w:val="23"/>
                <w:szCs w:val="23"/>
              </w:rPr>
            </w:pPr>
            <w:r>
              <w:rPr>
                <w:sz w:val="23"/>
                <w:szCs w:val="23"/>
              </w:rPr>
              <w:t xml:space="preserve"> </w:t>
            </w:r>
            <w:r>
              <w:rPr>
                <w:sz w:val="23"/>
                <w:szCs w:val="23"/>
              </w:rPr>
              <w:t>Особенности подготовленной властями реформы специальных инвестиционных контрактов (СПИКов). Количество заключенных СПИКов и рабочих мест, созданных для реализации контрактов. Объемы инвестиций по контрактам в регионы. Оценка прибыли от реализованной продукции. Налоговая перенастройка СПИКов. Ограничения преференций налогообложения по контрактам, вводимые Минпромторгом, и мнения участников соглашения об этих ограничениях. Роль СПИКов в экономике, импортозамещении.</w:t>
            </w:r>
          </w:p>
          <w:p>
            <w:pPr>
              <w:pStyle w:val="Normal"/>
              <w:spacing w:before="0" w:after="0"/>
              <w:rPr>
                <w:sz w:val="23"/>
                <w:szCs w:val="23"/>
              </w:rPr>
            </w:pPr>
            <w:r>
              <w:rPr>
                <w:sz w:val="23"/>
                <w:szCs w:val="23"/>
              </w:rPr>
            </w:r>
          </w:p>
          <w:p>
            <w:pPr>
              <w:pStyle w:val="Normal"/>
              <w:spacing w:before="0" w:after="0"/>
              <w:rPr>
                <w:szCs w:val="24"/>
              </w:rPr>
            </w:pPr>
            <w:r>
              <w:rPr>
                <w:b/>
                <w:szCs w:val="24"/>
              </w:rPr>
              <w:t>Никитина О., Большакова Е.</w:t>
            </w:r>
          </w:p>
          <w:p>
            <w:pPr>
              <w:pStyle w:val="Normal"/>
              <w:spacing w:before="0" w:after="0"/>
              <w:rPr/>
            </w:pPr>
            <w:r>
              <w:rPr>
                <w:b/>
                <w:szCs w:val="24"/>
              </w:rPr>
              <w:t xml:space="preserve">    </w:t>
            </w:r>
            <w:r>
              <w:rPr>
                <w:b/>
                <w:szCs w:val="24"/>
              </w:rPr>
              <w:t xml:space="preserve">Hyundai просит снизить траты на науку </w:t>
            </w:r>
            <w:r>
              <w:rPr>
                <w:szCs w:val="24"/>
              </w:rPr>
              <w:t>// Коммерсантъ. - 2018. - 17 августа. - № 147. - С.8.</w:t>
            </w:r>
          </w:p>
          <w:p>
            <w:pPr>
              <w:pStyle w:val="Normal"/>
              <w:spacing w:before="0" w:after="0"/>
              <w:rPr>
                <w:szCs w:val="24"/>
              </w:rPr>
            </w:pPr>
            <w:r>
              <w:rPr>
                <w:szCs w:val="24"/>
              </w:rPr>
              <w:t xml:space="preserve"> </w:t>
            </w:r>
            <w:r>
              <w:rPr>
                <w:szCs w:val="24"/>
              </w:rPr>
              <w:t>Обсуждение концерном Hyundai условий специального инвестиционного контракта (СПИК) с Минпромторгом. Инвестиции концерна по контракту в новые мощности, локализация производства. Споры по объему инвестиций в НИОКР. Вопросы к прозрачности процедуры заключения СПИКов, возникшие у вице-премьера Д. Козака. Особенности условий Минпромторга по СПИКам и ситуаций, при которых заключаются контракты. Готовность Минпромторга к проработке параметров проекта с концерном Hyundai, в целях урегулирования спорных вопросов.</w:t>
            </w:r>
          </w:p>
          <w:p>
            <w:pPr>
              <w:pStyle w:val="Normal"/>
              <w:rPr>
                <w:szCs w:val="24"/>
              </w:rPr>
            </w:pPr>
            <w:r>
              <w:rPr>
                <w:szCs w:val="24"/>
              </w:rPr>
            </w:r>
          </w:p>
          <w:p>
            <w:pPr>
              <w:pStyle w:val="Normal"/>
              <w:spacing w:before="0" w:after="0"/>
              <w:rPr>
                <w:szCs w:val="24"/>
              </w:rPr>
            </w:pPr>
            <w:r>
              <w:rPr>
                <w:b/>
                <w:szCs w:val="24"/>
              </w:rPr>
              <w:t>Лаптев А., Климов Г.</w:t>
            </w:r>
          </w:p>
          <w:p>
            <w:pPr>
              <w:pStyle w:val="Normal"/>
              <w:spacing w:before="0" w:after="0"/>
              <w:rPr/>
            </w:pPr>
            <w:r>
              <w:rPr>
                <w:b/>
                <w:szCs w:val="24"/>
              </w:rPr>
              <w:t xml:space="preserve">    </w:t>
            </w:r>
            <w:r>
              <w:rPr>
                <w:b/>
                <w:szCs w:val="24"/>
              </w:rPr>
              <w:t xml:space="preserve">Единый технический язык до лидерства доведет. Как российским машиностроителям научиться производить мерседес? </w:t>
            </w:r>
            <w:r>
              <w:rPr>
                <w:szCs w:val="24"/>
              </w:rPr>
              <w:t>// Умное производство. - 2018. - № 2. - С.15-18.</w:t>
            </w:r>
          </w:p>
          <w:p>
            <w:pPr>
              <w:pStyle w:val="Normal"/>
              <w:spacing w:before="0" w:after="0"/>
              <w:rPr>
                <w:sz w:val="23"/>
                <w:szCs w:val="23"/>
              </w:rPr>
            </w:pPr>
            <w:r>
              <w:rPr>
                <w:sz w:val="23"/>
                <w:szCs w:val="23"/>
              </w:rPr>
              <w:t xml:space="preserve"> </w:t>
            </w:r>
            <w:r>
              <w:rPr>
                <w:sz w:val="23"/>
                <w:szCs w:val="23"/>
              </w:rPr>
              <w:t>Беседа главного редактора журнала "Умпро" с главным конструктором компании "Лапик" о реалистичности планов, заявленных президентом России в своем Послании 2018 года. Необходимость появления в России собственной национальной доктрины в области единого технического языка и промышленных стандартов, от которого во многом зависит эффективность деятельности всех предприятий, особенно при производстве новой продукции и создания цифровых систем. Разработка современного технического языка для отечественной промышленности - нелегкая задача для российских метрологов и других структур, решение которой займёт многие года, но вместе с тем это сулит колоссальные перспективы, в том числе и серьёзный рост экспортного потенциала. Драйверы "Индустрии 4.0".</w:t>
            </w:r>
          </w:p>
          <w:p>
            <w:pPr>
              <w:pStyle w:val="Normal"/>
              <w:spacing w:before="0" w:after="0"/>
              <w:rPr>
                <w:sz w:val="23"/>
                <w:szCs w:val="23"/>
              </w:rPr>
            </w:pPr>
            <w:r>
              <w:rPr>
                <w:sz w:val="23"/>
                <w:szCs w:val="23"/>
              </w:rPr>
            </w:r>
          </w:p>
          <w:p>
            <w:pPr>
              <w:pStyle w:val="Normal"/>
              <w:rPr>
                <w:b/>
                <w:b/>
                <w:szCs w:val="24"/>
              </w:rPr>
            </w:pPr>
            <w:r>
              <w:rPr>
                <w:b/>
                <w:szCs w:val="24"/>
              </w:rPr>
              <w:t>Трубашевский Д.</w:t>
            </w:r>
          </w:p>
          <w:p>
            <w:pPr>
              <w:pStyle w:val="Normal"/>
              <w:rPr/>
            </w:pPr>
            <w:r>
              <w:rPr>
                <w:b/>
                <w:szCs w:val="24"/>
              </w:rPr>
              <w:t xml:space="preserve">    </w:t>
            </w:r>
            <w:r>
              <w:rPr>
                <w:b/>
                <w:szCs w:val="24"/>
              </w:rPr>
              <w:t>Проволочные аддитивные технологии: инновации и традиции в одном продукте</w:t>
            </w:r>
            <w:r>
              <w:rPr>
                <w:szCs w:val="24"/>
              </w:rPr>
              <w:t xml:space="preserve"> // Умное производство. - 2018. - № 2. - С.64-67.</w:t>
            </w:r>
          </w:p>
          <w:p>
            <w:pPr>
              <w:pStyle w:val="Normal"/>
              <w:rPr>
                <w:szCs w:val="24"/>
              </w:rPr>
            </w:pPr>
            <w:r>
              <w:rPr>
                <w:sz w:val="23"/>
                <w:szCs w:val="23"/>
              </w:rPr>
              <w:t xml:space="preserve"> </w:t>
            </w:r>
            <w:r>
              <w:rPr>
                <w:sz w:val="23"/>
                <w:szCs w:val="23"/>
              </w:rPr>
              <w:t>Знакомство с технологией, успешно сочетающей в себе надежность и экономичность наработок прошлого, и серьезный инновационный потенциал. Качества аддитивной технологии, работающей с металлами. Технологический процесс технологии 3DMP (3D Metal Print), разработанной немецкой компанией Gefentec GmbH. Предпочтения в использовании. Сравнение основных аддитивных технологий. Преимущества использования технологии наплавки металлической проволоки. Конкуренция на рынке аддитивных технологий, производство которых стоит на пороге перемен.</w:t>
            </w:r>
          </w:p>
          <w:p>
            <w:pPr>
              <w:pStyle w:val="Normal"/>
              <w:rPr/>
            </w:pPr>
            <w:r>
              <w:rPr>
                <w:b/>
                <w:szCs w:val="24"/>
              </w:rPr>
              <w:t xml:space="preserve">    </w:t>
            </w:r>
            <w:r>
              <w:rPr>
                <w:b/>
                <w:szCs w:val="24"/>
              </w:rPr>
              <w:t>"Галактика Business Day": стратегические планы корпорации - развитие национальной платформы цифровизации</w:t>
            </w:r>
            <w:r>
              <w:rPr>
                <w:szCs w:val="24"/>
              </w:rPr>
              <w:t xml:space="preserve"> // Умное производство. - 2018. - № 2. - С.72-75.</w:t>
            </w:r>
          </w:p>
          <w:p>
            <w:pPr>
              <w:pStyle w:val="Normal"/>
              <w:rPr/>
            </w:pPr>
            <w:r>
              <w:rPr>
                <w:szCs w:val="24"/>
              </w:rPr>
              <w:t xml:space="preserve"> </w:t>
            </w:r>
            <w:r>
              <w:rPr>
                <w:szCs w:val="24"/>
              </w:rPr>
              <w:t>Основные темы, обсуждавшиеся на конференции, состоявшейся 19 апреля в Москве. ИТ-модернизация реального сектора экономики, импортозамещение и создание национальной цифровой платформы цифровизации для промышленности. Приоритетные направления развития корпорации "Галактика". Итоги финансово-хозяйственной деятельности корпорации за 2017 г. Перечень объявленных масштабных проектов. Реализация совместно с Минпромторгом России цифрового проекта, позволяющего создать единое информационное пространство для промышленности, в целях подготовки целого ряда российских компаний к переходу на новый технологический уклад. Возможности национальной платформы цифровизации корпорации "Галактика", трансформирующейся в платформу компетенций. Дорожная карта решений корпорации, сформированная на основе отечественных и импортонезависимых технологий на ближайшие полтора года. Проблемы развития отечественных производителей софта и аппаратных решений, а также отношение руководства и сотрудников российских компаний, пользующихся промышленным программным обеспечением, к реализации дальнейшей цифровой трансформации, обсуждавшиеся в рамках пленарной дискуссии "Импортозамещение в сфере ИКТ - реальность нового времени. Вызовы и возможности". Основные факторы, препятствующие развитию отечественных программных решений. Тема цифровой трансформации предприятий в новых экономических условиях.</w:t>
            </w:r>
          </w:p>
          <w:p>
            <w:pPr>
              <w:pStyle w:val="Normal"/>
              <w:rPr>
                <w:szCs w:val="24"/>
              </w:rPr>
            </w:pPr>
            <w:r>
              <w:rPr>
                <w:szCs w:val="24"/>
              </w:rPr>
            </w:r>
          </w:p>
          <w:p>
            <w:pPr>
              <w:pStyle w:val="Normal"/>
              <w:spacing w:before="0" w:after="0"/>
              <w:rPr>
                <w:b/>
                <w:b/>
                <w:szCs w:val="24"/>
              </w:rPr>
            </w:pPr>
            <w:r>
              <w:rPr>
                <w:b/>
                <w:szCs w:val="24"/>
              </w:rPr>
              <w:t>Бирбраер Р.</w:t>
            </w:r>
          </w:p>
          <w:p>
            <w:pPr>
              <w:pStyle w:val="Normal"/>
              <w:spacing w:before="0" w:after="0"/>
              <w:rPr/>
            </w:pPr>
            <w:r>
              <w:rPr>
                <w:b/>
                <w:szCs w:val="24"/>
              </w:rPr>
              <w:t xml:space="preserve">    </w:t>
            </w:r>
            <w:r>
              <w:rPr>
                <w:b/>
                <w:szCs w:val="24"/>
              </w:rPr>
              <w:t xml:space="preserve">Включить в "цифру" человека. Как повысить конкурентоспособность вашего предприятия? Надо избавиться от пропорции 1:100! </w:t>
            </w:r>
            <w:r>
              <w:rPr>
                <w:szCs w:val="24"/>
              </w:rPr>
              <w:t>// Умное производство. - 2018. - № 2. - С.9-14.</w:t>
            </w:r>
          </w:p>
          <w:p>
            <w:pPr>
              <w:pStyle w:val="Normal"/>
              <w:spacing w:before="0" w:after="0"/>
              <w:rPr>
                <w:szCs w:val="24"/>
              </w:rPr>
            </w:pPr>
            <w:r>
              <w:rPr>
                <w:szCs w:val="24"/>
              </w:rPr>
              <w:t xml:space="preserve"> </w:t>
            </w:r>
            <w:r>
              <w:rPr>
                <w:szCs w:val="24"/>
              </w:rPr>
              <w:t>Возможное развитие усилий многих индустриальных инженеров, которые будут направлены на создание инженерной антропологии, изучающей законы разумного взаимодействия компьютеров и людей. Планы АО "Трансмашхолдинг" по строительству первого полностью цифрового завода. Решение проблемы повышения производительности труда. Сегодняшние проблемы внедрения цифровой системы управления предприятием. Цель системы навигационного управления производством "Навиман". Дополненная реальность для персонала - ключ к умному производству.</w:t>
            </w:r>
          </w:p>
          <w:p>
            <w:pPr>
              <w:pStyle w:val="Normal"/>
              <w:spacing w:before="0" w:after="0"/>
              <w:rPr>
                <w:szCs w:val="24"/>
              </w:rPr>
            </w:pPr>
            <w:r>
              <w:rPr>
                <w:szCs w:val="24"/>
              </w:rPr>
            </w:r>
          </w:p>
          <w:p>
            <w:pPr>
              <w:pStyle w:val="Normal"/>
              <w:rPr/>
            </w:pPr>
            <w:r>
              <w:rPr>
                <w:b/>
                <w:szCs w:val="24"/>
              </w:rPr>
              <w:t xml:space="preserve">    </w:t>
            </w:r>
            <w:r>
              <w:rPr>
                <w:b/>
                <w:szCs w:val="24"/>
              </w:rPr>
              <w:t>"Цифровая экономика": кадры, инфраструктура, безопасность</w:t>
            </w:r>
            <w:r>
              <w:rPr>
                <w:szCs w:val="24"/>
              </w:rPr>
              <w:t xml:space="preserve">: доклад / </w:t>
            </w:r>
            <w:r>
              <w:rPr>
                <w:b/>
                <w:szCs w:val="24"/>
              </w:rPr>
              <w:t>Экспертно-аналитический центр РАНХиГС</w:t>
            </w:r>
            <w:r>
              <w:rPr>
                <w:szCs w:val="24"/>
              </w:rPr>
              <w:t xml:space="preserve"> // Business Excellence. Деловое совершенство. - 2018. - № 8. - С.36-41.</w:t>
            </w:r>
          </w:p>
          <w:p>
            <w:pPr>
              <w:pStyle w:val="Normal"/>
              <w:rPr>
                <w:szCs w:val="24"/>
              </w:rPr>
            </w:pPr>
            <w:r>
              <w:rPr>
                <w:szCs w:val="24"/>
              </w:rPr>
              <w:t xml:space="preserve"> </w:t>
            </w:r>
            <w:r>
              <w:rPr>
                <w:szCs w:val="24"/>
              </w:rPr>
              <w:t>Развитие цифровой экономики - одно из приоритетных направлений деятельности Правительства Российской Федерации. Необходимость значительной корректировки кадровой системы и образования. Изменения в функционирования рынка труда, вносимые цифровизацией. Три большие группы специалистов, в которых имеется потребность для реализации программы "Цифровая экономика". Направления трансформации и доработки информационной инфраструктуры в условиях цифровой экономики. Устранение цифрового неравенства. Развитие инфраструктуры доступа к коммуникационной сети интернет и сетям мобильной связи диапазона 5G. Развитие российских центров обработки данных и цифровых платформ работы с данными. Информационная безопасность как особенно важное направление "Цифровой экономики". Рекомендации и предложения Правительству РФ, подготовленные с учетом мнений общественности. Директор по коммуникациям АНО "Цифровая экономика М. Алексеев о роли организации в цифровой трансформации экономической ситуации в России.</w:t>
            </w:r>
          </w:p>
          <w:p>
            <w:pPr>
              <w:pStyle w:val="Normal"/>
              <w:rPr/>
            </w:pPr>
            <w:r>
              <w:rPr>
                <w:b/>
                <w:szCs w:val="24"/>
              </w:rPr>
              <w:t xml:space="preserve">    </w:t>
            </w:r>
            <w:r>
              <w:rPr>
                <w:b/>
                <w:szCs w:val="24"/>
              </w:rPr>
              <w:t>Цифровая трансформация: необходимы среда и кадры</w:t>
            </w:r>
            <w:r>
              <w:rPr>
                <w:szCs w:val="24"/>
              </w:rPr>
              <w:t xml:space="preserve"> // Умное производство. - 2018. - № 2. - С.76-78.</w:t>
            </w:r>
          </w:p>
          <w:p>
            <w:pPr>
              <w:pStyle w:val="Normal"/>
              <w:spacing w:before="0" w:after="0"/>
              <w:rPr>
                <w:szCs w:val="24"/>
              </w:rPr>
            </w:pPr>
            <w:r>
              <w:rPr>
                <w:szCs w:val="24"/>
              </w:rPr>
              <w:t xml:space="preserve"> </w:t>
            </w:r>
            <w:r>
              <w:rPr>
                <w:szCs w:val="24"/>
              </w:rPr>
              <w:t>Конференция "Цифровое машиностроительной производство: проблемы и решения", организованная МГТУ "Станкин" в рамках выставки "Металлообработка-2018". Обсуждение особенностей внедрения инноваций в российскую промышленность, перспективных информационных технологий, способных эффективно решить задачи цифровизации предприятий и повысить их конкурентоспособность. Процесс и проблемы подготовки кадров с необходимым количеством научных компетенций. Значение аутсорсинга в предоставлении колоссальных возможностей для технологического рывка отечественной промышленности, в том числе и в рамках цифровизации, и четвертой промышленной революции. Цифровые решения, представленные информационно-технологической компанией Hexagon, для повышения качества и эффективности машиностроительных предприятий.</w:t>
            </w:r>
          </w:p>
          <w:p>
            <w:pPr>
              <w:pStyle w:val="Normal"/>
              <w:rPr>
                <w:szCs w:val="24"/>
              </w:rPr>
            </w:pPr>
            <w:r>
              <w:rPr>
                <w:szCs w:val="24"/>
              </w:rPr>
            </w:r>
          </w:p>
          <w:p>
            <w:pPr>
              <w:pStyle w:val="Normal"/>
              <w:spacing w:before="0" w:after="0"/>
              <w:rPr>
                <w:szCs w:val="24"/>
              </w:rPr>
            </w:pPr>
            <w:r>
              <w:rPr>
                <w:b/>
                <w:szCs w:val="24"/>
              </w:rPr>
              <w:t>Посталюк М.П., Посталюк Т.М.</w:t>
            </w:r>
          </w:p>
          <w:p>
            <w:pPr>
              <w:pStyle w:val="Normal"/>
              <w:spacing w:before="0" w:after="0"/>
              <w:rPr/>
            </w:pPr>
            <w:r>
              <w:rPr>
                <w:b/>
                <w:szCs w:val="24"/>
              </w:rPr>
              <w:t xml:space="preserve">    </w:t>
            </w:r>
            <w:r>
              <w:rPr>
                <w:b/>
                <w:szCs w:val="24"/>
              </w:rPr>
              <w:t xml:space="preserve">Цифровизация локальных систем региональной российской экономики: потребности, возможности и риски </w:t>
            </w:r>
            <w:r>
              <w:rPr>
                <w:sz w:val="23"/>
                <w:szCs w:val="23"/>
              </w:rPr>
              <w:t>// Проблемы современной экономики. - 2018. - № 2.</w:t>
            </w:r>
            <w:r>
              <w:rPr>
                <w:szCs w:val="24"/>
              </w:rPr>
              <w:t xml:space="preserve"> - С.174-177.</w:t>
            </w:r>
          </w:p>
          <w:p>
            <w:pPr>
              <w:pStyle w:val="Normal"/>
              <w:spacing w:before="0" w:after="0"/>
              <w:rPr>
                <w:szCs w:val="24"/>
              </w:rPr>
            </w:pPr>
            <w:r>
              <w:rPr>
                <w:szCs w:val="24"/>
              </w:rPr>
              <w:t xml:space="preserve"> </w:t>
            </w:r>
            <w:r>
              <w:rPr>
                <w:szCs w:val="24"/>
              </w:rPr>
              <w:t>Исследование понятия "цифровая экономика" как традиционно-инновационной системы экономических, социальных и культурных отношений, основанных на использовании информационно-коммуникационных технологий. Основные этапы и формы цифровизации локальных систем региональной российской экономики. Причины необходимости и потребности в цифровизации локальных систем регионального российского бизнеса. Размер цифровой экономики в России - всего 3,9% ВВП, тогда как в США он составляет 11%, в Китае - 10%, а усредненный показатель для некоторых стран Еврозоны - 8,2%. Предлагаемые стратегии цифровизации локальных систем региональной российской экономики, влекущие за собой институциональные ловушки. "Ловушки" инноватизации российского бизнеса - образование и власть. Оценка социального расслоения общества по регионам России. Динамика индекса Джини для общего объема денежных доходов населения, 2008-2013 гг. Чтобы избежать социальных ловушек в российском обществе необходимо обеспечить связанную цифровизацию бизнеса, образования и власти локальных систем региональной российской экономики. Глобальные и региональные закономерности и тенденции развития образовательных процессов. Выгоды от связанной цифровизации локальных систем региональной российской экономики.</w:t>
            </w:r>
          </w:p>
          <w:p>
            <w:pPr>
              <w:pStyle w:val="Normal"/>
              <w:spacing w:before="0" w:after="0"/>
              <w:rPr>
                <w:szCs w:val="24"/>
              </w:rPr>
            </w:pPr>
            <w:r>
              <w:rPr>
                <w:szCs w:val="24"/>
              </w:rPr>
            </w:r>
          </w:p>
          <w:p>
            <w:pPr>
              <w:pStyle w:val="Normal"/>
              <w:spacing w:before="0" w:after="0"/>
              <w:rPr>
                <w:b/>
                <w:b/>
                <w:szCs w:val="24"/>
              </w:rPr>
            </w:pPr>
            <w:r>
              <w:rPr>
                <w:b/>
                <w:szCs w:val="24"/>
              </w:rPr>
              <w:t>Абрамов А.М.</w:t>
            </w:r>
          </w:p>
          <w:p>
            <w:pPr>
              <w:pStyle w:val="Normal"/>
              <w:spacing w:before="0" w:after="0"/>
              <w:rPr/>
            </w:pPr>
            <w:r>
              <w:rPr>
                <w:b/>
                <w:szCs w:val="24"/>
              </w:rPr>
              <w:t xml:space="preserve">    </w:t>
            </w:r>
            <w:r>
              <w:rPr>
                <w:b/>
                <w:szCs w:val="24"/>
              </w:rPr>
              <w:t xml:space="preserve">Синергия умных решений. Новые технологии проектирования от "АДМ СпецРТ" </w:t>
            </w:r>
            <w:r>
              <w:rPr>
                <w:szCs w:val="24"/>
              </w:rPr>
              <w:t>// Умное производство. - 2018. - № 2. - С.20-25.</w:t>
            </w:r>
          </w:p>
          <w:p>
            <w:pPr>
              <w:pStyle w:val="Normal"/>
              <w:spacing w:before="0" w:after="0"/>
              <w:rPr>
                <w:szCs w:val="24"/>
              </w:rPr>
            </w:pPr>
            <w:r>
              <w:rPr>
                <w:szCs w:val="24"/>
              </w:rPr>
              <w:t xml:space="preserve"> </w:t>
            </w:r>
            <w:r>
              <w:rPr>
                <w:szCs w:val="24"/>
              </w:rPr>
              <w:t>Интервью с основателем и техническим директором компании о необратимости процесса перехода проектирования на цифровые технологии, от двухмерного к трехмерному проектированию. Использование в работе компании технологии BIM-проектирования (Building informatijn modeling), представляющей важность на последующих жизненных этапах здания после создания проекта. Отличие жилищного и промышленного проектирования зданий. Спрос на BIM-проектирование на построенных объектах. Сложности внедрения новых технологий проектирования. Промышленные реалии России сегодня - это большей частью "Индустрия 2.0", необходимость срочного перехода к "Индустрии 4.0". Новые разработки компании, касающиеся самого главного на производстве - людей. Современные системы диагностики для персонала, применяемые в последнее время в проектах. Большие перспективы цифрового контроля здоровья на производстве. BIM-модель производственного здания.</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абушкин Б.</w:t>
            </w:r>
          </w:p>
          <w:p>
            <w:pPr>
              <w:pStyle w:val="Normal"/>
              <w:rPr/>
            </w:pPr>
            <w:r>
              <w:rPr>
                <w:b/>
                <w:szCs w:val="24"/>
              </w:rPr>
              <w:t xml:space="preserve">    </w:t>
            </w:r>
            <w:r>
              <w:rPr>
                <w:b/>
                <w:szCs w:val="24"/>
              </w:rPr>
              <w:t>Информация как основа цифрового производства</w:t>
            </w:r>
            <w:r>
              <w:rPr>
                <w:szCs w:val="24"/>
              </w:rPr>
              <w:t xml:space="preserve"> // Умное производство. - 2018. - № 2. - С.49-53.</w:t>
            </w:r>
          </w:p>
          <w:p>
            <w:pPr>
              <w:pStyle w:val="Normal"/>
              <w:rPr>
                <w:szCs w:val="24"/>
              </w:rPr>
            </w:pPr>
            <w:r>
              <w:rPr>
                <w:szCs w:val="24"/>
              </w:rPr>
              <w:t xml:space="preserve"> </w:t>
            </w:r>
            <w:r>
              <w:rPr>
                <w:szCs w:val="24"/>
              </w:rPr>
              <w:t>Наличие сквозной информационной системы (построение цифрового предприятия) - необходимое звено в любой цепи изменений, направленных на совершенствование производственных процессов. Обязательные условия успешного внедрения таких систем. Рекомендации менеджменту компаний по избежанию типичных ошибок, сводящих на нет их эффективность. Проектный подход к внедрению и управлению процессами как нацеленность на получение устойчивого результата от построения цифрового производства, как и любого сложного информационного продукта. Типичный вид производственной программы. Анализ загрузки оборудования. Принятие оперативных решений в планировани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1" w:name="__RefHeading___Toc522606553"/>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Хейфец Б., Чернова В.</w:t>
            </w:r>
          </w:p>
          <w:p>
            <w:pPr>
              <w:pStyle w:val="Normal"/>
              <w:rPr/>
            </w:pPr>
            <w:r>
              <w:rPr>
                <w:b/>
                <w:szCs w:val="24"/>
              </w:rPr>
              <w:t xml:space="preserve">    </w:t>
            </w:r>
            <w:r>
              <w:rPr>
                <w:b/>
                <w:szCs w:val="24"/>
              </w:rPr>
              <w:t>Импортозамещение не может быть долгосрочной стратегией //</w:t>
            </w:r>
            <w:r>
              <w:rPr>
                <w:szCs w:val="24"/>
              </w:rPr>
              <w:t xml:space="preserve"> Общество и экономика. - 2018. - № 6. - С.27-42.</w:t>
            </w:r>
          </w:p>
          <w:p>
            <w:pPr>
              <w:pStyle w:val="Normal"/>
              <w:rPr>
                <w:szCs w:val="24"/>
              </w:rPr>
            </w:pPr>
            <w:r>
              <w:rPr>
                <w:szCs w:val="24"/>
              </w:rPr>
              <w:t xml:space="preserve"> </w:t>
            </w:r>
            <w:r>
              <w:rPr>
                <w:szCs w:val="24"/>
              </w:rPr>
              <w:t>Внешние и внутренние причины перехода к политике импортозамещения в России. Соотношение импорта товаров и услуг к ВВП в отдельных странах, 1991-2016 гг. Первые результаты в области импортозамещения. Доля импорта отдельных товаров в их товарных ресурсах в первом полугодии 2014 г. и 2017 гг. Динамика цен на продовольственные товары, 2010-2017 гг. Внешняя торговля России, 1994-2016 гг. Номинальные курсы доллара США и евро к рублю, 2016-2017 гг. Факторы, оказывающие влияние на цены импортируемых товаров, кроме курса рубля. Структура импорта РФ в 2014-2016 гг. Перспективы импортозамещения. Тотальное импортозамещение - это путь к самому неэффективному расходованию государственных инвестиций, что недопустимо ввиду ограниченности ресурсов. Степень самодостаточности экономики, определяемая балансом интересов эффективного развития и интересов национальной безопасности. Риски импортозамещения, проявляющиеся в конкретной практике. Изменение отдельных экономических показателей при снижении импорта на 10%. Новые задачи и новые возможности для решительных экономических реформ, способных обеспечить экономический рост в размере 3-4% ВВП, даже в условиях антироссийских санкций и их снижения в перспективе. Соответствие новым требованиям долговременных значительных затрат на науку и технологии, составляющие не менее 3% ВВП (в России - 1,13 от ВВП). Актуальность задачи концентрации на импортозамещении тех производств, которые будут востребованы в среднесрочной перспективе 10-25 лет. Замена необоснованного импорта из третьих стран на импорт из стран, имеющих тесные экономические связи с Россией - ЕАЭС и СНГ. В современных условиях необходимо правильно определить приоритеты импортозамещения на краткосрочный, среднесрочный и долгосрочный периоды и регулярно уточнять их. Эти приоритеты должны отвечать не только политике обеспечения экономической безопасности, но и долгосрочной стратегии развития, включая политику расширения и диверсификации экспорта товаров и услуг и активизации участия в международном разделении труда.</w:t>
            </w:r>
          </w:p>
          <w:p>
            <w:pPr>
              <w:pStyle w:val="Normal"/>
              <w:rPr>
                <w:szCs w:val="24"/>
              </w:rPr>
            </w:pPr>
            <w:r>
              <w:rPr>
                <w:szCs w:val="24"/>
              </w:rPr>
            </w:r>
          </w:p>
          <w:p>
            <w:pPr>
              <w:pStyle w:val="Normal"/>
              <w:rPr>
                <w:szCs w:val="24"/>
              </w:rPr>
            </w:pPr>
            <w:r>
              <w:rPr>
                <w:szCs w:val="24"/>
              </w:rPr>
            </w:r>
          </w:p>
          <w:p>
            <w:pPr>
              <w:pStyle w:val="Normal"/>
              <w:rPr>
                <w:b/>
                <w:b/>
                <w:szCs w:val="24"/>
              </w:rPr>
            </w:pPr>
            <w:r>
              <w:rPr>
                <w:b/>
                <w:szCs w:val="24"/>
              </w:rPr>
              <w:t>Иодковский С.</w:t>
            </w:r>
          </w:p>
          <w:p>
            <w:pPr>
              <w:pStyle w:val="Normal"/>
              <w:rPr/>
            </w:pPr>
            <w:r>
              <w:rPr>
                <w:b/>
                <w:szCs w:val="24"/>
              </w:rPr>
              <w:t xml:space="preserve">    </w:t>
            </w:r>
            <w:r>
              <w:rPr>
                <w:b/>
                <w:szCs w:val="24"/>
              </w:rPr>
              <w:t>"ХайТэк": готовность действовать на опережение. Российский ответ мировым лидерам в области унифицированных коммуникаций</w:t>
            </w:r>
            <w:r>
              <w:rPr>
                <w:szCs w:val="24"/>
              </w:rPr>
              <w:t xml:space="preserve"> // Умное производство. - 2018. - № 2. - С.86-88.</w:t>
            </w:r>
          </w:p>
          <w:p>
            <w:pPr>
              <w:pStyle w:val="Normal"/>
              <w:rPr/>
            </w:pPr>
            <w:r>
              <w:rPr>
                <w:szCs w:val="24"/>
              </w:rPr>
              <w:t xml:space="preserve"> </w:t>
            </w:r>
            <w:r>
              <w:rPr>
                <w:szCs w:val="24"/>
              </w:rPr>
              <w:t>Заместитель генерального директора компании "ХайТэк" об опыте внедрения телекоммуникационных и ИТ-решений, реализованных проектах, позволивших клиентам компаний повысить конкурентоспособность, снизить издержки, оптимизировать бизнес-процессы. Соотношение заказчиков - предприятий с государственным участием и частных компаний, динамика спроса на продукцию компании. Оценка потенциала отечественных производителей телекоммуникационного оборудования, разработчиков программного обеспечения. Оценка конкурентоспособности отечественного ИТ-бизнеса на внутреннем и на мировом рынках. Конкурентные преимущества компании "ХайТэк". Собственные разработки и продукты, решаемые ими задачи. Ноу-хау в области радиосвязи.</w:t>
            </w:r>
          </w:p>
          <w:p>
            <w:pPr>
              <w:pStyle w:val="Normal"/>
              <w:rPr>
                <w:szCs w:val="24"/>
              </w:rPr>
            </w:pPr>
            <w:r>
              <w:rPr>
                <w:szCs w:val="24"/>
              </w:rPr>
            </w:r>
          </w:p>
          <w:p>
            <w:pPr>
              <w:pStyle w:val="Normal"/>
              <w:rPr>
                <w:b/>
                <w:b/>
                <w:szCs w:val="24"/>
              </w:rPr>
            </w:pPr>
            <w:r>
              <w:rPr>
                <w:b/>
                <w:szCs w:val="24"/>
              </w:rPr>
              <w:t>Смирнов В.</w:t>
            </w:r>
          </w:p>
          <w:p>
            <w:pPr>
              <w:pStyle w:val="Normal"/>
              <w:rPr/>
            </w:pPr>
            <w:r>
              <w:rPr>
                <w:b/>
                <w:szCs w:val="24"/>
              </w:rPr>
              <w:t xml:space="preserve">    </w:t>
            </w:r>
            <w:r>
              <w:rPr>
                <w:b/>
                <w:szCs w:val="24"/>
              </w:rPr>
              <w:t>Импортозамещение в рамках</w:t>
            </w:r>
            <w:r>
              <w:rPr>
                <w:szCs w:val="24"/>
              </w:rPr>
              <w:t xml:space="preserve"> // Оборонно-Промышленный потенциал (электронная версия). - 2018. - № 1. - С.54-55.</w:t>
            </w:r>
          </w:p>
          <w:p>
            <w:pPr>
              <w:pStyle w:val="Normal"/>
              <w:rPr>
                <w:szCs w:val="24"/>
              </w:rPr>
            </w:pPr>
            <w:r>
              <w:rPr>
                <w:szCs w:val="24"/>
              </w:rPr>
              <w:t xml:space="preserve"> </w:t>
            </w:r>
            <w:r>
              <w:rPr>
                <w:szCs w:val="24"/>
              </w:rPr>
              <w:t>Уровни импортозамещения систем безопасности, представляющие собой камеры слежения, всевозможные датчики присутствия и перемещения, рентгеновские досмотровые аппараты и рамки-металлоискатели, которые следует иметь в виду заказчикам. Космические технологии. Самый яркий, показательный и глубокий пример импортозамещения в России - спутниковая система ГЛОНАСС, отечественный аналог системы GPS. Система безопасности "ЭРА-ГЛОНАСС".</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22606554"/>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льников Г.Н.</w:t>
            </w:r>
          </w:p>
          <w:p>
            <w:pPr>
              <w:pStyle w:val="Normal"/>
              <w:rPr/>
            </w:pPr>
            <w:r>
              <w:rPr>
                <w:b/>
                <w:szCs w:val="24"/>
              </w:rPr>
              <w:t xml:space="preserve">    </w:t>
            </w:r>
            <w:r>
              <w:rPr>
                <w:b/>
                <w:szCs w:val="24"/>
              </w:rPr>
              <w:t>Цена обороны и оборона цены. О кризисе ценообразования в сфере гособоронзаказа и путях решения проблем</w:t>
            </w:r>
            <w:r>
              <w:rPr>
                <w:szCs w:val="24"/>
              </w:rPr>
              <w:t>: [электронный документ] // Независимое военное обозрение. - 2018. - 16 августа.</w:t>
            </w:r>
          </w:p>
          <w:p>
            <w:pPr>
              <w:pStyle w:val="Normal"/>
              <w:rPr>
                <w:szCs w:val="24"/>
              </w:rPr>
            </w:pPr>
            <w:r>
              <w:rPr>
                <w:szCs w:val="24"/>
              </w:rPr>
              <w:t xml:space="preserve"> </w:t>
            </w:r>
            <w:r>
              <w:rPr>
                <w:szCs w:val="24"/>
              </w:rPr>
              <w:t>Система ценообразования в сфере государственного оборонного заказа (ГОЗ) - одна из наиболее обсуждаемых проблем отечественного оборонно-промышленного комплекса (ОПК). Внешние симптомы кризиса ценообразования в ОПК - ценовые войны и конфликты. Позиция заказчиков: рост цен по ГОЗ иногда в разы превышает инфляцию, причем цена далеко не всегда соответствует качеству и эффективности продукции. Позиция исполнителей: цена часто не покрывает издержки, не обеспечивая ни конкурентного уровня оплаты труда, ни экономической выгоды от ГОЗ, не давая стимулов к повышению качества и эффективности вооружений и военной техники, а также к сокращению издержек производства. Болезнь системы ценообразования в целом - это резкое несоответствие внешних требований к системе и реальных возможностей ее методов. Анализ аспектов этого несоответствия. Принципы работы. Цены спроса заказчиков и государства. Издержки и цены производителей. Объективные современные требования к методам формирования контрактных цен производителей. Контрактная система ГОЗ в целом. Необходимость разработки целостного институционального проекта по кардинальному совершенствованию системы ценообразования для ГОЗ.</w:t>
            </w:r>
          </w:p>
          <w:p>
            <w:pPr>
              <w:pStyle w:val="Normal"/>
              <w:rPr>
                <w:szCs w:val="24"/>
              </w:rPr>
            </w:pPr>
            <w:r>
              <w:rPr>
                <w:szCs w:val="24"/>
              </w:rPr>
            </w:r>
          </w:p>
          <w:p>
            <w:pPr>
              <w:pStyle w:val="Normal"/>
              <w:rPr>
                <w:b/>
                <w:b/>
                <w:szCs w:val="24"/>
              </w:rPr>
            </w:pPr>
            <w:r>
              <w:rPr>
                <w:b/>
                <w:szCs w:val="24"/>
              </w:rPr>
              <w:t>Абрамов Ю.</w:t>
            </w:r>
          </w:p>
          <w:p>
            <w:pPr>
              <w:pStyle w:val="Normal"/>
              <w:spacing w:before="0" w:after="0"/>
              <w:rPr/>
            </w:pPr>
            <w:r>
              <w:rPr>
                <w:b/>
                <w:szCs w:val="24"/>
              </w:rPr>
              <w:t xml:space="preserve">    </w:t>
            </w:r>
            <w:r>
              <w:rPr>
                <w:b/>
                <w:szCs w:val="24"/>
              </w:rPr>
              <w:t>Диверсификация: трудности перехода</w:t>
            </w:r>
            <w:r>
              <w:rPr>
                <w:szCs w:val="24"/>
              </w:rPr>
              <w:t xml:space="preserve"> // Умное производство. - 2018. - № 2. - С.37-43.</w:t>
            </w:r>
          </w:p>
          <w:p>
            <w:pPr>
              <w:pStyle w:val="Normal"/>
              <w:spacing w:before="0" w:after="0"/>
              <w:rPr/>
            </w:pPr>
            <w:r>
              <w:rPr>
                <w:sz w:val="23"/>
                <w:szCs w:val="23"/>
              </w:rPr>
              <w:t xml:space="preserve"> </w:t>
            </w:r>
            <w:r>
              <w:rPr>
                <w:sz w:val="23"/>
                <w:szCs w:val="23"/>
              </w:rPr>
              <w:t>Интервью с заместителем генерального директора АНО "АТР" о преодолении ограничений на диверсификацию производства на предприятиях оборонно-промышленного комплекса (ОПК) России. Опасения, высказываемые топ-менеджерами ОПК, проводящими параллели с неудачами конверсии 80-х годов ХХ столетия. Принципиальные отличия конверсии 80-х и сегодняшних процессов диверсификации. Задача государственной важности, стоящая перед отечественной оборонкой в рамках диверсификации, - освоение производства оборудования для добычи нефти и газа на шельфе. Технологические запросы оборонных предприятий, выявленные агентством, подтверждающие ориентацию ОПК на выпуск высокотехнологичной продукции гражданского назначения. Существующие технологические барьеры в проектах диверсификации, модель их преодоления от "АТР". Расчет оборонным предприятием издержек на выпуск гражданской продукции, представляющий трудноразрешимую проблему. Типичная ситуация для отечественных крупных, особенно оборонных предприятий. Режим полного производственного цикла, значительный избыток производственных площадей, огромного количество субконтрактов и поставщиков плюс невозможность управлять издержками в режиме реального времени. Два варианта, обсуждаемые по вопросу структурирования компаний ОПК в результате диверсификации. Создание гражданских дивизионов как гринфилдов в контуре оборонных корпораций и поглощение такими интегрированными структурами некрупных высокотехнологичных компаний и даже стартапов. Типичные причины (барьеры), на которые ссылаются руководители предприятий ОПК, объясняя свою неспособность наладить выпуск гражданской продукции. Инструмент для продвижения технологий - "Супермаркет технологий". Предложения, отобранные АНО "АТР", с перспективой дальнейшей реализации проектов по диверсификации. Развитие концерном "Калашников" производства продукции двойного применения. Предложение о введении представителей АНО "АТР" в состав органов управления компаниями в целях альтернативной оценки технологических и финансовых запросов.</w:t>
            </w:r>
          </w:p>
          <w:p>
            <w:pPr>
              <w:pStyle w:val="Normal"/>
              <w:spacing w:before="0" w:after="0"/>
              <w:rPr>
                <w:sz w:val="23"/>
                <w:szCs w:val="24"/>
              </w:rPr>
            </w:pPr>
            <w:r>
              <w:rPr>
                <w:sz w:val="23"/>
                <w:szCs w:val="24"/>
              </w:rPr>
            </w:r>
          </w:p>
          <w:p>
            <w:pPr>
              <w:pStyle w:val="Normal"/>
              <w:rPr>
                <w:b/>
                <w:b/>
                <w:szCs w:val="24"/>
              </w:rPr>
            </w:pPr>
            <w:r>
              <w:rPr>
                <w:b/>
                <w:szCs w:val="24"/>
              </w:rPr>
              <w:t>Поросков Н.</w:t>
            </w:r>
          </w:p>
          <w:p>
            <w:pPr>
              <w:pStyle w:val="Normal"/>
              <w:rPr/>
            </w:pPr>
            <w:r>
              <w:rPr>
                <w:b/>
                <w:szCs w:val="24"/>
              </w:rPr>
              <w:t xml:space="preserve">    </w:t>
            </w:r>
            <w:r>
              <w:rPr>
                <w:b/>
                <w:szCs w:val="24"/>
              </w:rPr>
              <w:t>Работаем для армии и общества. "Тактическое ракетное вооружение" производит и оружие, и гражданскую продукцию</w:t>
            </w:r>
            <w:r>
              <w:rPr>
                <w:szCs w:val="24"/>
              </w:rPr>
              <w:t>: [электронный документ] // Независимое военное обозрение. - 2018. - 16 августа.</w:t>
            </w:r>
          </w:p>
          <w:p>
            <w:pPr>
              <w:pStyle w:val="Normal"/>
              <w:rPr>
                <w:sz w:val="23"/>
                <w:szCs w:val="23"/>
              </w:rPr>
            </w:pPr>
            <w:r>
              <w:rPr>
                <w:sz w:val="23"/>
                <w:szCs w:val="23"/>
              </w:rPr>
              <w:t xml:space="preserve"> </w:t>
            </w:r>
            <w:r>
              <w:rPr>
                <w:sz w:val="23"/>
                <w:szCs w:val="23"/>
              </w:rPr>
              <w:t>Деятельность Корпорации "Тактическое ракетное вооружение" (КТРВ) - ведущего в России объединения, включающего в свой состав около 40 предприятий, занимающихся разработкой и производством широкого спектра высокоточного оружия. Корпорация обладает правом выхода на внешний рынок для оказания услуг сервисного обслуживания и ремонта ранее поставленных изделий. В рейтинге крупнейших оборонных компаний мира Defense News-2018 корпорация занимает 25-ю позицию, поднявшись на семь пунктов по сравнению с показателем 2017 года, выручка КТРВ превысила 211 млрд. рублей. Работа по созданию новых образцов и совершенствованию систем управляемого вооружения ведется непрерывно. Соответствие высокоточного оружия КТРВ лучшим мировым образцам, а по некоторым показателям и превосходит их. Внушительный ежегодный рост, как количественных, так и качественных показателей КТРВ стал возможным благодаря последовательному решению руководством КТРВ задач, поставленных в основных документах развития объединения - это "Стратегия развития Корпорации" и "Программа инновационного развития Корпорации". Реализация трёх основных направлений: проведение эффективной продуктовой политики в зависимости от реалий мирового рынка; реструктуризация производственной и испытательной базы предприятий корпорации, постоянное техническое и технологическое перевооружение на основе единой научно-технической политики; совершенствование системы и механизмов управления, как Корпорации в целом, так и отдельных предприятий.</w:t>
            </w:r>
          </w:p>
          <w:p>
            <w:pPr>
              <w:pStyle w:val="Normal"/>
              <w:rPr/>
            </w:pPr>
            <w:r>
              <w:rPr>
                <w:b/>
                <w:szCs w:val="24"/>
              </w:rPr>
              <w:t xml:space="preserve">    </w:t>
            </w:r>
            <w:r>
              <w:rPr>
                <w:b/>
                <w:szCs w:val="24"/>
              </w:rPr>
              <w:t>Импортозамещение и диверсификация производства на предприятиях ВПК</w:t>
            </w:r>
            <w:r>
              <w:rPr>
                <w:szCs w:val="24"/>
              </w:rPr>
              <w:t>: круглый стол // Оборонно-Промышленный потенциал (электронная версия). - 2018. - № 1. - С.48-51.</w:t>
            </w:r>
          </w:p>
          <w:p>
            <w:pPr>
              <w:pStyle w:val="Normal"/>
              <w:rPr>
                <w:szCs w:val="24"/>
              </w:rPr>
            </w:pPr>
            <w:r>
              <w:rPr>
                <w:szCs w:val="24"/>
              </w:rPr>
              <w:t xml:space="preserve"> </w:t>
            </w:r>
            <w:r>
              <w:rPr>
                <w:szCs w:val="24"/>
              </w:rPr>
              <w:t>Президент Арктической академии наук В. Митько о необходимости рассмотрения двух принципов развития конверсионных и диверсификационных технологий: объектно ориентированного и проблемно ориентированного. Пример первого направления - формирование Минпромторгом России каталога высокотехнологичной продукции для нужд Арктики. Создание совета в Петербурге, содействующего реализации конверсионных и диверсификационных технологий ОПК, его основные задачи. Первый заместитель генерального директора АО "Ульяновское конструкторское бюро приборостроения" (УКБП) В. Деревянкин об истории и сегодняшнем дне одного из ведущих предприятий авиационной отрасли России. Разработки УКБП, установленные на борту практически всех видов и типов летательных аппаратов российской гражданской авиации и ВВС. Активная разработка АСУ для гидроэнергетики и изделий для наземной военной техники. Другие направления - продукция медицинского назначения, автокомпоненты и товары народного потребления. Генеральный директор НТЦ "Редуктор" В. Парубец о востребованности продукции предприятия во всех отраслях промышленности, имеющего в своем портфеле примерно 70% заказов для нужд ОПК. Ближайшая перспектива НТЦ - курс на развитие и практическое применение самых передовых и перспективных видов зубчатых передач, редукторов и технологий их производства, применение которых обеспечит мировое лидерство России в этой отрасли. Руководитель секции "Экология и аварийно-спасательное обеспечение" Арктической академии наук В. Илюхин о несоответствии проекта новой редакции "Стратегии развития морской деятельности РФ до 2030 г." в части поисково-спасательного обеспечения (ПСО) морской деятельности "Морской доктрине РФ до 2030 г.", а также наличии существенных противоречий между сформулированными проблемами, приоритетными направлениями, стратегической задачей и целевыми показателями. Основная проблема ПСО на море - недостаточный уровень комплексного подхода к развитию и обеспечению функционирования сил и средств аварийно-спасательных формирований. Устаревший судовой состав как следствие низкого уровня его обновления.</w:t>
            </w:r>
          </w:p>
          <w:p>
            <w:pPr>
              <w:pStyle w:val="Normal"/>
              <w:rPr>
                <w:szCs w:val="24"/>
              </w:rPr>
            </w:pPr>
            <w:r>
              <w:rPr>
                <w:szCs w:val="24"/>
              </w:rPr>
            </w:r>
          </w:p>
          <w:p>
            <w:pPr>
              <w:pStyle w:val="Normal"/>
              <w:spacing w:before="0" w:after="0"/>
              <w:rPr>
                <w:b/>
                <w:b/>
                <w:szCs w:val="24"/>
              </w:rPr>
            </w:pPr>
            <w:r>
              <w:rPr>
                <w:b/>
                <w:szCs w:val="24"/>
              </w:rPr>
              <w:t>Митько А.</w:t>
            </w:r>
          </w:p>
          <w:p>
            <w:pPr>
              <w:pStyle w:val="Normal"/>
              <w:spacing w:before="0" w:after="0"/>
              <w:rPr/>
            </w:pPr>
            <w:r>
              <w:rPr>
                <w:b/>
                <w:szCs w:val="24"/>
              </w:rPr>
              <w:t xml:space="preserve">    </w:t>
            </w:r>
            <w:r>
              <w:rPr>
                <w:b/>
                <w:szCs w:val="24"/>
              </w:rPr>
              <w:t>Применение лазеров в военном деле</w:t>
            </w:r>
            <w:r>
              <w:rPr>
                <w:szCs w:val="24"/>
              </w:rPr>
              <w:t xml:space="preserve"> // Оборонно-Промышленный потенциал (электронная версия). - 2018. - № 1. - С.44-47.</w:t>
            </w:r>
          </w:p>
          <w:p>
            <w:pPr>
              <w:pStyle w:val="Normal"/>
              <w:spacing w:before="0" w:after="0"/>
              <w:rPr>
                <w:sz w:val="23"/>
                <w:szCs w:val="23"/>
              </w:rPr>
            </w:pPr>
            <w:r>
              <w:rPr>
                <w:sz w:val="23"/>
                <w:szCs w:val="23"/>
              </w:rPr>
              <w:t xml:space="preserve"> </w:t>
            </w:r>
            <w:r>
              <w:rPr>
                <w:sz w:val="23"/>
                <w:szCs w:val="23"/>
              </w:rPr>
              <w:t>Основные направления внедрения лазерной техники в военное дело, сложившиеся к настоящему времени. Наземная, бортовая, подводная лазерная локация. Схема лазерного локатора. Лазерная дальнометрия - одна из первых областей практического применения лазеров в военной технике многих армий мира. Локатор слежения, рассмотренный на примере лазерного локатора, созданного по заказу НАСА и предназначенного для слежения за спутниками. Бортовые лазерные системы, используемые на вертолетах, самолетах и беспилотных летательных аппаратах. Лазерные системы разведки, принцип их действия. Голограммы на лобовом стекле. Голографический индикатор на лобовом стекле, разработанный для использования в прицельно-навигационной системе ночного видения, предназначенной для истребителя F-16 и штурмовика А-10.</w:t>
            </w:r>
          </w:p>
          <w:p>
            <w:pPr>
              <w:pStyle w:val="Normal"/>
              <w:spacing w:before="0" w:after="0"/>
              <w:rPr>
                <w:sz w:val="23"/>
                <w:szCs w:val="23"/>
              </w:rPr>
            </w:pPr>
            <w:r>
              <w:rPr>
                <w:sz w:val="23"/>
                <w:szCs w:val="23"/>
              </w:rPr>
            </w:r>
          </w:p>
          <w:p>
            <w:pPr>
              <w:pStyle w:val="Normal"/>
              <w:spacing w:before="0" w:after="0"/>
              <w:rPr>
                <w:szCs w:val="24"/>
              </w:rPr>
            </w:pPr>
            <w:r>
              <w:rPr>
                <w:b/>
                <w:szCs w:val="24"/>
              </w:rPr>
              <w:t>Урусова Э.А., Шумилова Т.Э.</w:t>
            </w:r>
          </w:p>
          <w:p>
            <w:pPr>
              <w:pStyle w:val="Normal"/>
              <w:spacing w:before="0" w:after="0"/>
              <w:rPr/>
            </w:pPr>
            <w:r>
              <w:rPr>
                <w:b/>
                <w:szCs w:val="24"/>
              </w:rPr>
              <w:t xml:space="preserve">    </w:t>
            </w:r>
            <w:r>
              <w:rPr>
                <w:b/>
                <w:szCs w:val="24"/>
              </w:rPr>
              <w:t xml:space="preserve">Оборонно-промышленный комплекс: экономические аспекты </w:t>
            </w:r>
            <w:r>
              <w:rPr>
                <w:szCs w:val="24"/>
              </w:rPr>
              <w:t>// Проблемы современной экономики. - 2018. - № 2. - С.275-282.</w:t>
            </w:r>
          </w:p>
          <w:p>
            <w:pPr>
              <w:pStyle w:val="Normal"/>
              <w:spacing w:before="0" w:after="0"/>
              <w:rPr>
                <w:szCs w:val="24"/>
              </w:rPr>
            </w:pPr>
            <w:r>
              <w:rPr>
                <w:szCs w:val="24"/>
              </w:rPr>
              <w:t xml:space="preserve"> </w:t>
            </w:r>
            <w:r>
              <w:rPr>
                <w:szCs w:val="24"/>
              </w:rPr>
              <w:t>Библиографический список литературы за 2015-2018 гг. Общие работы о развитии оборонно-промышленного комплекса (ОПК) России. Управление, планирование ОПК, менеджмент и маркетинг. Финансовые проблемы ОПК.</w:t>
            </w:r>
          </w:p>
          <w:p>
            <w:pPr>
              <w:pStyle w:val="Normal"/>
              <w:spacing w:before="0" w:after="0"/>
              <w:rPr>
                <w:szCs w:val="24"/>
              </w:rPr>
            </w:pPr>
            <w:r>
              <w:rPr>
                <w:szCs w:val="24"/>
              </w:rPr>
            </w:r>
          </w:p>
          <w:p>
            <w:pPr>
              <w:pStyle w:val="Normal"/>
              <w:rPr>
                <w:szCs w:val="24"/>
              </w:rPr>
            </w:pPr>
            <w:r>
              <w:rPr>
                <w:b/>
                <w:szCs w:val="24"/>
              </w:rPr>
              <w:t>Новичков Н., Федюшкин Д.</w:t>
            </w:r>
          </w:p>
          <w:p>
            <w:pPr>
              <w:pStyle w:val="Normal"/>
              <w:rPr/>
            </w:pPr>
            <w:r>
              <w:rPr>
                <w:b/>
                <w:szCs w:val="24"/>
              </w:rPr>
              <w:t xml:space="preserve">    </w:t>
            </w:r>
            <w:r>
              <w:rPr>
                <w:b/>
                <w:szCs w:val="24"/>
              </w:rPr>
              <w:t xml:space="preserve">Сильные выручкой </w:t>
            </w:r>
            <w:r>
              <w:rPr>
                <w:szCs w:val="24"/>
              </w:rPr>
              <w:t>// Военно-промышленный курьер. - 2018. - 14-20 августа. - № 31. - С.1, 8.</w:t>
            </w:r>
          </w:p>
          <w:p>
            <w:pPr>
              <w:pStyle w:val="Normal"/>
              <w:rPr>
                <w:szCs w:val="24"/>
              </w:rPr>
            </w:pPr>
            <w:r>
              <w:rPr>
                <w:szCs w:val="24"/>
              </w:rPr>
              <w:t xml:space="preserve"> </w:t>
            </w:r>
            <w:r>
              <w:rPr>
                <w:szCs w:val="24"/>
              </w:rPr>
              <w:t>Ежегодный рейтинг ста крупнейших оборонных предприятий мира по состоянию на 2018 год, опубликованный в американском еженедельнике, в который вошли шесть российских предприятий. Укрепление позиций отечественного оборонно-промышленного комплекса (ОПК) на мировом рынке. Места предприятий ОПК РФ в топ-200 за 2018 год по версии "Дифенс ньюс". Объемы выручки предприят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3" w:name="__RefHeading___Toc522606555"/>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енин В.</w:t>
            </w:r>
          </w:p>
          <w:p>
            <w:pPr>
              <w:pStyle w:val="Normal"/>
              <w:rPr/>
            </w:pPr>
            <w:r>
              <w:rPr>
                <w:b/>
                <w:szCs w:val="24"/>
              </w:rPr>
              <w:t xml:space="preserve">    </w:t>
            </w:r>
            <w:r>
              <w:rPr>
                <w:b/>
                <w:szCs w:val="24"/>
              </w:rPr>
              <w:t>Мины-роботы недалекого будущего</w:t>
            </w:r>
            <w:r>
              <w:rPr>
                <w:szCs w:val="24"/>
              </w:rPr>
              <w:t xml:space="preserve"> // Оборонно-Промышленный потенциал (электронная версия). - 2018. - № 1. - С.38-43.</w:t>
            </w:r>
          </w:p>
          <w:p>
            <w:pPr>
              <w:pStyle w:val="Normal"/>
              <w:rPr/>
            </w:pPr>
            <w:r>
              <w:rPr>
                <w:szCs w:val="24"/>
              </w:rPr>
              <w:t xml:space="preserve"> </w:t>
            </w:r>
            <w:r>
              <w:rPr>
                <w:szCs w:val="24"/>
              </w:rPr>
              <w:t>Недостатки традиционного морского минного оружия - "стрельба по площадям" и низкая удельная результативность. Концепция создания и применения морской минной роботизированной системы с использованием автономных необитаемых подводных аппаратов (АНПА). Прогнозируемые характеристики АНПА-мин. Оснащение АНПА-мин средствами ориентации, поиска целевых объектов, навигации и связи. Характеристики группировки АНПА-мин. Организация лазерной политической связи и взаимного позиционирования группировки. Комбинированная топология сети группировки. Схема связи и внешнего управления при маршрутном и тактическом развертывании группировки АНПА-мин. Применение ударной группировки АНПА-мин по военно-морским базам и пунктам ВМС в формах атакующего поражения и минного позиционирования. Модель применения АНПА-мин в наступательных и оборонительных действиях.</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522606556"/>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нисов А.</w:t>
            </w:r>
          </w:p>
          <w:p>
            <w:pPr>
              <w:pStyle w:val="Normal"/>
              <w:rPr/>
            </w:pPr>
            <w:r>
              <w:rPr>
                <w:b/>
                <w:szCs w:val="24"/>
              </w:rPr>
              <w:t xml:space="preserve">    </w:t>
            </w:r>
            <w:r>
              <w:rPr>
                <w:b/>
                <w:szCs w:val="24"/>
              </w:rPr>
              <w:t>Высокоточные станки от Ростеха защищены от киберугроз</w:t>
            </w:r>
            <w:r>
              <w:rPr>
                <w:szCs w:val="24"/>
              </w:rPr>
              <w:t xml:space="preserve"> // Умное производство. - 2018. - № 2. - С.31-32.</w:t>
            </w:r>
          </w:p>
          <w:p>
            <w:pPr>
              <w:pStyle w:val="Normal"/>
              <w:rPr>
                <w:szCs w:val="24"/>
              </w:rPr>
            </w:pPr>
            <w:r>
              <w:rPr>
                <w:szCs w:val="24"/>
              </w:rPr>
              <w:t xml:space="preserve"> </w:t>
            </w:r>
            <w:r>
              <w:rPr>
                <w:szCs w:val="24"/>
              </w:rPr>
              <w:t>Интервью с генеральным директором холдинга АО "НПО "Высокоточные комплексы" госкорпорации "Ростех" о разработках, позволяющих обеспечить кибербезопасность и технологическую независимость критически важных российских обрабатывающих производств. Основные конкурентные преимущества высокоточного оборудования Ростеха на примере системы ЧПУ серии "Олимп". Оценка рентабельности по проекту станкостроения, планируемые объемы производства на 2018 г. Осуществление продвижения данной продукции на внутреннем рынке. Оценка экспортного потенциала линейки станков. Проработка возможного участия НПО "Высокоточные комплексы" в новых программах развития промышленности в области расширения компонентной базы и организации цифровых производст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2606557"/>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лилов Н.Р.</w:t>
            </w:r>
          </w:p>
          <w:p>
            <w:pPr>
              <w:pStyle w:val="Normal"/>
              <w:rPr/>
            </w:pPr>
            <w:r>
              <w:rPr>
                <w:b/>
                <w:szCs w:val="24"/>
              </w:rPr>
              <w:t xml:space="preserve">    </w:t>
            </w:r>
            <w:r>
              <w:rPr>
                <w:b/>
                <w:szCs w:val="24"/>
              </w:rPr>
              <w:t>Структура единой информационной платформы взаимодействия в автомобилестроительном кластере</w:t>
            </w:r>
            <w:r>
              <w:rPr>
                <w:szCs w:val="24"/>
              </w:rPr>
              <w:t xml:space="preserve"> </w:t>
            </w:r>
            <w:r>
              <w:rPr>
                <w:sz w:val="23"/>
                <w:szCs w:val="23"/>
              </w:rPr>
              <w:t>// Проблемы современной экономики. - 2018. - № 2.</w:t>
            </w:r>
            <w:r>
              <w:rPr>
                <w:szCs w:val="24"/>
              </w:rPr>
              <w:t xml:space="preserve"> - С.207-210.</w:t>
            </w:r>
          </w:p>
          <w:p>
            <w:pPr>
              <w:pStyle w:val="Normal"/>
              <w:rPr>
                <w:szCs w:val="24"/>
              </w:rPr>
            </w:pPr>
            <w:r>
              <w:rPr>
                <w:szCs w:val="24"/>
              </w:rPr>
              <w:t xml:space="preserve"> </w:t>
            </w:r>
            <w:r>
              <w:rPr>
                <w:szCs w:val="24"/>
              </w:rPr>
              <w:t>Базовые положения по функционированию кластера, рассмотренные с точки зрения системного подхода. Составляющие направлений взаимодействия в кластере. Авторское определение термина "единая информационная платформа взаимодействия в кластере", её структура. Система взаимодействий участников автомобилестроительного кластера по этапам жизненного цикла автокомпонентов и отходов их производства. Этапы реализации жизненного цикла автокомпонентов. Классификация базовых единиц взаимодействия (работы, услуг, процедур). Схема взаимодействия участников автомобилестроительного кластера на основе единичного информационного блока ЕИПВК. Структура единой информационной платформы взаимодействия участников автомобилестроительного кластер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2606558"/>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люсарь Ю.</w:t>
            </w:r>
          </w:p>
          <w:p>
            <w:pPr>
              <w:pStyle w:val="Normal"/>
              <w:rPr/>
            </w:pPr>
            <w:r>
              <w:rPr>
                <w:b/>
                <w:szCs w:val="24"/>
              </w:rPr>
              <w:t xml:space="preserve">    </w:t>
            </w:r>
            <w:r>
              <w:rPr>
                <w:b/>
                <w:szCs w:val="24"/>
              </w:rPr>
              <w:t>"Авиастроение должно быть в тонусе. Это в интересах всей страны":</w:t>
            </w:r>
            <w:r>
              <w:rPr>
                <w:szCs w:val="24"/>
              </w:rPr>
              <w:t xml:space="preserve"> интервью // Ведомости. - 2018. - 15 августа. - № 150. - С.8-9.</w:t>
            </w:r>
          </w:p>
          <w:p>
            <w:pPr>
              <w:pStyle w:val="Normal"/>
              <w:rPr>
                <w:szCs w:val="24"/>
              </w:rPr>
            </w:pPr>
            <w:r>
              <w:rPr>
                <w:szCs w:val="24"/>
              </w:rPr>
              <w:t xml:space="preserve"> </w:t>
            </w:r>
            <w:r>
              <w:rPr>
                <w:szCs w:val="24"/>
              </w:rPr>
              <w:t>Президент Объединенной авиастроительной корпорации о новых инвесторах отрасли, стоимости и перспективных моделях нового российского самолета МС-21-300. Решение вопроса о вхождении ОАК в состав "Ростеха". Реструктуризация ОАК и отношение предприятий к предстоящим переменам. Поиск путей выхода из-под санкций, не снижая роли государства в контроле над отраслью. Как проходят испытания МС-21. Стоимость самолета. Портфель заказов. Техническое перевооружение Иркутского авиазавода для увеличения его производственной мощности. Общий бюджет программы по серийному выпуску модификаций МС-21. Стадия реализации совместного российско-китайского проекта дальнемагистрального самолета CR929. Риски проекта. Заинтересованность в его успехе китайской стороны. Прогноз по закупкам Минобороны РФ новейших истребителей МиГ-35 и Су-57. Вопрос о сокращение избыточных мощностей ОАК. Финансовая стабильность ОАК. Перспективы. Поставки самолетов ОАК, 2012-2017 гг. Финансовые показатели ОАК, 2012-2017 гг.</w:t>
            </w:r>
          </w:p>
          <w:p>
            <w:pPr>
              <w:pStyle w:val="Normal"/>
              <w:rPr>
                <w:szCs w:val="24"/>
              </w:rPr>
            </w:pPr>
            <w:r>
              <w:rPr>
                <w:szCs w:val="24"/>
              </w:rPr>
            </w:r>
          </w:p>
          <w:p>
            <w:pPr>
              <w:pStyle w:val="Normal"/>
              <w:rPr>
                <w:b/>
                <w:b/>
                <w:szCs w:val="24"/>
              </w:rPr>
            </w:pPr>
            <w:r>
              <w:rPr>
                <w:b/>
                <w:szCs w:val="24"/>
              </w:rPr>
              <w:t>Казаков А.</w:t>
            </w:r>
          </w:p>
          <w:p>
            <w:pPr>
              <w:pStyle w:val="Normal"/>
              <w:rPr/>
            </w:pPr>
            <w:r>
              <w:rPr>
                <w:b/>
                <w:szCs w:val="24"/>
              </w:rPr>
              <w:t xml:space="preserve">    </w:t>
            </w:r>
            <w:r>
              <w:rPr>
                <w:b/>
                <w:szCs w:val="24"/>
              </w:rPr>
              <w:t>Самолеты по амнистии</w:t>
            </w:r>
            <w:r>
              <w:rPr>
                <w:szCs w:val="24"/>
              </w:rPr>
              <w:t xml:space="preserve"> // Военно-промышленный курьер. - 2018. - 14-20 августа. - № 31. - С.8.</w:t>
            </w:r>
          </w:p>
          <w:p>
            <w:pPr>
              <w:pStyle w:val="Normal"/>
              <w:rPr>
                <w:szCs w:val="24"/>
              </w:rPr>
            </w:pPr>
            <w:r>
              <w:rPr>
                <w:szCs w:val="24"/>
              </w:rPr>
              <w:t xml:space="preserve"> </w:t>
            </w:r>
            <w:r>
              <w:rPr>
                <w:szCs w:val="24"/>
              </w:rPr>
              <w:t>Способы увеличения выпуска в России гражданских воздушных судов. Потенциал гражданской авиации. Кадровый резерв. Объемы диверсификации оборонной продукции и пути ее увеличения. Прогнозы по выполнению программы "Развитие авиационной промышленности на 2013-2025 гг." Возможности использования кадров военной промышленности для мирного производства. Изношенность производственных фондов гражданской авиации и необходимость их модернизации. Мнения представителей авиационных компаний, предприятий и органов власти о путях изменения ситуации.</w:t>
            </w:r>
          </w:p>
          <w:p>
            <w:pPr>
              <w:pStyle w:val="Normal"/>
              <w:rPr>
                <w:szCs w:val="24"/>
              </w:rPr>
            </w:pPr>
            <w:r>
              <w:rPr>
                <w:szCs w:val="24"/>
              </w:rPr>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Су-30СМ: секрет успеха</w:t>
            </w:r>
            <w:r>
              <w:rPr>
                <w:szCs w:val="24"/>
              </w:rPr>
              <w:t>: [электронный документ] // Независимое военное обозрение. - 2018. - 16 августа.</w:t>
            </w:r>
          </w:p>
          <w:p>
            <w:pPr>
              <w:pStyle w:val="Normal"/>
              <w:rPr>
                <w:szCs w:val="24"/>
              </w:rPr>
            </w:pPr>
            <w:r>
              <w:rPr>
                <w:szCs w:val="24"/>
              </w:rPr>
              <w:t xml:space="preserve"> </w:t>
            </w:r>
            <w:r>
              <w:rPr>
                <w:szCs w:val="24"/>
              </w:rPr>
              <w:t>Благодаря высокой боевой эффективности и отлаженному производству самолет стал самым массовым истребителем в России. Десять лет назад существовал не очень оптимистичный прогноз будущего истребителей Су-30МКИ, поставка которых стартовала в начале 2000-х годов. Считалось, что после исполнения контрактов с Индией производство самолетов завершится. Однако с тех пор число заказов на иркутские "сушки" существенно возросло. Новый вариант самолета - Су-30СМ стал самым массовым истребителем России и поставляется на экспорт. Вице-премьер Правительства РФ Юрий Борисов, посещая Иркутский авиазавод (ИАЗ), анонсировал новые контракты на закупку самолетов в рамках новой государственной программы вооружений. В обозримом будущем общее число заказанных и поставленных иркутских Су-30 может быть больше 500 машин. Это больше, чем у "Рафаля" и близко к показателю "Тайфуна" - самолетов, выведенных на рынок практически одновременно с Су-30МКИ. Управленцы корпорации "Иркут" во взаимодействии со специалистами "Рособоронэкспорта" и иностранными партнерами разработали и реализовали образцовый бизнес-план программы. Конструкторам "ОКБ Сухого" и производственникам ИАЗ удалось найти верный баланс между инновационностью, стоимостью и технологичностью. Внедрение при разработке самолета принципиально новых технологий предопределило сохранение конкурентоспособности на много лет вперед. В результате обеспечены крупносерийное производство и низкая себестоимость, которые в совокупности с высокой боевой эффективностью самолета предопределили успех программы.</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Банки с крыльями</w:t>
            </w:r>
            <w:r>
              <w:rPr>
                <w:szCs w:val="24"/>
              </w:rPr>
              <w:t xml:space="preserve"> // Ведомости. - 2018. - 15 августа. - № 150. - С.11.</w:t>
            </w:r>
          </w:p>
          <w:p>
            <w:pPr>
              <w:pStyle w:val="Normal"/>
              <w:rPr>
                <w:szCs w:val="24"/>
              </w:rPr>
            </w:pPr>
            <w:r>
              <w:rPr>
                <w:szCs w:val="24"/>
              </w:rPr>
              <w:t xml:space="preserve"> </w:t>
            </w:r>
            <w:r>
              <w:rPr>
                <w:szCs w:val="24"/>
              </w:rPr>
              <w:t>Переход Объединенной авиастроительной корпорации на единую акцию - реструктуризация компании и формирование внутри нее четырех дивизионов: военной авиации (выпуск истребителей), транспортной и специальной (бомбардировщики), гражданский дивизион (которой станет отдельной дочерней компанией корпорации). Формирование капитала гражданской "дочки" ОАК. Привлечение инвесторов в гражданскую авиацию. Доля, которую могут обеспечить банки с государственным участием. Компании, которые войдут в объединенный гражданский дивизион. МС-21 как наиболее перспективный проект в области гражданской авиации в России, призванный вывести отрасль из убыточного состояния. Мнения партнеров и представителей компании.</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Крылья для "Кинжалов"</w:t>
            </w:r>
            <w:r>
              <w:rPr>
                <w:szCs w:val="24"/>
              </w:rPr>
              <w:t xml:space="preserve"> // Российская газета. - 2018. - 17 августа. - № 181. - С.2.</w:t>
            </w:r>
          </w:p>
          <w:p>
            <w:pPr>
              <w:pStyle w:val="Normal"/>
              <w:rPr/>
            </w:pPr>
            <w:r>
              <w:rPr>
                <w:szCs w:val="24"/>
              </w:rPr>
              <w:t xml:space="preserve"> </w:t>
            </w:r>
            <w:r>
              <w:rPr>
                <w:szCs w:val="24"/>
              </w:rPr>
              <w:t>Успешные испытания модернизированных самолетов - стратегических ракетоносцев Ту-160 и дальнего бомбардировщика Ту-22М3М. Востребованность новых самолетов на рынке и подготовка к их серийному производству. Вооружение нового бомбардировщика - гиперзвуковой ракетный комплекс "Кинжал". Председатель Комитета Совета Федерации по обороне и безопасности В. Бондарев о новых самолетах.</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Интеллект для самолета</w:t>
            </w:r>
            <w:r>
              <w:rPr>
                <w:szCs w:val="24"/>
              </w:rPr>
              <w:t xml:space="preserve"> // Военно-промышленный курьер. - 2018. - 14-20 августа. - № 31. - С.7.</w:t>
            </w:r>
          </w:p>
          <w:p>
            <w:pPr>
              <w:pStyle w:val="Normal"/>
              <w:rPr>
                <w:szCs w:val="24"/>
              </w:rPr>
            </w:pPr>
            <w:r>
              <w:rPr>
                <w:szCs w:val="24"/>
              </w:rPr>
              <w:t xml:space="preserve"> </w:t>
            </w:r>
            <w:r>
              <w:rPr>
                <w:szCs w:val="24"/>
              </w:rPr>
              <w:t>Особенности уникальной прицельно-навигационной системы СВП-24, которая использовалась на военных самолетах нашими военными в Сирии. Принципы работы системы. Функции, которые выполняет система: разведка, управление и связь. Как конструировалась самая точная в мире система наведения. История разработки системы СВП-24 Справка о разработчике СВП-24 ЗАО "Гефес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2606559"/>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лянский И. и др.</w:t>
            </w:r>
          </w:p>
          <w:p>
            <w:pPr>
              <w:pStyle w:val="Normal"/>
              <w:rPr/>
            </w:pPr>
            <w:r>
              <w:rPr>
                <w:b/>
                <w:szCs w:val="24"/>
              </w:rPr>
              <w:t xml:space="preserve">    </w:t>
            </w:r>
            <w:r>
              <w:rPr>
                <w:b/>
                <w:szCs w:val="24"/>
              </w:rPr>
              <w:t>Сквозь умные очки. Индустриальная носимая электроника как фактор роста производительности труда</w:t>
            </w:r>
            <w:r>
              <w:rPr>
                <w:szCs w:val="24"/>
              </w:rPr>
              <w:t xml:space="preserve"> / Гулянский И., Биленко П., Сковородников О. // Умное производство. - 2018. - № 2. - С.45-48.</w:t>
            </w:r>
          </w:p>
          <w:p>
            <w:pPr>
              <w:pStyle w:val="Normal"/>
              <w:rPr>
                <w:rStyle w:val="Komm1"/>
                <w:szCs w:val="24"/>
              </w:rPr>
            </w:pPr>
            <w:r>
              <w:rPr>
                <w:szCs w:val="24"/>
              </w:rPr>
              <w:t xml:space="preserve"> </w:t>
            </w:r>
            <w:r>
              <w:rPr>
                <w:szCs w:val="24"/>
              </w:rPr>
              <w:t>Различные термины, определяющие значение дополненной реальности, основная суть которых одна, - нужные данные в нужный момент представлены прямо перед глазами в самом удобном виде, насколько это позволяет текущий уровень развития технологий, а также насколько этого требует выбранный сценарий применения. Оценка развития рынка дополненной реальности. Перечень областей применения. Платформа XR - создание и использование решений для устройств и технологий дополненной реальности - одна платформа и много сценариев применения. Типы очков: монокулярные и бинокулярные. Базовые функции решений дополненной реальности, предлагаемые российской компанией "ИНЛАЙН ГРУП", для сборочных производств. Пять ключевых компонентов, учитываемых при решении о внедрении технологий и устройств дополненной реальности. Выбор сценария применения. Выбор подходящих устройств. Определение готовности контента и инфраструктуры. Определение границ пилотного 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22606560"/>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ообработка-2018":</w:t>
            </w:r>
            <w:r>
              <w:rPr>
                <w:szCs w:val="24"/>
              </w:rPr>
              <w:t xml:space="preserve"> тема номера // Умное производство. - 2018. - № 2. - С.54-61.</w:t>
            </w:r>
          </w:p>
          <w:p>
            <w:pPr>
              <w:pStyle w:val="Normal"/>
              <w:rPr>
                <w:rStyle w:val="Komm1"/>
                <w:szCs w:val="24"/>
              </w:rPr>
            </w:pPr>
            <w:r>
              <w:rPr>
                <w:szCs w:val="24"/>
              </w:rPr>
              <w:t xml:space="preserve"> </w:t>
            </w:r>
            <w:r>
              <w:rPr>
                <w:szCs w:val="24"/>
              </w:rPr>
              <w:t>Обзор международной специализированной выставки "Оборудование, приборы и инструменты для металлообрабатывающей промышленности", состоявшейся 14-18 мая 2018 г. в Москве. Организаторы и участники. Представление российской экспозиции 452 ведущими станкостроительными предприятиями, продукция которых успешно конкурирует с иностранными разработками. Деловая программа выставки. Наиболее значительные новации, представленные российскими компан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2606561"/>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госян А.</w:t>
            </w:r>
          </w:p>
          <w:p>
            <w:pPr>
              <w:pStyle w:val="Normal"/>
              <w:rPr>
                <w:szCs w:val="24"/>
              </w:rPr>
            </w:pPr>
            <w:r>
              <w:rPr>
                <w:b/>
                <w:szCs w:val="24"/>
              </w:rPr>
              <w:t xml:space="preserve">    </w:t>
            </w:r>
            <w:r>
              <w:rPr>
                <w:b/>
                <w:szCs w:val="24"/>
              </w:rPr>
              <w:t>Леспром поддержат на плаву</w:t>
            </w:r>
            <w:r>
              <w:rPr>
                <w:szCs w:val="24"/>
              </w:rPr>
              <w:t xml:space="preserve"> // Известия. - 2018. - 14 августа. - № 149. - С.4.</w:t>
            </w:r>
          </w:p>
          <w:p>
            <w:pPr>
              <w:pStyle w:val="Normal"/>
              <w:rPr>
                <w:szCs w:val="24"/>
              </w:rPr>
            </w:pPr>
            <w:r>
              <w:rPr>
                <w:szCs w:val="24"/>
              </w:rPr>
              <w:t xml:space="preserve"> </w:t>
            </w:r>
            <w:r>
              <w:rPr>
                <w:szCs w:val="24"/>
              </w:rPr>
              <w:t>Поддержка Правительством лесозаготовителей, пострадавших от стремительного роста цен на топливо в апреле-мае этого года. Выделение Минпромторгом на эти цели дополнительного миллиарда рублей. Компенсация представителям бизнеса до 70% от ставки по кредитам, взятым на создание межсезонных запасов топлива и запчастей. Закредитованность лесной отрасли России. Нерентабельность бизнеса в отрасли, которую призвана частично компенсировать государственная поддерж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2606562"/>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rPr/>
            </w:pPr>
            <w:r>
              <w:rPr>
                <w:b/>
                <w:szCs w:val="24"/>
              </w:rPr>
              <w:t xml:space="preserve">    </w:t>
            </w:r>
            <w:r>
              <w:rPr>
                <w:b/>
                <w:szCs w:val="24"/>
              </w:rPr>
              <w:t>Медицинскую промышленность оживят деньги нацпроекта</w:t>
            </w:r>
            <w:r>
              <w:rPr>
                <w:szCs w:val="24"/>
              </w:rPr>
              <w:t xml:space="preserve"> // Коммерсантъ. - 2018. - 15 августа. - № 145. - С.2.</w:t>
            </w:r>
          </w:p>
          <w:p>
            <w:pPr>
              <w:pStyle w:val="Normal"/>
              <w:rPr>
                <w:szCs w:val="24"/>
              </w:rPr>
            </w:pPr>
            <w:r>
              <w:rPr>
                <w:szCs w:val="24"/>
              </w:rPr>
              <w:t xml:space="preserve"> </w:t>
            </w:r>
            <w:r>
              <w:rPr>
                <w:szCs w:val="24"/>
              </w:rPr>
              <w:t>Подготовка Министерством промышленности и торговли новой Стратегии развития медицинской промышленности. Цель Стратегии - увеличение рынка отечественных изделий в 3,5 раза. Пути достижения цели: стимулирование локализации производства, создание отраслевых кластеров и ввод мер налогового стимулирования. Отраслевые барьеры, которые могут помешать реализации планов, заложенных в документе. Объем рынка медицинских изделий в России по состоянию на 2017 год. Причины неудач предыдущей Стратегии. Новые национальные проекты в сфере здравоохранения как способ увеличения спроса и объема сбыта медицинских изделий и достижения поставленных целей.</w:t>
            </w:r>
          </w:p>
          <w:p>
            <w:pPr>
              <w:pStyle w:val="Normal"/>
              <w:rPr>
                <w:szCs w:val="24"/>
              </w:rPr>
            </w:pPr>
            <w:r>
              <w:rPr>
                <w:szCs w:val="24"/>
              </w:rPr>
            </w:r>
          </w:p>
          <w:p>
            <w:pPr>
              <w:pStyle w:val="Normal"/>
              <w:rPr>
                <w:szCs w:val="24"/>
              </w:rPr>
            </w:pPr>
            <w:r>
              <w:rPr>
                <w:b/>
                <w:szCs w:val="24"/>
              </w:rPr>
              <w:t>Холявко А., Иванова А.</w:t>
            </w:r>
          </w:p>
          <w:p>
            <w:pPr>
              <w:pStyle w:val="Normal"/>
              <w:rPr/>
            </w:pPr>
            <w:r>
              <w:rPr>
                <w:b/>
                <w:szCs w:val="24"/>
              </w:rPr>
              <w:t xml:space="preserve">    </w:t>
            </w:r>
            <w:r>
              <w:rPr>
                <w:b/>
                <w:szCs w:val="24"/>
              </w:rPr>
              <w:t xml:space="preserve">Налоговое оздоровление </w:t>
            </w:r>
            <w:r>
              <w:rPr>
                <w:szCs w:val="24"/>
              </w:rPr>
              <w:t>// Ведомости. - 2018. - 15 августа. - № 150. - С.4.</w:t>
            </w:r>
          </w:p>
          <w:p>
            <w:pPr>
              <w:pStyle w:val="Normal"/>
              <w:rPr/>
            </w:pPr>
            <w:r>
              <w:rPr>
                <w:szCs w:val="24"/>
              </w:rPr>
              <w:t xml:space="preserve"> </w:t>
            </w:r>
            <w:r>
              <w:rPr>
                <w:szCs w:val="24"/>
              </w:rPr>
              <w:t>Предложение Минпромторга об отмене нулевой ставки НДС для производителей и дистрибуторов иностранных медицинских изделий, внесенное в проект "Стратегии развития медицинской промышленности России до 2030 г.". Процент импортозамещения медицинской продукции на отечественном рынке - 21%. Планы Министерства по увеличению доли отечественной продукции на внутреннем рынке в несколько раз. Бремя уплаты НДС целиком ляжет на потребителя. Мнения экспертов об инициативе ведомства.</w:t>
            </w:r>
          </w:p>
          <w:p>
            <w:pPr>
              <w:pStyle w:val="Normal"/>
              <w:rPr>
                <w:szCs w:val="24"/>
              </w:rPr>
            </w:pPr>
            <w:r>
              <w:rPr>
                <w:szCs w:val="24"/>
              </w:rPr>
            </w:r>
          </w:p>
          <w:p>
            <w:pPr>
              <w:pStyle w:val="Normal"/>
              <w:rPr>
                <w:b/>
                <w:b/>
                <w:szCs w:val="24"/>
              </w:rPr>
            </w:pPr>
            <w:r>
              <w:rPr>
                <w:b/>
                <w:szCs w:val="24"/>
              </w:rPr>
              <w:t>Рувинский В.</w:t>
            </w:r>
          </w:p>
          <w:p>
            <w:pPr>
              <w:pStyle w:val="Normal"/>
              <w:rPr/>
            </w:pPr>
            <w:r>
              <w:rPr>
                <w:b/>
                <w:szCs w:val="24"/>
              </w:rPr>
              <w:t xml:space="preserve">    </w:t>
            </w:r>
            <w:r>
              <w:rPr>
                <w:b/>
                <w:szCs w:val="24"/>
              </w:rPr>
              <w:t>Налог на медицину</w:t>
            </w:r>
            <w:r>
              <w:rPr>
                <w:szCs w:val="24"/>
              </w:rPr>
              <w:t xml:space="preserve"> // Ведомости. - 2018. - 16 августа. - № 151. - С.4.</w:t>
            </w:r>
          </w:p>
          <w:p>
            <w:pPr>
              <w:pStyle w:val="Normal"/>
              <w:rPr/>
            </w:pPr>
            <w:r>
              <w:rPr>
                <w:szCs w:val="24"/>
              </w:rPr>
              <w:t xml:space="preserve"> </w:t>
            </w:r>
            <w:r>
              <w:rPr>
                <w:szCs w:val="24"/>
              </w:rPr>
              <w:t>Критика предложения Минпромторга об отмене нулевой ставки налога для медицинских изделий (техники и оборудования). Аргументы против нововведения. Большая эффективность углубления собственного производства в отличие от предлагаемого властями импортного заимствования. Процент импортного медицинского оборудования на рынке. Угрозы рынку от подорожания оборудования в случае отмены нулевой ставки.</w:t>
            </w:r>
          </w:p>
          <w:p>
            <w:pPr>
              <w:pStyle w:val="Normal"/>
              <w:rPr>
                <w:szCs w:val="24"/>
              </w:rPr>
            </w:pPr>
            <w:r>
              <w:rPr>
                <w:szCs w:val="24"/>
              </w:rPr>
            </w:r>
          </w:p>
          <w:p>
            <w:pPr>
              <w:pStyle w:val="Normal"/>
              <w:rPr>
                <w:szCs w:val="24"/>
              </w:rPr>
            </w:pPr>
            <w:r>
              <w:rPr>
                <w:b/>
                <w:szCs w:val="24"/>
              </w:rPr>
              <w:t>Иперен Я.В.ван, Зандерс Р.</w:t>
            </w:r>
          </w:p>
          <w:p>
            <w:pPr>
              <w:pStyle w:val="Normal"/>
              <w:rPr/>
            </w:pPr>
            <w:r>
              <w:rPr>
                <w:b/>
                <w:szCs w:val="24"/>
              </w:rPr>
              <w:t xml:space="preserve">    </w:t>
            </w:r>
            <w:r>
              <w:rPr>
                <w:b/>
                <w:szCs w:val="24"/>
              </w:rPr>
              <w:t xml:space="preserve">Эксклюзив в ортопедии. Новые стратегии обработки ортопедических компонентов </w:t>
            </w:r>
            <w:r>
              <w:rPr>
                <w:szCs w:val="24"/>
              </w:rPr>
              <w:t>// Умное производство. - 2018. - № 2. - С.80-83.</w:t>
            </w:r>
          </w:p>
          <w:p>
            <w:pPr>
              <w:pStyle w:val="Normal"/>
              <w:rPr>
                <w:rStyle w:val="Komm1"/>
                <w:szCs w:val="24"/>
              </w:rPr>
            </w:pPr>
            <w:r>
              <w:rPr>
                <w:szCs w:val="24"/>
              </w:rPr>
              <w:t xml:space="preserve"> </w:t>
            </w:r>
            <w:r>
              <w:rPr>
                <w:szCs w:val="24"/>
              </w:rPr>
              <w:t>Спрос на ортопедические протезы и медицинские изделия для восстановления опорно-двигательной системы после болезней и травм, растущий в силу влияния многочисленных факторов, глобальных демографических и экономических тенденций. Согласно прогнозу консалтинговой компании Global Market Insights, к 2024 году мировой рынок ортопедических изделий вырастет на 50 млрд. евро. Конкуренция - двигатель разработки инструментов, стимулирующая постоянную модернизацию и совершенствование производственных процессов производителями. Типичные детали протезирования. Сложности обработки ортопедических компонентов. Необходимость охлаждения. 3D-печать компонентов. Конструкция эндопротезов. Сочетание методов производства. Множество операций. Многочисленные преимущества стандартизированных инструментов и операций в процессе производства медицинских компонент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2606563"/>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уда придет потребительский рынок</w:t>
            </w:r>
            <w:r>
              <w:rPr>
                <w:szCs w:val="24"/>
              </w:rPr>
              <w:t>: главная тема // Business Excellence. Деловое совершенство. - 2018. - № 8. - С.20-34.</w:t>
            </w:r>
          </w:p>
          <w:p>
            <w:pPr>
              <w:pStyle w:val="Normal"/>
              <w:rPr>
                <w:sz w:val="23"/>
                <w:szCs w:val="23"/>
              </w:rPr>
            </w:pPr>
            <w:r>
              <w:rPr>
                <w:sz w:val="23"/>
                <w:szCs w:val="23"/>
              </w:rPr>
              <w:t xml:space="preserve"> </w:t>
            </w:r>
            <w:r>
              <w:rPr>
                <w:sz w:val="23"/>
                <w:szCs w:val="23"/>
              </w:rPr>
              <w:t>Почему исчезают известные бренды? Популярные торговые марки покинувшие российский рынок. Чего ожидать брендам от российского потребительского рынка. Чем сейчас интересуется российский потребитель и как его можно удержать. Как брендам удержаться на российском рынке, вдохнув в себя новую жизнь. Реальные причины ухода большинства торговых марок с российского рынка. Основные современные российские маркетинговые тренды, следование которым поможет бренду удержаться на российском рынке. Преодоление экзистенциального кризиса в секторе потребительских товаров. Выводы, сделанные на основе анализа 34-х их 50-ти крупнейших мировых производителей потребительских товаров за 2012-2016 гг. Среднегодовой прирост выручки и операционной прибыли. Факторы, приведшие к снижению среднегодового роста. Изменение доли рынка. Поиск возможностей в нестабильные времена. Метаморфоза розничной торговли. Возобновление роста развивающихся рынков. Ускорение смещения потребительских нужд. Изменение конкуренции в секторе потребительских товаров: переход к "смешанным боевым искусствам". Переосмысление преимуществ. Годовой темп роста по органической выручке, 2006-2020 гг. Новая стратегическая повестка  Схема двух подходов: "из сегодня вперед" и "из будущего назад", их основные приоритеты. ТОП-15 маркетинговых трендов 2018 года, которые позволят всегда оставаться в топе. "Умные" чат-боты - программы-роботы для обслуживания посетителей. Существенная персонализация маркетинга. Реорганизация контента сайтов. Социальные сети. Дополненная реальность. Товары, гарантирующие защиту частной жизни. Новые каналы коммуникации. Автомобиль-беспилотник - уникальный канал продвижения услуг и товаров. Сайты пресс-релизов. Разнообразие товаров и более частый выход новинок. Естественная (нативная) реклама в интернете на замену всплывающих окон и баннеров. Машинное обучение в сфере управления интернет-рекламой. Приоритет количественных исследований. Прямое общение с клиентами. "Посевная" информация о товар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260656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лейманов З.Э.</w:t>
            </w:r>
          </w:p>
          <w:p>
            <w:pPr>
              <w:pStyle w:val="Normal"/>
              <w:spacing w:before="0" w:after="0"/>
              <w:rPr/>
            </w:pPr>
            <w:r>
              <w:rPr>
                <w:b/>
                <w:szCs w:val="24"/>
              </w:rPr>
              <w:t xml:space="preserve">    </w:t>
            </w:r>
            <w:r>
              <w:rPr>
                <w:b/>
                <w:szCs w:val="24"/>
              </w:rPr>
              <w:t>Логистически-ориентированное изменение целевых ориентиров таможенного дела</w:t>
            </w:r>
            <w:r>
              <w:rPr>
                <w:szCs w:val="24"/>
              </w:rPr>
              <w:t xml:space="preserve"> </w:t>
            </w:r>
            <w:r>
              <w:rPr>
                <w:sz w:val="23"/>
                <w:szCs w:val="23"/>
              </w:rPr>
              <w:t>// РИСК: ресурсы, информация, снабжение, конкуренция (электронная версия). - 2018. - № 2</w:t>
            </w:r>
            <w:r>
              <w:rPr>
                <w:szCs w:val="24"/>
              </w:rPr>
              <w:t>. - С.12-13.</w:t>
            </w:r>
          </w:p>
          <w:p>
            <w:pPr>
              <w:pStyle w:val="Normal"/>
              <w:spacing w:before="0" w:after="0"/>
              <w:rPr>
                <w:sz w:val="23"/>
                <w:szCs w:val="23"/>
              </w:rPr>
            </w:pPr>
            <w:r>
              <w:rPr>
                <w:sz w:val="23"/>
                <w:szCs w:val="23"/>
              </w:rPr>
              <w:t xml:space="preserve"> </w:t>
            </w:r>
            <w:r>
              <w:rPr>
                <w:sz w:val="23"/>
                <w:szCs w:val="23"/>
              </w:rPr>
              <w:t>Предпосылки, задачи и значение логистически-ориентированной трансформации таможенной деятельности в современных условиях. Эффективность таможенно-логистической деятельности в значительной мере определяет перспективы всех национальных экономик, а также траекторию развития глобальной бизнес-сферы. Интеграционные процессы стран, различающихся по особенностям социально-экономического и политического развития, способствует оптимизации товародвижения, развитию национальных экономик. Важный элемент интеграционных процессов - унификация таможенных технологий и процедур с консолидированным содействием логистической оптимизации методов таможенного регулирования трансграничного бизнеса. Потенциальные возможности логистически-ориентированной модернизации трансграничной сферы, превращенные в реальные таможенно-логистические системы, могут обеспечить крупный экономический эффект с повышением эффективности материальных, финансовых и информационных потоков, а также оптимизировать бизнес-связи участников внешнеэкономической деятельности, что будет способствовать повышению их конкурентоспособности.</w:t>
            </w:r>
          </w:p>
          <w:p>
            <w:pPr>
              <w:pStyle w:val="Normal"/>
              <w:rPr>
                <w:b/>
                <w:b/>
                <w:szCs w:val="24"/>
              </w:rPr>
            </w:pPr>
            <w:r>
              <w:rPr>
                <w:b/>
                <w:szCs w:val="24"/>
              </w:rPr>
              <w:t>Андреева Е. и др.</w:t>
            </w:r>
          </w:p>
          <w:p>
            <w:pPr>
              <w:pStyle w:val="Normal"/>
              <w:rPr/>
            </w:pPr>
            <w:r>
              <w:rPr>
                <w:b/>
                <w:szCs w:val="24"/>
              </w:rPr>
              <w:t xml:space="preserve">    </w:t>
            </w:r>
            <w:r>
              <w:rPr>
                <w:b/>
                <w:szCs w:val="24"/>
              </w:rPr>
              <w:t>Грозит ли России "экспортная революция"?</w:t>
            </w:r>
            <w:r>
              <w:rPr>
                <w:szCs w:val="24"/>
              </w:rPr>
              <w:t xml:space="preserve"> / Андреева Е., Глухих П., Тарасов А. // Проблемы теории и практики управления. - 2018. - № 7. - С.6-21.</w:t>
            </w:r>
          </w:p>
          <w:p>
            <w:pPr>
              <w:pStyle w:val="Normal"/>
              <w:rPr>
                <w:szCs w:val="24"/>
              </w:rPr>
            </w:pPr>
            <w:r>
              <w:rPr>
                <w:szCs w:val="24"/>
              </w:rPr>
              <w:t xml:space="preserve"> </w:t>
            </w:r>
            <w:r>
              <w:rPr>
                <w:szCs w:val="24"/>
              </w:rPr>
              <w:t>Анализ признаков "экспортной революции" в российской экономике. Радикальные (системные) изменения - уменьшение сырьевой зависимости России. Товары, доля которых в структуре экспорта увеличивалась синхронно с сокращением доли сырой нефти с 2012 по 2016 гг. Динамика изменений в структуре экспорта России, 2012-2016 гг. Оценка диверсификации российской экономики. Динамика замещения доли товаров в структуре экспорта РФ, 2012-2016 гг. Товары-лидеры роста и спада в структуре экспорта РФ за 2016 г. Товары с наибольшим приростом доли в структуре экспорта РФ, 2012-2016 гг. Анализ объектов "экспортной революции" в российской экономике, передовые отрасли и рынки будущего (перспективные рынки). Классификация роли государства и типов отраслей по приоритетам развития российской экономики. Передовые технологии и рынки мира (текущий объем рынка, совокупный среднегодовой темп роста, будущий объем рынка). Оценка новых мировых рынков к 2035 г. и доли на них России. Анализ субъектов "экспортной революции" в российской экономике: фактические экспортеры, потенциальные экспортеры. Роль органов власти и институтов развития в "экспортной революции". Механизмы реализации политики содействия несырьевому экспорту в РФ. Институты и инструменты, задействованные в удвоении российского экспорта к 2020 году. Авторская типология инфраструктуры поддержки экспорта. Авторские рекомендации по устойчивости "экспортной революции" в России. Реализация стратегии кооперации различных типов компаний для преодоления слабых сторон и усиления имеющихся шансов в глобальном лидерстве. Различия в стратегиях развития крупных компаний, "скрытых чемпионов" и стартапов.</w:t>
            </w:r>
          </w:p>
          <w:p>
            <w:pPr>
              <w:pStyle w:val="Normal"/>
              <w:rPr>
                <w:szCs w:val="24"/>
              </w:rPr>
            </w:pPr>
            <w:r>
              <w:rPr>
                <w:szCs w:val="24"/>
              </w:rPr>
            </w:r>
          </w:p>
          <w:p>
            <w:pPr>
              <w:pStyle w:val="Normal"/>
              <w:rPr>
                <w:szCs w:val="24"/>
              </w:rPr>
            </w:pPr>
            <w:r>
              <w:rPr>
                <w:b/>
                <w:szCs w:val="24"/>
              </w:rPr>
              <w:t>Шувалова О., Гафаров М.</w:t>
            </w:r>
          </w:p>
          <w:p>
            <w:pPr>
              <w:pStyle w:val="Normal"/>
              <w:rPr/>
            </w:pPr>
            <w:r>
              <w:rPr>
                <w:b/>
                <w:szCs w:val="24"/>
              </w:rPr>
              <w:t xml:space="preserve">    </w:t>
            </w:r>
            <w:r>
              <w:rPr>
                <w:b/>
                <w:szCs w:val="24"/>
              </w:rPr>
              <w:t xml:space="preserve">ТНК Германии и Китая: проблемы выхода товаров на международные рынки </w:t>
            </w:r>
            <w:r>
              <w:rPr>
                <w:szCs w:val="24"/>
              </w:rPr>
              <w:t>// Проблемы теории и практики управления. - 2018. - № 7. - С.62-70.</w:t>
            </w:r>
          </w:p>
          <w:p>
            <w:pPr>
              <w:pStyle w:val="Normal"/>
              <w:rPr>
                <w:szCs w:val="24"/>
              </w:rPr>
            </w:pPr>
            <w:r>
              <w:rPr>
                <w:szCs w:val="24"/>
              </w:rPr>
              <w:t xml:space="preserve"> </w:t>
            </w:r>
            <w:r>
              <w:rPr>
                <w:szCs w:val="24"/>
              </w:rPr>
              <w:t>Анализ специфики деятельности китайских и германских транснациональных корпораций (ТНК). Сравнительная оценка специализации крупнейших китайских и германских ТНК. Показатели экспорта основных групп товаров из Германии и Китая в 2015 г. Позиции китайских и германских ТНК по отраслям специализации в списке Forbes, 2016 г. География деятельности германских ТНК, показатели количества сотрудников германских ТНК по макрорегионам мира, 2015 г. (тыс. человек). Степень интернационализации активов германских ТНК, исходя из их финансовых отчетов. Показатели объема продаж германских ТНК по макрорегионам мира в 2015 г. Стратегии деятельности китайских и российских ТНК.</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Еда пойдет в Китай онлайн</w:t>
            </w:r>
            <w:r>
              <w:rPr>
                <w:szCs w:val="24"/>
              </w:rPr>
              <w:t xml:space="preserve"> // Ведомости. - 2018. - 16 августа. - № 151. - С.1,8.</w:t>
            </w:r>
          </w:p>
          <w:p>
            <w:pPr>
              <w:pStyle w:val="Normal"/>
              <w:rPr>
                <w:rStyle w:val="Komm1"/>
                <w:szCs w:val="24"/>
              </w:rPr>
            </w:pPr>
            <w:r>
              <w:rPr>
                <w:szCs w:val="24"/>
              </w:rPr>
              <w:t xml:space="preserve"> </w:t>
            </w:r>
            <w:r>
              <w:rPr>
                <w:szCs w:val="24"/>
              </w:rPr>
              <w:t>Вхождение Fosun International, одной из крупнейших инвестиционных компаний Китая, в совладельцы одной из российских площадок по продаже сельскохозяйственной продукции. Планируемые объёмы инвестиций и выручки. Перспективное направление проекта - возможность для российских компаний напрямую торговать с компаниями других стран. Перспективы китайского рынка для российского мяса. Производство молока, свинины, мяса птицы и зерна в России, 2015-2017 гг. Экспортный потенциал российской сельскохозяйственной продукции. Отраслевые барьеры продвижения российской агропродукции за рубеж.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2606565"/>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Нефтяная промышленность России. Анализ итогов 2017 г. / Эдер Л.В. </w:t>
            </w:r>
            <w:r>
              <w:rPr>
                <w:szCs w:val="24"/>
              </w:rPr>
              <w:t>[и др.] // Минеральные ресурсы России. Экономика и управление. - 2018. - № 4. - С.53-62.</w:t>
            </w:r>
          </w:p>
          <w:p>
            <w:pPr>
              <w:pStyle w:val="Normal"/>
              <w:rPr>
                <w:szCs w:val="24"/>
              </w:rPr>
            </w:pPr>
            <w:r>
              <w:rPr>
                <w:szCs w:val="24"/>
              </w:rPr>
              <w:t xml:space="preserve"> </w:t>
            </w:r>
            <w:r>
              <w:rPr>
                <w:szCs w:val="24"/>
              </w:rPr>
              <w:t>Исследование позиции России в мировой системе нефтеобеспечения. Анализ и оценка состояния нефтяной отрасли в России за 2017 год. Показатели добычи нефти с конденсатом в России и мире, 1970-2017 гг. Общеотраслевые тенденции добычи нефти в России. Региональная структура добычи нефти, показатели добычи нефти и конденсата в России по регионам, 2011-2017 гг. Организационная структура добычи нефти. Показатели добычи нефти в России по компаниям (ВИНК, независимые компании), 2011-2017 гг. Общеотраслевые тенденции переработки нефти. Основные показатели нефтеперерабатывающей промышленности России, 1990-2017 гг. Региональная структура переработки нефти по федеральным округам РФ. Организационная структура нефтепереработки по компаниям. Общеотраслевые тенденции экспорта нефти и нефтепродуктов. Региональная структура экспорта российской и транзитной нефти по способам поставок, 2011-2017 гг. Показатели поставок российской и транзитной нефти, 2011-2017 гг. Организационная структура экспорта нефти.</w:t>
            </w:r>
          </w:p>
          <w:p>
            <w:pPr>
              <w:pStyle w:val="Normal"/>
              <w:rPr>
                <w:szCs w:val="24"/>
              </w:rPr>
            </w:pPr>
            <w:r>
              <w:rPr>
                <w:szCs w:val="24"/>
              </w:rPr>
            </w:r>
          </w:p>
          <w:p>
            <w:pPr>
              <w:pStyle w:val="Normal"/>
              <w:rPr/>
            </w:pPr>
            <w:r>
              <w:rPr>
                <w:b/>
                <w:szCs w:val="24"/>
              </w:rPr>
              <w:t xml:space="preserve">    </w:t>
            </w:r>
            <w:r>
              <w:rPr>
                <w:b/>
                <w:szCs w:val="24"/>
              </w:rPr>
              <w:t>Современный НПЗ должен быть цифровым</w:t>
            </w:r>
            <w:r>
              <w:rPr>
                <w:szCs w:val="24"/>
              </w:rPr>
              <w:t xml:space="preserve"> // Энергия: экономика, техника, экология. - 2018. - № 6. - С.61-65.</w:t>
            </w:r>
          </w:p>
          <w:p>
            <w:pPr>
              <w:pStyle w:val="Normal"/>
              <w:rPr>
                <w:szCs w:val="24"/>
              </w:rPr>
            </w:pPr>
            <w:r>
              <w:rPr>
                <w:szCs w:val="24"/>
              </w:rPr>
              <w:t xml:space="preserve"> </w:t>
            </w:r>
            <w:r>
              <w:rPr>
                <w:szCs w:val="24"/>
              </w:rPr>
              <w:t>Российские нефтеперерабатывающие заводы (НПЗ) в поисках модернизации. Оценка технологического уровня российских НПЗ по сравнению с мировым. Одна из особенностей отечественного рынка нефтепереработки - определённый уровень консерватизма по сравнению с глобальными компаниями. Цели, ставящиеся НПЗ, реализуя проекты модернизации. Достижение: максимальной производительности, благодаря бесперебойной работе; высокого уровня промышленной безопасности и защищённости от киберугроз; сокращения издержек. Инструмент решения этих задач сегодня - концепция "цифровой завод", предполагающая непрерывный мониторинг состояния каждого актива, каждого элемента оборудования в совокупности с каждой стадией производственного процесса. Зарубежный опыт внедрения цифровых технологий на НПЗ, основные преимущества (достижения). Быстрый возврат инвестиций. Снижение технологических рисков. Управление эффективностью. Обученный и подключённый персонал. Прогнозирование экспертами отрасли роста спроса на цифровые решения на НПЗ.</w:t>
            </w:r>
          </w:p>
          <w:p>
            <w:pPr>
              <w:pStyle w:val="Normal"/>
              <w:spacing w:before="0" w:after="0"/>
              <w:rPr>
                <w:szCs w:val="24"/>
              </w:rPr>
            </w:pPr>
            <w:r>
              <w:rPr>
                <w:szCs w:val="24"/>
              </w:rPr>
            </w:r>
          </w:p>
          <w:p>
            <w:pPr>
              <w:pStyle w:val="Normal"/>
              <w:spacing w:before="0" w:after="0"/>
              <w:rPr>
                <w:b/>
                <w:b/>
                <w:szCs w:val="24"/>
              </w:rPr>
            </w:pPr>
            <w:r>
              <w:rPr>
                <w:b/>
                <w:szCs w:val="24"/>
              </w:rPr>
              <w:t>Богаткина Ю.Г.</w:t>
            </w:r>
          </w:p>
          <w:p>
            <w:pPr>
              <w:pStyle w:val="Normal"/>
              <w:spacing w:before="0" w:after="0"/>
              <w:rPr/>
            </w:pPr>
            <w:r>
              <w:rPr>
                <w:b/>
                <w:szCs w:val="24"/>
              </w:rPr>
              <w:t xml:space="preserve">    </w:t>
            </w:r>
            <w:r>
              <w:rPr>
                <w:b/>
                <w:szCs w:val="24"/>
              </w:rPr>
              <w:t>Автоматизация расчётов в нефтегазовых инвестиционных проектах</w:t>
            </w:r>
            <w:r>
              <w:rPr>
                <w:szCs w:val="24"/>
              </w:rPr>
              <w:t xml:space="preserve"> // Энергия: экономика, техника, экология. - 2018. - № 6. - С.20-25.</w:t>
            </w:r>
          </w:p>
          <w:p>
            <w:pPr>
              <w:pStyle w:val="Normal"/>
              <w:spacing w:before="0" w:after="0"/>
              <w:rPr>
                <w:szCs w:val="24"/>
              </w:rPr>
            </w:pPr>
            <w:r>
              <w:rPr>
                <w:szCs w:val="24"/>
              </w:rPr>
              <w:t xml:space="preserve"> </w:t>
            </w:r>
            <w:r>
              <w:rPr>
                <w:szCs w:val="24"/>
              </w:rPr>
              <w:t>Задачи создания компьютерных автоматизированных систем, ориентированных на обработку больших объёмов экспертной информации в области технико-экономической оценки (ТЭО) месторождений нефти и газа, рассмотренные с прикладной точки зрения. Разработка методического подхода создания механизмов автоматизации расчётов нефтегазовых инвестиционных проектов с применением современных информационных технологий. Главные принципы нефтегазового проектирования, сложившиеся в мировой практике. Технологические варианты разработки месторождений, включаемые в ТЭО. Основные критерии оценки. Разработка в Институте проблем нефти и газа РАН специализированной интеллектуально-логической системы, отвечающей современным требованиям ТЭО нефти и газа, её достоинства. Основные технико-экономические показатели разработки по месторождениям, обоснованные по технологии с учётом действующего налогообложения и с учётом режима соглашения о разделе продукции.</w:t>
            </w:r>
          </w:p>
          <w:p>
            <w:pPr>
              <w:pStyle w:val="Normal"/>
              <w:rPr/>
            </w:pPr>
            <w:r>
              <w:rPr>
                <w:b/>
                <w:szCs w:val="24"/>
              </w:rPr>
              <w:t xml:space="preserve">    </w:t>
            </w:r>
            <w:r>
              <w:rPr>
                <w:b/>
                <w:szCs w:val="24"/>
              </w:rPr>
              <w:t xml:space="preserve">Установки накопления и сохранения электроэнергии - как обстоят дела в России </w:t>
            </w:r>
            <w:r>
              <w:rPr>
                <w:szCs w:val="24"/>
              </w:rPr>
              <w:t>// Энергия: экономика, техника, экология. - 2018. - № 6. - С.78-80.</w:t>
            </w:r>
          </w:p>
          <w:p>
            <w:pPr>
              <w:pStyle w:val="Normal"/>
              <w:rPr>
                <w:rStyle w:val="Komm1"/>
                <w:szCs w:val="24"/>
              </w:rPr>
            </w:pPr>
            <w:r>
              <w:rPr>
                <w:szCs w:val="24"/>
              </w:rPr>
              <w:t xml:space="preserve"> </w:t>
            </w:r>
            <w:r>
              <w:rPr>
                <w:szCs w:val="24"/>
              </w:rPr>
              <w:t>Рост доли энергоустановок, работающих на возобновляемых источниках энергии, в мире, приведший к осознанию важности создания "промышленных аккумуляторов". Государство как регулировщик развития систем хранения электроэнергии в Российской Федерации. Гравитационная электростанция. Твёрдотельная аккумулирующая электростанция, принцип её действия, аналогичный гидроаккумулирующей электростан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2606566"/>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льверстров Л.К.</w:t>
            </w:r>
          </w:p>
          <w:p>
            <w:pPr>
              <w:pStyle w:val="Normal"/>
              <w:rPr/>
            </w:pPr>
            <w:r>
              <w:rPr>
                <w:b/>
                <w:szCs w:val="24"/>
              </w:rPr>
              <w:t xml:space="preserve">    </w:t>
            </w:r>
            <w:r>
              <w:rPr>
                <w:b/>
                <w:szCs w:val="24"/>
              </w:rPr>
              <w:t>Законодательный отклик на калифорнийский газовый фонтан</w:t>
            </w:r>
            <w:r>
              <w:rPr>
                <w:szCs w:val="24"/>
              </w:rPr>
              <w:t xml:space="preserve"> // Энергия: экономика, техника, экология. - 2018. - № 6. - С.26-32.</w:t>
            </w:r>
          </w:p>
          <w:p>
            <w:pPr>
              <w:pStyle w:val="Normal"/>
              <w:rPr>
                <w:rStyle w:val="Komm1"/>
                <w:szCs w:val="24"/>
              </w:rPr>
            </w:pPr>
            <w:r>
              <w:rPr>
                <w:szCs w:val="24"/>
              </w:rPr>
              <w:t xml:space="preserve"> </w:t>
            </w:r>
            <w:r>
              <w:rPr>
                <w:szCs w:val="24"/>
              </w:rPr>
              <w:t>Реакция американских властей на возникновение в октябре 2015 г. неконтролируемой утечки природного газа и четерёхмесячные попытки ликвидации открытого газового фонтана на крупнейшем на западе США подземном хранилище газа (ПХГ) в Калифорнии. Распределение ПХГ по округам США. Общий объём хранимого природного газа в подземных хранилищах США по состоянию на ноябрь 2016 г. Комментарий к федеральному "Закону о безопасности трубопроводов...", вступившему в силу с 18 июля 2017 г. Изменения, произошедшие в связи с принятием Закона. Новые требования по отчётности для ПХГ. Практики, рекомендуемые Американским Нефтяным Институтом. Вывод о том, что некоторые рекомендации нового Закона, касающиеся сооружения и эксплуатации ПХГ, призванные повысить их безопасность и предотвратить возникновение на них открытых газовых фонтанов, заслуживают пристального внимания других стран, эксплуатирующих ПХГ, в том числе 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2606567"/>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ов Р.С. и др.</w:t>
            </w:r>
          </w:p>
          <w:p>
            <w:pPr>
              <w:pStyle w:val="Normal"/>
              <w:rPr/>
            </w:pPr>
            <w:r>
              <w:rPr>
                <w:b/>
                <w:szCs w:val="24"/>
              </w:rPr>
              <w:t xml:space="preserve">    </w:t>
            </w:r>
            <w:r>
              <w:rPr>
                <w:b/>
                <w:szCs w:val="24"/>
              </w:rPr>
              <w:t>Перспективы и направления развития цифрового недропользования в Российской Федерации</w:t>
            </w:r>
            <w:r>
              <w:rPr>
                <w:szCs w:val="24"/>
              </w:rPr>
              <w:t xml:space="preserve"> / Панов Р.С., Михайлов Б.К., Кимельман С.А. // Минеральные ресурсы России. Экономика и управление. - 2018. - № 4. - С.33-38.</w:t>
            </w:r>
          </w:p>
          <w:p>
            <w:pPr>
              <w:pStyle w:val="Normal"/>
              <w:rPr>
                <w:szCs w:val="24"/>
              </w:rPr>
            </w:pPr>
            <w:r>
              <w:rPr>
                <w:szCs w:val="24"/>
              </w:rPr>
              <w:t xml:space="preserve"> </w:t>
            </w:r>
            <w:r>
              <w:rPr>
                <w:szCs w:val="24"/>
              </w:rPr>
              <w:t>Исследование возможностей и направлений развития цифрового недропользования во взаимосвязи с развитием и использованием минерально-сырьевой базы (МСБ) России. Внедрение в практику недропользования цифровизации и цифровых платформ, несущее в себе огромные возможности, реализация которых способствует более широкому внедрению принципиально новых бизнес-моделей. Нормативно-правовые документы развития цифровых технологий в России. Основные положения распоряжения Правительства РФ, которые, в своем взаимодействии, влияют на жизнь граждан и общества. Взаимосвязанные задачи для создания и внедрения цифровых технологий и цифровых платформ. Сущность трансакционной модели цифровизации. Модель социально-эффективной цифровизации. Цепочка последовательных звеньев цифровизации недропользования. Прогноз условий закономерности роста доли твердых полезных ископаемых по мере роста экономики России. Ключевые направления совершенствования законодательства в целях реализации программы цифрового недропользования. Цифровое недропользование, как инструмент информационно-геологического обеспечения эффективного привлечения в минерально-сырьевой комплекс. Условия эффективного взаимодействия государства и бизнеса в целях развития МСБ.</w:t>
            </w:r>
          </w:p>
          <w:p>
            <w:pPr>
              <w:pStyle w:val="Normal"/>
              <w:rPr>
                <w:b/>
                <w:b/>
                <w:szCs w:val="24"/>
              </w:rPr>
            </w:pPr>
            <w:r>
              <w:rPr>
                <w:b/>
                <w:szCs w:val="24"/>
              </w:rPr>
              <w:t>Орлов В.П.</w:t>
            </w:r>
          </w:p>
          <w:p>
            <w:pPr>
              <w:pStyle w:val="Normal"/>
              <w:rPr/>
            </w:pPr>
            <w:r>
              <w:rPr>
                <w:b/>
                <w:szCs w:val="24"/>
              </w:rPr>
              <w:t xml:space="preserve">    </w:t>
            </w:r>
            <w:r>
              <w:rPr>
                <w:b/>
                <w:szCs w:val="24"/>
              </w:rPr>
              <w:t>О партнерстве государства и бизнеса в геологии</w:t>
            </w:r>
            <w:r>
              <w:rPr>
                <w:szCs w:val="24"/>
              </w:rPr>
              <w:t xml:space="preserve"> // Минеральные ресурсы России. Экономика и управление. - 2018. - № 4. - С.23-32.</w:t>
            </w:r>
          </w:p>
          <w:p>
            <w:pPr>
              <w:pStyle w:val="Normal"/>
              <w:rPr/>
            </w:pPr>
            <w:r>
              <w:rPr>
                <w:szCs w:val="24"/>
              </w:rPr>
              <w:t xml:space="preserve"> </w:t>
            </w:r>
            <w:r>
              <w:rPr>
                <w:szCs w:val="24"/>
              </w:rPr>
              <w:t>Обоснование причин истощения поискового задела и дефицита открытия в России новых месторождений в текущем периоде. Оценка возможностей использования механизма государственно-частного партнерства на ранних стадиях геологического изучения недр. Полномочия государства и бизнеса как основа нормативного партнерства, основные направления и цели. Сопоставительный анализ и оценка реализации государственных программ с 1994 г. по геологическому изучению недр и воспроизводству минерально-сырьевой базы, их цели и приоритеты. Показатели доли и структуры централизованного финансирования геологоразведочных работ, предусмотренных государственными программами на различных этапах. Перспективы бизнес-государственного партнерства.</w:t>
            </w:r>
          </w:p>
          <w:p>
            <w:pPr>
              <w:pStyle w:val="Normal"/>
              <w:rPr>
                <w:szCs w:val="24"/>
              </w:rPr>
            </w:pPr>
            <w:r>
              <w:rPr>
                <w:szCs w:val="24"/>
              </w:rPr>
            </w:r>
          </w:p>
          <w:p>
            <w:pPr>
              <w:pStyle w:val="Normal"/>
              <w:rPr>
                <w:b/>
                <w:b/>
                <w:szCs w:val="24"/>
              </w:rPr>
            </w:pPr>
            <w:r>
              <w:rPr>
                <w:b/>
                <w:szCs w:val="24"/>
              </w:rPr>
              <w:t>Клюев Н.Н.</w:t>
            </w:r>
          </w:p>
          <w:p>
            <w:pPr>
              <w:pStyle w:val="Normal"/>
              <w:rPr/>
            </w:pPr>
            <w:r>
              <w:rPr>
                <w:b/>
                <w:szCs w:val="24"/>
              </w:rPr>
              <w:t xml:space="preserve">    </w:t>
            </w:r>
            <w:r>
              <w:rPr>
                <w:b/>
                <w:szCs w:val="24"/>
              </w:rPr>
              <w:t>Природопользование в регионах России: геополитические вызовы</w:t>
            </w:r>
            <w:r>
              <w:rPr>
                <w:szCs w:val="24"/>
              </w:rPr>
              <w:t xml:space="preserve"> // Энергия: экономика, техника, экология. - 2018. - № 6. - С.33-41.</w:t>
            </w:r>
          </w:p>
          <w:p>
            <w:pPr>
              <w:pStyle w:val="Normal"/>
              <w:rPr>
                <w:szCs w:val="24"/>
              </w:rPr>
            </w:pPr>
            <w:r>
              <w:rPr>
                <w:szCs w:val="24"/>
              </w:rPr>
              <w:t xml:space="preserve"> </w:t>
            </w:r>
            <w:r>
              <w:rPr>
                <w:szCs w:val="24"/>
              </w:rPr>
              <w:t>Возрастание сырьевого крена российской экономики, её сильной зависимости от экспорта природных ресурсов и продукции первопередельных отраслей за постсоветское время. Геополитическая обстановка и природопользование в современной России. Доля экспорта в добыче минеральных ресурсов России, 1993-2016 гг. Выявление уязвимости народного хозяйства России и регионов по отношению к возможным геополитическим угрозам. Транспортное строительство и освоение шельфа в новых геополитических условиях. Крупные транспортные магистрали, построенные в постсоветское время. Освоение российских нефтегазовых месторождений арктического шельфа, рассматриваемое как ресурс будущих поколений. Экспортно-чувствительные природоэксплуатирующие регионы, подверженные геополитическим рискам. Структура экспорта России. Динамика экспорта России и цены нефти Brent, 2000-2016 гг.</w:t>
            </w:r>
          </w:p>
          <w:p>
            <w:pPr>
              <w:pStyle w:val="Normal"/>
              <w:rPr>
                <w:szCs w:val="24"/>
              </w:rPr>
            </w:pPr>
            <w:r>
              <w:rPr>
                <w:szCs w:val="24"/>
              </w:rPr>
            </w:r>
          </w:p>
          <w:p>
            <w:pPr>
              <w:pStyle w:val="Normal"/>
              <w:rPr>
                <w:szCs w:val="24"/>
              </w:rPr>
            </w:pPr>
            <w:r>
              <w:rPr>
                <w:b/>
                <w:szCs w:val="24"/>
              </w:rPr>
              <w:t>Оганесян Л.В., Мирлин Е.Г.</w:t>
            </w:r>
          </w:p>
          <w:p>
            <w:pPr>
              <w:pStyle w:val="Normal"/>
              <w:rPr/>
            </w:pPr>
            <w:r>
              <w:rPr>
                <w:b/>
                <w:szCs w:val="24"/>
              </w:rPr>
              <w:t xml:space="preserve">    </w:t>
            </w:r>
            <w:r>
              <w:rPr>
                <w:b/>
                <w:szCs w:val="24"/>
              </w:rPr>
              <w:t>Системные проблемы изучения и освоения минерально-сырьевого потенциала российских разведочных районов в Мировом океане //</w:t>
            </w:r>
            <w:r>
              <w:rPr>
                <w:szCs w:val="24"/>
              </w:rPr>
              <w:t xml:space="preserve"> Минеральные ресурсы России. Экономика и управление. - 2018. - № 4. - С.44-52.</w:t>
            </w:r>
          </w:p>
          <w:p>
            <w:pPr>
              <w:pStyle w:val="Normal"/>
              <w:rPr>
                <w:szCs w:val="24"/>
              </w:rPr>
            </w:pPr>
            <w:r>
              <w:rPr>
                <w:szCs w:val="24"/>
              </w:rPr>
              <w:t xml:space="preserve"> </w:t>
            </w:r>
            <w:r>
              <w:rPr>
                <w:szCs w:val="24"/>
              </w:rPr>
              <w:t>Исследование проблем, связанных с изучением и освоением минерально-сырьевого потенциала российских разведочных районов в Мировом океане. Контракты государств с Международным органом по морскому дну (МОМД) по скоплениям твердых полезных ископаемых. Россия является первой страной, получившей от МОМД контрактное право на проведение в течение 15 лет геологоразведочных работ (ГРР) на железно-марганцевые конкреции в северо-восточной части Тихого океана. Состояние и задачи ГРР. Россия - лидер по опережающим срокам заключенных контрактов, их числу и номенклатуре рудных скоплений. Показатели сроков локализации площадей и сокращения рудоносных блоков с сохранением прав на контракты по добычным работам. Взаимосвязанные и взаимообусловленные проблемы. Научные и методологические проблемы. Технико-технологические аспекты ГРР на дне Мирового океана. Экономические и экологические аспекты. Показатели суммарного ресурсного потенциала разведочных районов России. Геополитические аспекты присутствия России в ГРР в Мировом океане. Проблемы межотраслевого взаимодействия и государственного регулирования.</w:t>
            </w:r>
          </w:p>
          <w:p>
            <w:pPr>
              <w:pStyle w:val="Normal"/>
              <w:rPr>
                <w:szCs w:val="24"/>
              </w:rPr>
            </w:pPr>
            <w:r>
              <w:rPr>
                <w:szCs w:val="24"/>
              </w:rPr>
            </w:r>
          </w:p>
          <w:p>
            <w:pPr>
              <w:pStyle w:val="Normal"/>
              <w:rPr>
                <w:b/>
                <w:b/>
                <w:szCs w:val="24"/>
              </w:rPr>
            </w:pPr>
            <w:r>
              <w:rPr>
                <w:b/>
                <w:szCs w:val="24"/>
              </w:rPr>
              <w:t>Запивалов Н.П.</w:t>
            </w:r>
          </w:p>
          <w:p>
            <w:pPr>
              <w:pStyle w:val="Normal"/>
              <w:rPr/>
            </w:pPr>
            <w:r>
              <w:rPr>
                <w:b/>
                <w:szCs w:val="24"/>
              </w:rPr>
              <w:t xml:space="preserve">    </w:t>
            </w:r>
            <w:r>
              <w:rPr>
                <w:b/>
                <w:szCs w:val="24"/>
              </w:rPr>
              <w:t>Нефтегазовая наука и практика - вызовы XXI века</w:t>
            </w:r>
            <w:r>
              <w:rPr>
                <w:szCs w:val="24"/>
              </w:rPr>
              <w:t xml:space="preserve"> // Энергия: экономика, техника, экология. - 2018. - № 6. - С.12-19.</w:t>
            </w:r>
          </w:p>
          <w:p>
            <w:pPr>
              <w:pStyle w:val="Normal"/>
              <w:rPr>
                <w:sz w:val="23"/>
                <w:szCs w:val="23"/>
              </w:rPr>
            </w:pPr>
            <w:r>
              <w:rPr>
                <w:sz w:val="23"/>
                <w:szCs w:val="23"/>
              </w:rPr>
              <w:t xml:space="preserve"> </w:t>
            </w:r>
            <w:r>
              <w:rPr>
                <w:sz w:val="23"/>
                <w:szCs w:val="23"/>
              </w:rPr>
              <w:t>Изучение и управление "жизнью" месторождений и рациональная разработка действующих месторождений с целью щадящей выработки остаточной (трудноизвлекаемой) нефти. Новые доказательства и факты, опровергающие мифы о "пике нефти". Распределение доказанных запасов нефти в мире в 1994, 2004 и 2014 гг. Динамика добычи нефти в мире, 1900-2014 гг. Динамика потребления нефти в мире, 1985-2013 гг. Динамика добычи нефти в России, 1874-2014 гг. Новые подходы в нефтегазовой геологии. Промысловые исследования и обобщения. Уравнение состояния флюидонасыщенной системы месторождений. Предложения по дополнительной разработке проблемы большой нефти в России. Выводы. Заключение и рекомендации для практической реализации в ближайшей перспективе XXI века.</w:t>
            </w:r>
          </w:p>
          <w:p>
            <w:pPr>
              <w:pStyle w:val="Normal"/>
              <w:spacing w:before="0" w:after="0"/>
              <w:rPr>
                <w:sz w:val="23"/>
                <w:szCs w:val="23"/>
              </w:rPr>
            </w:pPr>
            <w:r>
              <w:rPr>
                <w:sz w:val="23"/>
                <w:szCs w:val="23"/>
              </w:rPr>
            </w:r>
          </w:p>
          <w:p>
            <w:pPr>
              <w:pStyle w:val="Normal"/>
              <w:spacing w:before="0" w:after="0"/>
              <w:rPr>
                <w:szCs w:val="24"/>
              </w:rPr>
            </w:pPr>
            <w:r>
              <w:rPr>
                <w:b/>
                <w:szCs w:val="24"/>
              </w:rPr>
              <w:t>Михайлов Б.К., Карпузов А.Ф.</w:t>
            </w:r>
          </w:p>
          <w:p>
            <w:pPr>
              <w:pStyle w:val="Normal"/>
              <w:spacing w:before="0" w:after="0"/>
              <w:rPr/>
            </w:pPr>
            <w:r>
              <w:rPr>
                <w:b/>
                <w:szCs w:val="24"/>
              </w:rPr>
              <w:t xml:space="preserve">    </w:t>
            </w:r>
            <w:r>
              <w:rPr>
                <w:b/>
                <w:szCs w:val="24"/>
              </w:rPr>
              <w:t>Фонд развития минерально-сырьевой базы твердых полезных ископаемых как драйвер новых отношений в геологической отрасли //</w:t>
            </w:r>
            <w:r>
              <w:rPr>
                <w:szCs w:val="24"/>
              </w:rPr>
              <w:t xml:space="preserve"> Минеральные ресурсы России. Экономика и управление. - 2018. - № 4. - С.39-41.</w:t>
            </w:r>
          </w:p>
          <w:p>
            <w:pPr>
              <w:pStyle w:val="Normal"/>
              <w:spacing w:before="0" w:after="0"/>
              <w:rPr>
                <w:szCs w:val="24"/>
              </w:rPr>
            </w:pPr>
            <w:r>
              <w:rPr>
                <w:szCs w:val="24"/>
              </w:rPr>
              <w:t xml:space="preserve"> </w:t>
            </w:r>
            <w:r>
              <w:rPr>
                <w:szCs w:val="24"/>
              </w:rPr>
              <w:t>Оценка современного состояния проблем развития отечественной минерально-сырьевой базы (МСБ) твердых полезных ископаемых. Деструктивные процессы, длительно развивавшиеся в геологической отрасли, приведшие к утрате стратегической системы государственных геологических исследований недр. Основная причина такого положения - организационно-финансовые условия, сложившиеся в геологической отрасли. Одна из возможных мер по изменению ситуации - создание негосударственного Фонда развития МСБ. Основные направления его использования, определенные в рамках негосударственной системы взаимодействия государства и горного бизнеса, которое будет способствовать формированию рыночных отношений в геологической отрасли и развитию конкурентоспособных активов МСБ.</w:t>
            </w:r>
          </w:p>
          <w:p>
            <w:pPr>
              <w:pStyle w:val="Normal"/>
              <w:spacing w:before="0" w:after="0"/>
              <w:rPr>
                <w:szCs w:val="24"/>
              </w:rPr>
            </w:pPr>
            <w:r>
              <w:rPr>
                <w:szCs w:val="24"/>
              </w:rPr>
            </w:r>
          </w:p>
          <w:p>
            <w:pPr>
              <w:pStyle w:val="Normal"/>
              <w:spacing w:before="0" w:after="0"/>
              <w:rPr>
                <w:b/>
                <w:b/>
                <w:szCs w:val="24"/>
              </w:rPr>
            </w:pPr>
            <w:r>
              <w:rPr>
                <w:b/>
                <w:szCs w:val="24"/>
              </w:rPr>
              <w:t>Лаптев В.В.</w:t>
            </w:r>
          </w:p>
          <w:p>
            <w:pPr>
              <w:pStyle w:val="Normal"/>
              <w:spacing w:before="0" w:after="0"/>
              <w:rPr/>
            </w:pPr>
            <w:r>
              <w:rPr>
                <w:b/>
                <w:szCs w:val="24"/>
              </w:rPr>
              <w:t xml:space="preserve">    </w:t>
            </w:r>
            <w:r>
              <w:rPr>
                <w:b/>
                <w:szCs w:val="24"/>
              </w:rPr>
              <w:t>Состояние и перспективы развития российской нефтегазовой геофизики</w:t>
            </w:r>
            <w:r>
              <w:rPr>
                <w:szCs w:val="24"/>
              </w:rPr>
              <w:t xml:space="preserve"> // Минеральные ресурсы России. Экономика и управление. - 2018. - № 4. - С.63-68.</w:t>
            </w:r>
          </w:p>
          <w:p>
            <w:pPr>
              <w:pStyle w:val="Normal"/>
              <w:spacing w:before="0" w:after="0"/>
              <w:rPr>
                <w:sz w:val="23"/>
                <w:szCs w:val="23"/>
              </w:rPr>
            </w:pPr>
            <w:r>
              <w:rPr>
                <w:sz w:val="23"/>
                <w:szCs w:val="23"/>
              </w:rPr>
              <w:t xml:space="preserve"> </w:t>
            </w:r>
            <w:r>
              <w:rPr>
                <w:sz w:val="23"/>
                <w:szCs w:val="23"/>
              </w:rPr>
              <w:t>Геофизические компетенции в мире, относимые к разряду высоких технологий, основанных на использовании последних достижений оборонного комплекса, академической науки, вычислительных и ядерных технологий, радиоэлектроники и других направлений научно-технического прогресса. Оценка российского рынка геофизического комплекса, являющегося вторым в мире после США. Развитие российского рынка геофизического сервиса, 2010-2018 гг. Рынок геофизического приборостроения. Российские компании рынка геофизического приборостроения. Проблемы геофизического комплекса. Инновационная политика. Подходы мировых геофизических держав к инновационному развитию геофизики. Оценка состояния качества геофизических услуг. Ценовая политика. Необходимые совместные усилия государства и нефтегазовых компаний, направленные на развитие геофизической индустрии России.</w:t>
            </w:r>
          </w:p>
          <w:p>
            <w:pPr>
              <w:pStyle w:val="Normal"/>
              <w:spacing w:before="0" w:after="0"/>
              <w:rPr>
                <w:sz w:val="23"/>
                <w:szCs w:val="23"/>
              </w:rPr>
            </w:pPr>
            <w:r>
              <w:rPr>
                <w:sz w:val="23"/>
                <w:szCs w:val="23"/>
              </w:rPr>
            </w:r>
          </w:p>
          <w:p>
            <w:pPr>
              <w:pStyle w:val="Normal"/>
              <w:spacing w:before="0" w:after="0"/>
              <w:rPr>
                <w:szCs w:val="24"/>
              </w:rPr>
            </w:pPr>
            <w:r>
              <w:rPr>
                <w:b/>
                <w:szCs w:val="24"/>
              </w:rPr>
              <w:t>Петроченков Д.А., Быховский Л.З.</w:t>
            </w:r>
          </w:p>
          <w:p>
            <w:pPr>
              <w:pStyle w:val="Normal"/>
              <w:spacing w:before="0" w:after="0"/>
              <w:rPr/>
            </w:pPr>
            <w:r>
              <w:rPr>
                <w:b/>
                <w:szCs w:val="24"/>
              </w:rPr>
              <w:t xml:space="preserve">    </w:t>
            </w:r>
            <w:r>
              <w:rPr>
                <w:b/>
                <w:szCs w:val="24"/>
              </w:rPr>
              <w:t xml:space="preserve">Ювелирно-поделочные аммониты: проблемы оценки и перспективы добычи </w:t>
            </w:r>
            <w:r>
              <w:rPr>
                <w:szCs w:val="24"/>
              </w:rPr>
              <w:t>// Минеральные ресурсы России. Экономика и управление. - 2018. - № 4. - С.15-22.</w:t>
            </w:r>
          </w:p>
          <w:p>
            <w:pPr>
              <w:pStyle w:val="Normal"/>
              <w:spacing w:before="0" w:after="0"/>
              <w:rPr>
                <w:szCs w:val="24"/>
              </w:rPr>
            </w:pPr>
            <w:r>
              <w:rPr>
                <w:sz w:val="23"/>
                <w:szCs w:val="23"/>
              </w:rPr>
              <w:t xml:space="preserve"> </w:t>
            </w:r>
            <w:r>
              <w:rPr>
                <w:sz w:val="23"/>
                <w:szCs w:val="23"/>
              </w:rPr>
              <w:t>Значительные ресурсы аммонитов интерьерного и ювелирно-поделочного качества с высокими декоративными и технологическими характеристиками, располагаемые Россией. Классификация аммонитов по минеральному составу. Особенности оценки и добычи аммонитов в России. Необходимость рассмотрения аммонитов в качестве нового, специфического для России, вида камнесамоцветного сырья, проведения оценки их ресурсов, а также стимулирования добычи.</w:t>
            </w:r>
          </w:p>
          <w:p>
            <w:pPr>
              <w:pStyle w:val="Normal"/>
              <w:rPr/>
            </w:pPr>
            <w:r>
              <w:rPr>
                <w:b/>
                <w:szCs w:val="24"/>
              </w:rPr>
              <w:t xml:space="preserve">    </w:t>
            </w:r>
            <w:r>
              <w:rPr>
                <w:b/>
                <w:szCs w:val="24"/>
              </w:rPr>
              <w:t>Угольная сырьевая база Арктической зоны России: состояние, проблемы развития и перспективы освоения / Логвинов М.И.</w:t>
            </w:r>
            <w:r>
              <w:rPr>
                <w:szCs w:val="24"/>
              </w:rPr>
              <w:t xml:space="preserve"> [и др.] // Минеральные ресурсы России. Экономика и управление. - 2018. - № 4. - С.4-14.</w:t>
            </w:r>
          </w:p>
          <w:p>
            <w:pPr>
              <w:pStyle w:val="Normal"/>
              <w:rPr>
                <w:rStyle w:val="Komm1"/>
                <w:szCs w:val="24"/>
              </w:rPr>
            </w:pPr>
            <w:r>
              <w:rPr>
                <w:szCs w:val="24"/>
              </w:rPr>
              <w:t xml:space="preserve"> </w:t>
            </w:r>
            <w:r>
              <w:rPr>
                <w:szCs w:val="24"/>
              </w:rPr>
              <w:t>Оценка состояния угольной сырьевой базы и объектов добычи углей в пределах Арктической зоны Российской Федерации (АЗРФ). Основополагающие государственные документы, определяющие направления деятельности всех участников процесса освоения и дальнейшего развития АЗРФ. Опорные зоны развития (ОЗР) данной части Арктики, внесенные в границы АЗРФ. Современное состояние сырьевой базы и добычи углей. Схематическая карта размещения угольных объектов в АЗРФ. Показатели ресурсов углей ОЗР АЗРФ. Перспективы освоения сырьевой базы. Минерально-сырьевой потенциал твердых полезных ископаемых и производственная инфраструктура восточной части АЗРФ. Основные направления геологоразведочных работ на уголь в АЗРФ за счет средств федерального бюджета и внебюджетных источников на период до 2025 года. Схема размещения перспективных угольных объектов Ненецкой, Северо-Якутской и Чукотской ОЗ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2606568"/>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хман Г.А.</w:t>
            </w:r>
          </w:p>
          <w:p>
            <w:pPr>
              <w:pStyle w:val="Normal"/>
              <w:rPr>
                <w:szCs w:val="24"/>
              </w:rPr>
            </w:pPr>
            <w:r>
              <w:rPr>
                <w:b/>
                <w:szCs w:val="24"/>
              </w:rPr>
              <w:t xml:space="preserve">    </w:t>
            </w:r>
            <w:r>
              <w:rPr>
                <w:b/>
                <w:szCs w:val="24"/>
              </w:rPr>
              <w:t>Глобальные экологические проблемы и роль России в их решении</w:t>
            </w:r>
            <w:r>
              <w:rPr>
                <w:szCs w:val="24"/>
              </w:rPr>
              <w:t xml:space="preserve"> // Энергия: экономика, техника, экология. - 2018. - № 1. - С.2-9; № 2. - С.2-8; № 3. - С.2-8; № 4. - С.22-29; № 5. - С.15-22; № 6. - С.44-50.</w:t>
            </w:r>
          </w:p>
          <w:p>
            <w:pPr>
              <w:pStyle w:val="Normal"/>
              <w:rPr>
                <w:szCs w:val="24"/>
              </w:rPr>
            </w:pPr>
            <w:r>
              <w:rPr>
                <w:sz w:val="23"/>
                <w:szCs w:val="23"/>
              </w:rPr>
              <w:t xml:space="preserve"> </w:t>
            </w:r>
            <w:r>
              <w:rPr>
                <w:sz w:val="23"/>
                <w:szCs w:val="23"/>
              </w:rPr>
              <w:t>По материалам доклада Государственного совета по вопросу "Об экологическом развитии Российской Федерации в интересах будущих поколений". Основные глобальные экологические проблемы. Устойчивая тенденция роста глобальной температуры приземного слоя воздуха, доминирующая причина глобального потепления - влияние человека. Загрязнение воздуха. Загрязнение воды. Загрязнение почвы. Истощение природных ресурсов. Потеря биоразнообразия. Сокращение лесного покрова Земли, способствующее потере ценных экономических активов, подрывая ресурсную базу ряда отраслей промышленности, рабочих мест и доходов, источников продовольствия, медикаментов и топлива. Разрушение озонового слоя. Накопление отходов. Роль России в решении глобальных экологических проблем. Качество окружающей среды при современных уровнях нагрузки на неё. Причина загрязнения атмосферного воздуха - антропогенные выбросы загрязняющих веществ (ЗВ). Сбросы ЗВ и качество поверхностных водных объектов. Загрязнение, истощение и деградация почв, основные проблемы. Изменение климата. Радиационное загрязнение территории России. Образование и размещение отходов. Объекты накопленного вреда окружающей среде, выявленные в ходе масштабной инвентаризации. Состояние особых охраняемых природных территорий (ООПТ) и сохранение биоразнообразия. Количество ООПТ в России. Общие проблемы федеральных и региональных ООПТ. Лесной фонд. Оценка состояния окружающей среды - одной из важнейших детерминант здоровья человека. Факторы риска для здоровья человека. Высокое содержание в атмосферном воздухе взвешенных веществ. Состояние питьевой воды, содержащей повышенные концентрации тяжёлых металлов. Повышенное содержание в окружающей среде супертоксикантов. Акустический шум. Регионы, где зарегистрированы выраженные тенденции улучшения качества воздуха, отмечено сокращение смертности и заболеваемости, ассоциированные с факторами риска. Регионы, где воздействие окружающей среды негативно влияет на здоровье. Эффективность мероприятий, проводимых в целях улучшения качества окружающей среды, оцениваемая во многих странах мира по показателям экологического здоровья, рекомендуемым ВОЗ. Эффективность использования природных ресурсов как основной фактор нагрузки на окружающую среду. Комплексный показатель, определяющий уровень антропогенной нагрузки на окружающую среду, - материалоёмкость экономики. Отсутствие в России учёта эффективности использования природных ресурсов.</w:t>
            </w:r>
          </w:p>
          <w:p>
            <w:pPr>
              <w:pStyle w:val="Normal"/>
              <w:rPr>
                <w:b/>
                <w:b/>
                <w:szCs w:val="24"/>
              </w:rPr>
            </w:pPr>
            <w:r>
              <w:rPr>
                <w:b/>
                <w:szCs w:val="24"/>
              </w:rPr>
              <w:t>Череповицын А.Е. и др.</w:t>
            </w:r>
          </w:p>
          <w:p>
            <w:pPr>
              <w:pStyle w:val="Normal"/>
              <w:rPr/>
            </w:pPr>
            <w:r>
              <w:rPr>
                <w:b/>
                <w:szCs w:val="24"/>
              </w:rPr>
              <w:t xml:space="preserve">    </w:t>
            </w:r>
            <w:r>
              <w:rPr>
                <w:b/>
                <w:szCs w:val="24"/>
              </w:rPr>
              <w:t>Оценка перспектив внедрения технологий секвестрации СО2</w:t>
            </w:r>
            <w:r>
              <w:rPr>
                <w:szCs w:val="24"/>
              </w:rPr>
              <w:t xml:space="preserve"> / Череповицын А.Е., Васильев Ю.Н., Цветкова А.Ю. // РИСК: ресурсы, информация, снабжение, конкуренция (электронная версия). - 2018. - № 2. - С.86-89.</w:t>
            </w:r>
          </w:p>
          <w:p>
            <w:pPr>
              <w:pStyle w:val="Normal"/>
              <w:rPr>
                <w:szCs w:val="24"/>
              </w:rPr>
            </w:pPr>
            <w:r>
              <w:rPr>
                <w:szCs w:val="24"/>
              </w:rPr>
              <w:t xml:space="preserve"> </w:t>
            </w:r>
            <w:r>
              <w:rPr>
                <w:szCs w:val="24"/>
              </w:rPr>
              <w:t>Дискуссии о доле вклада человечества в изменение климата на планете, в частности, глобальное потепление. Изменение вследствие деятельности человека химического состава атмосферы за счёт накопления парниковых газов, прежде всего углекислого газа (СО2), метана (СН4) и оксида диазота (N2O, закиси азота). Главная задача по сохранению климата - сокращение выбросов парниковых газов при сохранении темпов роста уровня жизни, промышленности и экономики. Основные способы сокращения объемов парниковых газов. Характеристика технологий секвестрации углекислого газа в Российской Федерации. Факторы, обусловливающие наличие перспектив внедрения таких технологий. Обзор наиболее перспективных регионов и нефтегазовых бассейнов с точки зрения осуществления проектов секвестрации СО2. Разработка в настоящее время применительно к Российской Федерации 71 сценария динамики выбросов парниковых газов в энергетике, объединенных в пять семейств: "Дорога Сизифа", "Зона базовой линии", "Углеродное плато", "Низкоуглеродная Россия" и "Низкоуглеродная Россия - агрессивная политика". Характеристика регионов, наиболее перспективных с точки зрения осуществления проектов секвестрации СО2.</w:t>
            </w:r>
          </w:p>
          <w:p>
            <w:pPr>
              <w:pStyle w:val="Normal"/>
              <w:rPr>
                <w:szCs w:val="24"/>
              </w:rPr>
            </w:pPr>
            <w:r>
              <w:rPr>
                <w:szCs w:val="24"/>
              </w:rPr>
            </w:r>
          </w:p>
          <w:p>
            <w:pPr>
              <w:pStyle w:val="Normal"/>
              <w:rPr>
                <w:b/>
                <w:b/>
                <w:szCs w:val="24"/>
              </w:rPr>
            </w:pPr>
            <w:r>
              <w:rPr>
                <w:b/>
                <w:szCs w:val="24"/>
              </w:rPr>
              <w:t>Волохина С.</w:t>
            </w:r>
          </w:p>
          <w:p>
            <w:pPr>
              <w:pStyle w:val="Normal"/>
              <w:rPr/>
            </w:pPr>
            <w:r>
              <w:rPr>
                <w:b/>
                <w:szCs w:val="24"/>
              </w:rPr>
              <w:t xml:space="preserve">    </w:t>
            </w:r>
            <w:r>
              <w:rPr>
                <w:b/>
                <w:szCs w:val="24"/>
              </w:rPr>
              <w:t>На мусор нашли управу</w:t>
            </w:r>
            <w:r>
              <w:rPr>
                <w:szCs w:val="24"/>
              </w:rPr>
              <w:t xml:space="preserve"> // Известия. - 2018. - 14 августа. - № 149. - С.1, 4.</w:t>
            </w:r>
          </w:p>
          <w:p>
            <w:pPr>
              <w:pStyle w:val="Normal"/>
              <w:rPr>
                <w:szCs w:val="24"/>
              </w:rPr>
            </w:pPr>
            <w:r>
              <w:rPr>
                <w:szCs w:val="24"/>
              </w:rPr>
              <w:t xml:space="preserve"> </w:t>
            </w:r>
            <w:r>
              <w:rPr>
                <w:szCs w:val="24"/>
              </w:rPr>
              <w:t>Решение Минприроды по созданию единого государственного оператора в сфере обращения с отходами до конца года. Причины решения. Снижение нагрузки на бизнес. Перспективное снижение тарифов на сбор мусора. Задачи будущего единого оператора. Взаимодействие с региональными операторами. Преференции, которые станут доступны региональным операторам после создания единого государственного органа. Распределение экологического сбора. Функции контроля за выполнением обязательных требований к операторам. Объемы отходов в России в год.</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А также в области...</w:t>
            </w:r>
            <w:r>
              <w:rPr>
                <w:szCs w:val="24"/>
              </w:rPr>
              <w:t xml:space="preserve"> // Российская газета. - 2018. - 16 августа. - № 180. - С.1.</w:t>
            </w:r>
          </w:p>
          <w:p>
            <w:pPr>
              <w:pStyle w:val="Normal"/>
              <w:rPr>
                <w:rStyle w:val="Komm1"/>
                <w:sz w:val="23"/>
                <w:szCs w:val="23"/>
              </w:rPr>
            </w:pPr>
            <w:r>
              <w:rPr>
                <w:sz w:val="23"/>
                <w:szCs w:val="23"/>
              </w:rPr>
              <w:t xml:space="preserve"> </w:t>
            </w:r>
            <w:r>
              <w:rPr>
                <w:sz w:val="23"/>
                <w:szCs w:val="23"/>
              </w:rPr>
              <w:t>Губернатор Московской области о проблеме мусора в регионе. Важность решения проблемы свалок бытовых отходов. Неоднозначная реакция жителей на строительство мусоросжигающих заводов. Ввод нового экологического стандарта переработки мусора. Открытие первого мусоросортировочного комплекса в Серебряных пруд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22606569"/>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чмарский К.</w:t>
            </w:r>
          </w:p>
          <w:p>
            <w:pPr>
              <w:pStyle w:val="Normal"/>
              <w:rPr/>
            </w:pPr>
            <w:r>
              <w:rPr>
                <w:b/>
                <w:szCs w:val="24"/>
              </w:rPr>
              <w:t xml:space="preserve">    </w:t>
            </w:r>
            <w:r>
              <w:rPr>
                <w:b/>
                <w:szCs w:val="24"/>
              </w:rPr>
              <w:t>Должны прийти новые герои. О соотношении добра и зла в развитии современных технологий и общества</w:t>
            </w:r>
            <w:r>
              <w:rPr>
                <w:szCs w:val="24"/>
              </w:rPr>
              <w:t xml:space="preserve"> // Умное производство. - 2018. - № 2. - С.68-71.</w:t>
            </w:r>
          </w:p>
          <w:p>
            <w:pPr>
              <w:pStyle w:val="Normal"/>
              <w:rPr>
                <w:sz w:val="23"/>
                <w:szCs w:val="23"/>
              </w:rPr>
            </w:pPr>
            <w:r>
              <w:rPr>
                <w:sz w:val="23"/>
                <w:szCs w:val="23"/>
              </w:rPr>
              <w:t xml:space="preserve"> </w:t>
            </w:r>
            <w:r>
              <w:rPr>
                <w:sz w:val="23"/>
                <w:szCs w:val="23"/>
              </w:rPr>
              <w:t>Интервью с основателем французского венчурного интегратора CLMI Ventures, советником по коммерциализации инноваций университета ИТМО о причинах развития новых технологий, находящих применение в первую очередь в разрушительных, деструктивных целях, а не в созидательных и гуманистических. Оценка степени агрессии общества. Инициаторы формирования национальных ценностей для России. Технологические направления, которые следует развивать в России. Цифровая революция в Европе. Оценка эффективности деятельности институтов развития в России.</w:t>
            </w:r>
          </w:p>
          <w:p>
            <w:pPr>
              <w:pStyle w:val="Normal"/>
              <w:rPr>
                <w:b/>
                <w:b/>
                <w:szCs w:val="24"/>
              </w:rPr>
            </w:pPr>
            <w:r>
              <w:rPr>
                <w:b/>
                <w:szCs w:val="24"/>
              </w:rPr>
              <w:t>Вершинин И. и др.</w:t>
            </w:r>
          </w:p>
          <w:p>
            <w:pPr>
              <w:pStyle w:val="Normal"/>
              <w:rPr/>
            </w:pPr>
            <w:r>
              <w:rPr>
                <w:b/>
                <w:szCs w:val="24"/>
              </w:rPr>
              <w:t xml:space="preserve">    </w:t>
            </w:r>
            <w:r>
              <w:rPr>
                <w:b/>
                <w:szCs w:val="24"/>
              </w:rPr>
              <w:t>Результаты мониторинга затрат на исследования и разработки российских компаний - участников рейтинга РБК 500</w:t>
            </w:r>
            <w:r>
              <w:rPr>
                <w:szCs w:val="24"/>
              </w:rPr>
              <w:t xml:space="preserve"> / Вершинин И., Корнилов А., Байков С. // Общество и экономика. - 2018. - № 6. - С.50-74.</w:t>
            </w:r>
          </w:p>
          <w:p>
            <w:pPr>
              <w:pStyle w:val="Normal"/>
              <w:rPr>
                <w:szCs w:val="24"/>
              </w:rPr>
            </w:pPr>
            <w:r>
              <w:rPr>
                <w:szCs w:val="24"/>
              </w:rPr>
              <w:t xml:space="preserve"> </w:t>
            </w:r>
            <w:r>
              <w:rPr>
                <w:szCs w:val="24"/>
              </w:rPr>
              <w:t>Общие результаты мониторинга. Распределение компаний, участников рейтинга РБК 500 за 2016 г., имеющих затраты на исследования и разработки (ИиР), по секторам экономики. Динамика суммарных затрат на ИиР компаний. Результаты мониторинга по секторам экономики за 2013-2016 гг. Основные направления затрат на НИОКР (с расшифровкой объёма бюджетных и внебюджетных средств). Выводы, сделанные по итогам анализа затрат на ИиР компаний - участников рейтинга РБК 500. Тенденция снижения уровня затрат на ИиР, в том числе в крупнейших на рынке компаниях. Наиболее показательный пример - ОАО "РЖД", где снижение затрат дошло до уровня 50% 2013 г. Корреляция между затратами на ИиР и степенью государственного участия в компании, наиболее яркие примеры. Тенденция по монополизации затрат на ИиР внутри секторов экономики. Рекордный уровни затрат на ИиР в двух компаниях, имеющих иностранное участие, или активно закупающих зарубежные технологии, - ПАО "АвтоВАЗ" и ПАО "Сибур Холдин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8" w:name="__RefHeading___Toc522606570"/>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Нарежный В.В.</w:t>
            </w:r>
          </w:p>
          <w:p>
            <w:pPr>
              <w:pStyle w:val="Normal"/>
              <w:rPr/>
            </w:pPr>
            <w:r>
              <w:rPr>
                <w:b/>
                <w:szCs w:val="24"/>
              </w:rPr>
              <w:t xml:space="preserve">    </w:t>
            </w:r>
            <w:r>
              <w:rPr>
                <w:b/>
                <w:szCs w:val="24"/>
              </w:rPr>
              <w:t>Необходимо ли исключение антимонопольного иммунитета интеллектуальной собственности из законодательства о защите конкуренции?</w:t>
            </w:r>
            <w:r>
              <w:rPr>
                <w:szCs w:val="24"/>
              </w:rPr>
              <w:t xml:space="preserve"> // Патенты и лицензии. Интеллектуальные права. - 2018. - № 7. - С.44-51.</w:t>
            </w:r>
          </w:p>
          <w:p>
            <w:pPr>
              <w:pStyle w:val="Normal"/>
              <w:rPr>
                <w:szCs w:val="24"/>
              </w:rPr>
            </w:pPr>
            <w:r>
              <w:rPr>
                <w:szCs w:val="24"/>
              </w:rPr>
              <w:t xml:space="preserve"> </w:t>
            </w:r>
            <w:r>
              <w:rPr>
                <w:szCs w:val="24"/>
              </w:rPr>
              <w:t>Проблема легальных монополий как одна из наиболее актуальных экономических и правовых проблем современности. Определение понятия "легальная монополия". Рассмотрение вопроса необходимости отмены так называемого антимонопольного иммунитета (исключение из норм законодательства о защите конкуренции действий по осуществлению исключительных прав на результаты интеллектуальной деятельности и приравненные к ним средства индивидуализации юридического лица). Анализ различных взглядов ученых и практиков на данную проблему и ее практическое разрешение в правоприменительной практике на основе российских и иностранных судебных решений.</w:t>
            </w:r>
          </w:p>
          <w:p>
            <w:pPr>
              <w:pStyle w:val="Normal"/>
              <w:rPr>
                <w:szCs w:val="24"/>
              </w:rPr>
            </w:pPr>
            <w:r>
              <w:rPr>
                <w:szCs w:val="24"/>
              </w:rPr>
            </w:r>
          </w:p>
          <w:p>
            <w:pPr>
              <w:pStyle w:val="Normal"/>
              <w:rPr>
                <w:b/>
                <w:b/>
                <w:szCs w:val="24"/>
              </w:rPr>
            </w:pPr>
            <w:r>
              <w:rPr>
                <w:b/>
                <w:szCs w:val="24"/>
              </w:rPr>
              <w:t>Амангельды А.А.</w:t>
            </w:r>
          </w:p>
          <w:p>
            <w:pPr>
              <w:pStyle w:val="Normal"/>
              <w:rPr/>
            </w:pPr>
            <w:r>
              <w:rPr>
                <w:b/>
                <w:szCs w:val="24"/>
              </w:rPr>
              <w:t xml:space="preserve">    </w:t>
            </w:r>
            <w:r>
              <w:rPr>
                <w:b/>
                <w:szCs w:val="24"/>
              </w:rPr>
              <w:t>Взаимодействие права интеллектуальной собственности с отраслями публичного права</w:t>
            </w:r>
            <w:r>
              <w:rPr>
                <w:szCs w:val="24"/>
              </w:rPr>
              <w:t xml:space="preserve"> // Патенты и лицензии. Интеллектуальные права. - 2018. - № 7. - С.66-75.</w:t>
            </w:r>
          </w:p>
          <w:p>
            <w:pPr>
              <w:pStyle w:val="Normal"/>
              <w:rPr>
                <w:szCs w:val="24"/>
              </w:rPr>
            </w:pPr>
            <w:r>
              <w:rPr>
                <w:szCs w:val="24"/>
              </w:rPr>
              <w:t xml:space="preserve"> </w:t>
            </w:r>
            <w:r>
              <w:rPr>
                <w:szCs w:val="24"/>
              </w:rPr>
              <w:t>Место права интеллектуальной собственности в системе права, в частности, в системе гражданского права. Взаимодействие права интеллектуальной собственности с другими подотраслями и институтами гражданского права (обязательственное право, наследственное право, международное частное право) и с отраслями публичного права (гражданское процессуальное право, административное право, уголовное право). Анализ законодательства Республики Казахстан. Виды договоров в сфере интеллектуальной собственности. Основа возникновения внедоговорных обязательств: правомерные и неправомерные действия. Международные конвенции и договоры в сфере права интеллектуальной собственности. Сравнение законодательств Республики Казахстан и Российской Федерации.</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Правовая охрана интеллектуальной собственности в государствах СНГ</w:t>
            </w:r>
            <w:r>
              <w:rPr>
                <w:szCs w:val="24"/>
              </w:rPr>
              <w:t xml:space="preserve"> // Патенты и лицензии. Интеллектуальные права. - 2018. - № 7. - С.52-60.</w:t>
            </w:r>
          </w:p>
          <w:p>
            <w:pPr>
              <w:pStyle w:val="Normal"/>
              <w:rPr>
                <w:szCs w:val="24"/>
              </w:rPr>
            </w:pPr>
            <w:r>
              <w:rPr>
                <w:szCs w:val="24"/>
              </w:rPr>
              <w:t xml:space="preserve"> </w:t>
            </w:r>
            <w:r>
              <w:rPr>
                <w:szCs w:val="24"/>
              </w:rPr>
              <w:t>Анализ основных положений законодательных актов государств СНГ в области правовой охраны результатов интеллектуальной деятельности и средств индивидуализации (объектов авторского права и смежных прав, изобретений, полезных моделей, промышленных образцов, топологий интегральных микросхем, селекционных достижений, торговых секретов, фирменных наименований, товарных знаков, наименований мест происхождения товаров). Положения об интеллектуальной собственности в гражданских кодексах Армении, Беларуси, Казахстана, Кыргызстана, Узбекистана, Азербайджана, Таджикистана и Украины. Нормы об интеллектуальной собственности в гражданских кодексах Италии, Франции и России.</w:t>
            </w:r>
          </w:p>
          <w:p>
            <w:pPr>
              <w:pStyle w:val="Normal"/>
              <w:rPr>
                <w:szCs w:val="24"/>
              </w:rPr>
            </w:pPr>
            <w:r>
              <w:rPr>
                <w:szCs w:val="24"/>
              </w:rPr>
            </w:r>
          </w:p>
          <w:p>
            <w:pPr>
              <w:pStyle w:val="Normal"/>
              <w:rPr>
                <w:b/>
                <w:b/>
                <w:szCs w:val="24"/>
              </w:rPr>
            </w:pPr>
            <w:r>
              <w:rPr>
                <w:b/>
                <w:szCs w:val="24"/>
              </w:rPr>
              <w:t>Гаврилова Е.Б. и др.</w:t>
            </w:r>
          </w:p>
          <w:p>
            <w:pPr>
              <w:pStyle w:val="Normal"/>
              <w:rPr/>
            </w:pPr>
            <w:r>
              <w:rPr>
                <w:b/>
                <w:szCs w:val="24"/>
              </w:rPr>
              <w:t xml:space="preserve">    </w:t>
            </w:r>
            <w:r>
              <w:rPr>
                <w:b/>
                <w:szCs w:val="24"/>
              </w:rPr>
              <w:t>Замена раскрытия признака в формуле изобретения отсылкой к источнику информации, в котором он раскрыт</w:t>
            </w:r>
            <w:r>
              <w:rPr>
                <w:szCs w:val="24"/>
              </w:rPr>
              <w:t xml:space="preserve"> / Гаврилова Е.Б., Бабакова Т.С., Горетова И.В. // Патенты и лицензии. Интеллектуальные права. - 2018. - № 7. - С.31-37.</w:t>
            </w:r>
          </w:p>
          <w:p>
            <w:pPr>
              <w:pStyle w:val="Normal"/>
              <w:rPr>
                <w:szCs w:val="24"/>
              </w:rPr>
            </w:pPr>
            <w:r>
              <w:rPr>
                <w:szCs w:val="24"/>
              </w:rPr>
              <w:t xml:space="preserve"> </w:t>
            </w:r>
            <w:r>
              <w:rPr>
                <w:szCs w:val="24"/>
              </w:rPr>
              <w:t>Анализ причин и последствий характеристики биотехнологических изобретений путем отсылок на источники информации. Положение подпункта 5 п. 53 Требований к документам заявки на выдачу патента на изобретение, утвержденных приказом Минэкономразвития РФ от 25 мая 2016 г. № 316. Типичный пример редакции пункта формулы изобретения с отсылкой на базу данных. Практика рассмотрения заявок в области биотехнологии. Зарубежный опыт: Европейское патентное ведомство и законодательство Австралии.</w:t>
            </w:r>
          </w:p>
          <w:p>
            <w:pPr>
              <w:pStyle w:val="Normal"/>
              <w:rPr>
                <w:szCs w:val="24"/>
              </w:rPr>
            </w:pPr>
            <w:r>
              <w:rPr>
                <w:szCs w:val="24"/>
              </w:rPr>
            </w:r>
          </w:p>
          <w:p>
            <w:pPr>
              <w:pStyle w:val="Normal"/>
              <w:rPr>
                <w:b/>
                <w:b/>
                <w:szCs w:val="24"/>
              </w:rPr>
            </w:pPr>
            <w:r>
              <w:rPr>
                <w:b/>
                <w:szCs w:val="24"/>
              </w:rPr>
              <w:t>Оноприенко О.Ф.</w:t>
            </w:r>
          </w:p>
          <w:p>
            <w:pPr>
              <w:pStyle w:val="Normal"/>
              <w:rPr/>
            </w:pPr>
            <w:r>
              <w:rPr>
                <w:b/>
                <w:szCs w:val="24"/>
              </w:rPr>
              <w:t xml:space="preserve">    </w:t>
            </w:r>
            <w:r>
              <w:rPr>
                <w:b/>
                <w:szCs w:val="24"/>
              </w:rPr>
              <w:t xml:space="preserve">Селекционное достижение и формы его существования </w:t>
            </w:r>
            <w:r>
              <w:rPr>
                <w:szCs w:val="24"/>
              </w:rPr>
              <w:t>// Патенты и лицензии. Интеллектуальные права. - 2018. - № 7. - С.20-31.</w:t>
            </w:r>
          </w:p>
          <w:p>
            <w:pPr>
              <w:pStyle w:val="Normal"/>
              <w:rPr>
                <w:szCs w:val="24"/>
              </w:rPr>
            </w:pPr>
            <w:r>
              <w:rPr>
                <w:szCs w:val="24"/>
              </w:rPr>
              <w:t xml:space="preserve"> </w:t>
            </w:r>
            <w:r>
              <w:rPr>
                <w:szCs w:val="24"/>
              </w:rPr>
              <w:t>Анализ проблем, связанных с разграничением сферы действия интеллектуальных прав от сферы действия вещных прав на селекционные достижения как на объекты особого рода. Определение понятий "объект" и "селекционное достижение". Селекционное достижение, полученное традиционными методами. Две основные категории селекционного достижения согласно ГК РФ. Теоретическое значение выделения абстрактной формы селекционного достижения. Изложение принципа исчерпания исключительного права на селекционное достижение. Право на использование селекционного достижения только для собственных нужд. Дополнение автором главы 73 ГК РФ ст. 1432.</w:t>
            </w:r>
          </w:p>
          <w:p>
            <w:pPr>
              <w:pStyle w:val="Normal"/>
              <w:rPr>
                <w:szCs w:val="24"/>
              </w:rPr>
            </w:pPr>
            <w:r>
              <w:rPr>
                <w:szCs w:val="24"/>
              </w:rPr>
            </w:r>
          </w:p>
          <w:p>
            <w:pPr>
              <w:pStyle w:val="Normal"/>
              <w:rPr>
                <w:b/>
                <w:b/>
                <w:szCs w:val="24"/>
              </w:rPr>
            </w:pPr>
            <w:r>
              <w:rPr>
                <w:b/>
                <w:szCs w:val="24"/>
              </w:rPr>
              <w:t>Ворожевич А.С.</w:t>
            </w:r>
          </w:p>
          <w:p>
            <w:pPr>
              <w:pStyle w:val="Normal"/>
              <w:rPr/>
            </w:pPr>
            <w:r>
              <w:rPr>
                <w:b/>
                <w:szCs w:val="24"/>
              </w:rPr>
              <w:t xml:space="preserve">    </w:t>
            </w:r>
            <w:r>
              <w:rPr>
                <w:b/>
                <w:szCs w:val="24"/>
              </w:rPr>
              <w:t>Состав нарушений исключительных прав на товарный знак: проблемные аспекты</w:t>
            </w:r>
            <w:r>
              <w:rPr>
                <w:szCs w:val="24"/>
              </w:rPr>
              <w:t xml:space="preserve"> // Патенты и лицензии. Интеллектуальные права. - 2018. - № 7. - С.2-14.</w:t>
            </w:r>
          </w:p>
          <w:p>
            <w:pPr>
              <w:pStyle w:val="Normal"/>
              <w:rPr>
                <w:szCs w:val="24"/>
              </w:rPr>
            </w:pPr>
            <w:r>
              <w:rPr>
                <w:szCs w:val="24"/>
              </w:rPr>
              <w:t xml:space="preserve"> </w:t>
            </w:r>
            <w:r>
              <w:rPr>
                <w:szCs w:val="24"/>
              </w:rPr>
              <w:t>Анализ наиболее актуальных для судебной практики проблем, связанных с установлением факта нарушения исключительного права на товарный знак. Четыре элемента в составе нарушения исключительных прав на товарный знак. Рассмотрение п. 1 ст. 1491 ГК РФ. Подходы к нарушению исключительного права в судебной практике. Решения проблемы в зависимости от выбора подхода. Использование чужого товарного знака в своем идентификаторе. Использование сходного с товарным знаком обозначения в описательных и информационных целях. Зарубежная и российская судебная практика. Критерий вины в рассматриваемом аспект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22606571"/>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рсонцев А.</w:t>
            </w:r>
          </w:p>
          <w:p>
            <w:pPr>
              <w:pStyle w:val="Normal"/>
              <w:rPr/>
            </w:pPr>
            <w:r>
              <w:rPr>
                <w:b/>
                <w:szCs w:val="24"/>
              </w:rPr>
              <w:t xml:space="preserve">    </w:t>
            </w:r>
            <w:r>
              <w:rPr>
                <w:b/>
                <w:szCs w:val="24"/>
              </w:rPr>
              <w:t>«Разрушить кривые схемы можно только закручиванием гаек»</w:t>
            </w:r>
            <w:r>
              <w:rPr>
                <w:szCs w:val="24"/>
              </w:rPr>
              <w:t>: интервью // Коммерсантъ. - 2018. - 16 августа. - № 146. - С.2.</w:t>
            </w:r>
          </w:p>
          <w:p>
            <w:pPr>
              <w:pStyle w:val="Normal"/>
              <w:rPr>
                <w:szCs w:val="24"/>
              </w:rPr>
            </w:pPr>
            <w:r>
              <w:rPr>
                <w:szCs w:val="24"/>
              </w:rPr>
              <w:t xml:space="preserve"> </w:t>
            </w:r>
            <w:r>
              <w:rPr>
                <w:szCs w:val="24"/>
              </w:rPr>
              <w:t>Глава Росаккредитации о реформе рынка оценки соответствия. Внесение изменений в законодательство, расширяющие полномочия Росаккредитации по борьбе с недобросовестными игроками и упрощающие отдельные административные процедуры. Целевая модель рынка оценки соответствия. Ответственность производителя. Сложности перехода на риск-ориентированный подход и упрощения процедур для добросовестных участников рынка. Отказ от бумажного аттестата сертификации и перевод данных в цифру. Масштабы цифровизации ведомства и планы по ее расширению. Планы по созданию автоматической системы анализа риска. Прогноз развития рынка аккредитации и сертификации.</w:t>
            </w:r>
          </w:p>
          <w:p>
            <w:pPr>
              <w:pStyle w:val="Normal"/>
              <w:rPr>
                <w:szCs w:val="24"/>
              </w:rPr>
            </w:pPr>
            <w:r>
              <w:rPr>
                <w:szCs w:val="24"/>
              </w:rPr>
            </w:r>
          </w:p>
          <w:p>
            <w:pPr>
              <w:pStyle w:val="Normal"/>
              <w:rPr>
                <w:b/>
                <w:b/>
                <w:szCs w:val="24"/>
              </w:rPr>
            </w:pPr>
            <w:r>
              <w:rPr>
                <w:b/>
                <w:szCs w:val="24"/>
              </w:rPr>
              <w:t>Цой В.</w:t>
            </w:r>
          </w:p>
          <w:p>
            <w:pPr>
              <w:pStyle w:val="Normal"/>
              <w:rPr/>
            </w:pPr>
            <w:r>
              <w:rPr>
                <w:b/>
                <w:szCs w:val="24"/>
              </w:rPr>
              <w:t xml:space="preserve">    </w:t>
            </w:r>
            <w:r>
              <w:rPr>
                <w:b/>
                <w:szCs w:val="24"/>
              </w:rPr>
              <w:t>Форменный ГОСТ</w:t>
            </w:r>
            <w:r>
              <w:rPr>
                <w:szCs w:val="24"/>
              </w:rPr>
              <w:t xml:space="preserve"> // Известия. - 2018. - 17 августа. - № 152. - С.1, 4.</w:t>
            </w:r>
          </w:p>
          <w:p>
            <w:pPr>
              <w:pStyle w:val="Normal"/>
              <w:rPr>
                <w:szCs w:val="24"/>
              </w:rPr>
            </w:pPr>
            <w:r>
              <w:rPr>
                <w:szCs w:val="24"/>
              </w:rPr>
              <w:t xml:space="preserve"> </w:t>
            </w:r>
            <w:r>
              <w:rPr>
                <w:szCs w:val="24"/>
              </w:rPr>
              <w:t>Подготовка Роскачеством проекта государственного стандарта для школьной формы. ГОСТ, включающего требования по качеству ткани: прочность, воздухопроницаемость, гигроскопичность (способность впитывать и поглощать влагу), уровень токсичности, а также способность изделия образовывать катышки и изменять свои размеры после стирки. Разработка документа на основе ГОСТов на те же виды одежды, но с более высокими требован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2606572"/>
            <w:bookmarkEnd w:id="30"/>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гиев Г.Л., Газизуллин Н.Ф.</w:t>
            </w:r>
          </w:p>
          <w:p>
            <w:pPr>
              <w:pStyle w:val="Normal"/>
              <w:rPr/>
            </w:pPr>
            <w:r>
              <w:rPr>
                <w:b/>
                <w:szCs w:val="24"/>
              </w:rPr>
              <w:t xml:space="preserve">    </w:t>
            </w:r>
            <w:r>
              <w:rPr>
                <w:b/>
                <w:szCs w:val="24"/>
              </w:rPr>
              <w:t xml:space="preserve">Организация управления ценовой политикой предпринимательских и коммерческих структур в современных условиях </w:t>
            </w:r>
            <w:r>
              <w:rPr>
                <w:szCs w:val="24"/>
              </w:rPr>
              <w:t>// Проблемы современной экономики. - 2018. - № 2. - С.282-284.</w:t>
            </w:r>
          </w:p>
          <w:p>
            <w:pPr>
              <w:pStyle w:val="Normal"/>
              <w:rPr/>
            </w:pPr>
            <w:r>
              <w:rPr>
                <w:szCs w:val="24"/>
              </w:rPr>
              <w:t xml:space="preserve"> </w:t>
            </w:r>
            <w:r>
              <w:rPr>
                <w:szCs w:val="24"/>
              </w:rPr>
              <w:t>Развернутый анализ содержания справочника для профессионалов "Ценовая политика предприятия" (автор - В.М. Тарасевич. СПБ: СПбГЭУ, 2018 г.). Акцент на необходимость учета в ценообразовании эффектов адаптации и рефлексии стейкхолдеров, как участников системы рыночного взаимодейств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2606573"/>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 и др.</w:t>
            </w:r>
          </w:p>
          <w:p>
            <w:pPr>
              <w:pStyle w:val="Normal"/>
              <w:rPr/>
            </w:pPr>
            <w:r>
              <w:rPr>
                <w:b/>
                <w:szCs w:val="24"/>
              </w:rPr>
              <w:t xml:space="preserve">    </w:t>
            </w:r>
            <w:r>
              <w:rPr>
                <w:b/>
                <w:szCs w:val="24"/>
              </w:rPr>
              <w:t>Чистой воды налог</w:t>
            </w:r>
            <w:r>
              <w:rPr>
                <w:szCs w:val="24"/>
              </w:rPr>
              <w:t xml:space="preserve"> / Шаповалов А., Никитина О., Бутрин Д. // Коммерсантъ. - 2018. - 14 августа. - № 144. - С.1, 2.</w:t>
            </w:r>
          </w:p>
          <w:p>
            <w:pPr>
              <w:pStyle w:val="Normal"/>
              <w:rPr>
                <w:rStyle w:val="Komm1"/>
                <w:szCs w:val="24"/>
              </w:rPr>
            </w:pPr>
            <w:r>
              <w:rPr>
                <w:szCs w:val="24"/>
              </w:rPr>
              <w:t xml:space="preserve"> </w:t>
            </w:r>
            <w:r>
              <w:rPr>
                <w:szCs w:val="24"/>
              </w:rPr>
              <w:t>Публикация Минфином проекта поправок, которые ведомство предлагает внести в Налоговый кодекс, предполагающий введение экологического налога с 2020 года. Экономическое обоснование законопроекта. Предлагаемые объекты налогообложения. Категории налогоплательщиков, для которых вводится налог - помимо крупных промышленных компаний, это все загрязнители, кроме коммунальных отходов. Распределение поступлений от налога между федеральным бюджетом и местными бюджетам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2606574"/>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ышова А.Б., Алексеева А.В.</w:t>
            </w:r>
          </w:p>
          <w:p>
            <w:pPr>
              <w:pStyle w:val="Normal"/>
              <w:rPr/>
            </w:pPr>
            <w:r>
              <w:rPr>
                <w:b/>
                <w:szCs w:val="24"/>
              </w:rPr>
              <w:t xml:space="preserve">    </w:t>
            </w:r>
            <w:r>
              <w:rPr>
                <w:b/>
                <w:szCs w:val="24"/>
              </w:rPr>
              <w:t>Особенности денежно-кредитной политики России как следствие выбранного пути реформирования</w:t>
            </w:r>
            <w:r>
              <w:rPr>
                <w:szCs w:val="24"/>
              </w:rPr>
              <w:t xml:space="preserve"> </w:t>
            </w:r>
            <w:r>
              <w:rPr>
                <w:sz w:val="23"/>
                <w:szCs w:val="23"/>
              </w:rPr>
              <w:t>// Проблемы современной экономики. - 2018. - № 2.</w:t>
            </w:r>
            <w:r>
              <w:rPr>
                <w:szCs w:val="24"/>
              </w:rPr>
              <w:t xml:space="preserve"> - С.166-169.</w:t>
            </w:r>
          </w:p>
          <w:p>
            <w:pPr>
              <w:pStyle w:val="Normal"/>
              <w:rPr>
                <w:sz w:val="23"/>
                <w:szCs w:val="23"/>
              </w:rPr>
            </w:pPr>
            <w:r>
              <w:rPr>
                <w:sz w:val="23"/>
                <w:szCs w:val="23"/>
              </w:rPr>
              <w:t xml:space="preserve"> </w:t>
            </w:r>
            <w:r>
              <w:rPr>
                <w:sz w:val="23"/>
                <w:szCs w:val="23"/>
              </w:rPr>
              <w:t>Исследование проблем денежно-кредитного регулирования в России. Анализ перехода Банка России к таргетированию инфляции в целях повышения результативности регулирования инфляции. Формализованный вид правила, лежащего в основе действий, принимаемых Центральным банком в ответ на шоки и отклонения инфляции. Оценка динамики параметров денежного сектора в РФ, 2001-2011 гг. Анализ основных факторов, влияющих на скорость обращения денег в реальной экономике: процентная ставка, реальный национальный доход, институциональные факторы. По мнению финансовых аналитиков, экономические реформы в России, осуществляемые согласно рекомендациям МВФ, в связи с чем, реформы пошли по монетаристскому пути развития, который в условиях периферийности экономики, не способен обеспечить динамичное развитие и вывести страну в мировые лидеры.</w:t>
            </w:r>
          </w:p>
          <w:p>
            <w:pPr>
              <w:pStyle w:val="Normal"/>
              <w:rPr>
                <w:sz w:val="23"/>
                <w:szCs w:val="23"/>
              </w:rPr>
            </w:pPr>
            <w:r>
              <w:rPr>
                <w:sz w:val="23"/>
                <w:szCs w:val="23"/>
              </w:rPr>
            </w:r>
          </w:p>
          <w:p>
            <w:pPr>
              <w:pStyle w:val="Normal"/>
              <w:rPr>
                <w:szCs w:val="24"/>
              </w:rPr>
            </w:pPr>
            <w:r>
              <w:rPr>
                <w:b/>
                <w:szCs w:val="24"/>
              </w:rPr>
              <w:t>Никулина О., Квиткина Ю.</w:t>
            </w:r>
          </w:p>
          <w:p>
            <w:pPr>
              <w:pStyle w:val="Normal"/>
              <w:rPr/>
            </w:pPr>
            <w:r>
              <w:rPr>
                <w:b/>
                <w:szCs w:val="24"/>
              </w:rPr>
              <w:t xml:space="preserve">    </w:t>
            </w:r>
            <w:r>
              <w:rPr>
                <w:b/>
                <w:szCs w:val="24"/>
              </w:rPr>
              <w:t xml:space="preserve">Сравнительный анализ систем корпоративного управления в банковской сфере (на примере банков США, Китая и России) </w:t>
            </w:r>
            <w:r>
              <w:rPr>
                <w:szCs w:val="24"/>
              </w:rPr>
              <w:t>// Проблемы теории и практики управления. - 2018. - № 7. - С.71-83.</w:t>
            </w:r>
          </w:p>
          <w:p>
            <w:pPr>
              <w:pStyle w:val="Normal"/>
              <w:rPr>
                <w:rStyle w:val="Komm1"/>
                <w:sz w:val="23"/>
                <w:szCs w:val="23"/>
              </w:rPr>
            </w:pPr>
            <w:r>
              <w:rPr>
                <w:sz w:val="23"/>
                <w:szCs w:val="23"/>
              </w:rPr>
              <w:t xml:space="preserve"> </w:t>
            </w:r>
            <w:r>
              <w:rPr>
                <w:sz w:val="23"/>
                <w:szCs w:val="23"/>
              </w:rPr>
              <w:t>Система корпоративного управления в банковской сфере имеет определенные особенности, связанные, с одной стороны, с осуществлением бизнес-процессов в финансовом секторе и необходимостью защиты интересов акционеров, а с другой стороны, с выявлением внешних факторов и развитием процессов слияний и поглощений в мировой финансовой системе. За последние несколько лет лидирующие позиции в сфере банковской деятельности занимают коммерческие банки США и Китая, постоянно наращивая свое влияние на мировом финансовом рынке. В России напротив, наблюдается отток капитала из страны, что предопределяет низкую рыночную стоимость компаний. Слияния и поглощения в банковском секторе являются одними из наиболее известных и масштабных сделок в большинстве стран мира. Анализ особенностей сделок по слиянию и поглощению в банковской сфере в США, Китае и России. Динамика изменения количества коммерческих банков в России, 2001-2017 гг. Оценка изменения динамики совокупных показателей выручки и прибыли крупнейших банков США, Китая и России, вошедших в рейтинг Forbes Global 2000 за 2014-2017 гг. Оценка изменения динамики совокупных показателей активов и рыночной капитализации крупнейших банков США, Китая и России согласно рейтинга Forbes за 2014-2017 гг. Ключевые компетенции систем корпоративного управления в банковской сфере США, Китая, России, специфические отличительные черты и собственные сложившиеся модели. Перспективы развития системы корпоративного управления в банковском секторе США, Китая 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22606575"/>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В.</w:t>
            </w:r>
          </w:p>
          <w:p>
            <w:pPr>
              <w:pStyle w:val="Normal"/>
              <w:rPr/>
            </w:pPr>
            <w:r>
              <w:rPr>
                <w:b/>
                <w:szCs w:val="24"/>
              </w:rPr>
              <w:t xml:space="preserve">    </w:t>
            </w:r>
            <w:r>
              <w:rPr>
                <w:b/>
                <w:szCs w:val="24"/>
              </w:rPr>
              <w:t>Бережливое производство - теория и практика</w:t>
            </w:r>
            <w:r>
              <w:rPr>
                <w:szCs w:val="24"/>
              </w:rPr>
              <w:t xml:space="preserve"> // Business Excellence. Деловое совершенство. - 2018. - № 8. - С.68-72.</w:t>
            </w:r>
          </w:p>
          <w:p>
            <w:pPr>
              <w:pStyle w:val="Normal"/>
              <w:rPr>
                <w:sz w:val="23"/>
                <w:szCs w:val="23"/>
              </w:rPr>
            </w:pPr>
            <w:r>
              <w:rPr>
                <w:sz w:val="23"/>
                <w:szCs w:val="23"/>
              </w:rPr>
              <w:t xml:space="preserve"> </w:t>
            </w:r>
            <w:r>
              <w:rPr>
                <w:sz w:val="23"/>
                <w:szCs w:val="23"/>
              </w:rPr>
              <w:t>Эволюция концепции бережливого производства, зародившейся на заводах Toyota и начавшей победоносное шествие по миру в 1980-х гг. Два подхода к повышению эффективности в компании. Самые распространенные виды потерь: организационного характера и трудопотери. Соотношение численности персонала и фонда оплаты труда. 7 правил бережливого производства.</w:t>
            </w:r>
          </w:p>
          <w:p>
            <w:pPr>
              <w:pStyle w:val="Normal"/>
              <w:rPr>
                <w:b/>
                <w:b/>
                <w:szCs w:val="24"/>
              </w:rPr>
            </w:pPr>
            <w:r>
              <w:rPr>
                <w:b/>
                <w:szCs w:val="24"/>
              </w:rPr>
              <w:t>Сухов С.Б.</w:t>
            </w:r>
          </w:p>
          <w:p>
            <w:pPr>
              <w:pStyle w:val="Normal"/>
              <w:spacing w:before="0" w:after="0"/>
              <w:rPr/>
            </w:pPr>
            <w:r>
              <w:rPr>
                <w:b/>
                <w:szCs w:val="24"/>
              </w:rPr>
              <w:t xml:space="preserve">    </w:t>
            </w:r>
            <w:r>
              <w:rPr>
                <w:b/>
                <w:szCs w:val="24"/>
              </w:rPr>
              <w:t>Оптимальное решение - это комплексная автоматизация производства</w:t>
            </w:r>
            <w:r>
              <w:rPr>
                <w:szCs w:val="24"/>
              </w:rPr>
              <w:t xml:space="preserve"> // Умное производство. - 2018. - № 2. - С.26-30.</w:t>
            </w:r>
          </w:p>
          <w:p>
            <w:pPr>
              <w:pStyle w:val="Normal"/>
              <w:spacing w:before="0" w:after="0"/>
              <w:rPr>
                <w:szCs w:val="24"/>
              </w:rPr>
            </w:pPr>
            <w:r>
              <w:rPr>
                <w:szCs w:val="24"/>
              </w:rPr>
              <w:t>Генеральный директор ООО "Пумори-северо-запад" о производительности труда в России в сравнении с иностранными производствами. Роль технического перевооружения (модернизации) предприятия в повышении производительности. Комплексные пакетные решения, поставляемые инжиниринговой компанией, включающие управление производственными процессами, обеспечивающее рост производительности. Отношении к процессу диверсификации, начатому в российском ОПК. Целесообразность создания условий для подъема сегмента промышленности, не входящего в контур госкорпораций ОПК, занятых исключительно производством оборонной продукции. Оценка использования возможностей общегосударственной информационной системы промышленности, созданной под эгидой Минпромторга России", на практике. Ситуация с аутсорсингом и недозагруженными высокотехнологичными станками в цехах отечественных предприятий. Инжиниринговые предложения компании "Пумори-северо-запад" по решению проблем дозагрузки оборудования, занятого на 10-20% на предприятии – это, безусловно, комплексная автоматизация производства, после налаживания на нём производственных процессов. Рост роли сервиса для компании-поставщика как самостоятельного бизнеса. Перспективы развития российской промышленности.</w:t>
            </w:r>
          </w:p>
          <w:p>
            <w:pPr>
              <w:pStyle w:val="Normal"/>
              <w:spacing w:before="0" w:after="0"/>
              <w:rPr>
                <w:szCs w:val="24"/>
              </w:rPr>
            </w:pPr>
            <w:r>
              <w:rPr>
                <w:szCs w:val="24"/>
              </w:rPr>
            </w:r>
          </w:p>
          <w:p>
            <w:pPr>
              <w:pStyle w:val="Normal"/>
              <w:spacing w:before="0" w:after="0"/>
              <w:rPr>
                <w:szCs w:val="24"/>
              </w:rPr>
            </w:pPr>
            <w:r>
              <w:rPr>
                <w:b/>
                <w:szCs w:val="24"/>
              </w:rPr>
              <w:t>Белов М., Новиков Д.</w:t>
            </w:r>
          </w:p>
          <w:p>
            <w:pPr>
              <w:pStyle w:val="Normal"/>
              <w:spacing w:before="0" w:after="0"/>
              <w:rPr/>
            </w:pPr>
            <w:r>
              <w:rPr>
                <w:b/>
                <w:szCs w:val="24"/>
              </w:rPr>
              <w:t xml:space="preserve">    </w:t>
            </w:r>
            <w:r>
              <w:rPr>
                <w:b/>
                <w:szCs w:val="24"/>
              </w:rPr>
              <w:t>Проблемы управления технологией комплексной деятельности организационно-технических систем //</w:t>
            </w:r>
            <w:r>
              <w:rPr>
                <w:szCs w:val="24"/>
              </w:rPr>
              <w:t xml:space="preserve"> Проблемы теории и практики управления. - 2018. - № 7. - С.118-133.</w:t>
            </w:r>
          </w:p>
          <w:p>
            <w:pPr>
              <w:pStyle w:val="Normal"/>
              <w:spacing w:before="0" w:after="0"/>
              <w:rPr>
                <w:szCs w:val="24"/>
              </w:rPr>
            </w:pPr>
            <w:r>
              <w:rPr>
                <w:szCs w:val="24"/>
              </w:rPr>
              <w:t xml:space="preserve"> </w:t>
            </w:r>
            <w:r>
              <w:rPr>
                <w:szCs w:val="24"/>
              </w:rPr>
              <w:t>Теоретические аспекты исследования проблем управления организационно-техническими системами. Технологическая адаптивность, цикличность и регулярность деятельности современных предприятий. Тренды, формирующие определенные особенности фирм, правительственных агентств и других субъектов международной хозяйственной системы и их деятельности и следующие из них особенности современных предприятий и их комплексной деятельности. Концепция жизненного цикла. Схема цикличности активностей субъекта комплексной деятельности. Оценка повышения эффективности современных предприятий и их деятельности. Модель комплексной деятельности адаптивных расширенных предприятий. Детализированная структура компонентов управления. Модель управления компонентами технологии в виде информационных моделей. Логистическая структура деятельности по управлению компонентами технологии. Процессная и интегрированная модели управления компонентом технологии. Обзор известных моделей и методов. Задачи управления компонентами технологии: управление недетализируемыми компонентами технологии; управление комплексными компонентами технологии.</w:t>
            </w:r>
          </w:p>
          <w:p>
            <w:pPr>
              <w:pStyle w:val="Normal"/>
              <w:rPr>
                <w:szCs w:val="24"/>
              </w:rPr>
            </w:pPr>
            <w:r>
              <w:rPr>
                <w:szCs w:val="24"/>
              </w:rPr>
            </w:r>
          </w:p>
          <w:p>
            <w:pPr>
              <w:pStyle w:val="Normal"/>
              <w:rPr>
                <w:szCs w:val="24"/>
              </w:rPr>
            </w:pPr>
            <w:r>
              <w:rPr>
                <w:b/>
                <w:szCs w:val="24"/>
              </w:rPr>
              <w:t>Колганов С., Шулепин С.</w:t>
            </w:r>
          </w:p>
          <w:p>
            <w:pPr>
              <w:pStyle w:val="Normal"/>
              <w:spacing w:before="0" w:after="0"/>
              <w:rPr/>
            </w:pPr>
            <w:r>
              <w:rPr>
                <w:b/>
                <w:szCs w:val="24"/>
              </w:rPr>
              <w:t xml:space="preserve">    </w:t>
            </w:r>
            <w:r>
              <w:rPr>
                <w:b/>
                <w:szCs w:val="24"/>
              </w:rPr>
              <w:t xml:space="preserve">Инструментальный менеджмент для цифрового предприятия </w:t>
            </w:r>
            <w:r>
              <w:rPr>
                <w:szCs w:val="24"/>
              </w:rPr>
              <w:t>// Умное производство. - 2018. - № 2. - С.33-36.</w:t>
            </w:r>
          </w:p>
          <w:p>
            <w:pPr>
              <w:pStyle w:val="Normal"/>
              <w:spacing w:before="0" w:after="0"/>
              <w:rPr>
                <w:sz w:val="23"/>
                <w:szCs w:val="23"/>
              </w:rPr>
            </w:pPr>
            <w:r>
              <w:rPr>
                <w:sz w:val="23"/>
                <w:szCs w:val="23"/>
              </w:rPr>
              <w:t xml:space="preserve"> </w:t>
            </w:r>
            <w:r>
              <w:rPr>
                <w:sz w:val="23"/>
                <w:szCs w:val="23"/>
              </w:rPr>
              <w:t>Оценка уровня автоматизации задач управления предприятием в НПО "Энергомаш" - ведущем мировом разработчике и производителе жидкостных ракетных двигателей. Курс на формирование цифрового предприятия и внедрение передовых технологий цифровых систем, в том числе ERP и PLM. Внедрение целевого процесса управления инструментом, обеспечивающее сокращение доли инструмента в себестоимости единицы продукции НПО "Энергомаш". Положительные результаты, достигнутые за время реализации проекта. Самая сложная задача, которую предстоит решить, - это изменение устоявшегося за много лет представления работников о том, что все нововведения на предприятии - это ненадолго и ни к чему лучшему не приведут.</w:t>
            </w:r>
          </w:p>
          <w:p>
            <w:pPr>
              <w:pStyle w:val="Normal"/>
              <w:rPr>
                <w:b/>
                <w:b/>
                <w:szCs w:val="24"/>
              </w:rPr>
            </w:pPr>
            <w:r>
              <w:rPr>
                <w:b/>
                <w:szCs w:val="24"/>
              </w:rPr>
              <w:t>Фасхиев Х.</w:t>
            </w:r>
          </w:p>
          <w:p>
            <w:pPr>
              <w:pStyle w:val="Normal"/>
              <w:rPr/>
            </w:pPr>
            <w:r>
              <w:rPr>
                <w:b/>
                <w:szCs w:val="24"/>
              </w:rPr>
              <w:t xml:space="preserve">    </w:t>
            </w:r>
            <w:r>
              <w:rPr>
                <w:b/>
                <w:szCs w:val="24"/>
              </w:rPr>
              <w:t>Механизм принятия управленческих решений</w:t>
            </w:r>
            <w:r>
              <w:rPr>
                <w:szCs w:val="24"/>
              </w:rPr>
              <w:t xml:space="preserve"> // Проблемы теории и практики управления. - 2018. - № 7. - С.91-100.</w:t>
            </w:r>
          </w:p>
          <w:p>
            <w:pPr>
              <w:pStyle w:val="Normal"/>
              <w:rPr>
                <w:szCs w:val="24"/>
              </w:rPr>
            </w:pPr>
            <w:r>
              <w:rPr>
                <w:szCs w:val="24"/>
              </w:rPr>
              <w:t xml:space="preserve"> </w:t>
            </w:r>
            <w:r>
              <w:rPr>
                <w:szCs w:val="24"/>
              </w:rPr>
              <w:t>Основная функция менеджмента - принятие правильного управленческого решения из множества альтернатив в условиях ограниченности ресурсов. Методы для повышения качества принимаемых управленческих решений. Методы ранжирования альтернатив, основные алгоритмы. Предпосылки для разработки универсального инструмента численного анализа альтернативных объектов. Квалиметрические требования к количественной оценке объекта. Способы формирования "идеального" объекта или управленческого решения. Алгоритм измерения качества объекта по разностному методу. Результаты коэффициента качества и конкурентоспособности бюджетных седанов В-класса. Предложенный разностный метод оценки качества и конкурентоспособности объектов позволяет объективно принять управленческое решение путем ранжирования сравниваемых объектов и установить, насколько они близки к "идеалу" по индивидуальным и интегральным показателям. Данный метод универсален и может быть использован для оценки любых объектов независимо от области их применения.</w:t>
            </w:r>
          </w:p>
          <w:p>
            <w:pPr>
              <w:pStyle w:val="Normal"/>
              <w:rPr>
                <w:szCs w:val="24"/>
              </w:rPr>
            </w:pPr>
            <w:r>
              <w:rPr>
                <w:szCs w:val="24"/>
              </w:rPr>
            </w:r>
          </w:p>
          <w:p>
            <w:pPr>
              <w:pStyle w:val="Normal"/>
              <w:rPr>
                <w:szCs w:val="24"/>
              </w:rPr>
            </w:pPr>
            <w:r>
              <w:rPr>
                <w:b/>
                <w:szCs w:val="24"/>
              </w:rPr>
              <w:t>Хайниш С., Хачатурян А.</w:t>
            </w:r>
          </w:p>
          <w:p>
            <w:pPr>
              <w:pStyle w:val="Normal"/>
              <w:rPr/>
            </w:pPr>
            <w:r>
              <w:rPr>
                <w:b/>
                <w:szCs w:val="24"/>
              </w:rPr>
              <w:t xml:space="preserve">    </w:t>
            </w:r>
            <w:r>
              <w:rPr>
                <w:b/>
                <w:szCs w:val="24"/>
              </w:rPr>
              <w:t>Механизмы корпоративного активного развития //</w:t>
            </w:r>
            <w:r>
              <w:rPr>
                <w:szCs w:val="24"/>
              </w:rPr>
              <w:t xml:space="preserve"> Проблемы теории и практики управления. - 2018. - № 7. - С.35-45.</w:t>
            </w:r>
          </w:p>
          <w:p>
            <w:pPr>
              <w:pStyle w:val="Normal"/>
              <w:rPr>
                <w:szCs w:val="24"/>
              </w:rPr>
            </w:pPr>
            <w:r>
              <w:rPr>
                <w:szCs w:val="24"/>
              </w:rPr>
              <w:t xml:space="preserve"> </w:t>
            </w:r>
            <w:r>
              <w:rPr>
                <w:szCs w:val="24"/>
              </w:rPr>
              <w:t>Исследование управления организационными изменениями в компании. Главные причины сопротивления изменениям в компании. Механизмы активного развития компании. Механизмы развития компании за счет активизации и использования её внутреннего потенциала. Основные организационные изменения. Механизмы инновационных процессов компании, модель организационно-экономического механизма активного развития (МАР). Построение механизма активного развития, основные этапы. Диагностика как элемент МАР. Методы стимулирования диагностики. Механизмы морального стимулирования активного развития. Важной составной частью МАР является специальное подразделение - отдел (служба) активного развития, его основные задачи. Первоначальные этапы создания МАР в компании. Практическое использование методики МАР.</w:t>
            </w:r>
          </w:p>
          <w:p>
            <w:pPr>
              <w:pStyle w:val="Normal"/>
              <w:rPr>
                <w:szCs w:val="24"/>
              </w:rPr>
            </w:pPr>
            <w:r>
              <w:rPr>
                <w:szCs w:val="24"/>
              </w:rPr>
            </w:r>
          </w:p>
          <w:p>
            <w:pPr>
              <w:pStyle w:val="Normal"/>
              <w:rPr>
                <w:szCs w:val="24"/>
              </w:rPr>
            </w:pPr>
            <w:r>
              <w:rPr>
                <w:b/>
                <w:szCs w:val="24"/>
              </w:rPr>
              <w:t>Земсков В.В., Худяков Д.С.</w:t>
            </w:r>
          </w:p>
          <w:p>
            <w:pPr>
              <w:pStyle w:val="Normal"/>
              <w:rPr/>
            </w:pPr>
            <w:r>
              <w:rPr>
                <w:b/>
                <w:szCs w:val="24"/>
              </w:rPr>
              <w:t xml:space="preserve">    </w:t>
            </w:r>
            <w:r>
              <w:rPr>
                <w:b/>
                <w:szCs w:val="24"/>
              </w:rPr>
              <w:t xml:space="preserve">Оптимизация процесса оценки уровня экономической безопасности хозяйствующего субъекта </w:t>
            </w:r>
            <w:r>
              <w:rPr>
                <w:szCs w:val="24"/>
              </w:rPr>
              <w:t>// РИСК: ресурсы, информация, снабжение, конкуренция (электронная версия). - 2018. - № 2. - С.90-95.</w:t>
            </w:r>
          </w:p>
          <w:p>
            <w:pPr>
              <w:pStyle w:val="Normal"/>
              <w:rPr>
                <w:szCs w:val="24"/>
              </w:rPr>
            </w:pPr>
            <w:r>
              <w:rPr>
                <w:szCs w:val="24"/>
              </w:rPr>
              <w:t xml:space="preserve"> </w:t>
            </w:r>
            <w:r>
              <w:rPr>
                <w:szCs w:val="24"/>
              </w:rPr>
              <w:t>Неопределенность - одна из главных проблем в деятельности любого хозяйствующего субъекта, связанная с неизвестностью последствий принятия управленческих решений. Одна из задач грамотного управляющего - борьба с неопределенностью. Обеспечение экономической безопасности - одна из главных задач для любого управляющего. Система риск-индикаторов экономической безопасности - эффективный инструмент контроля текущего уровня рисков и его мониторинга. Риск-индикатор - это конкретный показатель, имеющий пороговое значение, выход которого за рамки этого значения будет сигнализировать о проблемах в организации и необходимости принятия контрмер. Анализ методики, использующей риск-индикаторы и их пороговые значения, позволяющей оптимизировать процесс оценки, исключив из него фактор субъективности - главную причину искажения результа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оболев А.И.</w:t>
            </w:r>
          </w:p>
          <w:p>
            <w:pPr>
              <w:pStyle w:val="Normal"/>
              <w:rPr/>
            </w:pPr>
            <w:r>
              <w:rPr>
                <w:b/>
                <w:szCs w:val="24"/>
              </w:rPr>
              <w:t xml:space="preserve">    </w:t>
            </w:r>
            <w:r>
              <w:rPr>
                <w:b/>
                <w:szCs w:val="24"/>
              </w:rPr>
              <w:t>Применение нейронных сетей в управлении рисками инновационных компаний</w:t>
            </w:r>
            <w:r>
              <w:rPr>
                <w:szCs w:val="24"/>
              </w:rPr>
              <w:t xml:space="preserve"> // РИСК: ресурсы, информация, снабжение, конкуренция (электронная версия). - 2018. - № 2. - С.41-50.</w:t>
            </w:r>
          </w:p>
          <w:p>
            <w:pPr>
              <w:pStyle w:val="Normal"/>
              <w:rPr>
                <w:szCs w:val="24"/>
              </w:rPr>
            </w:pPr>
            <w:r>
              <w:rPr>
                <w:szCs w:val="24"/>
              </w:rPr>
              <w:t xml:space="preserve"> </w:t>
            </w:r>
            <w:r>
              <w:rPr>
                <w:szCs w:val="24"/>
              </w:rPr>
              <w:t>Современное состояние риск-менеджмента, позволяющее инновационным компаниям использовать разнообразный инструментарий для выявления, анализа и оценки факторов риска различной природы. Применение нейронных сетей для элиминирования ключевых выявленных рисков. Модель оценки риска инновационной компании. Моделируемые факторы риска. Чувствительность операционной прибыли к различным факторам риска. Нейросетевой анализ сценариев реализации риска. Выводы. Использование нейросетевых технологий в целях разработки стратегий элиминирования рисков, позволяющее получать высокоэффективные решения по оптимизации бизнеса за счет учета большой совокупности факторов риска и нелинейных взаимосвязей между ними. В отличие от традиционных методов, нейронные сети могут предоставлять более точные оценки величины последствий реализации рисков в условиях неопределенности, и в особенности - в хвостах распределения потенциальных убытков. Получаемые с помощью нейросетей результаты отвечают критериям, предъявляемым к разработке валидных и надежных методов оценки (метрик) риска.</w:t>
            </w:r>
          </w:p>
          <w:p>
            <w:pPr>
              <w:pStyle w:val="Normal"/>
              <w:rPr>
                <w:szCs w:val="24"/>
              </w:rPr>
            </w:pPr>
            <w:r>
              <w:rPr>
                <w:szCs w:val="24"/>
              </w:rPr>
            </w:r>
          </w:p>
          <w:p>
            <w:pPr>
              <w:pStyle w:val="Normal"/>
              <w:rPr>
                <w:b/>
                <w:b/>
                <w:szCs w:val="24"/>
              </w:rPr>
            </w:pPr>
            <w:r>
              <w:rPr>
                <w:b/>
                <w:szCs w:val="24"/>
              </w:rPr>
              <w:t>Солодовников В.В.</w:t>
            </w:r>
          </w:p>
          <w:p>
            <w:pPr>
              <w:pStyle w:val="Normal"/>
              <w:rPr/>
            </w:pPr>
            <w:r>
              <w:rPr>
                <w:b/>
                <w:szCs w:val="24"/>
              </w:rPr>
              <w:t xml:space="preserve">    </w:t>
            </w:r>
            <w:r>
              <w:rPr>
                <w:b/>
                <w:szCs w:val="24"/>
              </w:rPr>
              <w:t>Совершенствование процесса планирования спроса в цепях поставок</w:t>
            </w:r>
            <w:r>
              <w:rPr>
                <w:szCs w:val="24"/>
              </w:rPr>
              <w:t xml:space="preserve"> // РИСК: ресурсы, информация, снабжение, конкуренция (электронная версия). - 2018. - № 2. - С.29-35.</w:t>
            </w:r>
          </w:p>
          <w:p>
            <w:pPr>
              <w:pStyle w:val="Normal"/>
              <w:rPr>
                <w:szCs w:val="24"/>
              </w:rPr>
            </w:pPr>
            <w:r>
              <w:rPr>
                <w:szCs w:val="24"/>
              </w:rPr>
              <w:t xml:space="preserve"> </w:t>
            </w:r>
            <w:r>
              <w:rPr>
                <w:szCs w:val="24"/>
              </w:rPr>
              <w:t>Исследование одного из ключевых процессов интегрированного планирования цепей поставок - планирование спроса, определяющее на будущее вероятностные характеристики процессов управления цепью поставок, являясь основой для расчета будущих значений таких ключевых показателей эффективности логистической сети как величина доходов, прибыль и уровень рентабельности. Разработка усовершенствованного процесса прогнозирования спроса в цепях поставок путем определения взаимосвязи и ввода дополнительных шагов процедуры прогнозирования. Общий алгоритм прогнозирования на основании контроля исключительных ситуаций, который позволяет повысить качество планирования за счет сокращения рутинных операций, предоставления большего времени аналитикам для интеллектуальной работы. Определение исключительных ситуаций. Детализация процессной модели планирования спроса выполнена с использованием элементов модернизированной автором модели построения архитектуры предприятия Захмана. Выявление фактов смещенного и нестабильного прогноза. Оценка ошибки прогноза. Нулевые прогнозы. Необычный спрос. Выявление большого объема ручных изменений.</w:t>
            </w:r>
          </w:p>
          <w:p>
            <w:pPr>
              <w:pStyle w:val="Normal"/>
              <w:rPr>
                <w:szCs w:val="24"/>
              </w:rPr>
            </w:pPr>
            <w:r>
              <w:rPr>
                <w:szCs w:val="24"/>
              </w:rPr>
            </w:r>
          </w:p>
          <w:p>
            <w:pPr>
              <w:pStyle w:val="Normal"/>
              <w:rPr>
                <w:b/>
                <w:b/>
                <w:szCs w:val="24"/>
              </w:rPr>
            </w:pPr>
            <w:r>
              <w:rPr>
                <w:b/>
                <w:szCs w:val="24"/>
              </w:rPr>
              <w:t>Семяшкин О.А.</w:t>
            </w:r>
          </w:p>
          <w:p>
            <w:pPr>
              <w:pStyle w:val="Normal"/>
              <w:rPr/>
            </w:pPr>
            <w:r>
              <w:rPr>
                <w:b/>
                <w:szCs w:val="24"/>
              </w:rPr>
              <w:t xml:space="preserve">    </w:t>
            </w:r>
            <w:r>
              <w:rPr>
                <w:b/>
                <w:szCs w:val="24"/>
              </w:rPr>
              <w:t>Ноль минут на переналадку</w:t>
            </w:r>
            <w:r>
              <w:rPr>
                <w:szCs w:val="24"/>
              </w:rPr>
              <w:t xml:space="preserve"> // Умное производство. - 2018. - № 2. - С.84-85.</w:t>
            </w:r>
          </w:p>
          <w:p>
            <w:pPr>
              <w:pStyle w:val="Normal"/>
              <w:rPr>
                <w:szCs w:val="24"/>
              </w:rPr>
            </w:pPr>
            <w:r>
              <w:rPr>
                <w:szCs w:val="24"/>
              </w:rPr>
              <w:t xml:space="preserve"> </w:t>
            </w:r>
            <w:r>
              <w:rPr>
                <w:szCs w:val="24"/>
              </w:rPr>
              <w:t>Зарубежный опыт оптимизации производства и устранения источников ошибок, на примере немецкого машиностроительного предприятия Kempf CNC-Technik, благодаря автоматизированной гибкой производственной системе Fastems MLS. Инструмент как фактор ограничения. "Умный" склад. Программное обеспечение, планирующее производство. Полная автоматизация переналадки.</w:t>
            </w:r>
          </w:p>
          <w:p>
            <w:pPr>
              <w:pStyle w:val="Normal"/>
              <w:rPr>
                <w:szCs w:val="24"/>
              </w:rPr>
            </w:pPr>
            <w:r>
              <w:rPr>
                <w:szCs w:val="24"/>
              </w:rPr>
            </w:r>
          </w:p>
          <w:p>
            <w:pPr>
              <w:pStyle w:val="Normal"/>
              <w:rPr>
                <w:b/>
                <w:b/>
                <w:szCs w:val="24"/>
              </w:rPr>
            </w:pPr>
            <w:r>
              <w:rPr>
                <w:b/>
                <w:szCs w:val="24"/>
              </w:rPr>
              <w:t>Кондратьев Э.</w:t>
            </w:r>
          </w:p>
          <w:p>
            <w:pPr>
              <w:pStyle w:val="Normal"/>
              <w:rPr/>
            </w:pPr>
            <w:r>
              <w:rPr>
                <w:b/>
                <w:szCs w:val="24"/>
              </w:rPr>
              <w:t xml:space="preserve">    </w:t>
            </w:r>
            <w:r>
              <w:rPr>
                <w:b/>
                <w:szCs w:val="24"/>
              </w:rPr>
              <w:t>Развитие мониторингом: действие, создающее культуру совершенствования</w:t>
            </w:r>
            <w:r>
              <w:rPr>
                <w:szCs w:val="24"/>
              </w:rPr>
              <w:t xml:space="preserve"> </w:t>
            </w:r>
            <w:r>
              <w:rPr>
                <w:sz w:val="23"/>
                <w:szCs w:val="23"/>
              </w:rPr>
              <w:t>// Проблемы теории и практики управления. - 2018. - № 7. - С.46-52.</w:t>
            </w:r>
          </w:p>
          <w:p>
            <w:pPr>
              <w:pStyle w:val="Normal"/>
              <w:rPr/>
            </w:pPr>
            <w:r>
              <w:rPr>
                <w:szCs w:val="24"/>
              </w:rPr>
              <w:t xml:space="preserve"> </w:t>
            </w:r>
            <w:r>
              <w:rPr>
                <w:szCs w:val="24"/>
              </w:rPr>
              <w:t>Сегодня наиболее эффективной коммуникативной технологией, работающей на "связанность знаний", остается "человеческая" технология прямого общения, предполагающая высокую долю эмоционального контакта, достигаемого за счет визуального и тактильного каналов, наряду с ауди. Исследование идей Кайдзен: переход в действиях мастера от контроля к мониторингу; превращение процедуры мониторинга в ежедневную кайдзен-беседу наставника с подчиненным по правилу: 1 похвала + 1 замечание + 1 задача. Сравнение контроля и мониторинга, их основные цели. Идея мониторинга и воздействие на систему мониторинга как постоянного процесса. Методика резонансного управления. Основные правила методики "развитие мониторингом". Характеристики методики применительно к мониторингу 5С. Резонансное управление и корпоративная культура: культура производственного поведения людей, культура управления. Вывод: принципиальный скачок в повышении эффективности управления связан с синергетическими эффектами, которые возникают в случае когерентности, резонанса в изменениях системы на основе увеличения связанности знаний компании.</w:t>
            </w:r>
          </w:p>
          <w:p>
            <w:pPr>
              <w:pStyle w:val="Normal"/>
              <w:rPr>
                <w:szCs w:val="24"/>
              </w:rPr>
            </w:pPr>
            <w:r>
              <w:rPr>
                <w:szCs w:val="24"/>
              </w:rPr>
            </w:r>
          </w:p>
          <w:p>
            <w:pPr>
              <w:pStyle w:val="Normal"/>
              <w:rPr>
                <w:szCs w:val="24"/>
              </w:rPr>
            </w:pPr>
            <w:r>
              <w:rPr>
                <w:b/>
                <w:szCs w:val="24"/>
              </w:rPr>
              <w:t>Андрющенко Г., Котова А.</w:t>
            </w:r>
          </w:p>
          <w:p>
            <w:pPr>
              <w:pStyle w:val="Normal"/>
              <w:rPr/>
            </w:pPr>
            <w:r>
              <w:rPr>
                <w:b/>
                <w:szCs w:val="24"/>
              </w:rPr>
              <w:t xml:space="preserve">    </w:t>
            </w:r>
            <w:r>
              <w:rPr>
                <w:b/>
                <w:szCs w:val="24"/>
              </w:rPr>
              <w:t xml:space="preserve">Конкурентная среда рынка консалтинговых услуг в России </w:t>
            </w:r>
            <w:r>
              <w:rPr>
                <w:szCs w:val="24"/>
              </w:rPr>
              <w:t>// Проблемы теории и практики управления. - 2018. - № 7. - С.53-61.</w:t>
            </w:r>
          </w:p>
          <w:p>
            <w:pPr>
              <w:pStyle w:val="Normal"/>
              <w:rPr/>
            </w:pPr>
            <w:r>
              <w:rPr>
                <w:szCs w:val="24"/>
              </w:rPr>
              <w:t xml:space="preserve"> </w:t>
            </w:r>
            <w:r>
              <w:rPr>
                <w:szCs w:val="24"/>
              </w:rPr>
              <w:t>Исследование российского рынка консалтинговых услуг. Рост мирового рынка консалтинговых услуг в 2015 г. по сравнению с 2014 г. вырос на 5%, в России за этот же период он возрос более чем на 8%. Имеющиеся научные определения сущности консалтинговой деятельности. Основные виды консалтинговой деятельности. Затраты на консалтинг в России по остаточному принципу. Отсутствие в России официально принятой классификации услуг по управленческому консультированию. Пути формирования системы классификации консалтинга в России. Рынок консалтинговых и аудиторских услуг. Различные взгляды на этапы процесса предоставления консалтинговых услуг. Характеристика групп консалтинговых услуг в зависимости от того, какие потребности они удовлетворяют: комфортность, экономность, доверие, производительность. Конкуренция на рынке консалтинговых услуг, основные формы конкурентной борьбы. Методы ценовой конкурентной борьбы. Принципы консалтинговой фирмы, действующей в условиях монополистической конкуренции. Индикаторы привлекательности российского рынка консалтинговых услуг. Проблемы рынка консалтинговых услуг России и пути выхода из создавшегося по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2606576"/>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вышение пенсионного возраста: готовы ли работодатели нанимать сотрудников старше 50 лет</w:t>
            </w:r>
            <w:r>
              <w:rPr>
                <w:b/>
                <w:sz w:val="23"/>
                <w:szCs w:val="23"/>
              </w:rPr>
              <w:t>?</w:t>
            </w:r>
            <w:r>
              <w:rPr>
                <w:sz w:val="23"/>
                <w:szCs w:val="23"/>
              </w:rPr>
              <w:t xml:space="preserve"> // Business Excellence. Деловое совершенство. - 2018. - № 8.</w:t>
            </w:r>
            <w:r>
              <w:rPr>
                <w:szCs w:val="24"/>
              </w:rPr>
              <w:t xml:space="preserve"> - С.44-47.</w:t>
            </w:r>
          </w:p>
          <w:p>
            <w:pPr>
              <w:pStyle w:val="Normal"/>
              <w:rPr>
                <w:szCs w:val="24"/>
              </w:rPr>
            </w:pPr>
            <w:r>
              <w:rPr>
                <w:szCs w:val="24"/>
              </w:rPr>
              <w:t xml:space="preserve"> </w:t>
            </w:r>
            <w:r>
              <w:rPr>
                <w:szCs w:val="24"/>
              </w:rPr>
              <w:t>Результаты исследования, проведенного международным кадровым агентством Kelly Services. Мотивация людей предпенсионного и пенсионного возраста к продолжению своей трудовой деятельности. Наиболее частые опасения работодателей, послужившие причиной отказа соискателям старше 50 лет. Области профессиональной деятельности, для которых кандидаты 50+ были бы наиболее привлекательны при наличии соответствующего опыта. Предпочтительный график работы.</w:t>
            </w:r>
          </w:p>
          <w:p>
            <w:pPr>
              <w:pStyle w:val="Normal"/>
              <w:rPr>
                <w:szCs w:val="24"/>
              </w:rPr>
            </w:pPr>
            <w:r>
              <w:rPr>
                <w:szCs w:val="24"/>
              </w:rPr>
            </w:r>
          </w:p>
          <w:p>
            <w:pPr>
              <w:pStyle w:val="Normal"/>
              <w:rPr>
                <w:b/>
                <w:b/>
                <w:szCs w:val="24"/>
              </w:rPr>
            </w:pPr>
            <w:r>
              <w:rPr>
                <w:b/>
                <w:szCs w:val="24"/>
              </w:rPr>
              <w:t>Савельева М.</w:t>
            </w:r>
          </w:p>
          <w:p>
            <w:pPr>
              <w:pStyle w:val="Normal"/>
              <w:rPr/>
            </w:pPr>
            <w:r>
              <w:rPr>
                <w:b/>
                <w:szCs w:val="24"/>
              </w:rPr>
              <w:t xml:space="preserve">    </w:t>
            </w:r>
            <w:r>
              <w:rPr>
                <w:b/>
                <w:szCs w:val="24"/>
              </w:rPr>
              <w:t>Коучинг как инструмент управления талантами в организации</w:t>
            </w:r>
            <w:r>
              <w:rPr>
                <w:szCs w:val="24"/>
              </w:rPr>
              <w:t xml:space="preserve"> // Проблемы теории и практики управления. - 2018. - № 7. - С.101-106.</w:t>
            </w:r>
          </w:p>
          <w:p>
            <w:pPr>
              <w:pStyle w:val="Normal"/>
              <w:rPr>
                <w:sz w:val="23"/>
                <w:szCs w:val="23"/>
              </w:rPr>
            </w:pPr>
            <w:r>
              <w:rPr>
                <w:sz w:val="23"/>
                <w:szCs w:val="23"/>
              </w:rPr>
              <w:t xml:space="preserve"> </w:t>
            </w:r>
            <w:r>
              <w:rPr>
                <w:sz w:val="23"/>
                <w:szCs w:val="23"/>
              </w:rPr>
              <w:t>Управление талантами как направление в менеджменте, получившее признание и активно распространяющееся с конца 90-х годов прошлого столетия. Содержание данной деятельности - вовлечение персонала в процесс разработки и осуществления инноваций, выработка и применение творческого потенциала сотрудников. Незаменимый инструмент для решения данных задач - коучинг, который позволяет помочь человеку выявить его способности, таланты и найти пути их реализации. Коучинг - проведение диалога между коучем и клиентом (клиентами), в процессе которого первый помогает второму (вторым) задавая вопросы, найти решение его (их) задачи. Основные запросы в бизнес-коучинге. Основные этапы выявления потенциальных сотрудников. Меры по развитию потенциала сотрудников. Этапы проведения коуч-сессии. Анализ опыта внедрения коучинга отечественными и зарубежными компаниями.</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22606577"/>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РИСК: ресурсы, информация, снабжение, конкуренция (электронная версия). - 2018. - № 2</w:t>
            </w:r>
            <w:r>
              <w:rPr>
                <w:szCs w:val="24"/>
              </w:rPr>
              <w:t>.</w:t>
            </w:r>
          </w:p>
          <w:p>
            <w:pPr>
              <w:pStyle w:val="Normal"/>
              <w:spacing w:before="0" w:after="0"/>
              <w:rPr>
                <w:szCs w:val="24"/>
              </w:rPr>
            </w:pPr>
            <w:r>
              <w:rPr>
                <w:szCs w:val="24"/>
              </w:rPr>
              <w:t xml:space="preserve"> </w:t>
            </w:r>
            <w:r>
              <w:rPr>
                <w:szCs w:val="24"/>
              </w:rPr>
              <w:t>ЛОГИСТИЧЕСКИЙ МЕНЕДЖМЕНТ</w:t>
            </w:r>
          </w:p>
          <w:p>
            <w:pPr>
              <w:pStyle w:val="Normal"/>
              <w:spacing w:before="0" w:after="0"/>
              <w:rPr>
                <w:szCs w:val="24"/>
              </w:rPr>
            </w:pPr>
            <w:r>
              <w:rPr>
                <w:szCs w:val="24"/>
              </w:rPr>
              <w:t xml:space="preserve"> </w:t>
            </w:r>
            <w:r>
              <w:rPr>
                <w:szCs w:val="24"/>
              </w:rPr>
              <w:t>Создание эффективной маркетингово-логистической концепции управления предприятиями агробизнеса Республики Крым. Е.А. Полюхович, В.Ю. Острик.</w:t>
            </w:r>
          </w:p>
          <w:p>
            <w:pPr>
              <w:pStyle w:val="Normal"/>
              <w:spacing w:before="0" w:after="0"/>
              <w:rPr>
                <w:szCs w:val="24"/>
              </w:rPr>
            </w:pPr>
            <w:r>
              <w:rPr>
                <w:szCs w:val="24"/>
              </w:rPr>
              <w:t xml:space="preserve"> </w:t>
            </w:r>
            <w:r>
              <w:rPr>
                <w:szCs w:val="24"/>
              </w:rPr>
              <w:t>Логистически-ориентированное изменение целевых ориентиров таможенного дела. З.Э. Сулейманов.</w:t>
            </w:r>
          </w:p>
          <w:p>
            <w:pPr>
              <w:pStyle w:val="Normal"/>
              <w:spacing w:before="0" w:after="0"/>
              <w:rPr>
                <w:szCs w:val="24"/>
              </w:rPr>
            </w:pPr>
            <w:r>
              <w:rPr>
                <w:szCs w:val="24"/>
              </w:rPr>
              <w:t xml:space="preserve"> </w:t>
            </w:r>
            <w:r>
              <w:rPr>
                <w:szCs w:val="24"/>
              </w:rPr>
              <w:t>Развитие теории принятия управленческих решений в системе материально-технического обеспечения ОАО "РЖД". А.В. Цевелев.</w:t>
            </w:r>
          </w:p>
          <w:p>
            <w:pPr>
              <w:pStyle w:val="Normal"/>
              <w:spacing w:before="0" w:after="0"/>
              <w:rPr>
                <w:szCs w:val="24"/>
              </w:rPr>
            </w:pPr>
            <w:r>
              <w:rPr>
                <w:szCs w:val="24"/>
              </w:rPr>
              <w:t xml:space="preserve"> </w:t>
            </w:r>
            <w:r>
              <w:rPr>
                <w:szCs w:val="24"/>
              </w:rPr>
              <w:t>Управленческие решения в логистике. С.А. Кузьмин, Е.А. Волкова.</w:t>
            </w:r>
          </w:p>
          <w:p>
            <w:pPr>
              <w:pStyle w:val="Normal"/>
              <w:spacing w:before="0" w:after="0"/>
              <w:rPr>
                <w:szCs w:val="24"/>
              </w:rPr>
            </w:pPr>
            <w:r>
              <w:rPr>
                <w:szCs w:val="24"/>
              </w:rPr>
              <w:t xml:space="preserve"> </w:t>
            </w:r>
            <w:r>
              <w:rPr>
                <w:szCs w:val="24"/>
              </w:rPr>
              <w:t>Программно-целевой подход к обоснованию инновационных управленческих решений в логистической системе производственного предприятия. В.В. Щербаков, Д.П. Иванова.</w:t>
            </w:r>
          </w:p>
          <w:p>
            <w:pPr>
              <w:pStyle w:val="Normal"/>
              <w:spacing w:before="0" w:after="0"/>
              <w:rPr>
                <w:szCs w:val="24"/>
              </w:rPr>
            </w:pPr>
            <w:r>
              <w:rPr>
                <w:szCs w:val="24"/>
              </w:rPr>
              <w:t xml:space="preserve"> </w:t>
            </w:r>
            <w:r>
              <w:rPr>
                <w:szCs w:val="24"/>
              </w:rPr>
              <w:t>ЛОГИСТИКА И УПРАВЛЕНИЕ ЦЕПЯМИ ПОСТАВОК</w:t>
            </w:r>
          </w:p>
          <w:p>
            <w:pPr>
              <w:pStyle w:val="Normal"/>
              <w:spacing w:before="0" w:after="0"/>
              <w:rPr>
                <w:szCs w:val="24"/>
              </w:rPr>
            </w:pPr>
            <w:r>
              <w:rPr>
                <w:szCs w:val="24"/>
              </w:rPr>
              <w:t xml:space="preserve"> </w:t>
            </w:r>
            <w:r>
              <w:rPr>
                <w:szCs w:val="24"/>
              </w:rPr>
              <w:t>Совершенствование процесса планирования спроса в цепях поставок. В.В. Солодовников.Л</w:t>
            </w:r>
          </w:p>
          <w:p>
            <w:pPr>
              <w:pStyle w:val="Normal"/>
              <w:spacing w:before="0" w:after="0"/>
              <w:rPr>
                <w:szCs w:val="24"/>
              </w:rPr>
            </w:pPr>
            <w:r>
              <w:rPr>
                <w:szCs w:val="24"/>
              </w:rPr>
              <w:t xml:space="preserve"> </w:t>
            </w:r>
            <w:r>
              <w:rPr>
                <w:szCs w:val="24"/>
              </w:rPr>
              <w:t>ИННОВАЦИОННОЕ РАЗВИТИЕ</w:t>
            </w:r>
          </w:p>
          <w:p>
            <w:pPr>
              <w:pStyle w:val="Normal"/>
              <w:spacing w:before="0" w:after="0"/>
              <w:rPr>
                <w:szCs w:val="24"/>
              </w:rPr>
            </w:pPr>
            <w:r>
              <w:rPr>
                <w:szCs w:val="24"/>
              </w:rPr>
              <w:t xml:space="preserve"> </w:t>
            </w:r>
            <w:r>
              <w:rPr>
                <w:szCs w:val="24"/>
              </w:rPr>
              <w:t>Анализ стимулирования молодежи в сфере науки, техники и инноваций (результаты проведенного исследования по госзаданию "Разработка механизмов государственного стимулирования по актуальным и приоритетным направлениям молодежной политики в сфере науки, техники и инноваций в Российской Федерации"). Ю.М. Грузина, И.А. Фирсова.</w:t>
            </w:r>
          </w:p>
          <w:p>
            <w:pPr>
              <w:pStyle w:val="Normal"/>
              <w:spacing w:before="0" w:after="0"/>
              <w:rPr>
                <w:szCs w:val="24"/>
              </w:rPr>
            </w:pPr>
            <w:r>
              <w:rPr>
                <w:szCs w:val="24"/>
              </w:rPr>
              <w:t xml:space="preserve"> </w:t>
            </w:r>
            <w:r>
              <w:rPr>
                <w:szCs w:val="24"/>
              </w:rPr>
              <w:t>Применение нейронных сетей в управлении рисками инновационных компаний. А.И. Соболев.</w:t>
            </w:r>
          </w:p>
          <w:p>
            <w:pPr>
              <w:pStyle w:val="Normal"/>
              <w:spacing w:before="0" w:after="0"/>
              <w:rPr>
                <w:szCs w:val="24"/>
              </w:rPr>
            </w:pPr>
            <w:r>
              <w:rPr>
                <w:szCs w:val="24"/>
              </w:rPr>
              <w:t xml:space="preserve"> </w:t>
            </w:r>
            <w:r>
              <w:rPr>
                <w:szCs w:val="24"/>
              </w:rPr>
              <w:t>РЫНОЧНАЯ КОНЪЮНКТУРА</w:t>
            </w:r>
          </w:p>
          <w:p>
            <w:pPr>
              <w:pStyle w:val="Normal"/>
              <w:spacing w:before="0" w:after="0"/>
              <w:rPr>
                <w:szCs w:val="24"/>
              </w:rPr>
            </w:pPr>
            <w:r>
              <w:rPr>
                <w:szCs w:val="24"/>
              </w:rPr>
              <w:t xml:space="preserve"> </w:t>
            </w:r>
            <w:r>
              <w:rPr>
                <w:szCs w:val="24"/>
              </w:rPr>
              <w:t>Особенности государственного регулирования рынка какао-бобов в Кот-д'Ивуар. Е.Ю. Ливанова, Т.С. Морозова, К.Я. Донатьен, О.О. Морозова.</w:t>
            </w:r>
          </w:p>
          <w:p>
            <w:pPr>
              <w:pStyle w:val="Normal"/>
              <w:spacing w:before="0" w:after="0"/>
              <w:rPr>
                <w:szCs w:val="24"/>
              </w:rPr>
            </w:pPr>
            <w:r>
              <w:rPr>
                <w:szCs w:val="24"/>
              </w:rPr>
              <w:t xml:space="preserve"> </w:t>
            </w:r>
            <w:r>
              <w:rPr>
                <w:szCs w:val="24"/>
              </w:rPr>
              <w:t>Государственные закупки в Европейском Союзе. Д.В. Проскурня.</w:t>
            </w:r>
          </w:p>
          <w:p>
            <w:pPr>
              <w:pStyle w:val="Normal"/>
              <w:spacing w:before="0" w:after="0"/>
              <w:rPr>
                <w:szCs w:val="24"/>
              </w:rPr>
            </w:pPr>
            <w:r>
              <w:rPr>
                <w:szCs w:val="24"/>
              </w:rPr>
              <w:t xml:space="preserve"> </w:t>
            </w:r>
            <w:r>
              <w:rPr>
                <w:szCs w:val="24"/>
              </w:rPr>
              <w:t>МАКРО-И МИКРОЭКОНОМИКА</w:t>
            </w:r>
          </w:p>
          <w:p>
            <w:pPr>
              <w:pStyle w:val="Normal"/>
              <w:spacing w:before="0" w:after="0"/>
              <w:rPr>
                <w:szCs w:val="24"/>
              </w:rPr>
            </w:pPr>
            <w:r>
              <w:rPr>
                <w:szCs w:val="24"/>
              </w:rPr>
              <w:t xml:space="preserve"> </w:t>
            </w:r>
            <w:r>
              <w:rPr>
                <w:szCs w:val="24"/>
              </w:rPr>
              <w:t>Вопросы стратегического управления территориальным устройством страны и определяющие его факторы. Д.Ю. Учитель.</w:t>
            </w:r>
          </w:p>
          <w:p>
            <w:pPr>
              <w:pStyle w:val="Normal"/>
              <w:spacing w:before="0" w:after="0"/>
              <w:rPr>
                <w:szCs w:val="24"/>
              </w:rPr>
            </w:pPr>
            <w:r>
              <w:rPr>
                <w:szCs w:val="24"/>
              </w:rPr>
              <w:t xml:space="preserve"> </w:t>
            </w:r>
            <w:r>
              <w:rPr>
                <w:szCs w:val="24"/>
              </w:rPr>
              <w:t>Некоторые моменты развития процесса "производительного" практического познания. Л.В. Сергиенко.</w:t>
            </w:r>
          </w:p>
          <w:p>
            <w:pPr>
              <w:pStyle w:val="Normal"/>
              <w:spacing w:before="0" w:after="0"/>
              <w:rPr>
                <w:szCs w:val="24"/>
              </w:rPr>
            </w:pPr>
            <w:r>
              <w:rPr>
                <w:szCs w:val="24"/>
              </w:rPr>
              <w:t xml:space="preserve"> </w:t>
            </w:r>
            <w:r>
              <w:rPr>
                <w:szCs w:val="24"/>
              </w:rPr>
              <w:t>Оценки потерь от преждевременной смертности мужчин и женщин в России с учетом нивелирования возрастной структуры. Т.М. Тихомирова, А.Г. Сукиасян.</w:t>
            </w:r>
          </w:p>
          <w:p>
            <w:pPr>
              <w:pStyle w:val="Normal"/>
              <w:spacing w:before="0" w:after="0"/>
              <w:rPr>
                <w:szCs w:val="24"/>
              </w:rPr>
            </w:pPr>
            <w:r>
              <w:rPr>
                <w:szCs w:val="24"/>
              </w:rPr>
              <w:t xml:space="preserve"> </w:t>
            </w:r>
            <w:r>
              <w:rPr>
                <w:szCs w:val="24"/>
              </w:rPr>
              <w:t>Концепция устойчивого развития ЮНИДО и возможности минимизации возникающих компромиссов. Н.А. Чернышева, А.А. Чернышев.</w:t>
            </w:r>
          </w:p>
          <w:p>
            <w:pPr>
              <w:pStyle w:val="Normal"/>
              <w:spacing w:before="0" w:after="0"/>
              <w:rPr>
                <w:szCs w:val="24"/>
              </w:rPr>
            </w:pPr>
            <w:r>
              <w:rPr>
                <w:szCs w:val="24"/>
              </w:rPr>
              <w:t xml:space="preserve"> </w:t>
            </w:r>
            <w:r>
              <w:rPr>
                <w:szCs w:val="24"/>
              </w:rPr>
              <w:t>Экономическая безопасность - одно из условий устойчивого развития экономики. В.А. Шумаев, А.А. Одинцов, О.В. Одинцова.</w:t>
            </w:r>
          </w:p>
          <w:p>
            <w:pPr>
              <w:pStyle w:val="Normal"/>
              <w:spacing w:before="0" w:after="0"/>
              <w:rPr>
                <w:szCs w:val="24"/>
              </w:rPr>
            </w:pPr>
            <w:r>
              <w:rPr>
                <w:szCs w:val="24"/>
              </w:rPr>
              <w:t xml:space="preserve"> </w:t>
            </w:r>
            <w:r>
              <w:rPr>
                <w:szCs w:val="24"/>
              </w:rPr>
              <w:t>Оценка перспектив внедрения технологий секвестрации СО2. А.Е. Череповицын, Ю.Н. Васильев, А.Ю. Цветкова.</w:t>
            </w:r>
          </w:p>
          <w:p>
            <w:pPr>
              <w:pStyle w:val="Normal"/>
              <w:spacing w:before="0" w:after="0"/>
              <w:rPr>
                <w:szCs w:val="24"/>
              </w:rPr>
            </w:pPr>
            <w:r>
              <w:rPr>
                <w:szCs w:val="24"/>
              </w:rPr>
              <w:t xml:space="preserve"> </w:t>
            </w:r>
            <w:r>
              <w:rPr>
                <w:szCs w:val="24"/>
              </w:rPr>
              <w:t>Оптимизация процесса оценки уровня экономической безопасности хозяйствующего субъекта. В.В. Земсков, Д.С. Худяков.</w:t>
            </w:r>
          </w:p>
          <w:p>
            <w:pPr>
              <w:pStyle w:val="Normal"/>
              <w:spacing w:before="0" w:after="0"/>
              <w:rPr>
                <w:szCs w:val="24"/>
              </w:rPr>
            </w:pPr>
            <w:r>
              <w:rPr>
                <w:szCs w:val="24"/>
              </w:rPr>
              <w:t xml:space="preserve"> </w:t>
            </w:r>
            <w:r>
              <w:rPr>
                <w:szCs w:val="24"/>
              </w:rPr>
              <w:t>РЕГИОНАЛЬНЫЕ И ОТРАСЛЕВЫЕ ЭКОНОМИКИ</w:t>
            </w:r>
          </w:p>
          <w:p>
            <w:pPr>
              <w:pStyle w:val="Normal"/>
              <w:spacing w:before="0" w:after="0"/>
              <w:rPr>
                <w:szCs w:val="24"/>
              </w:rPr>
            </w:pPr>
            <w:r>
              <w:rPr>
                <w:szCs w:val="24"/>
              </w:rPr>
              <w:t xml:space="preserve"> </w:t>
            </w:r>
            <w:r>
              <w:rPr>
                <w:szCs w:val="24"/>
              </w:rPr>
              <w:t>Анализ механизмов государственной поддержки промышленности. А.В. Пушко.</w:t>
            </w:r>
          </w:p>
          <w:p>
            <w:pPr>
              <w:pStyle w:val="Normal"/>
              <w:spacing w:before="0" w:after="0"/>
              <w:rPr>
                <w:szCs w:val="24"/>
              </w:rPr>
            </w:pPr>
            <w:r>
              <w:rPr>
                <w:szCs w:val="24"/>
              </w:rPr>
              <w:t xml:space="preserve"> </w:t>
            </w:r>
            <w:r>
              <w:rPr>
                <w:szCs w:val="24"/>
              </w:rPr>
              <w:t>Механизмы развития монопрофильных муниципальных образований: зарубежный и отечественный опыт. С.Г. Пьянкова.</w:t>
            </w:r>
          </w:p>
          <w:p>
            <w:pPr>
              <w:pStyle w:val="Normal"/>
              <w:spacing w:before="0" w:after="0"/>
              <w:rPr>
                <w:szCs w:val="24"/>
              </w:rPr>
            </w:pPr>
            <w:r>
              <w:rPr>
                <w:szCs w:val="24"/>
              </w:rPr>
              <w:t xml:space="preserve"> </w:t>
            </w:r>
            <w:r>
              <w:rPr>
                <w:szCs w:val="24"/>
              </w:rPr>
              <w:t>Реализация государственных полномочий в здравоохранении и их влияние на доступность стационарной помощи населению России. Л.А. Габуева, Н.Ф. Павлова.</w:t>
            </w:r>
          </w:p>
          <w:p>
            <w:pPr>
              <w:pStyle w:val="Normal"/>
              <w:spacing w:before="0" w:after="0"/>
              <w:rPr>
                <w:szCs w:val="24"/>
              </w:rPr>
            </w:pPr>
            <w:r>
              <w:rPr>
                <w:szCs w:val="24"/>
              </w:rPr>
              <w:t xml:space="preserve"> </w:t>
            </w:r>
            <w:r>
              <w:rPr>
                <w:szCs w:val="24"/>
              </w:rPr>
              <w:t>Менеджмент качества строительной индустрии. А.П. Гарнов, В.Ю. Гарнова.</w:t>
            </w:r>
          </w:p>
          <w:p>
            <w:pPr>
              <w:pStyle w:val="Normal"/>
              <w:spacing w:before="0" w:after="0"/>
              <w:rPr>
                <w:szCs w:val="24"/>
              </w:rPr>
            </w:pPr>
            <w:r>
              <w:rPr>
                <w:szCs w:val="24"/>
              </w:rPr>
              <w:t xml:space="preserve"> </w:t>
            </w:r>
            <w:r>
              <w:rPr>
                <w:szCs w:val="24"/>
              </w:rPr>
              <w:t>Изменение инструментов государственного регулирования закупок отечественной</w:t>
            </w:r>
          </w:p>
          <w:p>
            <w:pPr>
              <w:pStyle w:val="Normal"/>
              <w:spacing w:before="0" w:after="0"/>
              <w:rPr>
                <w:szCs w:val="24"/>
              </w:rPr>
            </w:pPr>
            <w:r>
              <w:rPr>
                <w:szCs w:val="24"/>
              </w:rPr>
              <w:t>радиоэлектронной продукции. А.В. Брыкин, Т.С. Львова, С.А. Аппалонова.</w:t>
            </w:r>
          </w:p>
          <w:p>
            <w:pPr>
              <w:pStyle w:val="Normal"/>
              <w:spacing w:before="0" w:after="0"/>
              <w:rPr>
                <w:szCs w:val="24"/>
              </w:rPr>
            </w:pPr>
            <w:r>
              <w:rPr>
                <w:szCs w:val="24"/>
              </w:rPr>
              <w:t xml:space="preserve"> </w:t>
            </w:r>
            <w:r>
              <w:rPr>
                <w:szCs w:val="24"/>
              </w:rPr>
              <w:t>Факторы экономического роста Германии и эффективность их использования. Н.П. Горидько, Е.Н. Красина.</w:t>
            </w:r>
          </w:p>
          <w:p>
            <w:pPr>
              <w:pStyle w:val="Normal"/>
              <w:spacing w:before="0" w:after="0"/>
              <w:rPr>
                <w:szCs w:val="24"/>
              </w:rPr>
            </w:pPr>
            <w:r>
              <w:rPr>
                <w:szCs w:val="24"/>
              </w:rPr>
              <w:t xml:space="preserve"> </w:t>
            </w:r>
            <w:r>
              <w:rPr>
                <w:szCs w:val="24"/>
              </w:rPr>
              <w:t>Современные проблемы управления предприятиями агробизнеса и основные направления их решения. В.Ю. Острик.</w:t>
            </w:r>
          </w:p>
          <w:p>
            <w:pPr>
              <w:pStyle w:val="Normal"/>
              <w:spacing w:before="0" w:after="0"/>
              <w:rPr>
                <w:szCs w:val="24"/>
              </w:rPr>
            </w:pPr>
            <w:r>
              <w:rPr>
                <w:szCs w:val="24"/>
              </w:rPr>
              <w:t xml:space="preserve"> </w:t>
            </w:r>
            <w:r>
              <w:rPr>
                <w:szCs w:val="24"/>
              </w:rPr>
              <w:t>Повышение устойчивости садоводства Республики Крым в контексте управления сбытовой деятельностью предприятий. Е.А. Полюхович, Е.Н. Бобарыкина.</w:t>
            </w:r>
          </w:p>
          <w:p>
            <w:pPr>
              <w:pStyle w:val="Normal"/>
              <w:spacing w:before="0" w:after="0"/>
              <w:rPr>
                <w:szCs w:val="24"/>
              </w:rPr>
            </w:pPr>
            <w:r>
              <w:rPr>
                <w:szCs w:val="24"/>
              </w:rPr>
              <w:t xml:space="preserve"> </w:t>
            </w:r>
            <w:r>
              <w:rPr>
                <w:szCs w:val="24"/>
              </w:rPr>
              <w:t>Воздействие экспорта прямых инвестиций на экономику Индии. О.А. Мальцева.</w:t>
            </w:r>
          </w:p>
          <w:p>
            <w:pPr>
              <w:pStyle w:val="Normal"/>
              <w:spacing w:before="0" w:after="0"/>
              <w:rPr>
                <w:szCs w:val="24"/>
              </w:rPr>
            </w:pPr>
            <w:r>
              <w:rPr>
                <w:szCs w:val="24"/>
              </w:rPr>
              <w:t xml:space="preserve"> </w:t>
            </w:r>
            <w:r>
              <w:rPr>
                <w:szCs w:val="24"/>
              </w:rPr>
              <w:t>Развитие HR-менеджмента в гостиничном и ресторанном бизнесе. Р.М. Нижегородцев, С.К. Расулова, Т.В. Имангулова, Д.В. Матвейчева, Д.З. Расулова.</w:t>
            </w:r>
          </w:p>
          <w:p>
            <w:pPr>
              <w:pStyle w:val="Normal"/>
              <w:spacing w:before="0" w:after="0"/>
              <w:rPr>
                <w:szCs w:val="24"/>
              </w:rPr>
            </w:pPr>
            <w:r>
              <w:rPr>
                <w:szCs w:val="24"/>
              </w:rPr>
              <w:t xml:space="preserve"> </w:t>
            </w:r>
            <w:r>
              <w:rPr>
                <w:szCs w:val="24"/>
              </w:rPr>
              <w:t>Анализ тенденций развития российской обрабатывающей промышленности в условиях Индустрии 4.0. П.В. Трифонов.</w:t>
            </w:r>
          </w:p>
          <w:p>
            <w:pPr>
              <w:pStyle w:val="Normal"/>
              <w:spacing w:before="0" w:after="0"/>
              <w:rPr>
                <w:szCs w:val="24"/>
              </w:rPr>
            </w:pPr>
            <w:r>
              <w:rPr>
                <w:szCs w:val="24"/>
              </w:rPr>
              <w:t xml:space="preserve"> </w:t>
            </w:r>
            <w:r>
              <w:rPr>
                <w:szCs w:val="24"/>
              </w:rPr>
              <w:t>Развитие импортозамещающих производств в Тюменской области: анализ производства лизина в агропромышленном комплексе. Л.М. Симонова, М.И. Дымашок.</w:t>
            </w:r>
          </w:p>
          <w:p>
            <w:pPr>
              <w:pStyle w:val="Normal"/>
              <w:spacing w:before="0" w:after="0"/>
              <w:rPr>
                <w:szCs w:val="24"/>
              </w:rPr>
            </w:pPr>
            <w:r>
              <w:rPr>
                <w:szCs w:val="24"/>
              </w:rPr>
              <w:t xml:space="preserve"> </w:t>
            </w:r>
            <w:r>
              <w:rPr>
                <w:szCs w:val="24"/>
              </w:rPr>
              <w:t>ИНФОРМАЦИОННЫЕ ТЕХНОЛОГИИ В ЭКОНОМИКЕ</w:t>
            </w:r>
          </w:p>
          <w:p>
            <w:pPr>
              <w:pStyle w:val="Normal"/>
              <w:spacing w:before="0" w:after="0"/>
              <w:rPr>
                <w:szCs w:val="24"/>
              </w:rPr>
            </w:pPr>
            <w:r>
              <w:rPr>
                <w:szCs w:val="24"/>
              </w:rPr>
              <w:t xml:space="preserve"> </w:t>
            </w:r>
            <w:r>
              <w:rPr>
                <w:szCs w:val="24"/>
              </w:rPr>
              <w:t>Методика анализа микросегментов пользователей в информационно-семантическом поле организации. А.А. Шацкий.</w:t>
            </w:r>
          </w:p>
          <w:p>
            <w:pPr>
              <w:pStyle w:val="Normal"/>
              <w:spacing w:before="0" w:after="0"/>
              <w:rPr>
                <w:szCs w:val="24"/>
              </w:rPr>
            </w:pPr>
            <w:r>
              <w:rPr>
                <w:szCs w:val="24"/>
              </w:rPr>
              <w:t xml:space="preserve"> </w:t>
            </w:r>
            <w:r>
              <w:rPr>
                <w:szCs w:val="24"/>
              </w:rPr>
              <w:t>Анализ применения технологии блокчейн в логистике. В.В. Иванова, С.Е. Гензель.</w:t>
            </w:r>
          </w:p>
          <w:p>
            <w:pPr>
              <w:pStyle w:val="Normal"/>
              <w:spacing w:before="0" w:after="0"/>
              <w:rPr>
                <w:szCs w:val="24"/>
              </w:rPr>
            </w:pPr>
            <w:r>
              <w:rPr>
                <w:szCs w:val="24"/>
              </w:rPr>
              <w:t xml:space="preserve"> </w:t>
            </w:r>
            <w:r>
              <w:rPr>
                <w:szCs w:val="24"/>
              </w:rPr>
              <w:t>Влияние информационных технологий и инвестиций на создание новых форматов розничной торговли. Т.В. Абалакина, М.С. Ворошилова.</w:t>
            </w:r>
          </w:p>
          <w:p>
            <w:pPr>
              <w:pStyle w:val="Normal"/>
              <w:spacing w:before="0" w:after="0"/>
              <w:rPr>
                <w:szCs w:val="24"/>
              </w:rPr>
            </w:pPr>
            <w:r>
              <w:rPr>
                <w:szCs w:val="24"/>
              </w:rPr>
              <w:t xml:space="preserve"> </w:t>
            </w:r>
            <w:r>
              <w:rPr>
                <w:szCs w:val="24"/>
              </w:rPr>
              <w:t>ФИНАНСЫ, ДЕНЕЖНОЕ ОБРАЩЕНИЕ, КРЕДИТ</w:t>
            </w:r>
          </w:p>
          <w:p>
            <w:pPr>
              <w:pStyle w:val="Normal"/>
              <w:spacing w:before="0" w:after="0"/>
              <w:rPr>
                <w:szCs w:val="24"/>
              </w:rPr>
            </w:pPr>
            <w:r>
              <w:rPr>
                <w:szCs w:val="24"/>
              </w:rPr>
              <w:t xml:space="preserve"> </w:t>
            </w:r>
            <w:r>
              <w:rPr>
                <w:szCs w:val="24"/>
              </w:rPr>
              <w:t>Использование механизма контроля волатильности в процессе управления портфелем ценных бумаг. Г.Н. Ковалев, М.П. Лазарев.</w:t>
            </w:r>
          </w:p>
          <w:p>
            <w:pPr>
              <w:pStyle w:val="Normal"/>
              <w:spacing w:before="0" w:after="0"/>
              <w:rPr>
                <w:szCs w:val="24"/>
              </w:rPr>
            </w:pPr>
            <w:r>
              <w:rPr>
                <w:szCs w:val="24"/>
              </w:rPr>
              <w:t xml:space="preserve"> </w:t>
            </w:r>
            <w:r>
              <w:rPr>
                <w:szCs w:val="24"/>
              </w:rPr>
              <w:t>Антиинфляционная политика в современной России. П.И. Симонова, А.В. Сигарев.</w:t>
            </w:r>
          </w:p>
          <w:p>
            <w:pPr>
              <w:pStyle w:val="Normal"/>
              <w:spacing w:before="0" w:after="0"/>
              <w:rPr>
                <w:szCs w:val="24"/>
              </w:rPr>
            </w:pPr>
            <w:r>
              <w:rPr>
                <w:szCs w:val="24"/>
              </w:rPr>
              <w:t xml:space="preserve"> </w:t>
            </w:r>
            <w:r>
              <w:rPr>
                <w:szCs w:val="24"/>
              </w:rPr>
              <w:t>Анализ зарубежного опыта налогового стимулирования развития малого и среднего бизнеса и возможности его использования во Вьетнаме. ХА ТХИ ЛАН АНЬ</w:t>
            </w:r>
          </w:p>
          <w:p>
            <w:pPr>
              <w:pStyle w:val="Normal"/>
              <w:spacing w:before="0" w:after="0"/>
              <w:rPr>
                <w:szCs w:val="24"/>
              </w:rPr>
            </w:pPr>
            <w:r>
              <w:rPr>
                <w:szCs w:val="24"/>
              </w:rPr>
              <w:t xml:space="preserve"> </w:t>
            </w:r>
            <w:r>
              <w:rPr>
                <w:szCs w:val="24"/>
              </w:rPr>
              <w:t>Направления совершенствования инструментов оперативного управления бюджетными средствами. А.И. Богданова.</w:t>
            </w:r>
          </w:p>
          <w:p>
            <w:pPr>
              <w:pStyle w:val="Normal"/>
              <w:spacing w:before="0" w:after="0"/>
              <w:rPr>
                <w:szCs w:val="24"/>
              </w:rPr>
            </w:pPr>
            <w:r>
              <w:rPr>
                <w:szCs w:val="24"/>
              </w:rPr>
              <w:t xml:space="preserve"> </w:t>
            </w:r>
            <w:r>
              <w:rPr>
                <w:szCs w:val="24"/>
              </w:rPr>
              <w:t>Особенности формирования собственного и инвестиционного капитала в холдинге. Ю.М. Чеботарь.</w:t>
            </w:r>
          </w:p>
          <w:p>
            <w:pPr>
              <w:pStyle w:val="Normal"/>
              <w:spacing w:before="0" w:after="0"/>
              <w:rPr>
                <w:szCs w:val="24"/>
              </w:rPr>
            </w:pPr>
            <w:r>
              <w:rPr>
                <w:szCs w:val="24"/>
              </w:rPr>
              <w:t xml:space="preserve"> </w:t>
            </w:r>
            <w:r>
              <w:rPr>
                <w:szCs w:val="24"/>
              </w:rPr>
              <w:t>Особенности перехода на новый формат финансирования долевого строительства. Е.Г. Шершнева, Е.С. Кондюкова, С.А. Дубровина, У.Е. Калашова.</w:t>
            </w:r>
          </w:p>
          <w:p>
            <w:pPr>
              <w:pStyle w:val="Normal"/>
              <w:spacing w:before="0" w:after="0"/>
              <w:rPr>
                <w:szCs w:val="24"/>
              </w:rPr>
            </w:pPr>
            <w:r>
              <w:rPr>
                <w:szCs w:val="24"/>
              </w:rPr>
              <w:t xml:space="preserve"> </w:t>
            </w:r>
            <w:r>
              <w:rPr>
                <w:szCs w:val="24"/>
              </w:rPr>
              <w:t>ОРГАНИЗАЦИЯ И МЕТОДЫ УПРАВЛЕНИЯ</w:t>
            </w:r>
          </w:p>
          <w:p>
            <w:pPr>
              <w:pStyle w:val="Normal"/>
              <w:spacing w:before="0" w:after="0"/>
              <w:rPr>
                <w:szCs w:val="24"/>
              </w:rPr>
            </w:pPr>
            <w:r>
              <w:rPr>
                <w:szCs w:val="24"/>
              </w:rPr>
              <w:t xml:space="preserve"> </w:t>
            </w:r>
            <w:r>
              <w:rPr>
                <w:szCs w:val="24"/>
              </w:rPr>
              <w:t>Моделирование резервов сокращения сроков технологической подготовки производства на стадии проектирования технологической оснастки. В.А. Вдовин, В.. Оганов, О.А. Афанасьева.</w:t>
            </w:r>
          </w:p>
          <w:p>
            <w:pPr>
              <w:pStyle w:val="Normal"/>
              <w:spacing w:before="0" w:after="0"/>
              <w:rPr>
                <w:szCs w:val="24"/>
              </w:rPr>
            </w:pPr>
            <w:r>
              <w:rPr>
                <w:szCs w:val="24"/>
              </w:rPr>
              <w:t xml:space="preserve"> </w:t>
            </w:r>
            <w:r>
              <w:rPr>
                <w:szCs w:val="24"/>
              </w:rPr>
              <w:t>Проблемы создания адекватных моделей экономических процессов при разработке стратегии предприятия. Н.А. Ушакова, О.Л. Перерва.</w:t>
            </w:r>
          </w:p>
          <w:p>
            <w:pPr>
              <w:pStyle w:val="Normal"/>
              <w:spacing w:before="0" w:after="0"/>
              <w:rPr>
                <w:szCs w:val="24"/>
              </w:rPr>
            </w:pPr>
            <w:r>
              <w:rPr>
                <w:szCs w:val="24"/>
              </w:rPr>
              <w:t xml:space="preserve"> </w:t>
            </w:r>
            <w:r>
              <w:rPr>
                <w:szCs w:val="24"/>
              </w:rPr>
              <w:t>О стратегическом планировании развития организаций высшей школы. Ю.Б. Винслав.</w:t>
            </w:r>
          </w:p>
          <w:p>
            <w:pPr>
              <w:pStyle w:val="Normal"/>
              <w:spacing w:before="0" w:after="0"/>
              <w:rPr>
                <w:szCs w:val="24"/>
              </w:rPr>
            </w:pPr>
            <w:r>
              <w:rPr>
                <w:szCs w:val="24"/>
              </w:rPr>
              <w:t xml:space="preserve"> </w:t>
            </w:r>
            <w:r>
              <w:rPr>
                <w:szCs w:val="24"/>
              </w:rPr>
              <w:t>УЧЕТНО-АНАЛИТИЧЕСКОЕ И КОНТРОЛЬНОЕ ОБЕСПЕЧЕНИЕ УПРАВЛЕНИЯ ОРГАНИЗАЦИЯМИ</w:t>
            </w:r>
          </w:p>
          <w:p>
            <w:pPr>
              <w:pStyle w:val="Normal"/>
              <w:spacing w:before="0" w:after="0"/>
              <w:rPr>
                <w:szCs w:val="24"/>
              </w:rPr>
            </w:pPr>
            <w:r>
              <w:rPr>
                <w:szCs w:val="24"/>
              </w:rPr>
              <w:t xml:space="preserve"> </w:t>
            </w:r>
            <w:r>
              <w:rPr>
                <w:szCs w:val="24"/>
              </w:rPr>
              <w:t>Синтез математического и эвристического инструментария для приоритизации требований стейкхолдеров. Р.А. Личак.</w:t>
            </w:r>
          </w:p>
          <w:p>
            <w:pPr>
              <w:pStyle w:val="Normal"/>
              <w:spacing w:before="0" w:after="0"/>
              <w:rPr>
                <w:szCs w:val="24"/>
              </w:rPr>
            </w:pPr>
            <w:r>
              <w:rPr>
                <w:szCs w:val="24"/>
              </w:rPr>
              <w:t xml:space="preserve"> </w:t>
            </w:r>
            <w:r>
              <w:rPr>
                <w:szCs w:val="24"/>
              </w:rPr>
              <w:t>Создание эффективной маркетингово-логистической концепции управления предприятиями агробизнеса Республики Крым. Е.А. Полюхович, В.Ю. Острик.</w:t>
            </w:r>
          </w:p>
          <w:p>
            <w:pPr>
              <w:pStyle w:val="Normal"/>
              <w:spacing w:before="0" w:after="0"/>
              <w:rPr>
                <w:szCs w:val="24"/>
              </w:rPr>
            </w:pPr>
            <w:r>
              <w:rPr>
                <w:szCs w:val="24"/>
              </w:rPr>
              <w:t xml:space="preserve"> </w:t>
            </w:r>
            <w:r>
              <w:rPr>
                <w:szCs w:val="24"/>
              </w:rPr>
              <w:t>Логистически-ориентированное изменение целевых ориентиров таможенного дела. З.Э. Сулейманов.</w:t>
            </w:r>
          </w:p>
          <w:p>
            <w:pPr>
              <w:pStyle w:val="Normal"/>
              <w:spacing w:before="0" w:after="0"/>
              <w:rPr>
                <w:szCs w:val="24"/>
              </w:rPr>
            </w:pPr>
            <w:r>
              <w:rPr>
                <w:szCs w:val="24"/>
              </w:rPr>
              <w:t xml:space="preserve"> </w:t>
            </w:r>
            <w:r>
              <w:rPr>
                <w:szCs w:val="24"/>
              </w:rPr>
              <w:t>Развитие теории принятия управленческих решений в системе материально-технического обеспечения ОАО "РЖД". А.В. Цевелев.</w:t>
            </w:r>
          </w:p>
          <w:p>
            <w:pPr>
              <w:pStyle w:val="Normal"/>
              <w:spacing w:before="0" w:after="0"/>
              <w:rPr>
                <w:szCs w:val="24"/>
              </w:rPr>
            </w:pPr>
            <w:r>
              <w:rPr>
                <w:szCs w:val="24"/>
              </w:rPr>
              <w:t xml:space="preserve"> </w:t>
            </w:r>
            <w:r>
              <w:rPr>
                <w:szCs w:val="24"/>
              </w:rPr>
              <w:t>Управленческие решения в логистике. С.А. Кузьмин, Е.А. Волкова.</w:t>
            </w:r>
          </w:p>
          <w:p>
            <w:pPr>
              <w:pStyle w:val="Normal"/>
              <w:spacing w:before="0" w:after="0"/>
              <w:rPr>
                <w:szCs w:val="24"/>
              </w:rPr>
            </w:pPr>
            <w:r>
              <w:rPr>
                <w:szCs w:val="24"/>
              </w:rPr>
              <w:t xml:space="preserve"> </w:t>
            </w:r>
            <w:r>
              <w:rPr>
                <w:szCs w:val="24"/>
              </w:rPr>
              <w:t>Программно-целевой подход к обоснованию инновационных управленческих решений в логистической системе производственного предприятия. В.В. Щербаков, Д.П. Иванова.</w:t>
            </w:r>
          </w:p>
          <w:p>
            <w:pPr>
              <w:pStyle w:val="Normal"/>
              <w:spacing w:before="0" w:after="0"/>
              <w:rPr>
                <w:szCs w:val="24"/>
              </w:rPr>
            </w:pPr>
            <w:r>
              <w:rPr>
                <w:szCs w:val="24"/>
              </w:rPr>
              <w:t xml:space="preserve"> </w:t>
            </w:r>
            <w:r>
              <w:rPr>
                <w:szCs w:val="24"/>
              </w:rPr>
              <w:t>Совершенствование процесса планирования спроса в цепях поставок. В.В. Солодовников.</w:t>
            </w:r>
          </w:p>
          <w:p>
            <w:pPr>
              <w:pStyle w:val="Normal"/>
              <w:spacing w:before="0" w:after="0"/>
              <w:rPr>
                <w:szCs w:val="24"/>
              </w:rPr>
            </w:pPr>
            <w:r>
              <w:rPr>
                <w:szCs w:val="24"/>
              </w:rPr>
              <w:t xml:space="preserve"> </w:t>
            </w:r>
            <w:r>
              <w:rPr>
                <w:szCs w:val="24"/>
              </w:rPr>
              <w:t>Анализ стимулирования молодежи в сфере науки, техники и инноваций (результаты проведенного исследования по госзаданию "Разработка механизмов государственного стимулирования по актуальным и приоритетным направлениям молодежной политики в сфере науки, техники и инноваций в Российской Федерации"). Ю.М. Грузина, И.А. Фирсова.</w:t>
            </w:r>
          </w:p>
          <w:p>
            <w:pPr>
              <w:pStyle w:val="Normal"/>
              <w:spacing w:before="0" w:after="0"/>
              <w:rPr>
                <w:szCs w:val="24"/>
              </w:rPr>
            </w:pPr>
            <w:r>
              <w:rPr>
                <w:szCs w:val="24"/>
              </w:rPr>
              <w:t xml:space="preserve"> </w:t>
            </w:r>
            <w:r>
              <w:rPr>
                <w:szCs w:val="24"/>
              </w:rPr>
              <w:t>Применение нейронных сетей в управлении рисками инновационных компаний. А.И. Соболев.</w:t>
            </w:r>
          </w:p>
          <w:p>
            <w:pPr>
              <w:pStyle w:val="Normal"/>
              <w:spacing w:before="0" w:after="0"/>
              <w:rPr>
                <w:szCs w:val="24"/>
              </w:rPr>
            </w:pPr>
            <w:r>
              <w:rPr>
                <w:szCs w:val="24"/>
              </w:rPr>
              <w:t xml:space="preserve"> </w:t>
            </w:r>
            <w:r>
              <w:rPr>
                <w:szCs w:val="24"/>
              </w:rPr>
              <w:t>Особенности государственного регулирования рынка какао-бобов в Кот-д'Ивуар. Е.Ю. Ливанова, Т.С. Морозова, К.Я. Донатьен, О.О. Морозова.</w:t>
            </w:r>
          </w:p>
          <w:p>
            <w:pPr>
              <w:pStyle w:val="Normal"/>
              <w:spacing w:before="0" w:after="0"/>
              <w:rPr>
                <w:szCs w:val="24"/>
              </w:rPr>
            </w:pPr>
            <w:r>
              <w:rPr>
                <w:szCs w:val="24"/>
              </w:rPr>
              <w:t xml:space="preserve"> </w:t>
            </w:r>
            <w:r>
              <w:rPr>
                <w:szCs w:val="24"/>
              </w:rPr>
              <w:t>Государственные закупки в Европейском Союзе. Д.В. Проскурня.</w:t>
            </w:r>
          </w:p>
          <w:p>
            <w:pPr>
              <w:pStyle w:val="Normal"/>
              <w:spacing w:before="0" w:after="0"/>
              <w:rPr>
                <w:szCs w:val="24"/>
              </w:rPr>
            </w:pPr>
            <w:r>
              <w:rPr>
                <w:szCs w:val="24"/>
              </w:rPr>
              <w:t xml:space="preserve"> </w:t>
            </w:r>
            <w:r>
              <w:rPr>
                <w:szCs w:val="24"/>
              </w:rPr>
              <w:t>Вопросы стратегического управления территориальным устройством страны и определяющие его факторы. Д.Ю. Учитель.</w:t>
            </w:r>
          </w:p>
          <w:p>
            <w:pPr>
              <w:pStyle w:val="Normal"/>
              <w:spacing w:before="0" w:after="0"/>
              <w:rPr>
                <w:szCs w:val="24"/>
              </w:rPr>
            </w:pPr>
            <w:r>
              <w:rPr>
                <w:szCs w:val="24"/>
              </w:rPr>
              <w:t xml:space="preserve"> </w:t>
            </w:r>
            <w:r>
              <w:rPr>
                <w:szCs w:val="24"/>
              </w:rPr>
              <w:t>Некоторые моменты развития процесса "производительного" практического познания. Л.В. Сергиенко.</w:t>
            </w:r>
          </w:p>
          <w:p>
            <w:pPr>
              <w:pStyle w:val="Normal"/>
              <w:spacing w:before="0" w:after="0"/>
              <w:rPr>
                <w:szCs w:val="24"/>
              </w:rPr>
            </w:pPr>
            <w:r>
              <w:rPr>
                <w:szCs w:val="24"/>
              </w:rPr>
              <w:t xml:space="preserve"> </w:t>
            </w:r>
            <w:r>
              <w:rPr>
                <w:szCs w:val="24"/>
              </w:rPr>
              <w:t>Оценки потерь от преждевременной смертности мужчин и женщин в России с учетом нивелирования возрастной структуры. Т.М. Тихомирова, А.Г. Сукиасян.</w:t>
            </w:r>
          </w:p>
          <w:p>
            <w:pPr>
              <w:pStyle w:val="Normal"/>
              <w:spacing w:before="0" w:after="0"/>
              <w:rPr>
                <w:szCs w:val="24"/>
              </w:rPr>
            </w:pPr>
            <w:r>
              <w:rPr>
                <w:szCs w:val="24"/>
              </w:rPr>
              <w:t xml:space="preserve"> </w:t>
            </w:r>
            <w:r>
              <w:rPr>
                <w:szCs w:val="24"/>
              </w:rPr>
              <w:t>Концепция устойчивого развития ЮНИДО и возможности минимизации возникающих компромиссов. Н.А. Чернышева, А.А. Чернышев.</w:t>
            </w:r>
          </w:p>
          <w:p>
            <w:pPr>
              <w:pStyle w:val="Normal"/>
              <w:spacing w:before="0" w:after="0"/>
              <w:rPr>
                <w:szCs w:val="24"/>
              </w:rPr>
            </w:pPr>
            <w:r>
              <w:rPr>
                <w:szCs w:val="24"/>
              </w:rPr>
              <w:t xml:space="preserve"> </w:t>
            </w:r>
            <w:r>
              <w:rPr>
                <w:szCs w:val="24"/>
              </w:rPr>
              <w:t>Экономическая безопасность - одно из условий устойчивого развития экономики. В.А. Шумаев, А.А. Одинцов, О.В. Одинцова.</w:t>
            </w:r>
          </w:p>
          <w:p>
            <w:pPr>
              <w:pStyle w:val="Normal"/>
              <w:spacing w:before="0" w:after="0"/>
              <w:rPr>
                <w:szCs w:val="24"/>
              </w:rPr>
            </w:pPr>
            <w:r>
              <w:rPr>
                <w:szCs w:val="24"/>
              </w:rPr>
              <w:t xml:space="preserve"> </w:t>
            </w:r>
            <w:r>
              <w:rPr>
                <w:szCs w:val="24"/>
              </w:rPr>
              <w:t>Оценка перспектив внедрения технологий секвестрации СО2. А.Е. Череповицын, Ю.Н. Васильев, А.Ю. Цветкова.</w:t>
            </w:r>
          </w:p>
          <w:p>
            <w:pPr>
              <w:pStyle w:val="Normal"/>
              <w:spacing w:before="0" w:after="0"/>
              <w:rPr>
                <w:szCs w:val="24"/>
              </w:rPr>
            </w:pPr>
            <w:r>
              <w:rPr>
                <w:szCs w:val="24"/>
              </w:rPr>
              <w:t xml:space="preserve"> </w:t>
            </w:r>
            <w:r>
              <w:rPr>
                <w:szCs w:val="24"/>
              </w:rPr>
              <w:t>Оптимизация процесса оценки уровня экономической безопасности хозяйствующего субъекта. В.В. Земсков, Д.С. Худяков.</w:t>
            </w:r>
          </w:p>
          <w:p>
            <w:pPr>
              <w:pStyle w:val="Normal"/>
              <w:spacing w:before="0" w:after="0"/>
              <w:rPr>
                <w:szCs w:val="24"/>
              </w:rPr>
            </w:pPr>
            <w:r>
              <w:rPr>
                <w:szCs w:val="24"/>
              </w:rPr>
              <w:t xml:space="preserve"> </w:t>
            </w:r>
            <w:r>
              <w:rPr>
                <w:szCs w:val="24"/>
              </w:rPr>
              <w:t>Анализ механизмов государственной поддержки промышленности. А.В. Пушко.</w:t>
            </w:r>
          </w:p>
          <w:p>
            <w:pPr>
              <w:pStyle w:val="Normal"/>
              <w:spacing w:before="0" w:after="0"/>
              <w:rPr>
                <w:szCs w:val="24"/>
              </w:rPr>
            </w:pPr>
            <w:r>
              <w:rPr>
                <w:szCs w:val="24"/>
              </w:rPr>
              <w:t xml:space="preserve"> </w:t>
            </w:r>
            <w:r>
              <w:rPr>
                <w:szCs w:val="24"/>
              </w:rPr>
              <w:t>Механизмы развития монопрофильных муниципальных образований: зарубежный и отечественный опыт. С.Г. Пьянкова.</w:t>
            </w:r>
          </w:p>
          <w:p>
            <w:pPr>
              <w:pStyle w:val="Normal"/>
              <w:spacing w:before="0" w:after="0"/>
              <w:rPr>
                <w:szCs w:val="24"/>
              </w:rPr>
            </w:pPr>
            <w:r>
              <w:rPr>
                <w:szCs w:val="24"/>
              </w:rPr>
              <w:t xml:space="preserve"> </w:t>
            </w:r>
            <w:r>
              <w:rPr>
                <w:szCs w:val="24"/>
              </w:rPr>
              <w:t>Реализация государственных полномочий в здравоохранении и их влияние на доступность стационарной помощи населению России. Л.А. Габуева, Н.Ф. Павлова.</w:t>
            </w:r>
          </w:p>
          <w:p>
            <w:pPr>
              <w:pStyle w:val="Normal"/>
              <w:spacing w:before="0" w:after="0"/>
              <w:rPr>
                <w:szCs w:val="24"/>
              </w:rPr>
            </w:pPr>
            <w:r>
              <w:rPr>
                <w:szCs w:val="24"/>
              </w:rPr>
              <w:t xml:space="preserve"> </w:t>
            </w:r>
            <w:r>
              <w:rPr>
                <w:szCs w:val="24"/>
              </w:rPr>
              <w:t>Менеджмент качества строительной индустрии. А.П. Гарнов, В.Ю. Гарнова.</w:t>
            </w:r>
          </w:p>
          <w:p>
            <w:pPr>
              <w:pStyle w:val="Normal"/>
              <w:spacing w:before="0" w:after="0"/>
              <w:rPr>
                <w:szCs w:val="24"/>
              </w:rPr>
            </w:pPr>
            <w:r>
              <w:rPr>
                <w:szCs w:val="24"/>
              </w:rPr>
              <w:t xml:space="preserve"> </w:t>
            </w:r>
            <w:r>
              <w:rPr>
                <w:szCs w:val="24"/>
              </w:rPr>
              <w:t>Изменение инструментов государственного регулирования закупок отечественной</w:t>
            </w:r>
          </w:p>
          <w:p>
            <w:pPr>
              <w:pStyle w:val="Normal"/>
              <w:spacing w:before="0" w:after="0"/>
              <w:rPr>
                <w:szCs w:val="24"/>
              </w:rPr>
            </w:pPr>
            <w:r>
              <w:rPr>
                <w:szCs w:val="24"/>
              </w:rPr>
              <w:t>радиоэлектронной продукции. А.В. Брыкин, Т.С. Львова, С.А. Аппалонова.</w:t>
            </w:r>
          </w:p>
          <w:p>
            <w:pPr>
              <w:pStyle w:val="Normal"/>
              <w:spacing w:before="0" w:after="0"/>
              <w:rPr>
                <w:szCs w:val="24"/>
              </w:rPr>
            </w:pPr>
            <w:r>
              <w:rPr>
                <w:szCs w:val="24"/>
              </w:rPr>
              <w:t xml:space="preserve"> </w:t>
            </w:r>
            <w:r>
              <w:rPr>
                <w:szCs w:val="24"/>
              </w:rPr>
              <w:t>Факторы экономического роста Германии и эффективность их использования.</w:t>
            </w:r>
          </w:p>
          <w:p>
            <w:pPr>
              <w:pStyle w:val="Normal"/>
              <w:spacing w:before="0" w:after="0"/>
              <w:rPr>
                <w:szCs w:val="24"/>
              </w:rPr>
            </w:pPr>
            <w:r>
              <w:rPr>
                <w:szCs w:val="24"/>
              </w:rPr>
              <w:t>Н.П. Горидько, Е.Н. Красина.</w:t>
            </w:r>
          </w:p>
          <w:p>
            <w:pPr>
              <w:pStyle w:val="Normal"/>
              <w:spacing w:before="0" w:after="0"/>
              <w:rPr>
                <w:szCs w:val="24"/>
              </w:rPr>
            </w:pPr>
            <w:r>
              <w:rPr>
                <w:szCs w:val="24"/>
              </w:rPr>
              <w:t xml:space="preserve"> </w:t>
            </w:r>
            <w:r>
              <w:rPr>
                <w:szCs w:val="24"/>
              </w:rPr>
              <w:t>Современные проблемы управления предприятиями агробизнеса и основные направления их решения. В.Ю. Острик.</w:t>
            </w:r>
          </w:p>
          <w:p>
            <w:pPr>
              <w:pStyle w:val="Normal"/>
              <w:spacing w:before="0" w:after="0"/>
              <w:rPr>
                <w:szCs w:val="24"/>
              </w:rPr>
            </w:pPr>
            <w:r>
              <w:rPr>
                <w:szCs w:val="24"/>
              </w:rPr>
              <w:t xml:space="preserve"> </w:t>
            </w:r>
            <w:r>
              <w:rPr>
                <w:szCs w:val="24"/>
              </w:rPr>
              <w:t>Повышение устойчивости садоводства Республики Крым в контексте управления сбытовой деятельностью предприятий. Е.А. Полюхович, Е.Н. Бобарыкина.</w:t>
            </w:r>
          </w:p>
          <w:p>
            <w:pPr>
              <w:pStyle w:val="Normal"/>
              <w:spacing w:before="0" w:after="0"/>
              <w:rPr>
                <w:szCs w:val="24"/>
              </w:rPr>
            </w:pPr>
            <w:r>
              <w:rPr>
                <w:szCs w:val="24"/>
              </w:rPr>
              <w:t xml:space="preserve"> </w:t>
            </w:r>
            <w:r>
              <w:rPr>
                <w:szCs w:val="24"/>
              </w:rPr>
              <w:t>Воздействие экспорта прямых инвестиций на экономику Индии. О.А. Мальцева.</w:t>
            </w:r>
          </w:p>
          <w:p>
            <w:pPr>
              <w:pStyle w:val="Normal"/>
              <w:spacing w:before="0" w:after="0"/>
              <w:rPr>
                <w:szCs w:val="24"/>
              </w:rPr>
            </w:pPr>
            <w:r>
              <w:rPr>
                <w:szCs w:val="24"/>
              </w:rPr>
              <w:t xml:space="preserve"> </w:t>
            </w:r>
            <w:r>
              <w:rPr>
                <w:szCs w:val="24"/>
              </w:rPr>
              <w:t>Развитие HR-менеджмента в гостиничном и ресторанном бизнесе. Р.М. Нижегородцев, С.К. Расулова, Т.В. Имангулова, Д.В. Матвейчева, Д.З. Расулова.</w:t>
            </w:r>
          </w:p>
          <w:p>
            <w:pPr>
              <w:pStyle w:val="Normal"/>
              <w:spacing w:before="0" w:after="0"/>
              <w:rPr>
                <w:szCs w:val="24"/>
              </w:rPr>
            </w:pPr>
            <w:r>
              <w:rPr>
                <w:szCs w:val="24"/>
              </w:rPr>
              <w:t xml:space="preserve"> </w:t>
            </w:r>
            <w:r>
              <w:rPr>
                <w:szCs w:val="24"/>
              </w:rPr>
              <w:t>Анализ тенденций развития российской обрабатывающей промышленности в условиях Индустрии 4.0. П.В. Трифонов.</w:t>
            </w:r>
          </w:p>
          <w:p>
            <w:pPr>
              <w:pStyle w:val="Normal"/>
              <w:spacing w:before="0" w:after="0"/>
              <w:rPr>
                <w:szCs w:val="24"/>
              </w:rPr>
            </w:pPr>
            <w:r>
              <w:rPr>
                <w:szCs w:val="24"/>
              </w:rPr>
              <w:t xml:space="preserve"> </w:t>
            </w:r>
            <w:r>
              <w:rPr>
                <w:szCs w:val="24"/>
              </w:rPr>
              <w:t>Развитие импортозамещающих производств в Тюменской области: анализ производства лизина в агропромышленном комплексе. Л.М. Симонова, М.И. Дымашок.</w:t>
            </w:r>
          </w:p>
          <w:p>
            <w:pPr>
              <w:pStyle w:val="Normal"/>
              <w:spacing w:before="0" w:after="0"/>
              <w:rPr>
                <w:szCs w:val="24"/>
              </w:rPr>
            </w:pPr>
            <w:r>
              <w:rPr>
                <w:szCs w:val="24"/>
              </w:rPr>
              <w:t xml:space="preserve"> </w:t>
            </w:r>
            <w:r>
              <w:rPr>
                <w:szCs w:val="24"/>
              </w:rPr>
              <w:t>Методика анализа микросегментов пользователей в информационно-семантическом поле организации. А.А. Шацкий.</w:t>
            </w:r>
          </w:p>
          <w:p>
            <w:pPr>
              <w:pStyle w:val="Normal"/>
              <w:spacing w:before="0" w:after="0"/>
              <w:rPr>
                <w:szCs w:val="24"/>
              </w:rPr>
            </w:pPr>
            <w:r>
              <w:rPr>
                <w:szCs w:val="24"/>
              </w:rPr>
              <w:t xml:space="preserve"> </w:t>
            </w:r>
            <w:r>
              <w:rPr>
                <w:szCs w:val="24"/>
              </w:rPr>
              <w:t>Анализ применения технологии блокчейн в логистике. В.В. Иванова, С.Е. Гензель.</w:t>
            </w:r>
          </w:p>
          <w:p>
            <w:pPr>
              <w:pStyle w:val="Normal"/>
              <w:spacing w:before="0" w:after="0"/>
              <w:rPr>
                <w:szCs w:val="24"/>
              </w:rPr>
            </w:pPr>
            <w:r>
              <w:rPr>
                <w:szCs w:val="24"/>
              </w:rPr>
              <w:t xml:space="preserve"> </w:t>
            </w:r>
            <w:r>
              <w:rPr>
                <w:szCs w:val="24"/>
              </w:rPr>
              <w:t>Влияние информационных технологий и инвестиций на создание новых форматов розничной торговли. Т.В. Абалакина, М.С. Ворошилова.</w:t>
            </w:r>
          </w:p>
          <w:p>
            <w:pPr>
              <w:pStyle w:val="Normal"/>
              <w:spacing w:before="0" w:after="0"/>
              <w:rPr>
                <w:szCs w:val="24"/>
              </w:rPr>
            </w:pPr>
            <w:r>
              <w:rPr>
                <w:szCs w:val="24"/>
              </w:rPr>
              <w:t xml:space="preserve"> </w:t>
            </w:r>
            <w:r>
              <w:rPr>
                <w:szCs w:val="24"/>
              </w:rPr>
              <w:t>Использование механизма контроля волатильности в процессе управления портфелем ценных бумаг. Г.Н. Ковалев, М.П. Лазарев. ЩЕНИЕ,</w:t>
            </w:r>
          </w:p>
          <w:p>
            <w:pPr>
              <w:pStyle w:val="Normal"/>
              <w:spacing w:before="0" w:after="0"/>
              <w:rPr>
                <w:szCs w:val="24"/>
              </w:rPr>
            </w:pPr>
            <w:r>
              <w:rPr>
                <w:szCs w:val="24"/>
              </w:rPr>
              <w:t xml:space="preserve"> </w:t>
            </w:r>
            <w:r>
              <w:rPr>
                <w:szCs w:val="24"/>
              </w:rPr>
              <w:t>Антиинфляционная политика в современной России. П.И. Симонова, А.В. Сигарев.</w:t>
            </w:r>
          </w:p>
          <w:p>
            <w:pPr>
              <w:pStyle w:val="Normal"/>
              <w:spacing w:before="0" w:after="0"/>
              <w:rPr>
                <w:szCs w:val="24"/>
              </w:rPr>
            </w:pPr>
            <w:r>
              <w:rPr>
                <w:szCs w:val="24"/>
              </w:rPr>
              <w:t xml:space="preserve"> </w:t>
            </w:r>
            <w:r>
              <w:rPr>
                <w:szCs w:val="24"/>
              </w:rPr>
              <w:t>Анализ зарубежного опыта налогового стимулирования развития малого и среднего бизнеса и возможности его использования во Вьетнаме. ХА ТХИ ЛАН АНЬ</w:t>
            </w:r>
          </w:p>
          <w:p>
            <w:pPr>
              <w:pStyle w:val="Normal"/>
              <w:spacing w:before="0" w:after="0"/>
              <w:rPr>
                <w:szCs w:val="24"/>
              </w:rPr>
            </w:pPr>
            <w:r>
              <w:rPr>
                <w:szCs w:val="24"/>
              </w:rPr>
              <w:t xml:space="preserve"> </w:t>
            </w:r>
            <w:r>
              <w:rPr>
                <w:szCs w:val="24"/>
              </w:rPr>
              <w:t>Направления совершенствования инструментов оперативного управления бюджетными средствами. А.И. Богданова.</w:t>
            </w:r>
          </w:p>
          <w:p>
            <w:pPr>
              <w:pStyle w:val="Normal"/>
              <w:spacing w:before="0" w:after="0"/>
              <w:rPr>
                <w:szCs w:val="24"/>
              </w:rPr>
            </w:pPr>
            <w:r>
              <w:rPr>
                <w:szCs w:val="24"/>
              </w:rPr>
              <w:t xml:space="preserve"> </w:t>
            </w:r>
            <w:r>
              <w:rPr>
                <w:szCs w:val="24"/>
              </w:rPr>
              <w:t>Особенности формирования собственного и инвестиционного капитала в холдинге. Ю.М. Чеботарь.</w:t>
            </w:r>
          </w:p>
          <w:p>
            <w:pPr>
              <w:pStyle w:val="Normal"/>
              <w:spacing w:before="0" w:after="0"/>
              <w:rPr>
                <w:szCs w:val="24"/>
              </w:rPr>
            </w:pPr>
            <w:r>
              <w:rPr>
                <w:szCs w:val="24"/>
              </w:rPr>
              <w:t xml:space="preserve"> </w:t>
            </w:r>
            <w:r>
              <w:rPr>
                <w:szCs w:val="24"/>
              </w:rPr>
              <w:t>Особенности перехода на новый формат финансирования долевого строительства. Е.Г. Шершнева, Е.С. Кондюкова, С.А. Дубровина, У.Е. Калашова.</w:t>
            </w:r>
          </w:p>
          <w:p>
            <w:pPr>
              <w:pStyle w:val="Normal"/>
              <w:spacing w:before="0" w:after="0"/>
              <w:rPr>
                <w:szCs w:val="24"/>
              </w:rPr>
            </w:pPr>
            <w:r>
              <w:rPr>
                <w:szCs w:val="24"/>
              </w:rPr>
              <w:t xml:space="preserve"> </w:t>
            </w:r>
            <w:r>
              <w:rPr>
                <w:szCs w:val="24"/>
              </w:rPr>
              <w:t xml:space="preserve">Моделирование резервов сокращения сроков технологической подготовки производства на стадии проектирования технологической оснастки. В.А. Вдовин, В.А. Оганов, О.А. Афанасьева. </w:t>
            </w:r>
          </w:p>
          <w:p>
            <w:pPr>
              <w:pStyle w:val="Normal"/>
              <w:spacing w:before="0" w:after="0"/>
              <w:rPr>
                <w:szCs w:val="24"/>
              </w:rPr>
            </w:pPr>
            <w:r>
              <w:rPr>
                <w:szCs w:val="24"/>
              </w:rPr>
              <w:t xml:space="preserve"> </w:t>
            </w:r>
            <w:r>
              <w:rPr>
                <w:szCs w:val="24"/>
              </w:rPr>
              <w:t>Проблемы создания адекватных моделей экономических процессов при разработке стратегии предприятия. Н.А. Ушакова, О.Л. Перерва.</w:t>
            </w:r>
          </w:p>
          <w:p>
            <w:pPr>
              <w:pStyle w:val="Normal"/>
              <w:spacing w:before="0" w:after="0"/>
              <w:rPr>
                <w:szCs w:val="24"/>
              </w:rPr>
            </w:pPr>
            <w:r>
              <w:rPr>
                <w:szCs w:val="24"/>
              </w:rPr>
              <w:t xml:space="preserve"> </w:t>
            </w:r>
            <w:r>
              <w:rPr>
                <w:szCs w:val="24"/>
              </w:rPr>
              <w:t>О стратегическом планировании развития организаций высшей школы. Ю.Б. Винслав.</w:t>
            </w:r>
          </w:p>
          <w:p>
            <w:pPr>
              <w:pStyle w:val="Normal"/>
              <w:spacing w:before="0" w:after="0"/>
              <w:rPr>
                <w:szCs w:val="24"/>
              </w:rPr>
            </w:pPr>
            <w:r>
              <w:rPr>
                <w:szCs w:val="24"/>
              </w:rPr>
              <w:t xml:space="preserve"> </w:t>
            </w:r>
            <w:r>
              <w:rPr>
                <w:szCs w:val="24"/>
              </w:rPr>
              <w:t>Синтез математического и эвристического инструментария для приоритизации требований стейкхолдеров. Р.А. Личак.</w:t>
            </w:r>
          </w:p>
          <w:p>
            <w:pPr>
              <w:pStyle w:val="Normal"/>
              <w:spacing w:before="0" w:after="0"/>
              <w:rPr>
                <w:szCs w:val="24"/>
              </w:rPr>
            </w:pPr>
            <w:r>
              <w:rPr>
                <w:szCs w:val="24"/>
              </w:rPr>
              <w:t xml:space="preserve"> </w:t>
            </w:r>
            <w:r>
              <w:rPr>
                <w:szCs w:val="24"/>
              </w:rPr>
              <w:t>СОБЫТИЯ</w:t>
            </w:r>
          </w:p>
          <w:p>
            <w:pPr>
              <w:pStyle w:val="Normal"/>
              <w:spacing w:before="0" w:after="0"/>
              <w:rPr/>
            </w:pPr>
            <w:r>
              <w:rPr>
                <w:szCs w:val="24"/>
              </w:rPr>
              <w:t>Накануне 100-летия. Газете "Экономика и жизнь" 99 лет (окончание).</w:t>
            </w:r>
          </w:p>
          <w:p>
            <w:pPr>
              <w:pStyle w:val="Normal"/>
              <w:spacing w:before="0" w:after="0"/>
              <w:rPr>
                <w:szCs w:val="24"/>
              </w:rPr>
            </w:pPr>
            <w:r>
              <w:rPr>
                <w:szCs w:val="24"/>
              </w:rPr>
              <w:t xml:space="preserve"> </w:t>
            </w:r>
            <w:r>
              <w:rPr>
                <w:szCs w:val="24"/>
              </w:rPr>
              <w:t>Общее Собрание Международной Академии менеджмента.</w:t>
            </w:r>
          </w:p>
          <w:p>
            <w:pPr>
              <w:pStyle w:val="Normal"/>
              <w:spacing w:before="0" w:after="0"/>
              <w:rPr>
                <w:szCs w:val="24"/>
              </w:rPr>
            </w:pPr>
            <w:r>
              <w:rPr>
                <w:szCs w:val="24"/>
              </w:rPr>
              <w:t xml:space="preserve"> </w:t>
            </w:r>
            <w:r>
              <w:rPr>
                <w:szCs w:val="24"/>
              </w:rPr>
              <w:t>XXI Российский конкурс "Менеджер Года - 2017".</w:t>
            </w:r>
          </w:p>
          <w:p>
            <w:pPr>
              <w:pStyle w:val="Normal"/>
              <w:spacing w:before="0" w:after="0"/>
              <w:rPr>
                <w:szCs w:val="24"/>
              </w:rPr>
            </w:pPr>
            <w:r>
              <w:rPr>
                <w:szCs w:val="24"/>
              </w:rPr>
              <w:t xml:space="preserve"> </w:t>
            </w:r>
            <w:r>
              <w:rPr>
                <w:szCs w:val="24"/>
              </w:rPr>
              <w:t>Награждение победителей Всероссийского конкурса научных работ молодежи "Экономический рост России".</w:t>
            </w:r>
          </w:p>
          <w:p>
            <w:pPr>
              <w:pStyle w:val="Normal"/>
              <w:spacing w:before="0" w:after="0"/>
              <w:rPr>
                <w:rStyle w:val="Komm1"/>
                <w:szCs w:val="24"/>
              </w:rPr>
            </w:pPr>
            <w:r>
              <w:rPr>
                <w:szCs w:val="24"/>
              </w:rPr>
              <w:t xml:space="preserve"> </w:t>
            </w:r>
            <w:r>
              <w:rPr>
                <w:szCs w:val="24"/>
              </w:rPr>
              <w:t>Межвузовский научно-практический семинар "Экономические и математические модели управления космической отраслью. Прикладные аспекты информационных технологий и цифровой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22606578"/>
            <w:bookmarkEnd w:id="36"/>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Опасность внеземного интеллекта</w:t>
            </w:r>
            <w:r>
              <w:rPr>
                <w:szCs w:val="24"/>
              </w:rPr>
              <w:t xml:space="preserve"> // Инвестиции в России. - 2018. - № 8. - С.31-38.</w:t>
            </w:r>
          </w:p>
          <w:p>
            <w:pPr>
              <w:pStyle w:val="Normal"/>
              <w:rPr>
                <w:szCs w:val="24"/>
              </w:rPr>
            </w:pPr>
            <w:r>
              <w:rPr>
                <w:szCs w:val="24"/>
              </w:rPr>
              <w:t xml:space="preserve"> </w:t>
            </w:r>
            <w:r>
              <w:rPr>
                <w:szCs w:val="24"/>
              </w:rPr>
              <w:t>Анализ фактов, связанных с пребыванием инопланетян на Земле. Контакты американцев с представителями внеземной цивилизации. Анализ некоторых особенностей облика и поведения инопланетян, отмечается их закрытость и настороженность. Гипотеза о том, что все или большая часть прилетающих инопланетян, а также присутствующих на Земле пришельцев, являются биороботами, у которых отсутствует душа, по отсутствию которой их и можно отличить от живых инопланетян или земных люде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10:00Z</dcterms:created>
  <dc:creator>1</dc:creator>
  <dc:description/>
  <cp:keywords/>
  <dc:language>en-US</dc:language>
  <cp:lastModifiedBy>User34535</cp:lastModifiedBy>
  <cp:lastPrinted>2010-05-21T09:20:00Z</cp:lastPrinted>
  <dcterms:modified xsi:type="dcterms:W3CDTF">2018-08-21T08:30:00Z</dcterms:modified>
  <cp:revision>13</cp:revision>
  <dc:subject/>
  <dc:title/>
</cp:coreProperties>
</file>