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9 июля – 4 августа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131354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131354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2131354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2131354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2131355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2131355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2131355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21313553">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131355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1313555">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2131355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131355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21313558">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131355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131356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131356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131356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1313563">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131356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1313565">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131356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131356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131356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2131356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1313570">
            <w:r>
              <w:rPr>
                <w:rStyle w:val="IndexLink"/>
                <w:rFonts w:cs="Arial"/>
                <w:color w:val="C00000"/>
                <w:sz w:val="32"/>
                <w:szCs w:val="32"/>
                <w:lang w:val="en-US" w:eastAsia="en-US"/>
              </w:rPr>
              <w:t>Проблемы эк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131357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1313572">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2131357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2131357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2131357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1313576">
            <w:r>
              <w:rPr>
                <w:rStyle w:val="IndexLink"/>
                <w:rFonts w:cs="Arial"/>
                <w:color w:val="C00000"/>
                <w:sz w:val="32"/>
                <w:szCs w:val="32"/>
                <w:lang w:val="en-US" w:eastAsia="en-US"/>
              </w:rPr>
              <w:t>Учет, аудит</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131357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131357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0</w:t>
            </w:r>
          </w:hyperlink>
        </w:p>
        <w:p>
          <w:pPr>
            <w:pStyle w:val="Contents1"/>
            <w:rPr>
              <w:rFonts w:ascii="Calibri" w:hAnsi="Calibri" w:cs="Calibri"/>
              <w:color w:val="C00000"/>
              <w:sz w:val="32"/>
              <w:szCs w:val="32"/>
              <w:lang w:val="en-US" w:eastAsia="en-US"/>
            </w:rPr>
          </w:pPr>
          <w:hyperlink w:anchor="__RefHeading___Toc52131357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Новикова Н.П., Горностаева Е.А.,</w:t>
      </w:r>
      <w:r>
        <w:rPr>
          <w:caps w:val="false"/>
          <w:smallCaps w:val="false"/>
          <w:sz w:val="28"/>
          <w:szCs w:val="28"/>
        </w:rPr>
        <w:t xml:space="preserve"> </w:t>
      </w:r>
      <w:r>
        <w:rPr>
          <w:caps w:val="false"/>
          <w:smallCaps w:val="false"/>
          <w:sz w:val="28"/>
          <w:szCs w:val="28"/>
          <w:lang w:val="ru-RU"/>
        </w:rPr>
        <w:t>Сысоева О.М., Степанова Т.Г.,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2131354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120"/>
              <w:rPr>
                <w:szCs w:val="24"/>
              </w:rPr>
            </w:pPr>
            <w:r>
              <w:rPr>
                <w:b/>
                <w:szCs w:val="24"/>
              </w:rPr>
              <w:t>Клинов В.Г., Сидоров А.А.</w:t>
            </w:r>
          </w:p>
          <w:p>
            <w:pPr>
              <w:pStyle w:val="Normal"/>
              <w:rPr/>
            </w:pPr>
            <w:r>
              <w:rPr>
                <w:b/>
                <w:szCs w:val="24"/>
              </w:rPr>
              <w:t xml:space="preserve">    </w:t>
            </w:r>
            <w:r>
              <w:rPr>
                <w:b/>
                <w:szCs w:val="24"/>
              </w:rPr>
              <w:t xml:space="preserve">Мировые тенденции в распределении доходов и проблемы социально-экономического развития </w:t>
            </w:r>
            <w:r>
              <w:rPr>
                <w:szCs w:val="24"/>
              </w:rPr>
              <w:t>// Вопросы экономики. - 2018. - № 7. - С.30-44.</w:t>
            </w:r>
          </w:p>
          <w:p>
            <w:pPr>
              <w:pStyle w:val="Normal"/>
              <w:rPr>
                <w:szCs w:val="24"/>
              </w:rPr>
            </w:pPr>
            <w:r>
              <w:rPr>
                <w:szCs w:val="24"/>
              </w:rPr>
              <w:t xml:space="preserve"> </w:t>
            </w:r>
            <w:r>
              <w:rPr>
                <w:szCs w:val="24"/>
              </w:rPr>
              <w:t>Тенденции к углублению неравномерности в распределении доходов и богатства в крупнейших национальных экономиках и мировом хозяйстве в целом за последние сорок лет. Экономики с масштабными и умеренными изменениями в распределении национального дохода, 1980 и 2016 гг. Сдвиги в распределении национального богатства, отличающиеся большей интенсивностью, чем сдвиги в доходах. Изменения в распределении доходов и экономическое развитие. Высокая прогрессивность налогообложения дохода, способствовавшая приближению к социальному идеалу, улучшавшая благосостояние населения пропорционально темпу роста душевого дохода страны. Обеспечение социально-экономического развития в XXI веке. Необходимость использования мер налогово-бюджетной политики, стимулирующих экономическую деятельность, прежде всего в наукоёмких областях, способствуя улучшению качества жизни всего населения, а не отдельных его слоёв.</w:t>
            </w:r>
          </w:p>
          <w:p>
            <w:pPr>
              <w:pStyle w:val="Normal"/>
              <w:rPr>
                <w:szCs w:val="24"/>
              </w:rPr>
            </w:pPr>
            <w:r>
              <w:rPr>
                <w:szCs w:val="24"/>
              </w:rPr>
            </w:r>
          </w:p>
          <w:p>
            <w:pPr>
              <w:pStyle w:val="Normal"/>
              <w:rPr>
                <w:b/>
                <w:b/>
                <w:szCs w:val="24"/>
              </w:rPr>
            </w:pPr>
            <w:r>
              <w:rPr>
                <w:b/>
                <w:szCs w:val="24"/>
              </w:rPr>
              <w:t>Мау В.</w:t>
            </w:r>
          </w:p>
          <w:p>
            <w:pPr>
              <w:pStyle w:val="Normal"/>
              <w:rPr/>
            </w:pPr>
            <w:r>
              <w:rPr>
                <w:b/>
                <w:szCs w:val="24"/>
              </w:rPr>
              <w:t xml:space="preserve">    </w:t>
            </w:r>
            <w:r>
              <w:rPr>
                <w:b/>
                <w:szCs w:val="24"/>
              </w:rPr>
              <w:t>Подстегнуть рост. Как модернизировать социальное государство после преодоления структурного кризиса</w:t>
            </w:r>
            <w:r>
              <w:rPr>
                <w:szCs w:val="24"/>
              </w:rPr>
              <w:t xml:space="preserve"> // FORBES/ФОРБС. - 2018. - № 8. - С.26-28.</w:t>
            </w:r>
          </w:p>
          <w:p>
            <w:pPr>
              <w:pStyle w:val="Normal"/>
              <w:rPr>
                <w:szCs w:val="24"/>
              </w:rPr>
            </w:pPr>
            <w:r>
              <w:rPr>
                <w:szCs w:val="24"/>
              </w:rPr>
              <w:t>Ключевая особенность глубокой трансформации, охватывающей разные стороны жизни ведущих стран мира, - общая неустойчивость всех трендов, прежде всего экономического роста, и резко усилившаяся неопределенность последствий технологических инноваций и экономической политики. Общие выводы относительно текущих проблем мировой экономики, сделанные на основе анализа глобального роста. Формирование в ведущих странах мира трендов и вызовов социально-экономического развития, которые буду характерны для 2018-2019 годов. Нормализация денежной политики и её риски. Бюджетная и налоговая политика развитых стран. Отрасли человеческого капитала и инфраструктуры - несомненные бюджетные приоритеты. Сложная проблема, сочетающая макроэкономические и структурные вызовы, - формирование новой модели социального государства, отвечающего современным технологическим, демографическим и социальным реалиям. Поиск баланса эффективности, надежности и финансовой приемлемости систем государственного пенсионного обеспечения, здравоохранения, образования, а также регулирования рынка труда. Реформирование социального государства, требующее скоординированных действий в структурной, фискальной и финансовой сферах, а также необходимом для этих реформ политическом консенсусе (или политической воле). Новые задачи перед социальным государством, поставленные кризисом глобализации. Конфликт между экономическими и социально-политическими последствиями глобализации, признанный экономистами в 2016-2017 годах, его суть. Влияние модернизации социального государства на перспективы роста производительности. Способы сглаживания дисбалансов государством. Активное инвестирование в образование и переподготовку кадров. Усиление перераспределения ресурсов от более успешных экономик к "жертвам" глобализации и технического прогресса.</w:t>
            </w:r>
          </w:p>
          <w:p>
            <w:pPr>
              <w:pStyle w:val="Normal"/>
              <w:rPr>
                <w:szCs w:val="24"/>
              </w:rPr>
            </w:pPr>
            <w:r>
              <w:rPr>
                <w:szCs w:val="24"/>
              </w:rPr>
            </w:r>
          </w:p>
          <w:p>
            <w:pPr>
              <w:pStyle w:val="Normal"/>
              <w:rPr>
                <w:szCs w:val="24"/>
              </w:rPr>
            </w:pPr>
            <w:r>
              <w:rPr>
                <w:b/>
                <w:szCs w:val="24"/>
              </w:rPr>
              <w:t>Григорьев Л.М., Павлюшина В.А.</w:t>
            </w:r>
          </w:p>
          <w:p>
            <w:pPr>
              <w:pStyle w:val="Normal"/>
              <w:spacing w:before="0" w:after="0"/>
              <w:rPr/>
            </w:pPr>
            <w:r>
              <w:rPr>
                <w:b/>
                <w:szCs w:val="24"/>
              </w:rPr>
              <w:t xml:space="preserve">    </w:t>
            </w:r>
            <w:r>
              <w:rPr>
                <w:b/>
                <w:szCs w:val="24"/>
              </w:rPr>
              <w:t xml:space="preserve">Межстрановое неравенство: динамика и проблема стадий развития </w:t>
            </w:r>
            <w:r>
              <w:rPr>
                <w:szCs w:val="24"/>
              </w:rPr>
              <w:t>// Вопросы экономики. - 2018. - № 7. - С.5-29.</w:t>
            </w:r>
          </w:p>
          <w:p>
            <w:pPr>
              <w:pStyle w:val="Normal"/>
              <w:spacing w:before="0" w:after="0"/>
              <w:rPr>
                <w:szCs w:val="24"/>
              </w:rPr>
            </w:pPr>
            <w:r>
              <w:rPr>
                <w:szCs w:val="24"/>
              </w:rPr>
              <w:t xml:space="preserve"> </w:t>
            </w:r>
            <w:r>
              <w:rPr>
                <w:szCs w:val="24"/>
              </w:rPr>
              <w:t>Теории роста и результаты развития. Многообразие мировых проблем современного развития, отраженных в Целях устойчивого развития ООН. Прирост ВВП по ППС Китая, США, развивающихся стран без Китая, развитых стран без США, 1991-2017 гг. ВВП и ВВП по ППС в текущих ценах развитых и развивающихся стран, 1990-2017 гг. Поиск стилизованных фактов с помощью кластерного подхода. Население мира и объем ВВП в различных измерениях, 1992-2016 гг. Границы кластеров в 1992-2016 гг., ВВП на душу населения по ППС. Среднее и средневзвешенное знания ВВП на душу населения по ППС и в текущих долларах. Четыре способа расчета динамики по кластерам. Общая характеристика кластеров за 1992-2016 гг.: рост абсолютного разрыва между всеми кластерами; увеличения разрыва, несмотря на перемещение стран в более высокие кластеры; увеличение разрыва во всех трёх подпериодах. Положение России в системе международных сопоставлений. Процесс интеграции стран Центральной и Восточной Европы в ЕС, рассмотренный с точки зрения соотношения темпов роста "старых 15 стран-членов" и "новых 13". Кластеры: экономические параметры и порог перехода к постиндустриальному развитию. Характерные черты постиндустриального общества. Средние черты занятости, экспорта IT товаров и услуг, 2016 г. Данные о средней энергоэффективности стран по кластерам. Первичное энергопотребление на население, энергоёмкость ВВП. Курсы валют, рассмотренные как индикатор положения страны в мире. Состав кластеров в 2016 г. Выводы исследования.</w:t>
            </w:r>
          </w:p>
          <w:p>
            <w:pPr>
              <w:pStyle w:val="Normal"/>
              <w:spacing w:before="0" w:after="0"/>
              <w:rPr>
                <w:szCs w:val="24"/>
              </w:rPr>
            </w:pPr>
            <w:r>
              <w:rPr>
                <w:szCs w:val="24"/>
              </w:rPr>
            </w:r>
          </w:p>
          <w:p>
            <w:pPr>
              <w:pStyle w:val="Normal"/>
              <w:spacing w:before="0" w:after="0"/>
              <w:rPr>
                <w:szCs w:val="24"/>
              </w:rPr>
            </w:pPr>
            <w:r>
              <w:rPr>
                <w:b/>
                <w:szCs w:val="24"/>
              </w:rPr>
              <w:t>Клинов В.Г., Сидоров А.А.</w:t>
            </w:r>
          </w:p>
          <w:p>
            <w:pPr>
              <w:pStyle w:val="Normal"/>
              <w:spacing w:before="0" w:after="0"/>
              <w:rPr/>
            </w:pPr>
            <w:r>
              <w:rPr>
                <w:b/>
                <w:szCs w:val="24"/>
              </w:rPr>
              <w:t xml:space="preserve">    </w:t>
            </w:r>
            <w:r>
              <w:rPr>
                <w:b/>
                <w:szCs w:val="24"/>
              </w:rPr>
              <w:t xml:space="preserve">Мировые тенденции в распределении доходов и проблемы социально-экономического развития </w:t>
            </w:r>
            <w:r>
              <w:rPr>
                <w:szCs w:val="24"/>
              </w:rPr>
              <w:t>// Вопросы экономики. - 2018. - № 7. - С.30-44.</w:t>
            </w:r>
          </w:p>
          <w:p>
            <w:pPr>
              <w:pStyle w:val="Normal"/>
              <w:spacing w:before="0" w:after="0"/>
              <w:rPr>
                <w:szCs w:val="24"/>
              </w:rPr>
            </w:pPr>
            <w:r>
              <w:rPr>
                <w:szCs w:val="24"/>
              </w:rPr>
              <w:t xml:space="preserve"> </w:t>
            </w:r>
            <w:r>
              <w:rPr>
                <w:szCs w:val="24"/>
              </w:rPr>
              <w:t>Тенденции к углублению неравномерности в распределении доходов и богатства в крупнейших национальных экономиках и мировом хозяйстве в целом за последние сорок лет. Экономики с масштабными и умеренными изменениями в распределении национального дохода, 1980 и 2016 гг. Сдвиги в распределении национального богатства, отличающиеся большей интенсивностью, чем сдвиги в доходах. Изменения в распределении доходов и экономическое развитие. Высокая прогрессивность налогообложения дохода, способствовавшая приближению к социальному идеалу, улучшавшая благосостояние населения пропорционально темпу роста душевого дохода страны. Обеспечение социально-экономического развития в XXI веке. Необходимость использования мер налогово-бюджетной политики, стимулирующих экономическую деятельность, прежде всего в наукоёмких областях, способствуя улучшению качества жизни всего населения, а не отдельных его слоёв.</w:t>
            </w:r>
          </w:p>
          <w:p>
            <w:pPr>
              <w:pStyle w:val="Normal"/>
              <w:spacing w:before="0" w:after="0"/>
              <w:rPr>
                <w:szCs w:val="24"/>
              </w:rPr>
            </w:pPr>
            <w:r>
              <w:rPr>
                <w:szCs w:val="24"/>
              </w:rPr>
            </w:r>
          </w:p>
          <w:p>
            <w:pPr>
              <w:pStyle w:val="Normal"/>
              <w:spacing w:before="0" w:after="0"/>
              <w:rPr>
                <w:b/>
                <w:b/>
                <w:szCs w:val="24"/>
              </w:rPr>
            </w:pPr>
            <w:r>
              <w:rPr>
                <w:b/>
                <w:szCs w:val="24"/>
              </w:rPr>
              <w:t>Волков К.</w:t>
            </w:r>
          </w:p>
          <w:p>
            <w:pPr>
              <w:pStyle w:val="Normal"/>
              <w:spacing w:before="0" w:after="0"/>
              <w:rPr/>
            </w:pPr>
            <w:r>
              <w:rPr>
                <w:b/>
                <w:szCs w:val="24"/>
              </w:rPr>
              <w:t xml:space="preserve">    </w:t>
            </w:r>
            <w:r>
              <w:rPr>
                <w:b/>
                <w:szCs w:val="24"/>
              </w:rPr>
              <w:t>Гречиха поедет в Токио</w:t>
            </w:r>
            <w:r>
              <w:rPr>
                <w:szCs w:val="24"/>
              </w:rPr>
              <w:t xml:space="preserve"> // Российская газета. - 2018. - 1 августа. - № 166. - С.13.</w:t>
            </w:r>
          </w:p>
          <w:p>
            <w:pPr>
              <w:pStyle w:val="Normal"/>
              <w:spacing w:before="0" w:after="0"/>
              <w:rPr>
                <w:szCs w:val="24"/>
              </w:rPr>
            </w:pPr>
            <w:r>
              <w:rPr>
                <w:szCs w:val="24"/>
              </w:rPr>
              <w:t xml:space="preserve"> </w:t>
            </w:r>
            <w:r>
              <w:rPr>
                <w:szCs w:val="24"/>
              </w:rPr>
              <w:t>Результаты встречи Министров иностранных дел и обороны России и Японии для углубления взаимопонимания и сохранения стабильности в Азиатско-Тихоокеанском регионе. Потенциал расширения экономического сотрудничества двух стран. Поддержание энергетической безопасности в АТР и перспективы поставок российского газа в Японию. Примеры успешного инвестиционного сотрудничества в автомобильной промышленности. Начало поставок в Японию российской гречихи, термически обработанного мяса. Японские сельскохозяйственные проекты на территории России. Рассказ Посла России в Японии М. Галузина о направлениях взаимодействия двух стран. Выработка взаимоприемлемой юридической базы с целью совместной хозяйственной деятельности на Южных Курилах.</w:t>
            </w:r>
          </w:p>
          <w:p>
            <w:pPr>
              <w:pStyle w:val="Normal"/>
              <w:rPr>
                <w:szCs w:val="24"/>
              </w:rPr>
            </w:pPr>
            <w:r>
              <w:rPr>
                <w:b/>
                <w:szCs w:val="24"/>
              </w:rPr>
              <w:t>Колодко Гж.В., Постула М.</w:t>
            </w:r>
          </w:p>
          <w:p>
            <w:pPr>
              <w:pStyle w:val="Normal"/>
              <w:rPr/>
            </w:pPr>
            <w:r>
              <w:rPr>
                <w:b/>
                <w:szCs w:val="24"/>
              </w:rPr>
              <w:t xml:space="preserve">    </w:t>
            </w:r>
            <w:r>
              <w:rPr>
                <w:b/>
                <w:szCs w:val="24"/>
              </w:rPr>
              <w:t xml:space="preserve">Факторы и последствия расширения еврозоны </w:t>
            </w:r>
            <w:r>
              <w:rPr>
                <w:szCs w:val="24"/>
              </w:rPr>
              <w:t>// Вопросы экономики. - 2018. - № 7. - С.45-64.</w:t>
            </w:r>
          </w:p>
          <w:p>
            <w:pPr>
              <w:pStyle w:val="Normal"/>
              <w:rPr>
                <w:szCs w:val="24"/>
              </w:rPr>
            </w:pPr>
            <w:r>
              <w:rPr>
                <w:szCs w:val="24"/>
              </w:rPr>
              <w:t xml:space="preserve"> </w:t>
            </w:r>
            <w:r>
              <w:rPr>
                <w:szCs w:val="24"/>
              </w:rPr>
              <w:t>Проблема евро как глобальная проблема, поскольку в этой денежной единице хранится около 20% всех мировых валютных резервов. Критерий валютной конвергенции. Нормативная база, регулирующая процессы экономической интеграции в ЕС. Положения договора о координации экономической политики стран - членов ЕС, изложенные в Пакте стабильности и роста, принятом в 1997 г. Процедура, касающаяся чрезмерного дефицита. Осуществление мониторинга реализации программ финансовой устойчивости и конвергенции Европейской комиссией. Законодательные изменения принципов бюджетной политики, утвержденные и уточненные в Договоре о стабильности, координации и управлении в Экономическом и валютном союзе (известном как "бюджетный договор"). Дефицит/профицит бюджета расширенного правительства в странах ЕС в 2005-2016 гг. Государственный долг в странах ЕС. Бюджетные критерии и польский вопрос. Прогнозы, предостережения и предложения польскому правительству. Мнения экспертов: прогноз роста ВВП, бюджетный дефицит и государственный долг в Польше в 2017-2020 гг. Авторские расчеты: экономический рост, бюджетный дефицит и государственный долг Польши. Разные мнения о судьбе евро и будущем единой еврозоны.</w:t>
            </w:r>
          </w:p>
          <w:p>
            <w:pPr>
              <w:pStyle w:val="Normal"/>
              <w:rPr>
                <w:szCs w:val="24"/>
              </w:rPr>
            </w:pPr>
            <w:r>
              <w:rPr>
                <w:szCs w:val="24"/>
              </w:rPr>
            </w:r>
          </w:p>
          <w:p>
            <w:pPr>
              <w:pStyle w:val="Normal"/>
              <w:rPr>
                <w:b/>
                <w:b/>
                <w:szCs w:val="24"/>
              </w:rPr>
            </w:pPr>
            <w:r>
              <w:rPr>
                <w:b/>
                <w:szCs w:val="24"/>
              </w:rPr>
              <w:t>Алиев Т.М.</w:t>
            </w:r>
          </w:p>
          <w:p>
            <w:pPr>
              <w:pStyle w:val="Normal"/>
              <w:rPr/>
            </w:pPr>
            <w:r>
              <w:rPr>
                <w:b/>
                <w:szCs w:val="24"/>
              </w:rPr>
              <w:t xml:space="preserve">    </w:t>
            </w:r>
            <w:r>
              <w:rPr>
                <w:b/>
                <w:szCs w:val="24"/>
              </w:rPr>
              <w:t>Развитие человеческого капитала как фактор инклюзивного роста в регионе АТЭС</w:t>
            </w:r>
            <w:r>
              <w:rPr>
                <w:szCs w:val="24"/>
              </w:rPr>
              <w:t xml:space="preserve"> // Российский экономический журнал. - 2018. - № 3. - С.93-100.</w:t>
            </w:r>
          </w:p>
          <w:p>
            <w:pPr>
              <w:pStyle w:val="Normal"/>
              <w:rPr>
                <w:szCs w:val="24"/>
              </w:rPr>
            </w:pPr>
            <w:r>
              <w:rPr>
                <w:szCs w:val="24"/>
              </w:rPr>
              <w:t xml:space="preserve"> </w:t>
            </w:r>
            <w:r>
              <w:rPr>
                <w:szCs w:val="24"/>
              </w:rPr>
              <w:t>Сравнительный анализ основных параметров развития человеческого капитала в регионе АТЭС, в том числе посредством такого интегрального показателя, как Индекс инклюзивного развития (или социально ориентированного), разработанного экспертами Всемирного экономического форума. Три переходных процесса, обусловившие снижение показателей роста мировой экономики. Динамика ВВП в различных странах и регионах мира в 2015-2018 гг. Обзор особенностей социально-экономических систем ведущих экономик АТЭС, влияющих на возможности по обеспечению инклюзивного роста. Лидеры инклюзивного роста среди развитых экономик АТЭС.</w:t>
            </w:r>
          </w:p>
          <w:p>
            <w:pPr>
              <w:pStyle w:val="Normal"/>
              <w:spacing w:before="0" w:after="0"/>
              <w:rPr>
                <w:szCs w:val="24"/>
              </w:rPr>
            </w:pPr>
            <w:r>
              <w:rPr>
                <w:szCs w:val="24"/>
              </w:rPr>
            </w:r>
          </w:p>
          <w:p>
            <w:pPr>
              <w:pStyle w:val="Normal"/>
              <w:spacing w:before="0" w:after="0"/>
              <w:rPr>
                <w:b/>
                <w:b/>
                <w:szCs w:val="24"/>
              </w:rPr>
            </w:pPr>
            <w:r>
              <w:rPr>
                <w:b/>
                <w:szCs w:val="24"/>
              </w:rPr>
              <w:t>Василенко А.С. и др.</w:t>
            </w:r>
          </w:p>
          <w:p>
            <w:pPr>
              <w:pStyle w:val="Normal"/>
              <w:spacing w:before="0" w:after="0"/>
              <w:rPr/>
            </w:pPr>
            <w:r>
              <w:rPr>
                <w:b/>
                <w:szCs w:val="24"/>
              </w:rPr>
              <w:t xml:space="preserve">    </w:t>
            </w:r>
            <w:r>
              <w:rPr>
                <w:b/>
                <w:szCs w:val="24"/>
              </w:rPr>
              <w:t>Структурная трансформация экономики Китая: успех или неудача?</w:t>
            </w:r>
            <w:r>
              <w:rPr>
                <w:szCs w:val="24"/>
              </w:rPr>
              <w:t xml:space="preserve"> / Василенко А.С., Чернядьев Д.Н., Власов С.А. // Вопросы экономики. - 2018. - № 7. - С.65-81.</w:t>
            </w:r>
          </w:p>
          <w:p>
            <w:pPr>
              <w:pStyle w:val="Normal"/>
              <w:spacing w:before="0" w:after="0"/>
              <w:rPr>
                <w:szCs w:val="24"/>
              </w:rPr>
            </w:pPr>
            <w:r>
              <w:rPr>
                <w:szCs w:val="24"/>
              </w:rPr>
              <w:t xml:space="preserve"> </w:t>
            </w:r>
            <w:r>
              <w:rPr>
                <w:szCs w:val="24"/>
              </w:rPr>
              <w:t>Замедление темпов экономического роста в Китае. Структурные изменения в национальном хозяйстве Китая - один из ключевых факторов беспрецедентных темпов его экономического роста в последние десятилетия. Существенное замедление темпов экономического роста КНР при достижении среднего уровня доходов на душу населения, получившее название "ловушка среднего дохода". Валовой национальный доход на душу населения в некоторых странах мира, 1992-2016 гг. Анализ исторических примеров, в которых наблюдались схожие этапы структурной трансформации экономики. Структура ВВП Китая и отношение инвестиций и потребления домохозяйств. Характеристика периодов структурной трансформации. ВВП на душу населения по ППС. Валовые внутренние сбережения. Индекс отношения кредитов к ВВП. Абсолютное изменение долей компонент ВВП по ППС относительно года - 0. Структура производства и демографические тенденции в периоды структурной трансформации. Доля секторов в ВВП в период структурной трансформации. Общая факторная производительность. Показатели человеческого капитала в период структурной трансформации.</w:t>
            </w:r>
          </w:p>
          <w:p>
            <w:pPr>
              <w:pStyle w:val="Normal"/>
              <w:rPr>
                <w:b/>
                <w:b/>
                <w:szCs w:val="24"/>
              </w:rPr>
            </w:pPr>
            <w:r>
              <w:rPr>
                <w:b/>
                <w:szCs w:val="24"/>
              </w:rPr>
              <w:t>Афонасьева А.В.</w:t>
            </w:r>
          </w:p>
          <w:p>
            <w:pPr>
              <w:pStyle w:val="Normal"/>
              <w:spacing w:before="0" w:after="0"/>
              <w:rPr/>
            </w:pPr>
            <w:r>
              <w:rPr>
                <w:b/>
                <w:szCs w:val="24"/>
              </w:rPr>
              <w:t xml:space="preserve">    </w:t>
            </w:r>
            <w:r>
              <w:rPr>
                <w:b/>
                <w:szCs w:val="24"/>
              </w:rPr>
              <w:t>Экономическое присутствие Китая в станах по маршруту Морского Шелкового пути XXI века</w:t>
            </w:r>
            <w:r>
              <w:rPr>
                <w:szCs w:val="24"/>
              </w:rPr>
              <w:t xml:space="preserve"> // Вопросы экономики. - 2018. - № 7. - С.142-148.</w:t>
            </w:r>
          </w:p>
          <w:p>
            <w:pPr>
              <w:pStyle w:val="Normal"/>
              <w:spacing w:before="0" w:after="0"/>
              <w:rPr>
                <w:szCs w:val="24"/>
              </w:rPr>
            </w:pPr>
            <w:r>
              <w:rPr>
                <w:szCs w:val="24"/>
              </w:rPr>
              <w:t xml:space="preserve"> </w:t>
            </w:r>
            <w:r>
              <w:rPr>
                <w:szCs w:val="24"/>
              </w:rPr>
              <w:t>Анализ исходных экономических позиций и конкретных мер по наращиванию экономического влияния КНР в странах - участницах Морского Шелкового пути (МШП). Отраслевая структура накопленных прямых инвестиций КНР в регионах, через которых должен пройти МШП-21, на конец 2016 г. Экспорт услуг китайских компаний по регионам прохождения и по странам МШП-21, 2015-2016 гг. Большая работа, проделанная Китаем, по наращиванию своего присутствия в странах по маршруту МШП-21. Дальнейшее наращивание китайского экономического присутствия в странах МШП-21 и постепенное формирование региональной, в перспективе глобальной китайской финансовой системы, создающее благоприятный климат для решения задачи, стоящей на повестке дня, - воссоединение родины.</w:t>
            </w:r>
          </w:p>
          <w:p>
            <w:pPr>
              <w:pStyle w:val="Normal"/>
              <w:spacing w:before="0" w:after="0"/>
              <w:rPr>
                <w:szCs w:val="24"/>
              </w:rPr>
            </w:pPr>
            <w:r>
              <w:rPr>
                <w:szCs w:val="24"/>
              </w:rPr>
            </w:r>
          </w:p>
          <w:p>
            <w:pPr>
              <w:pStyle w:val="Normal"/>
              <w:spacing w:before="0" w:after="0"/>
              <w:rPr>
                <w:b/>
                <w:b/>
                <w:szCs w:val="24"/>
              </w:rPr>
            </w:pPr>
            <w:r>
              <w:rPr>
                <w:b/>
                <w:szCs w:val="24"/>
              </w:rPr>
              <w:t>Ше С.Г.</w:t>
            </w:r>
          </w:p>
          <w:p>
            <w:pPr>
              <w:pStyle w:val="Normal"/>
              <w:spacing w:before="0" w:after="0"/>
              <w:rPr/>
            </w:pPr>
            <w:r>
              <w:rPr>
                <w:b/>
                <w:szCs w:val="24"/>
              </w:rPr>
              <w:t xml:space="preserve">    </w:t>
            </w:r>
            <w:r>
              <w:rPr>
                <w:b/>
                <w:szCs w:val="24"/>
              </w:rPr>
              <w:t>Предпринимательская деятельность в КНР: колоссальные достижения и противоречия</w:t>
            </w:r>
            <w:r>
              <w:rPr>
                <w:szCs w:val="24"/>
              </w:rPr>
              <w:t xml:space="preserve"> // Российский экономический журнал. - 2018. - № 3. - С.72-82.</w:t>
            </w:r>
          </w:p>
          <w:p>
            <w:pPr>
              <w:pStyle w:val="Normal"/>
              <w:spacing w:before="0" w:after="0"/>
              <w:rPr>
                <w:szCs w:val="24"/>
              </w:rPr>
            </w:pPr>
            <w:r>
              <w:rPr>
                <w:szCs w:val="24"/>
              </w:rPr>
              <w:t xml:space="preserve"> </w:t>
            </w:r>
            <w:r>
              <w:rPr>
                <w:szCs w:val="24"/>
              </w:rPr>
              <w:t>Анализ основных показателей народного хозяйства Китая. Темпы роста реального ВВП за 2010-2022 гг. ВВП в странах с наибольшим ВВП в 2017 г. Достижения и основные проблемы сельского хозяйства КНР. Проблемы модернизации китайской электронной промышленности и перспективы российско-китайского сотрудничества. Показатели стран-лидеров промышленного производства и потребления электронной продукции в мире. Стоимость выпущенной РСВ-продукции (производство печатных плат) в АТР в 2017 г. Оценка и прогноз мирового рынка полупроводников, 2014-2018 гг. Структура рейтинга "Топ-1000 ведущих компаний в области НИОКР" в АТР, его структура по объёмам инвестиций в НИОКР, 2012-2017 гг. Вывод о подтверждении гипотезы об экстенсивной экспортоориентированной промышленной политики КНР, сделанный на основе анализа китайского опыта организации народного хозяйства и индикаторов мировой электронной отрасли.</w:t>
            </w:r>
          </w:p>
          <w:p>
            <w:pPr>
              <w:pStyle w:val="Normal"/>
              <w:rPr>
                <w:szCs w:val="24"/>
              </w:rPr>
            </w:pPr>
            <w:r>
              <w:rPr>
                <w:szCs w:val="24"/>
              </w:rPr>
            </w:r>
          </w:p>
          <w:p>
            <w:pPr>
              <w:pStyle w:val="Normal"/>
              <w:rPr>
                <w:b/>
                <w:b/>
                <w:szCs w:val="24"/>
              </w:rPr>
            </w:pPr>
            <w:r>
              <w:rPr>
                <w:b/>
                <w:szCs w:val="24"/>
              </w:rPr>
              <w:t>Судакова Н.А.</w:t>
            </w:r>
          </w:p>
          <w:p>
            <w:pPr>
              <w:pStyle w:val="Normal"/>
              <w:rPr/>
            </w:pPr>
            <w:r>
              <w:rPr>
                <w:b/>
                <w:szCs w:val="24"/>
              </w:rPr>
              <w:t xml:space="preserve">    </w:t>
            </w:r>
            <w:r>
              <w:rPr>
                <w:b/>
                <w:szCs w:val="24"/>
              </w:rPr>
              <w:t>Вклад университетов в экономическое и инновационное развитие США</w:t>
            </w:r>
            <w:r>
              <w:rPr>
                <w:szCs w:val="24"/>
              </w:rPr>
              <w:t xml:space="preserve"> // Российский внешнеэкономический вестник. - 2018. - № 6. - С.123-134.</w:t>
            </w:r>
          </w:p>
          <w:p>
            <w:pPr>
              <w:pStyle w:val="Normal"/>
              <w:rPr>
                <w:sz w:val="23"/>
                <w:szCs w:val="23"/>
              </w:rPr>
            </w:pPr>
            <w:r>
              <w:rPr>
                <w:sz w:val="23"/>
                <w:szCs w:val="23"/>
              </w:rPr>
              <w:t xml:space="preserve"> </w:t>
            </w:r>
            <w:r>
              <w:rPr>
                <w:sz w:val="23"/>
                <w:szCs w:val="23"/>
              </w:rPr>
              <w:t>Анализ современных подходов к количественной и качественной оценке вклада исследовательских университетов в развитие экономики США. Типология экономически значимых результатов деятельности исследовательских университетов, основные из них. Производство знаний. Формирование человеческого капитала. Передача технологий и накопленных "неявных" знаний" Технологические инновации. Региональное лидерство. Инвестиции в основной капитал. Создание инфраструктуры знаний. Влияние на обстановку в регионе: инфраструктуру знаний. Анализ факторов сближения интересов университетов и бизнеса. Принципы трансфера технологий. Подходы к оценке вклада исследовательских университетов в развитие экономики США.</w:t>
            </w:r>
          </w:p>
          <w:p>
            <w:pPr>
              <w:pStyle w:val="Normal"/>
              <w:rPr>
                <w:sz w:val="23"/>
                <w:szCs w:val="24"/>
              </w:rPr>
            </w:pPr>
            <w:r>
              <w:rPr>
                <w:sz w:val="23"/>
                <w:szCs w:val="24"/>
              </w:rPr>
            </w:r>
          </w:p>
          <w:p>
            <w:pPr>
              <w:pStyle w:val="Normal"/>
              <w:rPr>
                <w:b/>
                <w:b/>
                <w:szCs w:val="24"/>
              </w:rPr>
            </w:pPr>
            <w:r>
              <w:rPr>
                <w:b/>
                <w:szCs w:val="24"/>
              </w:rPr>
              <w:t>Третьяков А.</w:t>
            </w:r>
          </w:p>
          <w:p>
            <w:pPr>
              <w:pStyle w:val="Normal"/>
              <w:rPr/>
            </w:pPr>
            <w:r>
              <w:rPr>
                <w:b/>
                <w:szCs w:val="24"/>
              </w:rPr>
              <w:t xml:space="preserve">    </w:t>
            </w:r>
            <w:r>
              <w:rPr>
                <w:b/>
                <w:szCs w:val="24"/>
              </w:rPr>
              <w:t>Бесконечное танго. Аргентине вновь нужны миллиарды Международного валютного фонда</w:t>
            </w:r>
            <w:r>
              <w:rPr>
                <w:szCs w:val="24"/>
              </w:rPr>
              <w:t xml:space="preserve"> // FORBES/ФОРБС. - 2018. - № 8. - С.42-43.</w:t>
            </w:r>
          </w:p>
          <w:p>
            <w:pPr>
              <w:pStyle w:val="Normal"/>
              <w:rPr>
                <w:rStyle w:val="Komm1"/>
                <w:sz w:val="23"/>
                <w:szCs w:val="23"/>
              </w:rPr>
            </w:pPr>
            <w:r>
              <w:rPr>
                <w:sz w:val="23"/>
                <w:szCs w:val="23"/>
              </w:rPr>
              <w:t xml:space="preserve"> </w:t>
            </w:r>
            <w:r>
              <w:rPr>
                <w:sz w:val="23"/>
                <w:szCs w:val="23"/>
              </w:rPr>
              <w:t>Аргентина - хрестоматийный пример развивающейся страны, обеспеченной природными ресурсами, с образованным населением и демократическими институтами, доводимой периодически экономику до дефолта. За 200-летнюю историю Аргентины это происходило восемь раз. Современные проблемы - это отголосок незавершенного выхода из кризиса 2001 года. Выпуск еврооблигаций аргентинскими эмитентами, 2012-2018 гг. Ожидаемый новый виток долгового кризиса в развивающихся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131354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ириновский В.Ф.</w:t>
            </w:r>
          </w:p>
          <w:p>
            <w:pPr>
              <w:pStyle w:val="Normal"/>
              <w:rPr/>
            </w:pPr>
            <w:r>
              <w:rPr>
                <w:b/>
                <w:szCs w:val="24"/>
              </w:rPr>
              <w:t xml:space="preserve">    </w:t>
            </w:r>
            <w:r>
              <w:rPr>
                <w:b/>
                <w:szCs w:val="24"/>
              </w:rPr>
              <w:t>Взорвут ли роботы общество? Правительству надо думать не только о том, где взять деньги сегодня, но и о будущем экономики</w:t>
            </w:r>
            <w:r>
              <w:rPr>
                <w:szCs w:val="24"/>
              </w:rPr>
              <w:t xml:space="preserve"> // Аргументы и факты. - 2018. - 1-7 августа. - № 31. - С.17.</w:t>
            </w:r>
          </w:p>
          <w:p>
            <w:pPr>
              <w:pStyle w:val="Normal"/>
              <w:rPr>
                <w:szCs w:val="24"/>
              </w:rPr>
            </w:pPr>
            <w:r>
              <w:rPr>
                <w:szCs w:val="24"/>
              </w:rPr>
              <w:t xml:space="preserve"> </w:t>
            </w:r>
            <w:r>
              <w:rPr>
                <w:szCs w:val="24"/>
              </w:rPr>
              <w:t>Размышления лидера ЛДПР о том, как надо преодолевать сегодняшние трудности и предвидеть новые угрозы в XXI веке. Средства на выполнение социальных обязательств государства. Среди первоочередных мер: борьба с "серыми" зарплатами, выводом капитала из России, сокращение нарушений при исполнении федерального бюджета, повышение налогов для сверхбогатых. Создание системы производственных касс как возможность избежания проблем с выплатой пенсий, опыт Франции. Укрепление реального производства. Опасность последствий цифровизации: увеличение числа безработных и незанятых, усиление миграционных потоков, приводящее к новому социальному взрыву; цифровое неравенство при существующей инфраструктуре.</w:t>
            </w:r>
          </w:p>
          <w:p>
            <w:pPr>
              <w:pStyle w:val="Normal"/>
              <w:rPr>
                <w:szCs w:val="24"/>
              </w:rPr>
            </w:pPr>
            <w:r>
              <w:rPr>
                <w:szCs w:val="24"/>
              </w:rPr>
            </w:r>
          </w:p>
          <w:p>
            <w:pPr>
              <w:pStyle w:val="Normal"/>
              <w:rPr>
                <w:b/>
                <w:b/>
                <w:szCs w:val="24"/>
              </w:rPr>
            </w:pPr>
            <w:r>
              <w:rPr>
                <w:b/>
                <w:szCs w:val="24"/>
              </w:rPr>
              <w:t>Иноземцев В.</w:t>
            </w:r>
          </w:p>
          <w:p>
            <w:pPr>
              <w:pStyle w:val="Normal"/>
              <w:rPr/>
            </w:pPr>
            <w:r>
              <w:rPr>
                <w:b/>
                <w:szCs w:val="24"/>
              </w:rPr>
              <w:t xml:space="preserve">    </w:t>
            </w:r>
            <w:r>
              <w:rPr>
                <w:b/>
                <w:szCs w:val="24"/>
              </w:rPr>
              <w:t>А если бы подумать... Объявленная пенсионная реформа воспринята как несправедливая. В то же время в мире есть примеры более разумных решений</w:t>
            </w:r>
            <w:r>
              <w:rPr>
                <w:szCs w:val="24"/>
              </w:rPr>
              <w:t xml:space="preserve"> // FORBES/ФОРБС. - 2018. - № 8. - С.30-32.</w:t>
            </w:r>
          </w:p>
          <w:p>
            <w:pPr>
              <w:pStyle w:val="Normal"/>
              <w:rPr>
                <w:rStyle w:val="Komm1"/>
                <w:szCs w:val="24"/>
              </w:rPr>
            </w:pPr>
            <w:r>
              <w:rPr>
                <w:szCs w:val="24"/>
              </w:rPr>
              <w:t xml:space="preserve"> </w:t>
            </w:r>
            <w:r>
              <w:rPr>
                <w:szCs w:val="24"/>
              </w:rPr>
              <w:t>Причины опасности решения о повышении пенсионного возраста на 5-8 лет и осуществления этого "маневра" по принципу "1/2 года за год". За последние два года это уже второй случай "пенсионного грабежа" населения. Экономические расчеты "выгод" проводимой реформы, которая в первую очередь затрагивает людей, которым в 1990-е годы было 20-30 лет, вступивших в самостоятельную жизнь, ни на что не надеясь, по сути, ощущая себя брошенными на произвол рыночной стихии. И сейчас именно им предлагается 10-15 лет жить в ощущении постоянного обмана. Два обстоятельства, по мнению автора, которые следовало бы учитывать, выстраивая более рациональную реформу. Практику европейских стран, показывающую, что процесс повышения пенсионного возраста должен быть более медленным, мягким и растянутым на десятки лет. Новый тренд, возникающий сейчас в европейских странах: не просто расписать увеличение пенсионного возраста от года к году, а законодательно привязать его к росту продолжительности жизни. Методологически верный подход к пенсионной реформе, реализованный в Чех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131354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яев В.В.</w:t>
            </w:r>
          </w:p>
          <w:p>
            <w:pPr>
              <w:pStyle w:val="Normal"/>
              <w:rPr/>
            </w:pPr>
            <w:r>
              <w:rPr>
                <w:b/>
                <w:szCs w:val="24"/>
              </w:rPr>
              <w:t xml:space="preserve">    </w:t>
            </w:r>
            <w:r>
              <w:rPr>
                <w:b/>
                <w:szCs w:val="24"/>
              </w:rPr>
              <w:t>Содержание услуг аутсорсинга фулфилмента машиностроительной продукции</w:t>
            </w:r>
            <w:r>
              <w:rPr>
                <w:szCs w:val="24"/>
              </w:rPr>
              <w:t xml:space="preserve"> // Экономика и управление в машиностроении. - 2018. - № 1. - С.34-37.</w:t>
            </w:r>
          </w:p>
          <w:p>
            <w:pPr>
              <w:pStyle w:val="Normal"/>
              <w:rPr>
                <w:sz w:val="23"/>
                <w:szCs w:val="23"/>
              </w:rPr>
            </w:pPr>
            <w:r>
              <w:rPr>
                <w:sz w:val="23"/>
                <w:szCs w:val="23"/>
              </w:rPr>
              <w:t xml:space="preserve"> </w:t>
            </w:r>
            <w:r>
              <w:rPr>
                <w:sz w:val="23"/>
                <w:szCs w:val="23"/>
              </w:rPr>
              <w:t>Значение машиностроительного комплекса страны для повышения качества жизни человека и создания условий обороноспособности. Место России на мировом рынке автомобилей в 2009, 2012 годах и прогноз на 2020 год. Содержание термина "фулфилмент" и динамика рынка аутсорсинга в системе электронной торговли машиностроительной продукцией. Структура и содержание услуг аутсорсинга фулфилмента - комплекса операций, которые выполняет продавец с момента оформления заказа покупателем и до момента доставки этого заказа покупателю машиностроительной продукции. Динамика услуг фулфилмента в РФ за 2013-2018 годы.</w:t>
            </w:r>
          </w:p>
          <w:p>
            <w:pPr>
              <w:pStyle w:val="Normal"/>
              <w:rPr>
                <w:sz w:val="23"/>
                <w:szCs w:val="24"/>
              </w:rPr>
            </w:pPr>
            <w:r>
              <w:rPr>
                <w:sz w:val="23"/>
                <w:szCs w:val="24"/>
              </w:rPr>
            </w:r>
          </w:p>
          <w:p>
            <w:pPr>
              <w:pStyle w:val="Normal"/>
              <w:rPr>
                <w:b/>
                <w:b/>
                <w:szCs w:val="24"/>
              </w:rPr>
            </w:pPr>
            <w:r>
              <w:rPr>
                <w:b/>
                <w:szCs w:val="24"/>
              </w:rPr>
              <w:t>Бессонова Е.В.</w:t>
            </w:r>
          </w:p>
          <w:p>
            <w:pPr>
              <w:pStyle w:val="Normal"/>
              <w:rPr/>
            </w:pPr>
            <w:r>
              <w:rPr>
                <w:b/>
                <w:szCs w:val="24"/>
              </w:rPr>
              <w:t xml:space="preserve">    </w:t>
            </w:r>
            <w:r>
              <w:rPr>
                <w:b/>
                <w:szCs w:val="24"/>
              </w:rPr>
              <w:t>Анализ динамики производительности факторов на российских предприятиях (2009-2015 гг.)</w:t>
            </w:r>
            <w:r>
              <w:rPr>
                <w:szCs w:val="24"/>
              </w:rPr>
              <w:t xml:space="preserve"> // Вопросы экономики. - 2018. - № 7. - С.96-118.</w:t>
            </w:r>
          </w:p>
          <w:p>
            <w:pPr>
              <w:pStyle w:val="Normal"/>
              <w:rPr>
                <w:szCs w:val="24"/>
              </w:rPr>
            </w:pPr>
            <w:r>
              <w:rPr>
                <w:szCs w:val="24"/>
              </w:rPr>
              <w:t xml:space="preserve"> </w:t>
            </w:r>
            <w:r>
              <w:rPr>
                <w:szCs w:val="24"/>
              </w:rPr>
              <w:t>Анализ динамики производительности на российских данных: обзор литературы. Методология оценки совокупной производительности факторов (СПФ). Предприятия в разбивке по секторам по выборке в 2008-2015 гг. и структура распределения предприятий по данным Росстата. Оценка коэффициентов производственных функций. Основные тенденции роста СПФ в 2009-2015 гг. по экономике в целом. Существенные различия в динамике роста СПФ по средним и средневзвешенным показателям, объясняемые различной реакцией предприятий с разным уровнем эффективности на экономический кризис. Анализ динамики роста СПФ по секторам экономики. Уровень эффективности предприятий и динамика СПФ в 2008-2015 гг. Рост СПФ и распространение технологического прогресса в экономике. Определение уровня эффективности российских предприятий как отношения производительности труда на этом предприятии и максимальной производительности в отрасли. Рост СПФ в зависимости от уровня эффективности российских предприятий. Средние накопленные темпы роста СПФ по группам эффективности отдельно по секторам экономики. Механизмы, сдерживающие распространение новых технологий между странами и предприятиями, выделенные в обзоре ОЭСР (2015). Недостаточная вовлеченность национальных лидеров в глобальные цепочки создания стоимости. Низкая мобильность высококвалифицированной рабочей силы. Низкий уровень входа новых предприятий в отрасль и банкротства неэффективных предприятий.</w:t>
            </w:r>
          </w:p>
          <w:p>
            <w:pPr>
              <w:pStyle w:val="Normal"/>
              <w:rPr>
                <w:szCs w:val="24"/>
              </w:rPr>
            </w:pPr>
            <w:r>
              <w:rPr>
                <w:szCs w:val="24"/>
              </w:rPr>
            </w:r>
          </w:p>
          <w:p>
            <w:pPr>
              <w:pStyle w:val="Normal"/>
              <w:rPr>
                <w:b/>
                <w:b/>
                <w:szCs w:val="24"/>
              </w:rPr>
            </w:pPr>
            <w:r>
              <w:rPr>
                <w:b/>
                <w:szCs w:val="24"/>
              </w:rPr>
              <w:t>Горшков М.К.</w:t>
            </w:r>
          </w:p>
          <w:p>
            <w:pPr>
              <w:pStyle w:val="Normal"/>
              <w:rPr/>
            </w:pPr>
            <w:r>
              <w:rPr>
                <w:b/>
                <w:szCs w:val="24"/>
              </w:rPr>
              <w:t xml:space="preserve">    </w:t>
            </w:r>
            <w:r>
              <w:rPr>
                <w:b/>
                <w:szCs w:val="24"/>
              </w:rPr>
              <w:t>Стабильность или перемены?</w:t>
            </w:r>
            <w:r>
              <w:rPr>
                <w:szCs w:val="24"/>
              </w:rPr>
              <w:t xml:space="preserve"> // Аргументы и факты. - 2018. - 1-7 августа. - № 31. - С.14.</w:t>
            </w:r>
          </w:p>
          <w:p>
            <w:pPr>
              <w:pStyle w:val="Normal"/>
              <w:rPr>
                <w:szCs w:val="24"/>
              </w:rPr>
            </w:pPr>
            <w:r>
              <w:rPr>
                <w:szCs w:val="24"/>
              </w:rPr>
              <w:t xml:space="preserve"> </w:t>
            </w:r>
            <w:r>
              <w:rPr>
                <w:szCs w:val="24"/>
              </w:rPr>
              <w:t>Интервью с директором Федерального научно-исследовательского социологического центра РАН об ожиданиях россиян от государства через призму восприятия существующего расслоения общества. Мнение россиян о неравенстве в уровне доходов различных слоёв населения: признание его 84-ю % жителей России. Несогласие россиян с неравенством доступности высшего образования (40%), к качественной медицине (51%). Первоочередная ответственность государства, по их мнению, за пенсионное обеспечение и справедливое распределение материальных благ. Личная ответственность людей - в сфере собственной безопасности и возможности получения высшего образования. 56% населения - за проведение новых реформ в стране. Отношение к "национальной идее" или "духовным скрепам". Проблемы в психологии общества, огорчающие больше всего.</w:t>
            </w:r>
          </w:p>
          <w:p>
            <w:pPr>
              <w:pStyle w:val="Normal"/>
              <w:rPr>
                <w:szCs w:val="24"/>
              </w:rPr>
            </w:pPr>
            <w:r>
              <w:rPr>
                <w:szCs w:val="24"/>
              </w:rPr>
            </w:r>
          </w:p>
          <w:p>
            <w:pPr>
              <w:pStyle w:val="Normal"/>
              <w:rPr/>
            </w:pPr>
            <w:r>
              <w:rPr>
                <w:b/>
                <w:szCs w:val="24"/>
              </w:rPr>
              <w:t xml:space="preserve">    </w:t>
            </w:r>
            <w:r>
              <w:rPr>
                <w:b/>
                <w:szCs w:val="24"/>
              </w:rPr>
              <w:t>Кредитные организации</w:t>
            </w:r>
            <w:r>
              <w:rPr>
                <w:szCs w:val="24"/>
              </w:rPr>
              <w:t>: тематический блок // Банк России. - 2018. - 19 июля. - № 55. - С.13-38.</w:t>
            </w:r>
          </w:p>
          <w:p>
            <w:pPr>
              <w:pStyle w:val="Normal"/>
              <w:rPr>
                <w:szCs w:val="24"/>
              </w:rPr>
            </w:pPr>
            <w:r>
              <w:rPr>
                <w:szCs w:val="24"/>
              </w:rPr>
              <w:t xml:space="preserve"> </w:t>
            </w:r>
            <w:r>
              <w:rPr>
                <w:szCs w:val="24"/>
              </w:rPr>
              <w:t>Информация о банковской системе Российской Федерации на 1 июля 2018 года. Количество кредитных организаций (КО), имеющих право на осуществление банковских операций. Уставной капитал КО. Количество действующих кредитных организаций и их филиалов в территориальном разрезе по состоянию на 01.07.2018 г. Группировка действующих КО по величине зарегистрированного уставного капитала. КО, открывшие представительства на территории РФ и за рубежом во 2-м квартале 2018 г. Сведения о лицах, аккредитованных при Банке России в качестве конкурсных управляющих при банкротстве КО на 16 июля 2018 г. Сообщения КО.</w:t>
            </w:r>
          </w:p>
          <w:p>
            <w:pPr>
              <w:pStyle w:val="Normal"/>
              <w:rPr>
                <w:szCs w:val="24"/>
              </w:rPr>
            </w:pPr>
            <w:r>
              <w:rPr>
                <w:szCs w:val="24"/>
              </w:rPr>
            </w:r>
          </w:p>
          <w:p>
            <w:pPr>
              <w:pStyle w:val="Normal"/>
              <w:rPr>
                <w:b/>
                <w:b/>
                <w:szCs w:val="24"/>
              </w:rPr>
            </w:pPr>
            <w:r>
              <w:rPr>
                <w:b/>
                <w:szCs w:val="24"/>
              </w:rPr>
              <w:t>Маевский В.И. и др.</w:t>
            </w:r>
          </w:p>
          <w:p>
            <w:pPr>
              <w:pStyle w:val="Normal"/>
              <w:rPr/>
            </w:pPr>
            <w:r>
              <w:rPr>
                <w:b/>
                <w:szCs w:val="24"/>
              </w:rPr>
              <w:t xml:space="preserve">    </w:t>
            </w:r>
            <w:r>
              <w:rPr>
                <w:b/>
                <w:szCs w:val="24"/>
              </w:rPr>
              <w:t>Анализ экономической динамики США, СССР и России с помощью модели ПРВ</w:t>
            </w:r>
            <w:r>
              <w:rPr>
                <w:szCs w:val="24"/>
              </w:rPr>
              <w:t xml:space="preserve"> / Маевский В.И., Малков С.Ю., Рубинштейн А.А. // Вопросы экономики. - 2018. - № 7. - С.82-95.</w:t>
            </w:r>
          </w:p>
          <w:p>
            <w:pPr>
              <w:pStyle w:val="Normal"/>
              <w:rPr>
                <w:szCs w:val="24"/>
              </w:rPr>
            </w:pPr>
            <w:r>
              <w:rPr>
                <w:szCs w:val="24"/>
              </w:rPr>
              <w:t xml:space="preserve"> </w:t>
            </w:r>
            <w:r>
              <w:rPr>
                <w:szCs w:val="24"/>
              </w:rPr>
              <w:t>Демонстрация возможностей модели переключающегося режима воспроизводства капитала (модели ПРВ) в качестве инструмента экономического анализа некоторых динамических процессов, протекающих в экономике США, СССР и современной России. Теоретические положения, на основе которых построена модель ПРВ. Два связанных феномена, возникающих в самовоспроизводящейся экономике (воспроизводящей собственными силами свой основной капитал). Феномен переключений, проявляющийся, прежде всего в инвестиционной сфере, обеспечивающей воспроизводство основного капитала, его суть. Феномен конвертации амортизационных отчислений в денежный доход. Смена программ, определяющих ПРВ. Экспериментальные расчеты по СССР и США. База данных для расчета по СССР, 1961-1990 гг. Расчетные и фактические траектории основного капитала США (1950-2010) и СССР (1965-1990). Причины низкой фондоотдачи и недостаточной инвестиционной активности в СССР, выявленные с помощью модели ПРВ. Рентабельность по отраслям в 1990 и 2012 гг. Экспериментальные расчеты по России. Основные макропоказатели России, использованные в расчете по модели ПРВ, 1991-2014 гг. Феномены дефицита и избыточности денег в 1992-2010 гг. Доля основного капитала в возрасте до 5 лет. Количество проектов импортозамещения, реализованных в РФ в 2015-2017 г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131354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ков С.Е.</w:t>
            </w:r>
          </w:p>
          <w:p>
            <w:pPr>
              <w:pStyle w:val="Normal"/>
              <w:rPr/>
            </w:pPr>
            <w:r>
              <w:rPr>
                <w:b/>
                <w:szCs w:val="24"/>
              </w:rPr>
              <w:t xml:space="preserve">    </w:t>
            </w:r>
            <w:r>
              <w:rPr>
                <w:b/>
                <w:szCs w:val="24"/>
              </w:rPr>
              <w:t>Программа научно-технологического обеспечения развития арктического региона Российской Федерации: методические и организационные аспекты формирования</w:t>
            </w:r>
            <w:r>
              <w:rPr>
                <w:szCs w:val="24"/>
              </w:rPr>
              <w:t xml:space="preserve"> // Вооружение и экономика (электронная версия). - 2018. - № 2. - С.45-50.</w:t>
            </w:r>
          </w:p>
          <w:p>
            <w:pPr>
              <w:pStyle w:val="Normal"/>
              <w:rPr>
                <w:szCs w:val="24"/>
              </w:rPr>
            </w:pPr>
            <w:r>
              <w:rPr>
                <w:szCs w:val="24"/>
              </w:rPr>
              <w:t xml:space="preserve"> </w:t>
            </w:r>
            <w:r>
              <w:rPr>
                <w:szCs w:val="24"/>
              </w:rPr>
              <w:t>Основные нормативные правовые документы, определяющие приоритеты государственной политики Российской Федерации в Арктике. Основные организационные подходы и порядок формирования межведомственной комплексной целевой программы "Арктические технологии" (МКЦП), её характеристика. Координационный совет по формированию МКЦП "Арктические технологии", утвержденный 13 ноября 2017 года заместителем Министра обороны Российской Федерации Ю.И. Борисовым. Порядок формирования МКЦП "Арктические технологии". Ключевые направления научно-технологического развития Арктического региона: системы и средства освещения обстановки; системы связи и навигации; автономные источники питания и системы накопления энергии; транспортные системы и объекты инфраструктуры; экстремальная медицина и экология. Формализованная постановка задачи формирования рационального состава мероприятий МКЦП. Реализация МКЦП "Арктическое технологии" будет осуществляться в период с 2018 по 2027 год, что соответствует срокам реализации действующей государственной программы вооружения и ГП "Развитие оборонно-промышленного комплекса Российской Федерации", являющихся ключевыми программами, в рамках которых проводятся исследования по созданию научно-технического задела для перспективных образцов ВВСТ и технологий их производства.</w:t>
            </w:r>
          </w:p>
          <w:p>
            <w:pPr>
              <w:pStyle w:val="Normal"/>
              <w:rPr>
                <w:szCs w:val="24"/>
              </w:rPr>
            </w:pPr>
            <w:r>
              <w:rPr>
                <w:szCs w:val="24"/>
              </w:rPr>
            </w:r>
          </w:p>
          <w:p>
            <w:pPr>
              <w:pStyle w:val="Normal"/>
              <w:rPr>
                <w:b/>
                <w:b/>
                <w:szCs w:val="24"/>
              </w:rPr>
            </w:pPr>
            <w:r>
              <w:rPr>
                <w:b/>
                <w:szCs w:val="24"/>
              </w:rPr>
              <w:t>Заусаев В.К. и др.</w:t>
            </w:r>
          </w:p>
          <w:p>
            <w:pPr>
              <w:pStyle w:val="Normal"/>
              <w:spacing w:before="0" w:after="0"/>
              <w:rPr/>
            </w:pPr>
            <w:r>
              <w:rPr>
                <w:b/>
                <w:szCs w:val="24"/>
              </w:rPr>
              <w:t xml:space="preserve">    </w:t>
            </w:r>
            <w:r>
              <w:rPr>
                <w:b/>
                <w:szCs w:val="24"/>
              </w:rPr>
              <w:t>Российский Дальний Восток: парадоксы развития</w:t>
            </w:r>
            <w:r>
              <w:rPr>
                <w:szCs w:val="24"/>
              </w:rPr>
              <w:t xml:space="preserve"> / Заусаев В.К., Кручак Н.А., Бежина В.П. // Российский экономический журнал. - 2018. - № 3. - С.28-34.</w:t>
            </w:r>
          </w:p>
          <w:p>
            <w:pPr>
              <w:pStyle w:val="Normal"/>
              <w:spacing w:before="0" w:after="0"/>
              <w:rPr>
                <w:szCs w:val="24"/>
              </w:rPr>
            </w:pPr>
            <w:r>
              <w:rPr>
                <w:szCs w:val="24"/>
              </w:rPr>
              <w:t xml:space="preserve"> </w:t>
            </w:r>
            <w:r>
              <w:rPr>
                <w:szCs w:val="24"/>
              </w:rPr>
              <w:t>Новые реалии развития Дальнего Востока. Анализ субъектов РФ, входящих в состав Дальневосточного федерального округа (ДФО), за период 2000-2016 гг. Новые явления и тенденции. Интегральные среднегодовые темпы рост показателей эффективности субъектов ДФО. Показатели эффективности экономики субъектов ДФО, показывающие преимущество северных субъектов ДФО. Производительность труда. Инвестиционная отдача. Снижение численности населения субъектов ДФО и интегральная эффективность. Вывод о формировании на Дальнем Востоке фундаментальных тенденций, которые, мультиплицируя друг друга, ведут к сокращению населения и усилению сырьевой специализации. В конечном итоге, экономика ДФО скатывается в концессионный сценарий развития, что порождает проблемы национальной безопасности.</w:t>
            </w:r>
          </w:p>
          <w:p>
            <w:pPr>
              <w:pStyle w:val="Normal"/>
              <w:rPr>
                <w:szCs w:val="24"/>
              </w:rPr>
            </w:pPr>
            <w:r>
              <w:rPr>
                <w:szCs w:val="24"/>
              </w:rPr>
            </w:r>
          </w:p>
          <w:p>
            <w:pPr>
              <w:pStyle w:val="Normal"/>
              <w:spacing w:before="0" w:after="0"/>
              <w:rPr/>
            </w:pPr>
            <w:r>
              <w:rPr>
                <w:b/>
                <w:szCs w:val="24"/>
              </w:rPr>
              <w:t xml:space="preserve">    </w:t>
            </w:r>
            <w:r>
              <w:rPr>
                <w:b/>
                <w:szCs w:val="24"/>
              </w:rPr>
              <w:t>Сибирь - от заселения к расселению</w:t>
            </w:r>
            <w:r>
              <w:rPr>
                <w:szCs w:val="24"/>
              </w:rPr>
              <w:t>: тема номера // ЭКО (Экономика и организация на промышленном предприятии). - 2018. - № 7. - С.7-77.</w:t>
            </w:r>
          </w:p>
          <w:p>
            <w:pPr>
              <w:pStyle w:val="Normal"/>
              <w:spacing w:before="0" w:after="0"/>
              <w:rPr>
                <w:szCs w:val="24"/>
              </w:rPr>
            </w:pPr>
            <w:r>
              <w:rPr>
                <w:szCs w:val="24"/>
              </w:rPr>
              <w:t xml:space="preserve"> </w:t>
            </w:r>
            <w:r>
              <w:rPr>
                <w:szCs w:val="24"/>
              </w:rPr>
              <w:t>Исследование процессов урбанизации Сибири. Основные этапы урбанизации Сибири. Динамика численности населения крупных городов Западной Сибири по данным переписей 1926, 1937, 1939 гг. Отличительные черты и территориальные особенности урбанизации России, их влияние на демографические процессы. Предпосылки возникновения российских и сибирских городов. Специфика урбанизации в Западной Сибири в ХХ-ом столетии. Воспроизводство и миграция населения в Западной Сибири в 1960-1980 гг. Оценка демографического аспекта процесса урбанизации Западной Сибири. Анализ изменений в масштабах и в структуре городской системы Сибири за период 1991-2017 гг. Агломерационные процессы в Сибири, механизмы взаимодействия территорий на региональном и муниципальном уровнях и критерии оценки эффективности создания агломераций.</w:t>
            </w:r>
          </w:p>
          <w:p>
            <w:pPr>
              <w:pStyle w:val="Normal"/>
              <w:spacing w:before="0" w:after="0"/>
              <w:rPr>
                <w:szCs w:val="24"/>
              </w:rPr>
            </w:pPr>
            <w:r>
              <w:rPr>
                <w:szCs w:val="24"/>
              </w:rPr>
            </w:r>
          </w:p>
          <w:p>
            <w:pPr>
              <w:pStyle w:val="Normal"/>
              <w:spacing w:before="0" w:after="0"/>
              <w:rPr>
                <w:szCs w:val="24"/>
              </w:rPr>
            </w:pPr>
            <w:r>
              <w:rPr>
                <w:b/>
                <w:szCs w:val="24"/>
              </w:rPr>
              <w:t>Фаузер В.В., Смирнов А.В.</w:t>
            </w:r>
          </w:p>
          <w:p>
            <w:pPr>
              <w:pStyle w:val="Normal"/>
              <w:spacing w:before="0" w:after="0"/>
              <w:rPr/>
            </w:pPr>
            <w:r>
              <w:rPr>
                <w:b/>
                <w:szCs w:val="24"/>
              </w:rPr>
              <w:t xml:space="preserve">    </w:t>
            </w:r>
            <w:r>
              <w:rPr>
                <w:b/>
                <w:szCs w:val="24"/>
              </w:rPr>
              <w:t xml:space="preserve">Российская Арктика: от острогов к городским агломерациям </w:t>
            </w:r>
            <w:r>
              <w:rPr>
                <w:szCs w:val="24"/>
              </w:rPr>
              <w:t>// ЭКО (Экономика и организация на промышленном предприятии). - 2018. - № 7. - С.112-130.</w:t>
            </w:r>
          </w:p>
          <w:p>
            <w:pPr>
              <w:pStyle w:val="Normal"/>
              <w:spacing w:before="0" w:after="0"/>
              <w:rPr>
                <w:szCs w:val="24"/>
              </w:rPr>
            </w:pPr>
            <w:r>
              <w:rPr>
                <w:szCs w:val="24"/>
              </w:rPr>
              <w:t xml:space="preserve"> </w:t>
            </w:r>
            <w:r>
              <w:rPr>
                <w:szCs w:val="24"/>
              </w:rPr>
              <w:t>Исследование истории образования городских поселений в российской Арктике с XIV в. по XXI в., численности и состава населения за 1939-2017 гг. Классификация поселений российской Арктики. Города российской Арктики с численностью населения свыше 50 тыс. чел., переписи населения 1926-2010 гг. Динамика числа городских поселений российской Арктики, 1939-2017 гг. Оценка численности населения в ХХ-ХХI вв. Периодизация формирования населения и городских поселений в российской Арктике, основные периоды.</w:t>
            </w:r>
          </w:p>
          <w:p>
            <w:pPr>
              <w:pStyle w:val="Normal"/>
              <w:spacing w:before="0" w:after="0"/>
              <w:rPr>
                <w:szCs w:val="24"/>
              </w:rPr>
            </w:pPr>
            <w:r>
              <w:rPr>
                <w:szCs w:val="24"/>
              </w:rPr>
            </w:r>
          </w:p>
          <w:p>
            <w:pPr>
              <w:pStyle w:val="Normal"/>
              <w:spacing w:before="0" w:after="0"/>
              <w:rPr/>
            </w:pPr>
            <w:r>
              <w:rPr>
                <w:b/>
                <w:szCs w:val="24"/>
              </w:rPr>
              <w:t xml:space="preserve">    </w:t>
            </w:r>
            <w:r>
              <w:rPr>
                <w:b/>
                <w:szCs w:val="24"/>
              </w:rPr>
              <w:t>Нижегородская область - стратегия</w:t>
            </w:r>
            <w:r>
              <w:rPr>
                <w:szCs w:val="24"/>
              </w:rPr>
              <w:t xml:space="preserve">: </w:t>
            </w:r>
            <w:r>
              <w:rPr>
                <w:sz w:val="23"/>
                <w:szCs w:val="23"/>
              </w:rPr>
              <w:t>тематический блок // РБК. - 2018. - № 7-8.</w:t>
            </w:r>
            <w:r>
              <w:rPr>
                <w:szCs w:val="24"/>
              </w:rPr>
              <w:t xml:space="preserve"> - С.80-87.</w:t>
            </w:r>
          </w:p>
          <w:p>
            <w:pPr>
              <w:pStyle w:val="Normal"/>
              <w:spacing w:before="0" w:after="0"/>
              <w:rPr>
                <w:szCs w:val="24"/>
              </w:rPr>
            </w:pPr>
            <w:r>
              <w:rPr>
                <w:szCs w:val="24"/>
              </w:rPr>
              <w:t xml:space="preserve"> </w:t>
            </w:r>
            <w:r>
              <w:rPr>
                <w:szCs w:val="24"/>
              </w:rPr>
              <w:t>Вопросы развития промышленности в Нижегородской области. Крупнейшие отрасли обрабатывающей промышленности области. Производственный потенциал области. Локализация производств как один из пунктов стратегии развития региона. Врио губернатора Нижегородской области Глеб Никитин о промышленном и кадровом потенциале региона. Отражение геополитической ситуации на сотрудничестве с иностранными инвесторами. Меры по привлечению инвестиций. Генеральный директор Корпорации развития Нижегородской области Максим Тевс о доступности для бизнеса инфраструктуры, ресурсов и чиновников. Интервью с генеральным директором АО "Нижфарм" о перспективах создания экспортоориентированной площадки для производства активных субстанций. Эффект санкций и перспективные проекты в сельском хозяйстве.</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Вышли в пространство</w:t>
            </w:r>
            <w:r>
              <w:rPr>
                <w:szCs w:val="24"/>
              </w:rPr>
              <w:t xml:space="preserve"> </w:t>
            </w:r>
            <w:r>
              <w:rPr>
                <w:sz w:val="23"/>
                <w:szCs w:val="23"/>
              </w:rPr>
              <w:t>// Российская газета. - 2018. - 1 августа. - № 166. - С.1, 4.</w:t>
            </w:r>
          </w:p>
          <w:p>
            <w:pPr>
              <w:pStyle w:val="Normal"/>
              <w:rPr>
                <w:szCs w:val="24"/>
              </w:rPr>
            </w:pPr>
            <w:r>
              <w:rPr>
                <w:szCs w:val="24"/>
              </w:rPr>
              <w:t xml:space="preserve"> </w:t>
            </w:r>
            <w:r>
              <w:rPr>
                <w:szCs w:val="24"/>
              </w:rPr>
              <w:t>Подготовка Министерством экономического развития стратегии развития российских городов и сел. Предложение Министерства по подготовке индивидуального пакета мер поддержки для каждого типа территорий. Одна из основных задач стратегии - формирование комплексного взгляда на территорию. Основные направления стратегии развития территорий: транспорт, развитие торговли, энергетика. Источники финансирования стратегических инициатив. Дифференциальный подход к городам. Взаимная увязка стратегии и законодательных и нормативных актов, принятых на местах. Унификация преференциальных режимов ведения бизнеса (особых экономических зон, территорий опережающего развития и т.д.). Вклад крупнейших городских агломераций (более 500 тыс. чел. и более) в прирост ВВП по странам, %. Развитие прилегающих к городам территорий. Следующий этап стратегии - разработка шестилетнего плана модернизации и расширения магистральной инфраструктуры.</w:t>
            </w:r>
          </w:p>
          <w:p>
            <w:pPr>
              <w:pStyle w:val="Normal"/>
              <w:rPr>
                <w:szCs w:val="24"/>
              </w:rPr>
            </w:pPr>
            <w:r>
              <w:rPr>
                <w:szCs w:val="24"/>
              </w:rPr>
            </w:r>
          </w:p>
          <w:p>
            <w:pPr>
              <w:pStyle w:val="Normal"/>
              <w:rPr/>
            </w:pPr>
            <w:r>
              <w:rPr>
                <w:b/>
                <w:szCs w:val="24"/>
              </w:rPr>
              <w:t xml:space="preserve">    </w:t>
            </w:r>
            <w:r>
              <w:rPr>
                <w:b/>
                <w:szCs w:val="24"/>
              </w:rPr>
              <w:t>Инфраструктура отстает неравномерно</w:t>
            </w:r>
            <w:r>
              <w:rPr>
                <w:szCs w:val="24"/>
              </w:rPr>
              <w:t xml:space="preserve"> // Ведомости. - 2018. - 2 августа. - № 141. - С.5.</w:t>
            </w:r>
          </w:p>
          <w:p>
            <w:pPr>
              <w:pStyle w:val="Normal"/>
              <w:rPr>
                <w:szCs w:val="24"/>
              </w:rPr>
            </w:pPr>
            <w:r>
              <w:rPr>
                <w:szCs w:val="24"/>
              </w:rPr>
              <w:t xml:space="preserve"> </w:t>
            </w:r>
            <w:r>
              <w:rPr>
                <w:szCs w:val="24"/>
              </w:rPr>
              <w:t>Результаты анализа инфраструктуры в российских регионах, проведенного аналитиками компании InfraOne. Объем дополнительных необходимых инвестиций по оценке экспертов. Самые большие проблемы в транспортной инфраструктуре: в тройке лидеров по этому направлению - в Москве, Московской области и Санкт-Петербурге. Значение индекса развития инфраструктуры в регионах-лидерах и разрыв с провинцией. Низкое качество транспортной инфраструктуры, относящее Россию к странам третьего мира. Запланированные расходы на инфраструктуру и необходимые инвестиции, 2019-2021 гг. Регионы с наиболее низкими показателями развития инфраструктуры. Расходы регионов на инфраструктуру. Направления вложений. Недостаток вложений в дорожное строительство.</w:t>
            </w:r>
          </w:p>
          <w:p>
            <w:pPr>
              <w:pStyle w:val="Normal"/>
              <w:rPr>
                <w:szCs w:val="24"/>
              </w:rPr>
            </w:pPr>
            <w:r>
              <w:rPr>
                <w:szCs w:val="24"/>
              </w:rPr>
            </w:r>
          </w:p>
          <w:p>
            <w:pPr>
              <w:pStyle w:val="Normal"/>
              <w:rPr>
                <w:b/>
                <w:b/>
                <w:szCs w:val="24"/>
              </w:rPr>
            </w:pPr>
            <w:r>
              <w:rPr>
                <w:b/>
                <w:szCs w:val="24"/>
              </w:rPr>
              <w:t>Савруков А.Н. и др.</w:t>
            </w:r>
          </w:p>
          <w:p>
            <w:pPr>
              <w:pStyle w:val="Normal"/>
              <w:rPr/>
            </w:pPr>
            <w:r>
              <w:rPr>
                <w:b/>
                <w:szCs w:val="24"/>
              </w:rPr>
              <w:t xml:space="preserve">    </w:t>
            </w:r>
            <w:r>
              <w:rPr>
                <w:b/>
                <w:szCs w:val="24"/>
              </w:rPr>
              <w:t>Оценка состояния и уровня развития проектов государственно-частного партнерства в субъектах РФ</w:t>
            </w:r>
            <w:r>
              <w:rPr>
                <w:szCs w:val="24"/>
              </w:rPr>
              <w:t xml:space="preserve"> / Савруков А.Н., Савруков Н.Т., Козловская Э.А. // Вопросы экономики. - 2018. - № 7. - С.131-141.</w:t>
            </w:r>
          </w:p>
          <w:p>
            <w:pPr>
              <w:pStyle w:val="Normal"/>
              <w:rPr>
                <w:szCs w:val="24"/>
              </w:rPr>
            </w:pPr>
            <w:r>
              <w:rPr>
                <w:szCs w:val="24"/>
              </w:rPr>
              <w:t xml:space="preserve"> </w:t>
            </w:r>
            <w:r>
              <w:rPr>
                <w:szCs w:val="24"/>
              </w:rPr>
              <w:t>Анализ современного состояния и уровня развития проектов государственно-частного партнерства (ГЧП) в российских регионах. Структура и количество проектов ГЧП по формам соглашений по состоянию на 01.01.2017 г. Реализация проектов ГЧП по сферам и федеральным округам. Формирование проектов ГЧП в субъектах РФ по видам соглашений. Реализация проектов ГЧП в субъектах РФ по сферам. Сроки реализуемых проектов ГЧП. Объем инвестиций и сферы реализации проектов. Результаты оценки уровня развития проектов ГЧП в субъектах РФ. Типология субъектов РФ по уровню развития ГЧП по состоянию на первое полугодие 2017 г. Выводы исследования. Необходимость повышения транспарентности раскрываемых данных по проектам ГЧП и разработки механизма контроля расходных бюджетных обязательств. Важность внедрения в практику публикации паспорта проекта ГЧП с указанием доли прямого (косвенного) бюджетного софинансирования и размера платы концедента и концессионера на весь период реализации проек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131355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 Д.</w:t>
            </w:r>
          </w:p>
          <w:p>
            <w:pPr>
              <w:pStyle w:val="Normal"/>
              <w:rPr/>
            </w:pPr>
            <w:r>
              <w:rPr>
                <w:b/>
                <w:szCs w:val="24"/>
              </w:rPr>
              <w:t xml:space="preserve">    </w:t>
            </w:r>
            <w:r>
              <w:rPr>
                <w:b/>
                <w:szCs w:val="24"/>
              </w:rPr>
              <w:t>Общий рынок прирастает обещаниями</w:t>
            </w:r>
            <w:r>
              <w:rPr>
                <w:szCs w:val="24"/>
              </w:rPr>
              <w:t xml:space="preserve"> // Коммерсантъ. - 2018. - 31 июля. - № 133/П. - С.2.</w:t>
            </w:r>
          </w:p>
          <w:p>
            <w:pPr>
              <w:pStyle w:val="Normal"/>
              <w:rPr>
                <w:szCs w:val="24"/>
              </w:rPr>
            </w:pPr>
            <w:r>
              <w:rPr>
                <w:szCs w:val="24"/>
              </w:rPr>
              <w:t xml:space="preserve"> </w:t>
            </w:r>
            <w:r>
              <w:rPr>
                <w:szCs w:val="24"/>
              </w:rPr>
              <w:t>Решения, принятые на заседании межправительственного совета Евразийского экономического союза (ЕАЭС) премьер-министрами стран "пятерки". Снятие барьеров на внутреннем рынке стран ЕАЭС. Споры по поводу создания общего рынка газа. Развитие цифровой экономики: создание межстрановой системы отслеживаемости товаров, охватывающей весь цикл от выпуска товаров до их продажи в рознице. Снятие барьеров в госзакуп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131355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ниторинг развития системы государственных и корпоративных закупок в Российской Федерации</w:t>
            </w:r>
            <w:r>
              <w:rPr>
                <w:szCs w:val="24"/>
              </w:rPr>
              <w:t>: отчет о результатах экспертно-аналитического мероприятия / Чистова В.Е., Рохмистров М.С., Агапцов С.А. [и др.] // Бюллетень Счетной палаты Российской Федерации (электронная версия). - 2018. - № 6. - С.3-63.</w:t>
            </w:r>
          </w:p>
          <w:p>
            <w:pPr>
              <w:pStyle w:val="Normal"/>
              <w:rPr>
                <w:sz w:val="23"/>
                <w:szCs w:val="23"/>
              </w:rPr>
            </w:pPr>
            <w:r>
              <w:rPr>
                <w:sz w:val="23"/>
                <w:szCs w:val="23"/>
              </w:rPr>
              <w:t xml:space="preserve"> </w:t>
            </w:r>
            <w:r>
              <w:rPr>
                <w:sz w:val="23"/>
                <w:szCs w:val="23"/>
              </w:rPr>
              <w:t>Объекты экспертно-аналитического мероприятия: Министерство экономического развития Российской Федерации; Министерство финансов Российской Федерации; Федеральная антимонопольная служба; Федеральное казначейство и другие объекты. Мониторинг развития контрактной системы в сфере закупок и формирование обобщенной информации о результатах аудита в сфере закупок по итогам контрольных мероприятий, проводимых направлениями деятельности Счетной палаты. Общие показатели осуществления закупок товаров, работ, услуг для обеспечения государственных и муниципальных нужд в 2017 г. Общая стоимость контрактов. Информация о 10 крупнейших поставщиках (подрядчиках, исполнителях) за 2017 год (по сумме заключенных контрактов) в рамках осуществления открытых закупок в соответствии с законодательством о контрактной системе в сфере закупок. Показатели конкуренции и эффективности при осуществлении закупок товаров, работ, услуг для обеспечения государственных и муниципальных нужд. Динамика экономии по итогам осуществления закупок в разрезе уровней заказчиков. Осуществление закупок у субъектов малого предпринимательства и социально ориентированных некоммерческих организаций. Правовое обеспечение контрактной системы в сфере закупок. Изменения, внесенные в Федеральный закон № 44-ФЗ по итогам 2017 г. Нормативные правовые акты, принятые в развитие Федерального закона № 44-ФЗ. Осуществление контроля в сфере закупок. Результаты контрольных и экспертно-аналитических мероприятий, в рамках которых проводился аудит в сфере закупок. Распределение количества нарушений законодательства о контрактной системе в сфере закупок, выявленных Счетной палатой, по этапам осуществления закупок. Наиболее типичные нарушения законодательства в сфере закупок по сумме нарушений. Информационное обеспечение контрактной системы в сфере закупок. Недостатки в функционировании и развитии контрактной системы в сфере закупок. Сложность правового регулирования. Недостатки системы контроля в сфере закупок. Проблемы информационного обеспечения контрактной системы в сфере закупок. Оценка эффективности работы единой информационной системы в сфере закупок. Разделы единой информационной системы в сфере закупок, требующие доработки. Проблемы правоприменительной практики. Закупки мероприятий по информатизации через НИОКР. Отсутствие должных требований к участникам закупок по выполнению НИР (НИОКР). Реализация предложений Счетной палаты по совершенствованию законодательства о контрактной системе в сфере закупок. Мониторинг закупок товаров, работ, услуг, осуществляемых отдельными видами юридических лиц, и формирование обобщенной информации о результатах проверок объектов аудита (контроля) в части соблюдения законодательства о закупках товаров, работ, услуг отдельными видами юридических лиц по результатам контрольных мероприятий, проводимых направлениями деятельности Счетной палаты. Структура и объем закупок отдельными видами юридических лиц. Показатели конкуренции и эффективности при осуществлении закупок товаров, работ, услуг отдельными видами юридических лиц. Осуществление закупок у субъектов малого и среднего предпринимательства. Анализ нормативно-правового регулирования корпоративных закупок. Контроль за закупками, осуществляемыми в рамках Федерального закона № 223-ФЗ. Контрольные мероприятия, проводимые Счетной палатой. Сохранение проблематики применения Федерального закона № 223-ФЗ. Сравнительный анализ применения Федерального закона № 44-ФЗ и Федерального закона № 223-ФЗ. Выводы и предложения.</w:t>
            </w:r>
          </w:p>
          <w:p>
            <w:pPr>
              <w:pStyle w:val="Normal"/>
              <w:rPr>
                <w:sz w:val="23"/>
                <w:szCs w:val="23"/>
              </w:rPr>
            </w:pPr>
            <w:r>
              <w:rPr>
                <w:sz w:val="23"/>
                <w:szCs w:val="23"/>
              </w:rPr>
            </w:r>
          </w:p>
          <w:p>
            <w:pPr>
              <w:pStyle w:val="Normal"/>
              <w:rPr>
                <w:b/>
                <w:b/>
                <w:szCs w:val="24"/>
              </w:rPr>
            </w:pPr>
            <w:r>
              <w:rPr>
                <w:b/>
                <w:szCs w:val="24"/>
              </w:rPr>
              <w:t>Гринкевич В.</w:t>
            </w:r>
          </w:p>
          <w:p>
            <w:pPr>
              <w:pStyle w:val="Normal"/>
              <w:rPr/>
            </w:pPr>
            <w:r>
              <w:rPr>
                <w:b/>
                <w:szCs w:val="24"/>
              </w:rPr>
              <w:t xml:space="preserve">    </w:t>
            </w:r>
            <w:r>
              <w:rPr>
                <w:b/>
                <w:szCs w:val="24"/>
              </w:rPr>
              <w:t>Минфин атакует</w:t>
            </w:r>
            <w:r>
              <w:rPr>
                <w:szCs w:val="24"/>
              </w:rPr>
              <w:t xml:space="preserve"> // Профиль. - 2018. - 30 июля. - № 29-30. - С.28-31.</w:t>
            </w:r>
          </w:p>
          <w:p>
            <w:pPr>
              <w:pStyle w:val="Normal"/>
              <w:rPr>
                <w:sz w:val="23"/>
                <w:szCs w:val="23"/>
              </w:rPr>
            </w:pPr>
            <w:r>
              <w:rPr>
                <w:sz w:val="23"/>
                <w:szCs w:val="23"/>
              </w:rPr>
              <w:t xml:space="preserve"> </w:t>
            </w:r>
            <w:r>
              <w:rPr>
                <w:sz w:val="23"/>
                <w:szCs w:val="23"/>
              </w:rPr>
              <w:t>Подписание Премьер-министром Дмитрием Медведевым постановления о создании в Минфине департамента по противодействию санкциям в отношении России и российских юридических лиц. Составление дорожной карты по систематизации антисанкционного законодательства. Нарастание давления со стороны США и европейских стран. Прогноз экспертов об еще большем усилении санкций в отношении России в ближайшем будущем. Разработка в США документа по ужесточению экономического давления на Россию. Поиск путей противодействия российскими властями. Плюсы и минусы санкций. Оценка эффективности уже предпринятых мер. Мнения экспертов о развитии ситуац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21313552"/>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ова Л.Н., Кузнецова Т.Е.</w:t>
            </w:r>
          </w:p>
          <w:p>
            <w:pPr>
              <w:pStyle w:val="Normal"/>
              <w:rPr/>
            </w:pPr>
            <w:r>
              <w:rPr>
                <w:b/>
                <w:szCs w:val="24"/>
              </w:rPr>
              <w:t xml:space="preserve">    </w:t>
            </w:r>
            <w:r>
              <w:rPr>
                <w:b/>
                <w:szCs w:val="24"/>
              </w:rPr>
              <w:t xml:space="preserve">Трансформация институциональной структуры российского АПК </w:t>
            </w:r>
            <w:r>
              <w:rPr>
                <w:szCs w:val="24"/>
              </w:rPr>
              <w:t>// Российский экономический журнал. - 2018. - № 3. - С.46-62.</w:t>
            </w:r>
          </w:p>
          <w:p>
            <w:pPr>
              <w:pStyle w:val="Normal"/>
              <w:rPr>
                <w:sz w:val="23"/>
                <w:szCs w:val="23"/>
              </w:rPr>
            </w:pPr>
            <w:r>
              <w:rPr>
                <w:sz w:val="23"/>
                <w:szCs w:val="23"/>
              </w:rPr>
              <w:t xml:space="preserve"> </w:t>
            </w:r>
            <w:r>
              <w:rPr>
                <w:sz w:val="23"/>
                <w:szCs w:val="23"/>
              </w:rPr>
              <w:t>Неоднозначность тенденций развития АПК России на фоне успехов в области экспорта и импортозамещения, выражающаяся в сохранении серьёзных проблем в области материально-технической базы, логистики, инфраструктуры, комплексности развития секторов и подотраслей. Анализ основных этапов институциональной трансформации современного АПК, понимаемого как сочетание лучших мировых практик и как магистральный тренд развития. Основные элементы институциональной структуры АПК России, направления трансформации агропромышленной политики в связи с распространением высоких информационных и генно-инженерных технологий. Основные тенденции институциональной трансформации российского АПК. Крупнейшие российские агрохолдинги по итогам 2016 г. Предпринимательские союзы в сфере российского АПК, год создания, участники. Выводы об обеспеченности продовольственной безопасности страны в основном и необходимости новой агропромышленной политики, нацеленной на придание реальной комплексности российскому АПК, обеспечение его глобальной конкурентоспособности. Формирование условий для импортозамещения в высокотехнологичных отраслях - сельскохозяйственного машиностроения и производстве генетического материала. Необходимость в рамках этой политики сосредоточения усилий на следующих направлениях. Преодоление кризиса в кооперативном секторе. Совершенствование контрактных отношений. Дальнейшее развитие института агрострахования с государственной поддержкой. Развитие логистики. Развитие собственной семеноводческой базы. Поддержка экспортной деятельности российских агрохолдингов в целях преодоления ограниченности внутреннего рынка; совершенствовании земельных отношений.</w:t>
            </w:r>
          </w:p>
          <w:p>
            <w:pPr>
              <w:pStyle w:val="Normal"/>
              <w:rPr>
                <w:b/>
                <w:b/>
                <w:szCs w:val="24"/>
              </w:rPr>
            </w:pPr>
            <w:r>
              <w:rPr>
                <w:b/>
                <w:szCs w:val="24"/>
              </w:rPr>
              <w:t>Богомолов В.Н.</w:t>
            </w:r>
          </w:p>
          <w:p>
            <w:pPr>
              <w:pStyle w:val="Normal"/>
              <w:spacing w:before="0" w:after="0"/>
              <w:rPr/>
            </w:pPr>
            <w:r>
              <w:rPr>
                <w:b/>
                <w:szCs w:val="24"/>
              </w:rPr>
              <w:t xml:space="preserve">    </w:t>
            </w:r>
            <w:r>
              <w:rPr>
                <w:b/>
                <w:szCs w:val="24"/>
              </w:rPr>
              <w:t>Проверка использования средств Фонда национального благосостояния, направленных на финансирование инфраструктурного проекта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в соответствии с распоряжением Правительства Российской Федерации от 5 ноября 2013 года № 2044-р, за период реализации проекта:</w:t>
            </w:r>
            <w:r>
              <w:rPr>
                <w:szCs w:val="24"/>
              </w:rPr>
              <w:t xml:space="preserve"> отчет о результатах контрольного мероприятия // Бюллетень Счетной палаты Российской Федерации (электронная версия). - 2018. - № 6. - С.273-315.</w:t>
            </w:r>
          </w:p>
          <w:p>
            <w:pPr>
              <w:pStyle w:val="Normal"/>
              <w:spacing w:before="0" w:after="0"/>
              <w:rPr>
                <w:szCs w:val="24"/>
              </w:rPr>
            </w:pPr>
            <w:r>
              <w:rPr>
                <w:szCs w:val="24"/>
              </w:rPr>
              <w:t xml:space="preserve"> </w:t>
            </w:r>
            <w:r>
              <w:rPr>
                <w:szCs w:val="24"/>
              </w:rPr>
              <w:t>Объект контрольного мероприятия - Открытое акционерное общество "Российские железные дороги" (ОАО "РЖД"). Оценка обоснованности и результативности использования средств Фонда национального благосостояния (ФНБ) на реализацию самоокупаемого инфраструктурного проекта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БАМ и Трансиб). Объемы средств Фонда национального благосостояния, направленных ОАО "РЖД" на финансирование инфраструктурного проекта "Модернизация железнодорожной инфраструктуры БАМа и Транссиба" за период реализации проекта в соответствии с распоряжением Правительства Российской Федерации от 5 ноября 2013 года № 2044-р, соответствие их паспорту Инфраструктурного проекта и инвестиционной программе ОАО "РЖД". Установление наличия детального плана мероприятий по реализации инфраструктурного проекта "Модернизация железнодорожной инфраструктуры БАМа и Транссиба" и обоснованности его актуализации. Источники и график финансирования Инфраструктурного проекта согласно Паспорту проекта и Детальному плану по состоянию на 1 января 2017 г. и на 31 декабря 2017 г. Проверка проведения конкурсных процедур по размещению заказов на закупку товаров, выполнение работ и оказание услуг в рамках инфраструктурного проекта "Модернизация железнодорожной инфраструктуры БАМа и Транссиба". Анализ коррупционных рисков. Проверка выполнения договоров, заключенных в целях реализации Инфраструктурного проекта, и обоснованности их оплаты. Информация о движении средств по специальному счету ФНБ. Оценка объемов незавершенного строительства и дебиторской задолженности по Инфраструктурному проекту. Анализ соблюдения сроков строительства, степени готовности объектов в рамках инфраструктурного проекта "Модернизация железнодорожной инфраструктуры БАМа и Транссиба". Оценка обеспеченности строительных объектов утвержденной проектной и сметной документацией. Проверка выполнения требований распоряжения Правительства РФ от 5 ноября 2013 года № 2044-р в части реализации заключенного между ОАО "РЖД" и Росжелдором соглашения о представлении отчетов и иной дополнительной информации о ходе реализации самоокупаемого Инфраструктурного проекта и об использовании средств ФНБ для его финансирования. Выводы и предлож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Дороги, которые изменят Россию. Где и когда построят стальные магистрали, которые сегодня кажутся фантастикой?</w:t>
            </w:r>
            <w:r>
              <w:rPr>
                <w:szCs w:val="24"/>
              </w:rPr>
              <w:t xml:space="preserve"> // Аргументы и факты. - 2018. - 1-7 августа. - № 31. - С.20.</w:t>
            </w:r>
          </w:p>
          <w:p>
            <w:pPr>
              <w:pStyle w:val="Normal"/>
              <w:spacing w:before="0" w:after="0"/>
              <w:rPr>
                <w:szCs w:val="24"/>
              </w:rPr>
            </w:pPr>
            <w:r>
              <w:rPr>
                <w:szCs w:val="24"/>
              </w:rPr>
              <w:t xml:space="preserve"> </w:t>
            </w:r>
            <w:r>
              <w:rPr>
                <w:szCs w:val="24"/>
              </w:rPr>
              <w:t>Дороги XXI века (инфографика): Северный широтный ход; ВСМ "Москва - Казань"; Россия - Северная Америка, протяженность, стоимость, сроки строительства. Трансполярная магистраль пройдёт вдоль Северного морского пути от Воркуты до мыса Дежнёва. Высокоскоростная магистраль (ВСМ) "Евразия. Китая - Россия - Северная Америка. Что даст. Как будет строиться. Какие препятствия есть. Мнение эксперта - члена объединённого учёного совета РЖД В. Разбегина о преимуществах строительства стальных магистралей, становящихся локомотивом экономики территорий.</w:t>
            </w:r>
          </w:p>
          <w:p>
            <w:pPr>
              <w:pStyle w:val="Normal"/>
              <w:rPr>
                <w:b/>
                <w:b/>
                <w:szCs w:val="24"/>
              </w:rPr>
            </w:pPr>
            <w:r>
              <w:rPr>
                <w:b/>
                <w:szCs w:val="24"/>
              </w:rPr>
              <w:t>Богомолов В.Н.</w:t>
            </w:r>
          </w:p>
          <w:p>
            <w:pPr>
              <w:pStyle w:val="Normal"/>
              <w:spacing w:before="0" w:after="0"/>
              <w:rPr/>
            </w:pPr>
            <w:r>
              <w:rPr>
                <w:b/>
                <w:szCs w:val="24"/>
              </w:rPr>
              <w:t xml:space="preserve">    </w:t>
            </w:r>
            <w:r>
              <w:rPr>
                <w:b/>
                <w:szCs w:val="24"/>
              </w:rPr>
              <w:t>Мониторинг строительства (реконструкции) автомобильных дорог федерального значения, передаваемых в доверительное управление</w:t>
            </w:r>
            <w:r>
              <w:rPr>
                <w:szCs w:val="24"/>
              </w:rPr>
              <w:t>: отчет о результатах экспертно-аналитического мероприятия // Бюллетень Счетной палаты Российской Федерации (электронная версия). - 2018. - № 6. - С.187-230.</w:t>
            </w:r>
          </w:p>
          <w:p>
            <w:pPr>
              <w:pStyle w:val="Normal"/>
              <w:spacing w:before="0" w:after="0"/>
              <w:rPr>
                <w:szCs w:val="24"/>
              </w:rPr>
            </w:pPr>
            <w:r>
              <w:rPr>
                <w:szCs w:val="24"/>
              </w:rPr>
              <w:t xml:space="preserve"> </w:t>
            </w:r>
            <w:r>
              <w:rPr>
                <w:szCs w:val="24"/>
              </w:rPr>
              <w:t>Объект экспертно-аналитического мероприятия - Государственная компания "Российские автомобильные дороги" (ГК "Автодор"). Анализ использования бюджетных ассигнований федерального бюджета и собственных средств ГК "Автодор" на строительство и реконструкцию автомобильных дорог общего пользования федерального значения, передаваемых в доверительное управление. Сведения о размерах субсидии на строительство и реконструкцию. Оценка объемов дебиторской задолженности, а также незавершенного строительства, 2010-2017 гг. Оценка мер, принимаемых ГК "Автодор" в целях стимулирования привлечения внебюджетных средств на строительство и реконструкцию автомобильных дорог общего пользования федерального значения. Оценка достижения показателей государственной программы "Развитие транспортной системы" и Программы деятельности Государственной компании "Российские автомобильные дороги" на долгосрочный период (2010-2020 годы) в части строительства и реконструкции автомобильных дорог общего пользования федерального значения. Установление причин их невыполнения. Сведения о выполнении целевых показателей строительства и реконструкции автомобильных дорог, установленных Государственной программой и Программой деятельности ГК "Автодор" за 2010-2014 гг. Сведения о плановых и фактических показателях протяженности платных участков автомобильных дорог, а также доходов от сбора платы за проезд транспортных средств за 2010-2017 гг. Выводы и предло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1313553"/>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арова А.Н.</w:t>
            </w:r>
          </w:p>
          <w:p>
            <w:pPr>
              <w:pStyle w:val="Normal"/>
              <w:spacing w:before="0" w:after="0"/>
              <w:rPr/>
            </w:pPr>
            <w:r>
              <w:rPr>
                <w:b/>
                <w:szCs w:val="24"/>
              </w:rPr>
              <w:t xml:space="preserve">    </w:t>
            </w:r>
            <w:r>
              <w:rPr>
                <w:b/>
                <w:szCs w:val="24"/>
              </w:rPr>
              <w:t>Некоторые вопросы приватизации федерального имущества</w:t>
            </w:r>
            <w:r>
              <w:rPr>
                <w:szCs w:val="24"/>
              </w:rPr>
              <w:t xml:space="preserve"> // Имущественные отношения в Российской Федерации. - 2018. - № 7. - С.6-13.</w:t>
            </w:r>
          </w:p>
          <w:p>
            <w:pPr>
              <w:pStyle w:val="Normal"/>
              <w:spacing w:before="0" w:after="0"/>
              <w:rPr>
                <w:szCs w:val="24"/>
              </w:rPr>
            </w:pPr>
            <w:r>
              <w:rPr>
                <w:szCs w:val="24"/>
              </w:rPr>
              <w:t xml:space="preserve"> </w:t>
            </w:r>
            <w:r>
              <w:rPr>
                <w:szCs w:val="24"/>
              </w:rPr>
              <w:t>Анализ структуры прогнозного плана (программы) приватизации федерального имущества, порядка формирования перечня имущества, подлежащего приватизации. Спорные вопросы, возникающие в отношении определения оборотоспособности земельного  участка. Состав документов, запрашиваемый в целях установления наличия оснований для ограничений оборотоспособности земельных участков. Ограничения на приватизацию отдельных групп федерального имущества. Особенности приватизации, в частности, объектов речных портов, культурного наследия в современной России. Возможности приватизации объектов культурного наследия, находящихся в неудовлетворительном состоянии. Основания отчуждения здания, сооружения без занимаемых ими земельных участков, предложения Росимущества по их дополнению.</w:t>
            </w:r>
          </w:p>
          <w:p>
            <w:pPr>
              <w:pStyle w:val="Normal"/>
              <w:rPr>
                <w:szCs w:val="24"/>
              </w:rPr>
            </w:pPr>
            <w:r>
              <w:rPr>
                <w:szCs w:val="24"/>
              </w:rPr>
            </w:r>
          </w:p>
          <w:p>
            <w:pPr>
              <w:pStyle w:val="Normal"/>
              <w:spacing w:before="0" w:after="0"/>
              <w:rPr>
                <w:b/>
                <w:b/>
                <w:szCs w:val="24"/>
              </w:rPr>
            </w:pPr>
            <w:r>
              <w:rPr>
                <w:b/>
                <w:szCs w:val="24"/>
              </w:rPr>
              <w:t>Иоселиани Н.А.</w:t>
            </w:r>
          </w:p>
          <w:p>
            <w:pPr>
              <w:pStyle w:val="Normal"/>
              <w:spacing w:before="0" w:after="0"/>
              <w:rPr/>
            </w:pPr>
            <w:r>
              <w:rPr>
                <w:b/>
                <w:szCs w:val="24"/>
              </w:rPr>
              <w:t xml:space="preserve">    </w:t>
            </w:r>
            <w:r>
              <w:rPr>
                <w:b/>
                <w:szCs w:val="24"/>
              </w:rPr>
              <w:t>Методические подходы к оценочному зонированию для целей государственной кадастровой оценки</w:t>
            </w:r>
            <w:r>
              <w:rPr>
                <w:szCs w:val="24"/>
              </w:rPr>
              <w:t xml:space="preserve"> // Имущественные отношения в Российской Федерации. - 2018. - № 7. - С.41-49.</w:t>
            </w:r>
          </w:p>
          <w:p>
            <w:pPr>
              <w:pStyle w:val="Normal"/>
              <w:spacing w:before="0" w:after="0"/>
              <w:rPr>
                <w:szCs w:val="24"/>
              </w:rPr>
            </w:pPr>
            <w:r>
              <w:rPr>
                <w:szCs w:val="24"/>
              </w:rPr>
              <w:t xml:space="preserve"> </w:t>
            </w:r>
            <w:r>
              <w:rPr>
                <w:szCs w:val="24"/>
              </w:rPr>
              <w:t>Взгляды современных исследователей и законодателя на содержание термина "оценочное зонирование". Порядок проведения оценочного зонирования территории для целей государственной кадастровой оценки. Факторы зонирования - множество показателей, в которых формируются структура и уровень цены. Оценочное зонирование города Санкт-Петербурга по уровням.</w:t>
            </w:r>
          </w:p>
          <w:p>
            <w:pPr>
              <w:pStyle w:val="Normal"/>
              <w:rPr>
                <w:b/>
                <w:b/>
                <w:szCs w:val="24"/>
              </w:rPr>
            </w:pPr>
            <w:r>
              <w:rPr>
                <w:b/>
                <w:szCs w:val="24"/>
              </w:rPr>
              <w:t>Кирсанов А.Р.</w:t>
            </w:r>
          </w:p>
          <w:p>
            <w:pPr>
              <w:pStyle w:val="Normal"/>
              <w:rPr/>
            </w:pPr>
            <w:r>
              <w:rPr>
                <w:b/>
                <w:szCs w:val="24"/>
              </w:rPr>
              <w:t xml:space="preserve">    </w:t>
            </w:r>
            <w:r>
              <w:rPr>
                <w:b/>
                <w:szCs w:val="24"/>
              </w:rPr>
              <w:t>Приватизация арендованных объектов культурного наследия, находившихся до передачи в аренду в неудовлетворительном состоянии</w:t>
            </w:r>
            <w:r>
              <w:rPr>
                <w:szCs w:val="24"/>
              </w:rPr>
              <w:t xml:space="preserve"> // Имущественные отношения в Российской Федерации. - 2018. - № 7. - С.83-89.</w:t>
            </w:r>
          </w:p>
          <w:p>
            <w:pPr>
              <w:pStyle w:val="Normal"/>
              <w:rPr>
                <w:szCs w:val="24"/>
              </w:rPr>
            </w:pPr>
            <w:r>
              <w:rPr>
                <w:szCs w:val="24"/>
              </w:rPr>
              <w:t xml:space="preserve"> </w:t>
            </w:r>
            <w:r>
              <w:rPr>
                <w:szCs w:val="24"/>
              </w:rPr>
              <w:t>Понятие "культурное наследие народов России", включающее все виды материального наследия, в том числе объекты недвижимости - градостроительные объекты, памятники промышленной архитектуры, здания и сооружения, имеющие историческую и культурную ценность. Государственная охрана объектов культурного наследия (ОКН) - одна из приоритетных задач органов государственной власти РФ и субъектов РФ. Оценка состояния памятников истории и культуры в настоящее время, рассматриваемого как критическое. По оценкам экспертов, от 50 до 70% находящихся на государственной охране памятников характеризуется как неудовлетворительное, для их большей части необходимо принятие срочных мер по спасению от разрушения, повреждения и уничтожения. Актуальность вопроса о привлечении к решению этой задачи частных инвесторов. Меры, направленные на привлечение инвесторов к сохранению ОКН. Особенности приватизации ОКН в соответствии с действующим российским законодательством. Предложения автора по дополнению законодательства о приватизации нормой о преимущественном праве на приватизацию для лиц, осуществляющих за счет собственных средств работы по сохранению ОКН, находящихся в неудовлетворительном состоян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1313554"/>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син С.М., Гамидуллаева Л.А.</w:t>
            </w:r>
          </w:p>
          <w:p>
            <w:pPr>
              <w:pStyle w:val="Normal"/>
              <w:rPr/>
            </w:pPr>
            <w:r>
              <w:rPr>
                <w:b/>
                <w:szCs w:val="24"/>
              </w:rPr>
              <w:t xml:space="preserve">    </w:t>
            </w:r>
            <w:r>
              <w:rPr>
                <w:b/>
                <w:szCs w:val="24"/>
              </w:rPr>
              <w:t xml:space="preserve">Механизмы развития социальных инноваций: адаптация зарубежного опыта в России </w:t>
            </w:r>
            <w:r>
              <w:rPr>
                <w:szCs w:val="24"/>
              </w:rPr>
              <w:t>// Инновации. - 2018. - № 5. - С.39-48.</w:t>
            </w:r>
          </w:p>
          <w:p>
            <w:pPr>
              <w:pStyle w:val="Normal"/>
              <w:rPr>
                <w:szCs w:val="24"/>
              </w:rPr>
            </w:pPr>
            <w:r>
              <w:rPr>
                <w:szCs w:val="24"/>
              </w:rPr>
              <w:t xml:space="preserve"> </w:t>
            </w:r>
            <w:r>
              <w:rPr>
                <w:szCs w:val="24"/>
              </w:rPr>
              <w:t>Предпосылки стремительного повышения интереса к теме социальных инноваций в мире и в России. Необходимость в разработке нового подхода, позволяющего вовлекать общество для разрешения социальных проблем с помощью инноваций посредством взаимодействия и сотрудничества как ключевой мотив инновационной деятельности. Создание благоприятной среды для развития инноваций, создающих как экономическую, так и социальную ценность. Теоретические основы концепции социальных инноваций, методы и исследования. Определение понятия "социальные инновации". Зарубежный опыт и поддержки и развития социальных инноваций. Передовые практики создания условий для развития социальных инноваций, организации инновационного процесса и проведения системных инноваций. Преимущества использования инновационного посредничества. Исследование системных возможностей подхода "Живых лабораторий" в продвижении социальных инноваций в России.</w:t>
            </w:r>
          </w:p>
          <w:p>
            <w:pPr>
              <w:pStyle w:val="Normal"/>
              <w:rPr>
                <w:szCs w:val="24"/>
              </w:rPr>
            </w:pPr>
            <w:r>
              <w:rPr>
                <w:szCs w:val="24"/>
              </w:rPr>
            </w:r>
          </w:p>
          <w:p>
            <w:pPr>
              <w:pStyle w:val="Normal"/>
              <w:rPr>
                <w:b/>
                <w:b/>
                <w:szCs w:val="24"/>
              </w:rPr>
            </w:pPr>
            <w:r>
              <w:rPr>
                <w:b/>
                <w:szCs w:val="24"/>
              </w:rPr>
              <w:t>Бутаева К.О. и др.</w:t>
            </w:r>
          </w:p>
          <w:p>
            <w:pPr>
              <w:pStyle w:val="Normal"/>
              <w:rPr/>
            </w:pPr>
            <w:r>
              <w:rPr>
                <w:b/>
                <w:szCs w:val="24"/>
              </w:rPr>
              <w:t xml:space="preserve">    </w:t>
            </w:r>
            <w:r>
              <w:rPr>
                <w:b/>
                <w:szCs w:val="24"/>
              </w:rPr>
              <w:t>Анализ эффективности проведения спортивных мега-событий: взгляд экономистов</w:t>
            </w:r>
            <w:r>
              <w:rPr>
                <w:szCs w:val="24"/>
              </w:rPr>
              <w:t xml:space="preserve"> / Бутаева К.О., Вебер Ш., Давыдов Д.В. // Вопросы экономики. - 2018. - № 7. - С.149-160.</w:t>
            </w:r>
          </w:p>
          <w:p>
            <w:pPr>
              <w:pStyle w:val="Normal"/>
              <w:rPr>
                <w:rStyle w:val="Komm1"/>
                <w:szCs w:val="24"/>
              </w:rPr>
            </w:pPr>
            <w:r>
              <w:rPr>
                <w:szCs w:val="24"/>
              </w:rPr>
              <w:t xml:space="preserve"> </w:t>
            </w:r>
            <w:r>
              <w:rPr>
                <w:szCs w:val="24"/>
              </w:rPr>
              <w:t>Обзор исследований, посвящённых оценке социально-экономических эффектов спортивных мега-событий. Занятость и доходы населения. Туристический поток. Совокупный экономический эффект (выгоды). Развитие массового спорта. Имидж принимающей территории. Общие социальные эффекты. Вывод о возрастающей роли экономики спорта, необходимости дальнейшего развития данного направления исследов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1313555"/>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В.</w:t>
            </w:r>
          </w:p>
          <w:p>
            <w:pPr>
              <w:pStyle w:val="Normal"/>
              <w:rPr/>
            </w:pPr>
            <w:r>
              <w:rPr>
                <w:b/>
                <w:szCs w:val="24"/>
              </w:rPr>
              <w:t xml:space="preserve">    </w:t>
            </w:r>
            <w:r>
              <w:rPr>
                <w:b/>
                <w:szCs w:val="24"/>
              </w:rPr>
              <w:t xml:space="preserve">За рулем Aurus: </w:t>
            </w:r>
            <w:r>
              <w:rPr>
                <w:szCs w:val="24"/>
              </w:rPr>
              <w:t>интервью с Министром промышленности и торговли РФ</w:t>
            </w:r>
            <w:r>
              <w:rPr>
                <w:b/>
                <w:szCs w:val="24"/>
              </w:rPr>
              <w:t xml:space="preserve"> </w:t>
            </w:r>
            <w:r>
              <w:rPr>
                <w:szCs w:val="24"/>
              </w:rPr>
              <w:t>// Российская газета. - 2018. - 3 августа. - № 169. - С.1, 4.</w:t>
            </w:r>
          </w:p>
          <w:p>
            <w:pPr>
              <w:pStyle w:val="Normal"/>
              <w:rPr>
                <w:szCs w:val="24"/>
              </w:rPr>
            </w:pPr>
            <w:r>
              <w:rPr>
                <w:szCs w:val="24"/>
              </w:rPr>
              <w:t xml:space="preserve"> </w:t>
            </w:r>
            <w:r>
              <w:rPr>
                <w:szCs w:val="24"/>
              </w:rPr>
              <w:t>Подготовка мировой премьеры новых автомобилей российского бренда Aurus - "кортежей" к Московскому международному автомобильному салону, который состоится в конце августа. Качество новых авто, их надежность. Оценка Министром влияния новых весенних санкций западных стран на российскую промышленность. Восстановление металлургии. Повышение индекса промышленного производства в первом полугодии 2018 года. Успехи в автопроме. Экспортный потенциал российских автомобилей. Оценка конкурентоспособности Aurus в сравнении с "Бентли" и "Ролс-Ройсом". Проект "честная этикетка", запрещающий производителям давать своей продукции название, схожее с известным продуктом, если состав не соответствует ГОСТу. Оптимальная доля торговых сетей на рынке. Опыт зарубежных стран в ограничениях доли торговых сетей. Оборот розничной торговли и ее развитие. Необходимость развития других, помимо торговых сетей, форм торговли: ярмарок, рынков, базаров. Планы по изменению законодательства в этой сфере. Сложности с процессом разработки закона, регулирующего деятельность фудтраков, автолавок и других объектов нестационарной торговли. Разработка проекта стратегии развития торговли России до 2025 года. Регулирование электронной торговли. Маркировка меховых изделий: защита чипов от подделок. Российская судостроительная промышленность. Наш головной танкер химвоз признан за рубежом одним из лучших судов. Рост спроса на круизные суда и их объемы их строительства на территории России.</w:t>
            </w:r>
          </w:p>
          <w:p>
            <w:pPr>
              <w:pStyle w:val="Normal"/>
              <w:rPr>
                <w:szCs w:val="24"/>
              </w:rPr>
            </w:pPr>
            <w:r>
              <w:rPr>
                <w:szCs w:val="24"/>
              </w:rPr>
            </w:r>
          </w:p>
          <w:p>
            <w:pPr>
              <w:pStyle w:val="Normal"/>
              <w:rPr>
                <w:b/>
                <w:b/>
                <w:szCs w:val="24"/>
              </w:rPr>
            </w:pPr>
            <w:r>
              <w:rPr>
                <w:b/>
                <w:szCs w:val="24"/>
              </w:rPr>
              <w:t>Винслав Ю.Б.</w:t>
            </w:r>
          </w:p>
          <w:p>
            <w:pPr>
              <w:pStyle w:val="Normal"/>
              <w:rPr/>
            </w:pPr>
            <w:r>
              <w:rPr>
                <w:b/>
                <w:szCs w:val="24"/>
              </w:rPr>
              <w:t xml:space="preserve">    </w:t>
            </w:r>
            <w:r>
              <w:rPr>
                <w:b/>
                <w:szCs w:val="24"/>
              </w:rPr>
              <w:t>Промышленно-инновационная политика в системе государственного управления экономикой: новейшие модернизационные проблемы и подходы к их решению</w:t>
            </w:r>
            <w:r>
              <w:rPr>
                <w:szCs w:val="24"/>
              </w:rPr>
              <w:t xml:space="preserve"> // Российский экономический журнал. - 2018. - № 3. - С.3-27.</w:t>
            </w:r>
          </w:p>
          <w:p>
            <w:pPr>
              <w:pStyle w:val="Normal"/>
              <w:rPr>
                <w:sz w:val="23"/>
                <w:szCs w:val="23"/>
              </w:rPr>
            </w:pPr>
            <w:r>
              <w:rPr>
                <w:sz w:val="23"/>
                <w:szCs w:val="23"/>
              </w:rPr>
              <w:t xml:space="preserve"> </w:t>
            </w:r>
            <w:r>
              <w:rPr>
                <w:sz w:val="23"/>
                <w:szCs w:val="23"/>
              </w:rPr>
              <w:t>Неудовлетворительные итоги функционирования промышленности и новые "прорывные" задачи обеспечения качественного индустриального роста. Индексы производительности труда в целом по экономике России и основным промышленным сферам в 2012-2016 гг. Индексы изменения фондоотдачи по экономике России и основным промышленным сферам в 2012-2015 гг. Динамика удельного веса промышленных организаций, применивших технологические инновации. Принципы и приоритеты макроуровневой промышленно-инновационной политики. Причины низкой результативности государственного регулирования промышленной сферы со стороны министерств экономического блока. Объекты адресной ресурсной государственной поддержки, носящей проектный характер, получаемой в зависимости от результатов стратегического анализа промышленной сферы, а также планируемых к использованию инструментов промышленной политики (ПП). Объективные требования к промышленному регулятору, реализующие консолидированный субъект ПП, его состав. Причины, по которым структурно-функциональная организация такого субъекта ПП пока не отработана. Отсутствие четкого определения задач, функций и ответственности Минпромторга в аспекте межотраслевого регулирования проблемы. Практическое отсутствие системной научной проработки вопросов национальной ПП. Деятельность профильных институтов гражданского общества (ассоциации) не вписана в реальный процесс обоснования и принятия государственных решений в области ПП. Предметно-технологические аспекты, представляющие собой актуальные с точки зрения национальной экономической безопасности и перспектив рынка взаимоувязанных направлений техники и НИОКР, требующие безусловного предпочтения. Систематизация критериев выбора промышленно-инновационных приоритетов, предложенная автором. Мезоуровневый аспект государственной промышленно-инновационной политики, принципы её формирования. Обеспечение высокого качества и прорывной результативности государственной (национальной) промышленно-инновационной политики, предполагающее, прежде всего, активизацию стратегического курса на сбалансированной развитие сырьевых и обрабатывающих секторов, повышение спроса внутреннего рынка промышленных товаров, достижение и/или удержание конкурентных позиций на наукоемких направлениях глобального рынка, отвечающих национальным приоритетам развития. Необходимые действия, направленные на нейтрализацию внешних угроз проведения ориентированной на национальные экономические интересы промышленной политики. Кадровый аспект проблемы, актуализируемый качественной реализацией требований "прорывной" промышленно-инновационной политики всех уровней.</w:t>
            </w:r>
          </w:p>
          <w:p>
            <w:pPr>
              <w:pStyle w:val="Normal"/>
              <w:rPr>
                <w:sz w:val="23"/>
                <w:szCs w:val="23"/>
              </w:rPr>
            </w:pPr>
            <w:r>
              <w:rPr>
                <w:sz w:val="23"/>
                <w:szCs w:val="23"/>
              </w:rPr>
            </w:r>
          </w:p>
          <w:p>
            <w:pPr>
              <w:pStyle w:val="Normal"/>
              <w:rPr>
                <w:szCs w:val="24"/>
              </w:rPr>
            </w:pPr>
            <w:r>
              <w:rPr>
                <w:b/>
                <w:szCs w:val="24"/>
              </w:rPr>
              <w:t>Голов Р.С., Мыльник А.В.</w:t>
            </w:r>
          </w:p>
          <w:p>
            <w:pPr>
              <w:pStyle w:val="Normal"/>
              <w:spacing w:before="0" w:after="0"/>
              <w:rPr/>
            </w:pPr>
            <w:r>
              <w:rPr>
                <w:b/>
                <w:szCs w:val="24"/>
              </w:rPr>
              <w:t xml:space="preserve">    </w:t>
            </w:r>
            <w:r>
              <w:rPr>
                <w:b/>
                <w:szCs w:val="24"/>
              </w:rPr>
              <w:t>Теоретические основы интеллектуально-технологического развития промышленных предприятий в контексте парадигмы "Индустрия 5.0" //</w:t>
            </w:r>
            <w:r>
              <w:rPr>
                <w:szCs w:val="24"/>
              </w:rPr>
              <w:t xml:space="preserve"> Экономика и управление в машиностроении. - 2018. - № 1. - С.10-14.</w:t>
            </w:r>
          </w:p>
          <w:p>
            <w:pPr>
              <w:pStyle w:val="Normal"/>
              <w:spacing w:before="0" w:after="0"/>
              <w:rPr>
                <w:szCs w:val="24"/>
              </w:rPr>
            </w:pPr>
            <w:r>
              <w:rPr>
                <w:szCs w:val="24"/>
              </w:rPr>
              <w:t xml:space="preserve"> </w:t>
            </w:r>
            <w:r>
              <w:rPr>
                <w:szCs w:val="24"/>
              </w:rPr>
              <w:t>Развитие промышленности в контексте промышленных революций. Исследование актуальной проблемы системного развития высокотехнологичного производства на основе парадигмы "Индустрия 5.0". Последовательный анализ основных элементов предшествующей ей "Индустрии 4.0", среди которых: развитие искусственного интеллекта, индивидуализация производства, создание на предприятиях кибер-физических систем. Пример организации межмашинных информационных коммуникаций на высокотехнологичном предприятии. Парадигма "Индустрия 5.0", подразумевающая создание на предприятии метасистемы искусственного интеллекта, ядро которой будет располагаться в управляющей системе интегрированной автоматизированной системы управления, а локальные интеллекты роботов и иного оборудования станут его управляемыми агентами. Другие технологии, относящиеся к парадигме "Индустрия 5.0". Распознавание роботами речи человека. Создание целеориентированного обучения, направленного не столько на изучение промышленными роботами локальных движений в рамках возложенных на них производственных функций, сколько различных вариантов гибких алгоритмов, ведущих к конечной цели отдельного задания.</w:t>
            </w:r>
          </w:p>
          <w:p>
            <w:pPr>
              <w:pStyle w:val="Normal"/>
              <w:rPr>
                <w:szCs w:val="24"/>
              </w:rPr>
            </w:pPr>
            <w:r>
              <w:rPr>
                <w:szCs w:val="24"/>
              </w:rPr>
            </w:r>
          </w:p>
          <w:p>
            <w:pPr>
              <w:pStyle w:val="Normal"/>
              <w:rPr>
                <w:b/>
                <w:b/>
                <w:szCs w:val="24"/>
              </w:rPr>
            </w:pPr>
            <w:r>
              <w:rPr>
                <w:b/>
                <w:szCs w:val="24"/>
              </w:rPr>
              <w:t>Спартак А.Н.</w:t>
            </w:r>
          </w:p>
          <w:p>
            <w:pPr>
              <w:pStyle w:val="Normal"/>
              <w:rPr/>
            </w:pPr>
            <w:r>
              <w:rPr>
                <w:b/>
                <w:szCs w:val="24"/>
              </w:rPr>
              <w:t xml:space="preserve">    </w:t>
            </w:r>
            <w:r>
              <w:rPr>
                <w:b/>
                <w:szCs w:val="24"/>
              </w:rPr>
              <w:t>Экономические, внешнеторговые и глобализационные аспекты четвертой промышленной революции</w:t>
            </w:r>
            <w:r>
              <w:rPr>
                <w:szCs w:val="24"/>
              </w:rPr>
              <w:t xml:space="preserve"> </w:t>
            </w:r>
            <w:r>
              <w:rPr>
                <w:sz w:val="23"/>
                <w:szCs w:val="23"/>
              </w:rPr>
              <w:t>// Российский внешнеэкономический вестник. - 2018. - № 6.</w:t>
            </w:r>
            <w:r>
              <w:rPr>
                <w:szCs w:val="24"/>
              </w:rPr>
              <w:t xml:space="preserve"> - С.7-23.</w:t>
            </w:r>
          </w:p>
          <w:p>
            <w:pPr>
              <w:pStyle w:val="Normal"/>
              <w:rPr>
                <w:szCs w:val="24"/>
              </w:rPr>
            </w:pPr>
            <w:r>
              <w:rPr>
                <w:szCs w:val="24"/>
              </w:rPr>
              <w:t>Основные технологические трансформации четвертой промышленной революции, их экономические и внешнеэкономические эффекты. Критерии для отбора "подрывных" технологий. Отличительные черты современного технологического развития. Оценка снижения цен и роста производительности устройств на базе прогресса технологий в последние десятилетия. Рост взаимосвязанности как важнейший фактор распространения и повышения доступности передовых технологий. Динамика степени цифровизации бизнес-процессов. Использование технологий 3</w:t>
            </w:r>
            <w:r>
              <w:rPr>
                <w:szCs w:val="24"/>
                <w:lang w:val="en-US"/>
              </w:rPr>
              <w:t>D</w:t>
            </w:r>
            <w:r>
              <w:rPr>
                <w:szCs w:val="24"/>
              </w:rPr>
              <w:t>-печати промышленными компаниями в развитых странах. Внешнеторговое измерение новейших технологий, несущих в себе значительный преобразующий потенциал для международной торговли. Наиболее очевидные примеры таких технологий и их влияние на глобальную коммерцию. Влияние распространения новейших технологий четвертой промышленной революции на глобализацию и международное разделение труда, по материалам исследования Р. Болдуина, известного специалиста в области глобализации, международной торговли, регионализма.</w:t>
            </w:r>
          </w:p>
          <w:p>
            <w:pPr>
              <w:pStyle w:val="Normal"/>
              <w:rPr>
                <w:b/>
                <w:b/>
                <w:szCs w:val="24"/>
              </w:rPr>
            </w:pPr>
            <w:r>
              <w:rPr>
                <w:b/>
                <w:szCs w:val="24"/>
              </w:rPr>
              <w:t>Агарков А.П. и др.</w:t>
            </w:r>
          </w:p>
          <w:p>
            <w:pPr>
              <w:pStyle w:val="Normal"/>
              <w:spacing w:before="0" w:after="0"/>
              <w:rPr/>
            </w:pPr>
            <w:r>
              <w:rPr>
                <w:b/>
                <w:szCs w:val="24"/>
              </w:rPr>
              <w:t xml:space="preserve">    </w:t>
            </w:r>
            <w:r>
              <w:rPr>
                <w:b/>
                <w:szCs w:val="24"/>
              </w:rPr>
              <w:t>Правовые проблемы государственного и корпоративного управления в промышленности</w:t>
            </w:r>
            <w:r>
              <w:rPr>
                <w:szCs w:val="24"/>
              </w:rPr>
              <w:t xml:space="preserve"> / Агарков А.П., Геренрот Б.А., Ерохина Е.А. // Экономика и управление в машиностроении. - 2018. - № 1. - С.59-64.</w:t>
            </w:r>
          </w:p>
          <w:p>
            <w:pPr>
              <w:pStyle w:val="Normal"/>
              <w:spacing w:before="0" w:after="0"/>
              <w:rPr>
                <w:szCs w:val="24"/>
              </w:rPr>
            </w:pPr>
            <w:r>
              <w:rPr>
                <w:szCs w:val="24"/>
              </w:rPr>
              <w:t xml:space="preserve"> </w:t>
            </w:r>
            <w:r>
              <w:rPr>
                <w:szCs w:val="24"/>
              </w:rPr>
              <w:t>Актуальность изучения государственного, корпоративного, муниципального права и роли права в его регулировании, обусловленная многочисленными реформами, проведенными и ведущимися в России, а также современными реалиями перехода к цифровой экономике. Многообразие влияния права на государственное управление и промышленное развитие, являясь не только инструментом в государственном управлении, но и моральным авторитетом, образцом для подражания, мощным социально-психологическим фактором. Ряд федеральных законов, принятых за последнее время, прямо влияющих на все структуры государственного и промышленного управления. Недостатки Федерального закона № 488-ФЗЗ "О промышленной политике в РФ", по мнению авторов. Недостаточность жесткости процедур принятия решений, фиксации перечня обязательств, обязательной оценки финансовых последствий введенных различных установлений, создающих риски. Государство позиционирует себя в роли регулятора, а не организатора. Введение профессиональных стандартов Законом № 162-ФЗ "О стандартизации в РФ", цель которого - необходимость создания правовых условий для привлечения инвестиций в промышленность и экономику, повышения качества товаров и услуг. Изменение в Гражданском кодексе, санкционировавшие влияние правовых норм, как на особенности построения и функционирования различных бизнес-структур, в том числе промышленных, так и на практику производственной и финансово-хозяйственной их деятельности в новых условиях.</w:t>
            </w:r>
          </w:p>
          <w:p>
            <w:pPr>
              <w:pStyle w:val="Normal"/>
              <w:spacing w:before="0" w:after="0"/>
              <w:rPr>
                <w:szCs w:val="24"/>
              </w:rPr>
            </w:pPr>
            <w:r>
              <w:rPr>
                <w:szCs w:val="24"/>
              </w:rPr>
            </w:r>
          </w:p>
          <w:p>
            <w:pPr>
              <w:pStyle w:val="Normal"/>
              <w:spacing w:before="0" w:after="0"/>
              <w:rPr>
                <w:b/>
                <w:b/>
                <w:szCs w:val="24"/>
              </w:rPr>
            </w:pPr>
            <w:r>
              <w:rPr>
                <w:b/>
                <w:szCs w:val="24"/>
              </w:rPr>
              <w:t>Асадуллина А.В.</w:t>
            </w:r>
          </w:p>
          <w:p>
            <w:pPr>
              <w:pStyle w:val="Normal"/>
              <w:spacing w:before="0" w:after="0"/>
              <w:rPr/>
            </w:pPr>
            <w:r>
              <w:rPr>
                <w:b/>
                <w:szCs w:val="24"/>
              </w:rPr>
              <w:t xml:space="preserve">    </w:t>
            </w:r>
            <w:r>
              <w:rPr>
                <w:b/>
                <w:szCs w:val="24"/>
              </w:rPr>
              <w:t>Цифровая экономика в России: текущий статус и проблемы развития</w:t>
            </w:r>
            <w:r>
              <w:rPr>
                <w:szCs w:val="24"/>
              </w:rPr>
              <w:t xml:space="preserve"> // Российский внешнеэкономический вестник. - 2018. - № 6. - С.98-112.</w:t>
            </w:r>
          </w:p>
          <w:p>
            <w:pPr>
              <w:pStyle w:val="Normal"/>
              <w:spacing w:before="0" w:after="0"/>
              <w:rPr>
                <w:szCs w:val="24"/>
              </w:rPr>
            </w:pPr>
            <w:r>
              <w:rPr>
                <w:szCs w:val="24"/>
              </w:rPr>
              <w:t xml:space="preserve"> </w:t>
            </w:r>
            <w:r>
              <w:rPr>
                <w:szCs w:val="24"/>
              </w:rPr>
              <w:t>Исследование отдельных элементов цифровой трансформации экономики России. Сравнительный анализ показателей развития цифровой экономики России и стран-лидеров. Цифровая трансформация в отечественном секторе финансовых услуг. Показатели доступа к цифровым сервисам в России и ЕС, 2016 г. Оценка уровня цифровизации экономики (индекс BCG e-Intensity). Рейтинг стран по уровню развития цифровой экономики. Позиции ряда стран в Индексе сетевой готовности за 2016 г. Отечественные системные инициативы, активно внедряемые государством в области цифровизации экономики, в частности, принятая Правительством РФ 28 июля 2017 года Программа "Цифровая экономика РФ". Цели Программы. Три уровня цифровой экономики РФ, определяемые Программой. Целевые показатели Программы "Цифровая экономики РФ". Система управления реализацией Программы. Проблемы, стоящие перед государством и бизнес-сообществом, по реализации Программы.</w:t>
            </w:r>
          </w:p>
          <w:p>
            <w:pPr>
              <w:pStyle w:val="Normal"/>
              <w:spacing w:before="0" w:after="0"/>
              <w:rPr>
                <w:szCs w:val="24"/>
              </w:rPr>
            </w:pPr>
            <w:r>
              <w:rPr>
                <w:szCs w:val="24"/>
              </w:rPr>
            </w:r>
          </w:p>
          <w:p>
            <w:pPr>
              <w:pStyle w:val="Normal"/>
              <w:spacing w:before="0" w:after="0"/>
              <w:rPr>
                <w:b/>
                <w:b/>
                <w:szCs w:val="24"/>
              </w:rPr>
            </w:pPr>
            <w:r>
              <w:rPr>
                <w:b/>
                <w:szCs w:val="24"/>
              </w:rPr>
              <w:t>Краснушкина Н.</w:t>
            </w:r>
          </w:p>
          <w:p>
            <w:pPr>
              <w:pStyle w:val="Normal"/>
              <w:spacing w:before="0" w:after="0"/>
              <w:rPr/>
            </w:pPr>
            <w:r>
              <w:rPr>
                <w:b/>
                <w:szCs w:val="24"/>
              </w:rPr>
              <w:t xml:space="preserve">    </w:t>
            </w:r>
            <w:r>
              <w:rPr>
                <w:b/>
                <w:szCs w:val="24"/>
              </w:rPr>
              <w:t>Производительности не хватает технологической поддержки</w:t>
            </w:r>
            <w:r>
              <w:rPr>
                <w:szCs w:val="24"/>
              </w:rPr>
              <w:t xml:space="preserve"> // Коммерсантъ. - 2018. - 31 июля. - № 134. - С.2.</w:t>
            </w:r>
          </w:p>
          <w:p>
            <w:pPr>
              <w:pStyle w:val="Normal"/>
              <w:spacing w:before="0" w:after="0"/>
              <w:rPr>
                <w:szCs w:val="24"/>
              </w:rPr>
            </w:pPr>
            <w:r>
              <w:rPr>
                <w:szCs w:val="24"/>
              </w:rPr>
              <w:t xml:space="preserve"> </w:t>
            </w:r>
            <w:r>
              <w:rPr>
                <w:szCs w:val="24"/>
              </w:rPr>
              <w:t>Результаты анализа драйверов цифровизации, проведенного аналитиками ОЭСР. Потенциал роста производительности, заложенный в цифровых технологиях и причины низкой его реализации. Низкие объемы использования компаниями новых технологий, возможностей социальных сетей, больших данных, облачных сервисов. Оценка наличия инфраструктуры для доступа в интернет в разных странах. Подготовленные кадры как второй основной фактор, способствующий развитию цифровых технологий в отдельно взятой стране. Возможности использования государственной политики для влияния на выявленные факторы, стимулирование роста цифровой экономики и, как следствие, производительности.</w:t>
            </w:r>
          </w:p>
          <w:p>
            <w:pPr>
              <w:pStyle w:val="Normal"/>
              <w:rPr>
                <w:b/>
                <w:b/>
                <w:szCs w:val="24"/>
              </w:rPr>
            </w:pPr>
            <w:r>
              <w:rPr>
                <w:b/>
                <w:szCs w:val="24"/>
              </w:rPr>
              <w:t>Боровик В.К.</w:t>
            </w:r>
          </w:p>
          <w:p>
            <w:pPr>
              <w:pStyle w:val="Normal"/>
              <w:rPr/>
            </w:pPr>
            <w:r>
              <w:rPr>
                <w:b/>
                <w:szCs w:val="24"/>
              </w:rPr>
              <w:t xml:space="preserve">    </w:t>
            </w:r>
            <w:r>
              <w:rPr>
                <w:b/>
                <w:szCs w:val="24"/>
              </w:rPr>
              <w:t>НПО "Цифровые регуляторы": изобретения мирового уровня</w:t>
            </w:r>
            <w:r>
              <w:rPr>
                <w:szCs w:val="24"/>
              </w:rPr>
              <w:t xml:space="preserve"> // Точка опоры. - 2018. - № 5. - С.13.</w:t>
            </w:r>
          </w:p>
          <w:p>
            <w:pPr>
              <w:pStyle w:val="Normal"/>
              <w:rPr>
                <w:szCs w:val="24"/>
              </w:rPr>
            </w:pPr>
            <w:r>
              <w:rPr>
                <w:szCs w:val="24"/>
              </w:rPr>
              <w:t xml:space="preserve"> </w:t>
            </w:r>
            <w:r>
              <w:rPr>
                <w:szCs w:val="24"/>
              </w:rPr>
              <w:t>Интервью с генеральным директором ООО НПО "Цифровые регуляторы" (Новосибирск) о работе компании, планах на ближайшее будущее и новых изобретениях, а также о трудностях, с которыми приходится сталкиваться отечественному бизнесу. Разработка и производство специалистами компании более 15-ти лет низковольтного пускорегулирующего оборудования, считающейся лидером на рынке систем возбуждения синхронных двигателей. Уникальность цифровых регуляторов АНИКРОН. Сотрудничество с зарубежными партнёрами. Реализация программы импортозамещения.</w:t>
            </w:r>
          </w:p>
          <w:p>
            <w:pPr>
              <w:pStyle w:val="Normal"/>
              <w:rPr>
                <w:szCs w:val="24"/>
              </w:rPr>
            </w:pPr>
            <w:r>
              <w:rPr>
                <w:szCs w:val="24"/>
              </w:rPr>
            </w:r>
          </w:p>
          <w:p>
            <w:pPr>
              <w:pStyle w:val="Normal"/>
              <w:rPr/>
            </w:pPr>
            <w:r>
              <w:rPr>
                <w:b/>
                <w:szCs w:val="24"/>
              </w:rPr>
              <w:t xml:space="preserve">    </w:t>
            </w:r>
            <w:r>
              <w:rPr>
                <w:b/>
                <w:szCs w:val="24"/>
              </w:rPr>
              <w:t>Российские дроны "захватывают" мир, или диагностика трубопровода с неба</w:t>
            </w:r>
            <w:r>
              <w:rPr>
                <w:szCs w:val="24"/>
              </w:rPr>
              <w:t xml:space="preserve"> // Точка опоры. - 2018. - № 6. - С.29.</w:t>
            </w:r>
          </w:p>
          <w:p>
            <w:pPr>
              <w:pStyle w:val="Normal"/>
              <w:rPr>
                <w:sz w:val="23"/>
                <w:szCs w:val="23"/>
              </w:rPr>
            </w:pPr>
            <w:r>
              <w:rPr>
                <w:sz w:val="23"/>
                <w:szCs w:val="23"/>
              </w:rPr>
              <w:t xml:space="preserve"> </w:t>
            </w:r>
            <w:r>
              <w:rPr>
                <w:sz w:val="23"/>
                <w:szCs w:val="23"/>
              </w:rPr>
              <w:t>Уникальная технология, представленная российским предприятием НТЦ "Транскор-К" всему миру, - магнитометрического обследования состояния трубопроводных систем с применением летающих "магнитометров". Автоматический "эксперт" способен прогнозировать возможные аварии подземных и подводных объектов прямо с воздуха. Расширение компанией своего присутствия в 30 странах мира, побеждая на "топовых" международных инновационных площадках. Бесспорные преимущества метода магнитной томографии с применением дронов, оцененного специалистами крупнейших нефтегазовых компаний. При этом, технология, признанная лучшей во всём мире, не находит широкого применения в собственной стране. Причина - устаревшая отечественная нормативная документация в области безопасности трубопроводного транспорта.</w:t>
            </w:r>
          </w:p>
          <w:p>
            <w:pPr>
              <w:pStyle w:val="Normal"/>
              <w:rPr>
                <w:sz w:val="23"/>
                <w:szCs w:val="23"/>
              </w:rPr>
            </w:pPr>
            <w:r>
              <w:rPr>
                <w:sz w:val="23"/>
                <w:szCs w:val="23"/>
              </w:rPr>
            </w:r>
          </w:p>
          <w:p>
            <w:pPr>
              <w:pStyle w:val="Normal"/>
              <w:rPr>
                <w:b/>
                <w:b/>
                <w:szCs w:val="24"/>
              </w:rPr>
            </w:pPr>
            <w:r>
              <w:rPr>
                <w:b/>
                <w:szCs w:val="24"/>
              </w:rPr>
              <w:t>Патэль В., Пушкарь Д.</w:t>
            </w:r>
          </w:p>
          <w:p>
            <w:pPr>
              <w:pStyle w:val="Normal"/>
              <w:rPr/>
            </w:pPr>
            <w:r>
              <w:rPr>
                <w:b/>
                <w:szCs w:val="24"/>
              </w:rPr>
              <w:t xml:space="preserve">    </w:t>
            </w:r>
            <w:r>
              <w:rPr>
                <w:b/>
                <w:szCs w:val="24"/>
              </w:rPr>
              <w:t>Не болит голова у робота</w:t>
            </w:r>
            <w:r>
              <w:rPr>
                <w:szCs w:val="24"/>
              </w:rPr>
              <w:t>: интервью // Российская газета. - 2018. - 3 августа. - № 169. - С.7.</w:t>
            </w:r>
          </w:p>
          <w:p>
            <w:pPr>
              <w:pStyle w:val="Normal"/>
              <w:rPr>
                <w:rStyle w:val="Komm1"/>
                <w:szCs w:val="24"/>
              </w:rPr>
            </w:pPr>
            <w:r>
              <w:rPr>
                <w:szCs w:val="24"/>
              </w:rPr>
              <w:t xml:space="preserve"> </w:t>
            </w:r>
            <w:r>
              <w:rPr>
                <w:szCs w:val="24"/>
              </w:rPr>
              <w:t>10 лет со дня первой операции, проведенной роботами в России. Современные реалии роботизированной медицины. Роль роботизации в современной медицине. Будущее медицинских профессий с развитием искусственного интелл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1313556"/>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ркалин А.К.</w:t>
            </w:r>
          </w:p>
          <w:p>
            <w:pPr>
              <w:pStyle w:val="Normal"/>
              <w:rPr/>
            </w:pPr>
            <w:r>
              <w:rPr>
                <w:b/>
                <w:szCs w:val="24"/>
              </w:rPr>
              <w:t xml:space="preserve">    </w:t>
            </w:r>
            <w:r>
              <w:rPr>
                <w:b/>
                <w:szCs w:val="24"/>
              </w:rPr>
              <w:t>Импортозамещение как элемент антикризисной политики</w:t>
            </w:r>
            <w:r>
              <w:rPr>
                <w:szCs w:val="24"/>
              </w:rPr>
              <w:t xml:space="preserve"> // Экономика и управление в машиностроении. - 2018. - № 1. - С.54-58.</w:t>
            </w:r>
          </w:p>
          <w:p>
            <w:pPr>
              <w:pStyle w:val="Normal"/>
              <w:rPr>
                <w:rStyle w:val="Komm1"/>
                <w:sz w:val="23"/>
                <w:szCs w:val="23"/>
              </w:rPr>
            </w:pPr>
            <w:r>
              <w:rPr>
                <w:szCs w:val="24"/>
              </w:rPr>
              <w:t xml:space="preserve"> </w:t>
            </w:r>
            <w:r>
              <w:rPr>
                <w:sz w:val="23"/>
                <w:szCs w:val="23"/>
              </w:rPr>
              <w:t>Импортозамещение как важный элемент антикризисной политики отдельного предприятия, отрасли и всей национальной экономики России. Доля импорта в потреблении в отраслях промышленности РФ, 2014 и 2016 гг. Цели и направления развёртывания мер по импортозамещению в различных отраслях российской экономики. Проблемы и трудности, с которыми сталкивается импортозамещение в ряде отраслей промышленности России. Условия и особенности импортозамещения в нефтегазовой отрасли, его основной ориентир, определивший 12 приоритетных направлений развития производства нефтегазового оборудования. Широкое распространение мер по импортозамещению и на нефтеперерабатывающую промышленность, в которой, начиная с 2011 года, реализуется программа технологической и организационной модернизации. Вывод о необходимости реиндустриализации экономики России для достижения успеха в импортозамещении, полном восстановлении машиностроительной базы российской промышленности, что обеспечит независимое и эффективное развитие экономики России, создаст прочную основу поступательного экономического рос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1313557"/>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 С.С., Реулов Р.В.</w:t>
            </w:r>
          </w:p>
          <w:p>
            <w:pPr>
              <w:pStyle w:val="Normal"/>
              <w:rPr/>
            </w:pPr>
            <w:r>
              <w:rPr>
                <w:b/>
                <w:szCs w:val="24"/>
              </w:rPr>
              <w:t xml:space="preserve">    </w:t>
            </w:r>
            <w:r>
              <w:rPr>
                <w:b/>
                <w:szCs w:val="24"/>
              </w:rPr>
              <w:t xml:space="preserve">О необходимости стратегического планирования научно-технологического развития системы вооружения Вооруженных Сил Российской Федерации </w:t>
            </w:r>
            <w:r>
              <w:rPr>
                <w:szCs w:val="24"/>
              </w:rPr>
              <w:t>// Вооружение и экономика (электронная версия). - 2018. - № 2. - С.29-36.</w:t>
            </w:r>
          </w:p>
          <w:p>
            <w:pPr>
              <w:pStyle w:val="Normal"/>
              <w:rPr>
                <w:szCs w:val="24"/>
              </w:rPr>
            </w:pPr>
            <w:r>
              <w:rPr>
                <w:szCs w:val="24"/>
              </w:rPr>
              <w:t xml:space="preserve"> </w:t>
            </w:r>
            <w:r>
              <w:rPr>
                <w:szCs w:val="24"/>
              </w:rPr>
              <w:t>Краткий анализ действующей в России системы программно-целевого планирования и реализации фундаментальных, прогнозных и прикладных исследований (ФППИ). Сравнительная оценка (в процентном соотношении) финансирования фундаментальных оборонных исследований в США и в России. Ключевые проблемные вопросы, оказывающие негативное влияние на эффективность научно-технологического развития системы вооружения. Недостаточный уровень финансирования ФППИ оборонной направленности. Отсутствие на государственном уровне четко выстроенной стратегии организации и проведения фундаментальных и прикладных исследований оборонного назначения, учитывающей современные тенденции научно-технического развития и продвижения новых технологий. В США разработка документов стратегического планирования развития вооруженных сил и их технологической составляющей осуществляется на регулярной основе и является отправной точкой (исходными данными) для формирования и обоснования остальных документов программно-целевого планирования. Подтверждением этого является опубликование и реализация уже "Третьей стратегии компенсации (ТСК)". Ключевая цель ТСК - не победа в войне с высокотехнологичными противниками (Россией и Китаем), а их убеждение в бессмысленности ведения обычной войны с США. Разветвление инфраструктуры оборонных инноваций, за счет создания новых структур, способствующих налаживанию взаимовыгодного диалога и сотрудничества с представителями малого бизнеса и инновационных компаний с целью адаптации и продвижения фундаментальных знаний и новых хорошо зарекомендовавших себя технических решений в оборонно-промышленный комплекс. Фонд быстрого внедрения инноваций (Rapid Innovation Fund - RIF). Управление развития стратегических возможностей министерства обороны США (Strategic Capabilities Offce - SCO). Экспериментальный отдел оборонных инноваций (Defence Innovation Unit Experimental - DIUx). Основные особенности функционирования американских и отечественных институтов, отвечающих за продвижение инновационных разработок в ВВСТ. Роль и место Стратегий обеспечения паритета (превосходства) в области научно-технологического развития системы вооружения ВС РФ в системе документов программно-целевого планирования. Разработка предложений по их решению за счет повышения координации ФППИ, проводимых различными федеральными органами исполнительной власти, а также разработки документов стратегического планирования программных мероприятий по созданию научно-технического задела для перспективных образцов вооружения, военной и специальной техники.</w:t>
            </w:r>
          </w:p>
          <w:p>
            <w:pPr>
              <w:pStyle w:val="Normal"/>
              <w:rPr>
                <w:szCs w:val="24"/>
              </w:rPr>
            </w:pPr>
            <w:r>
              <w:rPr>
                <w:szCs w:val="24"/>
              </w:rPr>
            </w:r>
          </w:p>
          <w:p>
            <w:pPr>
              <w:pStyle w:val="Normal"/>
              <w:rPr/>
            </w:pPr>
            <w:r>
              <w:rPr>
                <w:b/>
                <w:szCs w:val="24"/>
              </w:rPr>
              <w:t xml:space="preserve">    </w:t>
            </w:r>
            <w:r>
              <w:rPr>
                <w:b/>
                <w:szCs w:val="24"/>
              </w:rPr>
              <w:t>К оценке возможности создания международного космодрома на территории Вьетнама / Григорьев М.Н.</w:t>
            </w:r>
            <w:r>
              <w:rPr>
                <w:szCs w:val="24"/>
              </w:rPr>
              <w:t xml:space="preserve"> [и др.] // Инновации. - 2018. - № 5. - С.23-27.</w:t>
            </w:r>
          </w:p>
          <w:p>
            <w:pPr>
              <w:pStyle w:val="Normal"/>
              <w:rPr>
                <w:szCs w:val="24"/>
              </w:rPr>
            </w:pPr>
            <w:r>
              <w:rPr>
                <w:szCs w:val="24"/>
              </w:rPr>
              <w:t xml:space="preserve"> </w:t>
            </w:r>
            <w:r>
              <w:rPr>
                <w:szCs w:val="24"/>
              </w:rPr>
              <w:t>Вопросы развития космической деятельности России в Азиатско-Тихоокеанском регионе с точки зрения возможности и целесообразности создания в данном регионе международного космодрома. Географические возможности размещения наземных объектов космической инфраструктуры на территории Вьетнама. Краткая географическая, инфраструктурная и транспортная характеристика территории на мысе Камау. Анализ возможности создания системы спасения отработанных ступеней. Трудности, которые могут возникнуть в ходе практической реализации проек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Шмелев В.В. и др.</w:t>
            </w:r>
          </w:p>
          <w:p>
            <w:pPr>
              <w:pStyle w:val="Normal"/>
              <w:rPr/>
            </w:pPr>
            <w:r>
              <w:rPr>
                <w:b/>
                <w:szCs w:val="24"/>
              </w:rPr>
              <w:t xml:space="preserve">    </w:t>
            </w:r>
            <w:r>
              <w:rPr>
                <w:b/>
                <w:szCs w:val="24"/>
              </w:rPr>
              <w:t>Порядок формирования требований к качеству обработки измерительной информации ракетно-космической техни</w:t>
            </w:r>
            <w:r>
              <w:rPr>
                <w:szCs w:val="24"/>
              </w:rPr>
              <w:t>ки / Шмелев В.В., Копкин Е.В., Самойлов Е.Б. // Вооружение и экономика (электронная версия). - 2018. - № 2. - С.23-28.</w:t>
            </w:r>
          </w:p>
          <w:p>
            <w:pPr>
              <w:pStyle w:val="Normal"/>
              <w:rPr/>
            </w:pPr>
            <w:r>
              <w:rPr>
                <w:szCs w:val="24"/>
              </w:rPr>
              <w:t xml:space="preserve"> </w:t>
            </w:r>
            <w:r>
              <w:rPr>
                <w:szCs w:val="24"/>
              </w:rPr>
              <w:t>Показатели качества специального программного обеспечения (ПО) обработки информации, применяемого в ракетно-космической отрасли. В отличие от существующих аналогов и рекомендаций государственных стандартов, все показатели в системе являются количественными, поэтому при их внедрении достигается объективность оценки. Полнота оценки обеспечивается включением в систему эксплуатационных показателей, показателей сопровождения и результативности. Система показателей качества ПО для специальной задачи - обработки и анализа телеметрической информации (ТМИ) ракет-носителей (РН). Частные показатели качества обработки ТМИ. Дерево показателей качества информационного обеспечения системы информации. Схема комплексирования частных показателей. Выводы. Предложенная система показателей разработана для оценивания качества специального ПО, применяемого в предметной области обработки и анализа ТМИ РН. Использование системы позволит предъявлять обоснованные, конкретизированные (количественные) требования к ПО в технических заданиях на НИР и ОКР по разработке и модернизации аппаратно-программных средств. Перспективная модификация системы показателей позволит ее адаптировать для применения к широкому кругу программных продуктов.</w:t>
            </w:r>
          </w:p>
          <w:p>
            <w:pPr>
              <w:pStyle w:val="Normal"/>
              <w:rPr>
                <w:szCs w:val="24"/>
              </w:rPr>
            </w:pPr>
            <w:r>
              <w:rPr>
                <w:szCs w:val="24"/>
              </w:rPr>
            </w:r>
          </w:p>
          <w:p>
            <w:pPr>
              <w:pStyle w:val="Normal"/>
              <w:rPr>
                <w:szCs w:val="24"/>
              </w:rPr>
            </w:pPr>
            <w:r>
              <w:rPr>
                <w:b/>
                <w:szCs w:val="24"/>
              </w:rPr>
              <w:t>Артамонов И.О., Маркелов Е.А.</w:t>
            </w:r>
          </w:p>
          <w:p>
            <w:pPr>
              <w:pStyle w:val="Normal"/>
              <w:rPr/>
            </w:pPr>
            <w:r>
              <w:rPr>
                <w:b/>
                <w:szCs w:val="24"/>
              </w:rPr>
              <w:t xml:space="preserve">    </w:t>
            </w:r>
            <w:r>
              <w:rPr>
                <w:b/>
                <w:szCs w:val="24"/>
              </w:rPr>
              <w:t xml:space="preserve">Модульный принцип построения перспективной боевой индивидуальной экипировки военнослужащих </w:t>
            </w:r>
            <w:r>
              <w:rPr>
                <w:szCs w:val="24"/>
              </w:rPr>
              <w:t>// Вооружение и экономика (электронная версия). - 2018. - № 2. - С.51-57.</w:t>
            </w:r>
          </w:p>
          <w:p>
            <w:pPr>
              <w:pStyle w:val="Normal"/>
              <w:rPr>
                <w:szCs w:val="24"/>
              </w:rPr>
            </w:pPr>
            <w:r>
              <w:rPr>
                <w:szCs w:val="24"/>
              </w:rPr>
              <w:t xml:space="preserve"> </w:t>
            </w:r>
            <w:r>
              <w:rPr>
                <w:szCs w:val="24"/>
              </w:rPr>
              <w:t>Обоснование необходимости повышения боевой эффективности подразделений низового звена за счет совершенствования боевой экипировки военнослужащих (БЭВ), построенной по модульному принципу. Опыт ведения локальных войн и вооруженных конфликтов показал, что исходя из предназначения, характера действий противника, географических условий и других факторов подразделения Сухопутных войск (СВ), Воздушно-десантных войск (ВДВ), морской пехоты Военно-Морского Флота (МП ВМФ), подразделения специального назначения (СпН) Вооруженных сил (ВС) Российской Федерации (РФ) и другие формирования наземной компоненты сил общего назначения (НК СОН) последовательно решают ряд задач, наиболее характерные из них. Наиболее приоритетные и общие направления совершенствования вооружения, средств защиты, определенные условиями управления, жизнеобеспечения и энергообеспечения и особенностями боевых действий различных войсковых формирований в особых условиях. Основная задача совершенствования боевой экипировки БЭВ с учетом специфики выполнения боевых задач подразделениями СВ, ВДВ, МП ВМФ, СпН ВС РФ и НК СОН - повышение эффективности ведения боевых действий подразделений и отдельно взятых военнослужащих. Математическое моделирование боевых действий - ключевое звено в оценке эффективности исследуемой системы боевой индивидуальной экипировки военнослужащих, позволяющее проводить оценку эффективности системы боевой экипировки и оптимизировать ее структуру, состав, облик и выработать основные тактико-технические требования к перспективным образцам. Пример функционально-морфологической декомпозиции БЭВ как сложной технической системы.</w:t>
            </w:r>
          </w:p>
          <w:p>
            <w:pPr>
              <w:pStyle w:val="Normal"/>
              <w:rPr>
                <w:szCs w:val="24"/>
              </w:rPr>
            </w:pPr>
            <w:r>
              <w:rPr>
                <w:szCs w:val="24"/>
              </w:rPr>
            </w:r>
          </w:p>
          <w:p>
            <w:pPr>
              <w:pStyle w:val="Normal"/>
              <w:rPr/>
            </w:pPr>
            <w:r>
              <w:rPr>
                <w:b/>
                <w:szCs w:val="24"/>
              </w:rPr>
              <w:t xml:space="preserve">    </w:t>
            </w:r>
            <w:r>
              <w:rPr>
                <w:b/>
                <w:szCs w:val="24"/>
              </w:rPr>
              <w:t>Демографический потенциал военного планирования: человеческий капитал военного контингента / Калабихина И.Е.</w:t>
            </w:r>
            <w:r>
              <w:rPr>
                <w:szCs w:val="24"/>
              </w:rPr>
              <w:t xml:space="preserve"> [и др.] // Вооружение и экономика (электронная версия). - 2018. - № 1. - С.65-79; № 2. - С.58-67.</w:t>
            </w:r>
          </w:p>
          <w:p>
            <w:pPr>
              <w:pStyle w:val="Normal"/>
              <w:rPr>
                <w:szCs w:val="24"/>
              </w:rPr>
            </w:pPr>
            <w:r>
              <w:rPr>
                <w:szCs w:val="24"/>
              </w:rPr>
              <w:t xml:space="preserve"> </w:t>
            </w:r>
            <w:r>
              <w:rPr>
                <w:szCs w:val="24"/>
              </w:rPr>
              <w:t>Изучение демографического потенциала призывного контингента и динамики трудового потенциала, в первую очередь, в оборонно-промышленном комплексе РФ. Систематизация индикаторов, необходимых для анализа демографического потенциала военного планирования. Оценка перспективной численности различных групп призывного контингента на основании данных Росстата на среднесрочную перспективу (до 2031 года). Разработка методики косвенной оценки перспективной численности призывных контингентов в долгосрочной перспективе (до 2066 года) с учетом региональной структуры. Серия прогнозов по разработанной методике, выполненная авторами. Результаты двухрегионального прогноза призывных и мобилизационных контингентов населения РФ. Исследование человеческого капитала военного контингента: оценка уровня здоровья потенциальных призывников и уровня смертности мужчин и женщин в возрастных группах; анализ уровня их образования и особенностей занятости и безработицы различных призывных континген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21313558"/>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енок В.М. и др.</w:t>
            </w:r>
          </w:p>
          <w:p>
            <w:pPr>
              <w:pStyle w:val="Normal"/>
              <w:rPr/>
            </w:pPr>
            <w:r>
              <w:rPr>
                <w:b/>
                <w:szCs w:val="24"/>
              </w:rPr>
              <w:t xml:space="preserve">    </w:t>
            </w:r>
            <w:r>
              <w:rPr>
                <w:b/>
                <w:szCs w:val="24"/>
              </w:rPr>
              <w:t>Методический подход к загоризонтному прогнозированию развития систем вооружения</w:t>
            </w:r>
            <w:r>
              <w:rPr>
                <w:szCs w:val="24"/>
              </w:rPr>
              <w:t xml:space="preserve"> / Буренок В.М., Дурнев Р.А., Крюков К.Ю. // Вооружение и экономика (электронная версия). - 2018. - № 2. - С.3-10.</w:t>
            </w:r>
          </w:p>
          <w:p>
            <w:pPr>
              <w:pStyle w:val="Normal"/>
              <w:rPr>
                <w:szCs w:val="24"/>
              </w:rPr>
            </w:pPr>
            <w:r>
              <w:rPr>
                <w:szCs w:val="24"/>
              </w:rPr>
              <w:t xml:space="preserve"> </w:t>
            </w:r>
            <w:r>
              <w:rPr>
                <w:szCs w:val="24"/>
              </w:rPr>
              <w:t>Соотношение планирования и прогнозирования процесса развития системы вооружения. Научно-техническое прогнозирование - крайне сложный процесс, особенно в военно-технической сфере и тем более на отдаленную перспективу, обусловленный значительной размерностью задачи прогнозирования сложных систем, невозможностью достоверного определения бифуркации путей развития и др. Динамика поведения сложных систем. Возможность использования метода аналогий биологической эволюции и развития видов ВВСТ при загоризонтном прогнозировании развития систем вооружения. Схема загоризонтного прогнозирования развития систем вооружения. Предложенный подход к загоризонтному (к 2050 году) прогнозированию развития систем вооружения, позволяющий учитывать бифуркации, скачки и разрывы в развитии видов ВВСТ, дискретность процесса прогнозирования на такой длительный период. В дальнейшем это позволит осуществлять построение системы вооружения с учетом результатов прогноза развития традиционных видов ВВСТ на краткосрочный и среднесрочный периоды и загоризонтного прогнозирования новых видов вооружения, военной и специальной техники.</w:t>
            </w:r>
          </w:p>
          <w:p>
            <w:pPr>
              <w:pStyle w:val="Normal"/>
              <w:rPr>
                <w:szCs w:val="24"/>
              </w:rPr>
            </w:pPr>
            <w:r>
              <w:rPr>
                <w:szCs w:val="24"/>
              </w:rPr>
            </w:r>
          </w:p>
          <w:p>
            <w:pPr>
              <w:pStyle w:val="Normal"/>
              <w:rPr>
                <w:b/>
                <w:b/>
                <w:szCs w:val="24"/>
              </w:rPr>
            </w:pPr>
            <w:r>
              <w:rPr>
                <w:b/>
                <w:szCs w:val="24"/>
              </w:rPr>
              <w:t>Буравлев А.И.</w:t>
            </w:r>
          </w:p>
          <w:p>
            <w:pPr>
              <w:pStyle w:val="Normal"/>
              <w:rPr/>
            </w:pPr>
            <w:r>
              <w:rPr>
                <w:b/>
                <w:szCs w:val="24"/>
              </w:rPr>
              <w:t xml:space="preserve">    </w:t>
            </w:r>
            <w:r>
              <w:rPr>
                <w:b/>
                <w:szCs w:val="24"/>
              </w:rPr>
              <w:t>К вопросу определения приведенной зоны поражения объектов</w:t>
            </w:r>
            <w:r>
              <w:rPr>
                <w:szCs w:val="24"/>
              </w:rPr>
              <w:t xml:space="preserve"> // Вооружение и экономика (электронная версия). - 2018. - № 2. - С.11-16.</w:t>
            </w:r>
          </w:p>
          <w:p>
            <w:pPr>
              <w:pStyle w:val="Normal"/>
              <w:rPr>
                <w:szCs w:val="24"/>
              </w:rPr>
            </w:pPr>
            <w:r>
              <w:rPr>
                <w:szCs w:val="24"/>
              </w:rPr>
              <w:t xml:space="preserve"> </w:t>
            </w:r>
            <w:r>
              <w:rPr>
                <w:szCs w:val="24"/>
              </w:rPr>
              <w:t>Теоретические аспекты применения приведенной зоны поражения (ПЗП) для приближенных расчетов вероятности поражения точечных целей. Различные способы определения ПЗ, исследование точности получаемых оценок. Вывод о том, что при оптимальном выборе параметров ПЗП обеспечивается достаточная для практики точность расчета вероятности поражения цели. Доказана сходимость приближенной оценки вероятности поражения цели к точному значению при достижении абсолютной точности стрельбы.</w:t>
            </w:r>
          </w:p>
          <w:p>
            <w:pPr>
              <w:pStyle w:val="Normal"/>
              <w:rPr>
                <w:szCs w:val="24"/>
              </w:rPr>
            </w:pPr>
            <w:r>
              <w:rPr>
                <w:b/>
                <w:szCs w:val="24"/>
              </w:rPr>
              <w:t>Леонов А.В., Пронин А.Ю.</w:t>
            </w:r>
          </w:p>
          <w:p>
            <w:pPr>
              <w:pStyle w:val="Normal"/>
              <w:spacing w:before="0" w:after="0"/>
              <w:rPr/>
            </w:pPr>
            <w:r>
              <w:rPr>
                <w:b/>
                <w:szCs w:val="24"/>
              </w:rPr>
              <w:t xml:space="preserve">    </w:t>
            </w:r>
            <w:r>
              <w:rPr>
                <w:b/>
                <w:szCs w:val="24"/>
              </w:rPr>
              <w:t xml:space="preserve">Модифицированный метод оценки влияния научно-технологических достижений на создание перспективного вооружения </w:t>
            </w:r>
            <w:r>
              <w:rPr>
                <w:szCs w:val="24"/>
              </w:rPr>
              <w:t>// Вооружение и экономика (электронная версия). - 2018. - № 2. - С.68-79.</w:t>
            </w:r>
          </w:p>
          <w:p>
            <w:pPr>
              <w:pStyle w:val="Normal"/>
              <w:spacing w:before="0" w:after="0"/>
              <w:rPr>
                <w:sz w:val="23"/>
                <w:szCs w:val="23"/>
              </w:rPr>
            </w:pPr>
            <w:r>
              <w:rPr>
                <w:sz w:val="23"/>
                <w:szCs w:val="23"/>
              </w:rPr>
              <w:t xml:space="preserve"> </w:t>
            </w:r>
            <w:r>
              <w:rPr>
                <w:sz w:val="23"/>
                <w:szCs w:val="23"/>
              </w:rPr>
              <w:t>Ориентация развития отечественной системы вооружения в современных условиях на создание качественно новых, в том числе нетрадиционных, видов вооружения (высокоточного, лазерного, радиочастотного, кинетического, гиперзвукового, робототехнического, информационного). Разработка перспективного вооружения, во многом определяемая наличием целостного научно-технического задела. Схема создания научно-технического задела для разработки перспективного вооружения. Актуальность задачи в современных экономических условиях рационального планирования фундаментальных работ и выбора тех направлений исследований, которые оказывают наибольшее влияние на качество создаваемого вооружения. Обоснование необходимости в разработке методического инструментария, позволяющего в условиях финансовых ограничений обеспечить комплексное решение задачи обоснования приоритетных направлений фундаментальных научных исследований исходя из анализа функционально-технологических особенностей перспективного вооружения и предъявляемых к нему требований. Метод многоэтапного многоконтурного моделирования процесса оценки влияния научно-технологических достижений на создание перспективного вооружения, разработанный авторами, использование которого позволяет обеспечить комплексное решение задачи обоснования приоритетных направлений фундаментальных научных исследований в условиях возможных финансово-экономических ограничений и преодолеть методические трудности, связанные с непосредственной оценкой влияния научно-технологических достижений на создание перспективных образцов вооружения.</w:t>
            </w:r>
          </w:p>
          <w:p>
            <w:pPr>
              <w:pStyle w:val="Normal"/>
              <w:spacing w:before="0" w:after="0"/>
              <w:ind w:hanging="0"/>
              <w:rPr>
                <w:sz w:val="23"/>
                <w:szCs w:val="23"/>
              </w:rPr>
            </w:pPr>
            <w:r>
              <w:rPr>
                <w:sz w:val="23"/>
                <w:szCs w:val="23"/>
              </w:rPr>
            </w:r>
          </w:p>
          <w:p>
            <w:pPr>
              <w:pStyle w:val="Normal"/>
              <w:spacing w:before="0" w:after="0"/>
              <w:rPr>
                <w:b/>
                <w:b/>
                <w:szCs w:val="24"/>
              </w:rPr>
            </w:pPr>
            <w:r>
              <w:rPr>
                <w:b/>
                <w:szCs w:val="24"/>
              </w:rPr>
              <w:t>Филалеев М.</w:t>
            </w:r>
          </w:p>
          <w:p>
            <w:pPr>
              <w:pStyle w:val="Normal"/>
              <w:spacing w:before="0" w:after="0"/>
              <w:rPr/>
            </w:pPr>
            <w:r>
              <w:rPr>
                <w:b/>
                <w:szCs w:val="24"/>
              </w:rPr>
              <w:t xml:space="preserve">    </w:t>
            </w:r>
            <w:r>
              <w:rPr>
                <w:b/>
                <w:szCs w:val="24"/>
              </w:rPr>
              <w:t>Почувствуют бомбу</w:t>
            </w:r>
            <w:r>
              <w:rPr>
                <w:szCs w:val="24"/>
              </w:rPr>
              <w:t xml:space="preserve"> // Российская газета. - 2018. - 2 августа. - № 167. - С.3.</w:t>
            </w:r>
          </w:p>
          <w:p>
            <w:pPr>
              <w:pStyle w:val="Normal"/>
              <w:spacing w:before="0" w:after="0"/>
              <w:rPr>
                <w:sz w:val="23"/>
                <w:szCs w:val="23"/>
              </w:rPr>
            </w:pPr>
            <w:r>
              <w:rPr>
                <w:sz w:val="23"/>
                <w:szCs w:val="23"/>
              </w:rPr>
              <w:t xml:space="preserve"> </w:t>
            </w:r>
            <w:r>
              <w:rPr>
                <w:sz w:val="23"/>
                <w:szCs w:val="23"/>
              </w:rPr>
              <w:t>Разработка российскими учеными производственного объединения "Специальная техника и связь" приборов и комплексов индивидуальной защиты, обнаружения отравляющих и взрывчатых веществ, способные спасти жизни сотням людей. Характеристики приборов распознавания взрывных устройств. Принципы работы. Основная задача, которую решает предприятие, - защита сотрудников правоохранительных органов. Новые приборы со встроенными электрошокерами, системы связи, защищенные от несанкционированного прослушивания, сигнализации, способные среагировать даже на незначительное изменение в помещении количества биомассы. Сферы примен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1313559"/>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едорослев С.</w:t>
            </w:r>
          </w:p>
          <w:p>
            <w:pPr>
              <w:pStyle w:val="Normal"/>
              <w:spacing w:before="0" w:after="0"/>
              <w:rPr/>
            </w:pPr>
            <w:r>
              <w:rPr>
                <w:b/>
                <w:szCs w:val="24"/>
              </w:rPr>
              <w:t xml:space="preserve">    </w:t>
            </w:r>
            <w:r>
              <w:rPr>
                <w:b/>
                <w:szCs w:val="24"/>
              </w:rPr>
              <w:t>«Пока ты можешь по своему двору бегать, зачем бежать в соседний?»:</w:t>
            </w:r>
            <w:r>
              <w:rPr>
                <w:szCs w:val="24"/>
              </w:rPr>
              <w:t xml:space="preserve"> интервью // Коммерсантъ. - 2018. - 2 августа. - № 136. - С.10.</w:t>
            </w:r>
          </w:p>
          <w:p>
            <w:pPr>
              <w:pStyle w:val="Normal"/>
              <w:spacing w:before="0" w:after="0"/>
              <w:rPr>
                <w:rStyle w:val="Komm1"/>
                <w:sz w:val="23"/>
                <w:szCs w:val="23"/>
              </w:rPr>
            </w:pPr>
            <w:r>
              <w:rPr>
                <w:sz w:val="23"/>
                <w:szCs w:val="23"/>
              </w:rPr>
              <w:t xml:space="preserve"> </w:t>
            </w:r>
            <w:r>
              <w:rPr>
                <w:sz w:val="23"/>
                <w:szCs w:val="23"/>
              </w:rPr>
              <w:t>Совладелец группы "Стан" - крупнейшей российской компании в сфере проектирования и производства высокотехнологичного станкостроительного оборудования о влиянии санкций на отечественное машиностроение, успехах станкостроения, государственной поддержке. Результаты политики импортозамещения в машиностроительной отрасли. Реакция машиностроительных компаний на необходимость закупки отечественных аналогов оборудования. Доля отечественных станков на рынке. Точки роста российского станкостроения. Эффективность господдержки, в том числе, мер Министерства промышленности и торговли, Фонда развития промышленности. Роль банков в поддержании экономики машиностроительных предприятий. Способы привлечения инвестиций в отрасль. Вопрос обеспеченности предприятий оборотным капиталом. Взаимоотношения станкостроителей с банками, клиентами и поставщиками. Необходимость компенсации высоких банковских процентов. Загрузка предприятий "Стан" и спрос на продукцию. Ожидания по спросу. Планы компании по экспорт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4" w:name="__RefHeading___Toc521313560"/>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Семь футов под крилем</w:t>
            </w:r>
            <w:r>
              <w:rPr>
                <w:szCs w:val="24"/>
              </w:rPr>
              <w:t xml:space="preserve"> // Коммерсантъ. - 2018. - 30 июля. - № 133/П. - С.9.</w:t>
            </w:r>
          </w:p>
          <w:p>
            <w:pPr>
              <w:pStyle w:val="Normal"/>
              <w:rPr>
                <w:szCs w:val="24"/>
              </w:rPr>
            </w:pPr>
            <w:r>
              <w:rPr>
                <w:szCs w:val="24"/>
              </w:rPr>
              <w:t xml:space="preserve"> </w:t>
            </w:r>
            <w:r>
              <w:rPr>
                <w:szCs w:val="24"/>
              </w:rPr>
              <w:t>Предложение Росрыболовства Минпромторгу и Минфину по строительству двух крупнотоннажных траулеров стоимостью 20 млрд. рублей для добычи криля в Антарктике. Прогнозная выручка от проекта. Планируемый объем вылова рыбы. Экспертная оценка проекта. Риски. Перспективы получения Росрыболовством субсидии для реализации проект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521313561"/>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Иванова Н.С., Давыдов И.С</w:t>
            </w:r>
            <w:r>
              <w:rPr>
                <w:szCs w:val="24"/>
              </w:rPr>
              <w:t>.</w:t>
            </w:r>
          </w:p>
          <w:p>
            <w:pPr>
              <w:pStyle w:val="Normal"/>
              <w:rPr/>
            </w:pPr>
            <w:r>
              <w:rPr>
                <w:b/>
                <w:szCs w:val="24"/>
              </w:rPr>
              <w:t xml:space="preserve">    </w:t>
            </w:r>
            <w:r>
              <w:rPr>
                <w:b/>
                <w:szCs w:val="24"/>
              </w:rPr>
              <w:t xml:space="preserve">Развитие НТИ: проект "Виртуальный аэродинамический полигон для тестирования беспилотных летательных аппаратов" </w:t>
            </w:r>
            <w:r>
              <w:rPr>
                <w:szCs w:val="24"/>
              </w:rPr>
              <w:t>// Инновации. - 2018. - № 5. - С.18-22.</w:t>
            </w:r>
          </w:p>
          <w:p>
            <w:pPr>
              <w:pStyle w:val="Normal"/>
              <w:rPr>
                <w:szCs w:val="24"/>
              </w:rPr>
            </w:pPr>
            <w:r>
              <w:rPr>
                <w:szCs w:val="24"/>
              </w:rPr>
              <w:t xml:space="preserve"> </w:t>
            </w:r>
            <w:r>
              <w:rPr>
                <w:szCs w:val="24"/>
              </w:rPr>
              <w:t>Этапы разработки и реализации инновационного проекта - виртуального аэродинамического испытательного полигона для тестирования цифровых прототипов беспилотных летательных аппаратов в широких диапазонах реалистичных условий окружающей среды и сценариев полета. Содержание проекта. Определение понятия "Виртуальный аэродинамический испытательный полигон" (ВАИП) и его предназначение. Основные преимущества использования ВАИП. Рыночные перспективы и возможные варианты коммерциализации результатов про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6" w:name="__RefHeading___Toc521313562"/>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уценко А.Д., Радзиевская Т.В.</w:t>
            </w:r>
          </w:p>
          <w:p>
            <w:pPr>
              <w:pStyle w:val="Normal"/>
              <w:rPr/>
            </w:pPr>
            <w:r>
              <w:rPr>
                <w:b/>
                <w:szCs w:val="24"/>
              </w:rPr>
              <w:t xml:space="preserve">    </w:t>
            </w:r>
            <w:r>
              <w:rPr>
                <w:b/>
                <w:szCs w:val="24"/>
              </w:rPr>
              <w:t xml:space="preserve">Регулирование рационального типажа средств радио-, радиотехнической разведки в интересах разведывательно-информационного обеспечения радиоэлектронной борьбы </w:t>
            </w:r>
            <w:r>
              <w:rPr>
                <w:szCs w:val="24"/>
              </w:rPr>
              <w:t>// Вооружение и экономика (электронная версия). - 2018. - № 2. - С.37-44.</w:t>
            </w:r>
          </w:p>
          <w:p>
            <w:pPr>
              <w:pStyle w:val="Normal"/>
              <w:rPr>
                <w:szCs w:val="24"/>
              </w:rPr>
            </w:pPr>
            <w:r>
              <w:rPr>
                <w:szCs w:val="24"/>
              </w:rPr>
              <w:t xml:space="preserve"> </w:t>
            </w:r>
            <w:r>
              <w:rPr>
                <w:szCs w:val="24"/>
              </w:rPr>
              <w:t>Рациональный типаж средств радио-, радиотехнической разведки (РРТР) для разведывательно-информационного обеспечения радиоэлектронной борьбы на всех этапах информационного конфликта на основе генерации, анализа и выбора вариантов с использованием классификационных признаков и правил сокращения возможных сочетаний путем формализации логической непротиворечивости. Перечень системообразующих классификационных признаков, используемых при генерации регулируемого типажа средств РРТР. Правила формирования потребного типажа средств РРТР. Одно из важнейших направлений унификации техники, связанное с базовым принципом конструирования радиоэлектронной аппаратуры, позволяющим на основе единых комплектующих выполнить разработку различных модификаций образца. Возможности современных устройств определения частоты и направления прихода радиоволны. Вывод о том, что рассмотренный методический подход может позволить выполнить в рамках Гособоронзаказа регулирование процесса создания рационального типажа средств РРТР и определить на его основе типоразмерные ряды их составных частей для дальнейшей модифик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арпухин В.И. и др.</w:t>
            </w:r>
          </w:p>
          <w:p>
            <w:pPr>
              <w:pStyle w:val="Normal"/>
              <w:rPr/>
            </w:pPr>
            <w:r>
              <w:rPr>
                <w:b/>
                <w:szCs w:val="24"/>
              </w:rPr>
              <w:t xml:space="preserve">    </w:t>
            </w:r>
            <w:r>
              <w:rPr>
                <w:b/>
                <w:szCs w:val="24"/>
              </w:rPr>
              <w:t>Выбор конфликтно-устойчивых стратегий развития техники радиоэлектронной борьбы в динамике перевооружения сторон</w:t>
            </w:r>
            <w:r>
              <w:rPr>
                <w:szCs w:val="24"/>
              </w:rPr>
              <w:t xml:space="preserve"> / Карпухин В.И., Луценко А.Д., Орлов В.А. </w:t>
            </w:r>
            <w:r>
              <w:rPr>
                <w:sz w:val="23"/>
                <w:szCs w:val="23"/>
              </w:rPr>
              <w:t>// Вооружение и экономика (электронная версия). - 2018. - № 2.</w:t>
            </w:r>
            <w:r>
              <w:rPr>
                <w:szCs w:val="24"/>
              </w:rPr>
              <w:t xml:space="preserve"> - С.17-22.</w:t>
            </w:r>
          </w:p>
          <w:p>
            <w:pPr>
              <w:pStyle w:val="Normal"/>
              <w:rPr>
                <w:szCs w:val="24"/>
              </w:rPr>
            </w:pPr>
            <w:r>
              <w:rPr>
                <w:szCs w:val="24"/>
              </w:rPr>
              <w:t xml:space="preserve"> </w:t>
            </w:r>
            <w:r>
              <w:rPr>
                <w:szCs w:val="24"/>
              </w:rPr>
              <w:t>Один из этапов формирования государственной программы вооружения на период до 2027 года - разработка стратегий развития системы вооружения Вооруженных Сил Российской Федерации на долгосрочную перспективу, в которых отведено место и технике радиоэлектронной борьбы (РЭБ). Одно из основных системных требований к технике РЭБ при обосновании стратегий ее развития - требование конфликтной устойчивости в динамике перевооружения сторон, то есть требование поддержания эффективности на достаточном уровне в течение длительных сроков (в течение времени смены нескольких поколений радиоэлектронных средств). Фундаментальные причины, снижающие эффективность РЭБ с системами связи и радиолокации. Направления повышения конфликтной устойчивости техники радиоподавления, подлежащие учету при обосновании стратегий ее развития. Иллюстрация результатов генерации и локальной оптимизации допустимых по реализуемости и эффективности систем РЭБ.</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7" w:name="__RefHeading___Toc521313563"/>
            <w:bookmarkEnd w:id="17"/>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етров А.П., Прядилина Н.К.</w:t>
            </w:r>
          </w:p>
          <w:p>
            <w:pPr>
              <w:pStyle w:val="Normal"/>
              <w:rPr/>
            </w:pPr>
            <w:r>
              <w:rPr>
                <w:b/>
                <w:szCs w:val="24"/>
              </w:rPr>
              <w:t xml:space="preserve">    </w:t>
            </w:r>
            <w:r>
              <w:rPr>
                <w:b/>
                <w:szCs w:val="24"/>
              </w:rPr>
              <w:t xml:space="preserve">Лесное планирование: концептуальный подход к формированию лесного дохода на базе рыночных цен на древесину </w:t>
            </w:r>
            <w:r>
              <w:rPr>
                <w:szCs w:val="24"/>
              </w:rPr>
              <w:t>// Российский экономический журнал. - 2018. - № 3. - С.35-45.</w:t>
            </w:r>
          </w:p>
          <w:p>
            <w:pPr>
              <w:pStyle w:val="Normal"/>
              <w:rPr>
                <w:szCs w:val="24"/>
              </w:rPr>
            </w:pPr>
            <w:r>
              <w:rPr>
                <w:szCs w:val="24"/>
              </w:rPr>
              <w:t xml:space="preserve"> </w:t>
            </w:r>
            <w:r>
              <w:rPr>
                <w:szCs w:val="24"/>
              </w:rPr>
              <w:t>Лесное планирование - одна из основных функций государственного управления лесами в России, охватывающее экономическую, экологическую и социальную сферы деятельности, с одной стороны, но акцентирующее внимание на ресурсном подходе, с другой. Экономический механизм, основанный на системе платежей за пользование лесными ресурсами, не выполняет своих стимулирующих функций, нося лишь фискальный характер из-за низких ставок. Основные параметры экономической модели, действующей в нефтегазовом секторе России, обеспечивающей его успешное развитие. Ставки платы за древесину на корню по постановлению Правительства РФ № 310 - тупиковый путь для совершенствования экономических отношений в сфере использования лесов. Выводы, сделанные на основе анализа практики административного управления в сфере лесных отношений, в целях извлечения соответствующих уроков. Природная (лесная) рента как основа формирования рыночных цен древесины на корню. Определение лесной ренты в зарубежных странах при обосновании цен древесины на корню. Вопросы, по которым возникает необходимость принятия решений. Выбор продукции для определения лесного дохода. Возмещение текущих затрат предпринимателям, использующим леса. Возмещение единовременных (капитальных) затрат предпринимателям, использующим лесам. Положения, которыми следует руководствоваться, при принятии решений при использовании лесной ренты для установления ставок платы за древесину на корню. Законодательное и нормативное обеспечение перехода на рыночное ценообразование в сфере управления лесопользованием.</w:t>
            </w:r>
          </w:p>
          <w:p>
            <w:pPr>
              <w:pStyle w:val="Normal"/>
              <w:rPr>
                <w:szCs w:val="24"/>
              </w:rPr>
            </w:pPr>
            <w:r>
              <w:rPr>
                <w:szCs w:val="24"/>
              </w:rPr>
            </w:r>
          </w:p>
          <w:p>
            <w:pPr>
              <w:pStyle w:val="Normal"/>
              <w:rPr>
                <w:b/>
                <w:b/>
                <w:szCs w:val="24"/>
              </w:rPr>
            </w:pPr>
            <w:r>
              <w:rPr>
                <w:b/>
                <w:szCs w:val="24"/>
              </w:rPr>
              <w:t>Кривокоченко Л.В.</w:t>
            </w:r>
          </w:p>
          <w:p>
            <w:pPr>
              <w:pStyle w:val="Normal"/>
              <w:rPr/>
            </w:pPr>
            <w:r>
              <w:rPr>
                <w:b/>
                <w:szCs w:val="24"/>
              </w:rPr>
              <w:t xml:space="preserve">    </w:t>
            </w:r>
            <w:r>
              <w:rPr>
                <w:b/>
                <w:szCs w:val="24"/>
              </w:rPr>
              <w:t>Актуальные проблемы развития мирового рынка пиломатериалов</w:t>
            </w:r>
            <w:r>
              <w:rPr>
                <w:szCs w:val="24"/>
              </w:rPr>
              <w:t xml:space="preserve"> // Российский внешнеэкономический вестник. - 2018. - № 6. - С.47-56.</w:t>
            </w:r>
          </w:p>
          <w:p>
            <w:pPr>
              <w:pStyle w:val="Normal"/>
              <w:rPr>
                <w:szCs w:val="24"/>
              </w:rPr>
            </w:pPr>
            <w:r>
              <w:rPr>
                <w:szCs w:val="24"/>
              </w:rPr>
              <w:t xml:space="preserve"> </w:t>
            </w:r>
            <w:r>
              <w:rPr>
                <w:szCs w:val="24"/>
              </w:rPr>
              <w:t>Анализ современного состояния мирового рынка пиломатериалов, фундаментальные факторы, определяющие развитие рынка в современных условиях и особенности ведущих рынков отдельных стран. Оценка роста мирового потребления древесины и изделий из неё. Роль отдельных стран в развитии мирового производства, потребления и международной торговли пиломатериалами. Крупнейшим в мире импортером хвойных пиломатериалов и главным экспортным рынком для России является Китай. Динамика импорта пиломатериалов в Китай, 2008-2016 гг. Динамика импорта лесоматериалов в Китай, 2015-2017 гг. Европейский рынок пиломатериалов, является второстепенным для России, в настоящее время доля России здесь невелика. Оценка влияния мер государственного регулирования торговли лесоматериалами в отдельных странах мира. Перспективы развития экспорта пиломатериалов из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8" w:name="__RefHeading___Toc521313564"/>
            <w:bookmarkEnd w:id="18"/>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якин С.</w:t>
            </w:r>
          </w:p>
          <w:p>
            <w:pPr>
              <w:pStyle w:val="Normal"/>
              <w:rPr/>
            </w:pPr>
            <w:r>
              <w:rPr>
                <w:b/>
                <w:szCs w:val="24"/>
              </w:rPr>
              <w:t xml:space="preserve">    </w:t>
            </w:r>
            <w:r>
              <w:rPr>
                <w:b/>
                <w:szCs w:val="24"/>
              </w:rPr>
              <w:t>Искренне Ваш, А.Н. Оним</w:t>
            </w:r>
            <w:r>
              <w:rPr>
                <w:szCs w:val="24"/>
              </w:rPr>
              <w:t xml:space="preserve"> // Фармацевтический вестник. - 2018. - 24 июля. - № 23. - С.1-2.</w:t>
            </w:r>
          </w:p>
          <w:p>
            <w:pPr>
              <w:pStyle w:val="Normal"/>
              <w:rPr>
                <w:szCs w:val="24"/>
              </w:rPr>
            </w:pPr>
            <w:r>
              <w:rPr>
                <w:szCs w:val="24"/>
              </w:rPr>
              <w:t xml:space="preserve"> </w:t>
            </w:r>
            <w:r>
              <w:rPr>
                <w:szCs w:val="24"/>
              </w:rPr>
              <w:t>Основные тезисы на обсуждении проекта Стратегии развития фармацевтической промышленности до 2030 г. "Фарма-2030", опубликованного в начале июля Минпромторгом России. Сокращение числа аптек и их оптимизация. Результаты совместной работы ведомства и отрасли. Анализ стратегии экспертами.</w:t>
            </w:r>
          </w:p>
          <w:p>
            <w:pPr>
              <w:pStyle w:val="Normal"/>
              <w:rPr>
                <w:szCs w:val="24"/>
              </w:rPr>
            </w:pPr>
            <w:r>
              <w:rPr>
                <w:szCs w:val="24"/>
              </w:rPr>
            </w:r>
          </w:p>
          <w:p>
            <w:pPr>
              <w:pStyle w:val="Normal"/>
              <w:rPr>
                <w:b/>
                <w:b/>
                <w:szCs w:val="24"/>
              </w:rPr>
            </w:pPr>
            <w:r>
              <w:rPr>
                <w:b/>
                <w:szCs w:val="24"/>
              </w:rPr>
              <w:t>Мурашко М.</w:t>
            </w:r>
          </w:p>
          <w:p>
            <w:pPr>
              <w:pStyle w:val="Normal"/>
              <w:rPr/>
            </w:pPr>
            <w:r>
              <w:rPr>
                <w:b/>
                <w:szCs w:val="24"/>
              </w:rPr>
              <w:t xml:space="preserve">    </w:t>
            </w:r>
            <w:r>
              <w:rPr>
                <w:b/>
                <w:szCs w:val="24"/>
              </w:rPr>
              <w:t>Таблетка без страха</w:t>
            </w:r>
            <w:r>
              <w:rPr>
                <w:szCs w:val="24"/>
              </w:rPr>
              <w:t>: интервью // Российская газета. - 2018. - 31 июля. - № 165. - С.1, 4.</w:t>
            </w:r>
          </w:p>
          <w:p>
            <w:pPr>
              <w:pStyle w:val="Normal"/>
              <w:rPr>
                <w:szCs w:val="24"/>
              </w:rPr>
            </w:pPr>
            <w:r>
              <w:rPr>
                <w:szCs w:val="24"/>
              </w:rPr>
              <w:t xml:space="preserve"> </w:t>
            </w:r>
            <w:r>
              <w:rPr>
                <w:szCs w:val="24"/>
              </w:rPr>
              <w:t>Глава Росздравнадзора о том, где можно встретить поддельные лекарства и стоит ли лечиться широко разрекламированными препаратами. Улучшение ситуации с качеством лекарств на российском фармацевтическом рынке в последние годы. Содержание жалоб пациентов в Росздравнадзор. Лекарства, чаще всего подделываемые. Доля подделок на российском рынке. Подготовка к введению обязательной маркировки на лекарства с 1 января 2020 года. Подготовка кадров в здравоохранении. Количество врачей и медсестёр-иностранцев, приезжающих работать в Россию.</w:t>
            </w:r>
          </w:p>
          <w:p>
            <w:pPr>
              <w:pStyle w:val="Normal"/>
              <w:rPr>
                <w:szCs w:val="24"/>
              </w:rPr>
            </w:pPr>
            <w:r>
              <w:rPr>
                <w:szCs w:val="24"/>
              </w:rPr>
            </w:r>
          </w:p>
          <w:p>
            <w:pPr>
              <w:pStyle w:val="Normal"/>
              <w:rPr>
                <w:szCs w:val="24"/>
              </w:rPr>
            </w:pPr>
            <w:r>
              <w:rPr>
                <w:b/>
                <w:szCs w:val="24"/>
              </w:rPr>
              <w:t>Беспалов Н., Расщупкин П.</w:t>
            </w:r>
          </w:p>
          <w:p>
            <w:pPr>
              <w:pStyle w:val="Normal"/>
              <w:rPr/>
            </w:pPr>
            <w:r>
              <w:rPr>
                <w:b/>
                <w:szCs w:val="24"/>
              </w:rPr>
              <w:t xml:space="preserve">    </w:t>
            </w:r>
            <w:r>
              <w:rPr>
                <w:b/>
                <w:szCs w:val="24"/>
              </w:rPr>
              <w:t xml:space="preserve">Истерический рост </w:t>
            </w:r>
            <w:r>
              <w:rPr>
                <w:szCs w:val="24"/>
              </w:rPr>
              <w:t>// Фармацевтический вестник. - 2018. - 24 июля. - № 23. - С.10-11.</w:t>
            </w:r>
          </w:p>
          <w:p>
            <w:pPr>
              <w:pStyle w:val="Normal"/>
              <w:rPr>
                <w:szCs w:val="24"/>
              </w:rPr>
            </w:pPr>
            <w:r>
              <w:rPr>
                <w:szCs w:val="24"/>
              </w:rPr>
              <w:t xml:space="preserve"> </w:t>
            </w:r>
            <w:r>
              <w:rPr>
                <w:szCs w:val="24"/>
              </w:rPr>
              <w:t>Рейтинг российских аптечных сетей по итогам I квартала 2018 года. Количество точек и расположение центральных офисов аптечных сетей. Совокупная доля в регионах присутствия. Рейтинговый показатель. Топ-5 аптечных сетей по показателю эффективности. Топ-5 аптечных сетей и объединений по размеру среднего чека. Доля на рознично-коммерческом рынке ЛП в России. Структура продаж аптечных сетей. Динамика товарооборота. Спад розничного сегмента в рассматриваемом периоде. Взаимодействие производителей и аптечных сетей. Прогнозы.</w:t>
            </w:r>
          </w:p>
          <w:p>
            <w:pPr>
              <w:pStyle w:val="Normal"/>
              <w:rPr>
                <w:szCs w:val="24"/>
              </w:rPr>
            </w:pPr>
            <w:r>
              <w:rPr>
                <w:szCs w:val="24"/>
              </w:rPr>
            </w:r>
          </w:p>
          <w:p>
            <w:pPr>
              <w:pStyle w:val="Normal"/>
              <w:rPr>
                <w:b/>
                <w:b/>
                <w:szCs w:val="24"/>
              </w:rPr>
            </w:pPr>
            <w:r>
              <w:rPr>
                <w:b/>
                <w:szCs w:val="24"/>
              </w:rPr>
              <w:t>Рякин С.</w:t>
            </w:r>
          </w:p>
          <w:p>
            <w:pPr>
              <w:pStyle w:val="Normal"/>
              <w:rPr/>
            </w:pPr>
            <w:r>
              <w:rPr>
                <w:b/>
                <w:szCs w:val="24"/>
              </w:rPr>
              <w:t xml:space="preserve">    </w:t>
            </w:r>
            <w:r>
              <w:rPr>
                <w:b/>
                <w:szCs w:val="24"/>
              </w:rPr>
              <w:t>Простым аршином не измерить</w:t>
            </w:r>
            <w:r>
              <w:rPr>
                <w:szCs w:val="24"/>
              </w:rPr>
              <w:t xml:space="preserve"> // Фармацевтический вестник. - 2018. - 24 июля. - № 23. - С.6-7.</w:t>
            </w:r>
          </w:p>
          <w:p>
            <w:pPr>
              <w:pStyle w:val="Normal"/>
              <w:rPr>
                <w:szCs w:val="24"/>
              </w:rPr>
            </w:pPr>
            <w:r>
              <w:rPr>
                <w:szCs w:val="24"/>
              </w:rPr>
              <w:t xml:space="preserve"> </w:t>
            </w:r>
            <w:r>
              <w:rPr>
                <w:szCs w:val="24"/>
              </w:rPr>
              <w:t>Обсуждение специфики внедрения систем Business Intelligence (BI) в фармацевтику на круглом столе экспертов Российской ассоциации фармацевтического маркетинга. BI как элемент управления бизнесом компании. Технологическая база внедрения системы. Сравнение российских и зарубежных систем. Проблема интеграции внешних исследовательских данных в систему.</w:t>
            </w:r>
          </w:p>
          <w:p>
            <w:pPr>
              <w:pStyle w:val="Normal"/>
              <w:rPr>
                <w:szCs w:val="24"/>
              </w:rPr>
            </w:pPr>
            <w:r>
              <w:rPr>
                <w:szCs w:val="24"/>
              </w:rPr>
            </w:r>
          </w:p>
          <w:p>
            <w:pPr>
              <w:pStyle w:val="Normal"/>
              <w:rPr>
                <w:b/>
                <w:b/>
                <w:szCs w:val="24"/>
              </w:rPr>
            </w:pPr>
            <w:r>
              <w:rPr>
                <w:b/>
                <w:szCs w:val="24"/>
              </w:rPr>
              <w:t>Дугин И.</w:t>
            </w:r>
          </w:p>
          <w:p>
            <w:pPr>
              <w:pStyle w:val="Normal"/>
              <w:rPr/>
            </w:pPr>
            <w:r>
              <w:rPr>
                <w:b/>
                <w:szCs w:val="24"/>
              </w:rPr>
              <w:t xml:space="preserve">    </w:t>
            </w:r>
            <w:r>
              <w:rPr>
                <w:b/>
                <w:szCs w:val="24"/>
              </w:rPr>
              <w:t>В пятидесяточку</w:t>
            </w:r>
            <w:r>
              <w:rPr>
                <w:szCs w:val="24"/>
              </w:rPr>
              <w:t xml:space="preserve"> // Фармацевтический вестник. - 2018. - 24 июля. - № 23. - С.16.</w:t>
            </w:r>
          </w:p>
          <w:p>
            <w:pPr>
              <w:pStyle w:val="Normal"/>
              <w:spacing w:before="0" w:after="0"/>
              <w:rPr>
                <w:szCs w:val="24"/>
              </w:rPr>
            </w:pPr>
            <w:r>
              <w:rPr>
                <w:szCs w:val="24"/>
              </w:rPr>
              <w:t xml:space="preserve"> </w:t>
            </w:r>
            <w:r>
              <w:rPr>
                <w:szCs w:val="24"/>
              </w:rPr>
              <w:t>Мировой рейтинг фармацевтических компаний по глобальному объему продаж рецептурных препаратов за 2017 год. Лидер рейтинга - Pfizer с объемом продаж $54,34 млрд. Расходы компаний на R&amp;D. Наиболее продаваемые лекарственные препараты.</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21313565"/>
            <w:bookmarkEnd w:id="19"/>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дукт с истекшим местом годности</w:t>
            </w:r>
            <w:r>
              <w:rPr>
                <w:szCs w:val="24"/>
              </w:rPr>
              <w:t xml:space="preserve"> // Коммерсантъ. - 2018. - 3 августа. - № 137. - С.1.</w:t>
            </w:r>
          </w:p>
          <w:p>
            <w:pPr>
              <w:pStyle w:val="Normal"/>
              <w:spacing w:before="0" w:after="0"/>
              <w:rPr>
                <w:szCs w:val="24"/>
              </w:rPr>
            </w:pPr>
            <w:r>
              <w:rPr>
                <w:szCs w:val="24"/>
              </w:rPr>
              <w:t xml:space="preserve"> </w:t>
            </w:r>
            <w:r>
              <w:rPr>
                <w:szCs w:val="24"/>
              </w:rPr>
              <w:t>Конфликт на российском рынке адыгейского сыра между производителями. Сокращение продаж адыгейского сыра. Отказ федеральных ритейлеров от реализации сыра, произведенного не в Адыгее, по просьбе региональных производителей, чье эксклюзивное право на пользование брендом подтвердил Верховный суд. Емкость рынка адыгейского сыра в России по итогам января-июня 2018 г. Объемы производства сыра. Судебная практика в сфере разрешения споров в отношении использования наименования. Специфика правоприменения. Статистика потребления сыров на территории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Маркировка раскуривается</w:t>
            </w:r>
            <w:r>
              <w:rPr>
                <w:szCs w:val="24"/>
              </w:rPr>
              <w:t xml:space="preserve"> // Коммерсантъ. - 2018. - 2 августа. - № 136. - С.7.</w:t>
            </w:r>
          </w:p>
          <w:p>
            <w:pPr>
              <w:pStyle w:val="Normal"/>
              <w:spacing w:before="0" w:after="0"/>
              <w:rPr>
                <w:szCs w:val="24"/>
              </w:rPr>
            </w:pPr>
            <w:r>
              <w:rPr>
                <w:szCs w:val="24"/>
              </w:rPr>
              <w:t xml:space="preserve"> </w:t>
            </w:r>
            <w:r>
              <w:rPr>
                <w:szCs w:val="24"/>
              </w:rPr>
              <w:t>Успешные итоги первого этапа маркировки сигарет, согласно отчету Минпромторга в Правительство. К концу 2-ого этапа 31 декабря 2018 года объем промаркированной табачной продукции вырастет в 175 раз - до 100 млн. пачек. Компании-участники эксперимента по маркировке. Мнения представителей компаний об итогах первого этапа. Сторонники и противники маркировки. Мнения представителей торговых сетей об эксперименте. Комментарии производителей. Цель маркировки - создание передовой цифровой системы табачных изделий в масштабах всей страны и борьба с фальсификатом.</w:t>
            </w:r>
          </w:p>
          <w:p>
            <w:pPr>
              <w:pStyle w:val="Normal"/>
              <w:spacing w:before="0" w:after="0"/>
              <w:rPr>
                <w:szCs w:val="24"/>
              </w:rPr>
            </w:pPr>
            <w:r>
              <w:rPr>
                <w:szCs w:val="24"/>
              </w:rPr>
            </w:r>
          </w:p>
          <w:p>
            <w:pPr>
              <w:pStyle w:val="Normal"/>
              <w:spacing w:before="0" w:after="0"/>
              <w:rPr>
                <w:b/>
                <w:b/>
                <w:szCs w:val="24"/>
              </w:rPr>
            </w:pPr>
            <w:r>
              <w:rPr>
                <w:b/>
                <w:szCs w:val="24"/>
              </w:rPr>
              <w:t>Кошкина А.</w:t>
            </w:r>
          </w:p>
          <w:p>
            <w:pPr>
              <w:pStyle w:val="Normal"/>
              <w:spacing w:before="0" w:after="0"/>
              <w:rPr/>
            </w:pPr>
            <w:r>
              <w:rPr>
                <w:b/>
                <w:szCs w:val="24"/>
              </w:rPr>
              <w:t xml:space="preserve">    </w:t>
            </w:r>
            <w:r>
              <w:rPr>
                <w:b/>
                <w:szCs w:val="24"/>
              </w:rPr>
              <w:t>Последняя затяжка</w:t>
            </w:r>
            <w:r>
              <w:rPr>
                <w:szCs w:val="24"/>
              </w:rPr>
              <w:t xml:space="preserve"> // Профиль. - 2018. - 30 июля. - № 29-30. - С.47-49.</w:t>
            </w:r>
          </w:p>
          <w:p>
            <w:pPr>
              <w:pStyle w:val="Normal"/>
              <w:spacing w:before="0" w:after="0"/>
              <w:rPr>
                <w:szCs w:val="24"/>
              </w:rPr>
            </w:pPr>
            <w:r>
              <w:rPr>
                <w:szCs w:val="24"/>
              </w:rPr>
              <w:t xml:space="preserve"> </w:t>
            </w:r>
            <w:r>
              <w:rPr>
                <w:szCs w:val="24"/>
              </w:rPr>
              <w:t>Рост на российском табачном рынке в 2018 году, зафиксированный Росстатом, и отмеченный экспертами как "искусственный" в преддверии грядущих потрясений. Повышение акцизов на табак. Реальное снижение потребления табака в России с 2008 года. Рост рынка электронных сигарет. Увеличение доли нелегального рынка табака в результате "закручивания гаек". Потенциальная опасность от Китая: повышение цен приведет к росту потока нелегальных сигарет из Азии. Первые результаты эксперимента по маркировке сигарет. Риски маркировки для бизнеса. Бесполезность маркировки для производителей легальных сигарет. Существующие в России системы отслеживания табачной продукции. Мнения экспертов.</w:t>
            </w:r>
          </w:p>
          <w:p>
            <w:pPr>
              <w:pStyle w:val="Normal"/>
              <w:rPr/>
            </w:pPr>
            <w:r>
              <w:rPr>
                <w:b/>
                <w:szCs w:val="24"/>
              </w:rPr>
              <w:t xml:space="preserve">    </w:t>
            </w:r>
            <w:r>
              <w:rPr>
                <w:b/>
                <w:szCs w:val="24"/>
              </w:rPr>
              <w:t>Алкоголь</w:t>
            </w:r>
            <w:r>
              <w:rPr>
                <w:szCs w:val="24"/>
              </w:rPr>
              <w:t xml:space="preserve">: тематический блок </w:t>
            </w:r>
            <w:r>
              <w:rPr>
                <w:sz w:val="23"/>
                <w:szCs w:val="23"/>
              </w:rPr>
              <w:t>// Профиль. - 2018. - 30 июля. - № 29-30. - С.14-27.</w:t>
            </w:r>
          </w:p>
          <w:p>
            <w:pPr>
              <w:pStyle w:val="Normal"/>
              <w:rPr>
                <w:szCs w:val="24"/>
              </w:rPr>
            </w:pPr>
            <w:r>
              <w:rPr>
                <w:szCs w:val="24"/>
              </w:rPr>
              <w:t xml:space="preserve"> </w:t>
            </w:r>
            <w:r>
              <w:rPr>
                <w:szCs w:val="24"/>
              </w:rPr>
              <w:t>Негативное отношение бизнеса к инициативам Минфина (поправки в федеральный закон о госрегулировании производства и оборота алкогольной продукции № 171-ФЗ) по регулированию пивного рынка. Положения, подготовленные Министерством. Введение обязательной маркировки алкогольной продукции с 1 января 2019 года. Динамика потребления пива и пивных напитков в России, 2010-2016 гг. Динамика доходов бюджета и ставок акцизов, 2012-0217 гг. Борьба с "серостью" и чем она может обернуться. Прогнозная стоимость оборудования для маркировки. Безусловное отражение всех нововведений на цене напитка. Каналы реализации пивной продукции. Мнения представителей производства. Падение оборота пивной продукции на российском рынке. Качество продукции. История пива со времен Древней Руси до наших дн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1313566"/>
            <w:bookmarkEnd w:id="20"/>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харов А.Н., Скачко Е.С.</w:t>
            </w:r>
          </w:p>
          <w:p>
            <w:pPr>
              <w:pStyle w:val="Normal"/>
              <w:rPr/>
            </w:pPr>
            <w:r>
              <w:rPr>
                <w:b/>
                <w:szCs w:val="24"/>
              </w:rPr>
              <w:t xml:space="preserve">    </w:t>
            </w:r>
            <w:r>
              <w:rPr>
                <w:b/>
                <w:szCs w:val="24"/>
              </w:rPr>
              <w:t xml:space="preserve">Использование инструментов электронной торговли в международных конкурсных торгах в XXI веке </w:t>
            </w:r>
            <w:r>
              <w:rPr>
                <w:szCs w:val="24"/>
              </w:rPr>
              <w:t>// Российский внешнеэкономический вестник. - 2018. - № 6. - С.86-97.</w:t>
            </w:r>
          </w:p>
          <w:p>
            <w:pPr>
              <w:pStyle w:val="Normal"/>
              <w:rPr>
                <w:szCs w:val="24"/>
              </w:rPr>
            </w:pPr>
            <w:r>
              <w:rPr>
                <w:szCs w:val="24"/>
              </w:rPr>
              <w:t xml:space="preserve"> </w:t>
            </w:r>
            <w:r>
              <w:rPr>
                <w:szCs w:val="24"/>
              </w:rPr>
              <w:t>Интернет как инструмент осуществления сделок по закупкам. Формы взаимодействия в сфере электронной коммерции между различными типами участников торговых отношений, основные бизнес-модели. Формирование условий для внедрения на мировые товарные рынки инструментов электронной торговли. Существующие тенденции рынка мировой электронной торговли. Мировые лидеры электронной торговли. Современные тенденции развития электронной торговли и её преимущества. Совершенствование механизма управления закупками. "Семь шагов", которые организация должна предпринять, чтобы обеспечить успех внедрения системы электронных закупок. Опыт развития электронных закупок в зарубежных странах. Примеры разрешенного использования национальных систем электронных закупок в проектах, финансируемых Всемирным банком. Показатели в сфере электронных закупок в Италии, 2015 г. Перспективы России в данном процесс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21313567"/>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нополизация высокотехнологичных рынков и прав интеллектуальной собственности как закономерность развития мировой хозяйственной системы / Петров А.Н.</w:t>
            </w:r>
            <w:r>
              <w:rPr>
                <w:szCs w:val="24"/>
              </w:rPr>
              <w:t xml:space="preserve"> [и др.] // Инновации. - 2018. - № 5. - С.29-48.</w:t>
            </w:r>
          </w:p>
          <w:p>
            <w:pPr>
              <w:pStyle w:val="Normal"/>
              <w:rPr>
                <w:szCs w:val="24"/>
              </w:rPr>
            </w:pPr>
            <w:r>
              <w:rPr>
                <w:szCs w:val="24"/>
              </w:rPr>
              <w:t xml:space="preserve"> </w:t>
            </w:r>
            <w:r>
              <w:rPr>
                <w:szCs w:val="24"/>
              </w:rPr>
              <w:t>Особенности развития мировой хозяйственной системы. Этапы формирования технологической олигополии на рынке семян и средств защиты растений. Позиции России на мировом рынке семян и средств защиты растений. Эволюция конкурентного ландшафта технологической области "семеноводство, селекция и производство средств защиты растений". Динамика объема портфеля патентных документов по данному направлению в ведущих патентных ведомствах мира. Конкурентный ландшафт, сложившийся в этой технологической области в периоды: с 1998 по 2018 год, с 1998 по 2002 год, с 2003 по 2007 год, с 2008 по 2012 год, с 2013 по 2017 год. Количественные индикаторы и динамика патентования топ-20 организаций на конкурентном ландшафте технологической области "семеноводство, селекция и производство средств защиты растений". Результаты анализа приведенных данных. Современная научно-технологическая политика Росс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Экспорт и импорт России в условиях кризисов</w:t>
            </w:r>
            <w:r>
              <w:rPr>
                <w:szCs w:val="24"/>
              </w:rPr>
              <w:t xml:space="preserve"> // Российский внешнеэкономический вестник. - 2018. - № 6. - С.24-31.</w:t>
            </w:r>
          </w:p>
          <w:p>
            <w:pPr>
              <w:pStyle w:val="Normal"/>
              <w:rPr>
                <w:szCs w:val="24"/>
              </w:rPr>
            </w:pPr>
            <w:r>
              <w:rPr>
                <w:szCs w:val="24"/>
              </w:rPr>
              <w:t xml:space="preserve"> </w:t>
            </w:r>
            <w:r>
              <w:rPr>
                <w:szCs w:val="24"/>
              </w:rPr>
              <w:t>Исследование трех случаев влияния девальваций рубля на векторы и динамику российской внешней торговли. Анализ реагирования внешней торговли на девальвации рубля в 1998, 2009 и 2014 гг. и следовавшие за ними годы. Показатели курса рубля и динамика внешней торговли России, 1998-2017 гг. Оценка динамики экспорта, импорта, экспортной выручки и затрат на импорт в 2017 г., прирост/сокращение в % к 2013 г. Вывод исследования - понижение курса национальной валюты, используемое в качестве инструмента регулирования внешней торговли, не всегда приносит те результаты, о которых говорит теория, одновременно увеличивая экспорт и сокращая импорт. В ряде случаев экспорт и импорт в отдельности ведут себя прямо противоположно общепринятым теоретическим положениям.</w:t>
            </w:r>
          </w:p>
          <w:p>
            <w:pPr>
              <w:pStyle w:val="Normal"/>
              <w:rPr>
                <w:szCs w:val="24"/>
              </w:rPr>
            </w:pPr>
            <w:r>
              <w:rPr>
                <w:szCs w:val="24"/>
              </w:rPr>
            </w:r>
          </w:p>
          <w:p>
            <w:pPr>
              <w:pStyle w:val="Normal"/>
              <w:rPr>
                <w:b/>
                <w:b/>
                <w:szCs w:val="24"/>
              </w:rPr>
            </w:pPr>
            <w:r>
              <w:rPr>
                <w:b/>
                <w:szCs w:val="24"/>
              </w:rPr>
              <w:t>Мальцева О.В.</w:t>
            </w:r>
          </w:p>
          <w:p>
            <w:pPr>
              <w:pStyle w:val="Normal"/>
              <w:rPr/>
            </w:pPr>
            <w:r>
              <w:rPr>
                <w:b/>
                <w:szCs w:val="24"/>
              </w:rPr>
              <w:t xml:space="preserve">    </w:t>
            </w:r>
            <w:r>
              <w:rPr>
                <w:b/>
                <w:szCs w:val="24"/>
              </w:rPr>
              <w:t>Экспорт российского ПО на мировом рынке: анализ данных за 2015-2017 годы и дальнейшие перспективы</w:t>
            </w:r>
            <w:r>
              <w:rPr>
                <w:szCs w:val="24"/>
              </w:rPr>
              <w:t xml:space="preserve"> // Российский внешнеэкономический вестник. - 2018. - № 6. - С.78-85.</w:t>
            </w:r>
          </w:p>
          <w:p>
            <w:pPr>
              <w:pStyle w:val="Normal"/>
              <w:rPr>
                <w:szCs w:val="24"/>
              </w:rPr>
            </w:pPr>
            <w:r>
              <w:rPr>
                <w:szCs w:val="24"/>
              </w:rPr>
              <w:t xml:space="preserve"> </w:t>
            </w:r>
            <w:r>
              <w:rPr>
                <w:szCs w:val="24"/>
              </w:rPr>
              <w:t>Оценка современного состояния отечественного рынка программного обеспечения (ПО). Объем экспорта ПО и услуг по его разработке российских компаний вырос в 2016 году на 12% и достиг $7,5 млрд., в 2017 г. - $8,6 млрд. Динамика объема зарубежных продаж, 2002-2017 гг. Основные экономические показатели, характеризующие индустрию ПО России, 2014-2017 гг. Оценка распределения продаж российских компаний, продающих ПО, по группам регионов (Россия, ближнее зарубежье, ЕС, США, Канада, новые регионы). Перспективы экспорта отечественных ПО.</w:t>
            </w:r>
          </w:p>
          <w:p>
            <w:pPr>
              <w:pStyle w:val="Normal"/>
              <w:rPr>
                <w:szCs w:val="24"/>
              </w:rPr>
            </w:pPr>
            <w:r>
              <w:rPr>
                <w:szCs w:val="24"/>
              </w:rPr>
            </w:r>
          </w:p>
          <w:p>
            <w:pPr>
              <w:pStyle w:val="Normal"/>
              <w:rPr>
                <w:szCs w:val="24"/>
              </w:rPr>
            </w:pPr>
            <w:r>
              <w:rPr>
                <w:b/>
                <w:szCs w:val="24"/>
              </w:rPr>
              <w:t>Николаева М.А., Худякова О.Д.</w:t>
            </w:r>
          </w:p>
          <w:p>
            <w:pPr>
              <w:pStyle w:val="Normal"/>
              <w:rPr/>
            </w:pPr>
            <w:r>
              <w:rPr>
                <w:b/>
                <w:szCs w:val="24"/>
              </w:rPr>
              <w:t xml:space="preserve">    </w:t>
            </w:r>
            <w:r>
              <w:rPr>
                <w:b/>
                <w:szCs w:val="24"/>
              </w:rPr>
              <w:t xml:space="preserve">Роль внешней торговли в развитии рынка алкогольных и слабоалкогольных напитков </w:t>
            </w:r>
            <w:r>
              <w:rPr>
                <w:szCs w:val="24"/>
              </w:rPr>
              <w:t>// Российский внешнеэкономический вестник. - 2018. - № 6. - С.57-77.</w:t>
            </w:r>
          </w:p>
          <w:p>
            <w:pPr>
              <w:pStyle w:val="Normal"/>
              <w:rPr>
                <w:szCs w:val="24"/>
              </w:rPr>
            </w:pPr>
            <w:r>
              <w:rPr>
                <w:szCs w:val="24"/>
              </w:rPr>
              <w:t xml:space="preserve"> </w:t>
            </w:r>
            <w:r>
              <w:rPr>
                <w:szCs w:val="24"/>
              </w:rPr>
              <w:t>Экономический анализ и оценка состояния источников насыщения рынка алкогольных и слабоалкогольных напитков: объемы отечественного производства по группировкам, экспорту и импорту. Сегменты и подсегменты рынка алкогольных и слабоалкогольных напитков. Показатели производства алкогольных и слабоалкогольных напитков, 2010-2016 гг. Анализ общего объема рынка алкогольных и слабоалкогольных напитков, специфические особенности рынка. Производство и потребление вина. Анализ структуры производства по регионам России. Структура продаж алкогольных напитков в натуральном выражении в расчете на душу населения. Продажи алкогольных напитков в 2016 г. по федеральным округам РФ. Розничные продажи алкогольных напитков, 2014-2016 гг. Средние потребительские цены на отдельные виды алкогольной продукции по федеральным округам РФ, 2017 г. Динамика импорта и экспорта алкогольных и безалкогольных напитков, 2010-2017 гг. Проблемы рынка алкогольных и слабоалкогольных напитк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1313568"/>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даков О.В.</w:t>
            </w:r>
          </w:p>
          <w:p>
            <w:pPr>
              <w:pStyle w:val="Normal"/>
              <w:rPr/>
            </w:pPr>
            <w:r>
              <w:rPr>
                <w:b/>
                <w:szCs w:val="24"/>
              </w:rPr>
              <w:t xml:space="preserve">    </w:t>
            </w:r>
            <w:r>
              <w:rPr>
                <w:b/>
                <w:szCs w:val="24"/>
              </w:rPr>
              <w:t xml:space="preserve">Цифровая энергетика - хайп или реальность? </w:t>
            </w:r>
            <w:r>
              <w:rPr>
                <w:szCs w:val="24"/>
              </w:rPr>
              <w:t>// Точка опоры. - 2018. - № 5. - С.6-7.</w:t>
            </w:r>
          </w:p>
          <w:p>
            <w:pPr>
              <w:pStyle w:val="Normal"/>
              <w:rPr>
                <w:szCs w:val="24"/>
              </w:rPr>
            </w:pPr>
            <w:r>
              <w:rPr>
                <w:szCs w:val="24"/>
              </w:rPr>
              <w:t xml:space="preserve"> </w:t>
            </w:r>
            <w:r>
              <w:rPr>
                <w:szCs w:val="24"/>
              </w:rPr>
              <w:t>Интервью с генеральным директором компании АО "Профотек" о построении "интеллектуального" электросетевого комплекса и реальности перевода электроэнергетики в России на цифровой режим работы. Цели цифровой трансформации в энергетике. Технология, разработанная компанией, - это платформа, на основе которой цифровизация возможна и наиболее эффективно способствует процессу интеллектуализации. Ожидаемые ощутимые результаты от цифровизации энергетики. Имеющиеся наработки, протестированные в стадии пилотных проектов: ПАО "РусГидро", ПАО "ФСК ЕЭС, ПАО "Транснефть". Переход энергетиков от аналогового режима к цифровому. Проблемы, испытываемые энергетикой, трудности, стоящие на пути инноваций. Сотрудничество компании "Профотек" с европейским рынком. Отличие процесса цифровизации энергетики в России и за рубежом.</w:t>
            </w:r>
          </w:p>
          <w:p>
            <w:pPr>
              <w:pStyle w:val="Normal"/>
              <w:rPr>
                <w:szCs w:val="24"/>
              </w:rPr>
            </w:pPr>
            <w:r>
              <w:rPr>
                <w:szCs w:val="24"/>
              </w:rPr>
            </w:r>
          </w:p>
          <w:p>
            <w:pPr>
              <w:pStyle w:val="Normal"/>
              <w:rPr>
                <w:b/>
                <w:b/>
                <w:szCs w:val="24"/>
              </w:rPr>
            </w:pPr>
            <w:r>
              <w:rPr>
                <w:b/>
                <w:szCs w:val="24"/>
              </w:rPr>
              <w:t>Симонов Н.С.</w:t>
            </w:r>
          </w:p>
          <w:p>
            <w:pPr>
              <w:pStyle w:val="Normal"/>
              <w:rPr/>
            </w:pPr>
            <w:r>
              <w:rPr>
                <w:b/>
                <w:szCs w:val="24"/>
              </w:rPr>
              <w:t xml:space="preserve">    </w:t>
            </w:r>
            <w:r>
              <w:rPr>
                <w:b/>
                <w:szCs w:val="24"/>
              </w:rPr>
              <w:t>Об особенностях и вновь открывшихся обстоятельствах энергетического кризиса в СССР в 1960-1980 годы: уроки для современности</w:t>
            </w:r>
            <w:r>
              <w:rPr>
                <w:szCs w:val="24"/>
              </w:rPr>
              <w:t xml:space="preserve"> // ЭКО (Экономика и организация на промышленном предприятии). - 2018. - № 7. - С.78-95.</w:t>
            </w:r>
          </w:p>
          <w:p>
            <w:pPr>
              <w:pStyle w:val="Normal"/>
              <w:rPr>
                <w:szCs w:val="24"/>
              </w:rPr>
            </w:pPr>
            <w:r>
              <w:rPr>
                <w:szCs w:val="24"/>
              </w:rPr>
              <w:t xml:space="preserve"> </w:t>
            </w:r>
            <w:r>
              <w:rPr>
                <w:szCs w:val="24"/>
              </w:rPr>
              <w:t>Особенности энергетического кризиса в СССР 1960-1980-х годов, раскрытые на основе служебных записок министра электроэнергетики и электрификации СССР П.С. Непорожнего в высшие органы государственной власти и хозяйственного управления СССР, введённых в научный оборот впервые. Мировой энергетический кризис 1970-х годов. Конкретные предложения министра энергетики и электрификации СССР, положенные "под сукно". Качество электроэнергии в "пятилетку качества", 1976-1980 гг. На грани аварийно допустимых перетоков электроэнергии. Уроки мирового энергетического кризиса для СССР и современной России.</w:t>
            </w:r>
          </w:p>
          <w:p>
            <w:pPr>
              <w:pStyle w:val="Normal"/>
              <w:rPr>
                <w:szCs w:val="24"/>
              </w:rPr>
            </w:pPr>
            <w:r>
              <w:rPr>
                <w:szCs w:val="24"/>
              </w:rPr>
            </w:r>
          </w:p>
          <w:p>
            <w:pPr>
              <w:pStyle w:val="Normal"/>
              <w:rPr>
                <w:b/>
                <w:b/>
                <w:szCs w:val="24"/>
              </w:rPr>
            </w:pPr>
            <w:r>
              <w:rPr>
                <w:b/>
                <w:szCs w:val="24"/>
              </w:rPr>
              <w:t>Козлов Д.</w:t>
            </w:r>
          </w:p>
          <w:p>
            <w:pPr>
              <w:pStyle w:val="Normal"/>
              <w:rPr/>
            </w:pPr>
            <w:r>
              <w:rPr>
                <w:b/>
                <w:szCs w:val="24"/>
              </w:rPr>
              <w:t xml:space="preserve">    </w:t>
            </w:r>
            <w:r>
              <w:rPr>
                <w:b/>
                <w:szCs w:val="24"/>
              </w:rPr>
              <w:t>Нефтегазовая отрасль вложилась как следует</w:t>
            </w:r>
            <w:r>
              <w:rPr>
                <w:szCs w:val="24"/>
              </w:rPr>
              <w:t xml:space="preserve"> // Коммерсантъ. - 2018. - 1 августа. - № 135. - С.9.</w:t>
            </w:r>
          </w:p>
          <w:p>
            <w:pPr>
              <w:pStyle w:val="Normal"/>
              <w:rPr>
                <w:szCs w:val="24"/>
              </w:rPr>
            </w:pPr>
            <w:r>
              <w:rPr>
                <w:szCs w:val="24"/>
              </w:rPr>
              <w:t xml:space="preserve"> </w:t>
            </w:r>
            <w:r>
              <w:rPr>
                <w:szCs w:val="24"/>
              </w:rPr>
              <w:t>Рост инвестиций российских нефтегазовых компаний в разведку и добычу в 2017 году на 38% - до $58 млрд., по данным Международного энергетического агентства. Запуск новых крупнейших месторождений Восточно-Мессояхского (СП "Роснефти" и "Газпром нефти"), Новопортовского ("Газпром нефть") месторождений, Ванкорской группы ("Роснефть") и шельфовых проектов ЛУКОЙЛа на Каспии. Рост объемов инвестиций в старые месторождения, модернизация мощностей. Количество введенных в строй скважин. Перспективы развития отрасли и новые проекты.</w:t>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Обыкновенное углеродное чудо</w:t>
            </w:r>
            <w:r>
              <w:rPr>
                <w:szCs w:val="24"/>
              </w:rPr>
              <w:t xml:space="preserve"> // Профиль. - 2018. - 30 июля. - № 29-30. - С.40-46.</w:t>
            </w:r>
          </w:p>
          <w:p>
            <w:pPr>
              <w:pStyle w:val="Normal"/>
              <w:rPr>
                <w:szCs w:val="24"/>
              </w:rPr>
            </w:pPr>
            <w:r>
              <w:rPr>
                <w:szCs w:val="24"/>
              </w:rPr>
              <w:t xml:space="preserve"> </w:t>
            </w:r>
            <w:r>
              <w:rPr>
                <w:szCs w:val="24"/>
              </w:rPr>
              <w:t>Графен - материал будущего. Готовность России к графеновой технологической революции. Разработки китайских ученых в области использования графена. Свойства графена. Активность стран в графеновых исследованиях. Сферы применения графена. Объемы производства графена по странам. Объемы инвестиций в графеновые разработки и программы развития, принятые в развитых странах. Применение графена в нефтегазохимии. Перспективы "графенового рывка".</w:t>
            </w:r>
          </w:p>
          <w:p>
            <w:pPr>
              <w:pStyle w:val="Normal"/>
              <w:rPr>
                <w:szCs w:val="24"/>
              </w:rPr>
            </w:pPr>
            <w:r>
              <w:rPr>
                <w:b/>
                <w:szCs w:val="24"/>
              </w:rPr>
              <w:t xml:space="preserve">    </w:t>
            </w:r>
            <w:r>
              <w:rPr>
                <w:b/>
                <w:szCs w:val="24"/>
              </w:rPr>
              <w:t xml:space="preserve">Газ расширяется </w:t>
            </w:r>
            <w:r>
              <w:rPr>
                <w:szCs w:val="24"/>
              </w:rPr>
              <w:t>// Российская газета. - 2018. - 3 августа. - № 169. - С.8.</w:t>
            </w:r>
          </w:p>
          <w:p>
            <w:pPr>
              <w:pStyle w:val="Normal"/>
              <w:rPr/>
            </w:pPr>
            <w:r>
              <w:rPr>
                <w:szCs w:val="24"/>
              </w:rPr>
              <w:t xml:space="preserve"> </w:t>
            </w:r>
            <w:r>
              <w:rPr>
                <w:szCs w:val="24"/>
              </w:rPr>
              <w:t>Рост спроса на баллоны под метан, подстегнувший приток контрафакта из Китая, в 4 раза. Динамика потребления компримированного - сжатого природного газа (КПГ). Причины перехода на газ автовладельцами - рост цен на бензин и дизель, низкая стоимость километра пробега. Причины выбора потребителями контрафактных баллонов.</w:t>
            </w:r>
          </w:p>
          <w:p>
            <w:pPr>
              <w:pStyle w:val="Normal"/>
              <w:rPr>
                <w:szCs w:val="24"/>
              </w:rPr>
            </w:pPr>
            <w:r>
              <w:rPr>
                <w:szCs w:val="24"/>
              </w:rPr>
            </w:r>
          </w:p>
          <w:p>
            <w:pPr>
              <w:pStyle w:val="Normal"/>
              <w:rPr>
                <w:szCs w:val="24"/>
              </w:rPr>
            </w:pPr>
            <w:r>
              <w:rPr>
                <w:b/>
                <w:szCs w:val="24"/>
              </w:rPr>
              <w:t>Лемминг А.Э., Шостаковский П.Г.</w:t>
            </w:r>
          </w:p>
          <w:p>
            <w:pPr>
              <w:pStyle w:val="Normal"/>
              <w:rPr/>
            </w:pPr>
            <w:r>
              <w:rPr>
                <w:b/>
                <w:szCs w:val="24"/>
              </w:rPr>
              <w:t xml:space="preserve">    </w:t>
            </w:r>
            <w:r>
              <w:rPr>
                <w:b/>
                <w:szCs w:val="24"/>
              </w:rPr>
              <w:t xml:space="preserve">Решение задач энергетического обеспечения автономных объектов на основе термоэлектрических модулей </w:t>
            </w:r>
            <w:r>
              <w:rPr>
                <w:szCs w:val="24"/>
              </w:rPr>
              <w:t>// Инновации. - 2018. - № 5. - С.9-13.</w:t>
            </w:r>
          </w:p>
          <w:p>
            <w:pPr>
              <w:pStyle w:val="Normal"/>
              <w:rPr>
                <w:szCs w:val="24"/>
              </w:rPr>
            </w:pPr>
            <w:r>
              <w:rPr>
                <w:szCs w:val="24"/>
              </w:rPr>
              <w:t xml:space="preserve"> </w:t>
            </w:r>
            <w:r>
              <w:rPr>
                <w:szCs w:val="24"/>
              </w:rPr>
              <w:t>Термоэлектрические источники электрической энергии, занимающие нишу уникальных промышленных приложений, где применение стандартных источников электрической энергии затруднительно или невозможно. Возможности, появившиеся благодаря устранению технологического барьера по доступности источников электрической энергии для автономных объектов морской инфраструктуры и морских автономных необитаемых аппаратов. Явление термоЭДС. Термопара, состоящая из полупроводниковых ветвей с электронной и ионной проводимостями. Термоэлектрический генераторный модуль (ТГМ) в разрезе. Зависимость добротности низкотемпературного ТГМ от рабочей температуры. Структура среднетемпературного термоэлектрического элемента. Проекты, реализованные при участии средств Фонда содействия инновациям. Создание производства ТГМ новой конструкции автономных объектов морской инфраструктуры. Ключевые цели проекта "Программа "Марин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1313569"/>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денко Д.Н.</w:t>
            </w:r>
          </w:p>
          <w:p>
            <w:pPr>
              <w:pStyle w:val="Normal"/>
              <w:rPr/>
            </w:pPr>
            <w:r>
              <w:rPr>
                <w:b/>
                <w:szCs w:val="24"/>
              </w:rPr>
              <w:t xml:space="preserve">    </w:t>
            </w:r>
            <w:r>
              <w:rPr>
                <w:b/>
                <w:szCs w:val="24"/>
              </w:rPr>
              <w:t>Нефть и газ арабских стран в международной торговле</w:t>
            </w:r>
            <w:r>
              <w:rPr>
                <w:szCs w:val="24"/>
              </w:rPr>
              <w:t xml:space="preserve"> // Российский внешнеэкономический вестник. - 2018. - № 6. - С.32-46.</w:t>
            </w:r>
          </w:p>
          <w:p>
            <w:pPr>
              <w:pStyle w:val="Normal"/>
              <w:rPr>
                <w:szCs w:val="24"/>
              </w:rPr>
            </w:pPr>
            <w:r>
              <w:rPr>
                <w:szCs w:val="24"/>
              </w:rPr>
              <w:t xml:space="preserve"> </w:t>
            </w:r>
            <w:r>
              <w:rPr>
                <w:szCs w:val="24"/>
              </w:rPr>
              <w:t>Анализ влияния трансформации мировых рынков на нефтегазовый экспорт арабских стран. Оценка изменений в сфере глобальной добычи, потребления энергоносителей, их экспорта и импорта. Исследование процессов, развивающихся в энергетической сфере региона Ближнего Востока и Северной Африки. Прогнозируемые экспертами Международного энергетического агентства главные тренды перестройки мировой энергетики, а также в экспорт и импорт в предстоящий 25-летний период. Причина: существующие сдвиги, происходящие в развитии глобальных рынков энергоносителей и в международной торговле этими товарами, уже сейчас создают серьезные проблемы для арабских производителей и экспортеров углеводородного сырья.</w:t>
            </w:r>
          </w:p>
          <w:p>
            <w:pPr>
              <w:pStyle w:val="Normal"/>
              <w:rPr>
                <w:szCs w:val="24"/>
              </w:rPr>
            </w:pPr>
            <w:r>
              <w:rPr>
                <w:szCs w:val="24"/>
              </w:rPr>
            </w:r>
          </w:p>
          <w:p>
            <w:pPr>
              <w:pStyle w:val="Normal"/>
              <w:rPr/>
            </w:pPr>
            <w:r>
              <w:rPr>
                <w:b/>
                <w:szCs w:val="24"/>
              </w:rPr>
              <w:t>Губий Е.В., Зоркальцев В.И</w:t>
            </w:r>
            <w:r>
              <w:rPr>
                <w:szCs w:val="24"/>
              </w:rPr>
              <w:t>.</w:t>
            </w:r>
          </w:p>
          <w:p>
            <w:pPr>
              <w:pStyle w:val="Normal"/>
              <w:rPr/>
            </w:pPr>
            <w:r>
              <w:rPr>
                <w:b/>
                <w:szCs w:val="24"/>
              </w:rPr>
              <w:t xml:space="preserve">    </w:t>
            </w:r>
            <w:r>
              <w:rPr>
                <w:b/>
                <w:szCs w:val="24"/>
              </w:rPr>
              <w:t>Эффективность энергетических плантаций</w:t>
            </w:r>
            <w:r>
              <w:rPr>
                <w:szCs w:val="24"/>
              </w:rPr>
              <w:t xml:space="preserve"> // ЭКО (Экономика и организация на промышленном предприятии). - 2018. - № 7. - С.96-111.</w:t>
            </w:r>
          </w:p>
          <w:p>
            <w:pPr>
              <w:pStyle w:val="Normal"/>
              <w:rPr>
                <w:sz w:val="23"/>
                <w:szCs w:val="23"/>
              </w:rPr>
            </w:pPr>
            <w:r>
              <w:rPr>
                <w:sz w:val="23"/>
                <w:szCs w:val="23"/>
              </w:rPr>
              <w:t xml:space="preserve"> </w:t>
            </w:r>
            <w:r>
              <w:rPr>
                <w:sz w:val="23"/>
                <w:szCs w:val="23"/>
              </w:rPr>
              <w:t>Исследование экономических и экологических преимуществ использования энергетических плантаций для обеспечения котельно-печным топливом отдаленных населенных пунктов на примере проблем энергоснабжения байкальской туристско-рекреационной зоны. Мировой опыт выращивания сырья для производства твердого котельно-печного топлива. Экономико-математическая модель анализа и оптимизации функционирования энергетических плантаций для топливоснабжения отдаленных населенных пунктов. Организационно-правовые формы предприятий, осуществляющих топливоснабжение отдаленных населенных пунктов с энергетических плантаций. Оценка экономической эффективности - влияние объемов производства, цены привозного топлива, дальность перевозок. Проблема дискретности. Зависимость затрат от объемов производства топлива. Выбор оптимального сочетания энергетических плантаций и привозного топлива. Влияние транспортного фактора. Экологические преимущества, оценка целесообразности использования энергетических плантаций для теплоснабжения туристско-рекреационной зоны оз. Байкал.</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1313570"/>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былкин Д.</w:t>
            </w:r>
          </w:p>
          <w:p>
            <w:pPr>
              <w:pStyle w:val="Normal"/>
              <w:spacing w:before="0" w:after="0"/>
              <w:rPr/>
            </w:pPr>
            <w:r>
              <w:rPr>
                <w:b/>
                <w:szCs w:val="24"/>
              </w:rPr>
              <w:t xml:space="preserve">    </w:t>
            </w:r>
            <w:r>
              <w:rPr>
                <w:b/>
                <w:szCs w:val="24"/>
              </w:rPr>
              <w:t>Безотходная ситуация</w:t>
            </w:r>
            <w:r>
              <w:rPr>
                <w:szCs w:val="24"/>
              </w:rPr>
              <w:t xml:space="preserve">: </w:t>
            </w:r>
            <w:r>
              <w:rPr>
                <w:sz w:val="23"/>
                <w:szCs w:val="23"/>
              </w:rPr>
              <w:t>интервью // Российская газета. - 2018. - 30 июля. - № 164.</w:t>
            </w:r>
            <w:r>
              <w:rPr>
                <w:szCs w:val="24"/>
              </w:rPr>
              <w:t xml:space="preserve"> - С.1, 4.</w:t>
            </w:r>
          </w:p>
          <w:p>
            <w:pPr>
              <w:pStyle w:val="Normal"/>
              <w:spacing w:before="0" w:after="0"/>
              <w:rPr>
                <w:szCs w:val="24"/>
              </w:rPr>
            </w:pPr>
            <w:r>
              <w:rPr>
                <w:szCs w:val="24"/>
              </w:rPr>
              <w:t xml:space="preserve"> </w:t>
            </w:r>
            <w:r>
              <w:rPr>
                <w:szCs w:val="24"/>
              </w:rPr>
              <w:t>Глава Минприроды о раздельном сборе мусора, тарифах на его вывоз и всероссийской карте "горячих точек". Переход с 1 января 2019 года на новую систему сбора и обращения с отходами. Льготы для инвесторов в переработку отходов, предусмотренные Правительством. Как утилизируют мусор в мире: доли переработки, компостирования, сжигания и переработки. Выбор регионами операторов по обращению с отходами. Контроль над сбором мусора. Разработка законопроекта о федеральной системе обращения с опасными отходами.</w:t>
            </w:r>
          </w:p>
          <w:p>
            <w:pPr>
              <w:pStyle w:val="Normal"/>
              <w:spacing w:before="0" w:after="0"/>
              <w:rPr>
                <w:szCs w:val="24"/>
              </w:rPr>
            </w:pPr>
            <w:r>
              <w:rPr>
                <w:szCs w:val="24"/>
              </w:rPr>
            </w:r>
          </w:p>
          <w:p>
            <w:pPr>
              <w:pStyle w:val="Normal"/>
              <w:spacing w:before="0" w:after="0"/>
              <w:rPr>
                <w:b/>
                <w:b/>
                <w:szCs w:val="24"/>
              </w:rPr>
            </w:pPr>
            <w:r>
              <w:rPr>
                <w:b/>
                <w:szCs w:val="24"/>
              </w:rPr>
              <w:t>Кулинич О.А.</w:t>
            </w:r>
          </w:p>
          <w:p>
            <w:pPr>
              <w:pStyle w:val="Normal"/>
              <w:spacing w:before="0" w:after="0"/>
              <w:rPr/>
            </w:pPr>
            <w:r>
              <w:rPr>
                <w:b/>
                <w:szCs w:val="24"/>
              </w:rPr>
              <w:t xml:space="preserve">    </w:t>
            </w:r>
            <w:r>
              <w:rPr>
                <w:b/>
                <w:szCs w:val="24"/>
              </w:rPr>
              <w:t>Микрозим Понд Трит - эффективный чистильщик водоёмов</w:t>
            </w:r>
            <w:r>
              <w:rPr>
                <w:szCs w:val="24"/>
              </w:rPr>
              <w:t xml:space="preserve"> // Точка опоры. - 2018. - № 6. - С.30-31.</w:t>
            </w:r>
          </w:p>
          <w:p>
            <w:pPr>
              <w:pStyle w:val="Normal"/>
              <w:spacing w:before="0" w:after="0"/>
              <w:rPr>
                <w:sz w:val="23"/>
                <w:szCs w:val="23"/>
              </w:rPr>
            </w:pPr>
            <w:r>
              <w:rPr>
                <w:sz w:val="23"/>
                <w:szCs w:val="23"/>
              </w:rPr>
              <w:t xml:space="preserve"> </w:t>
            </w:r>
            <w:r>
              <w:rPr>
                <w:sz w:val="23"/>
                <w:szCs w:val="23"/>
              </w:rPr>
              <w:t>Значительность органического загрязнения поверхностных вод, вызывающая тревогу во многих странах мира. Процессы насыщения внутренних водоёмов естественными и рукотворными загрязнителями, обусловленные сбросом в них органических сточных вод хозбытового и промышленного происхождения, вмешательством человека в экосистему водоёма и водоохранной зоны и другими причинами. Угрожающие размеры приобретает процесс эвтрофикации водоёмов, когда критически усиливается развитие всех видов фитопланктона, а также ядовитых сине-зелёных водорослей. Решение этой проблемы, предлагаемое компанией ООО "РСЭ-трейдинг - МИКРОЗИМ", специализирующейся на разработке, производстве и внедрении биологических решений актуальных экологических проблем. Суть работы технологии Микрозим Понд Трит, обеспечивающей в загрязнённом водоёме восстановление и усиление видового состава полезной микрофлоры.</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5" w:name="__RefHeading___Toc521313571"/>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ляков С.Г.</w:t>
            </w:r>
          </w:p>
          <w:p>
            <w:pPr>
              <w:pStyle w:val="Normal"/>
              <w:spacing w:before="0" w:after="0"/>
              <w:rPr/>
            </w:pPr>
            <w:r>
              <w:rPr>
                <w:b/>
                <w:szCs w:val="24"/>
              </w:rPr>
              <w:t xml:space="preserve">    </w:t>
            </w:r>
            <w:r>
              <w:rPr>
                <w:b/>
                <w:szCs w:val="24"/>
              </w:rPr>
              <w:t>Новые пути содействия</w:t>
            </w:r>
            <w:r>
              <w:rPr>
                <w:szCs w:val="24"/>
              </w:rPr>
              <w:t xml:space="preserve"> // Инновации. - 2018. - № 5. - С.5-8.</w:t>
            </w:r>
          </w:p>
          <w:p>
            <w:pPr>
              <w:pStyle w:val="Normal"/>
              <w:spacing w:before="0" w:after="0"/>
              <w:rPr>
                <w:szCs w:val="24"/>
              </w:rPr>
            </w:pPr>
            <w:r>
              <w:rPr>
                <w:szCs w:val="24"/>
              </w:rPr>
              <w:t xml:space="preserve"> </w:t>
            </w:r>
            <w:r>
              <w:rPr>
                <w:szCs w:val="24"/>
              </w:rPr>
              <w:t>Интервью с генеральным директором Фонда содействия инновациям. Показатели эффективности работы Фонда. Работа со школьниками как новое направление деятельности Фонда. Создание основы для массового появления новой генерации инновационных компаний с помощью поддержки научно-технического творчества и предпринимательских инициатив совсем юных инноваторов. Новые моменты в программе "Старт". Организация конкурсов проектов в рамках Национальной технологической инициативы: возможности для малых инновационных компаний. Развитие международных инновационных конкурсов. Взаимодействие Фонда с крупными предприятиями. Основные направления работы Фонда по развитию инновационной инфраструктуры. Критерии оценки эффективности программ Фонд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азакова Н.А. и др.</w:t>
            </w:r>
          </w:p>
          <w:p>
            <w:pPr>
              <w:pStyle w:val="Normal"/>
              <w:rPr/>
            </w:pPr>
            <w:r>
              <w:rPr>
                <w:b/>
                <w:szCs w:val="24"/>
              </w:rPr>
              <w:t xml:space="preserve">    </w:t>
            </w:r>
            <w:r>
              <w:rPr>
                <w:b/>
                <w:szCs w:val="24"/>
              </w:rPr>
              <w:t>О проблемах оценки, учета и коммерциализации результатов интеллектуальной деятельности в России</w:t>
            </w:r>
            <w:r>
              <w:rPr>
                <w:szCs w:val="24"/>
              </w:rPr>
              <w:t xml:space="preserve"> / Казакова Н.А., Романова Н.В., Шеметкова О.Л. // Имущественные отношения в Российской Федерации. - 2018. - № 7. - С.30-40.</w:t>
            </w:r>
          </w:p>
          <w:p>
            <w:pPr>
              <w:pStyle w:val="Normal"/>
              <w:rPr>
                <w:szCs w:val="24"/>
              </w:rPr>
            </w:pPr>
            <w:r>
              <w:rPr>
                <w:szCs w:val="24"/>
              </w:rPr>
              <w:t xml:space="preserve"> </w:t>
            </w:r>
            <w:r>
              <w:rPr>
                <w:szCs w:val="24"/>
              </w:rPr>
              <w:t>Анализ инновационного потенциала российской экономики. Выявление существующих в этой сфере недостатков, в частности, невысокий уровень инновационной активности промышленных организаций и отсутствие обоснованных методик управления бизнес-процессом коммерциализации результатов научно-технической деятельности. Наиболее авторитетные международные организации, содействующие развитию интеллектуальной собственности. Схема бизнес-процесса коммерциализации результатов интеллектуальной деятельности (РИД), разработанная авторами по результатам изучения и обобщения опыта инновационных промышленных организаций Красноярского края. Категории значимости РИД, полученных в результате собственных научных исследований и разработок организации. Перечень нормативных правовых актов, используемых при оценке стоимости РИД. Обобщение наиболее применяемых подходов к оценке различных видов нематериальных активов (НМА) в инновационных промышленных организациях. Пример отчета о выявлении охраноспособных РИД на всех стадиях выполнения НИОКР. Перечень характеристик и параметров, используемых для постановки на учет РИД в качестве НМА. Проблемы коммерциализации РИД. Идентификация этапов и проблемы введения в хозяйственный оборот РИД в качестве НМА в инновационных промышленных организациях. Вывод о том, что поэтапный контроль бизнес-процесса коммерциализации обеспечивает не только эффективность использования РИД, но и всего процесса их создания, способствуя концентрации ресурсов на наиболее эффективных научных разработках.</w:t>
            </w:r>
          </w:p>
          <w:p>
            <w:pPr>
              <w:pStyle w:val="Normal"/>
              <w:rPr>
                <w:szCs w:val="24"/>
              </w:rPr>
            </w:pPr>
            <w:r>
              <w:rPr>
                <w:szCs w:val="24"/>
              </w:rPr>
            </w:r>
          </w:p>
          <w:p>
            <w:pPr>
              <w:pStyle w:val="Normal"/>
              <w:rPr>
                <w:szCs w:val="24"/>
              </w:rPr>
            </w:pPr>
            <w:r>
              <w:rPr>
                <w:b/>
                <w:szCs w:val="24"/>
              </w:rPr>
              <w:t>Резайян А., Багери Р.</w:t>
            </w:r>
          </w:p>
          <w:p>
            <w:pPr>
              <w:pStyle w:val="Normal"/>
              <w:rPr/>
            </w:pPr>
            <w:r>
              <w:rPr>
                <w:b/>
                <w:szCs w:val="24"/>
              </w:rPr>
              <w:t xml:space="preserve">    </w:t>
            </w:r>
            <w:r>
              <w:rPr>
                <w:b/>
                <w:szCs w:val="24"/>
              </w:rPr>
              <w:t xml:space="preserve">Моделирование факторов, влияющих на функционирование сетей знаний </w:t>
            </w:r>
            <w:r>
              <w:rPr>
                <w:szCs w:val="24"/>
              </w:rPr>
              <w:t>// Форсайт (электронная версия). - 2018. - № 1. - С.56-67.</w:t>
            </w:r>
          </w:p>
          <w:p>
            <w:pPr>
              <w:pStyle w:val="Normal"/>
              <w:rPr>
                <w:szCs w:val="24"/>
              </w:rPr>
            </w:pPr>
            <w:r>
              <w:rPr>
                <w:szCs w:val="24"/>
              </w:rPr>
              <w:t xml:space="preserve"> </w:t>
            </w:r>
            <w:r>
              <w:rPr>
                <w:szCs w:val="24"/>
              </w:rPr>
              <w:t>Отношение организаций к знаниям как важному источнику долгосрочных конкурентных преимуществ, а сетевому взаимодействию - как механизму создания и совместного использования знаний. Факторы, определяющие успех формирования таких сетей, детально исследованы, однако связи между ними мало изучены, отсутствует модель, описывающая их иерархию. Идентификация основных характеристик сетей знаний. Исследование контекстных связей между ними. Анализ и ранжирование их с помощью интерпретационного структурного моделирования (interpretive structural modelling, ISM). Выявление семи ключевых факторов, влияющих на формирование сети знаний, установив контекстные связи между ними. Параметры, которые мало подвержены влиянию других факторов: драйверы (среда деятельности, управленческие процессы, информационно-коммуникационная инфраструктура). Параметры, имеющие низкий потенциал влияния: знаниевый капитал, культура, внутриорганизационные структуры и коммуникационные процессы, являющиеся результатом действия драйверов и, следовательно, зависимыми переменными. Вывод о том, что применение методологии ISM для построения иерархии и классификации факторов, определяющих функционирование сетей знаний, позволит глубже понять их взаимосвязи и расставить управленческие приоритеты для достижения оптимального баланса между ними.</w:t>
            </w:r>
          </w:p>
          <w:p>
            <w:pPr>
              <w:pStyle w:val="Normal"/>
              <w:rPr>
                <w:szCs w:val="24"/>
              </w:rPr>
            </w:pPr>
            <w:r>
              <w:rPr>
                <w:szCs w:val="24"/>
              </w:rPr>
            </w:r>
          </w:p>
          <w:p>
            <w:pPr>
              <w:pStyle w:val="Normal"/>
              <w:rPr>
                <w:b/>
                <w:b/>
                <w:szCs w:val="24"/>
              </w:rPr>
            </w:pPr>
            <w:r>
              <w:rPr>
                <w:b/>
                <w:szCs w:val="24"/>
              </w:rPr>
              <w:t>Ковалев А.В.</w:t>
            </w:r>
          </w:p>
          <w:p>
            <w:pPr>
              <w:pStyle w:val="Normal"/>
              <w:rPr/>
            </w:pPr>
            <w:r>
              <w:rPr>
                <w:b/>
                <w:szCs w:val="24"/>
              </w:rPr>
              <w:t xml:space="preserve">    </w:t>
            </w:r>
            <w:r>
              <w:rPr>
                <w:b/>
                <w:szCs w:val="24"/>
              </w:rPr>
              <w:t>Эффективность государственных и частных разработок в технологически сложных отраслях (на примере ядерного синтеза)</w:t>
            </w:r>
            <w:r>
              <w:rPr>
                <w:szCs w:val="24"/>
              </w:rPr>
              <w:t xml:space="preserve"> // Вопросы экономики. - 2018. - № 7. - С.119-130.</w:t>
            </w:r>
          </w:p>
          <w:p>
            <w:pPr>
              <w:pStyle w:val="Normal"/>
              <w:rPr>
                <w:szCs w:val="24"/>
              </w:rPr>
            </w:pPr>
            <w:r>
              <w:rPr>
                <w:szCs w:val="24"/>
              </w:rPr>
              <w:t xml:space="preserve"> </w:t>
            </w:r>
            <w:r>
              <w:rPr>
                <w:szCs w:val="24"/>
              </w:rPr>
              <w:t>Модели инновационного развития: государство и бизнес. Связь государственного или частного формата инновационных разработок с выбором стратегии исследований, рассмотренная на примере проектов создания установок для управляемого ядерного синтеза. Управленческая эффективность государственных разработок ниже, хуже возможности их коммерциализации. Компании, выполняющие аналогичные исследовательские программы, выбирают более рискованные стратегии, но в случае успеха эти стратегии приводят к более эффективным в стоимостном отношении технологиям, которые легче переводить в коммерческую эксплуатацию, чем в рамках государственных программ исследов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1313572"/>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Черничкина Г.Н.</w:t>
            </w:r>
          </w:p>
          <w:p>
            <w:pPr>
              <w:pStyle w:val="Normal"/>
              <w:rPr/>
            </w:pPr>
            <w:r>
              <w:rPr>
                <w:b/>
                <w:szCs w:val="24"/>
              </w:rPr>
              <w:t xml:space="preserve">    </w:t>
            </w:r>
            <w:r>
              <w:rPr>
                <w:b/>
                <w:szCs w:val="24"/>
              </w:rPr>
              <w:t>Функции института лицензионного договора в имущественных отношениях по законодательству Российской Федерации</w:t>
            </w:r>
            <w:r>
              <w:rPr>
                <w:szCs w:val="24"/>
              </w:rPr>
              <w:t xml:space="preserve"> // Имущественные отношения в Российской Федерации. - 2018. - № 7. - С.72-82.</w:t>
            </w:r>
          </w:p>
          <w:p>
            <w:pPr>
              <w:pStyle w:val="Normal"/>
              <w:rPr>
                <w:sz w:val="23"/>
                <w:szCs w:val="23"/>
              </w:rPr>
            </w:pPr>
            <w:r>
              <w:rPr>
                <w:sz w:val="23"/>
                <w:szCs w:val="23"/>
              </w:rPr>
              <w:t xml:space="preserve"> </w:t>
            </w:r>
            <w:r>
              <w:rPr>
                <w:sz w:val="23"/>
                <w:szCs w:val="23"/>
              </w:rPr>
              <w:t>Анализ десятилетнего опыта практического применения правовой конструкции лицензионного договора для регулирования прав на результаты интеллектуальной деятельности и средства индивидуализации. Функции, выполняемые лицензионным договором (ЛД) в институте защиты интеллектуальных прав и ответственности за их нарушение. ЛД как санкция за неиспользование патентообладателем своей обязанности по использованию исключительного права. ЛД - средство для расчета размера компенсации за нарушение исключительного права. Защита прав правообладателя.</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1313573"/>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ликов С.</w:t>
            </w:r>
          </w:p>
          <w:p>
            <w:pPr>
              <w:pStyle w:val="Normal"/>
              <w:spacing w:before="0" w:after="0"/>
              <w:rPr/>
            </w:pPr>
            <w:r>
              <w:rPr>
                <w:b/>
                <w:szCs w:val="24"/>
              </w:rPr>
              <w:t xml:space="preserve">    </w:t>
            </w:r>
            <w:r>
              <w:rPr>
                <w:b/>
                <w:szCs w:val="24"/>
              </w:rPr>
              <w:t>Мясо проверят на антибиотики</w:t>
            </w:r>
            <w:r>
              <w:rPr>
                <w:szCs w:val="24"/>
              </w:rPr>
              <w:t xml:space="preserve"> // Российская газета. - 2018. - 1 августа. - № 166. - С.3.</w:t>
            </w:r>
          </w:p>
          <w:p>
            <w:pPr>
              <w:pStyle w:val="Normal"/>
              <w:spacing w:before="0" w:after="0"/>
              <w:rPr>
                <w:szCs w:val="24"/>
              </w:rPr>
            </w:pPr>
            <w:r>
              <w:rPr>
                <w:szCs w:val="24"/>
              </w:rPr>
              <w:t xml:space="preserve"> </w:t>
            </w:r>
            <w:r>
              <w:rPr>
                <w:szCs w:val="24"/>
              </w:rPr>
              <w:t>Введение в действие с 14 августа 2018 года положений Евразийской экономической комиссии (ЕЭК) о максимально допустимых уровнях остатков ветеринарных средств, которые могут содержаться в непереработанных продуктах животного происхождения. Список содержит название антибиотика или действующего вещества, метод его контроля и допустимый уровень в продукте. Сложности с соблюдением новых требований для производителей.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21313574"/>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 что положен налоговый вычет? //</w:t>
            </w:r>
            <w:r>
              <w:rPr>
                <w:szCs w:val="24"/>
              </w:rPr>
              <w:t xml:space="preserve"> Аргументы и факты. - 2018. - 1-7 августа. - № 31. - С.18.</w:t>
            </w:r>
          </w:p>
          <w:p>
            <w:pPr>
              <w:pStyle w:val="Normal"/>
              <w:spacing w:before="0" w:after="0"/>
              <w:rPr>
                <w:szCs w:val="24"/>
              </w:rPr>
            </w:pPr>
            <w:r>
              <w:rPr>
                <w:szCs w:val="24"/>
              </w:rPr>
              <w:t xml:space="preserve"> </w:t>
            </w:r>
            <w:r>
              <w:rPr>
                <w:szCs w:val="24"/>
              </w:rPr>
              <w:t>Налоговый вычет - это льгота, уменьшающая размер дохода, с которого гражданин обязан уплачивать налог по ставке 13% (НДФЛ). Категории физических лиц, имеющих право на стандартный вычет, порядок оформления. Разновидности вычетов. Продажа и покупка недвижимости. Обучение. Медицинские услуги и лекарства. Продажа автомобиля. Страхование. Накопительная пенсия.</w:t>
            </w:r>
          </w:p>
          <w:p>
            <w:pPr>
              <w:pStyle w:val="Normal"/>
              <w:rPr>
                <w:b/>
                <w:b/>
                <w:szCs w:val="24"/>
              </w:rPr>
            </w:pPr>
            <w:r>
              <w:rPr>
                <w:b/>
                <w:szCs w:val="24"/>
              </w:rPr>
              <w:t>Рохмистров М.С.</w:t>
            </w:r>
          </w:p>
          <w:p>
            <w:pPr>
              <w:pStyle w:val="Normal"/>
              <w:rPr/>
            </w:pPr>
            <w:r>
              <w:rPr>
                <w:b/>
                <w:szCs w:val="24"/>
              </w:rPr>
              <w:t xml:space="preserve">    </w:t>
            </w:r>
            <w:r>
              <w:rPr>
                <w:b/>
                <w:szCs w:val="24"/>
              </w:rPr>
              <w:t>Проверка законности и эффективности закупок товаров, работ и услуг за счет средств федерального бюджета на осуществление капитальных вложений в объекты государственной собственности за период 2016-2017 годов</w:t>
            </w:r>
            <w:r>
              <w:rPr>
                <w:szCs w:val="24"/>
              </w:rPr>
              <w:t>: отчет о результатах контрольного мероприятия // Бюллетень Счетной палаты Российской Федерации (электронная версия). - 2018. - № 6. - С.231-272.</w:t>
            </w:r>
          </w:p>
          <w:p>
            <w:pPr>
              <w:pStyle w:val="Normal"/>
              <w:rPr>
                <w:szCs w:val="24"/>
              </w:rPr>
            </w:pPr>
            <w:r>
              <w:rPr>
                <w:szCs w:val="24"/>
              </w:rPr>
              <w:t xml:space="preserve"> </w:t>
            </w:r>
            <w:r>
              <w:rPr>
                <w:szCs w:val="24"/>
              </w:rPr>
              <w:t>Объекты контрольного мероприятия - Федеральное государственное бюджетное учреждение культуры "Политехнический музей", федеральное государственное бюджетное образовательное учреждение высшего образования "Российский национальный исследовательский медицинский университет имени Н.И. Пирогова". Анализ правовых актов и внутренних документов объекта контрольного мероприятия, регулирующих организацию и осуществление закупочной деятельности в соответствии с законодательством о контрактной системе в сфере закупок и закупок товаров, работ, услуг отдельными видами юридических лиц. Анализ объемов финансовых средств, направленных на закупки товаров, работ, услуг, осуществляемых в целях реализации бюджетных инвестиций в объект капитального строительства (реконструкции), определение структуры таких закупок, а также оценка качества планирования закупок в части проектирования, строительства и ввода в эксплуатацию объекта капитального строительства (реконструкции). Проверка законности и эффективности проведения процедур определения поставщиков (подрядчиков, исполнителей) при осуществлении бюджетных инвестиций в объект капитального строительства (реконструкции). Проверка исполнения государственных контрактов на поставку товаров, выполнение работ, оказание услуг, заключенных с целью реализации бюджетных инвестиций в объекты капитального строительства (реконструкции). Оценка полноты и достоверности отражения в бухгалтерской и бюджетной отчетности средств федерального бюджета на осуществление бюджетных инвестиций, стоимости созданных (приобретенных) основных средств. Оценка размеров потенциальной и фактической экономии бюджетных средств, достигнутой при планировании и осуществлении закупок товаров (работ, услуг) при реализации учреждением бюджетных инвестиций в объект капитального строительства (реконструкции). Оценка степени достижения целей осуществления бюджетных инвестиций в объекты капитального строительства (реконструкции). Анализ деятельности учреждений по подготовке и обоснованию предложений для включения объектов капитального строительства в федеральную адресную инвестиционную программу и внесению изменений в указанную программу. Выводы и предложения.</w:t>
            </w:r>
          </w:p>
          <w:p>
            <w:pPr>
              <w:pStyle w:val="Normal"/>
              <w:rPr>
                <w:szCs w:val="24"/>
              </w:rPr>
            </w:pPr>
            <w:r>
              <w:rPr>
                <w:szCs w:val="24"/>
              </w:rPr>
            </w:r>
          </w:p>
          <w:p>
            <w:pPr>
              <w:pStyle w:val="Normal"/>
              <w:rPr>
                <w:szCs w:val="24"/>
              </w:rPr>
            </w:pPr>
            <w:r>
              <w:rPr>
                <w:b/>
                <w:szCs w:val="24"/>
              </w:rPr>
              <w:t>Козенкова Т.А., Тетерятников К.С.</w:t>
            </w:r>
          </w:p>
          <w:p>
            <w:pPr>
              <w:pStyle w:val="Normal"/>
              <w:rPr/>
            </w:pPr>
            <w:r>
              <w:rPr>
                <w:b/>
                <w:szCs w:val="24"/>
              </w:rPr>
              <w:t xml:space="preserve">    </w:t>
            </w:r>
            <w:r>
              <w:rPr>
                <w:b/>
                <w:szCs w:val="24"/>
              </w:rPr>
              <w:t>Зарубежный опыт стимулирования экономики посредством налогового регулирования //</w:t>
            </w:r>
            <w:r>
              <w:rPr>
                <w:szCs w:val="24"/>
              </w:rPr>
              <w:t xml:space="preserve"> Российский экономический журнал. - 2018. - № 3. - С.83-92.</w:t>
            </w:r>
          </w:p>
          <w:p>
            <w:pPr>
              <w:pStyle w:val="Normal"/>
              <w:rPr>
                <w:szCs w:val="24"/>
              </w:rPr>
            </w:pPr>
            <w:r>
              <w:rPr>
                <w:szCs w:val="24"/>
              </w:rPr>
              <w:t xml:space="preserve"> </w:t>
            </w:r>
            <w:r>
              <w:rPr>
                <w:szCs w:val="24"/>
              </w:rPr>
              <w:t>Анализ возможностей использования налогового регулирования для стимулирования экономического развития в России и за рубежом. Предпосылки налоговой реформы в России, особенности налоговых реформ 2017 г. в США и Индии, современные тенденции налогообложения в мире. Общемировая тенденция наиболее развитых стран - не повышение, а снижение налоговой нагрузки на бизнес и всемерная поддержка населения со средним уровнем доходов. Необходимость диверсифицированного подхода к налогообложению различных отраслей и компаний, которые могут принести больше пользы обществу. Сокращение прямых налогов и рост косвенных налогов, происходящее в развитых странах. Цифровизация, позволяющая полностью контролировать все налоговые поступления. По мнению авторов, реформированием системы налогообложения в интересах стимулирования экономики должны заниматься не фискальные органы и не министерство финансов, а законодательный орган страны с привлечением широкого круга экспертов.</w:t>
            </w:r>
          </w:p>
          <w:p>
            <w:pPr>
              <w:pStyle w:val="Normal"/>
              <w:rPr>
                <w:b/>
                <w:b/>
                <w:szCs w:val="24"/>
              </w:rPr>
            </w:pPr>
            <w:r>
              <w:rPr>
                <w:b/>
                <w:szCs w:val="24"/>
              </w:rPr>
              <w:t>Лыкова Л.Н.</w:t>
            </w:r>
          </w:p>
          <w:p>
            <w:pPr>
              <w:pStyle w:val="Normal"/>
              <w:spacing w:before="0" w:after="0"/>
              <w:rPr/>
            </w:pPr>
            <w:r>
              <w:rPr>
                <w:b/>
                <w:szCs w:val="24"/>
              </w:rPr>
              <w:t xml:space="preserve">    </w:t>
            </w:r>
            <w:r>
              <w:rPr>
                <w:b/>
                <w:szCs w:val="24"/>
              </w:rPr>
              <w:t>Бюджетные и налоговые институты модернизации экономики</w:t>
            </w:r>
            <w:r>
              <w:rPr>
                <w:szCs w:val="24"/>
              </w:rPr>
              <w:t xml:space="preserve"> // Российский экономический журнал. - 2018. - № 3. - С.101-114.</w:t>
            </w:r>
          </w:p>
          <w:p>
            <w:pPr>
              <w:pStyle w:val="Normal"/>
              <w:spacing w:before="0" w:after="0"/>
              <w:rPr>
                <w:szCs w:val="24"/>
              </w:rPr>
            </w:pPr>
            <w:r>
              <w:rPr>
                <w:szCs w:val="24"/>
              </w:rPr>
              <w:t xml:space="preserve"> </w:t>
            </w:r>
            <w:r>
              <w:rPr>
                <w:szCs w:val="24"/>
              </w:rPr>
              <w:t>Отдельные вопросы использования бюджетных и налоговых институтов в процессе модернизации отечественной экономики. Бюджетные институты. Программные расходы федерального бюджета (фактическое исполнение, 2017 г.). Динамика программных расходов федерального бюджета (по блокам программ) в 2014-2017 гг. Бюджетное планирование в системе бюджетно-налоговых институтов. Задачи долгосрочного бюджетного планирования. Налоговые институты модернизации экономики. Формы налоговых льгот, которые в той или иной форме задействованы в процессе формирования модели налоговой поддержки модернизации экономики. Предложения по возможному расширению круга налоговых льгот и их модификации.</w:t>
            </w:r>
          </w:p>
          <w:p>
            <w:pPr>
              <w:pStyle w:val="Normal"/>
              <w:spacing w:before="0" w:after="0"/>
              <w:rPr>
                <w:szCs w:val="24"/>
              </w:rPr>
            </w:pPr>
            <w:r>
              <w:rPr>
                <w:szCs w:val="24"/>
              </w:rPr>
            </w:r>
          </w:p>
          <w:p>
            <w:pPr>
              <w:pStyle w:val="Normal"/>
              <w:spacing w:before="0" w:after="0"/>
              <w:rPr>
                <w:b/>
                <w:b/>
                <w:szCs w:val="24"/>
              </w:rPr>
            </w:pPr>
            <w:r>
              <w:rPr>
                <w:b/>
                <w:szCs w:val="24"/>
              </w:rPr>
              <w:t>Захарова Е.В.</w:t>
            </w:r>
          </w:p>
          <w:p>
            <w:pPr>
              <w:pStyle w:val="Normal"/>
              <w:spacing w:before="0" w:after="0"/>
              <w:rPr/>
            </w:pPr>
            <w:r>
              <w:rPr>
                <w:b/>
                <w:szCs w:val="24"/>
              </w:rPr>
              <w:t xml:space="preserve">    </w:t>
            </w:r>
            <w:r>
              <w:rPr>
                <w:b/>
                <w:szCs w:val="24"/>
              </w:rPr>
              <w:t>Налоговая политика в странах ЕАЭС</w:t>
            </w:r>
            <w:r>
              <w:rPr>
                <w:szCs w:val="24"/>
              </w:rPr>
              <w:t xml:space="preserve"> // Российский экономический журнал. - 2018. - № 3. - С.63-71.</w:t>
            </w:r>
          </w:p>
          <w:p>
            <w:pPr>
              <w:pStyle w:val="Normal"/>
              <w:spacing w:before="0" w:after="0"/>
              <w:rPr>
                <w:rStyle w:val="Komm1"/>
                <w:szCs w:val="24"/>
              </w:rPr>
            </w:pPr>
            <w:r>
              <w:rPr>
                <w:szCs w:val="24"/>
              </w:rPr>
              <w:t xml:space="preserve"> </w:t>
            </w:r>
            <w:r>
              <w:rPr>
                <w:szCs w:val="24"/>
              </w:rPr>
              <w:t>Основные цели Евразийского экономического союза (ЕАЭС). Цель налоговой политики ЕАЭС - формирование единого налогового пространства, приоритетные вопросы - сближение норм налогового законодательства и совершенствование механизмов налогового администрирования. Сопоставительная характеристика налоговых систем государств ЕАЭС. Доля поступлений от прямых и косвенных налогов в доходах бюджетных систем ЕАЭС, 2017 г. Структура налоговых доходов в странах ЕАЭС. Обоснование необходимости скорейшей гармонизации налоговой политики стран ЕАЭС для повышения конкурентоспособности объединения на мировом рынке. По мнению автора, реализация гармонизированных принципов налогового регулирования в странах-членах ЕАЭС призвана стать одной из конструкций, стягивающих единое экономическое пространство сою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1313575"/>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орина Е.</w:t>
            </w:r>
          </w:p>
          <w:p>
            <w:pPr>
              <w:pStyle w:val="Normal"/>
              <w:rPr/>
            </w:pPr>
            <w:r>
              <w:rPr>
                <w:b/>
                <w:szCs w:val="24"/>
              </w:rPr>
              <w:t xml:space="preserve">    </w:t>
            </w:r>
            <w:r>
              <w:rPr>
                <w:b/>
                <w:szCs w:val="24"/>
              </w:rPr>
              <w:t>Невидимая рука хакерского рынка</w:t>
            </w:r>
            <w:r>
              <w:rPr>
                <w:szCs w:val="24"/>
              </w:rPr>
              <w:t xml:space="preserve"> // Профиль. - 2018. - 30 июля. - № 29-30. - С.6-11.</w:t>
            </w:r>
          </w:p>
          <w:p>
            <w:pPr>
              <w:pStyle w:val="Normal"/>
              <w:rPr>
                <w:sz w:val="23"/>
                <w:szCs w:val="23"/>
              </w:rPr>
            </w:pPr>
            <w:r>
              <w:rPr>
                <w:sz w:val="23"/>
                <w:szCs w:val="23"/>
              </w:rPr>
              <w:t xml:space="preserve"> </w:t>
            </w:r>
            <w:r>
              <w:rPr>
                <w:sz w:val="23"/>
                <w:szCs w:val="23"/>
              </w:rPr>
              <w:t>Борьба банков с хакерскими атаками. Введение Банком России обязательного требования для банков докладывать о любой атаке сразу после ее завершения. Рост количества целевых хакерских атак на банки в 2018 году. Количество и объем несанкционированных операций с использованием платежных карт. Формы проникновения взломщиков внутрь сетей. Атаки, направленные на процессинг и банкоматы. Сегмент рынка высокотехнологичных преступлений в России: количество предложений организовать атаку, общее число успешных атак в день, средняя сумма хищения, сумма хищений в день, 2-й квартал 2016 г. - 1-й квартал 2017 г. Объем несанкционированных операций с использованием платежных карт в разрезе места их совершения. Основные проблемы - формирование бюджета по информационной безопасности финансовыми организациями по остаточному принципу и низкий уровень внимания к рекомендациям Банка Росс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траховку аграриев защитили от расходов</w:t>
            </w:r>
            <w:r>
              <w:rPr>
                <w:szCs w:val="24"/>
              </w:rPr>
              <w:t xml:space="preserve"> // Коммерсантъ. - 2018. - 2 августа. - № 136. - С.2.</w:t>
            </w:r>
          </w:p>
          <w:p>
            <w:pPr>
              <w:pStyle w:val="Normal"/>
              <w:spacing w:before="0" w:after="0"/>
              <w:rPr>
                <w:rStyle w:val="Komm1"/>
                <w:sz w:val="23"/>
                <w:szCs w:val="23"/>
              </w:rPr>
            </w:pPr>
            <w:r>
              <w:rPr>
                <w:sz w:val="23"/>
                <w:szCs w:val="23"/>
              </w:rPr>
              <w:t xml:space="preserve"> </w:t>
            </w:r>
            <w:r>
              <w:rPr>
                <w:sz w:val="23"/>
                <w:szCs w:val="23"/>
              </w:rPr>
              <w:t>Предложение Минсельхоза Правительству по выведению затрат на страхование АПК из единой субсидии в 2020 году. Объемы прогнозируемого ущерба от чрезвычайных ситуаций в 2018 году и мизерные объемы покрытия ущерба страховыми выплатами. Высокие риски 2018 года для сельского хозяйства: засуха на юге России, введение режима чрезвычайной ситуации в 17 регионах. Способы сохранения страховки для аграриев, предложенные Минсельхоз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1313576"/>
            <w:bookmarkEnd w:id="30"/>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зыня Н.Ю.</w:t>
            </w:r>
          </w:p>
          <w:p>
            <w:pPr>
              <w:pStyle w:val="Normal"/>
              <w:rPr/>
            </w:pPr>
            <w:r>
              <w:rPr>
                <w:b/>
                <w:szCs w:val="24"/>
              </w:rPr>
              <w:t xml:space="preserve">    </w:t>
            </w:r>
            <w:r>
              <w:rPr>
                <w:b/>
                <w:szCs w:val="24"/>
              </w:rPr>
              <w:t>Анализ и совершенствование стандартов оценки стоимости нематериальных активов</w:t>
            </w:r>
            <w:r>
              <w:rPr>
                <w:szCs w:val="24"/>
              </w:rPr>
              <w:t xml:space="preserve"> // Имущественные отношения в Российской Федерации. - 2018. - № 7. - С.50-57.</w:t>
            </w:r>
          </w:p>
          <w:p>
            <w:pPr>
              <w:pStyle w:val="Normal"/>
              <w:rPr>
                <w:szCs w:val="24"/>
              </w:rPr>
            </w:pPr>
            <w:r>
              <w:rPr>
                <w:szCs w:val="24"/>
              </w:rPr>
              <w:t xml:space="preserve"> </w:t>
            </w:r>
            <w:r>
              <w:rPr>
                <w:szCs w:val="24"/>
              </w:rPr>
              <w:t>Точка зрения автора относительно отдельных положений федерального стандарта оценки "Оценка нематериальных активов и интеллектуальной собственности (ФСО № 11)". Обобщение мнения практикующих оценщиков. Сравнение положений, касающихся понятия "нематериальные активы" (НМА), в ФСО № 11 и Международном стандарте оценки (МСО 210). Сравнение видов стоимости. Сравнение методов затратного подхода. Сравнение методов доходного подхода. Выявление нерешенных в стандартах проблем, обусловленных неосязаемостью объектов оценки. Направления дальнейшего совершенствования стандартов оценки Н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1313577"/>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яева И.М.</w:t>
            </w:r>
          </w:p>
          <w:p>
            <w:pPr>
              <w:pStyle w:val="Normal"/>
              <w:rPr/>
            </w:pPr>
            <w:r>
              <w:rPr>
                <w:b/>
                <w:szCs w:val="24"/>
              </w:rPr>
              <w:t xml:space="preserve">    </w:t>
            </w:r>
            <w:r>
              <w:rPr>
                <w:b/>
                <w:szCs w:val="24"/>
              </w:rPr>
              <w:t>Маркетинг как основное направление развития кластера машиностроения</w:t>
            </w:r>
            <w:r>
              <w:rPr>
                <w:szCs w:val="24"/>
              </w:rPr>
              <w:t xml:space="preserve"> // Экономика и управление в машиностроении. - 2018. - № 1. - С.42-45.</w:t>
            </w:r>
          </w:p>
          <w:p>
            <w:pPr>
              <w:pStyle w:val="Normal"/>
              <w:rPr>
                <w:szCs w:val="24"/>
              </w:rPr>
            </w:pPr>
            <w:r>
              <w:rPr>
                <w:szCs w:val="24"/>
              </w:rPr>
              <w:t xml:space="preserve"> </w:t>
            </w:r>
            <w:r>
              <w:rPr>
                <w:szCs w:val="24"/>
              </w:rPr>
              <w:t>Современная тенденция интеграции инновационных комплексов России в кластеры машиностроения. Вклад зарубежных и отечественных ученых в теорию формирования кластеров. Лидирующие страны мира и транснациональные корпорации на мировом рынке инновационного машиностроения, выделенные в соответствии с данными глобального инновационного индекса 2017 г. Производственная программа и миссия машиностроительного кластера, его явные преимущества относительно других организационных форм управления материальным производством. Направления маркетинга и его значение в машиностроительном кластере. Вывод о маркетинге как важнейшем направлении инновационного проектирования машиностроительного кластера.</w:t>
            </w:r>
          </w:p>
          <w:p>
            <w:pPr>
              <w:pStyle w:val="Normal"/>
              <w:rPr>
                <w:szCs w:val="24"/>
              </w:rPr>
            </w:pPr>
            <w:r>
              <w:rPr>
                <w:szCs w:val="24"/>
              </w:rPr>
            </w:r>
          </w:p>
          <w:p>
            <w:pPr>
              <w:pStyle w:val="Normal"/>
              <w:rPr>
                <w:b/>
                <w:b/>
                <w:szCs w:val="24"/>
              </w:rPr>
            </w:pPr>
            <w:r>
              <w:rPr>
                <w:b/>
                <w:szCs w:val="24"/>
              </w:rPr>
              <w:t>Вартанян А.А.</w:t>
            </w:r>
          </w:p>
          <w:p>
            <w:pPr>
              <w:pStyle w:val="Normal"/>
              <w:rPr/>
            </w:pPr>
            <w:r>
              <w:rPr>
                <w:b/>
                <w:szCs w:val="24"/>
              </w:rPr>
              <w:t xml:space="preserve">    </w:t>
            </w:r>
            <w:r>
              <w:rPr>
                <w:b/>
                <w:szCs w:val="24"/>
              </w:rPr>
              <w:t>Информационный менеджмент и цифровая трансформация в высокотехнологических отраслях экономики</w:t>
            </w:r>
            <w:r>
              <w:rPr>
                <w:szCs w:val="24"/>
              </w:rPr>
              <w:t xml:space="preserve"> // Экономика и управление в машиностроении. - 2018. - № 1. - С.50-53.</w:t>
            </w:r>
          </w:p>
          <w:p>
            <w:pPr>
              <w:pStyle w:val="Normal"/>
              <w:rPr>
                <w:szCs w:val="24"/>
              </w:rPr>
            </w:pPr>
            <w:r>
              <w:rPr>
                <w:szCs w:val="24"/>
              </w:rPr>
              <w:t xml:space="preserve"> </w:t>
            </w:r>
            <w:r>
              <w:rPr>
                <w:szCs w:val="24"/>
              </w:rPr>
              <w:t>Информационный менеджмент для высокотехнологических компаний - производственные и технологические задачи, а также задачи управления на всех этапах их жизненного цикла для достижения поставленных целей с использованием информационных технологий. Преимущества, получаемые высокотехнологическими компаниями от цифровой трансформации, находя новые пути для выхода из возникающих трудностей и уверенной работы в цифровую эпоху, проводя автоматизацию и интеллектуализацию своей деятельности, переходя к использованию интернет-вещей, умных устройств и экономических систем. Стратегический и оперативный информационный менеджмент, их цели. Задачи информационного менеджмента: формирование в компаниях технологической среды и организационной структуры, развитие и обслуживание информационных систем, реализация инновационной стратегии, управление ресурсами и защита информации.</w:t>
            </w:r>
          </w:p>
          <w:p>
            <w:pPr>
              <w:pStyle w:val="Normal"/>
              <w:rPr>
                <w:szCs w:val="24"/>
              </w:rPr>
            </w:pPr>
            <w:r>
              <w:rPr>
                <w:szCs w:val="24"/>
              </w:rPr>
            </w:r>
          </w:p>
          <w:p>
            <w:pPr>
              <w:pStyle w:val="Normal"/>
              <w:rPr>
                <w:b/>
                <w:b/>
                <w:szCs w:val="24"/>
              </w:rPr>
            </w:pPr>
            <w:r>
              <w:rPr>
                <w:b/>
                <w:szCs w:val="24"/>
              </w:rPr>
              <w:t>Виттенбек Н.В.</w:t>
            </w:r>
          </w:p>
          <w:p>
            <w:pPr>
              <w:pStyle w:val="Normal"/>
              <w:rPr/>
            </w:pPr>
            <w:r>
              <w:rPr>
                <w:b/>
                <w:szCs w:val="24"/>
              </w:rPr>
              <w:t xml:space="preserve">    </w:t>
            </w:r>
            <w:r>
              <w:rPr>
                <w:b/>
                <w:szCs w:val="24"/>
              </w:rPr>
              <w:t>Развитие систем лидерства в управлении фирм - участников международной торговли</w:t>
            </w:r>
            <w:r>
              <w:rPr>
                <w:szCs w:val="24"/>
              </w:rPr>
              <w:t xml:space="preserve"> // Российский внешнеэкономический вестник. - 2018. - № 6. - С.113-122.</w:t>
            </w:r>
          </w:p>
          <w:p>
            <w:pPr>
              <w:pStyle w:val="Normal"/>
              <w:rPr>
                <w:szCs w:val="24"/>
              </w:rPr>
            </w:pPr>
            <w:r>
              <w:rPr>
                <w:szCs w:val="24"/>
              </w:rPr>
              <w:t xml:space="preserve"> </w:t>
            </w:r>
            <w:r>
              <w:rPr>
                <w:szCs w:val="24"/>
              </w:rPr>
              <w:t>Исследование вопросов построения эффективных систем лидерства в международных компаниях. Теоретические аспекты систем управления. Модели лидерства. Анализ функций системы лидерства в международной компании. Развитие творческого, дивергентного мышления. Ключевые особенности систем лидерства успешно развивающихся международных компаний.</w:t>
            </w:r>
          </w:p>
          <w:p>
            <w:pPr>
              <w:pStyle w:val="Normal"/>
              <w:rPr>
                <w:szCs w:val="24"/>
              </w:rPr>
            </w:pPr>
            <w:r>
              <w:rPr>
                <w:szCs w:val="24"/>
              </w:rPr>
            </w:r>
          </w:p>
          <w:p>
            <w:pPr>
              <w:pStyle w:val="Normal"/>
              <w:rPr/>
            </w:pPr>
            <w:r>
              <w:rPr>
                <w:b/>
                <w:szCs w:val="24"/>
              </w:rPr>
              <w:t xml:space="preserve">    </w:t>
            </w:r>
            <w:r>
              <w:rPr>
                <w:b/>
                <w:szCs w:val="24"/>
              </w:rPr>
              <w:t>Как создается премиальное мясо</w:t>
            </w:r>
            <w:r>
              <w:rPr>
                <w:szCs w:val="24"/>
              </w:rPr>
              <w:t xml:space="preserve"> // FORBES/ФОРБС. - 2018. - № 8. - С.33-36.</w:t>
            </w:r>
          </w:p>
          <w:p>
            <w:pPr>
              <w:pStyle w:val="Normal"/>
              <w:rPr>
                <w:szCs w:val="24"/>
              </w:rPr>
            </w:pPr>
            <w:r>
              <w:rPr>
                <w:szCs w:val="24"/>
              </w:rPr>
              <w:t xml:space="preserve"> </w:t>
            </w:r>
            <w:r>
              <w:rPr>
                <w:szCs w:val="24"/>
              </w:rPr>
              <w:t>История агропромышленного холдинга "Мироторг". Мясное скотоводство в России (СССР). Начало бизнеса холдинга, ставшего сегодня самым крупным владельцем универсальной породы - Абердин-ангусы, обладающей высокой продуктивностью, прекрасно набирающей вес и отличающейся превосходными вкусовыми качествами. Уникальная особенность "Мироторга", перенявшего лучший опыт США и Австралии - страны-лидеры в сегменте высококачественной говядины, - создание вертикально интегрированного производства полного цикла, где продукт контролируется "от поля до прилавка". Мировое признание продукции холдинга "Миротор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21313578"/>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ритонова Ю.В.</w:t>
            </w:r>
          </w:p>
          <w:p>
            <w:pPr>
              <w:pStyle w:val="Normal"/>
              <w:rPr/>
            </w:pPr>
            <w:r>
              <w:rPr>
                <w:b/>
                <w:szCs w:val="24"/>
              </w:rPr>
              <w:t xml:space="preserve">    </w:t>
            </w:r>
            <w:r>
              <w:rPr>
                <w:b/>
                <w:szCs w:val="24"/>
              </w:rPr>
              <w:t>Проблемы мотивации персонала авиационной промышленности</w:t>
            </w:r>
            <w:r>
              <w:rPr>
                <w:szCs w:val="24"/>
              </w:rPr>
              <w:t xml:space="preserve"> // Экономика и управление в машиностроении. - 2018. - № 1. - С.15-19.</w:t>
            </w:r>
          </w:p>
          <w:p>
            <w:pPr>
              <w:pStyle w:val="Normal"/>
              <w:rPr>
                <w:szCs w:val="24"/>
              </w:rPr>
            </w:pPr>
            <w:r>
              <w:rPr>
                <w:szCs w:val="24"/>
              </w:rPr>
              <w:t xml:space="preserve"> </w:t>
            </w:r>
            <w:r>
              <w:rPr>
                <w:szCs w:val="24"/>
              </w:rPr>
              <w:t>Анализ компетентных источников, на основе которых определена актуальность и роль развития эффективности деятельности специалистов авиационной отрасли, а также базовые механизмы материального и нематериального стимулирования персонала. Обоснование необходимости введения и определения сущности специального механизма мотивации персонала в авиационной промышленности как основного комплексного мероприятия кадровой отраслевой политики в этой сфере. Удовлетворенность сотрудников авиационного предприятия существующей системой мотивации. Процесс санации кадрового потенциала в качестве одного из радикальных методов интенсивного развития систем мотивации и стимулирования Преимущества использования на предприятиях авиационной промышленности кадрового маркетинга как действенной персонал-технологии в современных условиях рыночного хозяйствования. Определение кадрового маркетинга в авиационной отрасли как производную от функции управления человеческим капиталом организации.</w:t>
            </w:r>
          </w:p>
          <w:p>
            <w:pPr>
              <w:pStyle w:val="Normal"/>
              <w:rPr>
                <w:szCs w:val="24"/>
              </w:rPr>
            </w:pPr>
            <w:r>
              <w:rPr>
                <w:szCs w:val="24"/>
              </w:rPr>
            </w:r>
          </w:p>
          <w:p>
            <w:pPr>
              <w:pStyle w:val="Normal"/>
              <w:rPr>
                <w:b/>
                <w:b/>
                <w:szCs w:val="24"/>
              </w:rPr>
            </w:pPr>
            <w:r>
              <w:rPr>
                <w:b/>
                <w:szCs w:val="24"/>
              </w:rPr>
              <w:t>Эйч Р.</w:t>
            </w:r>
          </w:p>
          <w:p>
            <w:pPr>
              <w:pStyle w:val="Normal"/>
              <w:rPr/>
            </w:pPr>
            <w:r>
              <w:rPr>
                <w:b/>
                <w:szCs w:val="24"/>
              </w:rPr>
              <w:t xml:space="preserve">    </w:t>
            </w:r>
            <w:r>
              <w:rPr>
                <w:b/>
                <w:szCs w:val="24"/>
              </w:rPr>
              <w:t>50 лет в окопах: 5 уроков по командной работе</w:t>
            </w:r>
            <w:r>
              <w:rPr>
                <w:szCs w:val="24"/>
              </w:rPr>
              <w:t xml:space="preserve"> // Business Excellence. Деловое совершенство. - 2018. - № 7. - С.74-75.</w:t>
            </w:r>
          </w:p>
          <w:p>
            <w:pPr>
              <w:pStyle w:val="Normal"/>
              <w:rPr>
                <w:rStyle w:val="Komm1"/>
                <w:szCs w:val="24"/>
              </w:rPr>
            </w:pPr>
            <w:r>
              <w:rPr>
                <w:szCs w:val="24"/>
              </w:rPr>
              <w:t xml:space="preserve"> </w:t>
            </w:r>
            <w:r>
              <w:rPr>
                <w:szCs w:val="24"/>
              </w:rPr>
              <w:t>Успешные лидеры бизнеса Дэйв Брэндон, Гарольд Эдвардс, Элизабет Ф.Р. Джинджерих, Хауди С. Холмс и Кевин Шэрер о том, как развивать команду. Формула выстраивания командной работы основателем фирмы управленческого консалтинга Eich Associated, автора книг по лидерству Рича Эйча. Пять уроков, полученных Эйчем за несколько десятилетий лидерской работы: менталитет победителя; свои ребята; морозостойкие; окно возможности; достоин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21313579"/>
            <w:bookmarkEnd w:id="33"/>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е медиа</w:t>
            </w:r>
            <w:r>
              <w:rPr>
                <w:szCs w:val="24"/>
              </w:rPr>
              <w:t>: тема номера // РБК. - 2018. - № 7-8. - С.28-66.</w:t>
            </w:r>
          </w:p>
          <w:p>
            <w:pPr>
              <w:pStyle w:val="Normal"/>
              <w:rPr>
                <w:szCs w:val="24"/>
              </w:rPr>
            </w:pPr>
            <w:r>
              <w:rPr>
                <w:szCs w:val="24"/>
              </w:rPr>
              <w:t xml:space="preserve"> </w:t>
            </w:r>
            <w:r>
              <w:rPr>
                <w:szCs w:val="24"/>
              </w:rPr>
              <w:t>Революция традиционных медиа: вытеснение телевизора интернетом, взрывной рост количества разнообразных медиа и форм медиаконтента. На чем зарабатывает медиа-бизнес. Наиболее популярные паблики в соцсетях. Экономика и формирование рынка публичных страниц или пабликов. Истории авторов наиболее популярных пабликов. Топ-10 пабликов в Telegram и других соцсетях. История портала "Медиазона", пишущего о проблемах российского правосудия и системы исполнения наказаний. Как работает первый в России акселератор развлекательных стартапов. Объемы инвестиций в медиа в 2017 году. История основателя портала Pikabu. Кто и как создает новые медиа в российских регионах. Какие СМИ регистрируются в России: доли печатных, сетевых изданий, информагентств, электронных СМИ в 2015-2017 гг. Кто в России делает подкасты и почему на медиа в аудиоформате пока трудно зарабатывать. Детские медиа. Продвижение медиа в Росси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5:19:00Z</dcterms:created>
  <dc:creator>1</dc:creator>
  <dc:description/>
  <cp:keywords/>
  <dc:language>en-US</dc:language>
  <cp:lastModifiedBy>User34535</cp:lastModifiedBy>
  <cp:lastPrinted>2010-05-21T09:20:00Z</cp:lastPrinted>
  <dcterms:modified xsi:type="dcterms:W3CDTF">2018-08-06T08:05:00Z</dcterms:modified>
  <cp:revision>8</cp:revision>
  <dc:subject/>
  <dc:title/>
</cp:coreProperties>
</file>