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9</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22 - 28  июля  2018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520810685">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20810686">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520810687">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520810688">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520810689">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520810690">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520810691">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520810692">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520810693">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520810694">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520810695">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520810696">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520810697">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520810698">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520810699">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20810700">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20810701">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20810702">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20810703">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20810704">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520810705">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520810706">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520810707">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520810708">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520810709">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520810710">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520810711">
            <w:r>
              <w:rPr>
                <w:rStyle w:val="IndexLink"/>
                <w:rFonts w:cs="Arial"/>
                <w:color w:val="C00000"/>
                <w:sz w:val="32"/>
                <w:szCs w:val="32"/>
                <w:lang w:val="en-US" w:eastAsia="en-US"/>
              </w:rPr>
              <w:t>Проблемы экологии</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520810712">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20810713">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520810714">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520810715">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520810716">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520810717">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520810718">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47</w:t>
            </w:r>
          </w:hyperlink>
        </w:p>
        <w:p>
          <w:pPr>
            <w:pStyle w:val="Contents1"/>
            <w:rPr>
              <w:rFonts w:ascii="Calibri" w:hAnsi="Calibri" w:cs="Calibri"/>
              <w:color w:val="C00000"/>
              <w:sz w:val="32"/>
              <w:szCs w:val="32"/>
              <w:lang w:val="en-US" w:eastAsia="en-US"/>
            </w:rPr>
          </w:pPr>
          <w:hyperlink w:anchor="__RefHeading___Toc520810719">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0</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20810685"/>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ськов П.</w:t>
            </w:r>
          </w:p>
          <w:p>
            <w:pPr>
              <w:pStyle w:val="Normal"/>
              <w:rPr/>
            </w:pPr>
            <w:r>
              <w:rPr>
                <w:b/>
                <w:szCs w:val="24"/>
              </w:rPr>
              <w:t xml:space="preserve">    </w:t>
            </w:r>
            <w:r>
              <w:rPr>
                <w:b/>
                <w:szCs w:val="24"/>
              </w:rPr>
              <w:t>Финансовая G20 дала криптовалютам "зеленый свет":</w:t>
            </w:r>
            <w:r>
              <w:rPr>
                <w:szCs w:val="24"/>
              </w:rPr>
              <w:t xml:space="preserve"> [электронный документ] // Финансовая газета. - 2018. - 23 июля.</w:t>
            </w:r>
          </w:p>
          <w:p>
            <w:pPr>
              <w:pStyle w:val="Normal"/>
              <w:rPr/>
            </w:pPr>
            <w:r>
              <w:rPr>
                <w:szCs w:val="24"/>
              </w:rPr>
              <w:t xml:space="preserve"> </w:t>
            </w:r>
            <w:r>
              <w:rPr>
                <w:szCs w:val="24"/>
              </w:rPr>
              <w:t>Криптоактивы пока не являются угрозой для стабильности мировых финансов, однако контроль над ситуацией в этой сфере необходим. К такому выводы пришли  участники заседания министров финансов и глав центральных банков G20 в Буэнос-Айресе. Финансовая "двадцатка" приветствует усилия совета по финансовой стабильности, который консультирует G20 по вопросам мировых финансовых систем, а также тех организаций, которые устанавливают мировые стандарты. Участники G20 призвали Группу разработки финансовых мер борьбы с отмыванием денег (FATF) к октябрю 2018 года определить стандарты, применимые к криптоактивам в этой области.</w:t>
            </w:r>
          </w:p>
          <w:p>
            <w:pPr>
              <w:pStyle w:val="Normal"/>
              <w:rPr>
                <w:szCs w:val="24"/>
              </w:rPr>
            </w:pPr>
            <w:r>
              <w:rPr>
                <w:szCs w:val="24"/>
              </w:rPr>
            </w:r>
          </w:p>
          <w:p>
            <w:pPr>
              <w:pStyle w:val="Normal"/>
              <w:spacing w:lineRule="auto" w:line="256"/>
              <w:rPr>
                <w:b/>
                <w:b/>
                <w:szCs w:val="24"/>
              </w:rPr>
            </w:pPr>
            <w:r>
              <w:rPr>
                <w:b/>
                <w:szCs w:val="24"/>
              </w:rPr>
              <w:t>Зименков Р.</w:t>
            </w:r>
          </w:p>
          <w:p>
            <w:pPr>
              <w:pStyle w:val="Normal"/>
              <w:spacing w:lineRule="auto" w:line="256"/>
              <w:rPr/>
            </w:pPr>
            <w:r>
              <w:rPr>
                <w:b/>
                <w:szCs w:val="24"/>
              </w:rPr>
              <w:t xml:space="preserve">    </w:t>
            </w:r>
            <w:r>
              <w:rPr>
                <w:b/>
                <w:szCs w:val="24"/>
              </w:rPr>
              <w:t>Свободные экономические зоны: мировой опыт и Россия</w:t>
            </w:r>
            <w:r>
              <w:rPr>
                <w:szCs w:val="24"/>
              </w:rPr>
              <w:t xml:space="preserve"> // Инвестиции в России. - 2018. - № 7. - С.3-12.</w:t>
            </w:r>
          </w:p>
          <w:p>
            <w:pPr>
              <w:pStyle w:val="Normal"/>
              <w:spacing w:lineRule="auto" w:line="256"/>
              <w:rPr>
                <w:sz w:val="23"/>
                <w:szCs w:val="23"/>
              </w:rPr>
            </w:pPr>
            <w:r>
              <w:rPr>
                <w:sz w:val="23"/>
                <w:szCs w:val="23"/>
              </w:rPr>
              <w:t xml:space="preserve"> </w:t>
            </w:r>
            <w:r>
              <w:rPr>
                <w:sz w:val="23"/>
                <w:szCs w:val="23"/>
              </w:rPr>
              <w:t>Анализ мирового опыта создания свободных экономических зон (СЭЗ) и место России в этом процессе. История создания СЭЗ. Основные виды СЭЗ. Классификация СЭЗ по функциональному признаку. Основные функции зон свободной торговли (ЗСТ). Разновидности технико-внедренческих зон (ТВЗ). Ключевые факторы успеха технопарков. Структура ТВЗ. Основные направления сервисных зон и многофункциональных свободных экономических зон или комплексных зон. Воздействие СЭЗ на экономику принимающей стороны. Анализ свободных экономических зон России до 2005 года. Россия была одной из последних стран на карте мира, где были образованы СЭЗ, и в отличие от многих зарубежных стран создание СЭЗ в России имело свою специфику. Основные проблемы, стоявшие на пути функционирования российских СЭЗ до 2005 года. Анализ и оценка создания особых экономических зон (ОЭЗ) России после 2005 года. Нормативно-правовое регулирование ОЭЗ. Налоговая политика. Основные проблемы функционирования ОЭЗ на территории России.</w:t>
            </w:r>
          </w:p>
          <w:p>
            <w:pPr>
              <w:pStyle w:val="Normal"/>
              <w:spacing w:lineRule="auto" w:line="256" w:before="0" w:after="160"/>
              <w:rPr>
                <w:sz w:val="23"/>
                <w:szCs w:val="23"/>
              </w:rPr>
            </w:pPr>
            <w:r>
              <w:rPr>
                <w:sz w:val="23"/>
                <w:szCs w:val="23"/>
              </w:rPr>
            </w:r>
          </w:p>
          <w:p>
            <w:pPr>
              <w:pStyle w:val="Normal"/>
              <w:rPr/>
            </w:pPr>
            <w:r>
              <w:rPr>
                <w:b/>
                <w:szCs w:val="24"/>
              </w:rPr>
              <w:t xml:space="preserve">    </w:t>
            </w:r>
            <w:r>
              <w:rPr>
                <w:b/>
                <w:szCs w:val="24"/>
              </w:rPr>
              <w:t>Переговоры Путина и Трампа</w:t>
            </w:r>
            <w:r>
              <w:rPr>
                <w:szCs w:val="24"/>
              </w:rPr>
              <w:t>: тема недели // Эксперт. - 2018. - 23 июля-19 августа. - № 30-33. - С.11-19.</w:t>
            </w:r>
          </w:p>
          <w:p>
            <w:pPr>
              <w:pStyle w:val="Normal"/>
              <w:rPr/>
            </w:pPr>
            <w:r>
              <w:rPr>
                <w:szCs w:val="24"/>
              </w:rPr>
              <w:t xml:space="preserve"> </w:t>
            </w:r>
            <w:r>
              <w:rPr>
                <w:szCs w:val="24"/>
              </w:rPr>
              <w:t>Конструктивное взаимодействие России и США поможет Трампу одолеть "вашингтонское болото" и перезагрузит глобальный миропорядок. Глобальное одиночество двух лидеров, а особенно Д. Трампа, определило и ход, и результаты встречи. Сможет ли американский Президент воспользоваться данным ему шансом и победить в этой борьбе - важный вопрос не только для США, но и для всего мира. Вне партнерства с Россией одержать победу внутри США Трампу будет практически невозможно. Торговые войны, развязанные Трампом, четко показали, где в современных экономических соглашениях реальная экономика и реальные экономические интересы, а где политическая составляющая. С точки зрения Дональда Трампа и элитных групп, стоящих за ним, абсолютным приоритетом являются только экономические вопросы, вокруг которых можно выстраивать любые среднесрочные политические процессы и компромиссы. Мнения эксперто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Бабурин С.Н. и др.</w:t>
            </w:r>
          </w:p>
          <w:p>
            <w:pPr>
              <w:pStyle w:val="Normal"/>
              <w:rPr>
                <w:szCs w:val="24"/>
              </w:rPr>
            </w:pPr>
            <w:r>
              <w:rPr>
                <w:b/>
                <w:szCs w:val="24"/>
              </w:rPr>
              <w:t xml:space="preserve">    </w:t>
            </w:r>
            <w:r>
              <w:rPr>
                <w:b/>
                <w:szCs w:val="24"/>
              </w:rPr>
              <w:t>Славянский мир: мифотворчество и реальность за 1500 лет</w:t>
            </w:r>
            <w:r>
              <w:rPr>
                <w:szCs w:val="24"/>
              </w:rPr>
              <w:t xml:space="preserve"> / Бабурин С.Н., Симчера В.М., Симчера Я.В. // Экономические стратегии (электронная версия). - 2018. - № 4. - С.108-120.</w:t>
            </w:r>
          </w:p>
          <w:p>
            <w:pPr>
              <w:pStyle w:val="Normal"/>
              <w:rPr/>
            </w:pPr>
            <w:r>
              <w:rPr>
                <w:szCs w:val="24"/>
              </w:rPr>
              <w:t xml:space="preserve"> </w:t>
            </w:r>
            <w:r>
              <w:rPr>
                <w:szCs w:val="24"/>
              </w:rPr>
              <w:t>Экономика Славянского и далее Русского мира, представляющая ментально единое целое, но состоящая из различных насильственно расчлененных частей, существующих обособленно в пространстве и во времени. Славянский мир как ментальная реальность и виртуальное пространство сегодня. Показатели, характеризующие современное состояние Славянского мира в титульных странах коренного происхождения и проживания славян, 2015 г. Рост общей численности населения и валового внутреннего продукта мира за 2000 лет. Расселение славянских диаспор в странах некоренного их происхождения и проживания, 2015 г. Прошлое христианского периода человеческого развития. «Молодые славянские государства» во втором тысячелетии. Вклад России в развитие мира. Основные показатели, характеризующие экономические достижения России в ХХ веке. Современная расстановка сил, центров влияния и притяжения. Доля Славянского мира, Русского мира и России в мировой экономике (оценки ООН к мировому объему ВВП), 1990 и 2015 гг. Доля России и других стран в мировой экономике в 1990 г., 2000 и 2015 гг. Темпы роста Славянского и Русского мира, а также России на фоне мировой экономики в 2001–2015 гг. Перспективы мировой экономики и место России и всего Славянского мира. «Секрет» существования Русского мира как вселенского донора, его принципиальное отличие от всех иных стяжательских «миров», заслуженные претензии на формирование великой мировой Русской цивилизации.</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 w:name="__RefHeading___Toc520810686"/>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шкатова А.</w:t>
            </w:r>
          </w:p>
          <w:p>
            <w:pPr>
              <w:pStyle w:val="Normal"/>
              <w:rPr/>
            </w:pPr>
            <w:r>
              <w:rPr>
                <w:b/>
                <w:szCs w:val="24"/>
              </w:rPr>
              <w:t xml:space="preserve">    </w:t>
            </w:r>
            <w:r>
              <w:rPr>
                <w:b/>
                <w:szCs w:val="24"/>
              </w:rPr>
              <w:t>Пенсионная реформа ставит крест на президентском рывке</w:t>
            </w:r>
            <w:r>
              <w:rPr>
                <w:szCs w:val="24"/>
              </w:rPr>
              <w:t>: [электронный документ] // Независимая газета. - 2018. - 26 июля.</w:t>
            </w:r>
          </w:p>
          <w:p>
            <w:pPr>
              <w:pStyle w:val="Normal"/>
              <w:rPr/>
            </w:pPr>
            <w:r>
              <w:rPr>
                <w:szCs w:val="24"/>
              </w:rPr>
              <w:t xml:space="preserve"> </w:t>
            </w:r>
            <w:r>
              <w:rPr>
                <w:szCs w:val="24"/>
              </w:rPr>
              <w:t>Проблемы реализации пенсионной реформы, мнения экспертов. Выбор властями неудачного времени для ее проведения, входя в противоречие с другими задачами, модернизацией и строительством цифровой экономики. По оценкам Центра макроэкономического анализа и краткосрочного прогнозирования, технологический рывок может привести к высвобождению на рынке труда к 2035 году от 9 до 11 млн. человек. Если к этому ежегодно добавлять почти по миллиону несостоявшихся пенсионеров, не исключена социальная катастрофа. По мнению главы Пенсионного фонда России А. Дроздова, подняв пенсионный возраст, власти обеспечат оптимальное соотношение работников и пенсионеров в стране. Пока создается впечатление, что авторы обсуждаемой пенсионной реформы не ждут от российской экономики особых инноваций, не верят в декларируемую цифровизацию и не рассчитывают на модернизацию. Проблема не просто в том, по мнению Д. Белоусова, что российские власти опоздали с повышением пенсионного возраста, а в том, что сейчас эта обсуждаемая мера вступает в противоречие с другими государственными целями. Властям придется делать выбор, что им нужно в первую очередь: пенсионная реформа или технологический рывок.</w:t>
            </w:r>
          </w:p>
          <w:p>
            <w:pPr>
              <w:pStyle w:val="Normal"/>
              <w:rPr>
                <w:szCs w:val="24"/>
              </w:rPr>
            </w:pPr>
            <w:r>
              <w:rPr>
                <w:szCs w:val="24"/>
              </w:rPr>
            </w:r>
          </w:p>
          <w:p>
            <w:pPr>
              <w:pStyle w:val="Normal"/>
              <w:rPr>
                <w:b/>
                <w:b/>
                <w:szCs w:val="24"/>
              </w:rPr>
            </w:pPr>
            <w:r>
              <w:rPr>
                <w:b/>
                <w:szCs w:val="24"/>
              </w:rPr>
              <w:t>Плигин В.</w:t>
            </w:r>
          </w:p>
          <w:p>
            <w:pPr>
              <w:pStyle w:val="Normal"/>
              <w:rPr/>
            </w:pPr>
            <w:r>
              <w:rPr>
                <w:b/>
                <w:szCs w:val="24"/>
              </w:rPr>
              <w:t xml:space="preserve">    </w:t>
            </w:r>
            <w:r>
              <w:rPr>
                <w:b/>
                <w:szCs w:val="24"/>
              </w:rPr>
              <w:t>"Абстрактно полагаться на социальное государство нельзя"</w:t>
            </w:r>
            <w:r>
              <w:rPr>
                <w:szCs w:val="24"/>
              </w:rPr>
              <w:t xml:space="preserve"> // Эксперт. - 2018. - 23 июля-19 августа. - № 30-33. - С.68-71.</w:t>
            </w:r>
          </w:p>
          <w:p>
            <w:pPr>
              <w:pStyle w:val="Normal"/>
              <w:rPr>
                <w:szCs w:val="24"/>
              </w:rPr>
            </w:pPr>
            <w:r>
              <w:rPr>
                <w:szCs w:val="24"/>
              </w:rPr>
              <w:t xml:space="preserve"> </w:t>
            </w:r>
            <w:r>
              <w:rPr>
                <w:szCs w:val="24"/>
              </w:rPr>
              <w:t>Интервью с членом Высшего совета партии "Единая Россия". Вопрос в связи с пенсионной реформой: можно ли говорить о конце социального государства, не только в России, но и в мире. Могут ли государства нести на себе социальные обязательства в том объеме, который они приняли ранее. Формирование представления о России как устойчивой стране. Россияне не прошли до конца путь, когда крайне широкий слой людей глубинно готов был бы оставаться со своей страной, в том числе в сложных условиях. Важен поиск ответа на вопрос о справедливости. Единственный институт, которому сегодня все доверяют, - это институт Президента. В некоторых случаях Россия может претендовать на статус социального государства. Современные тенденции развития человечества, не только России, предполагают, что государства не могут выполнить запрос своих граждан на многие социальные вещи. Нельзя питать иллюзий и переложить заботу о себе на некое абстрактное государство. Провозглашая социальное государство граждане, одновременно должны действовать самостоятельно, понимая, что у государства есть определенные обязанности, но они ограничены, и надо самому заботиться о себе.</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20810687"/>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овые старые проблемы: что год текущий нам готовит? / Френкель А.А.</w:t>
            </w:r>
            <w:r>
              <w:rPr>
                <w:szCs w:val="24"/>
              </w:rPr>
              <w:t xml:space="preserve"> [и др.] // Экономические стратегии (электронная версия). - 2018. - № 4. - С.20-25.</w:t>
            </w:r>
          </w:p>
          <w:p>
            <w:pPr>
              <w:pStyle w:val="Normal"/>
              <w:rPr>
                <w:szCs w:val="24"/>
              </w:rPr>
            </w:pPr>
            <w:r>
              <w:rPr>
                <w:szCs w:val="24"/>
              </w:rPr>
              <w:t xml:space="preserve"> </w:t>
            </w:r>
            <w:r>
              <w:rPr>
                <w:szCs w:val="24"/>
              </w:rPr>
              <w:t>Прирост ВВП в первом квартале 2018 г., по данным Росстата, составивший 1,3%, что более чем в 1,5 раза ниже запланированных темпов на текущий год. Основная причина этого, по мнению авторов, - отсутствие структурных изменений в экономике и социальной сфере, прежде всего в отраслях реального сектора. Оценка вклада показателей спроса и предложения в конъюнктурном индексе "Экономических стратегий" за первый квартал 2018 г. Анализ промышленного производства. Оценка выполнимости Указа Президента РФ "О национальных целях и стратегических задач развития до 2024 г." новым Правительством РФ.</w:t>
            </w:r>
          </w:p>
          <w:p>
            <w:pPr>
              <w:pStyle w:val="Normal"/>
              <w:rPr>
                <w:szCs w:val="24"/>
              </w:rPr>
            </w:pPr>
            <w:r>
              <w:rPr>
                <w:szCs w:val="24"/>
              </w:rPr>
            </w:r>
          </w:p>
          <w:p>
            <w:pPr>
              <w:pStyle w:val="Normal"/>
              <w:rPr/>
            </w:pPr>
            <w:r>
              <w:rPr>
                <w:b/>
                <w:szCs w:val="24"/>
              </w:rPr>
              <w:t xml:space="preserve">    </w:t>
            </w:r>
            <w:r>
              <w:rPr>
                <w:b/>
                <w:szCs w:val="24"/>
              </w:rPr>
              <w:t>Standard&amp;Poor's подтвердило суверенный рейтинг России, предрекло бегство иностранного бизнеса и не увидело перспектив развития региональной экономики</w:t>
            </w:r>
            <w:r>
              <w:rPr>
                <w:szCs w:val="24"/>
              </w:rPr>
              <w:t>: [электронный документ] // Экономика и жизнь. - 2018. - 23 июля.</w:t>
            </w:r>
          </w:p>
          <w:p>
            <w:pPr>
              <w:pStyle w:val="Normal"/>
              <w:rPr>
                <w:szCs w:val="24"/>
              </w:rPr>
            </w:pPr>
            <w:r>
              <w:rPr>
                <w:szCs w:val="24"/>
              </w:rPr>
              <w:t xml:space="preserve"> </w:t>
            </w:r>
            <w:r>
              <w:rPr>
                <w:szCs w:val="24"/>
              </w:rPr>
              <w:t>Подтверждение международным рейтинговым агентством Standard&amp;Poor's суверенного рейтинга России и "стабильного" прогноза по нему. Рейтинг платежеспособности Правительства РФ как заемщика в иностранной валюте остался на уровне "ВВВ - низшей ступени инвестиционной категории. Несмотря на низкий государственный долг и значительные резервы России, рост цен на нефть, частично сгладивший удар санкций, российская экономика остается "структурно слабой", зависит от экспорта и нефти газа (45% всей валютной выручки) и "существенно ограничена" в своем развитии из-за "доминирующей роли государства, неблагоприятного инвестиционного климата и неблагоприятной регуляторной среды. Прогноз агентства на ближайшие 4 года. Зарубежный бизнес будет обходить российскую экономику стороной, сокращая вложения в ее реальный сектор, ежегодно РФ будет терять прямые иностранные инвестиции в объеме от 1% до 1,1% ВВП, или около $15 млрд. в денежном выражении.</w:t>
            </w:r>
          </w:p>
          <w:p>
            <w:pPr>
              <w:pStyle w:val="Normal"/>
              <w:rPr>
                <w:szCs w:val="24"/>
              </w:rPr>
            </w:pPr>
            <w:r>
              <w:rPr>
                <w:szCs w:val="24"/>
              </w:rPr>
            </w:r>
          </w:p>
          <w:p>
            <w:pPr>
              <w:pStyle w:val="Normal"/>
              <w:rPr>
                <w:b/>
                <w:b/>
                <w:szCs w:val="24"/>
              </w:rPr>
            </w:pPr>
            <w:r>
              <w:rPr>
                <w:b/>
                <w:szCs w:val="24"/>
              </w:rPr>
              <w:t>Гуськова Ю.И.</w:t>
            </w:r>
          </w:p>
          <w:p>
            <w:pPr>
              <w:pStyle w:val="Normal"/>
              <w:rPr/>
            </w:pPr>
            <w:r>
              <w:rPr>
                <w:b/>
                <w:szCs w:val="24"/>
              </w:rPr>
              <w:t xml:space="preserve">    </w:t>
            </w:r>
            <w:r>
              <w:rPr>
                <w:b/>
                <w:szCs w:val="24"/>
              </w:rPr>
              <w:t xml:space="preserve">Взаимосвязь развития промышленного комплекса и инфраструктурной отрасли в регионе </w:t>
            </w:r>
            <w:r>
              <w:rPr>
                <w:szCs w:val="24"/>
              </w:rPr>
              <w:t>// Экономические стратегии (электронная версия). - 2018. - № 4. - С.152-157.</w:t>
            </w:r>
          </w:p>
          <w:p>
            <w:pPr>
              <w:pStyle w:val="Normal"/>
              <w:rPr>
                <w:szCs w:val="24"/>
              </w:rPr>
            </w:pPr>
            <w:r>
              <w:rPr>
                <w:szCs w:val="24"/>
              </w:rPr>
              <w:t xml:space="preserve"> </w:t>
            </w:r>
            <w:r>
              <w:rPr>
                <w:szCs w:val="24"/>
              </w:rPr>
              <w:t>Факторы взаимовлияния развития промышленного комплекса и транспортной инфраструктуры. Примеры наиболее успешных зарубежных и российских проектов, способствующих развитию промышленности, их эффекты. Эмпирические и статистические доказательства. Структура валовой добавленной стоимости РФ, 2006-2016 гг. Необходимость системных мер по развитию промышленности и инфраструктуры. Показатели транспортной инфраструктуры, влияющие на развитие промышленности. Необходимость системных мер по развитию и промышленности, и инфраструктуры.</w:t>
            </w:r>
          </w:p>
          <w:p>
            <w:pPr>
              <w:pStyle w:val="Normal"/>
              <w:rPr>
                <w:szCs w:val="24"/>
              </w:rPr>
            </w:pPr>
            <w:r>
              <w:rPr>
                <w:szCs w:val="24"/>
              </w:rPr>
            </w:r>
          </w:p>
          <w:p>
            <w:pPr>
              <w:pStyle w:val="Normal"/>
              <w:rPr>
                <w:b/>
                <w:b/>
                <w:szCs w:val="24"/>
              </w:rPr>
            </w:pPr>
            <w:r>
              <w:rPr>
                <w:b/>
                <w:szCs w:val="24"/>
              </w:rPr>
              <w:t>Воздвиженская А.</w:t>
            </w:r>
          </w:p>
          <w:p>
            <w:pPr>
              <w:pStyle w:val="Normal"/>
              <w:rPr/>
            </w:pPr>
            <w:r>
              <w:rPr>
                <w:b/>
                <w:szCs w:val="24"/>
              </w:rPr>
              <w:t xml:space="preserve">    </w:t>
            </w:r>
            <w:r>
              <w:rPr>
                <w:b/>
                <w:szCs w:val="24"/>
              </w:rPr>
              <w:t>Слитки общества. Золотой запас России готов повторить советский рекорд</w:t>
            </w:r>
            <w:r>
              <w:rPr>
                <w:szCs w:val="24"/>
              </w:rPr>
              <w:t xml:space="preserve"> // Российская газета. - 2018. - 24 июля. - № 159. - С.1, 5.</w:t>
            </w:r>
          </w:p>
          <w:p>
            <w:pPr>
              <w:pStyle w:val="Normal"/>
              <w:rPr/>
            </w:pPr>
            <w:r>
              <w:rPr>
                <w:szCs w:val="24"/>
              </w:rPr>
              <w:t xml:space="preserve"> </w:t>
            </w:r>
            <w:r>
              <w:rPr>
                <w:szCs w:val="24"/>
              </w:rPr>
              <w:t>Запасы золота в международных резервах России в июне 2018 г. приблизились к 2000 тонн. По сообщению Банка России, в первой половине этого года банк купил почти 106 тонн. Если темпы закупок сохранятся, то уже через четыре года золотой запас в истории современной России обновит советский рекорд. Сейчас в резервах ЦБ лежит 1944 тонны золота. Регулятор неуклонно ведет покупки нарастающими темпами с 2008 г. (тогда запасы составляли менее 500 тонн). Вместе с этим растет и доля драгоценного металла в структуре международных резервов России: за десять лет она увеличилась с 2,5% до 17%.</w:t>
            </w:r>
          </w:p>
          <w:p>
            <w:pPr>
              <w:pStyle w:val="Normal"/>
              <w:rPr>
                <w:szCs w:val="24"/>
              </w:rPr>
            </w:pPr>
            <w:r>
              <w:rPr>
                <w:szCs w:val="24"/>
              </w:rPr>
            </w:r>
          </w:p>
          <w:p>
            <w:pPr>
              <w:pStyle w:val="Normal"/>
              <w:rPr>
                <w:szCs w:val="24"/>
              </w:rPr>
            </w:pPr>
            <w:r>
              <w:rPr>
                <w:b/>
                <w:szCs w:val="24"/>
              </w:rPr>
              <w:t xml:space="preserve">    </w:t>
            </w:r>
            <w:r>
              <w:rPr>
                <w:b/>
                <w:szCs w:val="24"/>
              </w:rPr>
              <w:t>Основные макроэкономические и денежно-кредитные показатели</w:t>
            </w:r>
            <w:r>
              <w:rPr>
                <w:szCs w:val="24"/>
              </w:rPr>
              <w:t xml:space="preserve"> // Статистический бюллетень Банка России. - 2018. - № 6. - С.7-65.</w:t>
            </w:r>
          </w:p>
          <w:p>
            <w:pPr>
              <w:pStyle w:val="Normal"/>
              <w:rPr>
                <w:szCs w:val="24"/>
              </w:rPr>
            </w:pPr>
            <w:r>
              <w:rPr>
                <w:szCs w:val="24"/>
              </w:rPr>
              <w:t xml:space="preserve"> </w:t>
            </w:r>
            <w:r>
              <w:rPr>
                <w:szCs w:val="24"/>
              </w:rPr>
              <w:t>Платежный баланс Российской Федерации, 2009-2017 гг. Счет текущих операций, счет операций с капиталом. Финансовый счет. Прямые инвестиции из РФ за рубеж и в Россию. Чистый ввоз/вывоз капитала частным сектором. Внешний долг РФ в национальной и иностранной валютах по срокам погашения. Международная инвестиционная позиция РФ, банковского сектора. Внешняя торговля РФ товарами. Международные резервы РФ. Оценка предстоящих изменений международных резервов и другой ликвидности в иностранной валюте органов денежно-кредитного регулирования РФ. Обзор центрального банка на 01.01.2016-01.01.2018 гг. Обзор кредитных организаций. Обзор банковской системы. Денежная масса (национальное определение) и в широком определении. Обзор других финансовых организаций. Обзор финансового сектора.</w:t>
            </w:r>
          </w:p>
          <w:p>
            <w:pPr>
              <w:pStyle w:val="Normal"/>
              <w:rPr>
                <w:szCs w:val="24"/>
              </w:rPr>
            </w:pPr>
            <w:r>
              <w:rPr>
                <w:szCs w:val="24"/>
              </w:rPr>
            </w:r>
          </w:p>
          <w:p>
            <w:pPr>
              <w:pStyle w:val="Normal"/>
              <w:rPr/>
            </w:pPr>
            <w:r>
              <w:rPr>
                <w:b/>
                <w:szCs w:val="24"/>
              </w:rPr>
              <w:t xml:space="preserve">    </w:t>
            </w:r>
            <w:r>
              <w:rPr>
                <w:b/>
                <w:szCs w:val="24"/>
              </w:rPr>
              <w:t>Финансовые рынки</w:t>
            </w:r>
            <w:r>
              <w:rPr>
                <w:szCs w:val="24"/>
              </w:rPr>
              <w:t xml:space="preserve"> // Статистический бюллетень Банка России. - 2018. - № 6. - С.90-103.</w:t>
            </w:r>
          </w:p>
          <w:p>
            <w:pPr>
              <w:pStyle w:val="Normal"/>
              <w:rPr>
                <w:szCs w:val="24"/>
              </w:rPr>
            </w:pPr>
            <w:r>
              <w:rPr>
                <w:szCs w:val="24"/>
              </w:rPr>
              <w:t xml:space="preserve"> </w:t>
            </w:r>
            <w:r>
              <w:rPr>
                <w:szCs w:val="24"/>
              </w:rPr>
              <w:t>Рынок межбанковских кредитов, 2017 г. - май 2018 г. Среднемесячные и средневзвешенные фактические ставки по кредитам. Показатели среднего дневного оборота рынка депозитов и операций РЕПО. Валютный рынок, 2016 г. - май 2018 г. Результаты торгов на Единой торговой сессии ПАО Московская Биржа. Средний дневной оборот валют по межбанковским кассовым конверсионным операциям на внутреннем валютном рынке РФ. Данные об операциях с наличной иностранной валютой. Результаты торгов на фондовых биржах по видам ценных бумаг и производным финансовым инструментам, 2014 г. - 1 квартал 2018 г. Основные показатели рынка акций, 02-31.05.2018.</w:t>
            </w:r>
          </w:p>
          <w:p>
            <w:pPr>
              <w:pStyle w:val="Normal"/>
              <w:rPr/>
            </w:pPr>
            <w:r>
              <w:rPr>
                <w:b/>
                <w:szCs w:val="24"/>
              </w:rPr>
              <w:t xml:space="preserve">    </w:t>
            </w:r>
            <w:r>
              <w:rPr>
                <w:b/>
                <w:szCs w:val="24"/>
              </w:rPr>
              <w:t>Основные показатели и инструменты денежно-кредитной политики Банка России</w:t>
            </w:r>
            <w:r>
              <w:rPr>
                <w:szCs w:val="24"/>
              </w:rPr>
              <w:t xml:space="preserve"> // Статистический бюллетень Банка России. - 2018. - № 6. - С.66-89.</w:t>
            </w:r>
          </w:p>
          <w:p>
            <w:pPr>
              <w:pStyle w:val="Normal"/>
              <w:rPr>
                <w:sz w:val="23"/>
                <w:szCs w:val="23"/>
              </w:rPr>
            </w:pPr>
            <w:r>
              <w:rPr>
                <w:sz w:val="23"/>
                <w:szCs w:val="23"/>
              </w:rPr>
              <w:t xml:space="preserve"> </w:t>
            </w:r>
            <w:r>
              <w:rPr>
                <w:sz w:val="23"/>
                <w:szCs w:val="23"/>
              </w:rPr>
              <w:t>Баланс Банка России на 30.06.2017-31.05.2018 гг. Ключевая ставка Банка России по периодам действия с 16.09.2013 по 26.03.2018. Нормативы обязательных резервов. Корректировочный коэффициент для определения суммы обязательств кредитной организации (КО) перед другими КО - резидентами по выпущенным долговым ценным бумагам, период действия с 01.11.2009. Сумма обязательных резервов, поддерживаемая КО на корреспондентских счетах (субсчетах) в Банке России, период усреднения с 07.07.2016 по 10.07.2018. Фиксированные процентные ставки по депозитным операциям Банка России, период действия 24.04.2009-26.03.2018. Фиксированные процентные ставки по ломбардным кредитам Банка России. Процентные ставки по кредитам Банка России, обеспеченным активами или поручительствами (операции постоянного действия). Основные показатели, характеризующие операции Банка России по предоставлению: внутридневных кредитов и кредитов овернайт; обеспеченных кредитов в валюте РФ. Процентные ставки по специализированным инструментам рефинансирования Банка России. Средневзвешенные процентные ставки по депозитным операциям. Основные характеристики депозитных операций. Итоги депозитных аукционов. Сводная информация по операциям РЕПО. Официальный курс доллара США и евро по отношению к рублю, 1992-2018 г. Среднемесячный официальный курс доллара США по отношению к рублю, 1992-2018 гг. Учетные цены на драгоценные металлы.</w:t>
            </w:r>
          </w:p>
          <w:p>
            <w:pPr>
              <w:pStyle w:val="Normal"/>
              <w:rPr>
                <w:sz w:val="23"/>
                <w:szCs w:val="23"/>
              </w:rPr>
            </w:pPr>
            <w:r>
              <w:rPr>
                <w:sz w:val="23"/>
                <w:szCs w:val="23"/>
              </w:rPr>
            </w:r>
          </w:p>
          <w:p>
            <w:pPr>
              <w:pStyle w:val="Normal"/>
              <w:spacing w:before="0" w:after="0"/>
              <w:rPr/>
            </w:pPr>
            <w:r>
              <w:rPr>
                <w:b/>
                <w:szCs w:val="24"/>
              </w:rPr>
              <w:t xml:space="preserve">    </w:t>
            </w:r>
            <w:r>
              <w:rPr>
                <w:b/>
                <w:szCs w:val="24"/>
              </w:rPr>
              <w:t>Отдельные показатели, характеризующие состояние платежной системы Российской Федерации</w:t>
            </w:r>
            <w:r>
              <w:rPr>
                <w:szCs w:val="24"/>
              </w:rPr>
              <w:t xml:space="preserve"> // Статистический бюллетень Банка России. - 2018. - № 6. - С.155-163.</w:t>
            </w:r>
          </w:p>
          <w:p>
            <w:pPr>
              <w:pStyle w:val="Normal"/>
              <w:spacing w:before="0" w:after="0"/>
              <w:rPr>
                <w:szCs w:val="24"/>
              </w:rPr>
            </w:pPr>
            <w:r>
              <w:rPr>
                <w:szCs w:val="24"/>
              </w:rPr>
              <w:t xml:space="preserve"> </w:t>
            </w:r>
            <w:r>
              <w:rPr>
                <w:szCs w:val="24"/>
              </w:rPr>
              <w:t>Платежи, проведенные платежной системой Российской Федерации, 2016-1 квартал 2018 гг. Платежи, проведенные через платежную систему Банка России и кредитные организации, по видам технологий. Сведения о клиентах - участниках платежной системы Банка России, использующих обмен электронными документами с Банком России. Количество участников (пользователей) систем внутрирегиональных электронных расчетов (ВЭР), межрегиональных электронных расчетов (МЭР) и банковских электронных срочных платежей (БЭСП) Банка России. Отдельные показатели, характеризующие операции с использованием банковских карт, 2016-1 квартал 2018 гг. Платежи клиентов, не являющихся кредитными организациями, проведенные платежной системой Банка России, по видам платежных инструментов. Платежи, проведенные платежной системой Банка России, в разрезе систем расчетов.</w:t>
            </w:r>
          </w:p>
          <w:p>
            <w:pPr>
              <w:pStyle w:val="Normal"/>
              <w:spacing w:before="0" w:after="0"/>
              <w:rPr>
                <w:szCs w:val="24"/>
              </w:rPr>
            </w:pPr>
            <w:r>
              <w:rPr>
                <w:szCs w:val="24"/>
              </w:rPr>
            </w:r>
          </w:p>
          <w:p>
            <w:pPr>
              <w:pStyle w:val="Normal"/>
              <w:spacing w:before="0" w:after="0"/>
              <w:rPr/>
            </w:pPr>
            <w:r>
              <w:rPr>
                <w:b/>
                <w:szCs w:val="24"/>
              </w:rPr>
              <w:t xml:space="preserve">    </w:t>
            </w:r>
            <w:r>
              <w:rPr>
                <w:b/>
                <w:szCs w:val="24"/>
              </w:rPr>
              <w:t>Региональный раздел</w:t>
            </w:r>
            <w:r>
              <w:rPr>
                <w:szCs w:val="24"/>
              </w:rPr>
              <w:t xml:space="preserve"> </w:t>
            </w:r>
            <w:r>
              <w:rPr>
                <w:sz w:val="23"/>
                <w:szCs w:val="23"/>
              </w:rPr>
              <w:t xml:space="preserve">// Статистический бюллетень Банка России. - 2018. - № 6. </w:t>
            </w:r>
            <w:r>
              <w:rPr>
                <w:szCs w:val="24"/>
              </w:rPr>
              <w:t>- С.164-266.</w:t>
            </w:r>
          </w:p>
          <w:p>
            <w:pPr>
              <w:pStyle w:val="Normal"/>
              <w:spacing w:before="0" w:after="0"/>
              <w:rPr>
                <w:szCs w:val="24"/>
              </w:rPr>
            </w:pPr>
            <w:r>
              <w:rPr>
                <w:sz w:val="23"/>
                <w:szCs w:val="23"/>
              </w:rPr>
              <w:t xml:space="preserve"> </w:t>
            </w:r>
            <w:r>
              <w:rPr>
                <w:sz w:val="23"/>
                <w:szCs w:val="23"/>
              </w:rPr>
              <w:t>Прямые инвестиции Российской Федерации. Прямые инвестиции за рубеж по субъектам Российской Федерации, в которых зарегистрированы резиденты. Прямые инвестиции в Российскую Федерацию по субъектам, в которых зарегистрированы резиденты. Институциональные характеристики. Количество действующих кредитных организаций и их филиалов. Концентрация активов действующих кредитных организаций. Финансовые результаты деятельности кредитных организаций. Привлеченные средства. Средства организаций, банковские депозиты (вклады) и другие привлеченные средства юридических и физических лиц в рублях, иностранной валюте и драгоценных металлах. Средства индивидуальных предпринимателей. Размещенные средства. Объем кредитов, предоставленных юридическим лицам. Задолженность по кредитам, предоставленным юридическим лицам - резидентам и индивидуальным предпринимателям в рублях, по видам экономической деятельности и отдельным направлениям использования средств на 01.05.2018. Кредиты, предоставленные субъектам малого и среднего предпринимательства. Операции с иностранной валютой. Сведения о деятельности страховщиков и негосударственных пенсионных фондов. Страховые премии и выплаты страховщиков. Сведения о деятельности негосударственных пенсионных фондов.</w:t>
            </w:r>
          </w:p>
          <w:p>
            <w:pPr>
              <w:pStyle w:val="Normal"/>
              <w:rPr/>
            </w:pPr>
            <w:r>
              <w:rPr>
                <w:b/>
                <w:szCs w:val="24"/>
              </w:rPr>
              <w:t xml:space="preserve">    </w:t>
            </w:r>
            <w:r>
              <w:rPr>
                <w:b/>
                <w:szCs w:val="24"/>
              </w:rPr>
              <w:t>Отдельные показатели деятельности финансовых организаций</w:t>
            </w:r>
            <w:r>
              <w:rPr>
                <w:szCs w:val="24"/>
              </w:rPr>
              <w:t xml:space="preserve"> // Статистический бюллетень Банка России. - 2018. - № 6. - С.104-154.</w:t>
            </w:r>
          </w:p>
          <w:p>
            <w:pPr>
              <w:pStyle w:val="Normal"/>
              <w:rPr>
                <w:szCs w:val="24"/>
              </w:rPr>
            </w:pPr>
            <w:r>
              <w:rPr>
                <w:szCs w:val="24"/>
              </w:rPr>
              <w:t xml:space="preserve"> </w:t>
            </w:r>
            <w:r>
              <w:rPr>
                <w:szCs w:val="24"/>
              </w:rPr>
              <w:t>Количество и структура кредитных организаций (КО) по состоянию на 01.06.2017-01.06.2018 гг. Количество действующих КО с участием нерезидентов в уставном капитале, 2012-01.04.2018 гг. Группировка действующих КО по величине зарегистрированного уставного капитала, 01.01.2017 - 01.06.2018 гг. Группировка действующих КО по доле участия нерезидентов в уставном капитале. Отдельные показатели деятельности КО. Финансовые результаты деятельности КО. Распределение КО по величине собственных средств. Количество действующих некредитных финансовых организаций и саморегулируемых организаций на 01.01.-01.06.2018 г. Привлеченные средства. Объем привлеченных КО вкладов (депозитов) физических лиц и средств юридических лиц. Объем выпущенных КО сберегательных (депозитных) сертификатов, облигаций и векселей. Размещенные средства. Кредиты, предоставленные субъектам малого и среднего предпринимательства. Жилищные кредиты. Отдельные показатели, характеризующие деятельность КО на рынке ипотечного жилищного кредитования. Вложения КО в ценные бумаги. Объем обязательств и требований КО по срочным сделкам. Задолженность по кредитам и прочим средствам, предоставленным нефинансовым организациям и физическим лицам кредитными организациями. Средневзвешенные процентные ставки по кредитам, предоставленным кредитными организациями физическим лицам в рублях, в долларах США и евро. Средневзвешенные процентные ставки по кредитам, предоставленным кредитными организациями нефинансовым организациям в рублях, долларах и евро. Жилищные кредиты, предоставленные физическим лицам - резидентам. Ипотечные жилищные кредиты, предоставленные физическим лицам - резидентами. Вложения кредитных организаций в ценные бумаги. Основные показатели деятельности субъектов коллективных инвестиций и страхового дела. Основные показатели деятельности негосударственных пенсионных фондов, 2-4 квартал 2017 г. Сведения о формировании негосударственными пенсионными фондами средств пенсионных резервов. Сведения о формировании и распределении средств пенсионных накоплений негосударственными пенсионными фондами. Основные показатели деятельности паевых инвестиционных фондов. Страховые премии и выплаты страховщиков по видам страхова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20810688"/>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Льготы в Крыму привлекли более 36 млрд рублей инвестиций</w:t>
            </w:r>
            <w:r>
              <w:rPr>
                <w:szCs w:val="24"/>
              </w:rPr>
              <w:t>: [электронный документ] // Известия. - 2018. - 27 июля.</w:t>
            </w:r>
          </w:p>
          <w:p>
            <w:pPr>
              <w:pStyle w:val="Normal"/>
              <w:rPr/>
            </w:pPr>
            <w:r>
              <w:rPr>
                <w:szCs w:val="24"/>
              </w:rPr>
              <w:t xml:space="preserve"> </w:t>
            </w:r>
            <w:r>
              <w:rPr>
                <w:szCs w:val="24"/>
              </w:rPr>
              <w:t>Общий объем инвестиций участников Свободной экономической зоны (СЭЗ) в Крыму и Севастополе в 2017 году, по данным доклада Минэкономразвития, составил 36,4 млрд. рублей, увеличившись по сравнению с 2016 годом 92%. Всего на полуострове более 1600 резидентов, реализующих 1,7 тысяч инвестиционных проектов. Основная доля из них приходится на отрасли строительства, промышленности, услуг и торговли. Резиденты СЭЗ в Крыму и Севастополе в прошлом году заплатили 15,6 млрд. рублей налогов в бюджеты всех уровней, что на 40% превышает показатель 2016 года. Пенсионный фонд, Фонд социального страхования и Фонд обязательного медицинского страхования от предпринимателей, работающих в крымской СЭЗ, получили дополнительные 4,5 млрд. рублей страховых взносов. В общей сложности бизнес заплатил даже больше, чем получил льгот (10 млрд. рублей).</w:t>
            </w:r>
          </w:p>
          <w:p>
            <w:pPr>
              <w:pStyle w:val="Normal"/>
              <w:rPr>
                <w:szCs w:val="24"/>
              </w:rPr>
            </w:pPr>
            <w:r>
              <w:rPr>
                <w:szCs w:val="24"/>
              </w:rPr>
            </w:r>
          </w:p>
          <w:p>
            <w:pPr>
              <w:pStyle w:val="Normal"/>
              <w:rPr>
                <w:b/>
                <w:b/>
                <w:szCs w:val="24"/>
              </w:rPr>
            </w:pPr>
            <w:r>
              <w:rPr>
                <w:b/>
                <w:szCs w:val="24"/>
              </w:rPr>
              <w:t>Козлов В.А.</w:t>
            </w:r>
          </w:p>
          <w:p>
            <w:pPr>
              <w:pStyle w:val="Normal"/>
              <w:rPr/>
            </w:pPr>
            <w:r>
              <w:rPr>
                <w:b/>
                <w:szCs w:val="24"/>
              </w:rPr>
              <w:t xml:space="preserve">    </w:t>
            </w:r>
            <w:r>
              <w:rPr>
                <w:b/>
                <w:szCs w:val="24"/>
              </w:rPr>
              <w:t>Телекоммуникации - одна из систем жизнеобеспечения Арктической зоны России</w:t>
            </w:r>
            <w:r>
              <w:rPr>
                <w:szCs w:val="24"/>
              </w:rPr>
              <w:t xml:space="preserve"> // Стандарты и качество. - 2018. - № 6. - С.69-71.</w:t>
            </w:r>
          </w:p>
          <w:p>
            <w:pPr>
              <w:pStyle w:val="Normal"/>
              <w:rPr>
                <w:sz w:val="23"/>
                <w:szCs w:val="23"/>
              </w:rPr>
            </w:pPr>
            <w:r>
              <w:rPr>
                <w:sz w:val="23"/>
                <w:szCs w:val="23"/>
              </w:rPr>
              <w:t xml:space="preserve"> </w:t>
            </w:r>
            <w:r>
              <w:rPr>
                <w:sz w:val="23"/>
                <w:szCs w:val="23"/>
              </w:rPr>
              <w:t>Телекоммуникация - неотъемлемая часть базовой инфраструктуры, одна из систем жизнеобеспечения Арктической зоны России, без которой не могут быть реализованы задачи, намеченные Стратегией развития Арктической зоны РФ и обеспечения национальной безопасности на период до 2020 г. и государственными программами. Анализ роли телекоммуникаций в жизнеобеспечении Арктической зоны РФ. Три направления развития информационно-коммуникационного пространства Арктики. Причины отсутствия единого системного подхода к развитию телекоммуникаций в Арктике. Обоснование выводов о необходимости современной единой цифровой среды для создания информационно-коммуникационной технологической структуры Арктики. Одна из основных инфраструктурных систем жизнеобеспечения, обороны и безопасности в Арктической зоне России - комплексное развитие различных систем электросвязи - волоконно-оптической, спутниковой, подвижной и коротковолновой, специальной и технологической, в том числе для навигации, вещания и иных целей, которые должны дополнять друг друга и охватывать разносторонние потребности в телекоммуникациях.</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Операция "Кооперация". Каких успехов добились петербургские промышленные кластеры</w:t>
            </w:r>
            <w:r>
              <w:rPr>
                <w:szCs w:val="24"/>
              </w:rPr>
              <w:t>: [электрон. док.] // Деловой Петербург. - 2018. - 18 июля.</w:t>
            </w:r>
          </w:p>
          <w:p>
            <w:pPr>
              <w:pStyle w:val="Normal"/>
              <w:spacing w:before="0" w:after="0"/>
              <w:rPr>
                <w:szCs w:val="24"/>
              </w:rPr>
            </w:pPr>
            <w:r>
              <w:rPr>
                <w:szCs w:val="24"/>
              </w:rPr>
              <w:t xml:space="preserve"> </w:t>
            </w:r>
            <w:r>
              <w:rPr>
                <w:szCs w:val="24"/>
              </w:rPr>
              <w:t>Петербургские кластеры за время своего существования заявили около 40 проектов. Половина из них уже реализована или находится в завершающей стадии. Некоторые идеи пока только ищут инвестора. Часть заявленных проектов не связаны с производством, решая маркетинговые и социальные задачи. Основные причины приостановки кластерных проектов: нехватка финансирования, отсутствие заинтересованных заказчиков и, как следствие, невозможность запустить продукт в серию. Одно из самых популярных направлений - экологические проекты.</w:t>
            </w:r>
          </w:p>
          <w:p>
            <w:pPr>
              <w:pStyle w:val="Normal"/>
              <w:rPr>
                <w:szCs w:val="24"/>
              </w:rPr>
            </w:pPr>
            <w:r>
              <w:rPr>
                <w:szCs w:val="24"/>
              </w:rPr>
            </w:r>
          </w:p>
          <w:p>
            <w:pPr>
              <w:pStyle w:val="Normal"/>
              <w:spacing w:lineRule="auto" w:line="256"/>
              <w:rPr>
                <w:b/>
                <w:b/>
                <w:szCs w:val="24"/>
              </w:rPr>
            </w:pPr>
            <w:r>
              <w:rPr>
                <w:b/>
                <w:szCs w:val="24"/>
              </w:rPr>
              <w:t>Новичков Н.</w:t>
            </w:r>
          </w:p>
          <w:p>
            <w:pPr>
              <w:pStyle w:val="Normal"/>
              <w:spacing w:lineRule="auto" w:line="256"/>
              <w:rPr/>
            </w:pPr>
            <w:r>
              <w:rPr>
                <w:b/>
                <w:szCs w:val="24"/>
              </w:rPr>
              <w:t xml:space="preserve">    </w:t>
            </w:r>
            <w:r>
              <w:rPr>
                <w:b/>
                <w:szCs w:val="24"/>
              </w:rPr>
              <w:t>Об управлении регионом через его комплексное брендирование и продвижение</w:t>
            </w:r>
            <w:r>
              <w:rPr>
                <w:szCs w:val="24"/>
              </w:rPr>
              <w:t xml:space="preserve"> // Проблемы теории и практики управления. - 2018. - № 5. - С.53-66.</w:t>
            </w:r>
          </w:p>
          <w:p>
            <w:pPr>
              <w:pStyle w:val="Normal"/>
              <w:spacing w:lineRule="auto" w:line="256"/>
              <w:rPr>
                <w:szCs w:val="24"/>
              </w:rPr>
            </w:pPr>
            <w:r>
              <w:rPr>
                <w:szCs w:val="24"/>
              </w:rPr>
              <w:t xml:space="preserve"> </w:t>
            </w:r>
            <w:r>
              <w:rPr>
                <w:szCs w:val="24"/>
              </w:rPr>
              <w:t>Анализ сущности и содержания современного маркетинга и брендинга отечественных туристических территорий. Механизмы создания привлекательного бренда территорий. Матрица маркетинга региона как туристической дестинации. Оценка уникальных особенностей Новгородской области как исторически европейского региона. Опыт управления регионом на основе его комплексного брендирования на примере Новгородской области. Содержание некоторых брендов, связанных с брендом "Русь Новгородская". Матрица бренда "Русь Новгородская". Реализация бренда "Русь Новгородская" как элемент управления регионом.</w:t>
            </w:r>
          </w:p>
          <w:p>
            <w:pPr>
              <w:pStyle w:val="Normal"/>
              <w:spacing w:lineRule="auto" w:line="256" w:before="60" w:after="160"/>
              <w:rPr>
                <w:szCs w:val="24"/>
              </w:rPr>
            </w:pPr>
            <w:r>
              <w:rPr>
                <w:szCs w:val="24"/>
              </w:rPr>
            </w:r>
          </w:p>
          <w:p>
            <w:pPr>
              <w:pStyle w:val="Normal"/>
              <w:rPr/>
            </w:pPr>
            <w:r>
              <w:rPr>
                <w:b/>
                <w:szCs w:val="24"/>
              </w:rPr>
              <w:t xml:space="preserve">    </w:t>
            </w:r>
            <w:r>
              <w:rPr>
                <w:b/>
                <w:szCs w:val="24"/>
              </w:rPr>
              <w:t>Туристическому кластеру на Северном Кавказе выделили 13,3 млрд рублей</w:t>
            </w:r>
            <w:r>
              <w:rPr>
                <w:szCs w:val="24"/>
              </w:rPr>
              <w:t>: [электронный документ] // Экономика и жизнь. - 2018. - 25 июля.</w:t>
            </w:r>
          </w:p>
          <w:p>
            <w:pPr>
              <w:pStyle w:val="Normal"/>
              <w:rPr>
                <w:sz w:val="23"/>
                <w:szCs w:val="23"/>
              </w:rPr>
            </w:pPr>
            <w:r>
              <w:rPr>
                <w:sz w:val="23"/>
                <w:szCs w:val="23"/>
              </w:rPr>
              <w:t xml:space="preserve"> </w:t>
            </w:r>
            <w:r>
              <w:rPr>
                <w:sz w:val="23"/>
                <w:szCs w:val="23"/>
              </w:rPr>
              <w:t>Адресное распределение бюджетных инвестиций на создание инфраструктуры туристического кластера на Северном Кавказе, утвержденное постановлением Правительства РФ от 21 июля 2018 г. № 856. Средства будут направлены на финансирование строительно-монтажных работ по объектам ВТРК "Архыз" (Карачаево-Черкесская Республика), проектных, изыскательских и строительно-монтажных работ по объектам ВТРК "Ведучи" (Чеченская Республика) и ВТРК "Эльбрус" (Кабардино-Балкарская Республика). В общей сложности в 2018-2021 годах АО "Курорты Северного Кавказа" на капитальные вложения в проектирование и строительство всесезонных туристско-рекреационных комплексов (ВТРК) получат 13,3 млрд. рублей.</w:t>
            </w:r>
          </w:p>
          <w:p>
            <w:pPr>
              <w:pStyle w:val="Normal"/>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b/>
                <w:b/>
                <w:szCs w:val="24"/>
              </w:rPr>
            </w:pPr>
            <w:r>
              <w:rPr>
                <w:b/>
                <w:szCs w:val="24"/>
              </w:rPr>
              <w:t>Иванова Т.А.</w:t>
            </w:r>
          </w:p>
          <w:p>
            <w:pPr>
              <w:pStyle w:val="Normal"/>
              <w:rPr/>
            </w:pPr>
            <w:r>
              <w:rPr>
                <w:b/>
                <w:szCs w:val="24"/>
              </w:rPr>
              <w:t xml:space="preserve">    </w:t>
            </w:r>
            <w:r>
              <w:rPr>
                <w:b/>
                <w:szCs w:val="24"/>
              </w:rPr>
              <w:t>Дом как основа бытия: созидание гармонии</w:t>
            </w:r>
            <w:r>
              <w:rPr>
                <w:szCs w:val="24"/>
              </w:rPr>
              <w:t xml:space="preserve"> // Экономические стратегии (электронная версия). - 2018. - № 4. - С.102-106.</w:t>
            </w:r>
          </w:p>
          <w:p>
            <w:pPr>
              <w:pStyle w:val="Normal"/>
              <w:rPr/>
            </w:pPr>
            <w:r>
              <w:rPr>
                <w:szCs w:val="24"/>
              </w:rPr>
              <w:t xml:space="preserve"> </w:t>
            </w:r>
            <w:r>
              <w:rPr>
                <w:szCs w:val="24"/>
              </w:rPr>
              <w:t>Анализ двух концепций будущего городов. Согласно одной из них, - будущее - это мир цифровых мегаполисов, экологически безопасная среда, предоставляющая человеку широкие образовательные возможности и органично интегрирующая его в технологии. Другая концепция будущего городов, представляющаяся более жизнеспособной, дружелюбной по отношению к человеку, заключающаяся в более перспективном формате малых населенных пунктов, изначально избавленных от характерных проблем крупных городов и мегаполисов.</w:t>
            </w:r>
          </w:p>
          <w:p>
            <w:pPr>
              <w:pStyle w:val="Normal"/>
              <w:rPr>
                <w:szCs w:val="24"/>
              </w:rPr>
            </w:pPr>
            <w:r>
              <w:rPr>
                <w:szCs w:val="24"/>
              </w:rPr>
            </w:r>
          </w:p>
          <w:p>
            <w:pPr>
              <w:pStyle w:val="Normal"/>
              <w:rPr/>
            </w:pPr>
            <w:r>
              <w:rPr>
                <w:b/>
                <w:szCs w:val="24"/>
              </w:rPr>
              <w:t xml:space="preserve">    </w:t>
            </w:r>
            <w:r>
              <w:rPr>
                <w:b/>
                <w:szCs w:val="24"/>
              </w:rPr>
              <w:t>Жить и инвестировать: московский бизнес-класс</w:t>
            </w:r>
            <w:r>
              <w:rPr>
                <w:szCs w:val="24"/>
              </w:rPr>
              <w:t>: тематический подбор материалов // Рекламно-информационное приложение к газете "Ведомости". - 2018. - 26 июля. - № 9. - С.1-4.</w:t>
            </w:r>
          </w:p>
          <w:p>
            <w:pPr>
              <w:pStyle w:val="Normal"/>
              <w:spacing w:before="120" w:after="0"/>
              <w:rPr>
                <w:szCs w:val="24"/>
              </w:rPr>
            </w:pPr>
            <w:r>
              <w:rPr>
                <w:szCs w:val="24"/>
              </w:rPr>
              <w:t xml:space="preserve"> </w:t>
            </w:r>
            <w:r>
              <w:rPr>
                <w:szCs w:val="24"/>
              </w:rPr>
              <w:t>Новый порядок финансирования строительства и реновация изменят жизнь столичных девелоперов. Роль частных застройщиков в строительной отрасли. Подходы комплексного освоения территории в точечной застройке. Инвестиционный потенциал недвижимости. Интервью с О. Барабановой, коммерческим директором Sezar Group, о том, как москвичи выбирают квартиры, и повлияет ли запрет на долевое строительство на жилье бизнес-класс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4" w:name="__RefHeading___Toc520810689"/>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Рудоквас А.Д.</w:t>
            </w:r>
          </w:p>
          <w:p>
            <w:pPr>
              <w:pStyle w:val="Normal"/>
              <w:spacing w:before="120" w:after="0"/>
              <w:rPr/>
            </w:pPr>
            <w:r>
              <w:rPr>
                <w:b/>
                <w:szCs w:val="24"/>
              </w:rPr>
              <w:t xml:space="preserve">    </w:t>
            </w:r>
            <w:r>
              <w:rPr>
                <w:b/>
                <w:szCs w:val="24"/>
              </w:rPr>
              <w:t>Перспективы создания единого правового пространства ЕАЭС в свете опыта гармонизации частного права в ЕС</w:t>
            </w:r>
            <w:r>
              <w:rPr>
                <w:szCs w:val="24"/>
              </w:rPr>
              <w:t xml:space="preserve"> // Диалог: политика, право, экономика (электронная версия). - 2018. - № 2. - С.20-24.</w:t>
            </w:r>
          </w:p>
          <w:p>
            <w:pPr>
              <w:pStyle w:val="Normal"/>
              <w:rPr/>
            </w:pPr>
            <w:r>
              <w:rPr>
                <w:szCs w:val="24"/>
              </w:rPr>
              <w:t xml:space="preserve"> </w:t>
            </w:r>
            <w:r>
              <w:rPr>
                <w:szCs w:val="24"/>
              </w:rPr>
              <w:t>Анализ проблем и оценка перспектив создания единого правового пространства ЕАЭС в свете опыта гармонизации частного права в ЕС. Проект Основ гражданского законодательства ЕврАзЭС, разработанный Исследовательским центром частного права им. С.С. Алексеева при Президенте РФ в 2013-2014 гг. Создание Евразийского экономического союза (ЕАЭС) и Договор о Евразийском экономическом союзе от 29 мая 2014 г. – следующий этап евразийской интеграции, предусматривающий, в том числе шаги по гармонизации законодательства государств-членов ЕАЭС. Возможная модель гармонизации и унификации гражданского законодательства государств - членов ЕАЭС, базирующаяся на опыте, наработанном в рамках ЕврАзЭС. Унификация и гармонизация права как основные цели, указанные в официальных документах, опосредующих экономическую интеграцию государств-участников ЕАЭС. Единообразное правовое регулирование общего рынка приводит к значительному уменьшению транзакционных издержек, что обусловливает стимулирование гражданского оборота на данном рынке. Опыт аналогичных процессов гармонизации права в ЕС демонстрирует, как существующие для нее препятствия, так и возможные пути их преодоления.</w:t>
            </w:r>
          </w:p>
          <w:p>
            <w:pPr>
              <w:pStyle w:val="Normal"/>
              <w:rPr>
                <w:szCs w:val="24"/>
              </w:rPr>
            </w:pPr>
            <w:r>
              <w:rPr>
                <w:szCs w:val="24"/>
              </w:rPr>
            </w:r>
          </w:p>
          <w:p>
            <w:pPr>
              <w:pStyle w:val="Normal"/>
              <w:rPr>
                <w:b/>
                <w:b/>
                <w:szCs w:val="24"/>
              </w:rPr>
            </w:pPr>
            <w:r>
              <w:rPr>
                <w:b/>
                <w:szCs w:val="24"/>
              </w:rPr>
              <w:t>Василенко И.А.</w:t>
            </w:r>
          </w:p>
          <w:p>
            <w:pPr>
              <w:pStyle w:val="Normal"/>
              <w:rPr/>
            </w:pPr>
            <w:r>
              <w:rPr>
                <w:b/>
                <w:szCs w:val="24"/>
              </w:rPr>
              <w:t xml:space="preserve">    </w:t>
            </w:r>
            <w:r>
              <w:rPr>
                <w:b/>
                <w:szCs w:val="24"/>
              </w:rPr>
              <w:t>Роль евразийской идеи в формировании политического имиджа России в условиях новых вызовов информационной войны</w:t>
            </w:r>
            <w:r>
              <w:rPr>
                <w:szCs w:val="24"/>
              </w:rPr>
              <w:t xml:space="preserve"> // Экономические стратегии (электронная версия). - 2018. - № 4. - С.34-40.</w:t>
            </w:r>
          </w:p>
          <w:p>
            <w:pPr>
              <w:pStyle w:val="Normal"/>
              <w:rPr/>
            </w:pPr>
            <w:r>
              <w:rPr>
                <w:szCs w:val="24"/>
              </w:rPr>
              <w:t xml:space="preserve"> </w:t>
            </w:r>
            <w:r>
              <w:rPr>
                <w:szCs w:val="24"/>
              </w:rPr>
              <w:t>Евразийский имидж России в историческом и социокультурном контексте: современные интерпретации. Роль евразийской идеи в формировании современной имиджевой концепции России, рассмотренная в условиях новых вызовов информационной войны. По мнению автора, евразийская имиджевая концепция России обладает высоким символическим капиталом культуры, потенциалом "мягкой силы", поскольку создает понятный и позитивный образ объединительной миссии России на просторах Евразии. Выдвижение в центр идеи политического диалога евразийских народов, в котором Россия играет роль символического культурного, политического и геополитического моста между Востоком и Западом. Благородная миротворческая и объединительная миссия России-Евразии - достойный ответ нашей страны на современные вызовы информационной войны.</w:t>
            </w:r>
          </w:p>
          <w:p>
            <w:pPr>
              <w:pStyle w:val="Normal"/>
              <w:rPr>
                <w:szCs w:val="24"/>
              </w:rPr>
            </w:pPr>
            <w:r>
              <w:rPr>
                <w:szCs w:val="24"/>
              </w:rPr>
            </w:r>
          </w:p>
          <w:p>
            <w:pPr>
              <w:pStyle w:val="Normal"/>
              <w:rPr>
                <w:b/>
                <w:b/>
                <w:szCs w:val="24"/>
              </w:rPr>
            </w:pPr>
            <w:r>
              <w:rPr>
                <w:b/>
                <w:szCs w:val="24"/>
              </w:rPr>
              <w:t>Гришенин Р.Н.</w:t>
            </w:r>
          </w:p>
          <w:p>
            <w:pPr>
              <w:pStyle w:val="Normal"/>
              <w:rPr/>
            </w:pPr>
            <w:r>
              <w:rPr>
                <w:b/>
                <w:szCs w:val="24"/>
              </w:rPr>
              <w:t xml:space="preserve">    </w:t>
            </w:r>
            <w:r>
              <w:rPr>
                <w:b/>
                <w:szCs w:val="24"/>
              </w:rPr>
              <w:t>Успех евразийской интеграции зависит от того, насколько честно и доходчиво мы расскажем о ней людям</w:t>
            </w:r>
            <w:r>
              <w:rPr>
                <w:szCs w:val="24"/>
              </w:rPr>
              <w:t xml:space="preserve"> // Экономические стратегии (электронная версия). - 2018. - № 4. - С.26-33.</w:t>
            </w:r>
          </w:p>
          <w:p>
            <w:pPr>
              <w:pStyle w:val="Normal"/>
              <w:rPr>
                <w:szCs w:val="24"/>
              </w:rPr>
            </w:pPr>
            <w:r>
              <w:rPr>
                <w:szCs w:val="24"/>
              </w:rPr>
              <w:t xml:space="preserve"> </w:t>
            </w:r>
            <w:r>
              <w:rPr>
                <w:szCs w:val="24"/>
              </w:rPr>
              <w:t>Интервью с исполнительным директором Фонда поддержки публичной дипломатии им. А.М. Горчакова, исполнительным директором Центра внешнеполитического сотрудничества им. Е.М. Примакова о реальности международных отношений и перспективах евразийского интеграционного проекта. Оценка роли в евразийской интеграции "мягкой силы", понимаемой как интеграционный ресурс на постсоветском пространстве. Наиболее эффективные механизмы "мягкой силы" России. Роль фестивалей, конгрессов и других общественных мероприятий в век Интернета. Формирование позитивного имиджа России в условиях международной турбулентности и трансформации глобального порядка - важная внешнеполитическая задача. Оценка влияния Петербургского международного экономического форума на внешнеполитический образ России. Уровень конкуренции интеграционных процессов на евразийском континенте. Перспективы развития и практического применения публичной дипломатии на евразийском пространстве, зависящие от расширения предметного диалога, включение в него более конкретных и даже деликатных вопросов интеграционного сближения, а также от создания системы многосторонних диалоговых площадок с участие государственных и негосударственных акторов не только стран ЕАЭС, но и их регионального окружения.</w:t>
            </w:r>
          </w:p>
          <w:p>
            <w:pPr>
              <w:pStyle w:val="Normal"/>
              <w:rPr>
                <w:szCs w:val="24"/>
              </w:rPr>
            </w:pPr>
            <w:r>
              <w:rPr>
                <w:szCs w:val="24"/>
              </w:rPr>
            </w:r>
          </w:p>
          <w:p>
            <w:pPr>
              <w:pStyle w:val="Normal"/>
              <w:rPr>
                <w:b/>
                <w:b/>
                <w:szCs w:val="24"/>
              </w:rPr>
            </w:pPr>
            <w:r>
              <w:rPr>
                <w:b/>
                <w:szCs w:val="24"/>
              </w:rPr>
              <w:t>Иванов Н.Н. и др.</w:t>
            </w:r>
          </w:p>
          <w:p>
            <w:pPr>
              <w:pStyle w:val="Normal"/>
              <w:rPr/>
            </w:pPr>
            <w:r>
              <w:rPr>
                <w:b/>
                <w:szCs w:val="24"/>
              </w:rPr>
              <w:t xml:space="preserve">    </w:t>
            </w:r>
            <w:r>
              <w:rPr>
                <w:b/>
                <w:szCs w:val="24"/>
              </w:rPr>
              <w:t>О мониторинге состояния развития информационно-коммуникационных технологий на пространстве СНГ</w:t>
            </w:r>
            <w:r>
              <w:rPr>
                <w:szCs w:val="24"/>
              </w:rPr>
              <w:t xml:space="preserve"> / Иванов Н.Н., Конявский В.А., Вусс Г.В. // Диалог: политика, право, экономика (электронная версия). - 2018. - № 2. - С.50-57.</w:t>
            </w:r>
          </w:p>
          <w:p>
            <w:pPr>
              <w:pStyle w:val="Normal"/>
              <w:rPr>
                <w:szCs w:val="24"/>
              </w:rPr>
            </w:pPr>
            <w:r>
              <w:rPr>
                <w:szCs w:val="24"/>
              </w:rPr>
              <w:t xml:space="preserve"> </w:t>
            </w:r>
            <w:r>
              <w:rPr>
                <w:szCs w:val="24"/>
              </w:rPr>
              <w:t>Анализ опыта проведения регионального мониторинга инфокоммуникационного развития стран-участниц Регионального содружества в области связи. Оценка международными организациями степени развития информационно-коммуникационных технологий в государствах-участниках СНГ. Создание системы регионального мониторинга инфокоммуникационного развития государств-участников СНГ и нормативно-правовое регулирование проведения мониторинга. Предложения по созданию системы регионального мониторинга на пространстве СНГ и правовому регулированию этого процесса.</w:t>
            </w:r>
          </w:p>
          <w:p>
            <w:pPr>
              <w:pStyle w:val="Normal"/>
              <w:rPr>
                <w:b/>
                <w:b/>
                <w:szCs w:val="24"/>
              </w:rPr>
            </w:pPr>
            <w:r>
              <w:rPr>
                <w:b/>
                <w:szCs w:val="24"/>
              </w:rPr>
              <w:t>Додонов В.Ю.</w:t>
            </w:r>
          </w:p>
          <w:p>
            <w:pPr>
              <w:pStyle w:val="Normal"/>
              <w:rPr/>
            </w:pPr>
            <w:r>
              <w:rPr>
                <w:b/>
                <w:szCs w:val="24"/>
              </w:rPr>
              <w:t xml:space="preserve">    </w:t>
            </w:r>
            <w:r>
              <w:rPr>
                <w:b/>
                <w:szCs w:val="24"/>
              </w:rPr>
              <w:t>Государственные финансы Казахстана: тенденции и влияние на уровень жизни населения</w:t>
            </w:r>
            <w:r>
              <w:rPr>
                <w:szCs w:val="24"/>
              </w:rPr>
              <w:t xml:space="preserve"> // Диалог: политика, право, экономика (электронная версия). - 2018. - № 2. - С.35-49.</w:t>
            </w:r>
          </w:p>
          <w:p>
            <w:pPr>
              <w:pStyle w:val="Normal"/>
              <w:rPr>
                <w:sz w:val="23"/>
                <w:szCs w:val="23"/>
              </w:rPr>
            </w:pPr>
            <w:r>
              <w:rPr>
                <w:sz w:val="23"/>
                <w:szCs w:val="23"/>
              </w:rPr>
              <w:t xml:space="preserve"> </w:t>
            </w:r>
            <w:r>
              <w:rPr>
                <w:sz w:val="23"/>
                <w:szCs w:val="23"/>
              </w:rPr>
              <w:t>Тенденции изменения состояния государственных финансов Республики Казахстан, проанализированные в контексте предстоящего бюджетного процесса на трехлетний период. Ситуация в сфере государственных финансов Казахстана, сложившаяся в последние годы под влиянием сложных внешних условий, которые привели к необходимости реализации антикризисных программ и усилению патерналистской роли государства. На этом фоне произошло ухудшение ключевых параметров государственных финансов, в том числе выросли бюджетные расходы и дефицит, государственный долг, ускорилось расходование Национального фонда. Бюджетная сфера. Динамика основных показателей республиканского бюджета, 2007-2020 гг. Динамика роли дефицита и трансфертов в республиканском бюджете, 2007-2020 гг. Наращивание государственного долга. Динамика основных компонентов государственного долга Республики Казахстан, 2007-2017 гг. Истощение Национального фонда. Динамика основных параметров Национального фонда, 2008-2017 гг. Снижение реальных доходов населения. Динамика основных показателей, характеризующих доходы населения, 2007-2017 гг.</w:t>
            </w:r>
          </w:p>
          <w:p>
            <w:pPr>
              <w:pStyle w:val="Normal"/>
              <w:rPr>
                <w:sz w:val="23"/>
                <w:szCs w:val="23"/>
              </w:rPr>
            </w:pPr>
            <w:r>
              <w:rPr>
                <w:sz w:val="23"/>
                <w:szCs w:val="23"/>
              </w:rPr>
            </w:r>
          </w:p>
          <w:p>
            <w:pPr>
              <w:pStyle w:val="Normal"/>
              <w:rPr>
                <w:b/>
                <w:b/>
                <w:szCs w:val="24"/>
              </w:rPr>
            </w:pPr>
            <w:r>
              <w:rPr>
                <w:b/>
                <w:szCs w:val="24"/>
              </w:rPr>
              <w:t>Горбашко Е.А.</w:t>
            </w:r>
          </w:p>
          <w:p>
            <w:pPr>
              <w:pStyle w:val="Normal"/>
              <w:rPr/>
            </w:pPr>
            <w:r>
              <w:rPr>
                <w:b/>
                <w:szCs w:val="24"/>
              </w:rPr>
              <w:t xml:space="preserve">    </w:t>
            </w:r>
            <w:r>
              <w:rPr>
                <w:b/>
                <w:szCs w:val="24"/>
              </w:rPr>
              <w:t>Повышение качества образования в государствах-участниках Содружества Независимых Государств</w:t>
            </w:r>
            <w:r>
              <w:rPr>
                <w:szCs w:val="24"/>
              </w:rPr>
              <w:t xml:space="preserve"> // Диалог: политика, право, экономика (электронная версия). - 2018. - № 2. - С.72-78.</w:t>
            </w:r>
          </w:p>
          <w:p>
            <w:pPr>
              <w:pStyle w:val="Normal"/>
              <w:rPr>
                <w:sz w:val="23"/>
                <w:szCs w:val="23"/>
              </w:rPr>
            </w:pPr>
            <w:r>
              <w:rPr>
                <w:sz w:val="23"/>
                <w:szCs w:val="23"/>
              </w:rPr>
              <w:t xml:space="preserve"> </w:t>
            </w:r>
            <w:r>
              <w:rPr>
                <w:sz w:val="23"/>
                <w:szCs w:val="23"/>
              </w:rPr>
              <w:t>Исследование перспектив развития образовательного пространства в государствах-участниках СНГ на основе гармонизации деятельности в области организации и обеспечения качества образования на уровне государств-членов СНГ и отдельных заинтересованных сторон. Рекомендации по повышению и обеспечению качества образования в государствах-участниках СНГ, призванные создать дополнительные возможности для интеграции государств на основе расширения и углубления экономического сотрудничества. Формирование студентоцентрированного обучения, повышение качества педагогических кадров и профессорско-преподавательского состава. Содержательные аспекты качества образования и организационные подходы. Развитие международной интеграции и сетевых образовательных программ. Развитие интеграции "образование-наука-бизнес" с целью формирования образовательных программ, отвечающих потребностям рынка труда и реализующих результаты современных научных исследований, в том числе путем создания кластерных объединений с участием представителей всех заинтересованных структур.</w:t>
            </w:r>
          </w:p>
          <w:p>
            <w:pPr>
              <w:pStyle w:val="Normal"/>
              <w:spacing w:before="0" w:after="0"/>
              <w:rPr>
                <w:sz w:val="23"/>
                <w:szCs w:val="23"/>
              </w:rPr>
            </w:pPr>
            <w:r>
              <w:rPr>
                <w:sz w:val="23"/>
                <w:szCs w:val="23"/>
              </w:rPr>
            </w:r>
          </w:p>
          <w:p>
            <w:pPr>
              <w:pStyle w:val="Normal"/>
              <w:spacing w:before="0" w:after="0"/>
              <w:rPr>
                <w:b/>
                <w:b/>
                <w:szCs w:val="24"/>
              </w:rPr>
            </w:pPr>
            <w:r>
              <w:rPr>
                <w:b/>
                <w:szCs w:val="24"/>
              </w:rPr>
              <w:t>Атоян К.Л.</w:t>
            </w:r>
          </w:p>
          <w:p>
            <w:pPr>
              <w:pStyle w:val="Normal"/>
              <w:spacing w:before="0" w:after="0"/>
              <w:rPr/>
            </w:pPr>
            <w:r>
              <w:rPr>
                <w:b/>
                <w:szCs w:val="24"/>
              </w:rPr>
              <w:t xml:space="preserve">    </w:t>
            </w:r>
            <w:r>
              <w:rPr>
                <w:b/>
                <w:szCs w:val="24"/>
              </w:rPr>
              <w:t>Высшее образование в государствах-членах ЕАЭС: вопросы интеграции</w:t>
            </w:r>
            <w:r>
              <w:rPr>
                <w:szCs w:val="24"/>
              </w:rPr>
              <w:t xml:space="preserve"> // Диалог: политика, право, экономика (электронная версия). - 2018. - № 2. - С.65-71.</w:t>
            </w:r>
          </w:p>
          <w:p>
            <w:pPr>
              <w:pStyle w:val="Normal"/>
              <w:spacing w:before="0" w:after="0"/>
              <w:rPr>
                <w:rStyle w:val="Komm1"/>
                <w:sz w:val="23"/>
                <w:szCs w:val="23"/>
              </w:rPr>
            </w:pPr>
            <w:r>
              <w:rPr>
                <w:sz w:val="23"/>
                <w:szCs w:val="23"/>
              </w:rPr>
              <w:t xml:space="preserve"> </w:t>
            </w:r>
            <w:r>
              <w:rPr>
                <w:sz w:val="23"/>
                <w:szCs w:val="23"/>
              </w:rPr>
              <w:t>Вопросы интеграции высшего образования в Евразийском экономическом союзе (ЕАЭС). Обоснование необходимости углубления эффективного взаимодействия государств-членов ЕАЭС с целью формирования единого образовательного пространства и стимулирования интеграционных процессов, направленных на повышение конкурентоспособности интеграционного объединения. Анализ индекса уровня образования в государствах-членах ЕАЭС в 2013 г. и 2016 г. Выводы. Модернизация высшего образования в рамках ЕАЭС призвана укрепить интеграцию, обеспечить синергетический эффект, способствуя формированию конкурентоспособного на международной арене интеграционного блока. Объединение усилий, ресурсов, разработка общего видения развития интеграционного блока, формирование долговременной стратегии развития могут привести к желаемым результатам уже в ближайшей перспектив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20810690"/>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0" w:after="0"/>
              <w:rPr>
                <w:b/>
                <w:b/>
                <w:szCs w:val="24"/>
              </w:rPr>
            </w:pPr>
            <w:r>
              <w:rPr>
                <w:b/>
                <w:szCs w:val="24"/>
              </w:rPr>
              <w:t>Зельднер А.</w:t>
            </w:r>
          </w:p>
          <w:p>
            <w:pPr>
              <w:pStyle w:val="Normal"/>
              <w:spacing w:lineRule="auto" w:line="256" w:before="0" w:after="0"/>
              <w:rPr/>
            </w:pPr>
            <w:r>
              <w:rPr>
                <w:b/>
                <w:szCs w:val="24"/>
              </w:rPr>
              <w:t xml:space="preserve">    </w:t>
            </w:r>
            <w:r>
              <w:rPr>
                <w:b/>
                <w:szCs w:val="24"/>
              </w:rPr>
              <w:t>Государство: выбор модели развития и системы управления</w:t>
            </w:r>
            <w:r>
              <w:rPr>
                <w:szCs w:val="24"/>
              </w:rPr>
              <w:t xml:space="preserve"> // Проблемы теории и практики управления. - 2018. - № 5. - С.8-15.</w:t>
            </w:r>
          </w:p>
          <w:p>
            <w:pPr>
              <w:pStyle w:val="Normal"/>
              <w:spacing w:lineRule="auto" w:line="256" w:before="0" w:after="0"/>
              <w:rPr>
                <w:sz w:val="23"/>
                <w:szCs w:val="23"/>
              </w:rPr>
            </w:pPr>
            <w:r>
              <w:rPr>
                <w:sz w:val="23"/>
                <w:szCs w:val="23"/>
              </w:rPr>
              <w:t xml:space="preserve"> </w:t>
            </w:r>
            <w:r>
              <w:rPr>
                <w:sz w:val="23"/>
                <w:szCs w:val="23"/>
              </w:rPr>
              <w:t>Социально-экономические итоги развития прошедших лет показали, что экономика России очень медленно структурно видоизменяется, зависимость от сырьевого тренда развития остается высокой, а реальный уровень жизни снижается. Изменение в России роли государства в последней четверти века, в отличие от большинства развитых стран с их оценкой роли государственного управления от "системы сервисных функций" к "управлению как взаимосвязей государства и граждан". Работа линейно-функциональной формы управления с сильной вертикальной иерархией и с усилением роли государственного аппарата, берущего на себя все функции власти. Сырьевая модель развития и необходимость её трансформации. Изменение основных показателей, характеризующих состояние социально-экономического развития России. Модель, основанная на базе смешанной экономики и механизма ГЧП, превалирующего типа экономической организации общества и управления социально-рыночного развития России.</w:t>
            </w:r>
          </w:p>
          <w:p>
            <w:pPr>
              <w:pStyle w:val="Normal"/>
              <w:spacing w:lineRule="auto" w:line="256" w:before="60" w:after="160"/>
              <w:rPr>
                <w:sz w:val="23"/>
                <w:szCs w:val="24"/>
              </w:rPr>
            </w:pPr>
            <w:r>
              <w:rPr>
                <w:sz w:val="23"/>
                <w:szCs w:val="24"/>
              </w:rPr>
            </w:r>
          </w:p>
          <w:p>
            <w:pPr>
              <w:pStyle w:val="Normal"/>
              <w:rPr>
                <w:b/>
                <w:b/>
                <w:szCs w:val="24"/>
              </w:rPr>
            </w:pPr>
            <w:r>
              <w:rPr>
                <w:b/>
                <w:szCs w:val="24"/>
              </w:rPr>
              <w:t>Переслегин С.Б.</w:t>
            </w:r>
          </w:p>
          <w:p>
            <w:pPr>
              <w:pStyle w:val="Normal"/>
              <w:spacing w:before="0" w:after="0"/>
              <w:rPr/>
            </w:pPr>
            <w:r>
              <w:rPr>
                <w:b/>
                <w:szCs w:val="24"/>
              </w:rPr>
              <w:t xml:space="preserve">    </w:t>
            </w:r>
            <w:r>
              <w:rPr>
                <w:b/>
                <w:szCs w:val="24"/>
              </w:rPr>
              <w:t>Российское законодательство как BigData</w:t>
            </w:r>
            <w:r>
              <w:rPr>
                <w:szCs w:val="24"/>
              </w:rPr>
              <w:t xml:space="preserve"> // Экономические стратегии (электронная версия). - 2018. - № 4. - С.52-61.</w:t>
            </w:r>
          </w:p>
          <w:p>
            <w:pPr>
              <w:pStyle w:val="Normal"/>
              <w:spacing w:before="0" w:after="0"/>
              <w:rPr/>
            </w:pPr>
            <w:r>
              <w:rPr>
                <w:szCs w:val="24"/>
              </w:rPr>
              <w:t xml:space="preserve"> </w:t>
            </w:r>
            <w:r>
              <w:rPr>
                <w:szCs w:val="24"/>
              </w:rPr>
              <w:t>Попытка построения в России правового государства, приведшая к созданию весьма запутанной и неработоспособной юридической системы. Основные позиции, относящиеся к предметам правового ведения Российской Федерации. Структура законодательства РФ, иерархические уровни. Вертикальная иерархия российских законов, общее число которых оценивается в 200-250 тысяч. Список кодексов РФ. Недостаточность иерархических уровней: отсутствующие уровни. Теория и практика решения проблем в случае обнаружения противоречий между нормативными актами. Наиболее простое, естественное и многообещающее решение проблемы - применение к праву концепции цифрового общества. Необходимость перевода существующей системы законов в формат BigData; создания искусственного интеллекта, способного работать с этой базой данных. Закон с точки зрения искусственного интеллекта. Идентификация закона в машинной логике. Вид, в котором должны храниться законы в базе данных. Пример хранения Закона № 172-ФЗ "О стратегическом планировании в Российской Федерации". Процедура стратегического управления.</w:t>
            </w:r>
          </w:p>
          <w:p>
            <w:pPr>
              <w:pStyle w:val="Normal"/>
              <w:spacing w:before="0" w:after="0"/>
              <w:rPr>
                <w:szCs w:val="24"/>
              </w:rPr>
            </w:pPr>
            <w:r>
              <w:rPr>
                <w:szCs w:val="24"/>
              </w:rPr>
            </w:r>
          </w:p>
          <w:p>
            <w:pPr>
              <w:pStyle w:val="Normal"/>
              <w:spacing w:before="0" w:after="0"/>
              <w:rPr>
                <w:szCs w:val="24"/>
              </w:rPr>
            </w:pPr>
            <w:r>
              <w:rPr>
                <w:b/>
                <w:szCs w:val="24"/>
              </w:rPr>
              <w:t>Вус М.А., Юсупов Р.М.</w:t>
            </w:r>
          </w:p>
          <w:p>
            <w:pPr>
              <w:pStyle w:val="Normal"/>
              <w:spacing w:before="0" w:after="0"/>
              <w:rPr/>
            </w:pPr>
            <w:r>
              <w:rPr>
                <w:b/>
                <w:szCs w:val="24"/>
              </w:rPr>
              <w:t xml:space="preserve">    </w:t>
            </w:r>
            <w:r>
              <w:rPr>
                <w:b/>
                <w:szCs w:val="24"/>
              </w:rPr>
              <w:t xml:space="preserve">Модельный закон ОДКБ "О государственной тайне" </w:t>
            </w:r>
            <w:r>
              <w:rPr>
                <w:szCs w:val="24"/>
              </w:rPr>
              <w:t>// Диалог: политика, право, экономика (электронная версия). - 2018. - № 2. - С.5-13.</w:t>
            </w:r>
          </w:p>
          <w:p>
            <w:pPr>
              <w:pStyle w:val="Normal"/>
              <w:spacing w:before="0" w:after="0"/>
              <w:rPr>
                <w:szCs w:val="24"/>
              </w:rPr>
            </w:pPr>
            <w:r>
              <w:rPr>
                <w:sz w:val="23"/>
                <w:szCs w:val="23"/>
              </w:rPr>
              <w:t xml:space="preserve"> </w:t>
            </w:r>
            <w:r>
              <w:rPr>
                <w:sz w:val="23"/>
                <w:szCs w:val="23"/>
              </w:rPr>
              <w:t>Развитие правового регулирования института государственной секретности на постсоветском пространстве. Институт государственной тайны в государствах-членах Организации Договора о коллективной безопасности (ОДКБ). Базовые понятия сферы государственных секретов в национальных законах государств-членов ОДКБ. Рассмотрение положений модельного закона ОДКБ "О государственной тайне". Новеллой модельного закона ОДКБ "О государственной тайне" является рекомендательная норма о придании национальным законам, разрабатываемым на его основе, статуса органического (конституционного) закона. В отдельных статьях принятого закона определен порядок передачи сведений, составляющих государственную тайну, другим государствам или международным организациям, вопросы защиты государственной тайны иностранных государств, защиты секретов международных организаций и межгосударственных образований.</w:t>
            </w:r>
          </w:p>
          <w:p>
            <w:pPr>
              <w:pStyle w:val="Normal"/>
              <w:rPr>
                <w:b/>
                <w:b/>
                <w:szCs w:val="24"/>
              </w:rPr>
            </w:pPr>
            <w:r>
              <w:rPr>
                <w:b/>
                <w:szCs w:val="24"/>
              </w:rPr>
              <w:t>Шуманов И.</w:t>
            </w:r>
          </w:p>
          <w:p>
            <w:pPr>
              <w:pStyle w:val="Normal"/>
              <w:rPr/>
            </w:pPr>
            <w:r>
              <w:rPr>
                <w:b/>
                <w:szCs w:val="24"/>
              </w:rPr>
              <w:t xml:space="preserve">    </w:t>
            </w:r>
            <w:r>
              <w:rPr>
                <w:b/>
                <w:szCs w:val="24"/>
              </w:rPr>
              <w:t>Почему России не поможет новый антикоррупционный план</w:t>
            </w:r>
            <w:r>
              <w:rPr>
                <w:szCs w:val="24"/>
              </w:rPr>
              <w:t xml:space="preserve"> // Ведомости. - 2018. - 24 июля. - № 134. - С.7.</w:t>
            </w:r>
          </w:p>
          <w:p>
            <w:pPr>
              <w:pStyle w:val="Normal"/>
              <w:rPr>
                <w:szCs w:val="24"/>
              </w:rPr>
            </w:pPr>
            <w:r>
              <w:rPr>
                <w:szCs w:val="24"/>
              </w:rPr>
              <w:t xml:space="preserve"> </w:t>
            </w:r>
            <w:r>
              <w:rPr>
                <w:szCs w:val="24"/>
              </w:rPr>
              <w:t>Мнение заместителя гендиректора "Трансперенси интернешнл Россия" о проблемах правоприменения - ключевой болезни всей правовой системы России, не позволяющей идеально реализовывать антикоорупионные планы с 2008 года. Концентрация на "мягкой антикоррупции", стремление шлифовать и дорабатывать привычные инструменты ставят российскую власть в позицию догоняющих. Необходимость сопоставления курса на международную кооперацию и показательный прогресс в сфере антикоррупции с реальными возможностями отечественного бюрократического аппарата, имеющего свою специфику. Одна из проблем, отмечаемых экспертами Совета Европы, - отсутствие у российских парламентариев кодекса депутатской этики. Коррупционные риски, отсутствующие в новом антикоррупционном плане: рынок криптовалют, раскрытие конечные бенефициаров компаний и недвижимости, регулирование лоббизма и защита заявителей о коррупции. Проактивное решение в этом направлении - ратификация Конвенции Совета Европы о гражданско-правовой ответственности за коррупцию, принятой всеми странами европейской части постсоветского пространства.</w:t>
            </w:r>
          </w:p>
          <w:p>
            <w:pPr>
              <w:pStyle w:val="Normal"/>
              <w:rPr>
                <w:szCs w:val="24"/>
              </w:rPr>
            </w:pPr>
            <w:r>
              <w:rPr>
                <w:szCs w:val="24"/>
              </w:rPr>
            </w:r>
          </w:p>
          <w:p>
            <w:pPr>
              <w:pStyle w:val="Normal"/>
              <w:rPr/>
            </w:pPr>
            <w:r>
              <w:rPr>
                <w:b/>
                <w:szCs w:val="24"/>
              </w:rPr>
              <w:t xml:space="preserve">    </w:t>
            </w:r>
            <w:r>
              <w:rPr>
                <w:b/>
                <w:szCs w:val="24"/>
              </w:rPr>
              <w:t>Правила на второе полугодие 2018: что исправить после 1 июля</w:t>
            </w:r>
            <w:r>
              <w:rPr>
                <w:szCs w:val="24"/>
              </w:rPr>
              <w:t xml:space="preserve"> // Административная практика ФАС. Приложение к журналу "Госзакупки. RU". - 2018. - № 3. - С.8-10.</w:t>
            </w:r>
          </w:p>
          <w:p>
            <w:pPr>
              <w:pStyle w:val="Normal"/>
              <w:rPr>
                <w:szCs w:val="24"/>
              </w:rPr>
            </w:pPr>
            <w:r>
              <w:rPr>
                <w:szCs w:val="24"/>
              </w:rPr>
              <w:t xml:space="preserve"> </w:t>
            </w:r>
            <w:r>
              <w:rPr>
                <w:szCs w:val="24"/>
              </w:rPr>
              <w:t>Плата за участие в покупках. Пониженное обеспечение. Агрегат малых покупок. Новые сроки рассмотрения заявок. Правило страны происхождения. Протокол разногласий. Сумма налогов в цене. Отчет об отдельных этапах. Правило "третий лишний". Новый ГОСТ. Новые типовые контракты. Переуступка прав.</w:t>
            </w:r>
          </w:p>
          <w:p>
            <w:pPr>
              <w:pStyle w:val="Normal"/>
              <w:rPr>
                <w:szCs w:val="24"/>
              </w:rPr>
            </w:pPr>
            <w:r>
              <w:rPr>
                <w:szCs w:val="24"/>
              </w:rPr>
            </w:r>
          </w:p>
          <w:p>
            <w:pPr>
              <w:pStyle w:val="Normal"/>
              <w:rPr>
                <w:szCs w:val="24"/>
              </w:rPr>
            </w:pPr>
            <w:r>
              <w:rPr>
                <w:b/>
                <w:szCs w:val="24"/>
              </w:rPr>
              <w:t>Рабаданов Д., Федюкович М.</w:t>
            </w:r>
          </w:p>
          <w:p>
            <w:pPr>
              <w:pStyle w:val="Normal"/>
              <w:rPr/>
            </w:pPr>
            <w:r>
              <w:rPr>
                <w:b/>
                <w:szCs w:val="24"/>
              </w:rPr>
              <w:t xml:space="preserve">    </w:t>
            </w:r>
            <w:r>
              <w:rPr>
                <w:b/>
                <w:szCs w:val="24"/>
              </w:rPr>
              <w:t xml:space="preserve">Электронный конкурс: алгоритм работы, отличия от бумажного, новые схемы рассмотрения заявок и заключения контракта </w:t>
            </w:r>
            <w:r>
              <w:rPr>
                <w:b/>
                <w:sz w:val="23"/>
                <w:szCs w:val="23"/>
              </w:rPr>
              <w:t>//</w:t>
            </w:r>
            <w:r>
              <w:rPr>
                <w:sz w:val="23"/>
                <w:szCs w:val="23"/>
              </w:rPr>
              <w:t xml:space="preserve"> Госзакупки.ру. - 2018. - № 7.</w:t>
            </w:r>
            <w:r>
              <w:rPr>
                <w:szCs w:val="24"/>
              </w:rPr>
              <w:t xml:space="preserve"> - С.10-21.</w:t>
            </w:r>
          </w:p>
          <w:p>
            <w:pPr>
              <w:pStyle w:val="Normal"/>
              <w:rPr>
                <w:szCs w:val="24"/>
              </w:rPr>
            </w:pPr>
            <w:r>
              <w:rPr>
                <w:szCs w:val="24"/>
              </w:rPr>
              <w:t xml:space="preserve"> </w:t>
            </w:r>
            <w:r>
              <w:rPr>
                <w:szCs w:val="24"/>
              </w:rPr>
              <w:t>С июля 2017 г. заказчикам можно проводить электронные процедуры. Лидер рейтинга самых непонятных процедур - электронный конкурс. Рассмотрение первых частей заявок, что в них проверить. Что такое переторжка, рассмотрение вторых частей заявок. Заключение контракта. Принятие протокола разногласий. Все процедурные сроки по каждому этапу. Все отличия электронного конкурса от бумажного. Образец одного из самых сложных документов электронного конкурса.</w:t>
            </w:r>
          </w:p>
          <w:p>
            <w:pPr>
              <w:pStyle w:val="Normal"/>
              <w:spacing w:before="0" w:after="0"/>
              <w:rPr>
                <w:szCs w:val="24"/>
              </w:rPr>
            </w:pPr>
            <w:r>
              <w:rPr>
                <w:szCs w:val="24"/>
              </w:rPr>
            </w:r>
          </w:p>
          <w:p>
            <w:pPr>
              <w:pStyle w:val="Normal"/>
              <w:spacing w:before="0" w:after="0"/>
              <w:rPr/>
            </w:pPr>
            <w:r>
              <w:rPr>
                <w:b/>
                <w:szCs w:val="24"/>
              </w:rPr>
              <w:t xml:space="preserve">    </w:t>
            </w:r>
            <w:r>
              <w:rPr>
                <w:b/>
                <w:szCs w:val="24"/>
              </w:rPr>
              <w:t>Запреты на закупку импорта, которые сложно, но нужно соблюдать</w:t>
            </w:r>
            <w:r>
              <w:rPr>
                <w:szCs w:val="24"/>
              </w:rPr>
              <w:t xml:space="preserve"> // Административная практика ФАС. Приложение к журналу "Госзакупки. RU". - 2018. - № 3. - С.30-37.</w:t>
            </w:r>
          </w:p>
          <w:p>
            <w:pPr>
              <w:pStyle w:val="Normal"/>
              <w:spacing w:before="0" w:after="0"/>
              <w:rPr>
                <w:szCs w:val="24"/>
              </w:rPr>
            </w:pPr>
            <w:r>
              <w:rPr>
                <w:szCs w:val="24"/>
              </w:rPr>
              <w:t xml:space="preserve"> </w:t>
            </w:r>
            <w:r>
              <w:rPr>
                <w:szCs w:val="24"/>
              </w:rPr>
              <w:t>Запрет на мебель. Запрет товаров, работы и услуг для нужд обороны и безопасности. Закупка импортного программного обеспечения. Допуск товаров легкой промышленности.</w:t>
            </w:r>
          </w:p>
          <w:p>
            <w:pPr>
              <w:pStyle w:val="Normal"/>
              <w:spacing w:before="0" w:after="0"/>
              <w:rPr>
                <w:szCs w:val="24"/>
              </w:rPr>
            </w:pPr>
            <w:r>
              <w:rPr>
                <w:szCs w:val="24"/>
              </w:rPr>
            </w:r>
          </w:p>
          <w:p>
            <w:pPr>
              <w:pStyle w:val="Normal"/>
              <w:spacing w:before="0" w:after="0"/>
              <w:rPr>
                <w:b/>
                <w:b/>
                <w:szCs w:val="24"/>
              </w:rPr>
            </w:pPr>
            <w:r>
              <w:rPr>
                <w:b/>
                <w:szCs w:val="24"/>
              </w:rPr>
              <w:t>Лобанова О.</w:t>
            </w:r>
          </w:p>
          <w:p>
            <w:pPr>
              <w:pStyle w:val="Normal"/>
              <w:spacing w:before="0" w:after="0"/>
              <w:rPr/>
            </w:pPr>
            <w:r>
              <w:rPr>
                <w:b/>
                <w:szCs w:val="24"/>
              </w:rPr>
              <w:t xml:space="preserve">    </w:t>
            </w:r>
            <w:r>
              <w:rPr>
                <w:b/>
                <w:szCs w:val="24"/>
              </w:rPr>
              <w:t>Готовимся к электронизации. Что изменить в документах по закупкам с 1 июля</w:t>
            </w:r>
            <w:r>
              <w:rPr>
                <w:szCs w:val="24"/>
              </w:rPr>
              <w:t xml:space="preserve"> // Госзакупки.ру. - 2018. - № 7. - С.44-51.</w:t>
            </w:r>
          </w:p>
          <w:p>
            <w:pPr>
              <w:pStyle w:val="Normal"/>
              <w:spacing w:before="0" w:after="0"/>
              <w:rPr>
                <w:szCs w:val="24"/>
              </w:rPr>
            </w:pPr>
            <w:r>
              <w:rPr>
                <w:szCs w:val="24"/>
              </w:rPr>
              <w:t xml:space="preserve"> </w:t>
            </w:r>
            <w:r>
              <w:rPr>
                <w:szCs w:val="24"/>
              </w:rPr>
              <w:t>Особенности проведения электронных закупок. Особенности по срокам и действиям комиссии. Составление положения о комиссии, включения электронные процедуры. Работа на электронной площадке. Изменения в регламенте заседаний.</w:t>
            </w:r>
          </w:p>
          <w:p>
            <w:pPr>
              <w:pStyle w:val="Normal"/>
              <w:spacing w:before="0" w:after="0"/>
              <w:rPr/>
            </w:pPr>
            <w:r>
              <w:rPr>
                <w:b/>
                <w:szCs w:val="24"/>
              </w:rPr>
              <w:t xml:space="preserve">    </w:t>
            </w:r>
            <w:r>
              <w:rPr>
                <w:b/>
                <w:szCs w:val="24"/>
              </w:rPr>
              <w:t>Отклонить или допустить - что делать с заявкой, в которой указано несколько стран происхождения товара</w:t>
            </w:r>
            <w:r>
              <w:rPr>
                <w:szCs w:val="24"/>
              </w:rPr>
              <w:t xml:space="preserve"> // Госзакупки.ру. - 2018. - № 7. - С.66-70.</w:t>
            </w:r>
          </w:p>
          <w:p>
            <w:pPr>
              <w:pStyle w:val="Normal"/>
              <w:spacing w:before="0" w:after="0"/>
              <w:rPr>
                <w:szCs w:val="24"/>
              </w:rPr>
            </w:pPr>
            <w:r>
              <w:rPr>
                <w:szCs w:val="24"/>
              </w:rPr>
              <w:t xml:space="preserve"> </w:t>
            </w:r>
            <w:r>
              <w:rPr>
                <w:szCs w:val="24"/>
              </w:rPr>
              <w:t>Решение проблемы с заявкой, в которой указана не одна, а несколько стран происхождения товара. Сложности заказчика. Судебная и административная практика.</w:t>
            </w:r>
          </w:p>
          <w:p>
            <w:pPr>
              <w:pStyle w:val="Normal"/>
              <w:spacing w:before="0" w:after="0"/>
              <w:rPr>
                <w:szCs w:val="24"/>
              </w:rPr>
            </w:pPr>
            <w:r>
              <w:rPr>
                <w:szCs w:val="24"/>
              </w:rPr>
            </w:r>
          </w:p>
          <w:p>
            <w:pPr>
              <w:pStyle w:val="Normal"/>
              <w:spacing w:before="0" w:after="0"/>
              <w:rPr>
                <w:b/>
                <w:b/>
                <w:szCs w:val="24"/>
              </w:rPr>
            </w:pPr>
            <w:r>
              <w:rPr>
                <w:b/>
                <w:szCs w:val="24"/>
              </w:rPr>
              <w:t>Федюкович М.</w:t>
            </w:r>
          </w:p>
          <w:p>
            <w:pPr>
              <w:pStyle w:val="Normal"/>
              <w:spacing w:before="0" w:after="0"/>
              <w:rPr/>
            </w:pPr>
            <w:r>
              <w:rPr>
                <w:b/>
                <w:szCs w:val="24"/>
              </w:rPr>
              <w:t xml:space="preserve">    </w:t>
            </w:r>
            <w:r>
              <w:rPr>
                <w:b/>
                <w:szCs w:val="24"/>
              </w:rPr>
              <w:t>Что нужно знать о закупках у едпоставщика с 1 июля и все большие опасности малых закупок</w:t>
            </w:r>
            <w:r>
              <w:rPr>
                <w:szCs w:val="24"/>
              </w:rPr>
              <w:t xml:space="preserve"> // Административная практика ФАС. Приложение к журналу "Госзакупки. RU". - 2018. - № 3. - С.12-20.</w:t>
            </w:r>
          </w:p>
          <w:p>
            <w:pPr>
              <w:pStyle w:val="Normal"/>
              <w:spacing w:before="0" w:after="0"/>
              <w:rPr>
                <w:szCs w:val="24"/>
              </w:rPr>
            </w:pPr>
            <w:r>
              <w:rPr>
                <w:szCs w:val="24"/>
              </w:rPr>
              <w:t xml:space="preserve"> </w:t>
            </w:r>
            <w:r>
              <w:rPr>
                <w:szCs w:val="24"/>
              </w:rPr>
              <w:t>Изменение правил работы с малыми закупками с 1 июля. Чего следует избегать в малых закупках при планировании. Советы по договорной работе, которые помогут в малых закупках. Последствия заключения контракта с единственным поставщиком после расторжения. Особенности документооборота.</w:t>
            </w:r>
          </w:p>
          <w:p>
            <w:pPr>
              <w:pStyle w:val="Normal"/>
              <w:tabs>
                <w:tab w:val="clear" w:pos="708"/>
                <w:tab w:val="left" w:pos="975" w:leader="none"/>
              </w:tabs>
              <w:spacing w:before="0" w:after="0"/>
              <w:rPr>
                <w:szCs w:val="24"/>
              </w:rPr>
            </w:pPr>
            <w:r>
              <w:rPr>
                <w:szCs w:val="24"/>
              </w:rPr>
            </w:r>
          </w:p>
          <w:p>
            <w:pPr>
              <w:pStyle w:val="Normal"/>
              <w:spacing w:before="0" w:after="0"/>
              <w:rPr>
                <w:b/>
                <w:b/>
                <w:szCs w:val="24"/>
              </w:rPr>
            </w:pPr>
            <w:r>
              <w:rPr>
                <w:b/>
                <w:szCs w:val="24"/>
              </w:rPr>
              <w:t>Федюкович М.</w:t>
            </w:r>
          </w:p>
          <w:p>
            <w:pPr>
              <w:pStyle w:val="Normal"/>
              <w:spacing w:before="0" w:after="0"/>
              <w:rPr/>
            </w:pPr>
            <w:r>
              <w:rPr>
                <w:b/>
                <w:szCs w:val="24"/>
              </w:rPr>
              <w:t xml:space="preserve">    </w:t>
            </w:r>
            <w:r>
              <w:rPr>
                <w:b/>
                <w:szCs w:val="24"/>
              </w:rPr>
              <w:t>Что изменилось в закупке ГСМ: откуда брать максимальную цену и как указать формулу цены</w:t>
            </w:r>
            <w:r>
              <w:rPr>
                <w:szCs w:val="24"/>
              </w:rPr>
              <w:t xml:space="preserve"> // Госзакупки.ру. - 2018. - № 7. - С.22-29.</w:t>
            </w:r>
          </w:p>
          <w:p>
            <w:pPr>
              <w:pStyle w:val="Normal"/>
              <w:spacing w:before="0" w:after="0"/>
              <w:rPr/>
            </w:pPr>
            <w:r>
              <w:rPr>
                <w:szCs w:val="24"/>
              </w:rPr>
              <w:t xml:space="preserve"> </w:t>
            </w:r>
            <w:r>
              <w:rPr>
                <w:szCs w:val="24"/>
              </w:rPr>
              <w:t>Универсальное правило твердой цены, действовавшее в закупке топлива ранее, в большинстве контрактов по федеральному закону № 44-ФЗ "О контрактной системе в сфере закупок товаров, работ, услуг для обеспечения государственных и муниципальных нужд". Вступление в силу 11 апреля постановления Правительства от 31.03.2018 № 387, изменившего ситуацию, - цена теперь "максимальная", просчитываемая по формуле. Новые правила не отменяют обоснование цены. Действия при разных способах закупки. НМЦК и максимальная цена контракта - не одно и то же. Формула цены. Оформление документации и проекта контракта.</w:t>
            </w:r>
          </w:p>
          <w:p>
            <w:pPr>
              <w:pStyle w:val="Normal"/>
              <w:spacing w:before="0" w:after="0"/>
              <w:ind w:hanging="0"/>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520810691"/>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ухаренко А.Н.</w:t>
            </w:r>
          </w:p>
          <w:p>
            <w:pPr>
              <w:pStyle w:val="Normal"/>
              <w:spacing w:before="0" w:after="0"/>
              <w:rPr/>
            </w:pPr>
            <w:r>
              <w:rPr>
                <w:b/>
                <w:szCs w:val="24"/>
              </w:rPr>
              <w:t xml:space="preserve">    </w:t>
            </w:r>
            <w:r>
              <w:rPr>
                <w:b/>
                <w:szCs w:val="24"/>
              </w:rPr>
              <w:t>Противодействие киберугрозам в России: состояние, динамика и тенденции</w:t>
            </w:r>
            <w:r>
              <w:rPr>
                <w:szCs w:val="24"/>
              </w:rPr>
              <w:t xml:space="preserve"> // Диалог: политика, право, экономика (электронная версия). - 2018. - № 2. - С.25-34.</w:t>
            </w:r>
          </w:p>
          <w:p>
            <w:pPr>
              <w:pStyle w:val="Normal"/>
              <w:spacing w:before="0" w:after="0"/>
              <w:rPr>
                <w:szCs w:val="24"/>
              </w:rPr>
            </w:pPr>
            <w:r>
              <w:rPr>
                <w:sz w:val="23"/>
                <w:szCs w:val="23"/>
              </w:rPr>
              <w:t xml:space="preserve"> </w:t>
            </w:r>
            <w:r>
              <w:rPr>
                <w:sz w:val="23"/>
                <w:szCs w:val="23"/>
              </w:rPr>
              <w:t>Анализ современного состояния информационной безопасности России, характеризующейся постоянным повышением сложности, увеличением масштабов и ростом скоординированности кибератак на объекты критической информационной инфраструктуры, и основных направлений обеспечения информационной безопасности в данной области. Расширение сфер применения новых информационных технологий, являясь фактором развития экономики и совершенствования функционирования государственных институтов, одновременно порождает новые информационные угрозы. Возможности трансграничного оборота информации все чаще используются для достижения криминальных и иных противоправных целей в ущерб международной и национальной безопасности. Внедрение передовых технологий без увязки с обеспечением информационной безопасности существенно повышает вероятность проявления криминальных угроз. Уголовная ответственность за причинение вреда объектам критической информационной инфраструктуры, введенная Федеральным законом от 26 июля 2017 г. № 194-ФЗ "О внесении изменений в Уголовный кодекс Российской Федерации и статью 151 Уголовно-процессуального кодекса Российской Федерации в связи с принятием Федерального закона "О безопасности критической информационной инфраструктуры Российской Федерации", для минимизации киберугроз. Данная новелла дополняет собой главу 28 Уголовного кодекса РФ "Преступления в сфере компьютерной информации". В свою очередь Федеральный закон от 23 апреля 2018 г. № 111-ФЗ "О внесении изменений в Уголовный кодекс Российской Федерации" ужесточил уголовную ответственность за мошенничество с использованием электронных средств платежа и хищение денежных средств с банковских счетов.</w:t>
            </w:r>
          </w:p>
          <w:p>
            <w:pPr>
              <w:pStyle w:val="Normal"/>
              <w:rPr>
                <w:b/>
                <w:b/>
                <w:szCs w:val="24"/>
              </w:rPr>
            </w:pPr>
            <w:r>
              <w:rPr>
                <w:b/>
                <w:szCs w:val="24"/>
              </w:rPr>
              <w:t>Сивков К.</w:t>
            </w:r>
          </w:p>
          <w:p>
            <w:pPr>
              <w:pStyle w:val="Normal"/>
              <w:rPr/>
            </w:pPr>
            <w:r>
              <w:rPr>
                <w:b/>
                <w:szCs w:val="24"/>
              </w:rPr>
              <w:t xml:space="preserve">    </w:t>
            </w:r>
            <w:r>
              <w:rPr>
                <w:b/>
                <w:szCs w:val="24"/>
              </w:rPr>
              <w:t>Асимметричный калибр. На американскую ПРО найден "авангардный" ответ</w:t>
            </w:r>
            <w:r>
              <w:rPr>
                <w:szCs w:val="24"/>
              </w:rPr>
              <w:t xml:space="preserve"> /// Военно-промышленный курьер. - 2018. - 24-30 июля. - № 28. - С.1, 8.</w:t>
            </w:r>
          </w:p>
          <w:p>
            <w:pPr>
              <w:pStyle w:val="Normal"/>
              <w:spacing w:before="0" w:after="0"/>
              <w:rPr/>
            </w:pPr>
            <w:r>
              <w:rPr>
                <w:szCs w:val="24"/>
              </w:rPr>
              <w:t xml:space="preserve"> </w:t>
            </w:r>
            <w:r>
              <w:rPr>
                <w:szCs w:val="24"/>
              </w:rPr>
              <w:t>Линейка новых вооружений России, представленная 19 июля Минобороны, представляющих собой уникальные системы, не имеющих аналогов в мире. Неуязвимый тяжеловес "Авангард". Летающий "Искандер". Возможность установки на ракету "Сармат" моноблочной боевой части с особо мощным зарядом в 40 Мт тротилового эквивалента. Оперативная целесообразность создания крылатой ракеты особо большой дальности с ядерной энергетической установкой "Буревестник". Боевой лазерный комплекс "Пересвет", призванный решать задачи в области ПВО и ПРО. Антагонистическое противоречие представленных проектов самых совершенных образцов вооружения в мире, созданных в России, с идущей полным ходом конверсией оборонно-промышленного комплекса.</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20810692"/>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еализация национального проекта "Демография" потребует более 3,5 трлн рублей - Д. Медведев:</w:t>
            </w:r>
            <w:r>
              <w:rPr>
                <w:szCs w:val="24"/>
              </w:rPr>
              <w:t xml:space="preserve"> [электронный документ] // Экономика и жизнь. - 2018. - 23 июля.</w:t>
            </w:r>
          </w:p>
          <w:p>
            <w:pPr>
              <w:pStyle w:val="Normal"/>
              <w:spacing w:before="0" w:after="0"/>
              <w:rPr>
                <w:szCs w:val="24"/>
              </w:rPr>
            </w:pPr>
            <w:r>
              <w:rPr>
                <w:szCs w:val="24"/>
              </w:rPr>
              <w:t xml:space="preserve"> </w:t>
            </w:r>
            <w:r>
              <w:rPr>
                <w:szCs w:val="24"/>
              </w:rPr>
              <w:t>Оценка премьер-министром России Д. Медведевым реализации мероприятий в рамках национального проекта "Демография". Масштабные планы потребуют соответствующего финансирования. Каждое предложение в национальный проект "Демография" должно быть ориентировано на максимальный эффект. При разработке и реализации нового национального проекта важно сосредоточиться на трёх ключевых моментах: формирование условий для долголетия, для регулярных занятий спортом и увеличение рождаемости. Прежде всего, необходимо заботиться о здоровье людей старшего поколения, выявлять на ранних стадиях все возможные проблемы со здоровьем, для этого должны быть увеличены масштабы диспансеризации, диспансерного наблюд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520810693"/>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0" w:after="0"/>
              <w:rPr>
                <w:b/>
                <w:b/>
                <w:szCs w:val="24"/>
              </w:rPr>
            </w:pPr>
            <w:r>
              <w:rPr>
                <w:b/>
                <w:szCs w:val="24"/>
              </w:rPr>
              <w:t>Бойко А.</w:t>
            </w:r>
          </w:p>
          <w:p>
            <w:pPr>
              <w:pStyle w:val="Normal"/>
              <w:spacing w:lineRule="auto" w:line="256" w:before="0" w:after="0"/>
              <w:rPr/>
            </w:pPr>
            <w:r>
              <w:rPr>
                <w:b/>
                <w:szCs w:val="24"/>
              </w:rPr>
              <w:t xml:space="preserve">    </w:t>
            </w:r>
            <w:r>
              <w:rPr>
                <w:b/>
                <w:szCs w:val="24"/>
              </w:rPr>
              <w:t>Системный принцип организации государственного стратегического управления</w:t>
            </w:r>
            <w:r>
              <w:rPr>
                <w:szCs w:val="24"/>
              </w:rPr>
              <w:t xml:space="preserve"> // Проблемы теории и практики управления. - 2018. - № 5. - С.30-40.</w:t>
            </w:r>
          </w:p>
          <w:p>
            <w:pPr>
              <w:pStyle w:val="Normal"/>
              <w:spacing w:lineRule="auto" w:line="256" w:before="0" w:after="0"/>
              <w:rPr>
                <w:szCs w:val="24"/>
              </w:rPr>
            </w:pPr>
            <w:r>
              <w:rPr>
                <w:szCs w:val="24"/>
              </w:rPr>
              <w:t xml:space="preserve"> </w:t>
            </w:r>
            <w:r>
              <w:rPr>
                <w:szCs w:val="24"/>
              </w:rPr>
              <w:t>Формируемая модель государственного стратегического планирования в России, не обеспечиваемая правовыми механизмами системной организации процессов стратегического целеполагания и целедостижения, недостаточно эффективна. Набор инструментов, позволяющих считать стратегическое планирование "системой", позиция Минэкономразвития России. Модель стратегического планирования в Китае, его направления и результативность. Модель стратегического (четырехлетнего) федерального планирования в США. Постепенный переход к развитию на основе стратегического планирования стран-членов ЕС - "Стратегия умного, устойчивого и инклюзивного роста" на период до 2020 года, её ключевые цели. Оценка, данная на фоне зарубежного опыта системной организации стратегического планирования, особенностям модели и формируемым механизмам стратегического планирования в России. Правовые и методические особенности Закона № 172-ФЗ "О стратегическом планировании в РФ". Авторская концептуальная модель механизма системной организации стратегического планирования в РФ.</w:t>
            </w:r>
          </w:p>
          <w:p>
            <w:pPr>
              <w:pStyle w:val="Normal"/>
              <w:spacing w:lineRule="auto" w:line="256" w:before="0" w:after="0"/>
              <w:rPr>
                <w:szCs w:val="24"/>
              </w:rPr>
            </w:pPr>
            <w:r>
              <w:rPr>
                <w:szCs w:val="24"/>
              </w:rPr>
            </w:r>
          </w:p>
          <w:p>
            <w:pPr>
              <w:pStyle w:val="Normal"/>
              <w:spacing w:lineRule="auto" w:line="256" w:before="0" w:after="0"/>
              <w:rPr>
                <w:szCs w:val="24"/>
              </w:rPr>
            </w:pPr>
            <w:r>
              <w:rPr>
                <w:szCs w:val="24"/>
              </w:rPr>
            </w:r>
          </w:p>
          <w:p>
            <w:pPr>
              <w:pStyle w:val="Normal"/>
              <w:spacing w:lineRule="auto" w:line="256"/>
              <w:rPr>
                <w:b/>
                <w:b/>
                <w:szCs w:val="24"/>
              </w:rPr>
            </w:pPr>
            <w:r>
              <w:rPr>
                <w:b/>
                <w:szCs w:val="24"/>
              </w:rPr>
              <w:t>Москвин В.</w:t>
            </w:r>
          </w:p>
          <w:p>
            <w:pPr>
              <w:pStyle w:val="Normal"/>
              <w:spacing w:lineRule="auto" w:line="256"/>
              <w:rPr/>
            </w:pPr>
            <w:r>
              <w:rPr>
                <w:b/>
                <w:szCs w:val="24"/>
              </w:rPr>
              <w:t xml:space="preserve">    </w:t>
            </w:r>
            <w:r>
              <w:rPr>
                <w:b/>
                <w:szCs w:val="24"/>
              </w:rPr>
              <w:t>Станет ли искусственный интеллект умнее человека</w:t>
            </w:r>
            <w:r>
              <w:rPr>
                <w:szCs w:val="24"/>
              </w:rPr>
              <w:t xml:space="preserve"> // Инвестиции в России. - 2018. - № 7. - С.29-40.</w:t>
            </w:r>
          </w:p>
          <w:p>
            <w:pPr>
              <w:pStyle w:val="Normal"/>
              <w:spacing w:lineRule="auto" w:line="256"/>
              <w:rPr>
                <w:szCs w:val="24"/>
              </w:rPr>
            </w:pPr>
            <w:r>
              <w:rPr>
                <w:szCs w:val="24"/>
              </w:rPr>
              <w:t xml:space="preserve"> </w:t>
            </w:r>
            <w:r>
              <w:rPr>
                <w:szCs w:val="24"/>
              </w:rPr>
              <w:t>Теоретическое исследование о возможности становления искусственного интеллекта умнее человека. Факторы, определяющие возможность принятия решения и их риск. Возможности измерения силы ума. Отличительные особенности умного человека. Один из наиболее ценных качеств ума человек - его способность к анализу и синтезу информации. "Дерево целей", примеры проявления свойств ума, определяющих способность человека к анализу и синтезу информации. Способность нахождения верных решений, критериев оценки "умного человека". Исследование вопроса - можно ли стать умнее? Факторы первичного формирования и дальнейшего развития умственных способностей человека вообще и его возможностей находить верные решения. Сравнение способностей человека и систем искусственного интеллекта (СИИ). Корректность сравнения человека с СИИ. Могут ли люди стать умнее, чем сейчас, конкретные факторы, которые могут оказать благотворное влияние на данный процесс. Результаты исследования.</w:t>
            </w:r>
          </w:p>
          <w:p>
            <w:pPr>
              <w:pStyle w:val="Normal"/>
              <w:spacing w:lineRule="auto" w:line="256" w:before="60" w:after="160"/>
              <w:rPr>
                <w:szCs w:val="24"/>
              </w:rPr>
            </w:pPr>
            <w:r>
              <w:rPr>
                <w:szCs w:val="24"/>
              </w:rPr>
            </w:r>
          </w:p>
          <w:p>
            <w:pPr>
              <w:pStyle w:val="Normal"/>
              <w:rPr>
                <w:b/>
                <w:b/>
                <w:szCs w:val="24"/>
              </w:rPr>
            </w:pPr>
            <w:r>
              <w:rPr>
                <w:b/>
                <w:szCs w:val="24"/>
              </w:rPr>
              <w:t>Гапоненко Н.В.</w:t>
            </w:r>
          </w:p>
          <w:p>
            <w:pPr>
              <w:pStyle w:val="Normal"/>
              <w:rPr/>
            </w:pPr>
            <w:r>
              <w:rPr>
                <w:b/>
                <w:szCs w:val="24"/>
              </w:rPr>
              <w:t xml:space="preserve">    </w:t>
            </w:r>
            <w:r>
              <w:rPr>
                <w:b/>
                <w:szCs w:val="24"/>
              </w:rPr>
              <w:t>Форсайт экономики, основанной на знаниях в поисках траектории</w:t>
            </w:r>
            <w:r>
              <w:rPr>
                <w:szCs w:val="24"/>
              </w:rPr>
              <w:t xml:space="preserve"> // Экономические стратегии (электронная версия). - 2018. - № 4. - С.6-11.</w:t>
            </w:r>
          </w:p>
          <w:p>
            <w:pPr>
              <w:pStyle w:val="Normal"/>
              <w:rPr>
                <w:szCs w:val="24"/>
              </w:rPr>
            </w:pPr>
            <w:r>
              <w:rPr>
                <w:szCs w:val="24"/>
              </w:rPr>
              <w:t xml:space="preserve"> </w:t>
            </w:r>
            <w:r>
              <w:rPr>
                <w:szCs w:val="24"/>
              </w:rPr>
              <w:t>Выстраивание теоретического фундамента и методологии форсайта новой экономики на основе выделения вектора изменений, прослеживания логики его трансформации под воздействием фундаментальных изменений в эволюции. Характеристики трех поколений форсайта, базисные индикаторы. Векторы вызовов форсайту. Рост уровня сложности знаний, инноваций, систем и проблем. Ускорение ритма эволюции, требующее быстрой адаптации агентов к быстро меняющейся среде, повышения значимости работы в Сети и изменения роли самоорганизации. Необходимость введения новых понятий: "сетевые знания"; "сетевой потенциал знаний"; "сетевое управление". Новая миссия форсайта. Форсайт экономики, основанной на знаниях, - это диалог между основными субъектами политики с целью формирования согласованного видения перспектив развития и стратегического банка знаний для разработки скоординированных мер и механизмов реализации стратегически важных целей и приоритетов, адаптивных стратегий и политики. На пути к новой парадигме форсайта: выделение основных её составляющих и вызовов методологии, опираясь на новую миссию форсайта и вектор его развития.</w:t>
            </w:r>
          </w:p>
          <w:p>
            <w:pPr>
              <w:pStyle w:val="Normal"/>
              <w:rPr>
                <w:szCs w:val="24"/>
              </w:rPr>
            </w:pPr>
            <w:r>
              <w:rPr>
                <w:szCs w:val="24"/>
              </w:rPr>
            </w:r>
          </w:p>
          <w:p>
            <w:pPr>
              <w:pStyle w:val="Normal"/>
              <w:rPr>
                <w:b/>
                <w:b/>
                <w:szCs w:val="24"/>
              </w:rPr>
            </w:pPr>
            <w:r>
              <w:rPr>
                <w:b/>
                <w:szCs w:val="24"/>
              </w:rPr>
              <w:t>Говорова Н.</w:t>
            </w:r>
          </w:p>
          <w:p>
            <w:pPr>
              <w:pStyle w:val="Normal"/>
              <w:rPr/>
            </w:pPr>
            <w:r>
              <w:rPr>
                <w:b/>
                <w:szCs w:val="24"/>
              </w:rPr>
              <w:t xml:space="preserve">    </w:t>
            </w:r>
            <w:r>
              <w:rPr>
                <w:b/>
                <w:szCs w:val="24"/>
              </w:rPr>
              <w:t>Совокупный спрос: экономический ликбез</w:t>
            </w:r>
            <w:r>
              <w:rPr>
                <w:szCs w:val="24"/>
              </w:rPr>
              <w:t xml:space="preserve"> // Business Excellence. Деловое совершенство. - 2018. - № 7. - С.84-86.</w:t>
            </w:r>
          </w:p>
          <w:p>
            <w:pPr>
              <w:pStyle w:val="Normal"/>
              <w:rPr>
                <w:szCs w:val="24"/>
              </w:rPr>
            </w:pPr>
            <w:r>
              <w:rPr>
                <w:szCs w:val="24"/>
              </w:rPr>
              <w:t xml:space="preserve"> </w:t>
            </w:r>
            <w:r>
              <w:rPr>
                <w:szCs w:val="24"/>
              </w:rPr>
              <w:t>Определение понятий совокупный спрос, домашние хозяйства, индекс цен, номинальная и реальная процентные ставки, спрос государства, спрос иностранцев. Закон совокупного спроса. Кривые совокупного и инвестиционного спроса, сдвиги кривой совокупного спроса. Потребительский спрос домашних хозяйств. Валовые и чистые инвестиции фирмы. Практические задани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20810694"/>
            <w:bookmarkEnd w:id="9"/>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b/>
                <w:b/>
                <w:szCs w:val="24"/>
              </w:rPr>
            </w:pPr>
            <w:r>
              <w:rPr>
                <w:b/>
                <w:szCs w:val="24"/>
              </w:rPr>
              <w:t>Сухарев О.</w:t>
            </w:r>
          </w:p>
          <w:p>
            <w:pPr>
              <w:pStyle w:val="Normal"/>
              <w:spacing w:lineRule="auto" w:line="256"/>
              <w:rPr/>
            </w:pPr>
            <w:r>
              <w:rPr>
                <w:b/>
                <w:szCs w:val="24"/>
              </w:rPr>
              <w:t xml:space="preserve">    </w:t>
            </w:r>
            <w:r>
              <w:rPr>
                <w:b/>
                <w:szCs w:val="24"/>
              </w:rPr>
              <w:t>Макроэкономические условия и технологический вектор промышленной политики России</w:t>
            </w:r>
            <w:r>
              <w:rPr>
                <w:szCs w:val="24"/>
              </w:rPr>
              <w:t xml:space="preserve"> // Инвестиции в России. - 2018. - № 7. - С.13-18.</w:t>
            </w:r>
          </w:p>
          <w:p>
            <w:pPr>
              <w:pStyle w:val="Normal"/>
              <w:spacing w:lineRule="auto" w:line="256"/>
              <w:rPr>
                <w:sz w:val="23"/>
                <w:szCs w:val="23"/>
              </w:rPr>
            </w:pPr>
            <w:r>
              <w:rPr>
                <w:sz w:val="23"/>
                <w:szCs w:val="23"/>
              </w:rPr>
              <w:t xml:space="preserve"> </w:t>
            </w:r>
            <w:r>
              <w:rPr>
                <w:sz w:val="23"/>
                <w:szCs w:val="23"/>
              </w:rPr>
              <w:t>Технологический мультипликатор, развертывающийся по линии "ядро-периферия" производственной технологии, исполняющий важную роль в развитии промышленности. Макроструктурные особенности промышленной политики. Решение задачи запуска экономического роста в России на новых факторах может в аспекте структурной и промышленной политики, обеспечивающей компоненты "индустриального роста". Это может стать новым фактором динамики. Оценка предшествующих факторов роста отечественной экономики. Конъюнктурные факторы (прирост чистого экспорта, рост цен на нефть) в 2017 г. Оценка динамики промышленного производства и инвестиций в основной капитал в России, 2010-2017 гг. Индекс производительности труда по России, 2003-2016 гг. Динамика сокращения количества предприятий (добыча, обрабатывающие предприятия), 2005-2016 гг. Структурные диспропорции. Оценка соотношения риска и доходности для обрабатывающего и трансакционно-сырьевого секторов России. Динамика зависимости риска от уровня рентабельности в обрабатывающей промышленности и в трансакционно-сырьевом секторе России, 2006-2016 гг. Оценка технологического обновления производства. Уровень технологичности и отношение инвестиций в новые и старые технологии России, 2004-2016 гг.</w:t>
            </w:r>
          </w:p>
          <w:p>
            <w:pPr>
              <w:pStyle w:val="Normal"/>
              <w:tabs>
                <w:tab w:val="clear" w:pos="708"/>
                <w:tab w:val="left" w:pos="2670" w:leader="none"/>
              </w:tabs>
              <w:spacing w:lineRule="auto" w:line="256" w:before="60" w:after="160"/>
              <w:rPr>
                <w:sz w:val="23"/>
                <w:szCs w:val="24"/>
              </w:rPr>
            </w:pPr>
            <w:r>
              <w:rPr>
                <w:sz w:val="23"/>
                <w:szCs w:val="24"/>
              </w:rPr>
            </w:r>
          </w:p>
          <w:p>
            <w:pPr>
              <w:pStyle w:val="Normal"/>
              <w:rPr/>
            </w:pPr>
            <w:r>
              <w:rPr>
                <w:b/>
                <w:szCs w:val="24"/>
              </w:rPr>
              <w:t xml:space="preserve">    </w:t>
            </w:r>
            <w:r>
              <w:rPr>
                <w:b/>
                <w:szCs w:val="24"/>
              </w:rPr>
              <w:t>Русский инжиниринг</w:t>
            </w:r>
            <w:r>
              <w:rPr>
                <w:szCs w:val="24"/>
              </w:rPr>
              <w:t>: специальный доклад // Эксперт. - 2018. - 23 июля-19 августа. - № 30-33. - С.33-58.</w:t>
            </w:r>
          </w:p>
          <w:p>
            <w:pPr>
              <w:pStyle w:val="Normal"/>
              <w:rPr/>
            </w:pPr>
            <w:r>
              <w:rPr>
                <w:sz w:val="23"/>
                <w:szCs w:val="23"/>
              </w:rPr>
              <w:t xml:space="preserve"> </w:t>
            </w:r>
            <w:r>
              <w:rPr>
                <w:sz w:val="23"/>
                <w:szCs w:val="23"/>
              </w:rPr>
              <w:t>Обзор достижений и проблем отечественного инжиниринга. Оценка российского рынка инжиниринга в 170 млрд. рублей, что составляет 0,5% глобального рынка инжиниринговых услуг. Российская экономика продолжает находиться в тисках стагнации и зависимости от внешней сырьевой конъюнктуры. Возможность решения проблем российской экономики за счет реализации масштабных проектов - освоение Арктики и Дальнего Востока, масштабная модернизация инфраструктуры российских городов, строительство новых производств с опорой на собственных проектировщиков, строительных подрядчиков и оборудование. Пока все усилия государства и подконтрольных ему компаний не позволяют выйти на уровень вложений в основные фонды даже времен позднего СССР. Для создания полноценной национальной отрасли промышленного и инфраструктурного строительства нужны драйверы - прямые инвестиции от компаний и государства. Реализация крупных проектов промышленного строительства в химической промышленности сопряжена сегодня с избыточной зависимостью от иностранных игроков, технологий и оборудования, а также с множеством банкротств строительных подрядчиков. Одно из наиболее перспективных направлений развития отечественной экономики - химическая промышленность и газопереработка. Стратегия развития химической промышленности до 2030 года предусматривает реализацию 200 приоритетных инвестиционных проектов с суммой инвестиций свыше триллиона рублей, включающих, как мероприятия по импортозамещению, так и "чистый" рост. Реализация крупных проектов в химической промышленности последних лет. Ориентация всех звеньев инжиниринговой цепочки "технология - проектирование - оборудование - строймонтаж" в крупных высокотехнологичных промышленных проектах в значительной степени на иностранных игроков. Оценка объема высокотехнологичного гражданского строительства, ожидаемого в России в ближайшие годы. Проблемы развития машиностроительных предприятий в России. Крупнейшие технологические стройки, заявленные с начала 2018 г. Управленческие технологии, которые были отработан</w:t>
            </w:r>
            <w:r>
              <w:rPr>
                <w:szCs w:val="24"/>
              </w:rPr>
              <w:t>ы при строительстве Крымского моста, возможность и перспективы их тиражирования.</w:t>
            </w:r>
          </w:p>
          <w:p>
            <w:pPr>
              <w:pStyle w:val="Normal"/>
              <w:rPr>
                <w:szCs w:val="24"/>
              </w:rPr>
            </w:pPr>
            <w:r>
              <w:rPr>
                <w:b/>
                <w:szCs w:val="24"/>
              </w:rPr>
              <w:t>Салимова Т.А., Ватолкина Н.Ш.</w:t>
            </w:r>
          </w:p>
          <w:p>
            <w:pPr>
              <w:pStyle w:val="Normal"/>
              <w:rPr/>
            </w:pPr>
            <w:r>
              <w:rPr>
                <w:b/>
                <w:szCs w:val="24"/>
              </w:rPr>
              <w:t xml:space="preserve">    </w:t>
            </w:r>
            <w:r>
              <w:rPr>
                <w:b/>
                <w:szCs w:val="24"/>
              </w:rPr>
              <w:t xml:space="preserve">Менеджмент качества в условиях перехода к индустрии 4 </w:t>
            </w:r>
            <w:r>
              <w:rPr>
                <w:szCs w:val="24"/>
              </w:rPr>
              <w:t>// Стандарты и качество. - 2018. - № 6. - С.58-62.</w:t>
            </w:r>
          </w:p>
          <w:p>
            <w:pPr>
              <w:pStyle w:val="Normal"/>
              <w:rPr>
                <w:sz w:val="23"/>
                <w:szCs w:val="23"/>
              </w:rPr>
            </w:pPr>
            <w:r>
              <w:rPr>
                <w:sz w:val="23"/>
                <w:szCs w:val="23"/>
              </w:rPr>
              <w:t xml:space="preserve"> </w:t>
            </w:r>
            <w:r>
              <w:rPr>
                <w:sz w:val="23"/>
                <w:szCs w:val="23"/>
              </w:rPr>
              <w:t>Ключевые технологии четвертой промышленной революции (индустрия 4.0) - искусственный интеллект, интернет вещей, роботизация, беспилотные транспортные средства, технология симуляции и дополненной реальности, облачные технологии, биоинженерия и новые материалы, анализ больших данных, безграничный доступ к интернету и развитие информационных технологий становятся реальностью. Четвертая промышленная революция соединяет материальный мир с виртуальным, что порождает новые киберфизические комплексы, цифровую экосистему. Глобальные изменения, которые несет миру индустрия 4.0. Важнейшие характеристики четвертой промышленной революции. Анализ влияния четвертой промышленной революции на трансформацию подходов в области управления качеством и принципов менеджмента качества.</w:t>
            </w:r>
          </w:p>
          <w:p>
            <w:pPr>
              <w:pStyle w:val="Normal"/>
              <w:rPr>
                <w:sz w:val="23"/>
                <w:szCs w:val="24"/>
              </w:rPr>
            </w:pPr>
            <w:r>
              <w:rPr>
                <w:sz w:val="23"/>
                <w:szCs w:val="24"/>
              </w:rPr>
            </w:r>
          </w:p>
          <w:p>
            <w:pPr>
              <w:pStyle w:val="Normal"/>
              <w:rPr>
                <w:b/>
                <w:b/>
                <w:szCs w:val="24"/>
              </w:rPr>
            </w:pPr>
            <w:r>
              <w:rPr>
                <w:b/>
                <w:szCs w:val="24"/>
              </w:rPr>
              <w:t>Песков Д.</w:t>
            </w:r>
          </w:p>
          <w:p>
            <w:pPr>
              <w:pStyle w:val="Normal"/>
              <w:rPr/>
            </w:pPr>
            <w:r>
              <w:rPr>
                <w:b/>
                <w:szCs w:val="24"/>
              </w:rPr>
              <w:t xml:space="preserve">    </w:t>
            </w:r>
            <w:r>
              <w:rPr>
                <w:b/>
                <w:szCs w:val="24"/>
              </w:rPr>
              <w:t>"Построить песочницу с бронированным зонтиком":</w:t>
            </w:r>
            <w:r>
              <w:rPr>
                <w:szCs w:val="24"/>
              </w:rPr>
              <w:t xml:space="preserve"> [электронный документ] // Коммерсантъ. - 2018. - 23 июля. - № 128/П. - С.2.</w:t>
            </w:r>
          </w:p>
          <w:p>
            <w:pPr>
              <w:pStyle w:val="Normal"/>
              <w:rPr>
                <w:szCs w:val="24"/>
              </w:rPr>
            </w:pPr>
            <w:r>
              <w:rPr>
                <w:szCs w:val="24"/>
              </w:rPr>
              <w:t xml:space="preserve"> </w:t>
            </w:r>
            <w:r>
              <w:rPr>
                <w:szCs w:val="24"/>
              </w:rPr>
              <w:t>Интервью со спецпредставителем Президента РФ по вопросам цифрового развития. Оценка перспектив цифровизации российской экономики на основе базовой модели трех волн. Роль ФАС России в платформенном регулировании. Принципиальная важность появления институтов медиации для создания инструментов балансировки. Цифровизация в государственном управлении, для которого критически важна скорость принятия решений. Наладка системы экспертизы, работающей в режиме real time,— это гигантский вызов для системы госуправления и на уровне нормативно-правовых актов, и на уровне межведомственного взаимодействия. Пути решения проблемы «глобального кадрового голода». Количество специалистов необходимых для цифровизации госуправления. Ключевая компетенция для «цифрового» чиновника. Оценка блокчейн-экспериментов, проводимых Росреестром и правительство Москвы.</w:t>
            </w:r>
          </w:p>
          <w:p>
            <w:pPr>
              <w:pStyle w:val="Normal"/>
              <w:rPr>
                <w:szCs w:val="24"/>
              </w:rPr>
            </w:pPr>
            <w:r>
              <w:rPr>
                <w:szCs w:val="24"/>
              </w:rPr>
            </w:r>
          </w:p>
          <w:p>
            <w:pPr>
              <w:pStyle w:val="Normal"/>
              <w:rPr>
                <w:b/>
                <w:b/>
                <w:szCs w:val="24"/>
              </w:rPr>
            </w:pPr>
            <w:r>
              <w:rPr>
                <w:b/>
                <w:szCs w:val="24"/>
              </w:rPr>
              <w:t>Барановский К.</w:t>
            </w:r>
          </w:p>
          <w:p>
            <w:pPr>
              <w:pStyle w:val="Normal"/>
              <w:rPr/>
            </w:pPr>
            <w:r>
              <w:rPr>
                <w:b/>
                <w:szCs w:val="24"/>
              </w:rPr>
              <w:t xml:space="preserve">    </w:t>
            </w:r>
            <w:r>
              <w:rPr>
                <w:b/>
                <w:szCs w:val="24"/>
              </w:rPr>
              <w:t xml:space="preserve">Саров меняет профиль. Нижегородские физики избавят предприятия от иностранных </w:t>
            </w:r>
            <w:r>
              <w:rPr>
                <w:b/>
                <w:sz w:val="23"/>
                <w:szCs w:val="23"/>
              </w:rPr>
              <w:t>программ</w:t>
            </w:r>
            <w:r>
              <w:rPr>
                <w:sz w:val="23"/>
                <w:szCs w:val="23"/>
              </w:rPr>
              <w:t xml:space="preserve"> // Военно-промышленный курьер. - 2018. - 24-30 июля. - № 28.</w:t>
            </w:r>
            <w:r>
              <w:rPr>
                <w:szCs w:val="24"/>
              </w:rPr>
              <w:t xml:space="preserve"> - С.7.</w:t>
            </w:r>
          </w:p>
          <w:p>
            <w:pPr>
              <w:pStyle w:val="Normal"/>
              <w:rPr>
                <w:szCs w:val="24"/>
              </w:rPr>
            </w:pPr>
            <w:r>
              <w:rPr>
                <w:szCs w:val="24"/>
              </w:rPr>
              <w:t xml:space="preserve"> </w:t>
            </w:r>
            <w:r>
              <w:rPr>
                <w:szCs w:val="24"/>
              </w:rPr>
              <w:t>Соглашение об учреждении совместного предприятия (СП), подписанное государственными корпорациями "Росатом" и "Ростех" в присутствии заместителя председателя Правительства РФ М. Акимова и врио губернатора области Г. Никитина. Создание СП для разработки программного продукта, позволяющего управлять полным жизненным циклом изделия (PLM-системы), в первую очередь, в интересах оборонных предприятий. Исполнители соглашения, основной разработчик - ВНИИ экспериментальной физики, имеющий большой успешный опыт разработки и внедрения цифровых решений для промышленности, спроектированных на отечественной элементной базе.</w:t>
            </w:r>
          </w:p>
          <w:p>
            <w:pPr>
              <w:pStyle w:val="Normal"/>
              <w:rPr>
                <w:szCs w:val="24"/>
              </w:rPr>
            </w:pPr>
            <w:r>
              <w:rPr>
                <w:szCs w:val="24"/>
              </w:rPr>
            </w:r>
          </w:p>
          <w:p>
            <w:pPr>
              <w:pStyle w:val="Normal"/>
              <w:rPr/>
            </w:pPr>
            <w:r>
              <w:rPr>
                <w:b/>
                <w:szCs w:val="24"/>
              </w:rPr>
              <w:t xml:space="preserve">    </w:t>
            </w:r>
            <w:r>
              <w:rPr>
                <w:b/>
                <w:szCs w:val="24"/>
              </w:rPr>
              <w:t>Пищевая промышленность: роботы занялись колбасой</w:t>
            </w:r>
            <w:r>
              <w:rPr>
                <w:szCs w:val="24"/>
              </w:rPr>
              <w:t xml:space="preserve"> // Эксперт. - 2018. - 23 июля-19 августа. - № 30-33. - С.5.</w:t>
            </w:r>
          </w:p>
          <w:p>
            <w:pPr>
              <w:pStyle w:val="Normal"/>
              <w:rPr/>
            </w:pPr>
            <w:r>
              <w:rPr>
                <w:szCs w:val="24"/>
              </w:rPr>
              <w:t xml:space="preserve"> </w:t>
            </w:r>
            <w:r>
              <w:rPr>
                <w:szCs w:val="24"/>
              </w:rPr>
              <w:t>Крупнейшее в Европе полностью роботизированное предприятие, производящее сырокопченые колбасы, запустила государственная корпорация "Черкизово" в подмосковной Кашире. В его создание вложено семь миллиардов рублей. Мощность предприятия составляет 30 тыс. тонн продукции в год.</w:t>
            </w:r>
          </w:p>
          <w:p>
            <w:pPr>
              <w:pStyle w:val="Normal"/>
              <w:rPr>
                <w:szCs w:val="24"/>
              </w:rPr>
            </w:pPr>
            <w:r>
              <w:rPr>
                <w:b/>
                <w:szCs w:val="24"/>
              </w:rPr>
              <w:t xml:space="preserve">    </w:t>
            </w:r>
            <w:r>
              <w:rPr>
                <w:b/>
                <w:szCs w:val="24"/>
              </w:rPr>
              <w:t>Четвертая промышленная революция: цифровое производство и промышленный интернет вещей / Сырицкий А.Б.</w:t>
            </w:r>
            <w:r>
              <w:rPr>
                <w:szCs w:val="24"/>
              </w:rPr>
              <w:t xml:space="preserve"> [и др.] // Стандарты и качество. - 2018. - № 6. - С.64-68.</w:t>
            </w:r>
          </w:p>
          <w:p>
            <w:pPr>
              <w:pStyle w:val="Normal"/>
              <w:rPr>
                <w:rStyle w:val="Komm1"/>
                <w:szCs w:val="24"/>
              </w:rPr>
            </w:pPr>
            <w:r>
              <w:rPr>
                <w:szCs w:val="24"/>
              </w:rPr>
              <w:t xml:space="preserve"> </w:t>
            </w:r>
            <w:r>
              <w:rPr>
                <w:szCs w:val="24"/>
              </w:rPr>
              <w:t>Индустрия 4.0 требует от промышленных предприятий открытости к изменениям, которые, в свою очередь, будут стимулировать появление новых, мощных инструментов для оптимизации технологических процессов, повышения производительности, эффективности и конкурентоспособности производства. Промышленный интернет вещей предполагает построение умных производственных систем, цехов, производств, который независимо от области применения позволяет реализовать взаимодействие на уровне сети физических предметов, оснащенных встроенными измерительными технологиями для взаимодействия друг с другом и, главное, с внешней средой. Анализ основных проблем на пути перехода предприятий на принципы цифрового производства. Модель информационно-измерительной системы, базирующаяся на фазохронометрическом методе. Роль технических комитетов по стандартизации в условиях индустрии 4.0.</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520810695"/>
            <w:bookmarkEnd w:id="10"/>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огреет трубопроводы. "Севкабель" и американская nVent запускают сборку греющего кабеля</w:t>
            </w:r>
            <w:r>
              <w:rPr>
                <w:szCs w:val="24"/>
              </w:rPr>
              <w:t>: [электрон. док.] // Деловой Петербург. - 2018. - 24 июля.</w:t>
            </w:r>
          </w:p>
          <w:p>
            <w:pPr>
              <w:pStyle w:val="Normal"/>
              <w:spacing w:before="0" w:after="0"/>
              <w:rPr>
                <w:rStyle w:val="Komm1"/>
                <w:szCs w:val="24"/>
              </w:rPr>
            </w:pPr>
            <w:r>
              <w:rPr>
                <w:szCs w:val="24"/>
              </w:rPr>
              <w:t xml:space="preserve"> </w:t>
            </w:r>
            <w:r>
              <w:rPr>
                <w:szCs w:val="24"/>
              </w:rPr>
              <w:t>Локализация ОАО "Севкабель" линии по производству систем промышленного обогрева под торговой маркой Raychem американской компании nVent. Предприятие будет заниматься техническими и производственными процессами, а компания nVent предоставит технологию. Новая производственная линия расположится на площадке завода "Севкабель" на Васильевском острове. Это первый случай локализации "Севкабелем" производства иностранной компании. Новая линия способна будет производить до 100 км саморегулируемого греющего кабеля в год. А после расширения (в том числе и на новой площадке в индустриальном парке "Марьино") завод планирует нарастить производственную мощность до 500 км кабеля в год.</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520810696"/>
            <w:bookmarkEnd w:id="11"/>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икро- и нанокосмические аппараты - проблемы и перспективы создания и применения</w:t>
            </w:r>
            <w:r>
              <w:rPr>
                <w:szCs w:val="24"/>
              </w:rPr>
              <w:t>: тематический обзор // Экономические стратегии (электронная версия). - 2018. - № 4. - С.70-83.</w:t>
            </w:r>
          </w:p>
          <w:p>
            <w:pPr>
              <w:pStyle w:val="Normal"/>
              <w:spacing w:before="0" w:after="0"/>
              <w:rPr/>
            </w:pPr>
            <w:r>
              <w:rPr>
                <w:szCs w:val="24"/>
              </w:rPr>
              <w:t xml:space="preserve"> </w:t>
            </w:r>
            <w:r>
              <w:rPr>
                <w:szCs w:val="24"/>
              </w:rPr>
              <w:t>Выработка экспертного мнения относительно необходимости решения проблемы создания микро- и наноспутников в России на основе форсайт-исследования. Многоспутниковые системы - новое направление развития ракетно-космической техники. Основные направления применения малых космических аппаратов для научных исследований. Масса всех спутников, запущенных с 1975 г. для исследования ионо- и магнитосферы. Предложения по созданию цифровой платформы для группового управления малыми космическими аппаратами. Индустрия 4.0 - информационные технологии будущего для повышения продуктивности и эффективности бизнеса. Микро- и наноспутники как катализаторы развития высокотехнологичной экономики. Отличительные особенности наноспутников, построенных по стандарту "кубсат". Создание малых космических аппаратов дистанционного зондирования Земли и научного назначения. Определение научных прорывных направлений развития. Ключевые проблемы создания орбитальных группировок наноспутников. Перспективные технологии создания оптико-электронной аппаратуры дистанционного зондирования Земли для малых космических аппаратов (КА). Проблемы и задачи "роя" КА. Мировой опыт использования КА. Первоочередные направления развития работ по микро- и нано-КА. Возможные задачи, решаемые космическими системами на базе микро-КА.</w:t>
            </w:r>
          </w:p>
          <w:p>
            <w:pPr>
              <w:pStyle w:val="Normal"/>
              <w:rPr>
                <w:b/>
                <w:b/>
                <w:szCs w:val="24"/>
              </w:rPr>
            </w:pPr>
            <w:r>
              <w:rPr>
                <w:b/>
                <w:szCs w:val="24"/>
              </w:rPr>
              <w:t>Шерейкин М.Л.</w:t>
            </w:r>
          </w:p>
          <w:p>
            <w:pPr>
              <w:pStyle w:val="Normal"/>
              <w:rPr/>
            </w:pPr>
            <w:r>
              <w:rPr>
                <w:b/>
                <w:szCs w:val="24"/>
              </w:rPr>
              <w:t xml:space="preserve">    </w:t>
            </w:r>
            <w:r>
              <w:rPr>
                <w:b/>
                <w:szCs w:val="24"/>
              </w:rPr>
              <w:t>АТР: технологии развития</w:t>
            </w:r>
            <w:r>
              <w:rPr>
                <w:szCs w:val="24"/>
              </w:rPr>
              <w:t xml:space="preserve"> // ОПК РФ (электронная версия). - 2018. - № 2. - С.36-40.</w:t>
            </w:r>
          </w:p>
          <w:p>
            <w:pPr>
              <w:pStyle w:val="Normal"/>
              <w:rPr>
                <w:szCs w:val="24"/>
              </w:rPr>
            </w:pPr>
            <w:r>
              <w:rPr>
                <w:szCs w:val="24"/>
              </w:rPr>
              <w:t xml:space="preserve"> </w:t>
            </w:r>
            <w:r>
              <w:rPr>
                <w:szCs w:val="24"/>
              </w:rPr>
              <w:t>Интервью с генеральным директором АНО "Агентство по технологическому развитию", одним из ключевых инструментов содействия предприятиям российского ОПК в освоении инновационной гражданской продукции. Основная задача агентства - содействие российским предприятиям во внедрении технологических решений мирового уровня с целью достижения конкурентоспособности отечественной продукции. Принципы и направления работы АТР. Формы содействия диверсификации предприятий оборонного комплекса. Сотрудничество с предприятиями ОПК. Основные организационно-управленческие технологии, которые применяет в своей работе АНО "АТР".</w:t>
            </w:r>
          </w:p>
          <w:p>
            <w:pPr>
              <w:pStyle w:val="Normal"/>
              <w:rPr>
                <w:szCs w:val="24"/>
              </w:rPr>
            </w:pPr>
            <w:r>
              <w:rPr>
                <w:szCs w:val="24"/>
              </w:rPr>
            </w:r>
          </w:p>
          <w:p>
            <w:pPr>
              <w:pStyle w:val="Normal"/>
              <w:rPr>
                <w:b/>
                <w:b/>
                <w:szCs w:val="24"/>
              </w:rPr>
            </w:pPr>
            <w:r>
              <w:rPr>
                <w:b/>
                <w:szCs w:val="24"/>
              </w:rPr>
              <w:t>Говоритель В.В.</w:t>
            </w:r>
          </w:p>
          <w:p>
            <w:pPr>
              <w:pStyle w:val="Normal"/>
              <w:rPr/>
            </w:pPr>
            <w:r>
              <w:rPr>
                <w:b/>
                <w:szCs w:val="24"/>
              </w:rPr>
              <w:t xml:space="preserve">    </w:t>
            </w:r>
            <w:r>
              <w:rPr>
                <w:b/>
                <w:szCs w:val="24"/>
              </w:rPr>
              <w:t>Характеристики качества автоматизированных систем военного назначения</w:t>
            </w:r>
            <w:r>
              <w:rPr>
                <w:szCs w:val="24"/>
              </w:rPr>
              <w:t xml:space="preserve"> // Стандарты и качество. - 2018. - № 6. - С.42-45.</w:t>
            </w:r>
          </w:p>
          <w:p>
            <w:pPr>
              <w:pStyle w:val="Normal"/>
              <w:spacing w:before="0" w:after="0"/>
              <w:rPr>
                <w:szCs w:val="24"/>
              </w:rPr>
            </w:pPr>
            <w:r>
              <w:rPr>
                <w:szCs w:val="24"/>
              </w:rPr>
              <w:t xml:space="preserve"> </w:t>
            </w:r>
            <w:r>
              <w:rPr>
                <w:szCs w:val="24"/>
              </w:rPr>
              <w:t>Анализ серии современных международных стандартов в области системной и программной инженерии SQuaRE, активно замещающих стандарты серии ИСО/МЭК 9126 "Информационная технология. Оценка программного продукта. Характеристики качества и руководство по их применению" и ИСО/МЭК 14598 "Информационные технологии. Оценка программного продукта". К настоящему времени в данной серии стандартов представлены три модели качества: модель при использовании; модель качества изделия; модель качества данных. Описание моделей и характеристик качества автоматизированных систем военного назначения (АС ВН) с учетом требований международных стандартов и программного обеспечения применительно к стадиям жизненного цикла АС ВН.</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520810697"/>
            <w:bookmarkEnd w:id="12"/>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уворов С.</w:t>
            </w:r>
          </w:p>
          <w:p>
            <w:pPr>
              <w:pStyle w:val="Normal"/>
              <w:spacing w:before="0" w:after="0"/>
              <w:rPr/>
            </w:pPr>
            <w:r>
              <w:rPr>
                <w:b/>
                <w:szCs w:val="24"/>
              </w:rPr>
              <w:t xml:space="preserve">    </w:t>
            </w:r>
            <w:r>
              <w:rPr>
                <w:b/>
                <w:szCs w:val="24"/>
              </w:rPr>
              <w:t>Российская и индийская бронетанковая техника Индии</w:t>
            </w:r>
            <w:r>
              <w:rPr>
                <w:szCs w:val="24"/>
              </w:rPr>
              <w:t xml:space="preserve"> // ОПК РФ (электронная версия). - 2018. - № 2. - С.59-63.</w:t>
            </w:r>
          </w:p>
          <w:p>
            <w:pPr>
              <w:pStyle w:val="Normal"/>
              <w:spacing w:before="0" w:after="0"/>
              <w:rPr/>
            </w:pPr>
            <w:r>
              <w:rPr>
                <w:szCs w:val="24"/>
              </w:rPr>
              <w:t xml:space="preserve"> </w:t>
            </w:r>
            <w:r>
              <w:rPr>
                <w:szCs w:val="24"/>
              </w:rPr>
              <w:t>В настоящее время на вооружении индийской армии - более 3800 танков и более 2000 боевых машин пехоты и БТР различных марок. Подавляющее большинство этой техники - советские и российские разработки, построенные на местных предприятиях, которые выпускают бронетанковое вооружение и технику (БТВТ) уже не одно десятилетие. По состоянию на 2017 год в индийской армии насчитывается 2400 танков Т-72М1 Ajeya, 1250 танков Т-90С Bhishma и 242 танка Arjun Mk. I и Mk. II, организационно состоящих в 63 танковых полках. Становление индийского танкостроения с начала шестидесятых, когда было достигнуто соглашение между английской компанией Vickers и индийским Правительством о строительстве танкового завода. С 2008 года начато производство боевой машины Namica с ПТРК Nag ("Кобра"), разработанной индийской компанией DRDO. Попытки модернизации БМП-2 Sarath, предпринятые рядом зарубежных фирм, успеха не имели. Установка более мощного дизеля, требующаяся для компенсации возрастающей массы машины, требовала более эффективной системы охлаждения. Эту проблему зарубежным компаниям решить не удалось. Разработка и испытания российскими конструкторами нескольких вариантов глубокой модернизации БМП-2. Дело за руководством вооруженных сил Индии - принять решение на осуществление одного из вариантов, предложенных российскими конструкторами.</w:t>
            </w:r>
          </w:p>
          <w:p>
            <w:pPr>
              <w:pStyle w:val="Normal"/>
              <w:rPr>
                <w:b/>
                <w:b/>
                <w:szCs w:val="24"/>
              </w:rPr>
            </w:pPr>
            <w:r>
              <w:rPr>
                <w:b/>
                <w:szCs w:val="24"/>
              </w:rPr>
              <w:t>Большаков А.</w:t>
            </w:r>
          </w:p>
          <w:p>
            <w:pPr>
              <w:pStyle w:val="Normal"/>
              <w:rPr/>
            </w:pPr>
            <w:r>
              <w:rPr>
                <w:b/>
                <w:szCs w:val="24"/>
              </w:rPr>
              <w:t xml:space="preserve">    </w:t>
            </w:r>
            <w:r>
              <w:rPr>
                <w:b/>
                <w:szCs w:val="24"/>
              </w:rPr>
              <w:t>Русские "Манго" в Индии</w:t>
            </w:r>
            <w:r>
              <w:rPr>
                <w:szCs w:val="24"/>
              </w:rPr>
              <w:t xml:space="preserve"> // ОПК РФ (электронная версия). - 2018. - № 2. - С.54-58.</w:t>
            </w:r>
          </w:p>
          <w:p>
            <w:pPr>
              <w:pStyle w:val="Normal"/>
              <w:rPr>
                <w:szCs w:val="24"/>
              </w:rPr>
            </w:pPr>
            <w:r>
              <w:rPr>
                <w:szCs w:val="24"/>
              </w:rPr>
              <w:t xml:space="preserve"> </w:t>
            </w:r>
            <w:r>
              <w:rPr>
                <w:szCs w:val="24"/>
              </w:rPr>
              <w:t>Интервью с заместителем генерального директора АО "НИМИ им. В.В. Бахирева". Один из крупнейших российских проектов в области военно-технического сотрудничества с Индией - создание на индийской территории производства знаменитых российских 125-мм танковых выстрелов 3ВБМ17 "Манго". С российской стороны проект реализует АО "НИМИ им. В.В. Бахирева" (входит в Концерн "Техмаш" Госкорпорации "Ростех"). Этот масштабный, технологически очень сложный и показательный проект - часть государственной программы Make in India, демонстрирующий высокий уровень отношений между Россией и Индией. Особенности реализации проекта по "Манго".</w:t>
            </w:r>
          </w:p>
          <w:p>
            <w:pPr>
              <w:pStyle w:val="Normal"/>
              <w:rPr>
                <w:szCs w:val="24"/>
              </w:rPr>
            </w:pPr>
            <w:r>
              <w:rPr>
                <w:szCs w:val="24"/>
              </w:rPr>
            </w:r>
          </w:p>
          <w:p>
            <w:pPr>
              <w:pStyle w:val="Normal"/>
              <w:rPr/>
            </w:pPr>
            <w:r>
              <w:rPr>
                <w:b/>
                <w:szCs w:val="24"/>
              </w:rPr>
              <w:t xml:space="preserve">    </w:t>
            </w:r>
            <w:r>
              <w:rPr>
                <w:b/>
                <w:szCs w:val="24"/>
              </w:rPr>
              <w:t>РСЗО "Торнадо-Г" - на международный рынок</w:t>
            </w:r>
            <w:r>
              <w:rPr>
                <w:szCs w:val="24"/>
              </w:rPr>
              <w:t xml:space="preserve"> // ОПК РФ (электронная версия). - 2018. - № 2. - С.12.</w:t>
            </w:r>
          </w:p>
          <w:p>
            <w:pPr>
              <w:pStyle w:val="Normal"/>
              <w:rPr>
                <w:szCs w:val="24"/>
              </w:rPr>
            </w:pPr>
            <w:r>
              <w:rPr>
                <w:szCs w:val="24"/>
              </w:rPr>
              <w:t xml:space="preserve"> </w:t>
            </w:r>
            <w:r>
              <w:rPr>
                <w:szCs w:val="24"/>
              </w:rPr>
              <w:t>Объявление Государственной корпорацией "Ростех" (ГК "Ростех") о выводе реактивной системы залпового огня (РСЗО) "Торнадо-Г" на международный рынок. Система, на которую прогнозируется высокий спрос за рубежом, призвана заменить знаменитые "Грады", стоящие на вооружении более 60 стран. НПО "Сплав", входящее в состав НПК "Техмаш" ГК "Ростех", получило необходимые разрешения на демонстрацию РСЗО "Торнадо-Г" за рубежом. Планируется, что система заинтересует потенциальных зарубежных заказчиков. Система "Торнадо-Г" уже эксплуатируется в отечественных армейских подразделениях. На международных рынках она ранее не демонстрировалась.</w:t>
            </w:r>
          </w:p>
          <w:p>
            <w:pPr>
              <w:pStyle w:val="Normal"/>
              <w:rPr>
                <w:rFonts w:ascii="Arial" w:hAnsi="Arial" w:cs="Arial"/>
                <w:b/>
                <w:b/>
                <w:szCs w:val="24"/>
              </w:rPr>
            </w:pPr>
            <w:r>
              <w:rPr>
                <w:rFonts w:cs="Arial" w:ascii="Arial" w:hAnsi="Arial"/>
                <w:b/>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520810698"/>
            <w:bookmarkEnd w:id="13"/>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Ликвидация завода "Ижметмаш" грозит сокращением более 800 сотрудников предприятия</w:t>
            </w:r>
            <w:r>
              <w:rPr>
                <w:szCs w:val="24"/>
              </w:rPr>
              <w:t>: [электронный документ] // Финансовая газета. - 2018. - 23 июля.</w:t>
            </w:r>
          </w:p>
          <w:p>
            <w:pPr>
              <w:pStyle w:val="Normal"/>
              <w:rPr>
                <w:szCs w:val="24"/>
              </w:rPr>
            </w:pPr>
            <w:r>
              <w:rPr>
                <w:szCs w:val="24"/>
              </w:rPr>
              <w:t xml:space="preserve"> </w:t>
            </w:r>
            <w:r>
              <w:rPr>
                <w:szCs w:val="24"/>
              </w:rPr>
              <w:t>Власти Удмуртии не смогли спасти крупный машиностроительный завод "Ижметмаш", специализирующийся на выпуске металлургической продукции и продукции тяжелого машиностроения. Предприятие будет продано за долги. Согласно определению Арбитражного суда Удмуртской Республики от 16.01.2018 "Ижметмаш" был признан банкротом после иска одного из кредиторов, на предприятии ввели процедуру наблюдения. Правительство Удмуртии намеревалось сохранить "Ижметмаш" и подписало дорожную карту по развитию завода совместно с ПАО "Татнефть". Эта мера предполагала дозагрузку производственных мощностей предприятия и увеличение объемов производства до 3 млрд. рублей. Глава республики Александр Бречалов заявил, что 9 июля 2018 г. работу "Ижметмаша" полностью перезапустят под новым юридическим лицом. Однако этого не произошло. Ликвидация предприятия должна начаться 16 августа. Этого можно избежать в том случае, если появится потенциальный инвестор, готовый вложить деньги в объект. За первые пять месяцев 2018 года в Удмуртии зафиксирован рекордный спад промышленного производства, тогда как в целом по России показатель вырос на 3,2%. Самое значительное падение индекса промышленного производства в регионе наблюдается в обрабатывающих отраслях. Производство текстильных изделий упало на 40%, производство прочих транспортных средств и оборудования - на 39%, а готовых металлических изделий - на 31%.</w:t>
            </w:r>
          </w:p>
          <w:p>
            <w:pPr>
              <w:pStyle w:val="Normal"/>
              <w:rPr>
                <w:szCs w:val="24"/>
              </w:rPr>
            </w:pPr>
            <w:r>
              <w:rPr>
                <w:szCs w:val="24"/>
              </w:rPr>
            </w:r>
          </w:p>
          <w:p>
            <w:pPr>
              <w:pStyle w:val="Normal"/>
              <w:rPr>
                <w:b/>
                <w:b/>
                <w:szCs w:val="24"/>
              </w:rPr>
            </w:pPr>
            <w:r>
              <w:rPr>
                <w:b/>
                <w:szCs w:val="24"/>
              </w:rPr>
              <w:t>Дятел Т.</w:t>
            </w:r>
          </w:p>
          <w:p>
            <w:pPr>
              <w:pStyle w:val="Normal"/>
              <w:rPr/>
            </w:pPr>
            <w:r>
              <w:rPr>
                <w:b/>
                <w:szCs w:val="24"/>
              </w:rPr>
              <w:t xml:space="preserve">    </w:t>
            </w:r>
            <w:r>
              <w:rPr>
                <w:b/>
                <w:szCs w:val="24"/>
              </w:rPr>
              <w:t>Утилизация на лопатках. Минпромторг хочет ввести утильсбор на газовые турбины</w:t>
            </w:r>
            <w:r>
              <w:rPr>
                <w:szCs w:val="24"/>
              </w:rPr>
              <w:t xml:space="preserve"> // Коммерсантъ. - 2018. - 25 июля. - № 130. - С.7.</w:t>
            </w:r>
          </w:p>
          <w:p>
            <w:pPr>
              <w:pStyle w:val="Normal"/>
              <w:rPr>
                <w:rStyle w:val="Komm1"/>
                <w:szCs w:val="24"/>
              </w:rPr>
            </w:pPr>
            <w:r>
              <w:rPr>
                <w:szCs w:val="24"/>
              </w:rPr>
              <w:t xml:space="preserve"> </w:t>
            </w:r>
            <w:r>
              <w:rPr>
                <w:szCs w:val="24"/>
              </w:rPr>
              <w:t>Предложение Минпромторга России о введении утилизационного сбора для газовых турбин мощностью до 32 МВт, внеся поправки к закону "Об отходах производства и потребления" (№ 89-ФЗ). По оценке специалистов Минпромторга, решение по утильсбору окажет минимальное воздействие на оптовый энергорынок. Предлагаемый размер сбора и возможные сроки его введения пока не названы. Взимание утильсбора, как с иностранного, так и с российского оборудования. Частичное возмещение российским компаниям за счет двух новых субсидий, которые начнут действовать в 2018-2020 годах, на часть затрат на закупку комплектующих и на использование энергоресурсов энергоемкими предприятиям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520810699"/>
            <w:bookmarkEnd w:id="14"/>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авительство продлило программу льготного лизинга колёсных транспортных средств</w:t>
            </w:r>
            <w:r>
              <w:rPr>
                <w:szCs w:val="24"/>
              </w:rPr>
              <w:t>: [электрон. документ] // Экономика и жизнь. - 2018. - 25 июля.</w:t>
            </w:r>
          </w:p>
          <w:p>
            <w:pPr>
              <w:pStyle w:val="Normal"/>
              <w:rPr>
                <w:szCs w:val="24"/>
              </w:rPr>
            </w:pPr>
            <w:r>
              <w:rPr>
                <w:szCs w:val="24"/>
              </w:rPr>
              <w:t xml:space="preserve"> </w:t>
            </w:r>
            <w:r>
              <w:rPr>
                <w:szCs w:val="24"/>
              </w:rPr>
              <w:t>Постановление Правительства от 23 июля 2018 г. № 861, продлившее до 2020 г. включительно программу льготного лизинга колёсных транспортных средств, уточнив условия предоставления субсидии, требования к срокам заключения договора лизинга, требования, которым должна соответствовать лизинговая организация при предоставлении субсидий. Принятые решения, по расчётам Правительства, позволят реализовать по механизму льготного лизинга автомобильную технику в количестве не менее 4 тыс. единиц в 2018 г., не менее 4,5 тыс. единиц в 2019 г. и не менее 4,9 тыс. единиц в 2020 г.</w:t>
            </w:r>
          </w:p>
          <w:p>
            <w:pPr>
              <w:pStyle w:val="Normal"/>
              <w:rPr>
                <w:szCs w:val="24"/>
              </w:rPr>
            </w:pPr>
            <w:r>
              <w:rPr>
                <w:szCs w:val="24"/>
              </w:rPr>
            </w:r>
          </w:p>
          <w:p>
            <w:pPr>
              <w:pStyle w:val="Normal"/>
              <w:rPr>
                <w:b/>
                <w:b/>
                <w:szCs w:val="24"/>
              </w:rPr>
            </w:pPr>
            <w:r>
              <w:rPr>
                <w:b/>
                <w:szCs w:val="24"/>
              </w:rPr>
              <w:t>Горячева В.</w:t>
            </w:r>
          </w:p>
          <w:p>
            <w:pPr>
              <w:pStyle w:val="Normal"/>
              <w:rPr/>
            </w:pPr>
            <w:r>
              <w:rPr>
                <w:b/>
                <w:szCs w:val="24"/>
              </w:rPr>
              <w:t xml:space="preserve">    </w:t>
            </w:r>
            <w:r>
              <w:rPr>
                <w:b/>
                <w:szCs w:val="24"/>
              </w:rPr>
              <w:t>"Семейный автомобиль" въехал в банки. Минпромторг не спешит компенсировать потери от льготного автокредитования</w:t>
            </w:r>
            <w:r>
              <w:rPr>
                <w:szCs w:val="24"/>
              </w:rPr>
              <w:t xml:space="preserve"> // Коммерсантъ. - 2018. - 25 июля. - № 130. - С.1, 8.</w:t>
            </w:r>
          </w:p>
          <w:p>
            <w:pPr>
              <w:pStyle w:val="Normal"/>
              <w:rPr>
                <w:rStyle w:val="Komm1"/>
                <w:szCs w:val="24"/>
              </w:rPr>
            </w:pPr>
            <w:r>
              <w:rPr>
                <w:szCs w:val="24"/>
              </w:rPr>
              <w:t xml:space="preserve"> </w:t>
            </w:r>
            <w:r>
              <w:rPr>
                <w:szCs w:val="24"/>
              </w:rPr>
              <w:t>Обращение Ассоциации российских банков в Минпромторг с письмом о возмещении затрат по программам льготного автокредитования кредитным организациям. Государство обещало компенсировать уплату первоначального взноса в размере 10% от стоимости автомобиля, приобретенного по программам "Первый автомобиль" и "Семейный автомобиль". Еще в начале года Минпромторг обещал в течение десяти дней утвердить правила предоставления субсидий банкам на 2018 год, а сами субсидии выплатить в июне. Однако на сегодняшний день есть лишь правила компенсации выпадающих доходов банкам за 2015-2017 годы. Соответствующий нормативный документ на 2018 год не утвержден.</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520810700"/>
            <w:bookmarkEnd w:id="15"/>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еденеева А.</w:t>
            </w:r>
          </w:p>
          <w:p>
            <w:pPr>
              <w:pStyle w:val="Normal"/>
              <w:rPr/>
            </w:pPr>
            <w:r>
              <w:rPr>
                <w:b/>
                <w:szCs w:val="24"/>
              </w:rPr>
              <w:t xml:space="preserve">    </w:t>
            </w:r>
            <w:r>
              <w:rPr>
                <w:b/>
                <w:szCs w:val="24"/>
              </w:rPr>
              <w:t>Шаланды, полные субсидий. Рыбаки просят бюджет доплатить за новые суда</w:t>
            </w:r>
            <w:r>
              <w:rPr>
                <w:szCs w:val="24"/>
              </w:rPr>
              <w:t xml:space="preserve"> // Коммерсантъ. - 2018. - 27 июля. - № 132. - С.7.</w:t>
            </w:r>
          </w:p>
          <w:p>
            <w:pPr>
              <w:pStyle w:val="Normal"/>
              <w:rPr>
                <w:rStyle w:val="Komm1"/>
                <w:szCs w:val="24"/>
              </w:rPr>
            </w:pPr>
            <w:r>
              <w:rPr>
                <w:szCs w:val="24"/>
              </w:rPr>
              <w:t xml:space="preserve"> </w:t>
            </w:r>
            <w:r>
              <w:rPr>
                <w:szCs w:val="24"/>
              </w:rPr>
              <w:t>Предложение Росрыболовства о субсидировании из бюджета не менее 25% стоимости строительства малотоннажного рыбопромыслового флота. Для этого в ближайшие пять лет потребуется 3 млрд. рублей, из которых 500 млн. рублей в 2018 г. Активная поддержка государством и судостроения, и рыбной отрасли, но имеющиеся механизмы не для малотоннажного флота. По мнению экспертов Минпромторга, необходимо доработать инициативу, определив размер субсидий по каждому проект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520810701"/>
            <w:bookmarkEnd w:id="16"/>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азбиев А.</w:t>
            </w:r>
          </w:p>
          <w:p>
            <w:pPr>
              <w:pStyle w:val="Normal"/>
              <w:rPr/>
            </w:pPr>
            <w:r>
              <w:rPr>
                <w:b/>
                <w:szCs w:val="24"/>
              </w:rPr>
              <w:t xml:space="preserve">    </w:t>
            </w:r>
            <w:r>
              <w:rPr>
                <w:b/>
                <w:szCs w:val="24"/>
              </w:rPr>
              <w:t>Индия лишила себя пятого поколения</w:t>
            </w:r>
            <w:r>
              <w:rPr>
                <w:szCs w:val="24"/>
              </w:rPr>
              <w:t xml:space="preserve"> // Эксперт. - 2018. - 23 июля-19 августа. - № 30-33. - С.59.</w:t>
            </w:r>
          </w:p>
          <w:p>
            <w:pPr>
              <w:pStyle w:val="Normal"/>
              <w:rPr>
                <w:sz w:val="23"/>
                <w:szCs w:val="23"/>
              </w:rPr>
            </w:pPr>
            <w:r>
              <w:rPr>
                <w:sz w:val="23"/>
                <w:szCs w:val="23"/>
              </w:rPr>
              <w:t xml:space="preserve"> </w:t>
            </w:r>
            <w:r>
              <w:rPr>
                <w:sz w:val="23"/>
                <w:szCs w:val="23"/>
              </w:rPr>
              <w:t>Официальное заявление Министра обороны Индии Нирмалы Ситхараман о выходе страны из программы создания истребителя пятого поколения FGFA (Fifth Generation Fighter Aircraft): "Мы передали России, что Индия больше не является участником этого проекта. В то же время мы сказали русским, что они могут продолжать развивать его самостоятельно, а мы можем вновь присоединиться к ним на более позднем этапе". Главная причина такого шага - "непреодолимые разногласия" по поводу, как стоимости самой программы, так и технических решений, примененных в FGFA.</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520810702"/>
            <w:bookmarkEnd w:id="17"/>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Микроэлектроника: инвестиции в собственные комплектующие</w:t>
            </w:r>
            <w:r>
              <w:rPr>
                <w:szCs w:val="24"/>
              </w:rPr>
              <w:t xml:space="preserve"> // Эксперт. - 2018. - 23 июля-19 августа. - № 30-33. - С.5.</w:t>
            </w:r>
          </w:p>
          <w:p>
            <w:pPr>
              <w:pStyle w:val="Normal"/>
              <w:rPr/>
            </w:pPr>
            <w:r>
              <w:rPr>
                <w:szCs w:val="24"/>
              </w:rPr>
              <w:t xml:space="preserve"> </w:t>
            </w:r>
            <w:r>
              <w:rPr>
                <w:szCs w:val="24"/>
              </w:rPr>
              <w:t>НПО "Старлайн" (Санкт-Петербург), производитель охранных систем для автомобилей, открывает комплекс по выпуску пластмасс и изделий из них для электроники в авто-, авиа- и приборостроении. Оборудование, установленное на площадке, позволяет работать с пластмассами любого типа, а также с кремнийорганическими соединениями - материалами индустриально-цифровой эпохи. Проект – часть стратегии, нацеленной на создание мощного роботизированного автоматизированного радиоэлектронного производства мирового уровня.</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8" w:name="__RefHeading___Toc520810703"/>
            <w:bookmarkEnd w:id="18"/>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озицын А.</w:t>
            </w:r>
          </w:p>
          <w:p>
            <w:pPr>
              <w:pStyle w:val="Normal"/>
              <w:spacing w:before="0" w:after="0"/>
              <w:rPr/>
            </w:pPr>
            <w:r>
              <w:rPr>
                <w:b/>
                <w:szCs w:val="24"/>
              </w:rPr>
              <w:t xml:space="preserve">    </w:t>
            </w:r>
            <w:r>
              <w:rPr>
                <w:b/>
                <w:szCs w:val="24"/>
              </w:rPr>
              <w:t>От руды до самолетов</w:t>
            </w:r>
            <w:r>
              <w:rPr>
                <w:szCs w:val="24"/>
              </w:rPr>
              <w:t xml:space="preserve"> // Профиль. - 2018. - 23 июля. - № 28. - С.10-13.</w:t>
            </w:r>
          </w:p>
          <w:p>
            <w:pPr>
              <w:pStyle w:val="Normal"/>
              <w:spacing w:before="0" w:after="0"/>
              <w:rPr/>
            </w:pPr>
            <w:r>
              <w:rPr>
                <w:szCs w:val="24"/>
              </w:rPr>
              <w:t xml:space="preserve"> </w:t>
            </w:r>
            <w:r>
              <w:rPr>
                <w:szCs w:val="24"/>
              </w:rPr>
              <w:t>Интервью с генеральным директором Уральской горно-металлургической компании (УГМК) о развитии крупнейшей уральской компании в условиях санкций, импортозамещении и постоянном поиске новых направлений. Показатели деятельности УГМК. Деятельность компании на российском и зарубежных рынках. Оценка положения меди на рынке цветных металлов. Порошковая металлургия - одно из самых интересных направлений работы компании. Создание совместного предприятия с Трансмашхолдингом. Применение порошковой металлургии для создания электроприводов в трансмагистральных тепловозах и электровозах. Машиностроительные проекты - погрузочно-доставочная машина и маневровый тепловоз. В планах компании - развитие Воронежского ГОКа. Кадровая политика. Перспективы развития УГМК.</w:t>
            </w:r>
          </w:p>
          <w:p>
            <w:pPr>
              <w:pStyle w:val="Normal"/>
              <w:spacing w:before="0" w:after="0"/>
              <w:rPr>
                <w:szCs w:val="24"/>
              </w:rPr>
            </w:pPr>
            <w:r>
              <w:rPr>
                <w:szCs w:val="24"/>
              </w:rPr>
            </w:r>
          </w:p>
          <w:p>
            <w:pPr>
              <w:pStyle w:val="Normal"/>
              <w:spacing w:before="0" w:after="0"/>
              <w:rPr/>
            </w:pPr>
            <w:r>
              <w:rPr>
                <w:b/>
                <w:szCs w:val="24"/>
              </w:rPr>
              <w:t xml:space="preserve">    </w:t>
            </w:r>
            <w:r>
              <w:rPr>
                <w:b/>
                <w:szCs w:val="24"/>
              </w:rPr>
              <w:t>Соединять по-русски. Глава Союза литейщиков Петербурга ищет место для завода за 1,2 млрд рублей</w:t>
            </w:r>
            <w:r>
              <w:rPr>
                <w:szCs w:val="24"/>
              </w:rPr>
              <w:t xml:space="preserve"> // Деловой Петербург. - 2018. - 24 июля.</w:t>
            </w:r>
          </w:p>
          <w:p>
            <w:pPr>
              <w:pStyle w:val="Normal"/>
              <w:spacing w:before="0" w:after="0"/>
              <w:rPr/>
            </w:pPr>
            <w:r>
              <w:rPr>
                <w:szCs w:val="24"/>
              </w:rPr>
              <w:t xml:space="preserve"> </w:t>
            </w:r>
            <w:r>
              <w:rPr>
                <w:szCs w:val="24"/>
              </w:rPr>
              <w:t>Разработка проекта строительства литейно-механического завода по производству металлических соединительных элементов. Мощность проектируемого предприятия - 20 млн. условных единиц продукции в год. Это фитинги и запорно-регулирующая арматура из латуни. Соединительные элементы, используемые в различных отраслях промышленности и в сфере ЖКХ. Продукция нового завода будет представлена в сегменте b2c. Для реализации проекта планируется создать новое юридическое лицо, его учредители - глава Союза литейщиков СПб Владимир Евсеев и руководитель Союза литейщиков СПб Антон Нагорный.</w:t>
            </w:r>
          </w:p>
          <w:p>
            <w:pPr>
              <w:pStyle w:val="Normal"/>
              <w:rPr>
                <w:b/>
                <w:b/>
                <w:szCs w:val="24"/>
              </w:rPr>
            </w:pPr>
            <w:r>
              <w:rPr>
                <w:b/>
                <w:szCs w:val="24"/>
              </w:rPr>
              <w:t>Колерова В.</w:t>
            </w:r>
          </w:p>
          <w:p>
            <w:pPr>
              <w:pStyle w:val="Normal"/>
              <w:rPr/>
            </w:pPr>
            <w:r>
              <w:rPr>
                <w:b/>
                <w:szCs w:val="24"/>
              </w:rPr>
              <w:t xml:space="preserve">    </w:t>
            </w:r>
            <w:r>
              <w:rPr>
                <w:b/>
                <w:szCs w:val="24"/>
              </w:rPr>
              <w:t>Лазер в деталях</w:t>
            </w:r>
            <w:r>
              <w:rPr>
                <w:szCs w:val="24"/>
              </w:rPr>
              <w:t xml:space="preserve"> // Эксперт. - 2018. - 23 июля-19 августа. - № 30-33. - С.30-32.</w:t>
            </w:r>
          </w:p>
          <w:p>
            <w:pPr>
              <w:pStyle w:val="Normal"/>
              <w:rPr/>
            </w:pPr>
            <w:r>
              <w:rPr>
                <w:szCs w:val="24"/>
              </w:rPr>
              <w:t xml:space="preserve"> </w:t>
            </w:r>
            <w:r>
              <w:rPr>
                <w:szCs w:val="24"/>
              </w:rPr>
              <w:t>Освоение российскими компаниями производства лазерных комплексов для термического упрочнения (закалка) металла. Несмотря на все преимущества этой технологии, внедрение идет крайне медленно. Необходимость создания сети центров по предоставлению услуг по обработке металла. Самые востребованные в промышленности операции с лазером в России - лазерный раскрой и сварка, в отличие от лазерной закалки, мало распространенной по сравнению с другими способами закалки поверхностей деталей. Рост интереса к лазерному термоупрочнению поверхностей деталей во всем мире и в России, в том числе. Технология показала высокую эффективность во многих отраслях военной и гражданской промышленности по сравнению с традиционными методами термической, термомеханической и химической обработки, которые проигрывают не только по временным и финансовым затратам, современным экологическим нормам, но и по конечному результату. Востребованность лазерного термоупрочнения в машиностроении, при создании различных деталей транспортных средств, энергетических установок, например лопаток газотурбинных двигателей, бурового оборудования, а также в медицине.</w:t>
            </w:r>
          </w:p>
          <w:p>
            <w:pPr>
              <w:pStyle w:val="Normal"/>
              <w:rPr>
                <w:szCs w:val="24"/>
              </w:rPr>
            </w:pPr>
            <w:r>
              <w:rPr>
                <w:szCs w:val="24"/>
              </w:rPr>
            </w:r>
          </w:p>
          <w:p>
            <w:pPr>
              <w:pStyle w:val="Normal"/>
              <w:rPr>
                <w:b/>
                <w:b/>
                <w:szCs w:val="24"/>
              </w:rPr>
            </w:pPr>
            <w:r>
              <w:rPr>
                <w:b/>
                <w:szCs w:val="24"/>
              </w:rPr>
              <w:t>Колесников С.</w:t>
            </w:r>
          </w:p>
          <w:p>
            <w:pPr>
              <w:pStyle w:val="Normal"/>
              <w:rPr/>
            </w:pPr>
            <w:r>
              <w:rPr>
                <w:b/>
                <w:szCs w:val="24"/>
              </w:rPr>
              <w:t xml:space="preserve">    </w:t>
            </w:r>
            <w:r>
              <w:rPr>
                <w:b/>
                <w:szCs w:val="24"/>
              </w:rPr>
              <w:t>Мощность у нас есть</w:t>
            </w:r>
            <w:r>
              <w:rPr>
                <w:szCs w:val="24"/>
              </w:rPr>
              <w:t xml:space="preserve"> // Эксперт. - 2018. - 23 июля-19 августа. - № 30-33. - С.24-29.</w:t>
            </w:r>
          </w:p>
          <w:p>
            <w:pPr>
              <w:pStyle w:val="Normal"/>
              <w:rPr>
                <w:szCs w:val="24"/>
              </w:rPr>
            </w:pPr>
            <w:r>
              <w:rPr>
                <w:szCs w:val="24"/>
              </w:rPr>
              <w:t xml:space="preserve"> </w:t>
            </w:r>
            <w:r>
              <w:rPr>
                <w:szCs w:val="24"/>
              </w:rPr>
              <w:t>Интервью с президентом компании "Технониколь", российским производителем кровельных, гидроизоляционных и теплоизоляционных материалов. Группа компаний включает в себя заводы в России и за рубежом, научные подразделения, представительства и учебные центры. Стратегия развития компании "Технониколь" в 2018 году. Спрос на продукцию компании на российском и зарубежных рынках. Факторы роста объема производства в сегменте теплоизоляции: рост общего подъема экономики в ЕС, рост энергоэффективности, регулирование пожарной безопасности зданий. Основные конкуренты компании. Новые сделки компании. Проекты на Дальнем Востоке - два предприятия на общую сумму инвестиций примерно 700 миллионов рублей. Одно - по производству водосточных систем - пластмассовых труб из ПВХ, а также элементов для водосточных систем. Второй завод - переработка полимерных отходов и изготовление из них вторичных полимеров, которые дальше будут использованы в строительных материалах. Вопросы сотрудничества с Китаем. Один из барьеров развития для "Технониколя" - слабая транспортная логистика внутри страны. Еще одна проблема - отсутствие на территории России заводов по производству части основного сырья для продукции и зависимость от зарубежных поставщик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520810704"/>
            <w:bookmarkEnd w:id="19"/>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сновные показатели работы химического комплекса России за январь-апрель 2018 г.</w:t>
            </w:r>
            <w:r>
              <w:rPr>
                <w:szCs w:val="24"/>
              </w:rPr>
              <w:t xml:space="preserve"> // Вестник химической промышленности. - 2018. - № 3. - С.24-29.</w:t>
            </w:r>
          </w:p>
          <w:p>
            <w:pPr>
              <w:pStyle w:val="Normal"/>
              <w:rPr>
                <w:szCs w:val="24"/>
              </w:rPr>
            </w:pPr>
            <w:r>
              <w:rPr>
                <w:szCs w:val="24"/>
              </w:rPr>
              <w:t xml:space="preserve"> </w:t>
            </w:r>
            <w:r>
              <w:rPr>
                <w:szCs w:val="24"/>
              </w:rPr>
              <w:t>Индексы производства по основным видам экономической деятельности обрабатывающих производств. Отрасли, в которых наблюдалось наибольшее увеличение индекса производства по виду деятельности. Производство пластмасс в первичных формах. Объем производства полимеров этилена и полимеров пропилена. Динамика отгрузки товаров собственного производства. Объемы выпуска продукции химического комплекса в натуральном выражении. Структура производства минеральных удобрений. Результаты работы лакокрасочной промышленности. Производство искусственных и синтетических волокон и нитей.</w:t>
            </w:r>
          </w:p>
          <w:p>
            <w:pPr>
              <w:pStyle w:val="Normal"/>
              <w:rPr>
                <w:szCs w:val="24"/>
              </w:rPr>
            </w:pPr>
            <w:r>
              <w:rPr>
                <w:szCs w:val="24"/>
              </w:rPr>
            </w:r>
          </w:p>
          <w:p>
            <w:pPr>
              <w:pStyle w:val="Normal"/>
              <w:rPr/>
            </w:pPr>
            <w:r>
              <w:rPr>
                <w:b/>
                <w:szCs w:val="24"/>
              </w:rPr>
              <w:t xml:space="preserve">    </w:t>
            </w:r>
            <w:r>
              <w:rPr>
                <w:b/>
                <w:szCs w:val="24"/>
              </w:rPr>
              <w:t>Полимеры в автомобилестроении: рост на фоне подъема автомобильного рынка</w:t>
            </w:r>
            <w:r>
              <w:rPr>
                <w:szCs w:val="24"/>
              </w:rPr>
              <w:t xml:space="preserve"> // Вестник химической промышленности. - 2018. - № 3. - С.12-13.</w:t>
            </w:r>
          </w:p>
          <w:p>
            <w:pPr>
              <w:pStyle w:val="Normal"/>
              <w:rPr/>
            </w:pPr>
            <w:r>
              <w:rPr>
                <w:szCs w:val="24"/>
              </w:rPr>
              <w:t xml:space="preserve"> </w:t>
            </w:r>
            <w:r>
              <w:rPr>
                <w:szCs w:val="24"/>
              </w:rPr>
              <w:t>По материалам 10-й Международной конференции "Полимеры в автомобилестроении 2018". Обзор автомобильного рынка России, представленный директором Russian Automotive Market Research Татьяной Арабаджи, отметившей, что рынок автомобилей в 2017 г. начал восстанавливаться, хотя пока не достиг предкризисного уровня 2014 г. Производство легковых автомобилей в России, в том числе иномарок, в 2017 г. составило 1,3 млн. единиц. В 2018 г. планируется произвести около 1,5 млн. единиц легковых автомобилей, в том числе иномарок, и к 2023 г., по оптимистичному сценарию, производство может увеличиться до 1,8 млн. единиц. Прирост производства, наблюдаемый в сегменте грузовых машин. Данные о локализации производства иномарок и их компонентов в России. 97% всех материалов для локализованных пластмассовых компонентов основаны на базовом сырье Республики Татарстан. Производство и потребление полиамидов в РФ, 2010-2017 гг., прогноз на 2020 г. Структура потребления полиамида в РФ в 2017 г.</w:t>
            </w:r>
          </w:p>
          <w:p>
            <w:pPr>
              <w:pStyle w:val="Normal"/>
              <w:rPr>
                <w:szCs w:val="24"/>
              </w:rPr>
            </w:pPr>
            <w:r>
              <w:rPr>
                <w:szCs w:val="24"/>
              </w:rPr>
            </w:r>
          </w:p>
          <w:p>
            <w:pPr>
              <w:pStyle w:val="Normal"/>
              <w:rPr/>
            </w:pPr>
            <w:r>
              <w:rPr>
                <w:b/>
                <w:szCs w:val="24"/>
              </w:rPr>
              <w:t xml:space="preserve">    </w:t>
            </w:r>
            <w:r>
              <w:rPr>
                <w:b/>
                <w:szCs w:val="24"/>
              </w:rPr>
              <w:t>Завод "Красный треугольник" станет вторым в России производителем широких конвейерных лент</w:t>
            </w:r>
            <w:r>
              <w:rPr>
                <w:szCs w:val="24"/>
              </w:rPr>
              <w:t>: [электронный документ] // Деловой Петербург. - 2018. - 24 июля.</w:t>
            </w:r>
          </w:p>
          <w:p>
            <w:pPr>
              <w:pStyle w:val="Normal"/>
              <w:rPr>
                <w:szCs w:val="24"/>
              </w:rPr>
            </w:pPr>
            <w:r>
              <w:rPr>
                <w:szCs w:val="24"/>
              </w:rPr>
              <w:t xml:space="preserve"> </w:t>
            </w:r>
            <w:r>
              <w:rPr>
                <w:szCs w:val="24"/>
              </w:rPr>
              <w:t>Завершение заводом "Красный треугольник" первого этапа модернизации производства конвейерных лент, осуществляемой на средства акционеров, общая стоимость проекта 87 млн. рублей. Закупка им установка с февраля по май 2018 года трех новых крановых пути, сделанных по лицензии немецкой компании Siempelkamp в Китае. В настоящее время осуществляется ввод в эксплуатацию нового пресса для резинотканевых лент. Объем выполненных работ оценивается в 40-45 млн. рублей. Срок завершения реализации инвестиционного проекта – осень текущего года.</w:t>
            </w:r>
          </w:p>
          <w:p>
            <w:pPr>
              <w:pStyle w:val="Normal"/>
              <w:rPr>
                <w:szCs w:val="24"/>
              </w:rPr>
            </w:pPr>
            <w:r>
              <w:rPr>
                <w:szCs w:val="24"/>
              </w:rPr>
            </w:r>
          </w:p>
          <w:p>
            <w:pPr>
              <w:pStyle w:val="Normal"/>
              <w:rPr/>
            </w:pPr>
            <w:r>
              <w:rPr>
                <w:b/>
                <w:szCs w:val="24"/>
              </w:rPr>
              <w:t xml:space="preserve">    </w:t>
            </w:r>
            <w:r>
              <w:rPr>
                <w:b/>
                <w:szCs w:val="24"/>
              </w:rPr>
              <w:t>Кемеровский "Азот" заместит импорт адипиновой кислоты</w:t>
            </w:r>
            <w:r>
              <w:rPr>
                <w:szCs w:val="24"/>
              </w:rPr>
              <w:t xml:space="preserve"> // Вестник химической промышленности. - 2018. - № 3. - С.4.</w:t>
            </w:r>
          </w:p>
          <w:p>
            <w:pPr>
              <w:pStyle w:val="Normal"/>
              <w:rPr/>
            </w:pPr>
            <w:r>
              <w:rPr>
                <w:szCs w:val="24"/>
              </w:rPr>
              <w:t xml:space="preserve"> </w:t>
            </w:r>
            <w:r>
              <w:rPr>
                <w:szCs w:val="24"/>
              </w:rPr>
              <w:t>Кемеровский "Азот" вложит 10 млрд. рублей в строительство завода, который на базе отходов производства будет выпускать, в том числе продукцию, закупаемую сегодня за рубежом: адипиновую кислоту, эмульгатор взрывчатых веществ, кальцинированную соду, эмульсионные взрывчатые вещества. В перспективе, по мнению аналитиков, "Азот" сможет выпускать и другие химикаты, не производящиеся в России. Номенклатура продукции будущего завода - крупнокристаллический сульфат аммония, кристаллический капролактам, эмульгаторы и эмульсионные взрывчатые веществ, полиамид (ПА 6) и инженерные пластики, а также продукты переработки капролактама - адипиновая кислота и кальцинированная сода.</w:t>
            </w:r>
          </w:p>
          <w:p>
            <w:pPr>
              <w:pStyle w:val="Normal"/>
              <w:rPr>
                <w:szCs w:val="24"/>
              </w:rPr>
            </w:pPr>
            <w:r>
              <w:rPr>
                <w:szCs w:val="24"/>
              </w:rPr>
            </w:r>
          </w:p>
          <w:p>
            <w:pPr>
              <w:pStyle w:val="Normal"/>
              <w:rPr/>
            </w:pPr>
            <w:r>
              <w:rPr>
                <w:b/>
                <w:szCs w:val="24"/>
              </w:rPr>
              <w:t xml:space="preserve">    </w:t>
            </w:r>
            <w:r>
              <w:rPr>
                <w:b/>
                <w:szCs w:val="24"/>
              </w:rPr>
              <w:t>ОАО "Пластик" получил знак Made in Russia</w:t>
            </w:r>
            <w:r>
              <w:rPr>
                <w:szCs w:val="24"/>
              </w:rPr>
              <w:t xml:space="preserve"> // Вестник химической промышленности. - 2018. - № 3. - C.2.</w:t>
            </w:r>
          </w:p>
          <w:p>
            <w:pPr>
              <w:pStyle w:val="Normal"/>
              <w:rPr>
                <w:szCs w:val="24"/>
              </w:rPr>
            </w:pPr>
            <w:r>
              <w:rPr>
                <w:szCs w:val="24"/>
              </w:rPr>
              <w:t xml:space="preserve"> </w:t>
            </w:r>
            <w:r>
              <w:rPr>
                <w:szCs w:val="24"/>
              </w:rPr>
              <w:t>ОАО "Пластик" успешно прошел второй этап сертификации "Сделано в России", разработанной Российским экспортным центром, и получил право на использование национального бренда. Знак Made in Russia повышает узнаваемость продукции на зарубежных рынках, увеличивает уровень доверия со стороны покупателей, клиентов и партнеров. Наличие экспертизы, основанной на проверке ряда показателей, снижает риски при работе с новыми партнерами и подрядчиками, позволяет удостовериться в их добропорядочности.</w:t>
            </w:r>
          </w:p>
          <w:p>
            <w:pPr>
              <w:pStyle w:val="Normal"/>
              <w:rPr>
                <w:szCs w:val="24"/>
              </w:rPr>
            </w:pPr>
            <w:r>
              <w:rPr>
                <w:szCs w:val="24"/>
              </w:rPr>
            </w:r>
          </w:p>
          <w:p>
            <w:pPr>
              <w:pStyle w:val="Normal"/>
              <w:rPr/>
            </w:pPr>
            <w:r>
              <w:rPr>
                <w:b/>
                <w:szCs w:val="24"/>
              </w:rPr>
              <w:t xml:space="preserve">    </w:t>
            </w:r>
            <w:r>
              <w:rPr>
                <w:b/>
                <w:szCs w:val="24"/>
              </w:rPr>
              <w:t>"Еврохим" объявил об уходе с украинского рынка</w:t>
            </w:r>
            <w:r>
              <w:rPr>
                <w:szCs w:val="24"/>
              </w:rPr>
              <w:t xml:space="preserve"> // Вестник химической промышленности. - 2018. - № 3. - С.3.</w:t>
            </w:r>
          </w:p>
          <w:p>
            <w:pPr>
              <w:pStyle w:val="Normal"/>
              <w:rPr>
                <w:szCs w:val="24"/>
              </w:rPr>
            </w:pPr>
            <w:r>
              <w:rPr>
                <w:szCs w:val="24"/>
              </w:rPr>
              <w:t xml:space="preserve"> </w:t>
            </w:r>
            <w:r>
              <w:rPr>
                <w:szCs w:val="24"/>
              </w:rPr>
              <w:t>Причина решения группы "Еврохим" - недавние действия Украины по ограничению поставок удобрений иностранными компаниями, а также ожидание дальнейшего ухудшения деловой конъюнктуры на рынке. Намерение "Еврохима" продолжить консультации с украинскими властями о будущих возможностях на Украине через свое европейское представительство, в то время, как сама группа сосредоточит свои усилия на других растущих рынках.</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520810705"/>
            <w:bookmarkEnd w:id="20"/>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махина Т.</w:t>
            </w:r>
          </w:p>
          <w:p>
            <w:pPr>
              <w:pStyle w:val="Normal"/>
              <w:rPr/>
            </w:pPr>
            <w:r>
              <w:rPr>
                <w:b/>
                <w:szCs w:val="24"/>
              </w:rPr>
              <w:t xml:space="preserve">    </w:t>
            </w:r>
            <w:r>
              <w:rPr>
                <w:b/>
                <w:szCs w:val="24"/>
              </w:rPr>
              <w:t>Контроль наладит цифра. Дмитрий Медведев призвал включить древесину в единую систему учета товаров</w:t>
            </w:r>
            <w:r>
              <w:rPr>
                <w:szCs w:val="24"/>
              </w:rPr>
              <w:t xml:space="preserve"> // Российская газета. - 2018. - 23 июля. - № 158. - С.3.</w:t>
            </w:r>
          </w:p>
          <w:p>
            <w:pPr>
              <w:pStyle w:val="Normal"/>
              <w:rPr>
                <w:sz w:val="23"/>
                <w:szCs w:val="23"/>
              </w:rPr>
            </w:pPr>
            <w:r>
              <w:rPr>
                <w:sz w:val="23"/>
                <w:szCs w:val="23"/>
              </w:rPr>
              <w:t xml:space="preserve"> </w:t>
            </w:r>
            <w:r>
              <w:rPr>
                <w:sz w:val="23"/>
                <w:szCs w:val="23"/>
              </w:rPr>
              <w:t>По материалам совещания по охране и защите лесов и глубокой переработке древесины в ходе поездки премьер-министра Д. Медведева в Карелию. Обсуждение мер, которые позволят соблюдать баланс между разумным использованием древесины и сохранением и возобновлением леса. Ущерб от незаконной рубки леса в РФ ежегодно исчисляется миллиардами. В связи с этим создаваемая система прослеживаемости движения товаров должна учитывать и древесину. Глава Правительства также призвал министерства "состыковать подходы так, чтобы мы создавали единую систему, в конечном счете те же самые электронные метки". В зоне постоянного внимания - реализация инвестиционных проектов в области освоения лесов, которые дают стимул для развития не только лесопереработки, но и позволяют создавать новые рабочие места.</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520810706"/>
            <w:bookmarkEnd w:id="21"/>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Юшков А.</w:t>
            </w:r>
          </w:p>
          <w:p>
            <w:pPr>
              <w:pStyle w:val="Normal"/>
              <w:rPr/>
            </w:pPr>
            <w:r>
              <w:rPr>
                <w:b/>
                <w:szCs w:val="24"/>
              </w:rPr>
              <w:t xml:space="preserve">    </w:t>
            </w:r>
            <w:r>
              <w:rPr>
                <w:b/>
                <w:szCs w:val="24"/>
              </w:rPr>
              <w:t>Импортозамещение 2017. Медицинская техника: сражение за российский рынок</w:t>
            </w:r>
            <w:r>
              <w:rPr>
                <w:szCs w:val="24"/>
              </w:rPr>
              <w:t xml:space="preserve"> // ОПК РФ (электронная версия). - 2018. - № 2. - С.46-48.</w:t>
            </w:r>
          </w:p>
          <w:p>
            <w:pPr>
              <w:pStyle w:val="Normal"/>
              <w:rPr>
                <w:szCs w:val="24"/>
              </w:rPr>
            </w:pPr>
            <w:r>
              <w:rPr>
                <w:sz w:val="23"/>
                <w:szCs w:val="23"/>
              </w:rPr>
              <w:t xml:space="preserve"> </w:t>
            </w:r>
            <w:r>
              <w:rPr>
                <w:sz w:val="23"/>
                <w:szCs w:val="23"/>
              </w:rPr>
              <w:t>Задача, поставленная перед предприятиями ОПК по доведению объемов выпуска конверсионной продукции до 30% к 2020 г. и до 50% к 2030 г., требует от отечественных товаропроизводителей определиться с выбором рыночной ниши. Где они могли бы максимально успешно реализовать свой научно-производственный потенциал и при этом одновременно находиться в тренде спроса со стороны рынка. Итоги 2017 г. пока дают мало оснований для оптимизма, так как реализуемые программы импортозамещения в области медицинского оборудования почти не влияют на структуру импорта медицинской техники и оборудования. Общая динамика импорта медицинской техники. По данным Федеральной таможенной службы, объем импорта разнообразного медицинского оборудования в 2017 г. по сравнению с 2016 г. вырос, как в натуральном, так и денежном выражении. Рост импорта в денежном выражении сопровождался также и ростом самих объемов поставок. По итогам 2017 г. заметно снизился импорт медицинских шприцев и игл для них. До последнего времени отечественное производство металлических трубчатых игл для инъекций в стране полностью отсутствовало. Учитывая потребность в простых одноразовых шприцах, если не сами шприцы, то иглы к ним приходилось полностью завозить из-за рубежа. В настоящее время на базе АО "ИМЦ Концерна "Вега" и холдинга "Росэлектроника" по южнокорейской технологии разворачивается инвестиционный проект собственного производства игл для шприцев. Ожидается, что уже в 2019 г. будет производиться до 1,5 млрд. одноразовых шприцев, укомплектованных полностью отечественными иглами.</w:t>
            </w:r>
          </w:p>
          <w:p>
            <w:pPr>
              <w:pStyle w:val="Normal"/>
              <w:rPr>
                <w:b/>
                <w:b/>
                <w:szCs w:val="24"/>
              </w:rPr>
            </w:pPr>
            <w:r>
              <w:rPr>
                <w:b/>
                <w:szCs w:val="24"/>
              </w:rPr>
              <w:t>Валеева Т.</w:t>
            </w:r>
          </w:p>
          <w:p>
            <w:pPr>
              <w:pStyle w:val="Normal"/>
              <w:rPr/>
            </w:pPr>
            <w:r>
              <w:rPr>
                <w:b/>
                <w:szCs w:val="24"/>
              </w:rPr>
              <w:t xml:space="preserve">    </w:t>
            </w:r>
            <w:r>
              <w:rPr>
                <w:b/>
                <w:szCs w:val="24"/>
              </w:rPr>
              <w:t>Медицинское направление. Военно-промышленная комиссия представляет лучший опыт диверсификации предприятий ОПК России</w:t>
            </w:r>
            <w:r>
              <w:rPr>
                <w:szCs w:val="24"/>
              </w:rPr>
              <w:t xml:space="preserve"> // ОПК РФ (электронная версия). - 2018. - № 2. - С.42-45.</w:t>
            </w:r>
          </w:p>
          <w:p>
            <w:pPr>
              <w:pStyle w:val="Normal"/>
              <w:rPr>
                <w:sz w:val="23"/>
                <w:szCs w:val="23"/>
              </w:rPr>
            </w:pPr>
            <w:r>
              <w:rPr>
                <w:sz w:val="23"/>
                <w:szCs w:val="23"/>
              </w:rPr>
              <w:t xml:space="preserve"> </w:t>
            </w:r>
            <w:r>
              <w:rPr>
                <w:sz w:val="23"/>
                <w:szCs w:val="23"/>
              </w:rPr>
              <w:t>По материалам заседания межведомственного Координационного совета коллегии Военно-промышленной комиссии РФ по развитию производства медицинских изделий в организациях оборонно-промышленного комплекса. Ход выполнения программы диверсификации производства и импортозамещения медицинского оборудования. Один из первых проектов программы - медицинская техника. Необходимо решить задачу не только использования потенциала оборонной промышленности, но и повышения независимости от зарубежных производителей по основным видам медицинских изделий. Заместитель министра промышленной торговли РФ С. Цыб о мерах государственной поддержки российских производителей продукции медицинского назначения. С 2012 г. в рамках государственной программы "Фарма-2020" было профинансировано около 170 проектов в области разработки и производства медицинских изделий, привлечено более 17 млрд. рублей внебюджетных ресурсов. В рамках плана импортозамещения выведено на рынок 65 новых медицинских изделий и 10 инновационных медицинских изделий. Заместитель генерального директора холдинга "Швабе" (Госкорпорация "Ростех") И. Ожгихин об опыте развития производства медицинских изделий на базе предприятий "Швабе". Развитие аддитивных технологий - 3D-печати медицинских изделий на предприятии "Интегратор", созданное для развития аддитивных технологий и 3D-печати наиболее востребованных в России имплантатов. Сообщение о модернизации и развитии производства медицинского оборудования, радионуклидной продукции для ядерной медицины и медицинской радиологии, промышленного и спецоборудования для ядерной медицины и медицинской радиологии, а также радиофармпрепаратов и изделий для диагностики и терапии онкологических заболеваний. В настоящее время "Русатом" полностью обеспечивает внутренний рынок основным изотопом ядерной медицины.</w:t>
            </w:r>
          </w:p>
          <w:p>
            <w:pPr>
              <w:pStyle w:val="Normal"/>
              <w:rPr>
                <w:rStyle w:val="Komm1"/>
                <w:sz w:val="23"/>
                <w:szCs w:val="23"/>
              </w:rPr>
            </w:pPr>
            <w:r>
              <w:rPr>
                <w:sz w:val="23"/>
                <w:szCs w:val="23"/>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520810707"/>
            <w:bookmarkEnd w:id="22"/>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бновлено международное руководство по маркировке продукции</w:t>
            </w:r>
            <w:r>
              <w:rPr>
                <w:szCs w:val="24"/>
              </w:rPr>
              <w:t xml:space="preserve"> // Стандарты и качество. - 2018. - № 6. - С.11.</w:t>
            </w:r>
          </w:p>
          <w:p>
            <w:pPr>
              <w:pStyle w:val="Normal"/>
              <w:rPr>
                <w:sz w:val="23"/>
                <w:szCs w:val="23"/>
              </w:rPr>
            </w:pPr>
            <w:r>
              <w:rPr>
                <w:sz w:val="23"/>
                <w:szCs w:val="23"/>
              </w:rPr>
              <w:t xml:space="preserve"> </w:t>
            </w:r>
            <w:r>
              <w:rPr>
                <w:sz w:val="23"/>
                <w:szCs w:val="23"/>
              </w:rPr>
              <w:t>Выпуск Комитетом ИСО по потребительской политике (COPOLCO) Руководства ИСО/МЭК 14:2018 "Потребительские товары и связанные с ними услуги. Информация для потребителей". Цель - определение порядка предоставления предназначенной для потребителя информации о продукции и связанных с ней услугах, на основании которой потребитель мог бы перед покупкой сравнивать и выбирать нужные ему товары. Новые методы маркировки, такие как нанесение QR-кодов и RFID-меток, предписывает учитывать потребности особых категорий потребителей, для которых в силу их возраста или иных ограничений продукция может представлять определенную опасность, акцент внимания на вопросах защиты окружающей среды и обеспечения конфиденциальности.</w:t>
            </w:r>
          </w:p>
          <w:p>
            <w:pPr>
              <w:pStyle w:val="Normal"/>
              <w:rPr>
                <w:sz w:val="23"/>
                <w:szCs w:val="24"/>
              </w:rPr>
            </w:pPr>
            <w:r>
              <w:rPr>
                <w:sz w:val="23"/>
                <w:szCs w:val="24"/>
              </w:rPr>
            </w:r>
          </w:p>
          <w:p>
            <w:pPr>
              <w:pStyle w:val="Normal"/>
              <w:rPr/>
            </w:pPr>
            <w:r>
              <w:rPr>
                <w:b/>
                <w:szCs w:val="24"/>
              </w:rPr>
              <w:t xml:space="preserve">    </w:t>
            </w:r>
            <w:r>
              <w:rPr>
                <w:b/>
                <w:szCs w:val="24"/>
              </w:rPr>
              <w:t>Переход на онлайн-кассы: как минимизировать расходы</w:t>
            </w:r>
            <w:r>
              <w:rPr>
                <w:szCs w:val="24"/>
              </w:rPr>
              <w:t xml:space="preserve"> // Business Excellence. Деловое совершенство. - 2018. - № 7. - С.56-57.</w:t>
            </w:r>
          </w:p>
          <w:p>
            <w:pPr>
              <w:pStyle w:val="Normal"/>
              <w:rPr>
                <w:szCs w:val="24"/>
              </w:rPr>
            </w:pPr>
            <w:r>
              <w:rPr>
                <w:szCs w:val="24"/>
              </w:rPr>
              <w:t xml:space="preserve"> </w:t>
            </w:r>
            <w:r>
              <w:rPr>
                <w:szCs w:val="24"/>
              </w:rPr>
              <w:t>Второй этап перехода на онлайн-кассы организаций и индивидуальных предпринимателей, занимающихся розничной торговлей и общепитом, а также вендингом и интернет-торговлей. Инструкция Российской ассоциации электротехнических компаний, которая поможет быстро и комфортно перевести бизнес на новый порядок использования касс. Особенности выбора онлайн-кассы и фискального накопителя. Критерии выбора оператора фискальных данных. Регистрация кассы в Федеральной налоговой службе.</w:t>
            </w:r>
          </w:p>
          <w:p>
            <w:pPr>
              <w:pStyle w:val="Normal"/>
              <w:rPr>
                <w:szCs w:val="24"/>
              </w:rPr>
            </w:pPr>
            <w:r>
              <w:rPr>
                <w:b/>
                <w:szCs w:val="24"/>
              </w:rPr>
              <w:t>Версан В.Г., Леонидов К.В.</w:t>
            </w:r>
          </w:p>
          <w:p>
            <w:pPr>
              <w:pStyle w:val="Normal"/>
              <w:rPr/>
            </w:pPr>
            <w:r>
              <w:rPr>
                <w:b/>
                <w:szCs w:val="24"/>
              </w:rPr>
              <w:t xml:space="preserve">    </w:t>
            </w:r>
            <w:r>
              <w:rPr>
                <w:b/>
                <w:szCs w:val="24"/>
              </w:rPr>
              <w:t xml:space="preserve">Эффективный потребительский рынок - важнейший фактор роста экономики и благосостояния граждан </w:t>
            </w:r>
            <w:r>
              <w:rPr>
                <w:sz w:val="23"/>
                <w:szCs w:val="23"/>
              </w:rPr>
              <w:t>// Стандарты и качество. - 2018. - № 6. - С.52-56.</w:t>
            </w:r>
          </w:p>
          <w:p>
            <w:pPr>
              <w:pStyle w:val="Normal"/>
              <w:rPr>
                <w:szCs w:val="24"/>
              </w:rPr>
            </w:pPr>
            <w:r>
              <w:rPr>
                <w:szCs w:val="24"/>
              </w:rPr>
              <w:t xml:space="preserve"> </w:t>
            </w:r>
            <w:r>
              <w:rPr>
                <w:szCs w:val="24"/>
              </w:rPr>
              <w:t>Роль потребительского рынка в повышении благосостояния граждан и формировании благоприятного морального климата в обществе, в сфере которого происходит непосредственное взаимодействие производителей, торговли и потребителей. Анализ актуальных проблем потребительского рынка. Основные задачи государства в регулировании потребительского рынка, в установлении на нем требований безопасности и правил работы. Направления совершенствования нормативной базы функционирования потребительского рынка как единого социально-экономического комплекса.</w:t>
            </w:r>
          </w:p>
          <w:p>
            <w:pPr>
              <w:pStyle w:val="Normal"/>
              <w:rPr>
                <w:szCs w:val="24"/>
              </w:rPr>
            </w:pPr>
            <w:r>
              <w:rPr>
                <w:szCs w:val="24"/>
              </w:rPr>
            </w:r>
          </w:p>
          <w:p>
            <w:pPr>
              <w:pStyle w:val="Normal"/>
              <w:rPr>
                <w:b/>
                <w:b/>
                <w:szCs w:val="24"/>
              </w:rPr>
            </w:pPr>
            <w:r>
              <w:rPr>
                <w:b/>
                <w:szCs w:val="24"/>
              </w:rPr>
              <w:t>Карпушин Е.С.</w:t>
            </w:r>
          </w:p>
          <w:p>
            <w:pPr>
              <w:pStyle w:val="Normal"/>
              <w:rPr/>
            </w:pPr>
            <w:r>
              <w:rPr>
                <w:b/>
                <w:szCs w:val="24"/>
              </w:rPr>
              <w:t xml:space="preserve">    </w:t>
            </w:r>
            <w:r>
              <w:rPr>
                <w:b/>
                <w:szCs w:val="24"/>
              </w:rPr>
              <w:t xml:space="preserve">Мука: критерии качества и потребительского выбора </w:t>
            </w:r>
            <w:r>
              <w:rPr>
                <w:szCs w:val="24"/>
              </w:rPr>
              <w:t>// Стандарты и качество. - 2018. - № 5. - С.100-103.</w:t>
            </w:r>
          </w:p>
          <w:p>
            <w:pPr>
              <w:pStyle w:val="Normal"/>
              <w:rPr/>
            </w:pPr>
            <w:r>
              <w:rPr>
                <w:szCs w:val="24"/>
              </w:rPr>
              <w:t xml:space="preserve"> </w:t>
            </w:r>
            <w:r>
              <w:rPr>
                <w:szCs w:val="24"/>
              </w:rPr>
              <w:t>Анализ проблем, связанных с объективностью экспертиз пшеничной муки, а также информированием потребителя о воздействии клейковины (глютена) на здоровье человека. Недостатки, свойственные пшеничной муке в России. Оценка вредности клейковины для здоровья. Предложения, направленные на повышение потребительских свойств пшеничной муки.</w:t>
            </w:r>
          </w:p>
          <w:p>
            <w:pPr>
              <w:pStyle w:val="Normal"/>
              <w:rPr>
                <w:szCs w:val="24"/>
              </w:rPr>
            </w:pPr>
            <w:r>
              <w:rPr>
                <w:szCs w:val="24"/>
              </w:rPr>
            </w:r>
          </w:p>
          <w:p>
            <w:pPr>
              <w:pStyle w:val="Normal"/>
              <w:rPr/>
            </w:pPr>
            <w:r>
              <w:rPr>
                <w:b/>
                <w:szCs w:val="24"/>
              </w:rPr>
              <w:t xml:space="preserve">    </w:t>
            </w:r>
            <w:r>
              <w:rPr>
                <w:b/>
                <w:szCs w:val="24"/>
              </w:rPr>
              <w:t>Кофе навынос</w:t>
            </w:r>
            <w:r>
              <w:rPr>
                <w:szCs w:val="24"/>
              </w:rPr>
              <w:t xml:space="preserve"> // Business Excellence. Деловое совершенство. - 2018. - № 7. - С.58-60.</w:t>
            </w:r>
          </w:p>
          <w:p>
            <w:pPr>
              <w:pStyle w:val="Normal"/>
              <w:rPr>
                <w:szCs w:val="24"/>
              </w:rPr>
            </w:pPr>
            <w:r>
              <w:rPr>
                <w:szCs w:val="24"/>
              </w:rPr>
              <w:t xml:space="preserve"> </w:t>
            </w:r>
            <w:r>
              <w:rPr>
                <w:szCs w:val="24"/>
              </w:rPr>
              <w:t>Основные характеристики бизнеса «кофе на вынос». Возможность открытия бизнеса по франшизе или собственными усилиями. Показатели типовой торговой точки «кофе на вынос». Определение целевой аудитории. Продажа готового бизнеса. Мнения собственников о своих компаниях. Торговые точки, находящиеся в продаже.</w:t>
            </w:r>
          </w:p>
          <w:p>
            <w:pPr>
              <w:pStyle w:val="Normal"/>
              <w:rPr>
                <w:szCs w:val="24"/>
              </w:rPr>
            </w:pPr>
            <w:r>
              <w:rPr>
                <w:szCs w:val="24"/>
              </w:rPr>
            </w:r>
          </w:p>
          <w:p>
            <w:pPr>
              <w:pStyle w:val="Normal"/>
              <w:rPr>
                <w:b/>
                <w:b/>
                <w:szCs w:val="24"/>
              </w:rPr>
            </w:pPr>
            <w:r>
              <w:rPr>
                <w:b/>
                <w:szCs w:val="24"/>
              </w:rPr>
              <w:t>Инкижинова С.</w:t>
            </w:r>
          </w:p>
          <w:p>
            <w:pPr>
              <w:pStyle w:val="Normal"/>
              <w:rPr/>
            </w:pPr>
            <w:r>
              <w:rPr>
                <w:b/>
                <w:szCs w:val="24"/>
              </w:rPr>
              <w:t xml:space="preserve">    </w:t>
            </w:r>
            <w:r>
              <w:rPr>
                <w:b/>
                <w:szCs w:val="24"/>
              </w:rPr>
              <w:t>Одежда для суперменов</w:t>
            </w:r>
            <w:r>
              <w:rPr>
                <w:szCs w:val="24"/>
              </w:rPr>
              <w:t xml:space="preserve"> // Эксперт. - 2018. - 23 июля-19 августа. - № 30-33. - С.20-23.</w:t>
            </w:r>
          </w:p>
          <w:p>
            <w:pPr>
              <w:pStyle w:val="Normal"/>
              <w:rPr/>
            </w:pPr>
            <w:r>
              <w:rPr>
                <w:szCs w:val="24"/>
              </w:rPr>
              <w:t xml:space="preserve"> </w:t>
            </w:r>
            <w:r>
              <w:rPr>
                <w:szCs w:val="24"/>
              </w:rPr>
              <w:t>Создание компанией "Баск" - крупнейшим российским производителем одежды и снаряжения для экстремальных видов спорта, активного отдыха и путешествий, модели распространения новых технологий в легкой промышленности. Компания "Баск" - старейший участник в сегменте аутдор (производство продукции для активного туризма), который начал выпускать товары под собственной торговой маркой BASK. Кооперация с другими игроками позволит увеличить спрос на продукцию аутдор. С начала 1990-х и до середины 2000-х годов "Баск" росла почти на 30% ежегодно, а ее обороты в лучшие годы превышали полмиллиарда рублей. Однако десять лет назад компания была почти полностью развалена. К настоящему времени, повторно пройдя все этапы своего становления, компания "Баск" достигла экономических показателей 2008 года (по итогам 2017-го ее оборот составил 545 млн. рублей) и вновь нацелена на интенсивное развитие. Демонстрация на международной военной выставке во Франции российскими производителями новой одежды, напоминающей повседневные джинсы, но имеющей баллистическую защиту от осколков, от режущих предметов. Визитная карточка производства аутдор - сложные технологические решения и собственные ноу-хау для достижения надежности, желаемого качества изделий и необходимого уровня теплоизоля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20810708"/>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б оценке влияния технических барьеров в торговле на международный рынок / Аронов И.З.</w:t>
            </w:r>
            <w:r>
              <w:rPr>
                <w:szCs w:val="24"/>
              </w:rPr>
              <w:t xml:space="preserve"> [и др.] // Стандарты и качество. - 2018. - № 6. - С.26-31.</w:t>
            </w:r>
          </w:p>
          <w:p>
            <w:pPr>
              <w:pStyle w:val="Normal"/>
              <w:rPr>
                <w:szCs w:val="24"/>
              </w:rPr>
            </w:pPr>
            <w:r>
              <w:rPr>
                <w:szCs w:val="24"/>
              </w:rPr>
              <w:t xml:space="preserve"> </w:t>
            </w:r>
            <w:r>
              <w:rPr>
                <w:szCs w:val="24"/>
              </w:rPr>
              <w:t>Исследование вопроса о возможности заключения соглашения (соглашений) о взаимном признании результатов оценки соответствия (испытаний) по определенным группам продукции в торговле государств-членов Евразийского экономического союза (ЕАЭС) с государствами Шанхайской организации сотрудничества (ШОС). Оценка влияния технических мер на международную торговлю государств ЕАЭС с государствами ШОС в отношении товаров высокого передела или с высокой добавленной стоимостью.</w:t>
            </w:r>
          </w:p>
          <w:p>
            <w:pPr>
              <w:pStyle w:val="Normal"/>
              <w:rPr>
                <w:szCs w:val="24"/>
              </w:rPr>
            </w:pPr>
            <w:r>
              <w:rPr>
                <w:szCs w:val="24"/>
              </w:rPr>
            </w:r>
          </w:p>
          <w:p>
            <w:pPr>
              <w:pStyle w:val="Normal"/>
              <w:rPr>
                <w:b/>
                <w:b/>
                <w:szCs w:val="24"/>
              </w:rPr>
            </w:pPr>
            <w:r>
              <w:rPr>
                <w:b/>
                <w:szCs w:val="24"/>
              </w:rPr>
              <w:t>Штанов В.</w:t>
            </w:r>
          </w:p>
          <w:p>
            <w:pPr>
              <w:pStyle w:val="Normal"/>
              <w:rPr/>
            </w:pPr>
            <w:r>
              <w:rPr>
                <w:b/>
                <w:szCs w:val="24"/>
              </w:rPr>
              <w:t xml:space="preserve">    </w:t>
            </w:r>
            <w:r>
              <w:rPr>
                <w:b/>
                <w:szCs w:val="24"/>
              </w:rPr>
              <w:t xml:space="preserve">Беспошлинное опоздание </w:t>
            </w:r>
            <w:r>
              <w:rPr>
                <w:szCs w:val="24"/>
              </w:rPr>
              <w:t>// Ведомости. - 2018. - 23 июля. - № 133. - С.10.</w:t>
            </w:r>
          </w:p>
          <w:p>
            <w:pPr>
              <w:pStyle w:val="Normal"/>
              <w:rPr>
                <w:szCs w:val="24"/>
              </w:rPr>
            </w:pPr>
            <w:r>
              <w:rPr>
                <w:szCs w:val="24"/>
              </w:rPr>
              <w:t xml:space="preserve"> </w:t>
            </w:r>
            <w:r>
              <w:rPr>
                <w:szCs w:val="24"/>
              </w:rPr>
              <w:t>С 1 июля 2018 г. Россия по условиям вступления в ВТО должна была отменить льготные таможенные пошлины на автомобильные компоненты, ввозимые для локального производства. Преимущественно это нулевые ставки, которые должны вырасти до 5-10%. Но пошлины остаются прежними, что следует из Единого таможенного тарифа Евразийского экономического союза (ЕАЭС), куда входит Россия. По сообщению представителя Евразийской экономической комиссии, от российской стороны поступило предложение о приведении ставок ввозных таможенных пошлин на автокомпоненты для промышленной сборки в соответствие с обязательствами России перед ВТО, но решение пока не принято. У некоторых государств есть намерение сохранить льготный режим. Решается вопрос юридико-технического характера, касающийся фиксации этого обязательства в решениях союза.</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Рубль может стать жертвой глобальной валютной войны:</w:t>
            </w:r>
            <w:r>
              <w:rPr>
                <w:szCs w:val="24"/>
              </w:rPr>
              <w:t xml:space="preserve"> [электронный документ] // Независимая газета. - 2018. - 24 июля.</w:t>
            </w:r>
          </w:p>
          <w:p>
            <w:pPr>
              <w:pStyle w:val="Normal"/>
              <w:rPr>
                <w:szCs w:val="24"/>
              </w:rPr>
            </w:pPr>
            <w:r>
              <w:rPr>
                <w:szCs w:val="24"/>
              </w:rPr>
              <w:t xml:space="preserve"> </w:t>
            </w:r>
            <w:r>
              <w:rPr>
                <w:szCs w:val="24"/>
              </w:rPr>
              <w:t>Угроза валютной войны, нависшая над благополучием мировой экономики, из-за обостряющихся торговых противоречий Пекина и Вашингтона. Снижение курса юаня до минимального после июля 2017-го уровня. Взаимоотношения США и Евросоюза, также вызывающие тревогу. Возрастающая неопределенность, не сулящая ничего хорошего, в том числе российской экономике и рублю. По мнению директора Центра экономической дипломатии при Фуданьском университете (Шанхай) Сун Гою, "Мы не можем исключить возможности начала финансовых или валютных войн как результата торгового конфликта. Если все-таки валютная война между Пекином и Вашингтоном разразится, она однозначно будет разрушительной для всех".</w:t>
            </w:r>
          </w:p>
          <w:p>
            <w:pPr>
              <w:pStyle w:val="Normal"/>
              <w:rPr>
                <w:szCs w:val="24"/>
              </w:rPr>
            </w:pPr>
            <w:r>
              <w:rPr>
                <w:szCs w:val="24"/>
              </w:rPr>
            </w:r>
          </w:p>
          <w:p>
            <w:pPr>
              <w:pStyle w:val="Normal"/>
              <w:rPr/>
            </w:pPr>
            <w:r>
              <w:rPr>
                <w:b/>
                <w:szCs w:val="24"/>
              </w:rPr>
              <w:t xml:space="preserve">    </w:t>
            </w:r>
            <w:r>
              <w:rPr>
                <w:b/>
                <w:szCs w:val="24"/>
              </w:rPr>
              <w:t>Черногория: российский бизнес уходит</w:t>
            </w:r>
            <w:r>
              <w:rPr>
                <w:szCs w:val="24"/>
              </w:rPr>
              <w:t xml:space="preserve"> // Эксперт. - 2018. - 23 июля-19 августа. - № 30-33. - С.4.</w:t>
            </w:r>
          </w:p>
          <w:p>
            <w:pPr>
              <w:pStyle w:val="Normal"/>
              <w:rPr/>
            </w:pPr>
            <w:r>
              <w:rPr>
                <w:szCs w:val="24"/>
              </w:rPr>
              <w:t xml:space="preserve"> </w:t>
            </w:r>
            <w:r>
              <w:rPr>
                <w:szCs w:val="24"/>
              </w:rPr>
              <w:t>Российский бизнес пока лидирует среди иностранных инвесторов в Черногории: его доля составила 20,2% в 2017 году, которая снижается уже несколько лет. Так, в 2013 году россияне составляли 32,4% всех иностранных инвесторов, в 2014 году - 38,1%, в 2016-м - 26,7%. Из-за экономических проблем число бизнесменов из Боснии и Герцеговины, Италии, Китая, Украины также сократилось. Их место постепенно занимают турецкие предприниматели: в 2017 году их доля составила 8,7%.</w:t>
            </w:r>
          </w:p>
          <w:p>
            <w:pPr>
              <w:pStyle w:val="Normal"/>
              <w:rPr>
                <w:szCs w:val="24"/>
              </w:rPr>
            </w:pPr>
            <w:r>
              <w:rPr>
                <w:szCs w:val="24"/>
              </w:rPr>
            </w:r>
          </w:p>
          <w:p>
            <w:pPr>
              <w:pStyle w:val="Normal"/>
              <w:rPr>
                <w:szCs w:val="24"/>
              </w:rPr>
            </w:pPr>
            <w:r>
              <w:rPr>
                <w:b/>
                <w:szCs w:val="24"/>
              </w:rPr>
              <w:t>Сафина С.С., Мизонова К.А.</w:t>
            </w:r>
          </w:p>
          <w:p>
            <w:pPr>
              <w:pStyle w:val="Normal"/>
              <w:rPr/>
            </w:pPr>
            <w:r>
              <w:rPr>
                <w:b/>
                <w:szCs w:val="24"/>
              </w:rPr>
              <w:t xml:space="preserve">    </w:t>
            </w:r>
            <w:r>
              <w:rPr>
                <w:b/>
                <w:szCs w:val="24"/>
              </w:rPr>
              <w:t xml:space="preserve">Перспективы России, Казахстана и Кыргызстана в стратегии КНР "Один пояс - один путь" </w:t>
            </w:r>
            <w:r>
              <w:rPr>
                <w:szCs w:val="24"/>
              </w:rPr>
              <w:t>// Диалог: политика, право, экономика (электронная версия). - 2018. - № 2. - С.58-64.</w:t>
            </w:r>
          </w:p>
          <w:p>
            <w:pPr>
              <w:pStyle w:val="Normal"/>
              <w:rPr/>
            </w:pPr>
            <w:r>
              <w:rPr>
                <w:szCs w:val="24"/>
              </w:rPr>
              <w:t xml:space="preserve"> </w:t>
            </w:r>
            <w:r>
              <w:rPr>
                <w:szCs w:val="24"/>
              </w:rPr>
              <w:t>Согласно плану социально-экономического развития Китая, страна намерена создать надежный механизм для реализации соглашений в рамках инициативы "Один пояс - один путь", предлагая стратегии развития для всех стран-участниц. Объявленная в 2013 г. стратегия "Один пояс - один путь" предполагает создание торгового коридора для прямых поставок товаров с Востока на Запад на льготных условиях. Стратегия включает два основных направления: экономический пояс Шелкового пути и морской Шелковый путь. На сегодняшний день Правительство КНР намерено ускорить строительство транспортной инфраструктуры, а также укрепить сопряженность правил и стандартов вовлеченных в инициативу стран. Среди этих государств Россия и страны СНГ являются ключевыми звеньями в северном маршруте Нового Шелкового пути. Оценка возможностей и перспектив России, Казахстана и Кыргызстана в концепции "Один пояс - один путь". Выявление шагов, которые предпринимает Китай для реализации данного проекта и причин, по которым главным звеном в Среднеазиатском транспортном коридоре Китай считает Синьцзян-Уйгурский автономный район.</w:t>
            </w:r>
          </w:p>
          <w:p>
            <w:pPr>
              <w:pStyle w:val="Normal"/>
              <w:rPr>
                <w:szCs w:val="24"/>
              </w:rPr>
            </w:pPr>
            <w:r>
              <w:rPr>
                <w:szCs w:val="24"/>
              </w:rPr>
            </w:r>
          </w:p>
          <w:p>
            <w:pPr>
              <w:pStyle w:val="Normal"/>
              <w:rPr>
                <w:b/>
                <w:b/>
                <w:szCs w:val="24"/>
              </w:rPr>
            </w:pPr>
            <w:r>
              <w:rPr>
                <w:b/>
                <w:szCs w:val="24"/>
              </w:rPr>
              <w:t>Орехин П.</w:t>
            </w:r>
          </w:p>
          <w:p>
            <w:pPr>
              <w:pStyle w:val="Normal"/>
              <w:rPr/>
            </w:pPr>
            <w:r>
              <w:rPr>
                <w:b/>
                <w:szCs w:val="24"/>
              </w:rPr>
              <w:t xml:space="preserve">    </w:t>
            </w:r>
            <w:r>
              <w:rPr>
                <w:b/>
                <w:szCs w:val="24"/>
              </w:rPr>
              <w:t>Америка бросила Европу: это экономический развод</w:t>
            </w:r>
            <w:r>
              <w:rPr>
                <w:szCs w:val="24"/>
              </w:rPr>
              <w:t>: [электронный документ] // Газета. - 2018. - 25 июля.</w:t>
            </w:r>
          </w:p>
          <w:p>
            <w:pPr>
              <w:pStyle w:val="Normal"/>
              <w:rPr>
                <w:szCs w:val="24"/>
              </w:rPr>
            </w:pPr>
            <w:r>
              <w:rPr>
                <w:szCs w:val="24"/>
              </w:rPr>
              <w:t xml:space="preserve"> </w:t>
            </w:r>
            <w:r>
              <w:rPr>
                <w:szCs w:val="24"/>
              </w:rPr>
              <w:t>Сокращение притока прямых иностранных инвестиций (ПИИ) в Евросоюз по итогам 2017 года почти в десять раз. Больше всего средств вывели американские инвесторы. Бизнес Евросоюза также сократил свои вложения в США. В этом году ситуация не улучшится из-за начавшейся торговой войны. Дональд Трамп предложил Европе отменить все торговые барьеры. Как показывает финансовая статистика, бизнес Евросоюза и США уже в прошлом году негативно оценивал перспективы двустороннего сотрудничества. Предварительные оценки показывают, что американские фирмы вывели почти €274 млрд. чистого капитала ПИИ с рынка Евросоюза. Евросоюз не только потерял инвестиции, но и сократил в два раза свои расходы на ПИИ. Главный партнер ЕС в 2017 году – Швейцария, увеличив вложения в ЕС с €72 млрд. до €90 млрд. Инвесторы из Евросоюза ответили скачком инвестиций с €1,2 млрд. до €61 млрд.</w:t>
            </w:r>
          </w:p>
          <w:p>
            <w:pPr>
              <w:pStyle w:val="Normal"/>
              <w:rPr>
                <w:szCs w:val="24"/>
              </w:rPr>
            </w:pPr>
            <w:r>
              <w:rPr>
                <w:szCs w:val="24"/>
              </w:rPr>
            </w:r>
          </w:p>
          <w:p>
            <w:pPr>
              <w:pStyle w:val="Normal"/>
              <w:rPr>
                <w:b/>
                <w:b/>
                <w:szCs w:val="24"/>
              </w:rPr>
            </w:pPr>
            <w:r>
              <w:rPr>
                <w:b/>
                <w:szCs w:val="24"/>
              </w:rPr>
              <w:t>Москвин О.</w:t>
            </w:r>
          </w:p>
          <w:p>
            <w:pPr>
              <w:pStyle w:val="Normal"/>
              <w:rPr/>
            </w:pPr>
            <w:r>
              <w:rPr>
                <w:b/>
                <w:szCs w:val="24"/>
              </w:rPr>
              <w:t xml:space="preserve">    </w:t>
            </w:r>
            <w:r>
              <w:rPr>
                <w:b/>
                <w:szCs w:val="24"/>
              </w:rPr>
              <w:t xml:space="preserve">Россия и Индия близки к переломной оружейной сделке: </w:t>
            </w:r>
            <w:r>
              <w:rPr>
                <w:szCs w:val="24"/>
              </w:rPr>
              <w:t>[электронный документ] // Взгляд. - 2018. - 26 июля.</w:t>
            </w:r>
          </w:p>
          <w:p>
            <w:pPr>
              <w:pStyle w:val="Normal"/>
              <w:rPr>
                <w:szCs w:val="24"/>
              </w:rPr>
            </w:pPr>
            <w:r>
              <w:rPr>
                <w:szCs w:val="24"/>
              </w:rPr>
              <w:t xml:space="preserve"> </w:t>
            </w:r>
            <w:r>
              <w:rPr>
                <w:szCs w:val="24"/>
              </w:rPr>
              <w:t>Планы Индии по закупке большой партии вертолетов Ми-17. К подобному решению Индию могли подтолкнуть сами Соединенные Штаты. Британское издание Jane's Defence Weekly со ссылкой на свои источники в индийском Правительстве сообщило, что Дели и Москва предварительно договорились о поставке 48 вертолетов Ми-17B-5 на сумму в $1,1 млрд. Утверждается, что переговоры вступили в финальную стадию. Называется дата, когда будет заключена сделка, - сентябрь, во время визита в Индию Президента Владимира Путина. Ожидается, что соглашение будет выгодно для индийского ВПК, так как включит в себя обязательство России инвестировать обратно в индийский оборонный комплекс 30% от стоимости контрактов. Это примерно $290 млн. или 200 млрд. индийских рупий. Официальных подтверждений этой информации пока не поступало.</w:t>
            </w:r>
          </w:p>
          <w:p>
            <w:pPr>
              <w:pStyle w:val="Normal"/>
              <w:rPr>
                <w:szCs w:val="24"/>
              </w:rPr>
            </w:pPr>
            <w:r>
              <w:rPr>
                <w:szCs w:val="24"/>
              </w:rPr>
            </w:r>
          </w:p>
          <w:p>
            <w:pPr>
              <w:pStyle w:val="Normal"/>
              <w:rPr/>
            </w:pPr>
            <w:r>
              <w:rPr>
                <w:b/>
                <w:szCs w:val="24"/>
              </w:rPr>
              <w:t xml:space="preserve">    </w:t>
            </w:r>
            <w:r>
              <w:rPr>
                <w:b/>
                <w:szCs w:val="24"/>
              </w:rPr>
              <w:t>Внешняя торговля России химическими и нефтехимическими товарами в январе-марте 2018 г.</w:t>
            </w:r>
            <w:r>
              <w:rPr>
                <w:szCs w:val="24"/>
              </w:rPr>
              <w:t xml:space="preserve"> // Вестник химической промышленности. - 2018. - № 3. - С.30-35.</w:t>
            </w:r>
          </w:p>
          <w:p>
            <w:pPr>
              <w:pStyle w:val="Normal"/>
              <w:rPr>
                <w:szCs w:val="24"/>
              </w:rPr>
            </w:pPr>
            <w:r>
              <w:rPr>
                <w:szCs w:val="24"/>
              </w:rPr>
              <w:t xml:space="preserve"> </w:t>
            </w:r>
            <w:r>
              <w:rPr>
                <w:szCs w:val="24"/>
              </w:rPr>
              <w:t>Структура внешнеторгового оборота продукции химического комплекса РФ. Экспорт/импорт России химическими и нефтехимическими товарами. Товарная структура экспорта/импорта химической и нефтехимической продукции. Экспорт/импорт товаров химической и нефтехимической продукции по странам. Страны-поставщики химикатов в Россию. Продолжение в январе-марте 2018 г. процесса корректировки ввозных таможенных пошлин Единого таможенного тарифа ЕАЭС.</w:t>
            </w:r>
          </w:p>
          <w:p>
            <w:pPr>
              <w:pStyle w:val="Normal"/>
              <w:rPr>
                <w:szCs w:val="24"/>
              </w:rPr>
            </w:pPr>
            <w:r>
              <w:rPr>
                <w:szCs w:val="24"/>
              </w:rPr>
            </w:r>
          </w:p>
          <w:p>
            <w:pPr>
              <w:pStyle w:val="Normal"/>
              <w:spacing w:lineRule="auto" w:line="256" w:before="60" w:after="160"/>
              <w:rPr>
                <w:szCs w:val="24"/>
              </w:rPr>
            </w:pPr>
            <w:r>
              <w:rPr>
                <w:b/>
                <w:szCs w:val="24"/>
              </w:rPr>
              <w:t>Гончаров В., Ковалькова М.</w:t>
            </w:r>
          </w:p>
          <w:p>
            <w:pPr>
              <w:pStyle w:val="Normal"/>
              <w:spacing w:lineRule="auto" w:line="256" w:before="60" w:after="160"/>
              <w:rPr/>
            </w:pPr>
            <w:r>
              <w:rPr>
                <w:b/>
                <w:szCs w:val="24"/>
              </w:rPr>
              <w:t xml:space="preserve">    </w:t>
            </w:r>
            <w:r>
              <w:rPr>
                <w:b/>
                <w:szCs w:val="24"/>
              </w:rPr>
              <w:t xml:space="preserve">Мировые и российские тенденции производства и экспорта рапсового масла </w:t>
            </w:r>
            <w:r>
              <w:rPr>
                <w:szCs w:val="24"/>
              </w:rPr>
              <w:t>// Инвестиции в России. - 2018. - № 7. - С.19-23.</w:t>
            </w:r>
          </w:p>
          <w:p>
            <w:pPr>
              <w:pStyle w:val="Normal"/>
              <w:spacing w:lineRule="auto" w:line="256" w:before="60" w:after="160"/>
              <w:rPr>
                <w:szCs w:val="24"/>
              </w:rPr>
            </w:pPr>
            <w:r>
              <w:rPr>
                <w:szCs w:val="24"/>
              </w:rPr>
              <w:t xml:space="preserve"> </w:t>
            </w:r>
            <w:r>
              <w:rPr>
                <w:szCs w:val="24"/>
              </w:rPr>
              <w:t>Мировые тенденции мирового производства рапса и рапсового масла. Производство семян рапса и рапсового масла в мире, 2000-2017 гг. Мировой рынок рапсового масла относится к числу динамично развивающихся секторов мирового рынка продовольственных товаров. Экспорт / импорт рапсового масла в мире, 2001-2016 гг. Основные импортеры / экспортеры рапсового масла. Ценообразование на мировом рынке рапсового масла. Анализ и оценка экспорта семян рапса и рапсового масла из России. Динамика экспорта рапсового масла из России, 2005-2017 гг. Основные страны-импортеры. Перспективы российского рынка рапсового масл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20810709"/>
            <w:bookmarkEnd w:id="24"/>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ыголов Н.В.</w:t>
            </w:r>
          </w:p>
          <w:p>
            <w:pPr>
              <w:pStyle w:val="Normal"/>
              <w:rPr/>
            </w:pPr>
            <w:r>
              <w:rPr>
                <w:b/>
                <w:szCs w:val="24"/>
              </w:rPr>
              <w:t xml:space="preserve">    </w:t>
            </w:r>
            <w:r>
              <w:rPr>
                <w:b/>
                <w:szCs w:val="24"/>
              </w:rPr>
              <w:t>Российские химики создали три новых соединения урана</w:t>
            </w:r>
            <w:r>
              <w:rPr>
                <w:szCs w:val="24"/>
              </w:rPr>
              <w:t xml:space="preserve"> // Вестник химической промышленности. - 2018. - № 3. - С.36-37.</w:t>
            </w:r>
          </w:p>
          <w:p>
            <w:pPr>
              <w:pStyle w:val="Normal"/>
              <w:rPr/>
            </w:pPr>
            <w:r>
              <w:rPr>
                <w:szCs w:val="24"/>
              </w:rPr>
              <w:t xml:space="preserve"> </w:t>
            </w:r>
            <w:r>
              <w:rPr>
                <w:szCs w:val="24"/>
              </w:rPr>
              <w:t>Три новых комплексных соединения урана, созданных российскими химиками, - "родственники" тех, что сегодня применяются в ядерном топливном цикле, поэтому открытие может иметь заметное прикладное значение. Во всех этих новых комплексных соединениях уран - центральный элемент, а остальные ионы могут заменяться.</w:t>
            </w:r>
          </w:p>
          <w:p>
            <w:pPr>
              <w:pStyle w:val="Normal"/>
              <w:rPr>
                <w:szCs w:val="24"/>
              </w:rPr>
            </w:pPr>
            <w:r>
              <w:rPr>
                <w:szCs w:val="24"/>
              </w:rPr>
            </w:r>
          </w:p>
          <w:p>
            <w:pPr>
              <w:pStyle w:val="Normal"/>
              <w:rPr>
                <w:b/>
                <w:b/>
                <w:szCs w:val="24"/>
              </w:rPr>
            </w:pPr>
            <w:r>
              <w:rPr>
                <w:b/>
                <w:szCs w:val="24"/>
              </w:rPr>
              <w:t>Дмитотев А.</w:t>
            </w:r>
          </w:p>
          <w:p>
            <w:pPr>
              <w:pStyle w:val="Normal"/>
              <w:rPr/>
            </w:pPr>
            <w:r>
              <w:rPr>
                <w:b/>
                <w:szCs w:val="24"/>
              </w:rPr>
              <w:t xml:space="preserve">    </w:t>
            </w:r>
            <w:r>
              <w:rPr>
                <w:b/>
                <w:szCs w:val="24"/>
              </w:rPr>
              <w:t>"Ижорские заводы" заканчивают сборку реактора для индийской АЭС</w:t>
            </w:r>
            <w:r>
              <w:rPr>
                <w:szCs w:val="24"/>
              </w:rPr>
              <w:t>: [электронный документ] // Деловой Петербург. - 2018. - 25 июля.</w:t>
            </w:r>
          </w:p>
          <w:p>
            <w:pPr>
              <w:pStyle w:val="Normal"/>
              <w:rPr>
                <w:szCs w:val="24"/>
              </w:rPr>
            </w:pPr>
            <w:r>
              <w:rPr>
                <w:szCs w:val="24"/>
              </w:rPr>
              <w:t xml:space="preserve"> </w:t>
            </w:r>
            <w:r>
              <w:rPr>
                <w:szCs w:val="24"/>
              </w:rPr>
              <w:t>ПАО "Ижорские заводы" приступило к контрольной сборке корпуса реактора третьего энергоблога АЭС "Куданкулам", расположенной в индийском штате Тамилнад. Договор о производстве оборудования стоимостью 10,4 млрд. рублей был заключен в 2015 году и рассчитан на 5 лет. Контрольная сборка подразумевает проверку возможности собрать и расположить относительно друг друга всех элементы оборудования относительно корпуса реактора. Результаты контрольной сборки должна оценить комиссия из представителей ОКБ "Гидропресс", АО "ВПО "ЗАЭС" (предприятие Росатома), АО "Атомстройэскпорт" и собственно "Ижорских заводов".</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5" w:name="__RefHeading___Toc520810710"/>
            <w:bookmarkEnd w:id="25"/>
            <w:r>
              <w:rPr>
                <w:rFonts w:cs="Arial"/>
                <w:sz w:val="32"/>
                <w:szCs w:val="32"/>
                <w:u w:val="single"/>
                <w:lang w:val="ru-RU"/>
              </w:rPr>
              <w:t>Энергосбережение и ресурсосбереж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b/>
                <w:b/>
                <w:szCs w:val="24"/>
              </w:rPr>
            </w:pPr>
            <w:r>
              <w:rPr>
                <w:b/>
                <w:szCs w:val="24"/>
              </w:rPr>
              <w:t>Киселев М.И. и др.</w:t>
            </w:r>
          </w:p>
          <w:p>
            <w:pPr>
              <w:pStyle w:val="Normal"/>
              <w:rPr/>
            </w:pPr>
            <w:r>
              <w:rPr>
                <w:b/>
                <w:szCs w:val="24"/>
              </w:rPr>
              <w:t xml:space="preserve">    </w:t>
            </w:r>
            <w:r>
              <w:rPr>
                <w:b/>
                <w:szCs w:val="24"/>
              </w:rPr>
              <w:t>Энергетика и энергоэффективность - основа четвертой промышленной революции</w:t>
            </w:r>
            <w:r>
              <w:rPr>
                <w:szCs w:val="24"/>
              </w:rPr>
              <w:t xml:space="preserve"> / Киселев М.И., Комшин А.С., Тумакова Е.В. // Стандарты и качество. - 2018. - № 5. - С.71-73.</w:t>
            </w:r>
          </w:p>
          <w:p>
            <w:pPr>
              <w:pStyle w:val="Normal"/>
              <w:rPr>
                <w:szCs w:val="24"/>
              </w:rPr>
            </w:pPr>
            <w:r>
              <w:rPr>
                <w:szCs w:val="24"/>
              </w:rPr>
              <w:t xml:space="preserve"> </w:t>
            </w:r>
            <w:r>
              <w:rPr>
                <w:szCs w:val="24"/>
              </w:rPr>
              <w:t>Мировая промышленность вступила в четвертую промышленную революцию, следствием которой должны стать модернизация всех сфер экономики и переход на полностью автоматизированное цифровое производство. Развитие отечественной энергетики в условиях четвертой промышленной революции. Определение понятия "умные сети". Нормативные документы, устанавливающие требования к жизнеобеспечению и менеджменту "умных городов". Участие отечественной науки в решении задач модернизации энергетики и повышении энергоэффектив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6" w:name="__RefHeading___Toc520810711"/>
            <w:bookmarkEnd w:id="26"/>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Бутрин Д.</w:t>
            </w:r>
          </w:p>
          <w:p>
            <w:pPr>
              <w:pStyle w:val="Normal"/>
              <w:spacing w:before="120" w:after="0"/>
              <w:rPr/>
            </w:pPr>
            <w:r>
              <w:rPr>
                <w:b/>
                <w:szCs w:val="24"/>
              </w:rPr>
              <w:t xml:space="preserve">    </w:t>
            </w:r>
            <w:r>
              <w:rPr>
                <w:b/>
                <w:szCs w:val="24"/>
              </w:rPr>
              <w:t>Расчистка территории. Нацпроект по экологии будет стоить российским компаниям 140 млрд руб. в год</w:t>
            </w:r>
            <w:r>
              <w:rPr>
                <w:szCs w:val="24"/>
              </w:rPr>
              <w:t xml:space="preserve"> // Коммерсантъ. - 2018. - 24 июля. - № 129. - С.2.</w:t>
            </w:r>
          </w:p>
          <w:p>
            <w:pPr>
              <w:pStyle w:val="Normal"/>
              <w:rPr/>
            </w:pPr>
            <w:r>
              <w:rPr>
                <w:szCs w:val="24"/>
              </w:rPr>
              <w:t xml:space="preserve"> </w:t>
            </w:r>
            <w:r>
              <w:rPr>
                <w:szCs w:val="24"/>
              </w:rPr>
              <w:t>Расходы федерального бюджета, запланированные на экологический национальный проект общей стоимостью в 1,8 трлн. рублей на 2019-2024 годы, 921 млрд. рублей, внебюджетные источники - 844 млрд. рублей, что аналогично повышению налоговой нагрузки на них на 0,1% ВВП. Цели национального проекта - резкое сокращение загрязнений воздуха в центрах металлургии, переработка 80% отходов в РФ к 2024 году, переход к этому же сроку на полное лесовосстановление и начало реабилитации Волги. Это первая программа национального масштаба в сфере экологии за многие десятилетия.</w:t>
            </w:r>
          </w:p>
          <w:p>
            <w:pPr>
              <w:pStyle w:val="Normal"/>
              <w:rPr>
                <w:szCs w:val="24"/>
              </w:rPr>
            </w:pPr>
            <w:r>
              <w:rPr>
                <w:szCs w:val="24"/>
              </w:rPr>
            </w:r>
          </w:p>
          <w:p>
            <w:pPr>
              <w:pStyle w:val="Normal"/>
              <w:rPr/>
            </w:pPr>
            <w:r>
              <w:rPr>
                <w:b/>
                <w:szCs w:val="24"/>
              </w:rPr>
              <w:t xml:space="preserve">    </w:t>
            </w:r>
            <w:r>
              <w:rPr>
                <w:b/>
                <w:szCs w:val="24"/>
              </w:rPr>
              <w:t xml:space="preserve">Европа активизирует борьбу с пластиком </w:t>
            </w:r>
            <w:r>
              <w:rPr>
                <w:szCs w:val="24"/>
              </w:rPr>
              <w:t>// Вестник химической промышленности. - 2018. - № 3. - С.5.</w:t>
            </w:r>
          </w:p>
          <w:p>
            <w:pPr>
              <w:pStyle w:val="Normal"/>
              <w:rPr>
                <w:szCs w:val="24"/>
              </w:rPr>
            </w:pPr>
            <w:r>
              <w:rPr>
                <w:szCs w:val="24"/>
              </w:rPr>
              <w:t xml:space="preserve"> </w:t>
            </w:r>
            <w:r>
              <w:rPr>
                <w:szCs w:val="24"/>
              </w:rPr>
              <w:t>Одобрение Брюсселем запрета на ряд одноразовых продуктов из пластика, предложенного Еврокомиссией. На изделия из пластика приходится более 80% мусора в Мировом океане. Процесс согласования может занять несколько лет. Будет запрещено производство и использование одноразовых пластиковых ложек, вилок, ножей, тарелок, стаканов. Необходимость замены пластика на разлагающиеся материалы. Распространение запрета также на трубочки-соломинки, пластиковые крепления-зажимы для воздушных шаров. Значительно будет сокращено использование пластиковых контейнеров, предлагаемых предприятиями общественного питания для обслуживания клиентов навынос, пластиковых крышек для стаканчиков, пластиковых бутылок, пакетов и кульков. Существенно будет сокращено производство и использование упаковок. По мнению экспертов Еврокомиссии, предлагаемые меры положительно отразятся на состоянии окружающей среды.</w:t>
            </w:r>
          </w:p>
          <w:p>
            <w:pPr>
              <w:pStyle w:val="Normal"/>
              <w:rPr>
                <w:szCs w:val="24"/>
              </w:rPr>
            </w:pPr>
            <w:r>
              <w:rPr>
                <w:szCs w:val="24"/>
              </w:rPr>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520810712"/>
            <w:bookmarkEnd w:id="27"/>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b/>
                <w:b/>
                <w:szCs w:val="24"/>
              </w:rPr>
            </w:pPr>
            <w:r>
              <w:rPr>
                <w:b/>
                <w:szCs w:val="24"/>
              </w:rPr>
              <w:t>Добросоцкий В.</w:t>
            </w:r>
          </w:p>
          <w:p>
            <w:pPr>
              <w:pStyle w:val="Normal"/>
              <w:spacing w:lineRule="auto" w:line="256"/>
              <w:rPr/>
            </w:pPr>
            <w:r>
              <w:rPr>
                <w:b/>
                <w:szCs w:val="24"/>
              </w:rPr>
              <w:t xml:space="preserve">    </w:t>
            </w:r>
            <w:r>
              <w:rPr>
                <w:b/>
                <w:szCs w:val="24"/>
              </w:rPr>
              <w:t>Проблема развития стратегического партнерства на современном этапе</w:t>
            </w:r>
            <w:r>
              <w:rPr>
                <w:szCs w:val="24"/>
              </w:rPr>
              <w:t xml:space="preserve"> // Проблемы теории и практики управления. - 2018. - № 5. - С.23-29.</w:t>
            </w:r>
          </w:p>
          <w:p>
            <w:pPr>
              <w:pStyle w:val="Normal"/>
              <w:spacing w:lineRule="auto" w:line="256" w:before="0" w:after="0"/>
              <w:rPr>
                <w:sz w:val="23"/>
                <w:szCs w:val="23"/>
              </w:rPr>
            </w:pPr>
            <w:r>
              <w:rPr>
                <w:sz w:val="23"/>
                <w:szCs w:val="23"/>
              </w:rPr>
              <w:t xml:space="preserve"> </w:t>
            </w:r>
            <w:r>
              <w:rPr>
                <w:sz w:val="23"/>
                <w:szCs w:val="23"/>
              </w:rPr>
              <w:t>Низкий рейтинг конкурентоспособности экономики России, предопределяющий необходимость ревизии системы управления инновационным развитием и её модернизации. Первоочередные меры по реализации Национальной технологической инициативы по основным направлениям. Мотивационные формы стратегического партнерства разнопрофильных и разномасштабных компаний. Социально-экономические мотивы государства в стимулировании развития стратегических партнерств, особенно в инновационных областях. Построение новой модели государственного управления поддержки и развития стратегических партнерств в инновационной сфере для России - определяющий фактор преодоления отставания в экономическом развитии от ведущих экономик мира. Оценка создания в России Государственного инновационного центра, его основные направления.</w:t>
            </w:r>
          </w:p>
          <w:p>
            <w:pPr>
              <w:pStyle w:val="Normal"/>
              <w:spacing w:lineRule="auto" w:line="256"/>
              <w:rPr>
                <w:sz w:val="23"/>
                <w:szCs w:val="23"/>
              </w:rPr>
            </w:pPr>
            <w:r>
              <w:rPr>
                <w:sz w:val="23"/>
                <w:szCs w:val="23"/>
              </w:rPr>
            </w:r>
          </w:p>
          <w:p>
            <w:pPr>
              <w:pStyle w:val="Normal"/>
              <w:spacing w:lineRule="auto" w:line="256"/>
              <w:rPr>
                <w:b/>
                <w:b/>
                <w:szCs w:val="24"/>
              </w:rPr>
            </w:pPr>
            <w:r>
              <w:rPr>
                <w:b/>
                <w:szCs w:val="24"/>
              </w:rPr>
              <w:t>Кудина М.</w:t>
            </w:r>
          </w:p>
          <w:p>
            <w:pPr>
              <w:pStyle w:val="Normal"/>
              <w:spacing w:lineRule="auto" w:line="256"/>
              <w:rPr/>
            </w:pPr>
            <w:r>
              <w:rPr>
                <w:b/>
                <w:szCs w:val="24"/>
              </w:rPr>
              <w:t xml:space="preserve">    </w:t>
            </w:r>
            <w:r>
              <w:rPr>
                <w:b/>
                <w:szCs w:val="24"/>
              </w:rPr>
              <w:t xml:space="preserve">Экономика знаний как основа инновационного развития </w:t>
            </w:r>
            <w:r>
              <w:rPr>
                <w:szCs w:val="24"/>
              </w:rPr>
              <w:t>// Проблемы теории и практики управления. - 2018. - № 5. - С.111-119.</w:t>
            </w:r>
          </w:p>
          <w:p>
            <w:pPr>
              <w:pStyle w:val="Normal"/>
              <w:spacing w:lineRule="auto" w:line="256" w:before="0" w:after="0"/>
              <w:rPr>
                <w:sz w:val="23"/>
                <w:szCs w:val="23"/>
              </w:rPr>
            </w:pPr>
            <w:r>
              <w:rPr>
                <w:sz w:val="23"/>
                <w:szCs w:val="23"/>
              </w:rPr>
              <w:t xml:space="preserve"> </w:t>
            </w:r>
            <w:r>
              <w:rPr>
                <w:sz w:val="23"/>
                <w:szCs w:val="23"/>
              </w:rPr>
              <w:t>Экономика знаний – основа инновационного развития, представляющая собой высочайшую стадию развития постиндустриальной (инновационной) экономики, в которой знания и человеческий капитал становится основным фактором с целью развития и экономического роста. Возрастание в современных условиях требований к воспитанию, обучению и образованию, вследствие усиления усложнения социально-коммуникативных процессов, обострения международной конкуренции, активного развития передовых технологий. Экономика знаний и её основные компоненты. Российская модель экономики знаний и её институты. Основные характеристики современной модели экономики знаний. Институты экономики знаний. Развитие современной модели экономики знаний. Основные направления теоретического обоснования российской модели экономики знаний. Необходимость разработки институциональной среды создания и распространения инноваций для перехода экономики на новый технологический уровень.</w:t>
            </w:r>
          </w:p>
          <w:p>
            <w:pPr>
              <w:pStyle w:val="Normal"/>
              <w:spacing w:lineRule="auto" w:line="256" w:before="60" w:after="160"/>
              <w:rPr>
                <w:sz w:val="23"/>
                <w:szCs w:val="24"/>
              </w:rPr>
            </w:pPr>
            <w:r>
              <w:rPr>
                <w:sz w:val="23"/>
                <w:szCs w:val="24"/>
              </w:rPr>
            </w:r>
          </w:p>
          <w:p>
            <w:pPr>
              <w:pStyle w:val="Pa23"/>
              <w:spacing w:before="100" w:after="0"/>
              <w:ind w:left="142" w:firstLine="425"/>
              <w:jc w:val="both"/>
              <w:rPr/>
            </w:pPr>
            <w:r>
              <w:rPr>
                <w:rFonts w:cs="Times New Roman" w:ascii="Times New Roman" w:hAnsi="Times New Roman"/>
                <w:b/>
                <w:lang w:eastAsia="en-US"/>
              </w:rPr>
              <w:t>Фонсека Р.С. да, Пинхейро-Велосо А.</w:t>
            </w:r>
          </w:p>
          <w:p>
            <w:pPr>
              <w:pStyle w:val="Normal"/>
              <w:rPr/>
            </w:pPr>
            <w:r>
              <w:rPr>
                <w:b/>
                <w:szCs w:val="24"/>
              </w:rPr>
              <w:t xml:space="preserve">    </w:t>
            </w:r>
            <w:r>
              <w:rPr>
                <w:b/>
                <w:szCs w:val="24"/>
              </w:rPr>
              <w:t>Финансирование науки, технологий и инноваций: современная практика и перспективы</w:t>
            </w:r>
            <w:r>
              <w:rPr>
                <w:szCs w:val="24"/>
              </w:rPr>
              <w:t xml:space="preserve"> // Форсайт (электронная версия). - 2018. - № 2. - С.6-22.</w:t>
            </w:r>
          </w:p>
          <w:p>
            <w:pPr>
              <w:pStyle w:val="Normal"/>
              <w:rPr/>
            </w:pPr>
            <w:r>
              <w:rPr>
                <w:szCs w:val="24"/>
              </w:rPr>
              <w:t xml:space="preserve"> </w:t>
            </w:r>
            <w:r>
              <w:rPr>
                <w:szCs w:val="24"/>
              </w:rPr>
              <w:t>Финансовая поддержка науки, технологий и инноваций (НТИ), становящаяся всё более актуальной, меняя своё содержание. Возникновение новых, сложных механизмов финансирования. Кооперация и сетевое взаимодействие, приобретающие ключевую роль, в контексте растущих затрат на научную и инновационную деятельность при сокращении государственных бюджетов. Анализ инструментов эффективной государственной поддержки инновационной деятельности на примере Великобритании и Бразилии. Обзор современных и перспективных тенденций финансирования НТИ. Выводы. Государство продолжает играть решающую роль в поддержке этой сферы, опираясь на финансовые инструменты и налоговые стимулы в их определенных комбинациях. Фискальные стимулы применимы в странах с низким уровнем инновационной активности, а финансовые - в государствах, демонстрирующих значительные результаты в создании инноваций.</w:t>
            </w:r>
          </w:p>
          <w:p>
            <w:pPr>
              <w:pStyle w:val="Normal"/>
              <w:rPr>
                <w:b/>
                <w:b/>
                <w:szCs w:val="24"/>
              </w:rPr>
            </w:pPr>
            <w:r>
              <w:rPr>
                <w:b/>
                <w:szCs w:val="24"/>
              </w:rPr>
              <w:t>Мухаметов О.</w:t>
            </w:r>
          </w:p>
          <w:p>
            <w:pPr>
              <w:pStyle w:val="Normal"/>
              <w:rPr/>
            </w:pPr>
            <w:r>
              <w:rPr>
                <w:b/>
                <w:szCs w:val="24"/>
              </w:rPr>
              <w:t xml:space="preserve">    </w:t>
            </w:r>
            <w:r>
              <w:rPr>
                <w:b/>
                <w:szCs w:val="24"/>
              </w:rPr>
              <w:t>Расходы на НИОКР вышли только суммой. По тратам на одного исследователя РФ оказалась в хвосте мирового рейтинга</w:t>
            </w:r>
            <w:r>
              <w:rPr>
                <w:szCs w:val="24"/>
              </w:rPr>
              <w:t xml:space="preserve"> // Коммерсантъ. - 2018. - 25 июля. - № 130. - С.2.</w:t>
            </w:r>
          </w:p>
          <w:p>
            <w:pPr>
              <w:pStyle w:val="Normal"/>
              <w:rPr>
                <w:sz w:val="23"/>
                <w:szCs w:val="23"/>
              </w:rPr>
            </w:pPr>
            <w:r>
              <w:rPr>
                <w:sz w:val="23"/>
                <w:szCs w:val="23"/>
              </w:rPr>
              <w:t xml:space="preserve"> </w:t>
            </w:r>
            <w:r>
              <w:rPr>
                <w:sz w:val="23"/>
                <w:szCs w:val="23"/>
              </w:rPr>
              <w:t>Россия замкнула десятку ведущих стран мира по величине внутренних расходов на исследования и разработки (НИОКР) в расчете по паритету покупательной способности. По численности исследователей Россия занимает четвертое место в мире, но по удельным затратам на НИОКР и их вкладу в ВВП остается в третьем и четвертом десятках мирового рейтинга. Обсуждение целевых показателей в Правительстве РФ национального проекта "Наука", предполагающего расходование до 2024 года 1 трлн. рублей на научные исследования. Страны, возглавляющие рейтинг: США с показателем $511 млрд., Китай ($451,2 млрд.) и Япония ($168,6 млрд.). Доля затрат на науку в ВВП в России - 1,1% (34-е место в мире), что существенно ниже, чем в странах-лидерах. Мониторинг государственных расходов на науку - основного источника финансирования НИОКР в России - зафиксировал их сокращение после 2013 года, прогноз на 2019-2020 годы также предполагает их незначительное уменьшение.</w:t>
            </w:r>
          </w:p>
          <w:p>
            <w:pPr>
              <w:pStyle w:val="Normal"/>
              <w:rPr>
                <w:sz w:val="23"/>
                <w:szCs w:val="23"/>
              </w:rPr>
            </w:pPr>
            <w:r>
              <w:rPr>
                <w:sz w:val="23"/>
                <w:szCs w:val="23"/>
              </w:rPr>
            </w:r>
          </w:p>
          <w:p>
            <w:pPr>
              <w:pStyle w:val="Normal"/>
              <w:spacing w:lineRule="auto" w:line="256"/>
              <w:rPr>
                <w:b/>
                <w:b/>
                <w:szCs w:val="24"/>
              </w:rPr>
            </w:pPr>
            <w:r>
              <w:rPr>
                <w:b/>
                <w:szCs w:val="24"/>
              </w:rPr>
              <w:t>Сидорова А.</w:t>
            </w:r>
          </w:p>
          <w:p>
            <w:pPr>
              <w:pStyle w:val="Normal"/>
              <w:spacing w:lineRule="auto" w:line="256"/>
              <w:rPr/>
            </w:pPr>
            <w:r>
              <w:rPr>
                <w:b/>
                <w:szCs w:val="24"/>
              </w:rPr>
              <w:t xml:space="preserve">    </w:t>
            </w:r>
            <w:r>
              <w:rPr>
                <w:b/>
                <w:szCs w:val="24"/>
              </w:rPr>
              <w:t>Тенденции организации тройственного взаимодействия между университетами, государством и предприятиях в условиях развития экономики знаний /</w:t>
            </w:r>
            <w:r>
              <w:rPr>
                <w:szCs w:val="24"/>
              </w:rPr>
              <w:t>/ Проблемы теории и практики управления. - 2018. - № 5. - С.120-126.</w:t>
            </w:r>
          </w:p>
          <w:p>
            <w:pPr>
              <w:pStyle w:val="Normal"/>
              <w:spacing w:lineRule="auto" w:line="256"/>
              <w:rPr>
                <w:sz w:val="23"/>
                <w:szCs w:val="23"/>
              </w:rPr>
            </w:pPr>
            <w:r>
              <w:rPr>
                <w:sz w:val="23"/>
                <w:szCs w:val="23"/>
              </w:rPr>
              <w:t xml:space="preserve"> </w:t>
            </w:r>
            <w:r>
              <w:rPr>
                <w:sz w:val="23"/>
                <w:szCs w:val="23"/>
              </w:rPr>
              <w:t>Современные тенденции развития партнерств университетов, предприятий и государства, требующие изменения модели государственной поддержки инновационной деятельности посредством софинансирования совместных проектов в рамках долгосрочных партнерств университетов и предприятий. Преимущества для обеих сторон, предоставляемые в результате сотрудничества университетов и бизнеса, университетов и предприятий. Потенциальные проблемы, возникающие в процессе сотрудничества вузов и предприятий. Анализ современных мировых тенденций партнерств университетов, государства и предприятий, обеспечивающих наибольшую эффективность формирования когнитивного человеческого потенциала. Усиление роли региональных инновационных систем в развитии экономики знаний. Распространение гибридной модели взаимодействия между университетами и предприятиями, предполагающей совместную генерацию новых знаний и технологий. Ограничения в рамках традиционной модели, не предполагающие совместной генерации нового знания учеными университетами и исследователями компаний.</w:t>
            </w:r>
          </w:p>
          <w:p>
            <w:pPr>
              <w:pStyle w:val="Normal"/>
              <w:spacing w:lineRule="auto" w:line="256"/>
              <w:rPr>
                <w:sz w:val="23"/>
                <w:szCs w:val="23"/>
              </w:rPr>
            </w:pPr>
            <w:r>
              <w:rPr>
                <w:sz w:val="23"/>
                <w:szCs w:val="23"/>
              </w:rPr>
            </w:r>
          </w:p>
          <w:p>
            <w:pPr>
              <w:pStyle w:val="Normal"/>
              <w:spacing w:lineRule="auto" w:line="256"/>
              <w:rPr>
                <w:b/>
                <w:b/>
                <w:szCs w:val="24"/>
              </w:rPr>
            </w:pPr>
            <w:r>
              <w:rPr>
                <w:b/>
                <w:szCs w:val="24"/>
              </w:rPr>
              <w:t>Сажина М.</w:t>
            </w:r>
          </w:p>
          <w:p>
            <w:pPr>
              <w:pStyle w:val="Normal"/>
              <w:spacing w:lineRule="auto" w:line="256"/>
              <w:rPr/>
            </w:pPr>
            <w:r>
              <w:rPr>
                <w:b/>
                <w:szCs w:val="24"/>
              </w:rPr>
              <w:t xml:space="preserve">    </w:t>
            </w:r>
            <w:r>
              <w:rPr>
                <w:b/>
                <w:szCs w:val="24"/>
              </w:rPr>
              <w:t>Материальные и нематериальные знания в современной инновационной экономике</w:t>
            </w:r>
            <w:r>
              <w:rPr>
                <w:szCs w:val="24"/>
              </w:rPr>
              <w:t xml:space="preserve"> // Проблемы теории и практики управления. - 2018. - № 5. - С.104-110.</w:t>
            </w:r>
          </w:p>
          <w:p>
            <w:pPr>
              <w:pStyle w:val="Normal"/>
              <w:spacing w:lineRule="auto" w:line="256"/>
              <w:rPr>
                <w:sz w:val="23"/>
                <w:szCs w:val="23"/>
              </w:rPr>
            </w:pPr>
            <w:r>
              <w:rPr>
                <w:sz w:val="23"/>
                <w:szCs w:val="23"/>
              </w:rPr>
              <w:t xml:space="preserve"> </w:t>
            </w:r>
            <w:r>
              <w:rPr>
                <w:sz w:val="23"/>
                <w:szCs w:val="23"/>
              </w:rPr>
              <w:t>Наблюдаемое сегодня стремительное технологическое развитие ориентировано в основном на удовлетворение вторичных, а не первичных потребностей человека. Это особая, новая, наукоемкая экономика, в которой знания играют ключевую роль, являясь основной производительной силой. Теоретические взгляды использования знаний в инновационной экономике. Идеи Ф. Хайека о "рассеянном" знании. Научно-техническое знание и живое опытное знание. Большая часть живого знания (сноровка, смекалка, навык) - это нематериальное знание. В современной инновационной экономике, где знания являются производительной силой, растет удельный вес нематериального знания. Сегодня цивилизованное общество должно использовать все виды знаний, как материальные, так и нематериальные, которые определяют содержание и характер новой инновационной экономики.</w:t>
            </w:r>
          </w:p>
          <w:p>
            <w:pPr>
              <w:pStyle w:val="Normal"/>
              <w:spacing w:lineRule="auto" w:line="256"/>
              <w:rPr>
                <w:szCs w:val="24"/>
              </w:rPr>
            </w:pPr>
            <w:r>
              <w:rPr>
                <w:b/>
                <w:szCs w:val="24"/>
              </w:rPr>
              <w:t>Маковеев В., Барабанов А.</w:t>
            </w:r>
          </w:p>
          <w:p>
            <w:pPr>
              <w:pStyle w:val="Normal"/>
              <w:spacing w:lineRule="auto" w:line="256"/>
              <w:rPr/>
            </w:pPr>
            <w:r>
              <w:rPr>
                <w:b/>
                <w:szCs w:val="24"/>
              </w:rPr>
              <w:t xml:space="preserve">    </w:t>
            </w:r>
            <w:r>
              <w:rPr>
                <w:b/>
                <w:szCs w:val="24"/>
              </w:rPr>
              <w:t xml:space="preserve">Активизация инновационной деятельности как необходимое условие устойчивого экономического роста территорий </w:t>
            </w:r>
            <w:r>
              <w:rPr>
                <w:szCs w:val="24"/>
              </w:rPr>
              <w:t>// Проблемы теории и практики управления. - 2018. - № 5. - С.67-79.</w:t>
            </w:r>
          </w:p>
          <w:p>
            <w:pPr>
              <w:pStyle w:val="Normal"/>
              <w:spacing w:lineRule="auto" w:line="256"/>
              <w:rPr/>
            </w:pPr>
            <w:r>
              <w:rPr>
                <w:szCs w:val="24"/>
              </w:rPr>
              <w:t xml:space="preserve"> </w:t>
            </w:r>
            <w:r>
              <w:rPr>
                <w:szCs w:val="24"/>
              </w:rPr>
              <w:t>Современная экономическая ситуация, сложившаяся в России к настоящему времени. По мнению экономистов, переломить данную ситуацию и выйти на устойчивые темпы экономического роста, сохраняя прежнюю экспортно-сырьевую модель, невозможно, необходимо менять механизм финансирования экономического роста. Негативные последствия доминирования импортных технологий над отечественными инновациями. Основой конкурентоспособности экономик развитых и развивающихся стран является не только разработка, производство и тиражирование инноваций, но и способность промышленного сектора оперативно их осваивать. Показатели доли секторов промышленности РФ в общем объеме отечественной инновационной продукции, 2005-2015 гг. Со стороны отечественных предприятий и организаций наблюдается слабый интерес к инновационным разработкам. Сравнительная оценка инновационной активности организаций в ведущих странах мира, 2014 г. Реализация инновационной деятельности осуществляется в форме инновационного процесса, его основные этапы. На завершающей стадии инновационной деятельности, стадии освоения, особая роль отводится обрабатывающей промышленности, причины данного процесса. Характерные особенности инновационного рынка. Механизмы перехода отечественной экономики в зону положительного экономического роста.</w:t>
            </w:r>
          </w:p>
          <w:p>
            <w:pPr>
              <w:pStyle w:val="Normal"/>
              <w:spacing w:lineRule="auto" w:line="256" w:before="60" w:after="160"/>
              <w:rPr>
                <w:szCs w:val="24"/>
              </w:rPr>
            </w:pPr>
            <w:r>
              <w:rPr>
                <w:szCs w:val="24"/>
              </w:rPr>
            </w:r>
          </w:p>
          <w:p>
            <w:pPr>
              <w:pStyle w:val="Normal"/>
              <w:rPr>
                <w:b/>
                <w:b/>
                <w:szCs w:val="24"/>
              </w:rPr>
            </w:pPr>
            <w:r>
              <w:rPr>
                <w:b/>
                <w:szCs w:val="24"/>
              </w:rPr>
              <w:t>Сергеев А.</w:t>
            </w:r>
          </w:p>
          <w:p>
            <w:pPr>
              <w:pStyle w:val="Normal"/>
              <w:rPr/>
            </w:pPr>
            <w:r>
              <w:rPr>
                <w:b/>
                <w:szCs w:val="24"/>
              </w:rPr>
              <w:t xml:space="preserve">    </w:t>
            </w:r>
            <w:r>
              <w:rPr>
                <w:b/>
                <w:szCs w:val="24"/>
              </w:rPr>
              <w:t>Будет ли у нас меганаука?</w:t>
            </w:r>
            <w:r>
              <w:rPr>
                <w:szCs w:val="24"/>
              </w:rPr>
              <w:t xml:space="preserve"> // Аргументы и факты. - 2018. - 25-31 июля. - № 30. - С.3, 8.</w:t>
            </w:r>
          </w:p>
          <w:p>
            <w:pPr>
              <w:pStyle w:val="Normal"/>
              <w:rPr>
                <w:szCs w:val="24"/>
              </w:rPr>
            </w:pPr>
            <w:r>
              <w:rPr>
                <w:szCs w:val="24"/>
              </w:rPr>
              <w:t xml:space="preserve"> </w:t>
            </w:r>
            <w:r>
              <w:rPr>
                <w:szCs w:val="24"/>
              </w:rPr>
              <w:t>Интервью с президентом Российской академии наук (РАН) о законопроекте, значительно расширяющем полномочия РАН, а также уточняющем её основные функции и задачи. Разработка нового закона о РАН, который должен поднять её юридический статус. Отношение к российской науке со стороны власти. Приоритетные научные мегапроекты. В ближайшие годы предстоит добиться опережающего увеличения финансирования науки со стороны компаний и госкорпораций по сравнению с бюджетным финансированием. Полномочия Академии: академия получит право заниматься не только экспертной деятельностью, как было раньше, но и прогнозированием. РАН фактически станет заказчиком всех фундаментальных исследований в стране. Важный момент связан с международной деятельностью академии. В последние годы научная дипломатия приобретает огромное значение в мире. Когда рушатся мосты между странами, исчезают политические и экономические связи, наука способна эти мосты возвести. Во многих государствах академии наук сейчас взяли на себя функции дипломатов. Поэтому будут представительства Российской академии наук в разных странах. Молодёжь в науку пойдёт тогда, когда вернётся престиж науки. Должно быть изменено отношение к науке в целом со стороны государства. Наука должна рассматриваться и пропагандироваться не просто как какая-то профессия, а как одна из самых важных профессий. Будет восстановлена связь между академией и институтами. Вследствие реформы они сначала оказались в системе ФАНО, а теперь - в ведении Министерства науки и высшего образования. Будет правильно, если научная деятельность институтов будет координироваться Академией наук - тогда появится непосредственная связь между мозговым центром, принимающим решения, и исполнителями этих решений.</w:t>
            </w:r>
          </w:p>
          <w:p>
            <w:pPr>
              <w:pStyle w:val="Normal"/>
              <w:rPr>
                <w:b/>
                <w:b/>
                <w:szCs w:val="24"/>
              </w:rPr>
            </w:pPr>
            <w:r>
              <w:rPr>
                <w:b/>
                <w:szCs w:val="24"/>
              </w:rPr>
              <w:t>Куценко Е.С. и др.</w:t>
            </w:r>
          </w:p>
          <w:p>
            <w:pPr>
              <w:pStyle w:val="Normal"/>
              <w:rPr/>
            </w:pPr>
            <w:r>
              <w:rPr>
                <w:b/>
                <w:szCs w:val="24"/>
              </w:rPr>
              <w:t xml:space="preserve">    </w:t>
            </w:r>
            <w:r>
              <w:rPr>
                <w:b/>
                <w:szCs w:val="24"/>
              </w:rPr>
              <w:t>Можно ли быть умным в одиночестве? Исследование инновационных стратегий российских регионов в контексте умной специализации</w:t>
            </w:r>
            <w:r>
              <w:rPr>
                <w:szCs w:val="24"/>
              </w:rPr>
              <w:t xml:space="preserve"> / Куценко Е.С., Исланкина Е.А., Киндрась А. // Форсайт (электронная версия). - 2018. - № 1. - С.25-45.</w:t>
            </w:r>
          </w:p>
          <w:p>
            <w:pPr>
              <w:pStyle w:val="Normal"/>
              <w:rPr/>
            </w:pPr>
            <w:r>
              <w:rPr>
                <w:szCs w:val="24"/>
              </w:rPr>
              <w:t xml:space="preserve"> </w:t>
            </w:r>
            <w:r>
              <w:rPr>
                <w:szCs w:val="24"/>
              </w:rPr>
              <w:t>Проблемы внедрения концепции умной специализации в России, представляющей собой правила по выбору приоритетов инновационного развития, оказавшейся чрезвычайно востребованной и быстро вошедшей в сферу интересов экономической политики в зарубежных странах. В странах ЕС наличие инновационных стратегий, разработанных с использованием методик умной специализации, стало одним из условий получения регионами субсидий из структурных и инвестиционных фондов. Ее принципы нашли отражение в стратегиях инновационного развития в Австралии, Южной Корее, ряде государств Латинской Америки. Уровни государственного управления, которые должны быть вовлечены в процесс разработки стратегий умной специализации. Результаты анализа стратегий инновационного развития семи субъектов РФ, проведенного с применением адаптированного инструмента умной специализации - RIS3 Self-Assessment Wheel. Традиционные региональные инновационные стратегии в России отвечают большинству критериев умной специализации, по крайней мере, формально. Вместе с тем при отсутствии единых правил выбора, проверки и синхронизации приоритетов инновационного развития, общей аналитической базы данных, инструментов организационной поддержки и экспертизы даже регионам с высоким инновационным потенциалом сложно формировать и реализовывать уникальные стратегии, которые бы полностью соответствовали принципам умной специализации.</w:t>
            </w:r>
          </w:p>
          <w:p>
            <w:pPr>
              <w:pStyle w:val="Normal"/>
              <w:ind w:hanging="0"/>
              <w:rPr>
                <w:szCs w:val="24"/>
              </w:rPr>
            </w:pPr>
            <w:r>
              <w:rPr>
                <w:szCs w:val="24"/>
              </w:rPr>
            </w:r>
          </w:p>
          <w:p>
            <w:pPr>
              <w:pStyle w:val="Normal"/>
              <w:rPr>
                <w:b/>
                <w:b/>
                <w:szCs w:val="24"/>
              </w:rPr>
            </w:pPr>
            <w:r>
              <w:rPr>
                <w:b/>
                <w:szCs w:val="24"/>
              </w:rPr>
              <w:t>Рюкер-Шеффер П. и др.</w:t>
            </w:r>
          </w:p>
          <w:p>
            <w:pPr>
              <w:pStyle w:val="Normal"/>
              <w:rPr/>
            </w:pPr>
            <w:r>
              <w:rPr>
                <w:b/>
                <w:szCs w:val="24"/>
              </w:rPr>
              <w:t xml:space="preserve">    </w:t>
            </w:r>
            <w:r>
              <w:rPr>
                <w:b/>
                <w:szCs w:val="24"/>
              </w:rPr>
              <w:t>Не только образование: роль исследовательских университетов в инновационных экосистемах</w:t>
            </w:r>
            <w:r>
              <w:rPr>
                <w:szCs w:val="24"/>
              </w:rPr>
              <w:t xml:space="preserve"> / Рюкер-Шеффер П., Фишер Б., Кьероз С. // Форсайт (электронная версия). - 2018. - № 2. - С.50-61.</w:t>
            </w:r>
          </w:p>
          <w:p>
            <w:pPr>
              <w:pStyle w:val="Normal"/>
              <w:rPr>
                <w:szCs w:val="24"/>
              </w:rPr>
            </w:pPr>
            <w:r>
              <w:rPr>
                <w:szCs w:val="24"/>
              </w:rPr>
              <w:t xml:space="preserve"> </w:t>
            </w:r>
            <w:r>
              <w:rPr>
                <w:szCs w:val="24"/>
              </w:rPr>
              <w:t>Университеты все чаще воспринимают как участников процесса регионального развития. В настоящее время признано, что вклад академических учреждений в формирование социально-экономической среды отнюдь не исчерпывается научными исследованиями и образовательной деятельностью, но включает также рыночные инициативы. Однако эти процессы проявляются в географически ограниченном ареале. Исследование влияния деятельности университетов на векторы производства локальных инновационных экосистем. Анализ на основе данных, собранных в штате Сан-Паулу (Бразилия) в период 2002-2014 гг., масштаба участия университетов в регистрации патентов и полезных моделей, разработке программного обеспечения и развитии наукоемкого предпринимательства. Обоснование выводов, подтверждающих гипотезу о том, что крупные академические организации составляют ядро инновационных систем, однако результаты их деятельности в целом остаются локальными и проявляются в первую очередь на городском уровне. Развитие человеческого капитала также способствует активизации инновационной деятельности, но эффект от него существенно ниже, чем от научно-исследовательской деятельности вузов. Это создает серьезные вызовы при разработке политики, направленной на формирование и стимулирование развития инновационных экосистем, особенно в периферийных регионах. Такие территории обычно лишены преимуществ, связанных с наличием крупных и успешных центров. Кроме того, формирование благоприятных локальных условий не является столь простой задачей, как это зачастую декларируется на официальном уровне. Некоторыми фундаментальными векторами трудно управлять в краткосрочной перспективе, тогда как ключевая роль принадлежит долгосрочным эволюционным факторам. Все это справедливо и для ведущих университетов.</w:t>
            </w:r>
          </w:p>
          <w:p>
            <w:pPr>
              <w:pStyle w:val="Normal"/>
              <w:rPr>
                <w:b/>
                <w:b/>
                <w:szCs w:val="24"/>
              </w:rPr>
            </w:pPr>
            <w:r>
              <w:rPr>
                <w:b/>
                <w:szCs w:val="24"/>
              </w:rPr>
              <w:t>Гусятников В.Н. и др.</w:t>
            </w:r>
          </w:p>
          <w:p>
            <w:pPr>
              <w:pStyle w:val="Normal"/>
              <w:rPr/>
            </w:pPr>
            <w:r>
              <w:rPr>
                <w:b/>
                <w:szCs w:val="24"/>
              </w:rPr>
              <w:t xml:space="preserve">    </w:t>
            </w:r>
            <w:r>
              <w:rPr>
                <w:b/>
                <w:szCs w:val="24"/>
              </w:rPr>
              <w:t xml:space="preserve">Структурная модель качества высшего образования </w:t>
            </w:r>
            <w:r>
              <w:rPr>
                <w:szCs w:val="24"/>
              </w:rPr>
              <w:t>/ Гусятников В.Н., Безруков А.И., Каюкова И.В. // Стандарты и качество. - 2018. - № 5. - С.78-82.</w:t>
            </w:r>
          </w:p>
          <w:p>
            <w:pPr>
              <w:pStyle w:val="Normal"/>
              <w:rPr/>
            </w:pPr>
            <w:r>
              <w:rPr>
                <w:szCs w:val="24"/>
              </w:rPr>
              <w:t xml:space="preserve"> </w:t>
            </w:r>
            <w:r>
              <w:rPr>
                <w:szCs w:val="24"/>
              </w:rPr>
              <w:t>Высшее образование в условиях научно-технического прогресса, становящееся важнейшей отраслью экономики, состояние и развитие которой определяет конкурентоспособность государства на мировых рынках. Повышение качества образования - приоритетная задача всех развитых стран, при этом подходы к ее решению зависят от того, какой смысл вкладывается в понятие "качество образования". Классификация показателей качества высшего образования. Обоснование V-модели для формирования требований и контроля над их выполнением, разделяющей по уровням отдельные требования и иллюстрирующей процесс их формирования и преобразования, а также процессы оценки соответствия качества установленным требованиям.</w:t>
            </w:r>
          </w:p>
          <w:p>
            <w:pPr>
              <w:pStyle w:val="Normal"/>
              <w:rPr>
                <w:szCs w:val="24"/>
              </w:rPr>
            </w:pPr>
            <w:r>
              <w:rPr>
                <w:szCs w:val="24"/>
              </w:rPr>
            </w:r>
          </w:p>
          <w:p>
            <w:pPr>
              <w:pStyle w:val="Normal"/>
              <w:rPr>
                <w:b/>
                <w:b/>
                <w:szCs w:val="24"/>
              </w:rPr>
            </w:pPr>
            <w:r>
              <w:rPr>
                <w:b/>
                <w:szCs w:val="24"/>
              </w:rPr>
              <w:t>Раунио М. и др.</w:t>
            </w:r>
          </w:p>
          <w:p>
            <w:pPr>
              <w:pStyle w:val="Normal"/>
              <w:rPr/>
            </w:pPr>
            <w:r>
              <w:rPr>
                <w:b/>
                <w:szCs w:val="24"/>
              </w:rPr>
              <w:t xml:space="preserve">    </w:t>
            </w:r>
            <w:r>
              <w:rPr>
                <w:b/>
                <w:szCs w:val="24"/>
              </w:rPr>
              <w:t>Платформы открытых инноваций как инструмент "треугольника знаний": опыт Финляндии</w:t>
            </w:r>
            <w:r>
              <w:rPr>
                <w:szCs w:val="24"/>
              </w:rPr>
              <w:t xml:space="preserve"> / Раунио М., Нордлинг Н., Каутонен М. // Форсайт (электронная версия). - 2018. - № 2. - С.62-76.</w:t>
            </w:r>
          </w:p>
          <w:p>
            <w:pPr>
              <w:pStyle w:val="Normal"/>
              <w:rPr>
                <w:rStyle w:val="Komm1"/>
                <w:sz w:val="23"/>
                <w:szCs w:val="23"/>
              </w:rPr>
            </w:pPr>
            <w:r>
              <w:rPr>
                <w:sz w:val="23"/>
                <w:szCs w:val="23"/>
              </w:rPr>
              <w:t xml:space="preserve"> </w:t>
            </w:r>
            <w:r>
              <w:rPr>
                <w:sz w:val="23"/>
                <w:szCs w:val="23"/>
              </w:rPr>
              <w:t>Новый инструмент интеграции инновационной, образовательной и научно-исследовательской деятельности - платформы открытых инноваций, получивший широкое распространение в последние годы. Эволюция инновационной деятельности, становясь более гибкой, и вовлекая новых пользователей. Платформенные модели - ключевой механизм координации этих процессов, обеспечивающий качественно новое пространство для взаимодействия сфер науки, образования и инноваций. Участники платформ получают возможность обмениваться знаниями и использовать городскую среду как "живую лабораторию". Исследование на примере региона Тампере (Финляндия) роли платформ открытых инноваций в реализации совместных инновационных проектов в рамках модели "умного города". Иллюстрация функции платформ в координировании инновационной деятельности практиками трех университетов, реализующих стратегию "треугольника знаний". Исходные данные для анализа кейсов были получены в рамках реализуемого в Финляндии проекта "Стратегия шести город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520810713"/>
            <w:bookmarkEnd w:id="28"/>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Мартыненко И.Э.</w:t>
            </w:r>
          </w:p>
          <w:p>
            <w:pPr>
              <w:pStyle w:val="Normal"/>
              <w:rPr/>
            </w:pPr>
            <w:r>
              <w:rPr>
                <w:b/>
                <w:szCs w:val="24"/>
              </w:rPr>
              <w:t xml:space="preserve">    </w:t>
            </w:r>
            <w:r>
              <w:rPr>
                <w:b/>
                <w:szCs w:val="24"/>
              </w:rPr>
              <w:t>Охрана нематериального культурного наследия: опыт государств-участников СНГ</w:t>
            </w:r>
            <w:r>
              <w:rPr>
                <w:szCs w:val="24"/>
              </w:rPr>
              <w:t xml:space="preserve"> // Диалог: политика, право, экономика (электронная версия). - 2018. - № 2. - С.85-94.</w:t>
            </w:r>
          </w:p>
          <w:p>
            <w:pPr>
              <w:pStyle w:val="Normal"/>
              <w:rPr>
                <w:rStyle w:val="Komm1"/>
                <w:szCs w:val="24"/>
              </w:rPr>
            </w:pPr>
            <w:r>
              <w:rPr>
                <w:szCs w:val="24"/>
              </w:rPr>
              <w:t xml:space="preserve"> </w:t>
            </w:r>
            <w:r>
              <w:rPr>
                <w:szCs w:val="24"/>
              </w:rPr>
              <w:t>Актуальные проблемы правовой охраны нематериального культурного наследия, рассмотренные на основе результатов исследования в странах СНГ в 2012-2017 гг. опыта законодательного регулирования правовых аспектов сохранения, использования и восстановления историко-культурного наследия. Новое законодательство и практика его применения в отношении объектов и проявлений нематериального культурного наследия (духовных ценностей). Выводы. Охрана национального нематериального культурного наследия включает систему не только организационных, финансовых, материально-технических, информационных, но и правовых мер, направленных на обеспечение жизнеспособности национального нематериального культурного наследия. Суть реализуемой в нормативных правовых актах, международных соглашениях концепции Living Heritage заключается в том, что нематериальное культурное наследие передается и воспринимается живыми людьми. Предложение о введении в учреждениях образования новой дисциплины (специализации) "Правовая охрана историко-культурного наслед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520810714"/>
            <w:bookmarkEnd w:id="29"/>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Шабанова Д.Н., Александрова А.В.</w:t>
            </w:r>
          </w:p>
          <w:p>
            <w:pPr>
              <w:pStyle w:val="Normal"/>
              <w:rPr/>
            </w:pPr>
            <w:r>
              <w:rPr>
                <w:b/>
                <w:szCs w:val="24"/>
              </w:rPr>
              <w:t xml:space="preserve">    </w:t>
            </w:r>
            <w:r>
              <w:rPr>
                <w:b/>
                <w:szCs w:val="24"/>
              </w:rPr>
              <w:t xml:space="preserve">О роли технического регулирования и стандартизации в машиностроении </w:t>
            </w:r>
            <w:r>
              <w:rPr>
                <w:szCs w:val="24"/>
              </w:rPr>
              <w:t>// Стандарты и качество. - 2018. - № 6. - С.46-50.</w:t>
            </w:r>
          </w:p>
          <w:p>
            <w:pPr>
              <w:pStyle w:val="Normal"/>
              <w:rPr>
                <w:szCs w:val="24"/>
              </w:rPr>
            </w:pPr>
            <w:r>
              <w:rPr>
                <w:szCs w:val="24"/>
              </w:rPr>
              <w:t xml:space="preserve"> </w:t>
            </w:r>
            <w:r>
              <w:rPr>
                <w:szCs w:val="24"/>
              </w:rPr>
              <w:t>Исследование вопросов стандартизации и технического регулирования в области машиностроения. Анализ основных правовых нормативных документов. Современные направления промышленной политики на машиностроительных предприятиях. Выводы. Необходимо решение вопросов стандартизации и подтверждения соответствия объектов технического регулирования в машиностроении для успешного продвижения России на мировой рынок с учетом требований ВТО и Таможенного союза.</w:t>
            </w:r>
          </w:p>
          <w:p>
            <w:pPr>
              <w:pStyle w:val="Normal"/>
              <w:rPr>
                <w:szCs w:val="24"/>
              </w:rPr>
            </w:pPr>
            <w:r>
              <w:rPr>
                <w:szCs w:val="24"/>
              </w:rPr>
            </w:r>
          </w:p>
          <w:p>
            <w:pPr>
              <w:pStyle w:val="Normal"/>
              <w:rPr>
                <w:b/>
                <w:b/>
                <w:szCs w:val="24"/>
              </w:rPr>
            </w:pPr>
            <w:r>
              <w:rPr>
                <w:b/>
                <w:szCs w:val="24"/>
              </w:rPr>
              <w:t>Абрамов А.</w:t>
            </w:r>
          </w:p>
          <w:p>
            <w:pPr>
              <w:pStyle w:val="Normal"/>
              <w:rPr/>
            </w:pPr>
            <w:r>
              <w:rPr>
                <w:b/>
                <w:szCs w:val="24"/>
              </w:rPr>
              <w:t xml:space="preserve">    </w:t>
            </w:r>
            <w:r>
              <w:rPr>
                <w:b/>
                <w:szCs w:val="24"/>
              </w:rPr>
              <w:t>Званые ГОСТы</w:t>
            </w:r>
            <w:r>
              <w:rPr>
                <w:szCs w:val="24"/>
              </w:rPr>
              <w:t xml:space="preserve"> // Российская газета. - 2018. - 24 июля. - № 159. - С.9.</w:t>
            </w:r>
          </w:p>
          <w:p>
            <w:pPr>
              <w:pStyle w:val="Normal"/>
              <w:rPr>
                <w:szCs w:val="24"/>
              </w:rPr>
            </w:pPr>
            <w:r>
              <w:rPr>
                <w:szCs w:val="24"/>
              </w:rPr>
              <w:t xml:space="preserve"> </w:t>
            </w:r>
            <w:r>
              <w:rPr>
                <w:szCs w:val="24"/>
              </w:rPr>
              <w:t>Интервью с руководителем Росстандарта о создании национальной инфраструктуры качества. Подготовка постановления Правительства РФ, которое установит правила выполнения работ в области оценки соответствия. Постановление закроет самые проблемные вопросы. Это один из шагов на пути к формированию национальной инфраструктуры качества. Государству предстоит создать зону доверия, где действуют механизмы саморегуляции и где и добросовестному производителю комфортно, и потребитель может быть спокоен за безопасность и качество своих покупок. Инфраструктура качества - это не одно или несколько ведомств, которые за все отвечают. Это институциональные условия, в которых государство выступает модератором - вырабатывает общие правила и гарантирует, что они будут соблюдаться. Важнейшее значение приобретает предоставление доступа к наилучшим технологическим практикам и передовым инструментам развития конкурентоспособности. Национальная инфраструктура качества состоит из четырех базовых элементов. В основе всего - стандартизация, деятельность, направленная на выработку, принятие, внедрение и постоянную актуализацию стандартов, дающих рынку нужное качество. Второй важный компонент инфраструктуры - метрология. Качество любой продукции имеет конкретные, измеряемые параметры. Так что не обойтись без технологий и инструментов, обеспечивающих единство и точность измерений. Третья составляющая инфраструктуры - это контроль качества продукции. Четвертый элемент предполагает аккредитацию, то есть признание компетентности организаций, которым можно доверить измерять значимые характеристики продукции, проводить ее тестирование, давать ей оценку.</w:t>
            </w:r>
          </w:p>
          <w:p>
            <w:pPr>
              <w:pStyle w:val="Normal"/>
              <w:rPr>
                <w:szCs w:val="24"/>
              </w:rPr>
            </w:pPr>
            <w:r>
              <w:rPr>
                <w:szCs w:val="24"/>
              </w:rPr>
            </w:r>
          </w:p>
          <w:p>
            <w:pPr>
              <w:pStyle w:val="Normal"/>
              <w:rPr>
                <w:b/>
                <w:b/>
                <w:szCs w:val="24"/>
              </w:rPr>
            </w:pPr>
            <w:r>
              <w:rPr>
                <w:b/>
                <w:szCs w:val="24"/>
              </w:rPr>
              <w:t>Лоцманов А.Н.</w:t>
            </w:r>
          </w:p>
          <w:p>
            <w:pPr>
              <w:pStyle w:val="Normal"/>
              <w:rPr/>
            </w:pPr>
            <w:r>
              <w:rPr>
                <w:b/>
                <w:szCs w:val="24"/>
              </w:rPr>
              <w:t xml:space="preserve">    </w:t>
            </w:r>
            <w:r>
              <w:rPr>
                <w:b/>
                <w:szCs w:val="24"/>
              </w:rPr>
              <w:t>Стандартизация, ставшая судьбой</w:t>
            </w:r>
            <w:r>
              <w:rPr>
                <w:szCs w:val="24"/>
              </w:rPr>
              <w:t xml:space="preserve"> // Стандарты и качество. - 2018. - № 6. - С.38-41.</w:t>
            </w:r>
          </w:p>
          <w:p>
            <w:pPr>
              <w:pStyle w:val="Normal"/>
              <w:rPr>
                <w:szCs w:val="24"/>
              </w:rPr>
            </w:pPr>
            <w:r>
              <w:rPr>
                <w:szCs w:val="24"/>
              </w:rPr>
              <w:t xml:space="preserve"> </w:t>
            </w:r>
            <w:r>
              <w:rPr>
                <w:szCs w:val="24"/>
              </w:rPr>
              <w:t>Первый заместитель председателя Комитета РСПП по техническому регулированию, стандартизации и оценке соответствия, председатель Совета по техническому регулированию и стандартизации при Минпромторге России об истории  создания в стране системы технического регулирования, участии в разработках международных стандартов. Деятельность Комитета РСПП по объединению экспертного сообщества, изучению и практическому использованию международного опыта. Взаимодействие с органами власти при реализации предложений промышленности и своем участии в этой работе.</w:t>
            </w:r>
          </w:p>
          <w:p>
            <w:pPr>
              <w:pStyle w:val="Normal"/>
              <w:rPr>
                <w:szCs w:val="24"/>
              </w:rPr>
            </w:pPr>
            <w:r>
              <w:rPr>
                <w:szCs w:val="24"/>
              </w:rPr>
            </w:r>
          </w:p>
          <w:p>
            <w:pPr>
              <w:pStyle w:val="Normal"/>
              <w:rPr>
                <w:szCs w:val="24"/>
              </w:rPr>
            </w:pPr>
            <w:r>
              <w:rPr>
                <w:b/>
                <w:szCs w:val="24"/>
              </w:rPr>
              <w:t>Берновский Ю.Н., Берновский М.Ю.</w:t>
            </w:r>
          </w:p>
          <w:p>
            <w:pPr>
              <w:pStyle w:val="Normal"/>
              <w:rPr/>
            </w:pPr>
            <w:r>
              <w:rPr>
                <w:b/>
                <w:szCs w:val="24"/>
              </w:rPr>
              <w:t xml:space="preserve">    </w:t>
            </w:r>
            <w:r>
              <w:rPr>
                <w:b/>
                <w:szCs w:val="24"/>
              </w:rPr>
              <w:t xml:space="preserve">Государственно-частное партнерство при разработке и применении предварительных национальных стандартов </w:t>
            </w:r>
            <w:r>
              <w:rPr>
                <w:szCs w:val="24"/>
              </w:rPr>
              <w:t>// Стандарты и качество. - 2018. - № 6. - С.36-37.</w:t>
            </w:r>
          </w:p>
          <w:p>
            <w:pPr>
              <w:pStyle w:val="Normal"/>
              <w:rPr/>
            </w:pPr>
            <w:r>
              <w:rPr>
                <w:szCs w:val="24"/>
              </w:rPr>
              <w:t xml:space="preserve"> </w:t>
            </w:r>
            <w:r>
              <w:rPr>
                <w:szCs w:val="24"/>
              </w:rPr>
              <w:t>Преимущества государственно-частного партнерства при разработке предварительных национальных стандартов (ПНС). Привлечение бизнеса к разработке ПНС на основе собственных стандартов организации (СТО) и технических условий (ТУ). СТО и ТУ надежная основа для разработки ПНС. Обоснование предложения об узаконивании порядка, при котором разработчик может предоставлять ПНС заинтересованным организациям на возмездной основе. В предисловии к ПНС рекомендуется указывать знак "копирайт" разработчика и Стандартинформ, который осуществляет формирование и ведение Федерального информационного фонда стандартов - государственного информационного ресурса.</w:t>
            </w:r>
          </w:p>
          <w:p>
            <w:pPr>
              <w:pStyle w:val="Normal"/>
              <w:rPr>
                <w:szCs w:val="24"/>
              </w:rPr>
            </w:pPr>
            <w:r>
              <w:rPr>
                <w:szCs w:val="24"/>
              </w:rPr>
            </w:r>
          </w:p>
          <w:p>
            <w:pPr>
              <w:pStyle w:val="Normal"/>
              <w:rPr/>
            </w:pPr>
            <w:r>
              <w:rPr>
                <w:b/>
                <w:szCs w:val="24"/>
              </w:rPr>
              <w:t>Копчугова Л.И., Шкарбанова Д.В</w:t>
            </w:r>
            <w:r>
              <w:rPr>
                <w:szCs w:val="24"/>
              </w:rPr>
              <w:t>.</w:t>
            </w:r>
          </w:p>
          <w:p>
            <w:pPr>
              <w:pStyle w:val="Normal"/>
              <w:rPr/>
            </w:pPr>
            <w:r>
              <w:rPr>
                <w:b/>
                <w:szCs w:val="24"/>
              </w:rPr>
              <w:t xml:space="preserve">    </w:t>
            </w:r>
            <w:r>
              <w:rPr>
                <w:b/>
                <w:szCs w:val="24"/>
              </w:rPr>
              <w:t xml:space="preserve">Нормоконтроль проектов национальных стандартов и ГОСТ Р 1.2-2016 </w:t>
            </w:r>
            <w:r>
              <w:rPr>
                <w:szCs w:val="24"/>
              </w:rPr>
              <w:t>// Стандарты и качество. - 2018. - № 6. - С.20-24.</w:t>
            </w:r>
          </w:p>
          <w:p>
            <w:pPr>
              <w:pStyle w:val="Normal"/>
              <w:rPr>
                <w:szCs w:val="24"/>
              </w:rPr>
            </w:pPr>
            <w:r>
              <w:rPr>
                <w:szCs w:val="24"/>
              </w:rPr>
              <w:t xml:space="preserve"> </w:t>
            </w:r>
            <w:r>
              <w:rPr>
                <w:szCs w:val="24"/>
              </w:rPr>
              <w:t>Расширенное совещание руководства Росстандарта, ФГУП "СТАНДАРТИНФОРМ", представителей технических комитетов по стандартизации (ТК) и разработчиков стандартов по порядку проведения нормоконтроля и редактирования проектов стандартов, состоявшееся 13 апреля 2017 г. Много претензий к практике проведения нормоконтроля, высказанных на совещании. Рекомендации заинтересованным лицам о принятии участия в разработке основополагающих национальных стандартов, осуществляемой в рамках деятельности реформированного ТК 012 "Методология стандартизации". Нормативные основы проведения нормоконтроля проектов стандартов, в том числе ГОСТ Р 1.2-2016 "Стандартизация в Российской Федерации. Стандарты национальные Российской Федерации. Правила разработки, утверждения, обновления, внесения поправок, приостановки действия и отмены", а также проблем практического применения этого стандарта.</w:t>
            </w:r>
          </w:p>
          <w:p>
            <w:pPr>
              <w:pStyle w:val="Normal"/>
              <w:rPr>
                <w:szCs w:val="24"/>
              </w:rPr>
            </w:pPr>
            <w:r>
              <w:rPr>
                <w:szCs w:val="24"/>
              </w:rPr>
            </w:r>
          </w:p>
          <w:p>
            <w:pPr>
              <w:pStyle w:val="Normal"/>
              <w:rPr>
                <w:b/>
                <w:b/>
                <w:szCs w:val="24"/>
              </w:rPr>
            </w:pPr>
            <w:r>
              <w:rPr>
                <w:b/>
                <w:szCs w:val="24"/>
              </w:rPr>
              <w:t>Огвоздин В.Ю.</w:t>
            </w:r>
          </w:p>
          <w:p>
            <w:pPr>
              <w:pStyle w:val="Normal"/>
              <w:rPr/>
            </w:pPr>
            <w:r>
              <w:rPr>
                <w:b/>
                <w:szCs w:val="24"/>
              </w:rPr>
              <w:t xml:space="preserve">    </w:t>
            </w:r>
            <w:r>
              <w:rPr>
                <w:b/>
                <w:szCs w:val="24"/>
              </w:rPr>
              <w:t>Создание СМК по новой версии ГОСТ Р ИСО серии 9000</w:t>
            </w:r>
            <w:r>
              <w:rPr>
                <w:szCs w:val="24"/>
              </w:rPr>
              <w:t xml:space="preserve"> // Стандарты и качество. - 2018. - № 5. - С.84-88.</w:t>
            </w:r>
          </w:p>
          <w:p>
            <w:pPr>
              <w:pStyle w:val="Normal"/>
              <w:rPr>
                <w:szCs w:val="24"/>
              </w:rPr>
            </w:pPr>
            <w:r>
              <w:rPr>
                <w:szCs w:val="24"/>
              </w:rPr>
              <w:t xml:space="preserve"> </w:t>
            </w:r>
            <w:r>
              <w:rPr>
                <w:szCs w:val="24"/>
              </w:rPr>
              <w:t>Переход на новые версии стандартов ИСО серии 9000 активизирует деятельность обучающих, консалтинговых и сертификационных органов и организаций. Перед специалистами предприятий вновь встает вопрос, как создать в организации реально работающую СМК, отвечающую требованиям этих стандартов. Предложение подхода к построению системы менеджмента качества (СМК) с возможным использованием новых версий ГОСТ Р ИСО серии 9000 на системы менеджмента качества. Структура и функции СМК. Разработка СМК. Внутренние аудиты СМК. Процессный подход.</w:t>
            </w:r>
          </w:p>
          <w:p>
            <w:pPr>
              <w:pStyle w:val="Normal"/>
              <w:spacing w:before="0" w:after="0"/>
              <w:rPr>
                <w:szCs w:val="24"/>
              </w:rPr>
            </w:pPr>
            <w:r>
              <w:rPr>
                <w:szCs w:val="24"/>
              </w:rPr>
            </w:r>
          </w:p>
          <w:p>
            <w:pPr>
              <w:pStyle w:val="Normal"/>
              <w:spacing w:before="0" w:after="0"/>
              <w:rPr>
                <w:b/>
                <w:b/>
                <w:szCs w:val="24"/>
              </w:rPr>
            </w:pPr>
            <w:r>
              <w:rPr>
                <w:b/>
                <w:szCs w:val="24"/>
              </w:rPr>
              <w:t>Дождиков В.Г.</w:t>
            </w:r>
          </w:p>
          <w:p>
            <w:pPr>
              <w:pStyle w:val="Normal"/>
              <w:spacing w:before="0" w:after="0"/>
              <w:rPr/>
            </w:pPr>
            <w:r>
              <w:rPr>
                <w:b/>
                <w:szCs w:val="24"/>
              </w:rPr>
              <w:t xml:space="preserve">    </w:t>
            </w:r>
            <w:r>
              <w:rPr>
                <w:b/>
                <w:szCs w:val="24"/>
              </w:rPr>
              <w:t>Стандартизация современного понятийного аппарата в области информационной безопасности</w:t>
            </w:r>
            <w:r>
              <w:rPr>
                <w:szCs w:val="24"/>
              </w:rPr>
              <w:t xml:space="preserve"> // Стандарты и качество. - 2018. - № 6. - С.32-35.</w:t>
            </w:r>
          </w:p>
          <w:p>
            <w:pPr>
              <w:pStyle w:val="Normal"/>
              <w:spacing w:before="0" w:after="0"/>
              <w:rPr/>
            </w:pPr>
            <w:r>
              <w:rPr>
                <w:szCs w:val="24"/>
              </w:rPr>
              <w:t xml:space="preserve"> </w:t>
            </w:r>
            <w:r>
              <w:rPr>
                <w:szCs w:val="24"/>
              </w:rPr>
              <w:t>Неоднозначное толкование термина "информационная безопасность" в документах по стандартизации, а также использование термина "безопасность информации", приводящее к путанице. Необходимость разработки терминологического стандарта по информационной безопасности. Предложения по формализации терминологии в этой области с учетом новой Доктрины информационной безопасности РФ.</w:t>
            </w:r>
          </w:p>
          <w:p>
            <w:pPr>
              <w:pStyle w:val="Normal"/>
              <w:rPr/>
            </w:pPr>
            <w:r>
              <w:rPr>
                <w:b/>
                <w:szCs w:val="24"/>
              </w:rPr>
              <w:t xml:space="preserve">    </w:t>
            </w:r>
            <w:r>
              <w:rPr>
                <w:b/>
                <w:szCs w:val="24"/>
              </w:rPr>
              <w:t>В июле вступают в силу изменения в ТР ТС</w:t>
            </w:r>
            <w:r>
              <w:rPr>
                <w:szCs w:val="24"/>
              </w:rPr>
              <w:t xml:space="preserve"> // Стандарты и качество. - 2018. - № 6. - С.11.</w:t>
            </w:r>
          </w:p>
          <w:p>
            <w:pPr>
              <w:pStyle w:val="Normal"/>
              <w:rPr>
                <w:szCs w:val="24"/>
              </w:rPr>
            </w:pPr>
            <w:r>
              <w:rPr>
                <w:szCs w:val="24"/>
              </w:rPr>
              <w:t xml:space="preserve"> </w:t>
            </w:r>
            <w:r>
              <w:rPr>
                <w:szCs w:val="24"/>
              </w:rPr>
              <w:t>Изменения в технический регламент Таможенного союза "О безопасности зерна" (ТР ТС 015/2011), вступающие в силу 16 июля 2018 г., в частности, касающиеся увеличения предельно допустимого уровня содержания кадмия в семенах подсолнечника для непосредственного употребления в пищу и промышленной переработки. Изменения в технический регламент Таможенного союза "О безопасности молока и молочной продукции" (ТР ТС 033/2013), уточняющие и дополняющие классификацию молокосодержащих продуктов, вступают в силу 15 июля 2018 г. В маркировку вводится ряд поправок, которые позволят потребителям различать продукты с добавлением и без добавления заменителя молочного жира. Корректировка маркировки на упаковке предусмотрена только для молокосодержащих продуктов с заменителями молочного жира, и только по ним предусмотрено информирование потребителя о наличии в составе продукта растительных масел.</w:t>
            </w:r>
          </w:p>
          <w:p>
            <w:pPr>
              <w:pStyle w:val="Normal"/>
              <w:rPr>
                <w:szCs w:val="24"/>
              </w:rPr>
            </w:pPr>
            <w:r>
              <w:rPr>
                <w:szCs w:val="24"/>
              </w:rPr>
            </w:r>
          </w:p>
          <w:p>
            <w:pPr>
              <w:pStyle w:val="Normal"/>
              <w:rPr/>
            </w:pPr>
            <w:r>
              <w:rPr>
                <w:b/>
                <w:szCs w:val="24"/>
              </w:rPr>
              <w:t xml:space="preserve">    </w:t>
            </w:r>
            <w:r>
              <w:rPr>
                <w:b/>
                <w:szCs w:val="24"/>
              </w:rPr>
              <w:t>Создан Совет руководителей органов по аккредитации государств-членов ЕАЭС</w:t>
            </w:r>
            <w:r>
              <w:rPr>
                <w:szCs w:val="24"/>
              </w:rPr>
              <w:t xml:space="preserve"> // Стандарты и качество. - 2018. - № 6. - С.25.</w:t>
            </w:r>
          </w:p>
          <w:p>
            <w:pPr>
              <w:pStyle w:val="Normal"/>
              <w:rPr>
                <w:szCs w:val="24"/>
              </w:rPr>
            </w:pPr>
            <w:r>
              <w:rPr>
                <w:szCs w:val="24"/>
              </w:rPr>
              <w:t xml:space="preserve"> </w:t>
            </w:r>
            <w:r>
              <w:rPr>
                <w:szCs w:val="24"/>
              </w:rPr>
              <w:t>Ряд решений о дальнейшем сближении экономик Евразийского экономического союза (ЕАЭС), принятых 14 мая 2018 г. лидерами пяти стран ЕАЭС на саммите в Сочи. Создание Совета руководителей органов по аккредитации государств-членов ЕАЭС по предложению ЕЭК при активном участии Росаккредитации, который должен обеспечивать формирование правовой основы для создания региональной ассоциации органов по аккредитации стран Евразийского региона. Подготовка предложений по вопросам определения стратегии, направлений и перспектив развития аккредитации в области технического регулирования в рамках ЕАЭС. Формирование эффективных механизмов взаимодействия государств-членов в области аккредитации. Совершенствование и гармонизация законодательства государств-членов в области аккредитации, обеспечение перехода процессов в области аккредитации в цифровой вид.</w:t>
            </w:r>
          </w:p>
          <w:p>
            <w:pPr>
              <w:pStyle w:val="Normal"/>
              <w:rPr>
                <w:szCs w:val="24"/>
              </w:rPr>
            </w:pPr>
            <w:r>
              <w:rPr>
                <w:szCs w:val="24"/>
              </w:rPr>
            </w:r>
          </w:p>
          <w:p>
            <w:pPr>
              <w:pStyle w:val="Normal"/>
              <w:rPr>
                <w:b/>
                <w:b/>
                <w:szCs w:val="24"/>
              </w:rPr>
            </w:pPr>
            <w:r>
              <w:rPr>
                <w:b/>
                <w:szCs w:val="24"/>
              </w:rPr>
              <w:t>Соколов С.</w:t>
            </w:r>
          </w:p>
          <w:p>
            <w:pPr>
              <w:pStyle w:val="Normal"/>
              <w:rPr/>
            </w:pPr>
            <w:r>
              <w:rPr>
                <w:b/>
                <w:szCs w:val="24"/>
              </w:rPr>
              <w:t xml:space="preserve">    </w:t>
            </w:r>
            <w:r>
              <w:rPr>
                <w:b/>
                <w:szCs w:val="24"/>
              </w:rPr>
              <w:t>Ссылки на стандарты в нормативных правовых актах: норма закона и практика ее применения</w:t>
            </w:r>
            <w:r>
              <w:rPr>
                <w:szCs w:val="24"/>
              </w:rPr>
              <w:t xml:space="preserve"> // Стандарты и качество. - 2018. - № 6. - С.14-19.</w:t>
            </w:r>
          </w:p>
          <w:p>
            <w:pPr>
              <w:pStyle w:val="Normal"/>
              <w:rPr/>
            </w:pPr>
            <w:r>
              <w:rPr>
                <w:szCs w:val="24"/>
              </w:rPr>
              <w:t xml:space="preserve"> </w:t>
            </w:r>
            <w:r>
              <w:rPr>
                <w:szCs w:val="24"/>
              </w:rPr>
              <w:t>Реализация на практике части 3 статьи 27 "Применение ссылок на национальные стандарты и информационно-технические справочники в нормативных правовых актах" Федерального закона от 29 июня 2015 г. № 162-ФЗ "О стандартизации в Российской Федерации". Примеры ссылок на стандарты в нормативных правовых актах Правительства РФ, различных министерств и ведомств. Определение понятие "общая ссылка на стандарты". Случаи, в которых не удается применить ФЗ "О стандартизации в Российской Федерации" на практике.</w:t>
            </w:r>
          </w:p>
          <w:p>
            <w:pPr>
              <w:pStyle w:val="Normal"/>
              <w:rPr>
                <w:szCs w:val="24"/>
              </w:rPr>
            </w:pPr>
            <w:r>
              <w:rPr>
                <w:szCs w:val="24"/>
              </w:rPr>
            </w:r>
          </w:p>
          <w:p>
            <w:pPr>
              <w:pStyle w:val="Normal"/>
              <w:rPr/>
            </w:pPr>
            <w:r>
              <w:rPr>
                <w:b/>
                <w:szCs w:val="24"/>
              </w:rPr>
              <w:t xml:space="preserve">    </w:t>
            </w:r>
            <w:r>
              <w:rPr>
                <w:b/>
                <w:szCs w:val="24"/>
              </w:rPr>
              <w:t>Новый стандарт на системы менеджмента для образовательных учреждений</w:t>
            </w:r>
            <w:r>
              <w:rPr>
                <w:szCs w:val="24"/>
              </w:rPr>
              <w:t xml:space="preserve"> // Стандарты и качество. - 2018. - № 6. - С.11.</w:t>
            </w:r>
          </w:p>
          <w:p>
            <w:pPr>
              <w:pStyle w:val="Normal"/>
              <w:rPr>
                <w:rStyle w:val="Komm1"/>
                <w:szCs w:val="24"/>
              </w:rPr>
            </w:pPr>
            <w:r>
              <w:rPr>
                <w:szCs w:val="24"/>
              </w:rPr>
              <w:t xml:space="preserve"> </w:t>
            </w:r>
            <w:r>
              <w:rPr>
                <w:szCs w:val="24"/>
              </w:rPr>
              <w:t>Опубликованный в мае 2018 г. стандарт ИСО 21001:2018 "Образовательные учреждения. Системы менеджмента образовательных учреждений. Требования и руководство по применению" поможет образовательной организации ответить на вызовы времени, соответствовать ожиданиям и потребностям учащихся и других заинтересованных сторон, повысить качество услуг и уровень доверия к себе. Стандарт предназначен не только для образовательных организаций любого типа - детский сад, школа, университет, центр дополнительной профессиональной подготовки, но и для индивидуальных репетито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520810715"/>
            <w:bookmarkEnd w:id="30"/>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ловьева О.</w:t>
            </w:r>
          </w:p>
          <w:p>
            <w:pPr>
              <w:pStyle w:val="Normal"/>
              <w:rPr/>
            </w:pPr>
            <w:r>
              <w:rPr>
                <w:b/>
                <w:szCs w:val="24"/>
              </w:rPr>
              <w:t xml:space="preserve">    </w:t>
            </w:r>
            <w:r>
              <w:rPr>
                <w:b/>
                <w:szCs w:val="24"/>
              </w:rPr>
              <w:t>Антимонопольщики нашли дыру в бюджете. У россиян изымают деньги ради обогащения картелей</w:t>
            </w:r>
            <w:r>
              <w:rPr>
                <w:szCs w:val="24"/>
              </w:rPr>
              <w:t>: [электронный документ] // Независимая газета. - 2018. - 24 июля.</w:t>
            </w:r>
          </w:p>
          <w:p>
            <w:pPr>
              <w:pStyle w:val="Normal"/>
              <w:rPr/>
            </w:pPr>
            <w:r>
              <w:rPr>
                <w:szCs w:val="24"/>
              </w:rPr>
              <w:t xml:space="preserve"> </w:t>
            </w:r>
            <w:r>
              <w:rPr>
                <w:szCs w:val="24"/>
              </w:rPr>
              <w:t>По оценке Федеральной антимонопольной службы (ФАС), деятельность картелей в России наносит ущерб бюджету страны в 1,5-2% от годового ВВП - это почти 2 трлн. рублей. Это четверть планируемых расходов государства на реализацию нового президентского майского указа. При этом 85% картелей - это сговоры на торгах. "Это колоссальная проблема, которая стоит миллиарды рублей бюджету РФ и российским потребителям", - признает заместитель руководителя ФАС Андрей Цыганов. По итогам 2017 года объем ВВП России составил 92 трлн. рублей в текущих ценах. В целом нельзя назвать существующую систему госзакупок сколько-нибудь конкурентной. Ранее Минэкономразвития сообщало, что неконкурентными можно считать 95% госзакупок на общую сумму в 20 трлн. рублей, это сопоставимо с доходами федерального бюджета. Наиболее чувствительные сферы, в которых чаще всего выявляются факты картелизации экономики, - строительство, дорожное строительство, закупка лекарственных средств и медицинских изделий для государственных нужд, транспорт и перевозки, жилищно-коммунальное хозяйство, закупка продуктов питания.</w:t>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31" w:name="__RefHeading___Toc520810716"/>
            <w:bookmarkEnd w:id="31"/>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b/>
                <w:b/>
                <w:szCs w:val="24"/>
              </w:rPr>
            </w:pPr>
            <w:r>
              <w:rPr>
                <w:b/>
                <w:szCs w:val="24"/>
              </w:rPr>
              <w:t>Ефимова Н.</w:t>
            </w:r>
          </w:p>
          <w:p>
            <w:pPr>
              <w:pStyle w:val="Normal"/>
              <w:spacing w:lineRule="auto" w:line="256"/>
              <w:rPr/>
            </w:pPr>
            <w:r>
              <w:rPr>
                <w:b/>
                <w:szCs w:val="24"/>
              </w:rPr>
              <w:t xml:space="preserve">    </w:t>
            </w:r>
            <w:r>
              <w:rPr>
                <w:b/>
                <w:szCs w:val="24"/>
              </w:rPr>
              <w:t>Основные подходы поддержки и развития финансовых технологий (FinTech) в зарубежных странах: опыт для России</w:t>
            </w:r>
            <w:r>
              <w:rPr>
                <w:szCs w:val="24"/>
              </w:rPr>
              <w:t xml:space="preserve"> // Проблемы теории и практики управления. - 2018. - № 5. - С.41-46.</w:t>
            </w:r>
          </w:p>
          <w:p>
            <w:pPr>
              <w:pStyle w:val="Normal"/>
              <w:spacing w:lineRule="auto" w:line="256" w:before="0" w:after="0"/>
              <w:rPr/>
            </w:pPr>
            <w:r>
              <w:rPr>
                <w:szCs w:val="24"/>
              </w:rPr>
              <w:t xml:space="preserve"> </w:t>
            </w:r>
            <w:r>
              <w:rPr>
                <w:szCs w:val="24"/>
              </w:rPr>
              <w:t>Основные направления и задачи программы "Цифровая экономика Российской Федерации". Понятие цифровой экономики, отраженное в рамках программы "Цифровая экономика РФ". Один из наиболее остро стоящих вопросов перед государственными органами сегодня -  вопрос правового регулирования использования новейших финансовых технологий, в частности, блокчейна. На данный момент еще не сформировано единого законодательного и доктринального определения понятия новейших финансовых технологий (FinTech). Понятие новейших финансовых технологий международной организации, созданной странами G-20, именуемой Советом по финансовой стабильности. Новейшие финансовые технологии - конвергенция различных технических (технологических) инноваций и сферы финансовых услуг. Индекс восприятия FinTech-2017, разработанный в 2015 году в целях измерения уровня фактического использования финансовых технологий потребителями в различных государствах. Ведущие государства в сфере развития новейших финансовых технологий - страны, заинтересованные в развитии данного сегмента в рамках своей юрисдикции. Наиболее популярные подходы по развитию FinTech в зарубежных странах. Россия, по мнению автора, находится в подвешенном состоянии перед вызовами современной цифровой экономики.</w:t>
            </w:r>
          </w:p>
          <w:p>
            <w:pPr>
              <w:pStyle w:val="Normal"/>
              <w:spacing w:lineRule="auto" w:line="256" w:before="0" w:after="160"/>
              <w:rPr>
                <w:szCs w:val="24"/>
              </w:rPr>
            </w:pPr>
            <w:r>
              <w:rPr>
                <w:szCs w:val="24"/>
              </w:rPr>
            </w:r>
          </w:p>
          <w:p>
            <w:pPr>
              <w:pStyle w:val="Normal"/>
              <w:rPr>
                <w:b/>
                <w:b/>
                <w:szCs w:val="24"/>
              </w:rPr>
            </w:pPr>
            <w:r>
              <w:rPr>
                <w:b/>
                <w:szCs w:val="24"/>
              </w:rPr>
              <w:t>Корищенко К.Н.</w:t>
            </w:r>
          </w:p>
          <w:p>
            <w:pPr>
              <w:pStyle w:val="Normal"/>
              <w:rPr/>
            </w:pPr>
            <w:r>
              <w:rPr>
                <w:b/>
                <w:szCs w:val="24"/>
              </w:rPr>
              <w:t xml:space="preserve">    </w:t>
            </w:r>
            <w:r>
              <w:rPr>
                <w:b/>
                <w:szCs w:val="24"/>
              </w:rPr>
              <w:t>Криптовалюты центральных банков: современное состояние и перспективы</w:t>
            </w:r>
            <w:r>
              <w:rPr>
                <w:szCs w:val="24"/>
              </w:rPr>
              <w:t xml:space="preserve"> </w:t>
            </w:r>
            <w:r>
              <w:rPr>
                <w:sz w:val="23"/>
                <w:szCs w:val="23"/>
              </w:rPr>
              <w:t>// Экономические стратегии (электронная версия). - 2018. - № 4. - С.44-51.</w:t>
            </w:r>
          </w:p>
          <w:p>
            <w:pPr>
              <w:pStyle w:val="Normal"/>
              <w:rPr/>
            </w:pPr>
            <w:r>
              <w:rPr>
                <w:sz w:val="23"/>
                <w:szCs w:val="23"/>
              </w:rPr>
              <w:t xml:space="preserve"> </w:t>
            </w:r>
            <w:r>
              <w:rPr>
                <w:sz w:val="23"/>
                <w:szCs w:val="23"/>
              </w:rPr>
              <w:t>Анализ современного состояния криптовалют центральных банков и перспективы финансовых технологий. Падение стоимости доллара за 100 лет. Долговая экономика США, 1966-2014 гг. Анализ сферы денежного обращения. Что лежит в основе эмиссии денег. Механизм эмиссии цифровых денег. Количественные ограничения, рассмотренные через призму биткоина. Оценка соответствия биткоина классическому определению денег. Варианты применения биткоина. Оценка использования биткоина в качестве мировых денег. Важный шаг на пути структурирования сферы денежного обращения - таксономия денег - представление, в какие "области" попадает тот или иной вид денег или объектов, претендующих на эту роль, основанную на ограниченном наборе свойств. Универсальность доступа; электронные и неэлектронные; выпускаемые центробанками или нет; те, по которым осуществляются операции от одного участника к другому участнику без централизованного посредника. Проекты, реализуемые центробанками зарубежных стран. Классическое использование криптовалюты как заменителя наличных денег. Криптовалюты как инструмент для расчетов между, условно говоря, компьютерами для осуществления микроплатежей, проблема которых в скоро станет ключевой.</w:t>
            </w:r>
          </w:p>
          <w:p>
            <w:pPr>
              <w:pStyle w:val="Normal"/>
              <w:rPr>
                <w:sz w:val="23"/>
                <w:szCs w:val="23"/>
              </w:rPr>
            </w:pPr>
            <w:r>
              <w:rPr>
                <w:sz w:val="23"/>
                <w:szCs w:val="23"/>
              </w:rPr>
            </w:r>
          </w:p>
          <w:p>
            <w:pPr>
              <w:pStyle w:val="Normal"/>
              <w:rPr/>
            </w:pPr>
            <w:r>
              <w:rPr>
                <w:b/>
                <w:szCs w:val="24"/>
              </w:rPr>
              <w:t xml:space="preserve">    </w:t>
            </w:r>
            <w:r>
              <w:rPr>
                <w:b/>
                <w:szCs w:val="24"/>
              </w:rPr>
              <w:t>Восприимчивость к технологиям и перспективы интернет-банкинга во Вьетнаме / Ле Д.Т.</w:t>
            </w:r>
            <w:r>
              <w:rPr>
                <w:szCs w:val="24"/>
              </w:rPr>
              <w:t xml:space="preserve"> [и др.] // Форсайт (электронная версия). - 2018. - № 2. - С.36-48.</w:t>
            </w:r>
          </w:p>
          <w:p>
            <w:pPr>
              <w:pStyle w:val="Normal"/>
              <w:rPr>
                <w:rStyle w:val="Komm1"/>
                <w:sz w:val="23"/>
                <w:szCs w:val="23"/>
              </w:rPr>
            </w:pPr>
            <w:r>
              <w:rPr>
                <w:sz w:val="23"/>
                <w:szCs w:val="23"/>
              </w:rPr>
              <w:t xml:space="preserve"> </w:t>
            </w:r>
            <w:r>
              <w:rPr>
                <w:sz w:val="23"/>
                <w:szCs w:val="23"/>
              </w:rPr>
              <w:t>Анализ состояния банковского бизнеса во Вьетнаме с акцентом на использовании услуг интернет-банкинга. Вклад исходных составляющих ТА-модели (Technology Acceptance Model, "модель принятия технологий") в формирование готовности к пользованию услугами интернет-банкинга. Исследование возможности и характера влияния на такое намерение двух факторов, характеризующих поддержку клиентов и уровень их удовлетворенности, интегрированных в модель. Адаптация модели для оценки готовности вьетнамских банков и их клиентов к переходу на интернет-банкинг. Выводы. Распространению этой практики препятствует комплекс факторов, включая неразвитость технологической инфраструктуры, дефицит инвестиций, привязанность большинства провайдеров и потребителей услуг к традиционным форматам взаимодействия. Установлено, что готовность воспользоваться услугами интернет-банкинга повышается в случае высокой оценки удобства пользования технологией, ее функциональности и, в конечном счете, потребительской удовлетворенности. Важную роль в обеспечении этих условий играют высокоразвитая система поддержки клиентов, простота пользовательского интерфейса, оперативность обслуживания, повышение безопасности банковских транзакций и ряд других факторов. Рекомендации необходимости постоянного повышения квалификации персонала и установлению на государственном уровне целевых стратегических показателей, способствующих укоренению интернет-банкинга в жизни вьетнамского общест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520810717"/>
            <w:r>
              <w:rPr>
                <w:rFonts w:cs="Arial"/>
                <w:sz w:val="32"/>
                <w:szCs w:val="32"/>
                <w:u w:val="single"/>
                <w:lang w:val="ru-RU"/>
              </w:rPr>
              <w:t>Проблемы управления. Предпринимательство. Проектное управление</w:t>
            </w:r>
            <w:bookmarkEnd w:id="32"/>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b/>
                <w:b/>
                <w:szCs w:val="24"/>
              </w:rPr>
            </w:pPr>
            <w:r>
              <w:rPr>
                <w:b/>
                <w:szCs w:val="24"/>
              </w:rPr>
              <w:t>Батаева Б.</w:t>
            </w:r>
          </w:p>
          <w:p>
            <w:pPr>
              <w:pStyle w:val="Normal"/>
              <w:spacing w:lineRule="auto" w:line="256"/>
              <w:rPr/>
            </w:pPr>
            <w:r>
              <w:rPr>
                <w:b/>
                <w:szCs w:val="24"/>
              </w:rPr>
              <w:t xml:space="preserve">    </w:t>
            </w:r>
            <w:r>
              <w:rPr>
                <w:b/>
                <w:szCs w:val="24"/>
              </w:rPr>
              <w:t>Управление заинтересованными сторонами компаний: теоретико-методический аспект</w:t>
            </w:r>
            <w:r>
              <w:rPr>
                <w:szCs w:val="24"/>
              </w:rPr>
              <w:t xml:space="preserve"> // Проблемы теории и практики управления. - 2018. - № 5. - С.80-88.</w:t>
            </w:r>
          </w:p>
          <w:p>
            <w:pPr>
              <w:pStyle w:val="Normal"/>
              <w:spacing w:lineRule="auto" w:line="256" w:before="0" w:after="0"/>
              <w:rPr>
                <w:sz w:val="23"/>
                <w:szCs w:val="23"/>
              </w:rPr>
            </w:pPr>
            <w:r>
              <w:rPr>
                <w:sz w:val="23"/>
                <w:szCs w:val="23"/>
              </w:rPr>
              <w:t xml:space="preserve"> </w:t>
            </w:r>
            <w:r>
              <w:rPr>
                <w:sz w:val="23"/>
                <w:szCs w:val="23"/>
              </w:rPr>
              <w:t>Теоретические основы управления стейкхолдерами компании. Методика управления заинтересованными сторонами. Рассмотрение матрицы оценки власти/интересов стейкхолдеров. Элементы системы управления заинтересованными сторонами. Управление стейкхолдерами в стандартах менеджмента. Стандарт Международной ассоциации по стандартизации ISO 26000 "Руководство по социальной ответственности".</w:t>
            </w:r>
          </w:p>
          <w:p>
            <w:pPr>
              <w:pStyle w:val="Normal"/>
              <w:rPr>
                <w:b/>
                <w:b/>
                <w:szCs w:val="24"/>
              </w:rPr>
            </w:pPr>
            <w:r>
              <w:rPr>
                <w:b/>
                <w:szCs w:val="24"/>
              </w:rPr>
              <w:t>Нестик Т.</w:t>
            </w:r>
          </w:p>
          <w:p>
            <w:pPr>
              <w:pStyle w:val="Normal"/>
              <w:spacing w:before="0" w:after="0"/>
              <w:rPr/>
            </w:pPr>
            <w:r>
              <w:rPr>
                <w:b/>
                <w:szCs w:val="24"/>
              </w:rPr>
              <w:t xml:space="preserve">    </w:t>
            </w:r>
            <w:r>
              <w:rPr>
                <w:b/>
                <w:szCs w:val="24"/>
              </w:rPr>
              <w:t>Психологические аспекты корпоративного Форсайта</w:t>
            </w:r>
            <w:r>
              <w:rPr>
                <w:szCs w:val="24"/>
              </w:rPr>
              <w:t xml:space="preserve"> // Форсайт (электронная версия). - 2018. - № 2. - С.78-90.</w:t>
            </w:r>
          </w:p>
          <w:p>
            <w:pPr>
              <w:pStyle w:val="Normal"/>
              <w:spacing w:before="0" w:after="0"/>
              <w:rPr>
                <w:sz w:val="23"/>
                <w:szCs w:val="23"/>
              </w:rPr>
            </w:pPr>
            <w:r>
              <w:rPr>
                <w:sz w:val="23"/>
                <w:szCs w:val="23"/>
              </w:rPr>
              <w:t xml:space="preserve"> </w:t>
            </w:r>
            <w:r>
              <w:rPr>
                <w:sz w:val="23"/>
                <w:szCs w:val="23"/>
              </w:rPr>
              <w:t>Исследование психологических механизмов, лежащих в основе ориентации компаний на будущее и использования ими коллаборативных форм долгосрочного прогнозирования. Социально-психологическая интерпретация корпоративного Форсайта как групповой рефлексии - открытого обсуждения членами экспертных команд совместных целей и способов их достижения для адаптации к ожидаемым изменениям внутренних и внешних условий. Данные опроса об организационных и психологических барьерах, затрудняющих проведение Форсайта в российских компаниях. Наиболее значительные препятствия претворению результатов Форсайта в жизнь: предвзятое отношение к долгосрочному прогнозированию и планированию, неготовность менеджмента нести ответственность за отдаленное будущее, отсутствие общего интереса к нему со стороны руководителей, низкий уровень социального доверия и культуры сотрудничества. Анализ когнитивных и социально-психологических эффектов, искажающих результаты Форсайта. Сверхуверенность экспертов, социальная желательность, рамочность, коллективная тревога перед будущим. Пренебрежение масштабом риска, стереотипизация будущего, неопределенность исхода. Эвристика доступности, генерализация художественного вымысла. Недооценка возможности событий, отсутствующих в личном опыте. Дисконтирование будущего, когнитивный диссонанс, сдвиг к среднему. Ошибка планирования, эффекты объяснения, визуализации, общего знания, поляризации мнений. "Ошибка технофила", самосбывающиеся пророчества. Рекомендации для организаторов и ведущих Форсайт-сессий, позволяющие снизить эти эффекты в ходе групповой работы экспертов. Предложение направлений дальнейших исследований психологии Форсайта.</w:t>
            </w:r>
          </w:p>
          <w:p>
            <w:pPr>
              <w:pStyle w:val="Normal"/>
              <w:rPr>
                <w:sz w:val="23"/>
                <w:szCs w:val="23"/>
              </w:rPr>
            </w:pPr>
            <w:r>
              <w:rPr>
                <w:sz w:val="23"/>
                <w:szCs w:val="23"/>
              </w:rPr>
            </w:r>
          </w:p>
          <w:p>
            <w:pPr>
              <w:pStyle w:val="Normal"/>
              <w:spacing w:lineRule="auto" w:line="256" w:before="0" w:after="0"/>
              <w:rPr>
                <w:b/>
                <w:b/>
                <w:szCs w:val="24"/>
              </w:rPr>
            </w:pPr>
            <w:r>
              <w:rPr>
                <w:b/>
                <w:szCs w:val="24"/>
              </w:rPr>
              <w:t>Яхонтова Е.</w:t>
            </w:r>
          </w:p>
          <w:p>
            <w:pPr>
              <w:pStyle w:val="Normal"/>
              <w:spacing w:lineRule="auto" w:line="256" w:before="0" w:after="0"/>
              <w:rPr/>
            </w:pPr>
            <w:r>
              <w:rPr>
                <w:b/>
                <w:szCs w:val="24"/>
              </w:rPr>
              <w:t xml:space="preserve">    </w:t>
            </w:r>
            <w:r>
              <w:rPr>
                <w:b/>
                <w:szCs w:val="24"/>
              </w:rPr>
              <w:t>Эджайл-подход: возможности и факторы успеха</w:t>
            </w:r>
            <w:r>
              <w:rPr>
                <w:szCs w:val="24"/>
              </w:rPr>
              <w:t xml:space="preserve"> // Проблемы теории и практики управления. - 2018. - № 5. - С.97-103.</w:t>
            </w:r>
          </w:p>
          <w:p>
            <w:pPr>
              <w:pStyle w:val="Normal"/>
              <w:spacing w:lineRule="auto" w:line="256" w:before="0" w:after="0"/>
              <w:rPr>
                <w:sz w:val="23"/>
                <w:szCs w:val="23"/>
              </w:rPr>
            </w:pPr>
            <w:r>
              <w:rPr>
                <w:sz w:val="23"/>
                <w:szCs w:val="23"/>
              </w:rPr>
              <w:t xml:space="preserve"> </w:t>
            </w:r>
            <w:r>
              <w:rPr>
                <w:sz w:val="23"/>
                <w:szCs w:val="23"/>
              </w:rPr>
              <w:t>Эджайл - подход к управлению, способствующий быстрым и качественным решениям при проведении организационных изменений. Он основан на трансформации сознания людей, их ценностных ориентаций и новом способе осуществления своей работы в самоуправляемых командах. Эджайл-подход как возможность развить конкурентное преимущество. Этапы развития организации и возможности эджайл, согласно моделям жизненного цикла организации Ларри Грейнера. Стадии роста организации и особенности эджайл. Культура эджайл как фактор успеха. Требования к лидерам в контексте эджайл-подхода. Практические аспекты внедрения эджайл в российских компаниях.</w:t>
            </w:r>
          </w:p>
          <w:p>
            <w:pPr>
              <w:pStyle w:val="Normal"/>
              <w:rPr>
                <w:sz w:val="23"/>
                <w:szCs w:val="23"/>
              </w:rPr>
            </w:pPr>
            <w:r>
              <w:rPr>
                <w:sz w:val="23"/>
                <w:szCs w:val="23"/>
              </w:rPr>
            </w:r>
          </w:p>
          <w:p>
            <w:pPr>
              <w:pStyle w:val="Normal"/>
              <w:rPr>
                <w:b/>
                <w:b/>
                <w:szCs w:val="24"/>
              </w:rPr>
            </w:pPr>
            <w:r>
              <w:rPr>
                <w:b/>
                <w:szCs w:val="24"/>
              </w:rPr>
              <w:t>Краузе Ю.</w:t>
            </w:r>
          </w:p>
          <w:p>
            <w:pPr>
              <w:pStyle w:val="Normal"/>
              <w:spacing w:before="0" w:after="0"/>
              <w:rPr/>
            </w:pPr>
            <w:r>
              <w:rPr>
                <w:b/>
                <w:szCs w:val="24"/>
              </w:rPr>
              <w:t xml:space="preserve">    </w:t>
            </w:r>
            <w:r>
              <w:rPr>
                <w:b/>
                <w:szCs w:val="24"/>
              </w:rPr>
              <w:t>Технический комплаенс для повышения эффективности реализации интернациональных проектов в хлорной промышленности</w:t>
            </w:r>
            <w:r>
              <w:rPr>
                <w:szCs w:val="24"/>
              </w:rPr>
              <w:t xml:space="preserve"> // Вестник химической промышленности. - 2018. - № 3. - С.18-23.</w:t>
            </w:r>
          </w:p>
          <w:p>
            <w:pPr>
              <w:pStyle w:val="Normal"/>
              <w:spacing w:before="0" w:after="0"/>
              <w:rPr>
                <w:szCs w:val="24"/>
              </w:rPr>
            </w:pPr>
            <w:r>
              <w:rPr>
                <w:szCs w:val="24"/>
              </w:rPr>
              <w:t xml:space="preserve"> </w:t>
            </w:r>
            <w:r>
              <w:rPr>
                <w:szCs w:val="24"/>
              </w:rPr>
              <w:t>Проблемы осуществления деятельности компаний на российском рынке – наличие двух уровней нормативно-правовых требований - со стороны РФ и ЕврАзЭСа, вызывающие возникновение многих существующих трений и нестыковок. Комплаенс-контроль в проектировании и в капитальном строительстве. Иерархия нормативно-правовых документов в хлорной промышленности в России. Этапы процесса реализации хлорных проектов – проектирование; производство оборудования. Технический комплаенс через техническое регулирование и техническое регулирование через технический комплаенс. Некоторые факторы успеха технического комплаенса: активное внедрение вопросов технического регулирования в менеджмент проекта, создание и имплементация квалифицированной структуры, проверка существующей нормативно-правовой ситуации перед подписанием контракта.</w:t>
            </w:r>
          </w:p>
          <w:p>
            <w:pPr>
              <w:pStyle w:val="Normal"/>
              <w:spacing w:before="0" w:after="0"/>
              <w:rPr>
                <w:szCs w:val="24"/>
              </w:rPr>
            </w:pPr>
            <w:r>
              <w:rPr>
                <w:szCs w:val="24"/>
              </w:rPr>
            </w:r>
          </w:p>
          <w:p>
            <w:pPr>
              <w:pStyle w:val="Normal"/>
              <w:spacing w:before="120" w:after="0"/>
              <w:rPr/>
            </w:pPr>
            <w:r>
              <w:rPr>
                <w:b/>
                <w:szCs w:val="24"/>
              </w:rPr>
              <w:t xml:space="preserve">    </w:t>
            </w:r>
            <w:r>
              <w:rPr>
                <w:b/>
                <w:szCs w:val="24"/>
              </w:rPr>
              <w:t>РНПК подтвердила соответствие международным стандартам</w:t>
            </w:r>
            <w:r>
              <w:rPr>
                <w:szCs w:val="24"/>
              </w:rPr>
              <w:t xml:space="preserve"> // Вестник химической промышленности. - 2018. - № 3. - С.3.</w:t>
            </w:r>
          </w:p>
          <w:p>
            <w:pPr>
              <w:pStyle w:val="Normal"/>
              <w:spacing w:before="120" w:after="0"/>
              <w:rPr>
                <w:szCs w:val="24"/>
              </w:rPr>
            </w:pPr>
            <w:r>
              <w:rPr>
                <w:szCs w:val="24"/>
              </w:rPr>
              <w:t xml:space="preserve"> </w:t>
            </w:r>
            <w:r>
              <w:rPr>
                <w:szCs w:val="24"/>
              </w:rPr>
              <w:t>Рязанская нефтеперерабатывающая компания, дочернее общество НК "Роснефть", успешно прошла ресертификационный аудит на соответствие деятельности предприятия требованиям четырех международных стандартов. Для оценки деятельности предприятия и управления качеством привлекалась независимая группа консультантов. Результатом стало решение сертификационного органа о выдаче РНПК сертификатов по международным стандартам: ISO 9001 (система менеджмента качества), ISO 14001 (система экологического менеджмента), OHSAS 18001 (система менеджмента профессиональной безопасности и здоровья) и ISO 50001 (система энергетического менеджмента).</w:t>
            </w:r>
          </w:p>
          <w:p>
            <w:pPr>
              <w:pStyle w:val="Normal"/>
              <w:rPr>
                <w:szCs w:val="24"/>
              </w:rPr>
            </w:pPr>
            <w:r>
              <w:rPr>
                <w:szCs w:val="24"/>
              </w:rPr>
            </w:r>
          </w:p>
          <w:p>
            <w:pPr>
              <w:pStyle w:val="Normal"/>
              <w:rPr/>
            </w:pPr>
            <w:r>
              <w:rPr>
                <w:szCs w:val="24"/>
              </w:rPr>
              <w:t xml:space="preserve">    </w:t>
            </w:r>
            <w:r>
              <w:rPr>
                <w:b/>
                <w:szCs w:val="24"/>
              </w:rPr>
              <w:t>Перспективы производственных подразделений зарубежных компаний в России: фронтир, предместье или захолустье? / Гурков И.</w:t>
            </w:r>
            <w:r>
              <w:rPr>
                <w:szCs w:val="24"/>
              </w:rPr>
              <w:t xml:space="preserve"> [и др.] // Форсайт (электронная версия). - 2018. - № 2. - С.24-35.</w:t>
            </w:r>
          </w:p>
          <w:p>
            <w:pPr>
              <w:pStyle w:val="Normal"/>
              <w:rPr/>
            </w:pPr>
            <w:r>
              <w:rPr>
                <w:szCs w:val="24"/>
              </w:rPr>
              <w:t xml:space="preserve"> </w:t>
            </w:r>
            <w:r>
              <w:rPr>
                <w:szCs w:val="24"/>
              </w:rPr>
              <w:t>Анализ общего положения местных представительств зарубежного бизнеса в 2012-2016 гг. на базе интервью и опросов руководителей российских подразделений международных компаний. Модель разделения корпоративных звеньев на "ядро" и "периферию" с дальнейшим вычленением в последней отдельных классов в зависимости от интенсивности создания и обмена стоимости с материнской компанией. Обоснование выводов о том, что в отсутствие высокой текущей рентабельности операций и значительного объема чистой прибыли в нынешних условиях российские производственные подразделения зарубежных компаний обречены на попадание в корпоративное "захолустье". Такое положение обусловливает высокую автономию подразделений в части текущей деятельности, но угрожает долгосрочной конкурентоспособности. Возможность повышения привлекательности отечественных производственных активов для ведущих западных компаний за счет роста качества среднего профессионального образования в России, что позволит резко снизить издержки запуска и поддержки функционирования современных производств. Ускоренное развитие российских поставщиков оборудования для предприятий зарубежной собственности. Этими мерами возможности приблизить местные звенья зарубежных компаний к материнскому "ядру" далеко не исчерпываются, однако именно с ними связаны перспективы поддержания и укрепления технологического уровня предприятий стратегически важных секторов российской промышленности.</w:t>
            </w:r>
          </w:p>
          <w:p>
            <w:pPr>
              <w:pStyle w:val="Normal"/>
              <w:rPr>
                <w:szCs w:val="24"/>
              </w:rPr>
            </w:pPr>
            <w:r>
              <w:rPr>
                <w:szCs w:val="24"/>
              </w:rPr>
            </w:r>
          </w:p>
          <w:p>
            <w:pPr>
              <w:pStyle w:val="Normal"/>
              <w:rPr/>
            </w:pPr>
            <w:r>
              <w:rPr>
                <w:b/>
                <w:szCs w:val="24"/>
              </w:rPr>
              <w:t>Щава Л., Зоренко Т</w:t>
            </w:r>
            <w:r>
              <w:rPr>
                <w:szCs w:val="24"/>
              </w:rPr>
              <w:t>.</w:t>
            </w:r>
          </w:p>
          <w:p>
            <w:pPr>
              <w:pStyle w:val="Normal"/>
              <w:rPr/>
            </w:pPr>
            <w:r>
              <w:rPr>
                <w:b/>
                <w:szCs w:val="24"/>
              </w:rPr>
              <w:t xml:space="preserve">    </w:t>
            </w:r>
            <w:r>
              <w:rPr>
                <w:b/>
                <w:szCs w:val="24"/>
              </w:rPr>
              <w:t xml:space="preserve">Оптимизация бизнес-процесса за три месяца: как повысить операционную эффективность клиентского сервиса на 30% </w:t>
            </w:r>
            <w:r>
              <w:rPr>
                <w:szCs w:val="24"/>
              </w:rPr>
              <w:t>// Business Excellence. Деловое совершенство. - 2018. - № 7. - С.50-55.</w:t>
            </w:r>
          </w:p>
          <w:p>
            <w:pPr>
              <w:pStyle w:val="Normal"/>
              <w:rPr>
                <w:szCs w:val="24"/>
              </w:rPr>
            </w:pPr>
            <w:r>
              <w:rPr>
                <w:szCs w:val="24"/>
              </w:rPr>
              <w:t xml:space="preserve"> </w:t>
            </w:r>
            <w:r>
              <w:rPr>
                <w:szCs w:val="24"/>
              </w:rPr>
              <w:t>Описание проекта Сургутнефтегазбанка, направленного на повышение качества и операционной эффективности предоставляемого клиентского сервиса. Цели проекта, команда и первые шаги. Определение понятий «Scrum» и «Scrum Master». Совершенствование внутренних процессов компании с помощью использования бизнес-моделирования и методологии Scrum. «Заключение договоров и реализация услуги «Торговый эквайринг»: схемы процедур «как есть» и «как надо». Сложности, с которыми может столкнуться проектная команда, внедряя изменения в организации. Пример KPI для ролей, задействованных в процессе «Заключение договоров и реализация услуги «Торговый эквайринг». Итоги в цифрах.</w:t>
            </w:r>
          </w:p>
          <w:p>
            <w:pPr>
              <w:pStyle w:val="Normal"/>
              <w:rPr>
                <w:szCs w:val="24"/>
              </w:rPr>
            </w:pPr>
            <w:r>
              <w:rPr>
                <w:szCs w:val="24"/>
              </w:rPr>
            </w:r>
          </w:p>
          <w:p>
            <w:pPr>
              <w:pStyle w:val="Normal"/>
              <w:rPr>
                <w:b/>
                <w:b/>
                <w:szCs w:val="24"/>
              </w:rPr>
            </w:pPr>
            <w:r>
              <w:rPr>
                <w:b/>
                <w:szCs w:val="24"/>
              </w:rPr>
              <w:t>Хейден Д. и др.</w:t>
            </w:r>
          </w:p>
          <w:p>
            <w:pPr>
              <w:pStyle w:val="Normal"/>
              <w:rPr/>
            </w:pPr>
            <w:r>
              <w:rPr>
                <w:b/>
                <w:szCs w:val="24"/>
              </w:rPr>
              <w:t xml:space="preserve">    </w:t>
            </w:r>
            <w:r>
              <w:rPr>
                <w:b/>
                <w:szCs w:val="24"/>
              </w:rPr>
              <w:t xml:space="preserve">Легко ли быть предпринимателем: </w:t>
            </w:r>
            <w:r>
              <w:rPr>
                <w:szCs w:val="24"/>
              </w:rPr>
              <w:t>главная тема / Хейден Д., Гаранин Д., Гузанова Н. // Business Excellence. Деловое совершенство. - 2018. - № 7. - С.22-46.</w:t>
            </w:r>
          </w:p>
          <w:p>
            <w:pPr>
              <w:pStyle w:val="Normal"/>
              <w:rPr/>
            </w:pPr>
            <w:r>
              <w:rPr>
                <w:szCs w:val="24"/>
              </w:rPr>
              <w:t xml:space="preserve"> </w:t>
            </w:r>
            <w:r>
              <w:rPr>
                <w:szCs w:val="24"/>
              </w:rPr>
              <w:t>Бизнес-план по пунктам: как и с чего начинать свое дело. Предприниматель С. Жупин о том, как открыть свой бизнес и начать зарабатывать с нуля в регионе. Преимущества регионов. Основные критерии успеха: жизнеспособная идея; четкий бизнес-план; формирование команды; инвестиции. Памятка будущего франчази: о чем необходимо знать перед покупкой франшизы. Основные задачи франчази. Генеральный директор и основатель медицинской компании LabQuest Д, Пикалюк об аспектах, следующих учитывать при выборе бизнес-партнера. Особенности франшизы LabQuest. Рекомендации при выборе медицинской франшизы: ближе познакомиться с будущим партнером; детально изучить маркетинг франшизы; изучить построение процессов внутри лаборатории; зафиксировать план развития с франчайзером. История успеха совладелиц сервиса каршеринга BelkaCar (Москва) Е. Мурадовой, Е. Макаровой и Л. Сардар. 4 вещи, о которых настоящие лидеры советуют говорить новым сотрудникам в первый рабочий день. Особенности проверки предпринимательской деятельности. Варианты контроля предпринимательской деятельности. Законные способы предотвратить нарушения со стороны контролирующих органов. Эффективный способ минимизировать затраты времени, нервов и средств в ходе возможной налоговой проверки. Как взыскать убытки с контрагента. Определение понятий "реальный ущерб" и "упущенная выгода". Конкретные примеры взыскания убытков с точки зрения действий должника и кредитора. Ответственность за срыв переговоров.</w:t>
            </w:r>
          </w:p>
          <w:p>
            <w:pPr>
              <w:pStyle w:val="Normal"/>
              <w:rPr>
                <w:szCs w:val="24"/>
              </w:rPr>
            </w:pPr>
            <w:r>
              <w:rPr>
                <w:szCs w:val="24"/>
              </w:rPr>
            </w:r>
          </w:p>
          <w:p>
            <w:pPr>
              <w:pStyle w:val="Normal"/>
              <w:rPr>
                <w:b/>
                <w:b/>
                <w:szCs w:val="24"/>
              </w:rPr>
            </w:pPr>
            <w:r>
              <w:rPr>
                <w:b/>
                <w:szCs w:val="24"/>
              </w:rPr>
              <w:t>Журавлев А.В. и др.</w:t>
            </w:r>
          </w:p>
          <w:p>
            <w:pPr>
              <w:pStyle w:val="Normal"/>
              <w:rPr/>
            </w:pPr>
            <w:r>
              <w:rPr>
                <w:b/>
                <w:szCs w:val="24"/>
              </w:rPr>
              <w:t xml:space="preserve">    </w:t>
            </w:r>
            <w:r>
              <w:rPr>
                <w:b/>
                <w:szCs w:val="24"/>
              </w:rPr>
              <w:t>Прозрачность системообразующих компаний в России</w:t>
            </w:r>
            <w:r>
              <w:rPr>
                <w:szCs w:val="24"/>
              </w:rPr>
              <w:t xml:space="preserve"> / Журавлев А.В., Мнацаканова В.Г., Кузнецова П.В. // Экономические стратегии (электронная версия). - 2018. - № 4. - С.12-19.</w:t>
            </w:r>
          </w:p>
          <w:p>
            <w:pPr>
              <w:pStyle w:val="Normal"/>
              <w:rPr>
                <w:rStyle w:val="Komm1"/>
                <w:szCs w:val="24"/>
              </w:rPr>
            </w:pPr>
            <w:r>
              <w:rPr>
                <w:szCs w:val="24"/>
              </w:rPr>
              <w:t xml:space="preserve"> </w:t>
            </w:r>
            <w:r>
              <w:rPr>
                <w:szCs w:val="24"/>
              </w:rPr>
              <w:t>Обзор корпоративной прозрачности системообразующих компаний России на основе результатов ежегодного национального исследования, подготовленного Российской региональной сетью. Определение корпоративной прозрачности на практике и в теории, её признание в России в качестве важной составляющей бизнеса на государственном уровне. Значение системообразующих компаний в социально-экономическом развитии России. Формирование более 70% совокупного национального дохода, численность занятых - более 20% от общего количества занятых в экономике. Итоги рейтинга 2017 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520810718"/>
            <w:bookmarkEnd w:id="33"/>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таева Д.М. и др.</w:t>
            </w:r>
          </w:p>
          <w:p>
            <w:pPr>
              <w:pStyle w:val="Normal"/>
              <w:rPr/>
            </w:pPr>
            <w:r>
              <w:rPr>
                <w:b/>
                <w:szCs w:val="24"/>
              </w:rPr>
              <w:t xml:space="preserve">    </w:t>
            </w:r>
            <w:r>
              <w:rPr>
                <w:b/>
                <w:szCs w:val="24"/>
              </w:rPr>
              <w:t>Внедрение менеджмента знаний в организационную структуру компаний</w:t>
            </w:r>
            <w:r>
              <w:rPr>
                <w:szCs w:val="24"/>
              </w:rPr>
              <w:t xml:space="preserve"> / Сатаева Д.М., Павлова Л.В., Маковеев А.Г. // Стандарты и качество. - 2018. - № 5. - С.62-65.</w:t>
            </w:r>
          </w:p>
          <w:p>
            <w:pPr>
              <w:pStyle w:val="Normal"/>
              <w:rPr/>
            </w:pPr>
            <w:r>
              <w:rPr>
                <w:szCs w:val="24"/>
              </w:rPr>
              <w:t xml:space="preserve"> </w:t>
            </w:r>
            <w:r>
              <w:rPr>
                <w:szCs w:val="24"/>
              </w:rPr>
              <w:t>Зависимость эффективности компаний в условиях глобализации экономики от квалификации персонала, деятельность которого направлена, как на решение конкретных бизнес-задач, так и на увеличение вклада в нематериальные активы организации. Стремление руководителей выйти на новый уровень корпоративной культуры, соответствующий целям и ценностям организации, обуславливает беспрецедентный спрос на специалистов с высокой компетентностью. Новое освещение построение системы управления знаниями в организациях. Обоснование модели процесса менеджмента знаний, направленного на формирование человеческого капитала.</w:t>
            </w:r>
          </w:p>
          <w:p>
            <w:pPr>
              <w:pStyle w:val="Normal"/>
              <w:spacing w:lineRule="auto" w:line="256"/>
              <w:rPr>
                <w:b/>
                <w:b/>
                <w:szCs w:val="24"/>
              </w:rPr>
            </w:pPr>
            <w:r>
              <w:rPr>
                <w:b/>
                <w:szCs w:val="24"/>
              </w:rPr>
              <w:t>Андрианов В.</w:t>
            </w:r>
          </w:p>
          <w:p>
            <w:pPr>
              <w:pStyle w:val="Normal"/>
              <w:spacing w:lineRule="auto" w:line="256"/>
              <w:rPr/>
            </w:pPr>
            <w:r>
              <w:rPr>
                <w:b/>
                <w:szCs w:val="24"/>
              </w:rPr>
              <w:t xml:space="preserve">    </w:t>
            </w:r>
            <w:r>
              <w:rPr>
                <w:b/>
                <w:szCs w:val="24"/>
              </w:rPr>
              <w:t>Теневая занятость в экономике России</w:t>
            </w:r>
            <w:r>
              <w:rPr>
                <w:szCs w:val="24"/>
              </w:rPr>
              <w:t xml:space="preserve"> // Проблемы теории и практики управления. - 2018. - № 5. - С.16-22.</w:t>
            </w:r>
          </w:p>
          <w:p>
            <w:pPr>
              <w:pStyle w:val="Normal"/>
              <w:spacing w:lineRule="auto" w:line="256"/>
              <w:rPr>
                <w:szCs w:val="24"/>
              </w:rPr>
            </w:pPr>
            <w:r>
              <w:rPr>
                <w:szCs w:val="24"/>
              </w:rPr>
              <w:t xml:space="preserve"> </w:t>
            </w:r>
            <w:r>
              <w:rPr>
                <w:szCs w:val="24"/>
              </w:rPr>
              <w:t>Современная теневая экономика - ответ на попытки государства административными методами ограничить свободу рынка и частного предпринимательства. Показатель теневой экономики России - один из самых высоких в мире, он почти на 80% выше, чем в среднем по миру. Основные сектора с высокой долей ненаблюдаемой экономики. Оценка теневой занятости в экономике России. Динамика изменения количества занятых в теневом секторе экономики России, 2003-2017 гг. Социальный статус нелегальной рабочей силы. Причины теневой занятости населения. "Серый" фонд оплаты труда в России. В 2016 году Минфин России оценил "серый" фонд оплаты труда в 10 трлн рублей ежегодно. Тенденции и причины улучшения ситуации с "черными" и "серыми" заработками россиян. Первоочередные запретительные и стимулирующие меры для снижения уровня теневой экономики.</w:t>
            </w:r>
          </w:p>
          <w:p>
            <w:pPr>
              <w:pStyle w:val="Normal"/>
              <w:spacing w:lineRule="auto" w:line="256" w:before="60" w:after="160"/>
              <w:rPr>
                <w:szCs w:val="24"/>
              </w:rPr>
            </w:pPr>
            <w:r>
              <w:rPr>
                <w:szCs w:val="24"/>
              </w:rPr>
            </w:r>
          </w:p>
          <w:p>
            <w:pPr>
              <w:pStyle w:val="Normal"/>
              <w:rPr>
                <w:b/>
                <w:b/>
                <w:szCs w:val="24"/>
              </w:rPr>
            </w:pPr>
            <w:r>
              <w:rPr>
                <w:b/>
                <w:szCs w:val="24"/>
              </w:rPr>
              <w:t>Опарина Н.Н.</w:t>
            </w:r>
          </w:p>
          <w:p>
            <w:pPr>
              <w:pStyle w:val="Normal"/>
              <w:rPr>
                <w:szCs w:val="24"/>
              </w:rPr>
            </w:pPr>
            <w:r>
              <w:rPr>
                <w:b/>
                <w:szCs w:val="24"/>
              </w:rPr>
              <w:t xml:space="preserve">    </w:t>
            </w:r>
            <w:r>
              <w:rPr>
                <w:b/>
                <w:szCs w:val="24"/>
              </w:rPr>
              <w:t>Лучшие практики управления кадровым резервом и преемственностью в зарубежных и российских корпорациях</w:t>
            </w:r>
            <w:r>
              <w:rPr>
                <w:szCs w:val="24"/>
              </w:rPr>
              <w:t xml:space="preserve"> // Экономические стратегии (электронная версия). - 2018. - № 4. - С.138-143.</w:t>
            </w:r>
          </w:p>
          <w:p>
            <w:pPr>
              <w:pStyle w:val="Normal"/>
              <w:rPr>
                <w:szCs w:val="24"/>
              </w:rPr>
            </w:pPr>
            <w:r>
              <w:rPr>
                <w:szCs w:val="24"/>
              </w:rPr>
              <w:t xml:space="preserve"> </w:t>
            </w:r>
            <w:r>
              <w:rPr>
                <w:szCs w:val="24"/>
              </w:rPr>
              <w:t>Результаты анализа проблемы обеспечения преемственности кадров управления в современных корпорациях. Состояние систем кадрового резерва и управления преемственностью в зарубежных и российских корпорациях (включая государственные корпорации). Лучшие практики управления кадровым резервом и преемственностью в корпорациях, которые могут служить базой для развития системы воспроизводства кадров управления в российских организациях. Вывод о том, что российские корпорации имеют реальные шансы получить конкурентное преимущество в управлении талантами за счет достижения синергетического эффекта от применения, как систем кадрового резерва, так и управления преемственностью.</w:t>
            </w:r>
          </w:p>
          <w:p>
            <w:pPr>
              <w:pStyle w:val="Normal"/>
              <w:rPr>
                <w:szCs w:val="24"/>
              </w:rPr>
            </w:pPr>
            <w:r>
              <w:rPr>
                <w:szCs w:val="24"/>
              </w:rPr>
            </w:r>
          </w:p>
          <w:p>
            <w:pPr>
              <w:pStyle w:val="Normal"/>
              <w:rPr>
                <w:szCs w:val="24"/>
              </w:rPr>
            </w:pPr>
            <w:r>
              <w:rPr>
                <w:b/>
                <w:szCs w:val="24"/>
              </w:rPr>
              <w:t>Козлов Г.В., Ерошин С.Е.</w:t>
            </w:r>
          </w:p>
          <w:p>
            <w:pPr>
              <w:pStyle w:val="Normal"/>
              <w:rPr/>
            </w:pPr>
            <w:r>
              <w:rPr>
                <w:b/>
                <w:szCs w:val="24"/>
              </w:rPr>
              <w:t xml:space="preserve">    </w:t>
            </w:r>
            <w:r>
              <w:rPr>
                <w:b/>
                <w:szCs w:val="24"/>
              </w:rPr>
              <w:t xml:space="preserve">Как выбирать лидеров? </w:t>
            </w:r>
            <w:r>
              <w:rPr>
                <w:szCs w:val="24"/>
              </w:rPr>
              <w:t>// Экономические стратегии (электронная версия). - 2018. - № 4. - С.130-137.</w:t>
            </w:r>
          </w:p>
          <w:p>
            <w:pPr>
              <w:pStyle w:val="Normal"/>
              <w:rPr/>
            </w:pPr>
            <w:r>
              <w:rPr>
                <w:szCs w:val="24"/>
              </w:rPr>
              <w:t xml:space="preserve"> </w:t>
            </w:r>
            <w:r>
              <w:rPr>
                <w:szCs w:val="24"/>
              </w:rPr>
              <w:t>Сравнительный анализ методов выявления лидеров программы «Лидеры России» на федеральном уровне и аналогичной программы, реализуемой в Концерне ВКО «Алмаз-Антей». Цель федерального конкурса «Лидеры России» - выявление, развитие и поддержка перспективных руководителей, обладающих высоким уровнем развития лидерских качеств и управленческих компетенций. Схема реализации программы выявления лидеров трудовых коллективов АО «Концерн ВКО „Алмаз-Антей“» в 2016 г. и 2017 г. Сопоставление программ, сходства и различия подходов. Направления совершенствования конкурсов данного типа.</w:t>
            </w:r>
          </w:p>
          <w:p>
            <w:pPr>
              <w:pStyle w:val="Normal"/>
              <w:rPr>
                <w:szCs w:val="24"/>
              </w:rPr>
            </w:pPr>
            <w:r>
              <w:rPr>
                <w:szCs w:val="24"/>
              </w:rPr>
            </w:r>
          </w:p>
          <w:p>
            <w:pPr>
              <w:pStyle w:val="Normal"/>
              <w:rPr>
                <w:b/>
                <w:b/>
                <w:szCs w:val="24"/>
              </w:rPr>
            </w:pPr>
            <w:r>
              <w:rPr>
                <w:b/>
                <w:szCs w:val="24"/>
              </w:rPr>
              <w:t>Подцероб М.</w:t>
            </w:r>
          </w:p>
          <w:p>
            <w:pPr>
              <w:pStyle w:val="Normal"/>
              <w:rPr/>
            </w:pPr>
            <w:r>
              <w:rPr>
                <w:b/>
                <w:szCs w:val="24"/>
              </w:rPr>
              <w:t xml:space="preserve">    </w:t>
            </w:r>
            <w:r>
              <w:rPr>
                <w:b/>
                <w:szCs w:val="24"/>
              </w:rPr>
              <w:t>Рынок труда для молодых</w:t>
            </w:r>
            <w:r>
              <w:rPr>
                <w:szCs w:val="24"/>
              </w:rPr>
              <w:t xml:space="preserve"> // Ведомости. - 2018. - 24 июля. - № 134. - С.15.</w:t>
            </w:r>
          </w:p>
          <w:p>
            <w:pPr>
              <w:pStyle w:val="Normal"/>
              <w:rPr>
                <w:szCs w:val="24"/>
              </w:rPr>
            </w:pPr>
            <w:r>
              <w:rPr>
                <w:szCs w:val="24"/>
              </w:rPr>
              <w:t xml:space="preserve"> </w:t>
            </w:r>
            <w:r>
              <w:rPr>
                <w:szCs w:val="24"/>
              </w:rPr>
              <w:t>Конкуренция за рабочие места в России, июнь 2017-2018 гг. Каких молодых специалистов ищут работодатели. Какую работу ищут молодые специалисты. Средние зарплаты молодых специалистов в Москве. Причины, по которым компании часто не рассматривают резюме молодых специалистов: мнения работодателей.</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Макова Н.</w:t>
            </w:r>
          </w:p>
          <w:p>
            <w:pPr>
              <w:pStyle w:val="Normal"/>
              <w:rPr/>
            </w:pPr>
            <w:r>
              <w:rPr>
                <w:b/>
                <w:szCs w:val="24"/>
              </w:rPr>
              <w:t xml:space="preserve">    </w:t>
            </w:r>
            <w:r>
              <w:rPr>
                <w:b/>
                <w:szCs w:val="24"/>
              </w:rPr>
              <w:t>Спрос на креативных специалистов в три раза превышает число профессионалов //</w:t>
            </w:r>
            <w:r>
              <w:rPr>
                <w:szCs w:val="24"/>
              </w:rPr>
              <w:t xml:space="preserve"> Business Excellence. Деловое совершенство. - 2018. - № 7. - С.62-64.</w:t>
            </w:r>
          </w:p>
          <w:p>
            <w:pPr>
              <w:pStyle w:val="Normal"/>
              <w:rPr>
                <w:szCs w:val="24"/>
              </w:rPr>
            </w:pPr>
            <w:r>
              <w:rPr>
                <w:szCs w:val="24"/>
              </w:rPr>
              <w:t xml:space="preserve"> </w:t>
            </w:r>
            <w:r>
              <w:rPr>
                <w:szCs w:val="24"/>
              </w:rPr>
              <w:t>Мнение директора Московской школы коммуникаций (MACS). Результаты исследования, проведенного MACS совместно с аналитическим центром первого университета креативных индустрий Universal University. Ключевые направления индустрии коммуникаций. Тренды креативной экономики России к 2020 г. Наиболее востребованные профессии в сфере коммуникаций в ближайшие два года. Средние зарплаты специалистов креативных индустрий к 2020 г. Развитие ключевых направлений креативных индустрий: прогнозы аналитиков. Определение понятий «Employer branding» и «Experience marketing». Экспертиза рынка и предпочтения работодателей с точки зрения лидеров индустрии.</w:t>
            </w:r>
          </w:p>
          <w:p>
            <w:pPr>
              <w:pStyle w:val="Normal"/>
              <w:rPr>
                <w:szCs w:val="24"/>
              </w:rPr>
            </w:pPr>
            <w:r>
              <w:rPr>
                <w:szCs w:val="24"/>
              </w:rPr>
            </w:r>
          </w:p>
          <w:p>
            <w:pPr>
              <w:pStyle w:val="Normal"/>
              <w:rPr>
                <w:b/>
                <w:b/>
                <w:szCs w:val="24"/>
              </w:rPr>
            </w:pPr>
            <w:r>
              <w:rPr>
                <w:b/>
                <w:szCs w:val="24"/>
              </w:rPr>
              <w:t>Валинуров И.</w:t>
            </w:r>
          </w:p>
          <w:p>
            <w:pPr>
              <w:pStyle w:val="Normal"/>
              <w:rPr/>
            </w:pPr>
            <w:r>
              <w:rPr>
                <w:b/>
                <w:szCs w:val="24"/>
              </w:rPr>
              <w:t xml:space="preserve">    </w:t>
            </w:r>
            <w:r>
              <w:rPr>
                <w:b/>
                <w:szCs w:val="24"/>
              </w:rPr>
              <w:t xml:space="preserve">Особенности рекрутинга в России: проблемы и решения </w:t>
            </w:r>
            <w:r>
              <w:rPr>
                <w:szCs w:val="24"/>
              </w:rPr>
              <w:t>// Business Excellence. Деловое совершенство. - 2018. - № 7. - С.76-77.</w:t>
            </w:r>
          </w:p>
          <w:p>
            <w:pPr>
              <w:pStyle w:val="Normal"/>
              <w:rPr>
                <w:szCs w:val="24"/>
              </w:rPr>
            </w:pPr>
            <w:r>
              <w:rPr>
                <w:szCs w:val="24"/>
              </w:rPr>
              <w:t xml:space="preserve"> </w:t>
            </w:r>
            <w:r>
              <w:rPr>
                <w:szCs w:val="24"/>
              </w:rPr>
              <w:t>Обучение рекрутеров — прямая выгода для компаний, руководители которых не погружены в HR-вопросы. Поиск топ-менеджеров как вершина мастерства рекрутера. Различия рекрутинга и хантинга. Технология executive search («особый поиск»). Особенности сложно закрываемых вакансий. Причины низкой производительности труда и кадровые проблемы.</w:t>
            </w:r>
          </w:p>
          <w:p>
            <w:pPr>
              <w:pStyle w:val="Normal"/>
              <w:rPr>
                <w:szCs w:val="24"/>
              </w:rPr>
            </w:pPr>
            <w:r>
              <w:rPr>
                <w:szCs w:val="24"/>
              </w:rPr>
            </w:r>
          </w:p>
          <w:p>
            <w:pPr>
              <w:pStyle w:val="Normal"/>
              <w:spacing w:lineRule="auto" w:line="256" w:before="60" w:after="160"/>
              <w:rPr>
                <w:b/>
                <w:b/>
                <w:szCs w:val="24"/>
              </w:rPr>
            </w:pPr>
            <w:r>
              <w:rPr>
                <w:b/>
                <w:szCs w:val="24"/>
              </w:rPr>
              <w:t>Астафьева О.</w:t>
            </w:r>
          </w:p>
          <w:p>
            <w:pPr>
              <w:pStyle w:val="Normal"/>
              <w:spacing w:lineRule="auto" w:line="256" w:before="60" w:after="160"/>
              <w:rPr/>
            </w:pPr>
            <w:r>
              <w:rPr>
                <w:b/>
                <w:szCs w:val="24"/>
              </w:rPr>
              <w:t xml:space="preserve">    </w:t>
            </w:r>
            <w:r>
              <w:rPr>
                <w:b/>
                <w:szCs w:val="24"/>
              </w:rPr>
              <w:t>Проблемы подготовки управленческих кадров в условиях цифровой экономики</w:t>
            </w:r>
            <w:r>
              <w:rPr>
                <w:szCs w:val="24"/>
              </w:rPr>
              <w:t xml:space="preserve"> // Проблемы теории и практики управления. - 2018. - № 5. - С.134-140.</w:t>
            </w:r>
          </w:p>
          <w:p>
            <w:pPr>
              <w:pStyle w:val="Normal"/>
              <w:spacing w:lineRule="auto" w:line="256" w:before="60" w:after="160"/>
              <w:rPr>
                <w:szCs w:val="24"/>
              </w:rPr>
            </w:pPr>
            <w:r>
              <w:rPr>
                <w:szCs w:val="24"/>
              </w:rPr>
              <w:t xml:space="preserve"> </w:t>
            </w:r>
            <w:r>
              <w:rPr>
                <w:szCs w:val="24"/>
              </w:rPr>
              <w:t>Влияние информационного общества на образование и проблемы, с которыми сталкиваются учебные заведения и сами обучающиеся. Анализ тенденций цифровой экономики. Принципы подготовки менеджеров как профессионалов в условиях цифровой экономики. Процесс формирования профессионального менеджера, основные этапы.</w:t>
            </w:r>
          </w:p>
          <w:p>
            <w:pPr>
              <w:pStyle w:val="Normal"/>
              <w:spacing w:lineRule="auto" w:line="256" w:before="60" w:after="160"/>
              <w:rPr>
                <w:szCs w:val="24"/>
              </w:rPr>
            </w:pPr>
            <w:r>
              <w:rPr>
                <w:szCs w:val="24"/>
              </w:rPr>
            </w:r>
          </w:p>
          <w:p>
            <w:pPr>
              <w:pStyle w:val="Normal"/>
              <w:rPr>
                <w:b/>
                <w:b/>
                <w:szCs w:val="24"/>
              </w:rPr>
            </w:pPr>
            <w:r>
              <w:rPr>
                <w:b/>
                <w:szCs w:val="24"/>
              </w:rPr>
              <w:t>Цыгалков В.</w:t>
            </w:r>
          </w:p>
          <w:p>
            <w:pPr>
              <w:pStyle w:val="Normal"/>
              <w:rPr/>
            </w:pPr>
            <w:r>
              <w:rPr>
                <w:b/>
                <w:szCs w:val="24"/>
              </w:rPr>
              <w:t xml:space="preserve">    </w:t>
            </w:r>
            <w:r>
              <w:rPr>
                <w:b/>
                <w:szCs w:val="24"/>
              </w:rPr>
              <w:t>10 лайфхаков по поиску работы</w:t>
            </w:r>
            <w:r>
              <w:rPr>
                <w:szCs w:val="24"/>
              </w:rPr>
              <w:t xml:space="preserve"> // Business Excellence. Деловое совершенство. - 2018. - № 7. - С.78-80.</w:t>
            </w:r>
          </w:p>
          <w:p>
            <w:pPr>
              <w:pStyle w:val="Normal"/>
              <w:rPr>
                <w:szCs w:val="24"/>
              </w:rPr>
            </w:pPr>
            <w:r>
              <w:rPr>
                <w:szCs w:val="24"/>
              </w:rPr>
              <w:t xml:space="preserve"> </w:t>
            </w:r>
            <w:r>
              <w:rPr>
                <w:szCs w:val="24"/>
              </w:rPr>
              <w:t>Написание креативного резюме. Позиционирования себя как эксперта. Умный поиск на агрегаторе вакансий Adzuna. Нетворкинг, способы расширения сети профессиональных контактов. Соответствие в резюме требованиям компании. Фокус на профессиональные достижения. Способы обучения новым навыкам во время поиска работы. Особенности удаленной работы в России и за рубежом. Плюсы знания английского и других иностранных языков. Важность честности при составлении резюме.</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34" w:name="__RefHeading___Toc520810719"/>
            <w:bookmarkEnd w:id="34"/>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Форсайт (электронная версия). - 2018. - № 1.</w:t>
            </w:r>
          </w:p>
          <w:p>
            <w:pPr>
              <w:pStyle w:val="Normal"/>
              <w:rPr>
                <w:szCs w:val="24"/>
              </w:rPr>
            </w:pPr>
            <w:r>
              <w:rPr>
                <w:szCs w:val="24"/>
              </w:rPr>
              <w:t xml:space="preserve"> </w:t>
            </w:r>
            <w:r>
              <w:rPr>
                <w:szCs w:val="24"/>
              </w:rPr>
              <w:t>СТРАТЕГИИ</w:t>
            </w:r>
          </w:p>
          <w:p>
            <w:pPr>
              <w:pStyle w:val="Normal"/>
              <w:rPr>
                <w:szCs w:val="24"/>
              </w:rPr>
            </w:pPr>
            <w:r>
              <w:rPr>
                <w:szCs w:val="24"/>
              </w:rPr>
              <w:t xml:space="preserve"> </w:t>
            </w:r>
            <w:r>
              <w:rPr>
                <w:szCs w:val="24"/>
              </w:rPr>
              <w:t>"Библиометрический анализ как инструмент выявления распространенных и возникающих методов технологического Форсайта". Элизабет Гибсон, Тугрул Дайм, Эдвин Гарсес, Марина Дабич.</w:t>
            </w:r>
          </w:p>
          <w:p>
            <w:pPr>
              <w:pStyle w:val="Normal"/>
              <w:rPr>
                <w:szCs w:val="24"/>
              </w:rPr>
            </w:pPr>
            <w:r>
              <w:rPr>
                <w:szCs w:val="24"/>
              </w:rPr>
              <w:t xml:space="preserve"> </w:t>
            </w:r>
            <w:r>
              <w:rPr>
                <w:szCs w:val="24"/>
              </w:rPr>
              <w:t>"Можно ли быть умным в одиночестве? Исследование инновационных стратегий российских регионов в контексте умной специализации". Евгений Куценко, Екатерина Исланкина, Алексей Киндрась.</w:t>
            </w:r>
          </w:p>
          <w:p>
            <w:pPr>
              <w:pStyle w:val="Normal"/>
              <w:rPr>
                <w:szCs w:val="24"/>
              </w:rPr>
            </w:pPr>
            <w:r>
              <w:rPr>
                <w:szCs w:val="24"/>
              </w:rPr>
              <w:t xml:space="preserve"> </w:t>
            </w:r>
            <w:r>
              <w:rPr>
                <w:szCs w:val="24"/>
              </w:rPr>
              <w:t>ИННОВАЦИИ</w:t>
            </w:r>
          </w:p>
          <w:p>
            <w:pPr>
              <w:pStyle w:val="Normal"/>
              <w:rPr>
                <w:szCs w:val="24"/>
              </w:rPr>
            </w:pPr>
            <w:r>
              <w:rPr>
                <w:szCs w:val="24"/>
              </w:rPr>
              <w:t xml:space="preserve"> </w:t>
            </w:r>
            <w:r>
              <w:rPr>
                <w:szCs w:val="24"/>
              </w:rPr>
              <w:t>"Аддитивные производственные технологии в здравоохранении". Марисела Родригез-Сальвадор, Леонардо Азаэль Гарсиа-Гарсиа.</w:t>
            </w:r>
          </w:p>
          <w:p>
            <w:pPr>
              <w:pStyle w:val="Normal"/>
              <w:rPr>
                <w:szCs w:val="24"/>
              </w:rPr>
            </w:pPr>
            <w:r>
              <w:rPr>
                <w:szCs w:val="24"/>
              </w:rPr>
              <w:t xml:space="preserve"> </w:t>
            </w:r>
            <w:r>
              <w:rPr>
                <w:szCs w:val="24"/>
              </w:rPr>
              <w:t>"Моделирование факторов, влияющих на функционирование сетей знаний". Али Резайян, Рухолла Багери.</w:t>
            </w:r>
          </w:p>
          <w:p>
            <w:pPr>
              <w:pStyle w:val="Normal"/>
              <w:rPr>
                <w:szCs w:val="24"/>
              </w:rPr>
            </w:pPr>
            <w:r>
              <w:rPr>
                <w:szCs w:val="24"/>
              </w:rPr>
              <w:t xml:space="preserve"> </w:t>
            </w:r>
            <w:r>
              <w:rPr>
                <w:szCs w:val="24"/>
              </w:rPr>
              <w:t>НАУКА</w:t>
            </w:r>
          </w:p>
          <w:p>
            <w:pPr>
              <w:pStyle w:val="Normal"/>
              <w:rPr>
                <w:szCs w:val="24"/>
              </w:rPr>
            </w:pPr>
            <w:r>
              <w:rPr>
                <w:szCs w:val="24"/>
              </w:rPr>
              <w:t xml:space="preserve"> </w:t>
            </w:r>
            <w:r>
              <w:rPr>
                <w:szCs w:val="24"/>
              </w:rPr>
              <w:t>"Формирование научного ландшафта в области сельскохозяйственных наук". Дмитрий Девяткин, Елена Нечаева, Роман Суворов, Илья Тихомиров.</w:t>
            </w:r>
          </w:p>
          <w:p>
            <w:pPr>
              <w:pStyle w:val="Normal"/>
              <w:rPr>
                <w:szCs w:val="24"/>
              </w:rPr>
            </w:pPr>
            <w:r>
              <w:rPr>
                <w:szCs w:val="24"/>
              </w:rPr>
              <w:t xml:space="preserve"> </w:t>
            </w:r>
            <w:r>
              <w:rPr>
                <w:szCs w:val="24"/>
              </w:rPr>
              <w:t>МАСТЕР-КЛАСС</w:t>
            </w:r>
          </w:p>
          <w:p>
            <w:pPr>
              <w:pStyle w:val="Normal"/>
              <w:rPr>
                <w:szCs w:val="24"/>
              </w:rPr>
            </w:pPr>
            <w:r>
              <w:rPr>
                <w:szCs w:val="24"/>
              </w:rPr>
              <w:t xml:space="preserve"> </w:t>
            </w:r>
            <w:r>
              <w:rPr>
                <w:szCs w:val="24"/>
              </w:rPr>
              <w:t>"Треугольник знаний" в сфере здравоохранения - опыт медицинских факультетов норвежских университетов". Сири Брорстад Борлауг, Сири Аанстад.</w:t>
            </w:r>
          </w:p>
          <w:p>
            <w:pPr>
              <w:pStyle w:val="Normal"/>
              <w:rPr>
                <w:szCs w:val="24"/>
              </w:rPr>
            </w:pPr>
            <w:r>
              <w:rPr>
                <w:szCs w:val="24"/>
              </w:rPr>
              <w:t xml:space="preserve"> </w:t>
            </w:r>
            <w:r>
              <w:rPr>
                <w:szCs w:val="24"/>
              </w:rPr>
              <w:t>"Услышать шум волны: что мешает предвидеть инновации?". Владимир Миловидов.</w:t>
            </w:r>
          </w:p>
          <w:p>
            <w:pPr>
              <w:pStyle w:val="Normal"/>
              <w:rPr>
                <w:szCs w:val="24"/>
              </w:rPr>
            </w:pPr>
            <w:r>
              <w:rPr>
                <w:szCs w:val="24"/>
              </w:rPr>
              <w:t xml:space="preserve"> </w:t>
            </w:r>
            <w:r>
              <w:rPr>
                <w:szCs w:val="24"/>
              </w:rPr>
              <w:t>ABSTRACTS</w:t>
            </w:r>
          </w:p>
          <w:p>
            <w:pPr>
              <w:pStyle w:val="Normal"/>
              <w:rPr>
                <w:szCs w:val="24"/>
              </w:rPr>
            </w:pPr>
            <w:r>
              <w:rPr>
                <w:szCs w:val="24"/>
              </w:rPr>
            </w:r>
          </w:p>
          <w:p>
            <w:pPr>
              <w:pStyle w:val="Normal"/>
              <w:rPr>
                <w:b/>
                <w:b/>
                <w:szCs w:val="24"/>
              </w:rPr>
            </w:pPr>
            <w:r>
              <w:rPr>
                <w:b/>
                <w:szCs w:val="24"/>
              </w:rPr>
              <w:t xml:space="preserve">    </w:t>
            </w:r>
            <w:r>
              <w:rPr>
                <w:b/>
                <w:szCs w:val="24"/>
              </w:rPr>
              <w:t>Содержание номера // Форсайт (электронная версия). - 2018. - № 2. - С.4.</w:t>
            </w:r>
          </w:p>
          <w:p>
            <w:pPr>
              <w:pStyle w:val="Normal"/>
              <w:rPr>
                <w:szCs w:val="24"/>
              </w:rPr>
            </w:pPr>
            <w:r>
              <w:rPr>
                <w:szCs w:val="24"/>
              </w:rPr>
              <w:t xml:space="preserve"> </w:t>
            </w:r>
            <w:r>
              <w:rPr>
                <w:szCs w:val="24"/>
              </w:rPr>
              <w:t>СТРАТЕГИИ</w:t>
            </w:r>
          </w:p>
          <w:p>
            <w:pPr>
              <w:pStyle w:val="Normal"/>
              <w:rPr>
                <w:szCs w:val="24"/>
              </w:rPr>
            </w:pPr>
            <w:r>
              <w:rPr>
                <w:szCs w:val="24"/>
              </w:rPr>
              <w:t xml:space="preserve"> </w:t>
            </w:r>
            <w:r>
              <w:rPr>
                <w:szCs w:val="24"/>
              </w:rPr>
              <w:t>"Финансирование науки, технологий и инноваций: современная практика и перспективы". Рикардо Сейдль да Фонсека, Алекс Пинхейро-Велосо.</w:t>
            </w:r>
          </w:p>
          <w:p>
            <w:pPr>
              <w:pStyle w:val="Normal"/>
              <w:rPr>
                <w:szCs w:val="24"/>
              </w:rPr>
            </w:pPr>
            <w:r>
              <w:rPr>
                <w:szCs w:val="24"/>
              </w:rPr>
              <w:t xml:space="preserve"> </w:t>
            </w:r>
            <w:r>
              <w:rPr>
                <w:szCs w:val="24"/>
              </w:rPr>
              <w:t>ИННОВАЦИИ</w:t>
            </w:r>
          </w:p>
          <w:p>
            <w:pPr>
              <w:pStyle w:val="Normal"/>
              <w:rPr>
                <w:szCs w:val="24"/>
              </w:rPr>
            </w:pPr>
            <w:r>
              <w:rPr>
                <w:szCs w:val="24"/>
              </w:rPr>
              <w:t xml:space="preserve"> </w:t>
            </w:r>
            <w:r>
              <w:rPr>
                <w:szCs w:val="24"/>
              </w:rPr>
              <w:t>"Перспективы производственных подразделений зарубежных компаний в России: фронтир, предместье или захолустье?". Игорь Гурков, Евгений Моргунов, Зокиржон Саидов, Александр Аршавский.</w:t>
            </w:r>
          </w:p>
          <w:p>
            <w:pPr>
              <w:pStyle w:val="Normal"/>
              <w:rPr>
                <w:szCs w:val="24"/>
              </w:rPr>
            </w:pPr>
            <w:r>
              <w:rPr>
                <w:szCs w:val="24"/>
              </w:rPr>
              <w:t xml:space="preserve"> </w:t>
            </w:r>
            <w:r>
              <w:rPr>
                <w:szCs w:val="24"/>
              </w:rPr>
              <w:t>"Восприимчивость к технологиям и перспективы интернет-банкинга во Вьетнаме". Ле Дук Тоан, Нгуэн Хуу Пху, Хо Ван Нхан, Хо Тхи Пхи Йен, Нгуэн Куанг Там, Ле Нгуэн Нгок Ан.</w:t>
            </w:r>
          </w:p>
          <w:p>
            <w:pPr>
              <w:pStyle w:val="Normal"/>
              <w:rPr>
                <w:szCs w:val="24"/>
              </w:rPr>
            </w:pPr>
            <w:r>
              <w:rPr>
                <w:szCs w:val="24"/>
              </w:rPr>
              <w:t xml:space="preserve"> </w:t>
            </w:r>
            <w:r>
              <w:rPr>
                <w:szCs w:val="24"/>
              </w:rPr>
              <w:t>НАУКА</w:t>
            </w:r>
          </w:p>
          <w:p>
            <w:pPr>
              <w:pStyle w:val="Normal"/>
              <w:rPr>
                <w:szCs w:val="24"/>
              </w:rPr>
            </w:pPr>
            <w:r>
              <w:rPr>
                <w:szCs w:val="24"/>
              </w:rPr>
              <w:t>"Не только образование: роль исследовательских университетов в инновационных экосистемах". Паола Рюкер-Шеффер, Бруно Фишер, Сержу Кьероз.</w:t>
            </w:r>
          </w:p>
          <w:p>
            <w:pPr>
              <w:pStyle w:val="Normal"/>
              <w:rPr>
                <w:szCs w:val="24"/>
              </w:rPr>
            </w:pPr>
            <w:r>
              <w:rPr>
                <w:szCs w:val="24"/>
              </w:rPr>
              <w:t xml:space="preserve"> </w:t>
            </w:r>
            <w:r>
              <w:rPr>
                <w:szCs w:val="24"/>
              </w:rPr>
              <w:t>"Платформы открытых инноваций как инструмент "треугольника знаний": опыт Финляндии". Мика Раунио, Надя Нордлинг, Мика Каутонен, Петри Ресенен.</w:t>
            </w:r>
          </w:p>
          <w:p>
            <w:pPr>
              <w:pStyle w:val="Normal"/>
              <w:rPr>
                <w:szCs w:val="24"/>
              </w:rPr>
            </w:pPr>
            <w:r>
              <w:rPr>
                <w:szCs w:val="24"/>
              </w:rPr>
              <w:t xml:space="preserve"> </w:t>
            </w:r>
            <w:r>
              <w:rPr>
                <w:szCs w:val="24"/>
              </w:rPr>
              <w:t>МАСТЕР-КЛАСС</w:t>
            </w:r>
          </w:p>
          <w:p>
            <w:pPr>
              <w:pStyle w:val="Normal"/>
              <w:rPr>
                <w:szCs w:val="24"/>
              </w:rPr>
            </w:pPr>
            <w:r>
              <w:rPr>
                <w:szCs w:val="24"/>
              </w:rPr>
              <w:t xml:space="preserve"> </w:t>
            </w:r>
            <w:r>
              <w:rPr>
                <w:szCs w:val="24"/>
              </w:rPr>
              <w:t>"Психологические аспекты корпоративного</w:t>
            </w:r>
          </w:p>
          <w:p>
            <w:pPr>
              <w:pStyle w:val="Normal"/>
              <w:rPr>
                <w:szCs w:val="24"/>
              </w:rPr>
            </w:pPr>
            <w:r>
              <w:rPr>
                <w:szCs w:val="24"/>
              </w:rPr>
              <w:t>Форсайта". Тимофей Нестик.</w:t>
            </w:r>
          </w:p>
          <w:p>
            <w:pPr>
              <w:pStyle w:val="Normal"/>
              <w:rPr>
                <w:szCs w:val="24"/>
              </w:rPr>
            </w:pPr>
            <w:r>
              <w:rPr>
                <w:szCs w:val="24"/>
              </w:rPr>
              <w:t xml:space="preserve"> </w:t>
            </w:r>
            <w:r>
              <w:rPr>
                <w:szCs w:val="24"/>
              </w:rPr>
              <w:t>ABSTRACTS</w:t>
            </w:r>
          </w:p>
          <w:p>
            <w:pPr>
              <w:pStyle w:val="Normal"/>
              <w:rPr>
                <w:szCs w:val="24"/>
              </w:rPr>
            </w:pPr>
            <w:r>
              <w:rPr>
                <w:szCs w:val="24"/>
              </w:rPr>
            </w:r>
          </w:p>
          <w:p>
            <w:pPr>
              <w:pStyle w:val="Normal"/>
              <w:rPr>
                <w:b/>
                <w:b/>
                <w:szCs w:val="24"/>
              </w:rPr>
            </w:pPr>
            <w:r>
              <w:rPr>
                <w:b/>
                <w:szCs w:val="24"/>
              </w:rPr>
              <w:t xml:space="preserve">    </w:t>
            </w:r>
            <w:r>
              <w:rPr>
                <w:b/>
                <w:szCs w:val="24"/>
              </w:rPr>
              <w:t>Содержание номера // ОПК РФ (электронная версия). - 2018. - № 2.</w:t>
            </w:r>
          </w:p>
          <w:p>
            <w:pPr>
              <w:pStyle w:val="Normal"/>
              <w:spacing w:before="0" w:after="0"/>
              <w:rPr>
                <w:szCs w:val="24"/>
              </w:rPr>
            </w:pPr>
            <w:r>
              <w:rPr>
                <w:szCs w:val="24"/>
              </w:rPr>
              <w:t xml:space="preserve"> </w:t>
            </w:r>
            <w:r>
              <w:rPr>
                <w:szCs w:val="24"/>
              </w:rPr>
              <w:t xml:space="preserve">НОВОСТИ ОБОРОННОГО КОМПЛЕКСА </w:t>
            </w:r>
          </w:p>
          <w:p>
            <w:pPr>
              <w:pStyle w:val="Normal"/>
              <w:spacing w:before="0" w:after="0"/>
              <w:rPr>
                <w:szCs w:val="24"/>
              </w:rPr>
            </w:pPr>
            <w:r>
              <w:rPr>
                <w:szCs w:val="24"/>
              </w:rPr>
              <w:t xml:space="preserve"> </w:t>
            </w:r>
            <w:r>
              <w:rPr>
                <w:szCs w:val="24"/>
              </w:rPr>
              <w:t>ГОСУДАРСТВЕННЫЙ ВЕКТОР</w:t>
            </w:r>
          </w:p>
          <w:p>
            <w:pPr>
              <w:pStyle w:val="Normal"/>
              <w:spacing w:before="0" w:after="0"/>
              <w:rPr>
                <w:szCs w:val="24"/>
              </w:rPr>
            </w:pPr>
            <w:r>
              <w:rPr>
                <w:szCs w:val="24"/>
              </w:rPr>
              <w:t xml:space="preserve"> </w:t>
            </w:r>
            <w:r>
              <w:rPr>
                <w:szCs w:val="24"/>
              </w:rPr>
              <w:t>Сочинский триптих.</w:t>
            </w:r>
          </w:p>
          <w:p>
            <w:pPr>
              <w:pStyle w:val="Normal"/>
              <w:spacing w:before="0" w:after="0"/>
              <w:rPr>
                <w:szCs w:val="24"/>
              </w:rPr>
            </w:pPr>
            <w:r>
              <w:rPr>
                <w:szCs w:val="24"/>
              </w:rPr>
              <w:t xml:space="preserve"> </w:t>
            </w:r>
            <w:r>
              <w:rPr>
                <w:szCs w:val="24"/>
              </w:rPr>
              <w:t>Ялтинские тезисы.</w:t>
            </w:r>
          </w:p>
          <w:p>
            <w:pPr>
              <w:pStyle w:val="Normal"/>
              <w:spacing w:before="0" w:after="0"/>
              <w:rPr>
                <w:szCs w:val="24"/>
              </w:rPr>
            </w:pPr>
            <w:r>
              <w:rPr>
                <w:szCs w:val="24"/>
              </w:rPr>
              <w:t xml:space="preserve"> </w:t>
            </w:r>
            <w:r>
              <w:rPr>
                <w:szCs w:val="24"/>
              </w:rPr>
              <w:t>ТЕХНОЛОГИИ РАЗВИТИЯ</w:t>
            </w:r>
          </w:p>
          <w:p>
            <w:pPr>
              <w:pStyle w:val="Normal"/>
              <w:spacing w:before="0" w:after="0"/>
              <w:rPr>
                <w:szCs w:val="24"/>
              </w:rPr>
            </w:pPr>
            <w:r>
              <w:rPr>
                <w:szCs w:val="24"/>
              </w:rPr>
              <w:t xml:space="preserve"> </w:t>
            </w:r>
            <w:r>
              <w:rPr>
                <w:szCs w:val="24"/>
              </w:rPr>
              <w:t>АТР: технологии развития.</w:t>
            </w:r>
          </w:p>
          <w:p>
            <w:pPr>
              <w:pStyle w:val="Normal"/>
              <w:spacing w:before="0" w:after="0"/>
              <w:rPr>
                <w:szCs w:val="24"/>
              </w:rPr>
            </w:pPr>
            <w:r>
              <w:rPr>
                <w:szCs w:val="24"/>
              </w:rPr>
              <w:t xml:space="preserve"> </w:t>
            </w:r>
            <w:r>
              <w:rPr>
                <w:szCs w:val="24"/>
              </w:rPr>
              <w:t>ВЕКТОРЫ ДИВЕРСИФИКАЦИИ ОПК РФ:</w:t>
            </w:r>
          </w:p>
          <w:p>
            <w:pPr>
              <w:pStyle w:val="Normal"/>
              <w:spacing w:before="0" w:after="0"/>
              <w:rPr>
                <w:szCs w:val="24"/>
              </w:rPr>
            </w:pPr>
            <w:r>
              <w:rPr>
                <w:szCs w:val="24"/>
              </w:rPr>
              <w:t xml:space="preserve"> </w:t>
            </w:r>
            <w:r>
              <w:rPr>
                <w:szCs w:val="24"/>
              </w:rPr>
              <w:t>МЕДИЦИНСКОЕ ОБОРУДОВАНИЕ</w:t>
            </w:r>
          </w:p>
          <w:p>
            <w:pPr>
              <w:pStyle w:val="Normal"/>
              <w:spacing w:before="0" w:after="0"/>
              <w:rPr>
                <w:szCs w:val="24"/>
              </w:rPr>
            </w:pPr>
            <w:r>
              <w:rPr>
                <w:szCs w:val="24"/>
              </w:rPr>
              <w:t xml:space="preserve"> </w:t>
            </w:r>
            <w:r>
              <w:rPr>
                <w:szCs w:val="24"/>
              </w:rPr>
              <w:t>Медицинское направление.</w:t>
            </w:r>
          </w:p>
          <w:p>
            <w:pPr>
              <w:pStyle w:val="Normal"/>
              <w:spacing w:before="0" w:after="0"/>
              <w:rPr>
                <w:szCs w:val="24"/>
              </w:rPr>
            </w:pPr>
            <w:r>
              <w:rPr>
                <w:szCs w:val="24"/>
              </w:rPr>
              <w:t xml:space="preserve"> </w:t>
            </w:r>
            <w:r>
              <w:rPr>
                <w:szCs w:val="24"/>
              </w:rPr>
              <w:t>Импортозамещение 2017.</w:t>
            </w:r>
          </w:p>
          <w:p>
            <w:pPr>
              <w:pStyle w:val="Normal"/>
              <w:spacing w:before="0" w:after="0"/>
              <w:rPr>
                <w:szCs w:val="24"/>
              </w:rPr>
            </w:pPr>
            <w:r>
              <w:rPr>
                <w:szCs w:val="24"/>
              </w:rPr>
              <w:t xml:space="preserve"> </w:t>
            </w:r>
            <w:r>
              <w:rPr>
                <w:szCs w:val="24"/>
              </w:rPr>
              <w:t>Инновации для здравоохранения от холдинга "Швабе".</w:t>
            </w:r>
          </w:p>
          <w:p>
            <w:pPr>
              <w:pStyle w:val="Normal"/>
              <w:spacing w:before="0" w:after="0"/>
              <w:rPr>
                <w:szCs w:val="24"/>
              </w:rPr>
            </w:pPr>
            <w:r>
              <w:rPr>
                <w:szCs w:val="24"/>
              </w:rPr>
              <w:t xml:space="preserve"> </w:t>
            </w:r>
            <w:r>
              <w:rPr>
                <w:szCs w:val="24"/>
              </w:rPr>
              <w:t>ЛИДЕРЫ ВТС</w:t>
            </w:r>
          </w:p>
          <w:p>
            <w:pPr>
              <w:pStyle w:val="Normal"/>
              <w:spacing w:before="0" w:after="0"/>
              <w:rPr>
                <w:szCs w:val="24"/>
              </w:rPr>
            </w:pPr>
            <w:r>
              <w:rPr>
                <w:szCs w:val="24"/>
              </w:rPr>
              <w:t xml:space="preserve"> </w:t>
            </w:r>
            <w:r>
              <w:rPr>
                <w:szCs w:val="24"/>
              </w:rPr>
              <w:t>Управление огнем.</w:t>
            </w:r>
          </w:p>
          <w:p>
            <w:pPr>
              <w:pStyle w:val="Normal"/>
              <w:spacing w:before="0" w:after="0"/>
              <w:rPr>
                <w:szCs w:val="24"/>
              </w:rPr>
            </w:pPr>
            <w:r>
              <w:rPr>
                <w:szCs w:val="24"/>
              </w:rPr>
              <w:t xml:space="preserve"> </w:t>
            </w:r>
            <w:r>
              <w:rPr>
                <w:szCs w:val="24"/>
              </w:rPr>
              <w:t>Русские "Манго" в Индии.</w:t>
            </w:r>
          </w:p>
          <w:p>
            <w:pPr>
              <w:pStyle w:val="Normal"/>
              <w:spacing w:before="0" w:after="0"/>
              <w:rPr>
                <w:szCs w:val="24"/>
              </w:rPr>
            </w:pPr>
            <w:r>
              <w:rPr>
                <w:szCs w:val="24"/>
              </w:rPr>
              <w:t xml:space="preserve"> </w:t>
            </w:r>
            <w:r>
              <w:rPr>
                <w:szCs w:val="24"/>
              </w:rPr>
              <w:t>ГЛОБАЛЬНЫЙ РЫНОК</w:t>
            </w:r>
          </w:p>
          <w:p>
            <w:pPr>
              <w:pStyle w:val="Normal"/>
              <w:spacing w:before="0" w:after="0"/>
              <w:rPr>
                <w:szCs w:val="24"/>
              </w:rPr>
            </w:pPr>
            <w:r>
              <w:rPr>
                <w:szCs w:val="24"/>
              </w:rPr>
              <w:t xml:space="preserve"> </w:t>
            </w:r>
            <w:r>
              <w:rPr>
                <w:szCs w:val="24"/>
              </w:rPr>
              <w:t>Российская и индийская бронетанковая техника Индии.</w:t>
            </w:r>
          </w:p>
          <w:p>
            <w:pPr>
              <w:pStyle w:val="Normal"/>
              <w:spacing w:before="0" w:after="0"/>
              <w:rPr>
                <w:szCs w:val="24"/>
              </w:rPr>
            </w:pPr>
            <w:r>
              <w:rPr>
                <w:szCs w:val="24"/>
              </w:rPr>
              <w:t xml:space="preserve"> </w:t>
            </w:r>
            <w:r>
              <w:rPr>
                <w:szCs w:val="24"/>
              </w:rPr>
              <w:t>МИРОВЫЕ ВЫСТАВКИ</w:t>
            </w:r>
          </w:p>
          <w:p>
            <w:pPr>
              <w:pStyle w:val="Normal"/>
              <w:spacing w:before="0" w:after="0"/>
              <w:rPr>
                <w:szCs w:val="24"/>
              </w:rPr>
            </w:pPr>
            <w:r>
              <w:rPr>
                <w:szCs w:val="24"/>
              </w:rPr>
              <w:t xml:space="preserve"> </w:t>
            </w:r>
            <w:r>
              <w:rPr>
                <w:szCs w:val="24"/>
              </w:rPr>
              <w:t>HeliRussia 2018.</w:t>
            </w:r>
          </w:p>
          <w:p>
            <w:pPr>
              <w:pStyle w:val="Normal"/>
              <w:spacing w:before="0" w:after="0"/>
              <w:rPr>
                <w:szCs w:val="24"/>
              </w:rPr>
            </w:pPr>
            <w:r>
              <w:rPr>
                <w:szCs w:val="24"/>
              </w:rPr>
              <w:t xml:space="preserve"> </w:t>
            </w:r>
            <w:r>
              <w:rPr>
                <w:szCs w:val="24"/>
              </w:rPr>
              <w:t>ОБОРОННЫЕ ШЕДЕВРЫ</w:t>
            </w:r>
          </w:p>
          <w:p>
            <w:pPr>
              <w:pStyle w:val="Normal"/>
              <w:spacing w:before="0" w:after="0"/>
              <w:rPr>
                <w:szCs w:val="24"/>
              </w:rPr>
            </w:pPr>
            <w:r>
              <w:rPr>
                <w:szCs w:val="24"/>
              </w:rPr>
              <w:t xml:space="preserve"> </w:t>
            </w:r>
            <w:r>
              <w:rPr>
                <w:szCs w:val="24"/>
              </w:rPr>
              <w:t>Все идет по плану.</w:t>
            </w:r>
          </w:p>
          <w:p>
            <w:pPr>
              <w:pStyle w:val="Normal"/>
              <w:spacing w:before="0" w:after="0"/>
              <w:rPr/>
            </w:pPr>
            <w:r>
              <w:rPr>
                <w:szCs w:val="24"/>
              </w:rPr>
              <w:t xml:space="preserve"> </w:t>
            </w:r>
            <w:r>
              <w:rPr>
                <w:szCs w:val="24"/>
              </w:rPr>
              <w:t>ИСТОРИЧЕСКИЙ РАКУРС:  Завод "Электроаппарат".</w:t>
            </w:r>
          </w:p>
          <w:p>
            <w:pPr>
              <w:pStyle w:val="Normal"/>
              <w:rPr>
                <w:szCs w:val="24"/>
              </w:rPr>
            </w:pPr>
            <w:r>
              <w:rPr>
                <w:szCs w:val="24"/>
              </w:rPr>
            </w:r>
          </w:p>
          <w:p>
            <w:pPr>
              <w:pStyle w:val="Normal"/>
              <w:rPr>
                <w:b/>
                <w:b/>
                <w:szCs w:val="24"/>
              </w:rPr>
            </w:pPr>
            <w:r>
              <w:rPr>
                <w:b/>
                <w:szCs w:val="24"/>
              </w:rPr>
              <w:t xml:space="preserve">    </w:t>
            </w:r>
            <w:r>
              <w:rPr>
                <w:b/>
                <w:szCs w:val="24"/>
              </w:rPr>
              <w:t>Содержание номера // Металлообработка и станкостроение (электронная версия). - 2018. - № 6.</w:t>
            </w:r>
          </w:p>
          <w:p>
            <w:pPr>
              <w:pStyle w:val="Normal"/>
              <w:spacing w:before="0" w:after="0"/>
              <w:rPr>
                <w:szCs w:val="24"/>
              </w:rPr>
            </w:pPr>
            <w:r>
              <w:rPr>
                <w:szCs w:val="24"/>
              </w:rPr>
              <w:t xml:space="preserve"> </w:t>
            </w:r>
            <w:r>
              <w:rPr>
                <w:szCs w:val="24"/>
              </w:rPr>
              <w:t>НОВОСТИ, ВЫСТАВКИ</w:t>
            </w:r>
          </w:p>
          <w:p>
            <w:pPr>
              <w:pStyle w:val="Normal"/>
              <w:spacing w:before="0" w:after="0"/>
              <w:rPr>
                <w:szCs w:val="24"/>
              </w:rPr>
            </w:pPr>
            <w:r>
              <w:rPr>
                <w:szCs w:val="24"/>
              </w:rPr>
              <w:t xml:space="preserve"> </w:t>
            </w:r>
            <w:r>
              <w:rPr>
                <w:szCs w:val="24"/>
              </w:rPr>
              <w:t>Итоги выставки "Металлообработка-2018".</w:t>
            </w:r>
          </w:p>
          <w:p>
            <w:pPr>
              <w:pStyle w:val="Normal"/>
              <w:spacing w:before="0" w:after="0"/>
              <w:rPr>
                <w:szCs w:val="24"/>
              </w:rPr>
            </w:pPr>
            <w:r>
              <w:rPr>
                <w:szCs w:val="24"/>
              </w:rPr>
              <w:t xml:space="preserve"> </w:t>
            </w:r>
            <w:r>
              <w:rPr>
                <w:szCs w:val="24"/>
              </w:rPr>
              <w:t>19-я международная специализированная выставка "Оборудование, приборы и инструменты для металлообрабатывающей промышленности".</w:t>
            </w:r>
          </w:p>
          <w:p>
            <w:pPr>
              <w:pStyle w:val="Normal"/>
              <w:spacing w:before="0" w:after="0"/>
              <w:rPr>
                <w:szCs w:val="24"/>
              </w:rPr>
            </w:pPr>
            <w:r>
              <w:rPr>
                <w:szCs w:val="24"/>
              </w:rPr>
              <w:t xml:space="preserve"> </w:t>
            </w:r>
            <w:r>
              <w:rPr>
                <w:szCs w:val="24"/>
              </w:rPr>
              <w:t>Компания Galika AG представила на выставке "Металлообработка-2018" оптическую измерительную машину WALTER HELIСHECK ADVANCED для бесконтактного измерения осесимметричных инструментов.</w:t>
            </w:r>
          </w:p>
          <w:p>
            <w:pPr>
              <w:pStyle w:val="Normal"/>
              <w:spacing w:before="0" w:after="0"/>
              <w:rPr>
                <w:szCs w:val="24"/>
              </w:rPr>
            </w:pPr>
            <w:r>
              <w:rPr>
                <w:szCs w:val="24"/>
              </w:rPr>
              <w:t xml:space="preserve"> </w:t>
            </w:r>
            <w:r>
              <w:rPr>
                <w:szCs w:val="24"/>
              </w:rPr>
              <w:t>WALTER HELITRONIC POWER.</w:t>
            </w:r>
          </w:p>
          <w:p>
            <w:pPr>
              <w:pStyle w:val="Normal"/>
              <w:spacing w:before="0" w:after="0"/>
              <w:rPr>
                <w:szCs w:val="24"/>
              </w:rPr>
            </w:pPr>
            <w:r>
              <w:rPr>
                <w:szCs w:val="24"/>
              </w:rPr>
              <w:t xml:space="preserve"> </w:t>
            </w:r>
            <w:r>
              <w:rPr>
                <w:szCs w:val="24"/>
              </w:rPr>
              <w:t>Максимальные продажи по всему миру.</w:t>
            </w:r>
          </w:p>
          <w:p>
            <w:pPr>
              <w:pStyle w:val="Normal"/>
              <w:spacing w:before="0" w:after="0"/>
              <w:rPr>
                <w:szCs w:val="24"/>
              </w:rPr>
            </w:pPr>
            <w:r>
              <w:rPr>
                <w:szCs w:val="24"/>
              </w:rPr>
              <w:t xml:space="preserve"> </w:t>
            </w:r>
            <w:r>
              <w:rPr>
                <w:szCs w:val="24"/>
              </w:rPr>
              <w:t>EWAG WS 11. Универсальный шлифовальный станок - прецизионный как швейцарские часы.</w:t>
            </w:r>
          </w:p>
          <w:p>
            <w:pPr>
              <w:pStyle w:val="Normal"/>
              <w:spacing w:before="0" w:after="0"/>
              <w:rPr>
                <w:szCs w:val="24"/>
              </w:rPr>
            </w:pPr>
            <w:r>
              <w:rPr>
                <w:szCs w:val="24"/>
              </w:rPr>
              <w:t xml:space="preserve"> </w:t>
            </w:r>
            <w:r>
              <w:rPr>
                <w:szCs w:val="24"/>
              </w:rPr>
              <w:t>Италия на выставке "Металлообработка-2018".</w:t>
            </w:r>
          </w:p>
          <w:p>
            <w:pPr>
              <w:pStyle w:val="Normal"/>
              <w:spacing w:before="0" w:after="0"/>
              <w:rPr>
                <w:szCs w:val="24"/>
              </w:rPr>
            </w:pPr>
            <w:r>
              <w:rPr>
                <w:szCs w:val="24"/>
              </w:rPr>
              <w:t xml:space="preserve"> </w:t>
            </w:r>
            <w:r>
              <w:rPr>
                <w:szCs w:val="24"/>
              </w:rPr>
              <w:t>Компания Castrol представила новую технологию  CASTROL XBB на выставке "Металлообработка-2018".</w:t>
            </w:r>
          </w:p>
          <w:p>
            <w:pPr>
              <w:pStyle w:val="Normal"/>
              <w:spacing w:before="0" w:after="0"/>
              <w:rPr>
                <w:szCs w:val="24"/>
              </w:rPr>
            </w:pPr>
            <w:r>
              <w:rPr>
                <w:szCs w:val="24"/>
              </w:rPr>
              <w:t xml:space="preserve"> </w:t>
            </w:r>
            <w:r>
              <w:rPr>
                <w:szCs w:val="24"/>
              </w:rPr>
              <w:t>EuroBLECH 2018: навстречу цифровой реальности</w:t>
            </w:r>
          </w:p>
          <w:p>
            <w:pPr>
              <w:pStyle w:val="Normal"/>
              <w:spacing w:before="0" w:after="0"/>
              <w:rPr>
                <w:szCs w:val="24"/>
              </w:rPr>
            </w:pPr>
            <w:r>
              <w:rPr>
                <w:szCs w:val="24"/>
              </w:rPr>
              <w:t xml:space="preserve"> </w:t>
            </w:r>
            <w:r>
              <w:rPr>
                <w:szCs w:val="24"/>
              </w:rPr>
              <w:t>МЕТРОЛОГИЯ</w:t>
            </w:r>
          </w:p>
          <w:p>
            <w:pPr>
              <w:pStyle w:val="Normal"/>
              <w:spacing w:before="0" w:after="0"/>
              <w:rPr>
                <w:szCs w:val="24"/>
              </w:rPr>
            </w:pPr>
            <w:r>
              <w:rPr>
                <w:szCs w:val="24"/>
              </w:rPr>
              <w:t xml:space="preserve"> </w:t>
            </w:r>
            <w:r>
              <w:rPr>
                <w:szCs w:val="24"/>
              </w:rPr>
              <w:t>Международный опыт применения координатно-измерительных машин Hexagon для контроля деталей компрессоров.</w:t>
            </w:r>
          </w:p>
          <w:p>
            <w:pPr>
              <w:pStyle w:val="Normal"/>
              <w:spacing w:before="0" w:after="0"/>
              <w:rPr>
                <w:szCs w:val="24"/>
              </w:rPr>
            </w:pPr>
            <w:r>
              <w:rPr>
                <w:szCs w:val="24"/>
              </w:rPr>
              <w:t xml:space="preserve"> </w:t>
            </w:r>
            <w:r>
              <w:rPr>
                <w:szCs w:val="24"/>
              </w:rPr>
              <w:t>ТОКАРНО-ФРЕЗЕРНАЯ ОБРАБОТКА</w:t>
            </w:r>
          </w:p>
          <w:p>
            <w:pPr>
              <w:pStyle w:val="Normal"/>
              <w:spacing w:before="0" w:after="0"/>
              <w:rPr>
                <w:szCs w:val="24"/>
              </w:rPr>
            </w:pPr>
            <w:r>
              <w:rPr>
                <w:szCs w:val="24"/>
              </w:rPr>
              <w:t xml:space="preserve"> </w:t>
            </w:r>
            <w:r>
              <w:rPr>
                <w:szCs w:val="24"/>
              </w:rPr>
              <w:t>К следующему валу готов.</w:t>
            </w:r>
          </w:p>
          <w:p>
            <w:pPr>
              <w:pStyle w:val="Normal"/>
              <w:spacing w:before="0" w:after="0"/>
              <w:rPr>
                <w:szCs w:val="24"/>
              </w:rPr>
            </w:pPr>
            <w:r>
              <w:rPr>
                <w:szCs w:val="24"/>
              </w:rPr>
              <w:t xml:space="preserve"> </w:t>
            </w:r>
            <w:r>
              <w:rPr>
                <w:szCs w:val="24"/>
              </w:rPr>
              <w:t>INDUSTRY 4.0 и производство режущего инструмента.</w:t>
            </w:r>
          </w:p>
          <w:p>
            <w:pPr>
              <w:pStyle w:val="Normal"/>
              <w:spacing w:before="0" w:after="0"/>
              <w:rPr>
                <w:szCs w:val="24"/>
              </w:rPr>
            </w:pPr>
            <w:r>
              <w:rPr>
                <w:szCs w:val="24"/>
              </w:rPr>
              <w:t xml:space="preserve"> </w:t>
            </w:r>
            <w:r>
              <w:rPr>
                <w:szCs w:val="24"/>
              </w:rPr>
              <w:t>ЛИСТООБРАБОТКА</w:t>
            </w:r>
          </w:p>
          <w:p>
            <w:pPr>
              <w:pStyle w:val="Normal"/>
              <w:spacing w:before="0" w:after="0"/>
              <w:rPr>
                <w:szCs w:val="24"/>
              </w:rPr>
            </w:pPr>
            <w:r>
              <w:rPr>
                <w:szCs w:val="24"/>
              </w:rPr>
              <w:t xml:space="preserve"> </w:t>
            </w:r>
            <w:r>
              <w:rPr>
                <w:szCs w:val="24"/>
              </w:rPr>
              <w:t>WAFIOS B36 Performance. Одноголовочный проволкогиб отметил свою премьеру в Дюссельдорфе.</w:t>
            </w:r>
          </w:p>
          <w:p>
            <w:pPr>
              <w:pStyle w:val="Normal"/>
              <w:spacing w:before="0" w:after="0"/>
              <w:rPr>
                <w:szCs w:val="24"/>
              </w:rPr>
            </w:pPr>
            <w:r>
              <w:rPr>
                <w:szCs w:val="24"/>
              </w:rPr>
              <w:t xml:space="preserve"> </w:t>
            </w:r>
            <w:r>
              <w:rPr>
                <w:szCs w:val="24"/>
              </w:rPr>
              <w:t>Способ прецизионной гидроабразивной резки.  Прецизионные детали благодаря новому способу их производства c помощью установок MWJ C4 &amp; F4 производства компании Daetwyler (Швейцария).</w:t>
            </w:r>
          </w:p>
          <w:p>
            <w:pPr>
              <w:pStyle w:val="Normal"/>
              <w:rPr>
                <w:b/>
                <w:b/>
                <w:szCs w:val="24"/>
              </w:rPr>
            </w:pPr>
            <w:r>
              <w:rPr>
                <w:b/>
                <w:szCs w:val="24"/>
              </w:rPr>
              <w:t xml:space="preserve">    </w:t>
            </w:r>
            <w:r>
              <w:rPr>
                <w:b/>
                <w:szCs w:val="24"/>
              </w:rPr>
              <w:t>Содержание номера // Диалог: политика, право, экономика (электронная версия). - 2018. - № 2.</w:t>
            </w:r>
          </w:p>
          <w:p>
            <w:pPr>
              <w:pStyle w:val="Normal"/>
              <w:rPr>
                <w:szCs w:val="24"/>
              </w:rPr>
            </w:pPr>
            <w:r>
              <w:rPr>
                <w:szCs w:val="24"/>
              </w:rPr>
              <w:t xml:space="preserve"> </w:t>
            </w:r>
            <w:r>
              <w:rPr>
                <w:szCs w:val="24"/>
              </w:rPr>
              <w:t>ПРАВО</w:t>
            </w:r>
          </w:p>
          <w:p>
            <w:pPr>
              <w:pStyle w:val="Normal"/>
              <w:rPr/>
            </w:pPr>
            <w:r>
              <w:rPr>
                <w:szCs w:val="24"/>
              </w:rPr>
              <w:t xml:space="preserve"> </w:t>
            </w:r>
            <w:r>
              <w:rPr>
                <w:szCs w:val="24"/>
              </w:rPr>
              <w:t>Модельный закон ОДКБ "О государственной тайне". М.А. Вус, Р.М. Юсупов.</w:t>
            </w:r>
          </w:p>
          <w:p>
            <w:pPr>
              <w:pStyle w:val="Normal"/>
              <w:rPr/>
            </w:pPr>
            <w:r>
              <w:rPr>
                <w:szCs w:val="24"/>
              </w:rPr>
              <w:t xml:space="preserve"> </w:t>
            </w:r>
            <w:r>
              <w:rPr>
                <w:szCs w:val="24"/>
              </w:rPr>
              <w:t>Анализ законодательства государств - участников СНГ, европейских государств и норм международного права в сфере детского и юношеского туризма. Ю.С. Путрик, Т.А. Сорвина.</w:t>
            </w:r>
          </w:p>
          <w:p>
            <w:pPr>
              <w:pStyle w:val="Normal"/>
              <w:rPr>
                <w:szCs w:val="24"/>
              </w:rPr>
            </w:pPr>
            <w:r>
              <w:rPr>
                <w:szCs w:val="24"/>
              </w:rPr>
              <w:t xml:space="preserve"> </w:t>
            </w:r>
            <w:r>
              <w:rPr>
                <w:szCs w:val="24"/>
              </w:rPr>
              <w:t>Перспективы создания единого правового пространства ЕАЭС в свете опыта гармонизации частного права в ЕС. А.Д. Рудоквас.</w:t>
            </w:r>
          </w:p>
          <w:p>
            <w:pPr>
              <w:pStyle w:val="Normal"/>
              <w:rPr>
                <w:szCs w:val="24"/>
              </w:rPr>
            </w:pPr>
            <w:r>
              <w:rPr>
                <w:szCs w:val="24"/>
              </w:rPr>
              <w:t xml:space="preserve"> </w:t>
            </w:r>
            <w:r>
              <w:rPr>
                <w:szCs w:val="24"/>
              </w:rPr>
              <w:t>Противодействие киберугрозам в России: состояние, динамика и тенденции. А.Н. Сухаренко.</w:t>
            </w:r>
          </w:p>
          <w:p>
            <w:pPr>
              <w:pStyle w:val="Normal"/>
              <w:rPr>
                <w:szCs w:val="24"/>
              </w:rPr>
            </w:pPr>
            <w:r>
              <w:rPr>
                <w:szCs w:val="24"/>
              </w:rPr>
              <w:t xml:space="preserve"> </w:t>
            </w:r>
            <w:r>
              <w:rPr>
                <w:szCs w:val="24"/>
              </w:rPr>
              <w:t>ЭКОНОМИКА</w:t>
            </w:r>
          </w:p>
          <w:p>
            <w:pPr>
              <w:pStyle w:val="Normal"/>
              <w:rPr>
                <w:szCs w:val="24"/>
              </w:rPr>
            </w:pPr>
            <w:r>
              <w:rPr>
                <w:szCs w:val="24"/>
              </w:rPr>
              <w:t xml:space="preserve"> </w:t>
            </w:r>
            <w:r>
              <w:rPr>
                <w:szCs w:val="24"/>
              </w:rPr>
              <w:t>Государственные финансы Казахстана: тенденции и влияние на уровень жизни населения. В.Ю. Додонов.</w:t>
            </w:r>
          </w:p>
          <w:p>
            <w:pPr>
              <w:pStyle w:val="Normal"/>
              <w:rPr>
                <w:szCs w:val="24"/>
              </w:rPr>
            </w:pPr>
            <w:r>
              <w:rPr>
                <w:szCs w:val="24"/>
              </w:rPr>
              <w:t xml:space="preserve"> </w:t>
            </w:r>
            <w:r>
              <w:rPr>
                <w:szCs w:val="24"/>
              </w:rPr>
              <w:t>О мониторинге состояния развития информационно-коммуникационных технологий на пространстве СНГ. Н.Н. Иванов, В.А. Конявский, Г.В. Вусс.</w:t>
            </w:r>
          </w:p>
          <w:p>
            <w:pPr>
              <w:pStyle w:val="Normal"/>
              <w:rPr>
                <w:szCs w:val="24"/>
              </w:rPr>
            </w:pPr>
            <w:r>
              <w:rPr>
                <w:szCs w:val="24"/>
              </w:rPr>
              <w:t xml:space="preserve"> </w:t>
            </w:r>
            <w:r>
              <w:rPr>
                <w:szCs w:val="24"/>
              </w:rPr>
              <w:t>Перспективы России, Казахстана и Кыргызстана в стратегии КНР "Один пояс - один путь". С.С. Сафина, К.А. Мизонова.</w:t>
            </w:r>
          </w:p>
          <w:p>
            <w:pPr>
              <w:pStyle w:val="Normal"/>
              <w:rPr>
                <w:szCs w:val="24"/>
              </w:rPr>
            </w:pPr>
            <w:r>
              <w:rPr>
                <w:szCs w:val="24"/>
              </w:rPr>
              <w:t xml:space="preserve"> </w:t>
            </w:r>
            <w:r>
              <w:rPr>
                <w:szCs w:val="24"/>
              </w:rPr>
              <w:t>ГУМАНИТАРНОЕ СОТРУДНИЧЕСТВО</w:t>
            </w:r>
          </w:p>
          <w:p>
            <w:pPr>
              <w:pStyle w:val="Normal"/>
              <w:rPr>
                <w:szCs w:val="24"/>
              </w:rPr>
            </w:pPr>
            <w:r>
              <w:rPr>
                <w:szCs w:val="24"/>
              </w:rPr>
              <w:t xml:space="preserve"> </w:t>
            </w:r>
            <w:r>
              <w:rPr>
                <w:szCs w:val="24"/>
              </w:rPr>
              <w:t>Высшее образование в государствах - членах ЕАЭС: вопросы интеграции. К. Л.Атоян.</w:t>
            </w:r>
          </w:p>
          <w:p>
            <w:pPr>
              <w:pStyle w:val="Normal"/>
              <w:rPr>
                <w:szCs w:val="24"/>
              </w:rPr>
            </w:pPr>
            <w:r>
              <w:rPr>
                <w:szCs w:val="24"/>
              </w:rPr>
              <w:t xml:space="preserve"> </w:t>
            </w:r>
            <w:r>
              <w:rPr>
                <w:szCs w:val="24"/>
              </w:rPr>
              <w:t>Повышение качества образования в государствах - участниках Содружества Независимых Государств. Е.А. Горбашко.</w:t>
            </w:r>
          </w:p>
          <w:p>
            <w:pPr>
              <w:pStyle w:val="Normal"/>
              <w:rPr/>
            </w:pPr>
            <w:r>
              <w:rPr>
                <w:szCs w:val="24"/>
              </w:rPr>
              <w:t xml:space="preserve"> </w:t>
            </w:r>
            <w:r>
              <w:rPr>
                <w:szCs w:val="24"/>
              </w:rPr>
              <w:t>СНГ в контексте глобального и локального гуманитарного сотрудничества. Л.Н. Додхудоева.</w:t>
            </w:r>
          </w:p>
          <w:p>
            <w:pPr>
              <w:pStyle w:val="Normal"/>
              <w:rPr>
                <w:szCs w:val="24"/>
              </w:rPr>
            </w:pPr>
            <w:r>
              <w:rPr>
                <w:szCs w:val="24"/>
              </w:rPr>
              <w:t xml:space="preserve"> </w:t>
            </w:r>
            <w:r>
              <w:rPr>
                <w:szCs w:val="24"/>
              </w:rPr>
              <w:t>Охрана нематериального культурного наследия: опыт государств - участников СНГ. И.Э. Мартыненко.</w:t>
            </w:r>
          </w:p>
          <w:p>
            <w:pPr>
              <w:pStyle w:val="Normal"/>
              <w:rPr>
                <w:szCs w:val="24"/>
              </w:rPr>
            </w:pPr>
            <w:r>
              <w:rPr>
                <w:szCs w:val="24"/>
              </w:rPr>
              <w:t xml:space="preserve"> </w:t>
            </w:r>
            <w:r>
              <w:rPr>
                <w:szCs w:val="24"/>
              </w:rPr>
              <w:t>ИНФОРМАЦИЯ</w:t>
            </w:r>
          </w:p>
          <w:p>
            <w:pPr>
              <w:pStyle w:val="Normal"/>
              <w:rPr>
                <w:szCs w:val="24"/>
              </w:rPr>
            </w:pPr>
            <w:r>
              <w:rPr>
                <w:szCs w:val="24"/>
              </w:rPr>
              <w:t xml:space="preserve"> </w:t>
            </w:r>
            <w:r>
              <w:rPr>
                <w:szCs w:val="24"/>
              </w:rPr>
              <w:t>Рецензия на монографию Г.Г. Мокрова "Евразийский экономический союз. Общий рынок: формирование, регулирование, защита".</w:t>
            </w:r>
          </w:p>
          <w:p>
            <w:pPr>
              <w:pStyle w:val="Normal"/>
              <w:rPr/>
            </w:pPr>
            <w:r>
              <w:rPr>
                <w:szCs w:val="24"/>
              </w:rPr>
              <w:t xml:space="preserve"> </w:t>
            </w:r>
            <w:r>
              <w:rPr>
                <w:szCs w:val="24"/>
              </w:rPr>
              <w:t>Евразийский подвижник. О новой книге И.И. Белекова "С какого ты Алтая?..".</w:t>
            </w:r>
          </w:p>
          <w:p>
            <w:pPr>
              <w:pStyle w:val="Normal"/>
              <w:rPr>
                <w:szCs w:val="24"/>
              </w:rPr>
            </w:pPr>
            <w:r>
              <w:rPr>
                <w:szCs w:val="24"/>
              </w:rPr>
              <w:t xml:space="preserve"> </w:t>
            </w:r>
            <w:r>
              <w:rPr>
                <w:szCs w:val="24"/>
              </w:rPr>
              <w:t>V Съезд учителей и работников образования государств - участников СНГ в Кыргызской Республике 26-29 сентября 2018 г.</w:t>
            </w:r>
          </w:p>
          <w:p>
            <w:pPr>
              <w:pStyle w:val="Normal"/>
              <w:ind w:hanging="0"/>
              <w:rPr>
                <w:rStyle w:val="Komm1"/>
                <w:rFonts w:cs="Arial"/>
                <w:sz w:val="32"/>
                <w:szCs w:val="32"/>
                <w:u w:val="single"/>
              </w:rPr>
            </w:pPr>
            <w:r>
              <w:rPr>
                <w:szCs w:val="24"/>
              </w:rPr>
            </w:r>
          </w:p>
        </w:tc>
      </w:tr>
    </w:tbl>
    <w:p>
      <w:pPr>
        <w:pStyle w:val="Normal"/>
        <w:ind w:hanging="0"/>
        <w:rPr>
          <w:rStyle w:val="Komm1"/>
          <w:rFonts w:cs="Arial"/>
          <w:sz w:val="32"/>
          <w:szCs w:val="32"/>
          <w:u w:val="single"/>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Minion Pro">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Pa23">
    <w:name w:val="Pa2+3"/>
    <w:basedOn w:val="Normal"/>
    <w:next w:val="Normal"/>
    <w:qFormat/>
    <w:pPr>
      <w:autoSpaceDE w:val="false"/>
      <w:spacing w:lineRule="atLeast" w:line="181" w:before="0" w:after="0"/>
      <w:ind w:hanging="0"/>
      <w:jc w:val="left"/>
    </w:pPr>
    <w:rPr>
      <w:rFonts w:ascii="Minion Pro;Minion Pro" w:hAnsi="Minion Pro;Minion Pro" w:eastAsia="Calibri" w:cs="Minion Pro;Minion Pro"/>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2:12:00Z</dcterms:created>
  <dc:creator>1</dc:creator>
  <dc:description/>
  <cp:keywords/>
  <dc:language>en-US</dc:language>
  <cp:lastModifiedBy>User34535</cp:lastModifiedBy>
  <cp:lastPrinted>2010-05-21T09:20:00Z</cp:lastPrinted>
  <dcterms:modified xsi:type="dcterms:W3CDTF">2018-08-01T04:33:00Z</dcterms:modified>
  <cp:revision>13</cp:revision>
  <dc:subject/>
  <dc:title/>
</cp:coreProperties>
</file>