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5 - 21  ию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22"/>
              <w:szCs w:val="22"/>
              <w:lang w:val="en-US" w:eastAsia="en-US"/>
            </w:rPr>
          </w:pPr>
          <w:hyperlink w:anchor="__RefHeading___Toc520204466">
            <w:r>
              <w:rPr>
                <w:rStyle w:val="IndexLink"/>
                <w:rFonts w:cs="Arial"/>
                <w:color w:val="C00000"/>
                <w:lang w:val="en-US" w:eastAsia="en-US"/>
              </w:rPr>
              <w:t>Современные тенденции в мировой экономике и политике, в зарубежных странах</w:t>
            </w:r>
            <w:r>
              <w:rPr>
                <w:rStyle w:val="IndexLink"/>
                <w:color w:val="C00000"/>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520204467">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8</w:t>
            </w:r>
          </w:hyperlink>
        </w:p>
        <w:p>
          <w:pPr>
            <w:pStyle w:val="Contents1"/>
            <w:rPr>
              <w:rFonts w:ascii="Calibri" w:hAnsi="Calibri" w:cs="Calibri"/>
              <w:b w:val="false"/>
              <w:b w:val="false"/>
              <w:color w:val="C00000"/>
              <w:sz w:val="22"/>
              <w:szCs w:val="22"/>
              <w:lang w:val="en-US" w:eastAsia="en-US"/>
            </w:rPr>
          </w:pPr>
          <w:hyperlink w:anchor="__RefHeading___Toc520204468">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9</w:t>
            </w:r>
          </w:hyperlink>
        </w:p>
        <w:p>
          <w:pPr>
            <w:pStyle w:val="Contents1"/>
            <w:rPr>
              <w:rFonts w:ascii="Calibri" w:hAnsi="Calibri" w:cs="Calibri"/>
              <w:b w:val="false"/>
              <w:b w:val="false"/>
              <w:color w:val="C00000"/>
              <w:sz w:val="22"/>
              <w:szCs w:val="22"/>
              <w:lang w:val="en-US" w:eastAsia="en-US"/>
            </w:rPr>
          </w:pPr>
          <w:hyperlink w:anchor="__RefHeading___Toc520204469">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520204470">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520204471">
            <w:r>
              <w:rPr>
                <w:rStyle w:val="IndexLink"/>
                <w:rFonts w:cs="Arial"/>
                <w:color w:val="C00000"/>
                <w:lang w:val="en-US" w:eastAsia="en-US"/>
              </w:rPr>
              <w:t>Государственное (правовое) регулирование</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520204472">
            <w:r>
              <w:rPr>
                <w:rStyle w:val="IndexLink"/>
                <w:rFonts w:cs="Arial"/>
                <w:color w:val="C00000"/>
                <w:lang w:val="en-US" w:eastAsia="en-US"/>
              </w:rPr>
              <w:t>Национальная безопасность</w:t>
            </w:r>
            <w:r>
              <w:rPr>
                <w:rStyle w:val="IndexLink"/>
                <w:color w:val="C00000"/>
                <w:lang w:val="en-US" w:eastAsia="en-US"/>
              </w:rPr>
              <w:tab/>
              <w:t>20</w:t>
            </w:r>
          </w:hyperlink>
        </w:p>
        <w:p>
          <w:pPr>
            <w:pStyle w:val="Contents1"/>
            <w:rPr>
              <w:rFonts w:ascii="Calibri" w:hAnsi="Calibri" w:cs="Calibri"/>
              <w:b w:val="false"/>
              <w:b w:val="false"/>
              <w:color w:val="C00000"/>
              <w:sz w:val="22"/>
              <w:szCs w:val="22"/>
              <w:lang w:val="en-US" w:eastAsia="en-US"/>
            </w:rPr>
          </w:pPr>
          <w:hyperlink w:anchor="__RefHeading___Toc520204473">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2</w:t>
            </w:r>
          </w:hyperlink>
        </w:p>
        <w:p>
          <w:pPr>
            <w:pStyle w:val="Contents1"/>
            <w:rPr>
              <w:rFonts w:ascii="Calibri" w:hAnsi="Calibri" w:cs="Calibri"/>
              <w:b w:val="false"/>
              <w:b w:val="false"/>
              <w:color w:val="C00000"/>
              <w:sz w:val="22"/>
              <w:szCs w:val="22"/>
              <w:lang w:val="en-US" w:eastAsia="en-US"/>
            </w:rPr>
          </w:pPr>
          <w:hyperlink w:anchor="__RefHeading___Toc520204474">
            <w:r>
              <w:rPr>
                <w:rStyle w:val="IndexLink"/>
                <w:rFonts w:cs="Arial"/>
                <w:color w:val="C00000"/>
                <w:lang w:val="en-US" w:eastAsia="en-US"/>
              </w:rPr>
              <w:t>Экономический инструментарий</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520204475">
            <w:r>
              <w:rPr>
                <w:rStyle w:val="IndexLink"/>
                <w:rFonts w:cs="Arial"/>
                <w:color w:val="C00000"/>
                <w:lang w:val="en-US" w:eastAsia="en-US"/>
              </w:rPr>
              <w:t>Промышленная политика. Цифровая экономика</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520204476">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27</w:t>
            </w:r>
          </w:hyperlink>
        </w:p>
        <w:p>
          <w:pPr>
            <w:pStyle w:val="Contents1"/>
            <w:rPr>
              <w:rFonts w:ascii="Calibri" w:hAnsi="Calibri" w:cs="Calibri"/>
              <w:b w:val="false"/>
              <w:b w:val="false"/>
              <w:color w:val="C00000"/>
              <w:sz w:val="22"/>
              <w:szCs w:val="22"/>
              <w:lang w:val="en-US" w:eastAsia="en-US"/>
            </w:rPr>
          </w:pPr>
          <w:hyperlink w:anchor="__RefHeading___Toc520204477">
            <w:r>
              <w:rPr>
                <w:rStyle w:val="IndexLink"/>
                <w:rFonts w:cs="Arial"/>
                <w:color w:val="C00000"/>
                <w:lang w:val="en-US" w:eastAsia="en-US"/>
              </w:rPr>
              <w:t>Инвестиции, инвестиционная политика</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520204478">
            <w:r>
              <w:rPr>
                <w:rStyle w:val="IndexLink"/>
                <w:rFonts w:cs="Arial"/>
                <w:color w:val="C00000"/>
                <w:lang w:val="en-US" w:eastAsia="en-US"/>
              </w:rPr>
              <w:t>Оборонно-промышленный комплекс</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520204479">
            <w:r>
              <w:rPr>
                <w:rStyle w:val="IndexLink"/>
                <w:rFonts w:cs="Arial"/>
                <w:color w:val="C00000"/>
                <w:lang w:val="en-US" w:eastAsia="en-US"/>
              </w:rPr>
              <w:t>Станкостроение и инвестиционное машиностроение</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520204480">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520204481">
            <w:r>
              <w:rPr>
                <w:rStyle w:val="IndexLink"/>
                <w:rFonts w:cs="Arial"/>
                <w:color w:val="C00000"/>
                <w:lang w:val="en-US" w:eastAsia="en-US"/>
              </w:rPr>
              <w:t>Сельскохозяйственное, пищевое и дорожно-строительное машиностроение</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520204482">
            <w:r>
              <w:rPr>
                <w:rStyle w:val="IndexLink"/>
                <w:rFonts w:cs="Arial"/>
                <w:color w:val="C00000"/>
                <w:lang w:val="en-US" w:eastAsia="en-US"/>
              </w:rPr>
              <w:t>Авиационная промышленность</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520204483">
            <w:r>
              <w:rPr>
                <w:rStyle w:val="IndexLink"/>
                <w:rFonts w:cs="Arial"/>
                <w:color w:val="C00000"/>
                <w:lang w:val="en-US" w:eastAsia="en-US"/>
              </w:rPr>
              <w:t>Металлургия и материалы</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520204484">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520204485">
            <w:r>
              <w:rPr>
                <w:rStyle w:val="IndexLink"/>
                <w:rFonts w:cs="Arial"/>
                <w:color w:val="C00000"/>
                <w:lang w:val="en-US" w:eastAsia="en-US"/>
              </w:rPr>
              <w:t>Внутренняя торговля и потребительский рынок. Легкая промышленность. Легализация оборота продукции</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520204486">
            <w:r>
              <w:rPr>
                <w:rStyle w:val="IndexLink"/>
                <w:rFonts w:cs="Arial"/>
                <w:color w:val="C00000"/>
                <w:lang w:val="en-US" w:eastAsia="en-US"/>
              </w:rPr>
              <w:t>Электронная коммерция и торговля</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520204487">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520204488">
            <w:r>
              <w:rPr>
                <w:rStyle w:val="IndexLink"/>
                <w:rFonts w:cs="Arial"/>
                <w:color w:val="C00000"/>
                <w:lang w:val="en-US" w:eastAsia="en-US"/>
              </w:rPr>
              <w:t>Топливно-энергетический комплекс</w:t>
            </w:r>
            <w:r>
              <w:rPr>
                <w:rStyle w:val="IndexLink"/>
                <w:color w:val="C00000"/>
                <w:lang w:val="en-US" w:eastAsia="en-US"/>
              </w:rPr>
              <w:tab/>
              <w:t>41</w:t>
            </w:r>
          </w:hyperlink>
        </w:p>
        <w:p>
          <w:pPr>
            <w:pStyle w:val="Contents1"/>
            <w:rPr>
              <w:rFonts w:ascii="Calibri" w:hAnsi="Calibri" w:cs="Calibri"/>
              <w:b w:val="false"/>
              <w:b w:val="false"/>
              <w:color w:val="C00000"/>
              <w:sz w:val="22"/>
              <w:szCs w:val="22"/>
              <w:lang w:val="en-US" w:eastAsia="en-US"/>
            </w:rPr>
          </w:pPr>
          <w:hyperlink w:anchor="__RefHeading___Toc520204489">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520204490">
            <w:r>
              <w:rPr>
                <w:rStyle w:val="IndexLink"/>
                <w:rFonts w:cs="Arial"/>
                <w:color w:val="C00000"/>
                <w:lang w:val="en-US" w:eastAsia="en-US"/>
              </w:rPr>
              <w:t>Ресурсная политика, минерально-сырьевая база</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520204491">
            <w:r>
              <w:rPr>
                <w:rStyle w:val="IndexLink"/>
                <w:rFonts w:cs="Arial"/>
                <w:color w:val="C00000"/>
                <w:lang w:val="en-US" w:eastAsia="en-US"/>
              </w:rPr>
              <w:t>Проблемы экологии</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520204492">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520204493">
            <w:r>
              <w:rPr>
                <w:rStyle w:val="IndexLink"/>
                <w:rFonts w:cs="Arial"/>
                <w:color w:val="C00000"/>
                <w:lang w:val="en-US" w:eastAsia="en-US"/>
              </w:rPr>
              <w:t>Защита интеллектуальной собственности</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520204494">
            <w:r>
              <w:rPr>
                <w:rStyle w:val="IndexLink"/>
                <w:rFonts w:cs="Arial"/>
                <w:color w:val="C00000"/>
                <w:lang w:val="en-US" w:eastAsia="en-US"/>
              </w:rPr>
              <w:t>Информационно-коммуникационные технологии</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520204495">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520204496">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1</w:t>
            </w:r>
          </w:hyperlink>
        </w:p>
        <w:p>
          <w:pPr>
            <w:pStyle w:val="Contents1"/>
            <w:rPr>
              <w:rFonts w:ascii="Calibri" w:hAnsi="Calibri" w:cs="Calibri"/>
              <w:b w:val="false"/>
              <w:b w:val="false"/>
              <w:color w:val="C00000"/>
              <w:sz w:val="22"/>
              <w:szCs w:val="22"/>
              <w:lang w:val="en-US" w:eastAsia="en-US"/>
            </w:rPr>
          </w:pPr>
          <w:hyperlink w:anchor="__RefHeading___Toc520204497">
            <w:r>
              <w:rPr>
                <w:rStyle w:val="IndexLink"/>
                <w:rFonts w:cs="Arial"/>
                <w:color w:val="C00000"/>
                <w:lang w:val="en-US" w:eastAsia="en-US"/>
              </w:rPr>
              <w:t>Финансы, банки, ценные бумаги. Страхование</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520204498">
            <w:r>
              <w:rPr>
                <w:rStyle w:val="IndexLink"/>
                <w:rFonts w:cs="Arial"/>
                <w:color w:val="C00000"/>
                <w:lang w:val="en-US" w:eastAsia="en-US"/>
              </w:rPr>
              <w:t>Учет, аудит</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520204499">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520204500">
            <w:r>
              <w:rPr>
                <w:rStyle w:val="IndexLink"/>
                <w:rFonts w:cs="Arial"/>
                <w:color w:val="C00000"/>
                <w:lang w:val="en-US" w:eastAsia="en-US"/>
              </w:rPr>
              <w:t>Персонал, оплата труда, профессиональная подготовка</w:t>
            </w:r>
            <w:r>
              <w:rPr>
                <w:rStyle w:val="IndexLink"/>
                <w:color w:val="C00000"/>
                <w:lang w:val="en-US" w:eastAsia="en-US"/>
              </w:rPr>
              <w:tab/>
              <w:t>56</w:t>
            </w:r>
          </w:hyperlink>
        </w:p>
        <w:p>
          <w:pPr>
            <w:pStyle w:val="Contents1"/>
            <w:rPr>
              <w:rFonts w:ascii="Calibri" w:hAnsi="Calibri" w:cs="Calibri"/>
              <w:b w:val="false"/>
              <w:b w:val="false"/>
              <w:color w:val="C00000"/>
              <w:sz w:val="22"/>
              <w:szCs w:val="22"/>
              <w:lang w:val="en-US" w:eastAsia="en-US"/>
            </w:rPr>
          </w:pPr>
          <w:hyperlink w:anchor="__RefHeading___Toc520204501">
            <w:r>
              <w:rPr>
                <w:rStyle w:val="IndexLink"/>
                <w:rFonts w:cs="Arial"/>
                <w:color w:val="C00000"/>
                <w:lang w:val="en-US" w:eastAsia="en-US"/>
              </w:rPr>
              <w:t>Техника безопасности и охрана труда</w:t>
            </w:r>
            <w:r>
              <w:rPr>
                <w:rStyle w:val="IndexLink"/>
                <w:color w:val="C00000"/>
                <w:lang w:val="en-US" w:eastAsia="en-US"/>
              </w:rPr>
              <w:tab/>
              <w:t>58</w:t>
            </w:r>
          </w:hyperlink>
        </w:p>
        <w:p>
          <w:pPr>
            <w:pStyle w:val="Contents1"/>
            <w:rPr>
              <w:rFonts w:ascii="Calibri" w:hAnsi="Calibri" w:cs="Calibri"/>
              <w:color w:val="C00000"/>
              <w:sz w:val="22"/>
              <w:szCs w:val="22"/>
              <w:lang w:val="en-US" w:eastAsia="en-US"/>
            </w:rPr>
          </w:pPr>
          <w:hyperlink w:anchor="__RefHeading___Toc520204502">
            <w:r>
              <w:rPr>
                <w:rStyle w:val="IndexLink"/>
                <w:rFonts w:cs="Arial"/>
                <w:b w:val="false"/>
                <w:color w:val="C00000"/>
                <w:lang w:val="en-US" w:eastAsia="en-US"/>
              </w:rPr>
              <w:t>Публикации, представляющие общий интерес</w:t>
            </w:r>
            <w:r>
              <w:rPr>
                <w:rStyle w:val="IndexLink"/>
                <w:b w:val="false"/>
                <w:color w:val="C00000"/>
                <w:lang w:val="en-US" w:eastAsia="en-US"/>
              </w:rPr>
              <w:tab/>
              <w:t>58</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2020446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Кондратьев В.Б.</w:t>
            </w:r>
          </w:p>
          <w:p>
            <w:pPr>
              <w:pStyle w:val="Normal"/>
              <w:spacing w:lineRule="auto" w:line="256"/>
              <w:rPr/>
            </w:pPr>
            <w:r>
              <w:rPr>
                <w:b/>
                <w:szCs w:val="24"/>
              </w:rPr>
              <w:t xml:space="preserve">    </w:t>
            </w:r>
            <w:r>
              <w:rPr>
                <w:b/>
                <w:szCs w:val="24"/>
              </w:rPr>
              <w:t>Новый этап глобализации: особенности и перспективы</w:t>
            </w:r>
            <w:r>
              <w:rPr>
                <w:szCs w:val="24"/>
              </w:rPr>
              <w:t xml:space="preserve"> // Мировая экономика и международные отношения. - 2018. - № 6. - С.5-17.</w:t>
            </w:r>
          </w:p>
          <w:p>
            <w:pPr>
              <w:pStyle w:val="Normal"/>
              <w:spacing w:lineRule="auto" w:line="256"/>
              <w:rPr/>
            </w:pPr>
            <w:r>
              <w:rPr>
                <w:szCs w:val="24"/>
              </w:rPr>
              <w:t xml:space="preserve"> </w:t>
            </w:r>
            <w:r>
              <w:rPr>
                <w:szCs w:val="24"/>
              </w:rPr>
              <w:t>Новые тенденции мировой экономики, входящей в новую фазу глобализации. Особенности старой и новой моделей глобализации. Роль новых технологий. Цифровизация, трансформирующая международную торговлю. Децентрализация глобального управления. Изменение роль транснациональных компаний (ТНК). Соотношение стоимости прямых иностранных инвестиций (ПИИ) и глобального ВВП, 1913-2015 гг. Доля экспорта в рамках гГолубев С.лобальных цепочек стоимости, 1995-2013 гг. Норма прибыли на ПИИ по компаниям ведущих стран, 1987-2016 гг. ROE ТНК и компаний, работающих только на внутреннем рынке, по секторам экономики, 2016 г. Три составляющих у глобального бизнеса в будущем. Небольшая группа ведущих ТНК, которые будут глубже погружаться в экономику принимающих стран, чтобы успокоить национальное общественное мнение принимающей страны. Тонкий слой глобальных цифровых и технологических фирм, таких как Google и Netflix, а также фармацевтических компаний и корпораций, использующих франчайзинговые сделки с местными производителями. Растущая когорта компаний, использующих Интернет для продажи и покупки товаров и услуг по всему миру. Цель бизнеса, важнейший ресурс для решения общественных проблем - знания. Изменение роли государства в новых условиях, призванного выстраивать экономику, позволяющую стимулировать экономическую активность в решении общественных проблем и подавлять активность, создающую такие проблемы, обеспечивая таким образом доверие и кооперацию в обществе.</w:t>
            </w:r>
          </w:p>
          <w:p>
            <w:pPr>
              <w:pStyle w:val="Normal"/>
              <w:spacing w:lineRule="auto" w:line="256" w:before="60" w:after="160"/>
              <w:rPr>
                <w:szCs w:val="24"/>
              </w:rPr>
            </w:pPr>
            <w:r>
              <w:rPr>
                <w:szCs w:val="24"/>
              </w:rPr>
            </w:r>
          </w:p>
          <w:p>
            <w:pPr>
              <w:pStyle w:val="Normal"/>
              <w:spacing w:lineRule="auto" w:line="256" w:before="60" w:after="160"/>
              <w:rPr>
                <w:b/>
                <w:b/>
                <w:szCs w:val="24"/>
              </w:rPr>
            </w:pPr>
            <w:r>
              <w:rPr>
                <w:b/>
                <w:szCs w:val="24"/>
              </w:rPr>
              <w:t>Попов Е. и др.</w:t>
            </w:r>
          </w:p>
          <w:p>
            <w:pPr>
              <w:pStyle w:val="Normal"/>
              <w:spacing w:lineRule="auto" w:line="256" w:before="60" w:after="160"/>
              <w:rPr/>
            </w:pPr>
            <w:r>
              <w:rPr>
                <w:b/>
                <w:szCs w:val="24"/>
              </w:rPr>
              <w:t xml:space="preserve">    </w:t>
            </w:r>
            <w:r>
              <w:rPr>
                <w:b/>
                <w:szCs w:val="24"/>
              </w:rPr>
              <w:t>Институциональная среда социального предпринимательства в мировом пространстве</w:t>
            </w:r>
            <w:r>
              <w:rPr>
                <w:szCs w:val="24"/>
              </w:rPr>
              <w:t xml:space="preserve"> / Попов Е., Веретенникова А., Козинская К. // Общество и экономика. - 2018. - № 5. - С.97-114.</w:t>
            </w:r>
          </w:p>
          <w:p>
            <w:pPr>
              <w:pStyle w:val="Normal"/>
              <w:spacing w:lineRule="auto" w:line="256" w:before="60" w:after="160"/>
              <w:rPr/>
            </w:pPr>
            <w:r>
              <w:rPr>
                <w:szCs w:val="24"/>
              </w:rPr>
              <w:t xml:space="preserve"> </w:t>
            </w:r>
            <w:r>
              <w:rPr>
                <w:szCs w:val="24"/>
              </w:rPr>
              <w:t>Общемировые тенденции развития социального предпринимательства, признанного частными и государственными организациями источником решения различных проблем общества: безработицы, социальной изоляции, отсутствия доступного обслуживания, дошкольного образования и т. д. Социальное предпринимательство как объект институционального анализа. Оценка социального предпринимательства: источники сбора информации. Институты, оказывающие наибольшее влияние на развитие социального предпринимательства. Доля населения, занятого в социальном предпринимательстве в различных странах, 2015 г. Институты социального предпринимательства в различных странах. Формальные институты, влияющие на развитие социального предпринимательства. Институциональная среда социального предпринимательства в России.</w:t>
            </w:r>
          </w:p>
          <w:p>
            <w:pPr>
              <w:pStyle w:val="Normal"/>
              <w:spacing w:lineRule="auto" w:line="256" w:before="60" w:after="160"/>
              <w:rPr>
                <w:szCs w:val="24"/>
              </w:rPr>
            </w:pPr>
            <w:r>
              <w:rPr>
                <w:szCs w:val="24"/>
              </w:rPr>
            </w:r>
          </w:p>
          <w:p>
            <w:pPr>
              <w:pStyle w:val="Normal"/>
              <w:spacing w:lineRule="auto" w:line="256" w:before="60" w:after="160"/>
              <w:rPr>
                <w:b/>
                <w:b/>
                <w:szCs w:val="24"/>
              </w:rPr>
            </w:pPr>
            <w:r>
              <w:rPr>
                <w:b/>
                <w:szCs w:val="24"/>
              </w:rPr>
              <w:t>Пороховский А.А.</w:t>
            </w:r>
          </w:p>
          <w:p>
            <w:pPr>
              <w:pStyle w:val="Normal"/>
              <w:spacing w:lineRule="auto" w:line="256" w:before="60" w:after="160"/>
              <w:rPr/>
            </w:pPr>
            <w:r>
              <w:rPr>
                <w:b/>
                <w:szCs w:val="24"/>
              </w:rPr>
              <w:t xml:space="preserve">    </w:t>
            </w:r>
            <w:r>
              <w:rPr>
                <w:b/>
                <w:szCs w:val="24"/>
              </w:rPr>
              <w:t>Обрабатывающая промышленность в сервисной экономике</w:t>
            </w:r>
            <w:r>
              <w:rPr>
                <w:szCs w:val="24"/>
              </w:rPr>
              <w:t xml:space="preserve"> // США * Канада: экономика - политика - культура. - 2018. - № 6. - С.23-40.</w:t>
            </w:r>
          </w:p>
          <w:p>
            <w:pPr>
              <w:pStyle w:val="Normal"/>
              <w:spacing w:lineRule="auto" w:line="256" w:before="60" w:after="160"/>
              <w:rPr>
                <w:szCs w:val="24"/>
              </w:rPr>
            </w:pPr>
            <w:r>
              <w:rPr>
                <w:szCs w:val="24"/>
              </w:rPr>
              <w:t xml:space="preserve"> </w:t>
            </w:r>
            <w:r>
              <w:rPr>
                <w:szCs w:val="24"/>
              </w:rPr>
              <w:t>Характеристика современной экономики развитых стран многими экспертами как сервисную, так как доля отраслей сферы услуг в ВВП давно превысила 60%. Основные причины пристального внимания к промышленности вообще и обрабатывающей промышленности, в частности. Анализ и оценка динамики изменения роли обрабатывающей промышленности в современной экономике США. Сопоставление отраслевой и функциональной структуры экономики США, 2008-2010 гг. и 2016 г. Сервисное доминирование в американской экономике становится еще более очевидным. Оценка распределения занятых по отраслям экономики США в 2006 и 2016 гг. В настоящее время США озабочены не только обеспечением занятости в традиционных отраслях, но и стимулированием роста производительности труда как главного фактора конкурентоспособности страны в мировом хозяйстве. Обрабатывающая промышленность США - тенденции и современность. История становления американской экономики напрямую связана как с государственной поддержкой внутри страны обрабатывающей промышленности, так и вне её. Характерные черты современного состояния американской обрабатывающей промышленности. Число занятых в отдельных отраслях обрабатывающей промышленности США, 2015-2016 гг. Сопоставление отдельных показателей обрабатывающей промышленности США, 2015-2016 гг. Бремя лидерства.</w:t>
            </w:r>
          </w:p>
          <w:p>
            <w:pPr>
              <w:pStyle w:val="Normal"/>
              <w:spacing w:lineRule="auto" w:line="256" w:before="60" w:after="160"/>
              <w:rPr>
                <w:szCs w:val="24"/>
              </w:rPr>
            </w:pPr>
            <w:r>
              <w:rPr>
                <w:szCs w:val="24"/>
              </w:rPr>
            </w:r>
          </w:p>
          <w:p>
            <w:pPr>
              <w:pStyle w:val="Normal"/>
              <w:rPr>
                <w:b/>
                <w:b/>
                <w:szCs w:val="24"/>
              </w:rPr>
            </w:pPr>
            <w:r>
              <w:rPr>
                <w:b/>
                <w:szCs w:val="24"/>
              </w:rPr>
              <w:t>Шимширт Н.</w:t>
            </w:r>
          </w:p>
          <w:p>
            <w:pPr>
              <w:pStyle w:val="Normal"/>
              <w:rPr/>
            </w:pPr>
            <w:r>
              <w:rPr>
                <w:b/>
                <w:szCs w:val="24"/>
              </w:rPr>
              <w:t xml:space="preserve">    </w:t>
            </w:r>
            <w:r>
              <w:rPr>
                <w:b/>
                <w:szCs w:val="24"/>
              </w:rPr>
              <w:t>О неопределенности и риске в экономике</w:t>
            </w:r>
            <w:r>
              <w:rPr>
                <w:szCs w:val="24"/>
              </w:rPr>
              <w:t xml:space="preserve"> // Проблемы теории и практики управления. - 2018. - № 4. - С.37-44.</w:t>
            </w:r>
          </w:p>
          <w:p>
            <w:pPr>
              <w:pStyle w:val="Normal"/>
              <w:rPr/>
            </w:pPr>
            <w:r>
              <w:rPr>
                <w:szCs w:val="24"/>
              </w:rPr>
              <w:t xml:space="preserve"> </w:t>
            </w:r>
            <w:r>
              <w:rPr>
                <w:szCs w:val="24"/>
              </w:rPr>
              <w:t>Анализ понятия "неопределенность", взгляды ученых на данное качество экономической системы. Базирование функционирования экономики на совокупности имеющихся ресурсов, эффективности использования этих ресурсов и получения необходимых результатов. Схема взаимосвязи ресурсов, факторов и результатов экономического развития. Связь понятия риска и неопределенности. Взаимосвязь нестабильности, неопределенности, рисков и потерь. Классификация видов неопределенности. Анализ видов неопределенности. Текущие тенденции развития мировой экономики и динамика мировых товарных трендов. Прогнозируемые темпы роста мировой экономики, 2012-2019 гг. Доли стран и регионов в мировой экономике, 2010, 2030 гг. Динамика темпов роста ВВП российской экономики за 2012-2016 гг. Возможности рационального воздействия на экономику в условиях неопределенности.</w:t>
            </w:r>
          </w:p>
          <w:p>
            <w:pPr>
              <w:pStyle w:val="Normal"/>
              <w:rPr>
                <w:szCs w:val="24"/>
              </w:rPr>
            </w:pPr>
            <w:r>
              <w:rPr>
                <w:szCs w:val="24"/>
              </w:rPr>
            </w:r>
          </w:p>
          <w:p>
            <w:pPr>
              <w:pStyle w:val="Normal"/>
              <w:rPr/>
            </w:pPr>
            <w:r>
              <w:rPr>
                <w:b/>
                <w:szCs w:val="24"/>
              </w:rPr>
              <w:t xml:space="preserve">    </w:t>
            </w:r>
            <w:r>
              <w:rPr>
                <w:b/>
                <w:szCs w:val="24"/>
              </w:rPr>
              <w:t>Саммит на общие темы</w:t>
            </w:r>
            <w:r>
              <w:rPr>
                <w:szCs w:val="24"/>
              </w:rPr>
              <w:t>: тематический подбор материалов // Ведомости. - 2018. - 16 июля. - № 128. - С.1-3, 7.</w:t>
            </w:r>
          </w:p>
          <w:p>
            <w:pPr>
              <w:pStyle w:val="Normal"/>
              <w:rPr/>
            </w:pPr>
            <w:r>
              <w:rPr>
                <w:szCs w:val="24"/>
              </w:rPr>
              <w:t xml:space="preserve"> </w:t>
            </w:r>
            <w:r>
              <w:rPr>
                <w:szCs w:val="24"/>
              </w:rPr>
              <w:t>Первая полноценная встреча президентов России и США: надежды России и опасения Запада. Развитие российско-американских отношений при президенте Трампе. Отношение россиян к США, мнения респондентов в 2016-2018 гг. Ожидания россиян от саммита в Хельсинки. Прогноз экспертов в отношении достижения договоренностей или провала. Профессор Европейского университета в Санкт-Петербурге И. Курилла о смысле и корнях российского антиамериканизма. Обострение споров о России в США и споров об Америке в России в период внутренних кризисов.</w:t>
            </w:r>
          </w:p>
          <w:p>
            <w:pPr>
              <w:pStyle w:val="Normal"/>
              <w:rPr>
                <w:szCs w:val="24"/>
              </w:rPr>
            </w:pPr>
            <w:r>
              <w:rPr>
                <w:szCs w:val="24"/>
              </w:rPr>
            </w:r>
          </w:p>
          <w:p>
            <w:pPr>
              <w:pStyle w:val="Normal"/>
              <w:spacing w:lineRule="auto" w:line="256"/>
              <w:rPr>
                <w:b/>
                <w:b/>
                <w:szCs w:val="24"/>
              </w:rPr>
            </w:pPr>
            <w:r>
              <w:rPr>
                <w:b/>
                <w:szCs w:val="24"/>
              </w:rPr>
              <w:t>Луценко С.</w:t>
            </w:r>
          </w:p>
          <w:p>
            <w:pPr>
              <w:pStyle w:val="Normal"/>
              <w:spacing w:lineRule="auto" w:line="256"/>
              <w:rPr/>
            </w:pPr>
            <w:r>
              <w:rPr>
                <w:b/>
                <w:szCs w:val="24"/>
              </w:rPr>
              <w:t xml:space="preserve">    </w:t>
            </w:r>
            <w:r>
              <w:rPr>
                <w:b/>
                <w:szCs w:val="24"/>
              </w:rPr>
              <w:t>Целеполагание парламента и политических партий в реальной демократии</w:t>
            </w:r>
            <w:r>
              <w:rPr>
                <w:szCs w:val="24"/>
              </w:rPr>
              <w:t xml:space="preserve"> // Общество и экономика. - 2018. - № 5. - С.123-129.</w:t>
            </w:r>
          </w:p>
          <w:p>
            <w:pPr>
              <w:pStyle w:val="Normal"/>
              <w:spacing w:lineRule="auto" w:line="256"/>
              <w:rPr>
                <w:sz w:val="23"/>
                <w:szCs w:val="23"/>
              </w:rPr>
            </w:pPr>
            <w:r>
              <w:rPr>
                <w:sz w:val="23"/>
                <w:szCs w:val="23"/>
              </w:rPr>
              <w:t xml:space="preserve"> </w:t>
            </w:r>
            <w:r>
              <w:rPr>
                <w:sz w:val="23"/>
                <w:szCs w:val="23"/>
              </w:rPr>
              <w:t>Особенности функционирования системы современного парламента в демократическом обществе. Имитация многопартийности (при существовании фактически одной партии), приводящая к угрозам основам демократического порядка. Негативные особенности фактического управления со стороны контролирующей партии. Особая роль, отводимая реальной оппозиции в парламенте, её основная обязанность и функция. Основные критерии реальной демократии, сформулированные автором.</w:t>
            </w:r>
          </w:p>
          <w:p>
            <w:pPr>
              <w:pStyle w:val="Normal"/>
              <w:spacing w:lineRule="auto" w:line="256"/>
              <w:rPr>
                <w:sz w:val="23"/>
                <w:szCs w:val="24"/>
              </w:rPr>
            </w:pPr>
            <w:r>
              <w:rPr>
                <w:sz w:val="23"/>
                <w:szCs w:val="24"/>
              </w:rPr>
            </w:r>
          </w:p>
          <w:p>
            <w:pPr>
              <w:pStyle w:val="Normal"/>
              <w:spacing w:lineRule="auto" w:line="256"/>
              <w:rPr>
                <w:b/>
                <w:b/>
                <w:szCs w:val="24"/>
              </w:rPr>
            </w:pPr>
            <w:r>
              <w:rPr>
                <w:b/>
                <w:szCs w:val="24"/>
              </w:rPr>
              <w:t>Самуйлов С.М.</w:t>
            </w:r>
          </w:p>
          <w:p>
            <w:pPr>
              <w:pStyle w:val="Normal"/>
              <w:spacing w:lineRule="auto" w:line="256"/>
              <w:rPr/>
            </w:pPr>
            <w:r>
              <w:rPr>
                <w:b/>
                <w:szCs w:val="24"/>
              </w:rPr>
              <w:t xml:space="preserve">    </w:t>
            </w:r>
            <w:r>
              <w:rPr>
                <w:b/>
                <w:szCs w:val="24"/>
              </w:rPr>
              <w:t>Внутренние проблемы Д. Трампа и российско-американские отношения</w:t>
            </w:r>
            <w:r>
              <w:rPr>
                <w:szCs w:val="24"/>
              </w:rPr>
              <w:t xml:space="preserve"> // США * Канада: экономика - политика - культура. - 2018. - № 6. - С. 5-22.</w:t>
            </w:r>
          </w:p>
          <w:p>
            <w:pPr>
              <w:pStyle w:val="Normal"/>
              <w:spacing w:lineRule="auto" w:line="256"/>
              <w:rPr>
                <w:szCs w:val="24"/>
              </w:rPr>
            </w:pPr>
            <w:r>
              <w:rPr>
                <w:szCs w:val="24"/>
              </w:rPr>
              <w:t xml:space="preserve"> </w:t>
            </w:r>
            <w:r>
              <w:rPr>
                <w:szCs w:val="24"/>
              </w:rPr>
              <w:t>Анализ острого негативного влияния вашингтонского истеблишмента на лишение администрации Д. Трампа свободы действий в отношении России, приводящего к резкому ухудшению российско-американских отношений. Оценка и анализ проблем избирательной компании Д. Трампа в 2016 году и их последствий. Обострение противоречий между республиканцами и демократами. В Конгрессе США весны-лета 2017 года от антитрамповского двухпартийного единства мало что осталось. Расследованиями и поисками "русского следа" в прошедшей избирательной компании занялись комитеты по разведке обеих палат Конгресса. Подтверждением обострившихся противоречий между республиканцами и демократами стала неспособность Конгресса выполнить свою главную функцию - одобрить нормальный ежегодный федеральный бюджет, который должен быть одобрен до 1 октября текущего года. Закон "По ассигнованиям на 2018 год" был одобрен только 22 марта 2018 года. Содержание стратегий администрации Трампа и их значительных отличий от стратегий предшественников. Особенности современных российско-американских отношений.</w:t>
            </w:r>
          </w:p>
          <w:p>
            <w:pPr>
              <w:pStyle w:val="Normal"/>
              <w:spacing w:lineRule="auto" w:line="256" w:before="60" w:after="160"/>
              <w:rPr>
                <w:szCs w:val="24"/>
              </w:rPr>
            </w:pPr>
            <w:r>
              <w:rPr>
                <w:szCs w:val="24"/>
              </w:rPr>
            </w:r>
          </w:p>
          <w:p>
            <w:pPr>
              <w:pStyle w:val="Normal"/>
              <w:rPr>
                <w:b/>
                <w:b/>
                <w:szCs w:val="24"/>
              </w:rPr>
            </w:pPr>
            <w:r>
              <w:rPr>
                <w:b/>
                <w:szCs w:val="24"/>
              </w:rPr>
              <w:t>Мирзоян Г.</w:t>
            </w:r>
          </w:p>
          <w:p>
            <w:pPr>
              <w:pStyle w:val="Normal"/>
              <w:rPr/>
            </w:pPr>
            <w:r>
              <w:rPr>
                <w:b/>
                <w:szCs w:val="24"/>
              </w:rPr>
              <w:t xml:space="preserve">    </w:t>
            </w:r>
            <w:r>
              <w:rPr>
                <w:b/>
                <w:szCs w:val="24"/>
              </w:rPr>
              <w:t>Брекзит по-английски</w:t>
            </w:r>
            <w:r>
              <w:rPr>
                <w:szCs w:val="24"/>
              </w:rPr>
              <w:t xml:space="preserve"> // Эксперт. - 2018. - 16-22 июля. - № 29. - С. 46-47.</w:t>
            </w:r>
          </w:p>
          <w:p>
            <w:pPr>
              <w:pStyle w:val="Normal"/>
              <w:rPr/>
            </w:pPr>
            <w:r>
              <w:rPr>
                <w:szCs w:val="24"/>
              </w:rPr>
              <w:t xml:space="preserve"> </w:t>
            </w:r>
            <w:r>
              <w:rPr>
                <w:szCs w:val="24"/>
              </w:rPr>
              <w:t>Великобритания определилась со стратегией выхода из Евросоюза. Однако на деле ее итогом может стать лишь выход из кабинета Терезы Мэй несколько министров, тогда как сама страна де-факто останется в ЕС. План выхода Великобритании из ЕС (так называемого брекзита), представленный премьер-министром 6 июля 2018 г., суть которого в том, что Британия остается в Евросоюзе. И это несмотря на то, что население страны на референдуме проголосовало именно за четкий и недвусмысленный выход. Сейчас общество разделилось. Одни считают премьер-министра предателем воли народа, нарушителем взятых на себя обязательств. Другие уверяют, что у Терезы Мэй не было выбора, что представленный ею план является своего рода "наименьшим злом", наименее болезненным выходом Британии из ситуации. Т. Мэй всячески пыталась отсрочить дату выхода страны из ЕС - процесс брекзита, который должен был занять два года, начался лишь через год после референдума. План Т. Мэй подразумевает сохранение тесных экономических связей с ЕС, а также создание зоны свободной торговли с европейскими государствами даже после выхода Соединенного Королевства из Евросоюза. При этом Великобритания обязуется соглашаться со всеми дальнейшими нормами, которые Брюссель примет в области свободного перемещения товаров.</w:t>
            </w:r>
          </w:p>
          <w:p>
            <w:pPr>
              <w:pStyle w:val="Normal"/>
              <w:spacing w:before="0" w:after="0"/>
              <w:rPr/>
            </w:pPr>
            <w:r>
              <w:rPr>
                <w:b/>
                <w:szCs w:val="24"/>
              </w:rPr>
              <w:t xml:space="preserve">    </w:t>
            </w:r>
            <w:r>
              <w:rPr>
                <w:b/>
                <w:szCs w:val="24"/>
              </w:rPr>
              <w:t>Почему экономике Китая сулят проблемы</w:t>
            </w:r>
            <w:r>
              <w:rPr>
                <w:szCs w:val="24"/>
              </w:rPr>
              <w:t>: [электронный документ] // Взгляд. - 2018. - 17 июля.</w:t>
            </w:r>
          </w:p>
          <w:p>
            <w:pPr>
              <w:pStyle w:val="Normal"/>
              <w:spacing w:before="0" w:after="0"/>
              <w:rPr/>
            </w:pPr>
            <w:r>
              <w:rPr>
                <w:szCs w:val="24"/>
              </w:rPr>
              <w:t xml:space="preserve"> </w:t>
            </w:r>
            <w:r>
              <w:rPr>
                <w:szCs w:val="24"/>
              </w:rPr>
              <w:t>Опасения экспертов в отношении возможного кризиса в китайской экономике, учитывая, что любые проблемы в "китайском экономическом чуде" способны повлиять на мировую экономику, в том числе США. Одна из угроз для мировой экономики - замедление темпов роста ВВП Китая, однако новые данные свидетельствуют, что китайская экономика выросла на 6,7% во втором квартале по сравнению с прошлогодним периодом. Этот показатель близок к квартальным темпам роста китайского ВВП, о которых Пекин сообщал последние 2,5 года. Более того, это укладывается в цель страны - рост на 6,5% за год. Несмотря на все пессимистические прогнозы, экономика Китая продолжает идти вперед. Несоответствие между прогнозами и реальностью могут объясняться тем, что власти Китая манипулируют статистическими показателями. Оценка учеными из Кембриджского университета в Британии и из голландского университета продаж и валовой прибыли 150 крупнейших китайских компаний. По их мнению, в 2015-2016 годах Китай завышал уровень роста своего ВВП в отчетах, чтобы снизить свой ущерб от падения фондового рынка и девальвации юаня. Старший научный сотрудник Фонда Карнеги за международный мир и бывший директор по Китаю во Всемирном банке Юйконь Хуан считает, что правительство КНР публикует заниженные показатели, объясняя это спецификой подсчетов. Современные аналитики Китая еще не научились объективно учитывать в своей статистике сектор услуг и частного производства, так как сильна социалистическая школа, которая дает заниженные показатели. Эксперты ООН, анализируя статистику КНР, тоже приходят к выводу, что показатели ВВП Китая в последние годы занижены на 3-4%. Торговая война США с Китаем во втором квартале по факту еще не начиналась, был только словесный обмен угрозами. Во втором полугодии Китай и в целом мир уже должны почувствовать на себе все нюансы торгового конфликта. Фондовый индекс Шанхайской биржи уже обвалился на 20% с начала года именно потому, что участники рынка делают ставку на замедление экономики. Инвестиции в основной капитал Китая во время начала торговой войны с США упали почти на 6%. Вывод о неизбежности замедления китайской экономики во втором полугодии 2018 года.</w:t>
            </w:r>
          </w:p>
          <w:p>
            <w:pPr>
              <w:pStyle w:val="Normal"/>
              <w:spacing w:before="0" w:after="0"/>
              <w:rPr>
                <w:szCs w:val="24"/>
              </w:rPr>
            </w:pPr>
            <w:r>
              <w:rPr>
                <w:szCs w:val="24"/>
              </w:rPr>
            </w:r>
          </w:p>
          <w:p>
            <w:pPr>
              <w:pStyle w:val="Normal"/>
              <w:spacing w:lineRule="auto" w:line="256" w:before="0" w:after="0"/>
              <w:rPr>
                <w:b/>
                <w:b/>
                <w:szCs w:val="24"/>
              </w:rPr>
            </w:pPr>
            <w:r>
              <w:rPr>
                <w:b/>
                <w:szCs w:val="24"/>
              </w:rPr>
              <w:t>Пылин А.</w:t>
            </w:r>
          </w:p>
          <w:p>
            <w:pPr>
              <w:pStyle w:val="Normal"/>
              <w:spacing w:lineRule="auto" w:line="256" w:before="0" w:after="0"/>
              <w:rPr/>
            </w:pPr>
            <w:r>
              <w:rPr>
                <w:b/>
                <w:szCs w:val="24"/>
              </w:rPr>
              <w:t xml:space="preserve">    </w:t>
            </w:r>
            <w:r>
              <w:rPr>
                <w:b/>
                <w:szCs w:val="24"/>
              </w:rPr>
              <w:t>Проблемы и перспективы модернизации экономики Грузии в контексте евроатлантической интеграции</w:t>
            </w:r>
            <w:r>
              <w:rPr>
                <w:szCs w:val="24"/>
              </w:rPr>
              <w:t xml:space="preserve"> // Общество и экономика. - 2018. - № 5. - С.79-96.</w:t>
            </w:r>
          </w:p>
          <w:p>
            <w:pPr>
              <w:pStyle w:val="Normal"/>
              <w:spacing w:lineRule="auto" w:line="256" w:before="0" w:after="0"/>
              <w:rPr>
                <w:szCs w:val="24"/>
              </w:rPr>
            </w:pPr>
            <w:r>
              <w:rPr>
                <w:szCs w:val="24"/>
              </w:rPr>
              <w:t xml:space="preserve"> </w:t>
            </w:r>
            <w:r>
              <w:rPr>
                <w:szCs w:val="24"/>
              </w:rPr>
              <w:t>Основные макроэкономические и отраслевые тренды трансформации в Грузии за прошедшие двадцать пять лет. Проведение масштабных либеральных реформ Грузией, став наиболее открытой экономикой с лучшими условиями для ведения бизнеса на всем постсоветском пространстве. Динамика ВВП Грузии, 1992-2016 гг. Структура ВВП Грузии в 1996-2016 гг. Драйверы роста грузинской экономики. Социальные проблемы модернизации. Недолговое финансирование как внешний фактор развития. Сальдо счета текущих операций Грузии в 1995-2017 гг. Евроатлантическая интеграция как главный приоритет. Основные приоритеты реформ в странах-партнерах и области их сотрудничества с ЕС. Географическая структура внешней торговли Грузии в 2000-2017 гг. Формальное и неформальное измерение включения Грузии в интеграционные процессы. Проблемы и перспективы модернизации Грузии. Международное позиционирование экономики Грузии. Товарная структура экспорта Грузии в 2000-2017 гг. Сектора экономики, на которые необходимо сделать основной упор в среднесрочной перспективе. Развитие промышленного потенциала. Сельское хозяйство. Международный туризм. Дальнейшее наращивание транзитного потенциала. Важное направление экономической политики - сбалансированное развитие регионов.</w:t>
            </w:r>
          </w:p>
          <w:p>
            <w:pPr>
              <w:pStyle w:val="Normal"/>
              <w:spacing w:lineRule="auto" w:line="256"/>
              <w:rPr>
                <w:b/>
                <w:b/>
                <w:szCs w:val="24"/>
              </w:rPr>
            </w:pPr>
            <w:r>
              <w:rPr>
                <w:b/>
                <w:szCs w:val="24"/>
              </w:rPr>
              <w:t>Арапова Е.Я.</w:t>
            </w:r>
          </w:p>
          <w:p>
            <w:pPr>
              <w:pStyle w:val="Normal"/>
              <w:spacing w:lineRule="auto" w:line="256" w:before="0" w:after="0"/>
              <w:rPr/>
            </w:pPr>
            <w:r>
              <w:rPr>
                <w:b/>
                <w:szCs w:val="24"/>
              </w:rPr>
              <w:t xml:space="preserve">    </w:t>
            </w:r>
            <w:r>
              <w:rPr>
                <w:b/>
                <w:szCs w:val="24"/>
              </w:rPr>
              <w:t>Китай: международное взаимодействие в условиях внутренних вызовов</w:t>
            </w:r>
            <w:r>
              <w:rPr>
                <w:szCs w:val="24"/>
              </w:rPr>
              <w:t xml:space="preserve"> // Мировая экономика и международные отношения. - 2018. - № 6. - С.77-85.</w:t>
            </w:r>
          </w:p>
          <w:p>
            <w:pPr>
              <w:pStyle w:val="Normal"/>
              <w:spacing w:lineRule="auto" w:line="256" w:before="0" w:after="0"/>
              <w:rPr/>
            </w:pPr>
            <w:r>
              <w:rPr>
                <w:sz w:val="23"/>
                <w:szCs w:val="23"/>
              </w:rPr>
              <w:t xml:space="preserve"> </w:t>
            </w:r>
            <w:r>
              <w:rPr>
                <w:sz w:val="23"/>
                <w:szCs w:val="23"/>
              </w:rPr>
              <w:t>Основные внутренние вызовы, с которыми сталкивается китайская экономика. Три основных вызова, воздействующие на стратегию формирования экономических альянсов и масштабной инвестиционной экспансии. Переход к росту, ориентированному на потребление. Сохранение угрозы роста социальной напряженности внутри страны. Нарастающие проблемы обеспечения продовольственной безопасности. Внешние факторы. Корректировка под влиянием новых стратегических ориентиров мотивации и направлений вложений китайских инвесторов за рубежом, подходов к формированию интеграционных объединений, акцентов при реализации многосторонних форматов сотрудничества.</w:t>
            </w:r>
          </w:p>
          <w:p>
            <w:pPr>
              <w:pStyle w:val="Normal"/>
              <w:spacing w:lineRule="auto" w:line="256" w:before="0" w:after="160"/>
              <w:rPr>
                <w:sz w:val="23"/>
                <w:szCs w:val="23"/>
              </w:rPr>
            </w:pPr>
            <w:r>
              <w:rPr>
                <w:sz w:val="23"/>
                <w:szCs w:val="23"/>
              </w:rPr>
            </w:r>
          </w:p>
          <w:p>
            <w:pPr>
              <w:pStyle w:val="Normal"/>
              <w:spacing w:before="0" w:after="0"/>
              <w:rPr>
                <w:b/>
                <w:b/>
                <w:szCs w:val="24"/>
              </w:rPr>
            </w:pPr>
            <w:r>
              <w:rPr>
                <w:b/>
                <w:szCs w:val="24"/>
              </w:rPr>
              <w:t>Джонсон С.</w:t>
            </w:r>
          </w:p>
          <w:p>
            <w:pPr>
              <w:pStyle w:val="Normal"/>
              <w:spacing w:before="0" w:after="0"/>
              <w:rPr/>
            </w:pPr>
            <w:r>
              <w:rPr>
                <w:b/>
                <w:szCs w:val="24"/>
              </w:rPr>
              <w:t xml:space="preserve">    </w:t>
            </w:r>
            <w:r>
              <w:rPr>
                <w:b/>
                <w:szCs w:val="24"/>
              </w:rPr>
              <w:t>Развивающиеся страны прощаются с низкой инфляцией</w:t>
            </w:r>
            <w:r>
              <w:rPr>
                <w:szCs w:val="24"/>
              </w:rPr>
              <w:t xml:space="preserve"> // Ведомости. - 2018. - 18 июля. - № 130. - С.5.</w:t>
            </w:r>
          </w:p>
          <w:p>
            <w:pPr>
              <w:pStyle w:val="Normal"/>
              <w:spacing w:before="0" w:after="0"/>
              <w:rPr>
                <w:szCs w:val="24"/>
              </w:rPr>
            </w:pPr>
            <w:r>
              <w:rPr>
                <w:szCs w:val="24"/>
              </w:rPr>
              <w:t xml:space="preserve"> </w:t>
            </w:r>
            <w:r>
              <w:rPr>
                <w:szCs w:val="24"/>
              </w:rPr>
              <w:t>Наблюдающееся уже более 20 лет замедление инфляции в развивающихся странах подходит к концу. По данным JPMorgan Chase, общий темп инфляции для них снизился с 20% в 1996 г. до рекордного минимума на уровне 2,3% в июле 2017 г. С тех пор инфляция немного ускорилась - до 2,8% в мае 2018 г. - во многом за счет роста цен на нефть и другое сырье. Большинство экономистов ожидают, что темпы инфляции продолжат расти в ближайший год, учитывая сильное снижение курсов валют развивающихся стран. Отражающий их динамику индекс JPMorgan Emerging Markets Currency опустился на 8,4% с начала апреля, что должно привести к подорожанию импортных товаров. Резкая девальвация валют в Турции, Аргентине, Бразилии и ЮАР будет способствовать ускорению инфляц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52020446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Малинецкий Г.Г.</w:t>
            </w:r>
          </w:p>
          <w:p>
            <w:pPr>
              <w:pStyle w:val="Normal"/>
              <w:rPr/>
            </w:pPr>
            <w:r>
              <w:rPr>
                <w:b/>
                <w:szCs w:val="24"/>
              </w:rPr>
              <w:t xml:space="preserve">    </w:t>
            </w:r>
            <w:r>
              <w:rPr>
                <w:b/>
                <w:szCs w:val="24"/>
              </w:rPr>
              <w:t>Стратегическое планирование, междисциплинарные подходы и инновационное развитие России</w:t>
            </w:r>
            <w:r>
              <w:rPr>
                <w:szCs w:val="24"/>
              </w:rPr>
              <w:t xml:space="preserve"> // Инновации. - 2018. - № 4. - С.22-28.</w:t>
            </w:r>
          </w:p>
          <w:p>
            <w:pPr>
              <w:pStyle w:val="Normal"/>
              <w:rPr/>
            </w:pPr>
            <w:r>
              <w:rPr>
                <w:szCs w:val="24"/>
              </w:rPr>
              <w:t xml:space="preserve"> </w:t>
            </w:r>
            <w:r>
              <w:rPr>
                <w:szCs w:val="24"/>
              </w:rPr>
              <w:t>Исследование роли, алгоритмов и процедур стратегического планирования в России, а также его места в системе управления страной. Принципиальная ограниченность современного использования этого инструмента управления и недооценка роли науки в целом и Российской академии наук, в частности, в процедуре планирования. Обоснование принципиальной роли проектного (а не отраслевого) междисциплинарного (а не технического или монодисциплинарного) подхода проектирования будущего (а не "планирования от достигнутого") в осуществлении стратегического планирования в России. Выводы. Современное стратегическое планирование в совокупности с созданием распределенной сети ситуационных центров, обеспечивающих наблюдаемость и управляемость социальных, экономических, технологических и образовательных процессов, может в короткие сроки привести к формированию инновационно активной среды и экономики, восприимчивой к нововведениям. Последнее может изменить место страны в мировом разделении труда и сыграть важную роль в обеспечении национальной безопасности.</w:t>
            </w:r>
          </w:p>
          <w:p>
            <w:pPr>
              <w:pStyle w:val="Normal"/>
              <w:rPr>
                <w:szCs w:val="24"/>
              </w:rPr>
            </w:pPr>
            <w:r>
              <w:rPr>
                <w:szCs w:val="24"/>
              </w:rPr>
            </w:r>
          </w:p>
          <w:p>
            <w:pPr>
              <w:pStyle w:val="Normal"/>
              <w:rPr>
                <w:b/>
                <w:b/>
                <w:szCs w:val="24"/>
              </w:rPr>
            </w:pPr>
            <w:r>
              <w:rPr>
                <w:b/>
                <w:szCs w:val="24"/>
              </w:rPr>
              <w:t>Батчиков С.А.</w:t>
            </w:r>
          </w:p>
          <w:p>
            <w:pPr>
              <w:pStyle w:val="Normal"/>
              <w:rPr/>
            </w:pPr>
            <w:r>
              <w:rPr>
                <w:b/>
                <w:szCs w:val="24"/>
              </w:rPr>
              <w:t xml:space="preserve">    </w:t>
            </w:r>
            <w:r>
              <w:rPr>
                <w:b/>
                <w:szCs w:val="24"/>
              </w:rPr>
              <w:t>Как ответить на стратегические вызовы: о мобилизационной повестке дня</w:t>
            </w:r>
            <w:r>
              <w:rPr>
                <w:szCs w:val="24"/>
              </w:rPr>
              <w:t xml:space="preserve"> // Экономические стратегии (электронная версия). - 2018. - № 3. - С.6-17.</w:t>
            </w:r>
          </w:p>
          <w:p>
            <w:pPr>
              <w:pStyle w:val="Normal"/>
              <w:rPr>
                <w:sz w:val="23"/>
                <w:szCs w:val="23"/>
              </w:rPr>
            </w:pPr>
            <w:r>
              <w:rPr>
                <w:sz w:val="23"/>
                <w:szCs w:val="23"/>
              </w:rPr>
              <w:t xml:space="preserve"> </w:t>
            </w:r>
            <w:r>
              <w:rPr>
                <w:sz w:val="23"/>
                <w:szCs w:val="23"/>
              </w:rPr>
              <w:t>Директор Центра проблем управления крупными социально-экономическими системами Международного НИИ проблем управления о внешних и внутренних вызовах, стоящих перед Россией. Восприятие России Западом, добившемся после распада СССР доступа к огромному незащищенному рынку России, одностороннего разоружения и согласия по всем внешнеполитическим вопросам, обеспечившим себя дешевым трудом высокообразованных мигрантов и почти бесплатными природными ресурсами. Заявление России о защите своих национальных интересов, вызвавшее новую ожесточенную борьбу без правил, объявленную и реализуемую Западом. Продемонстрированная Президентом РФ военная мощь 1 марта 2018 г. и его выступление, названное "дерзким", "агрессивным" и "конфронтационным", к сожалению, не подкреплена в настоящее время динамичной многоотраслевой развивающейся экономикой. Динамика экономических и социальных показателей за 2008-2017 гг., названная академиком А.Г. Аганбегяном "потерянным десятилетием". Попытка России последние восемнадцать лет сочетать несочетаемое - суверенную внешнюю политику с полностью зависимой экономической политикой. Итоги выполнения майских указов Президента 2012 г. Вместо полуторократного роста доходов населения - их сокращение. Рост числа бедных - с 15,5 млн. человек в 2013-м до 22 млн. человек в I квартале 2017 г. Масштабы социального неравенства: приближение коэффициента дифференциации в среднем по России к 17 (критический уровень - 10), доходящего в Москве до 43-х. Один из самых разрушительных факторов - глубокое преобразование культуры россиян, зараженных вирусом потребительства. Совокупность внешних и внутренних угроз, создающая реальную угрозу существованию России как государства и самобытной цивилизации. Необходимые условия решения накопившихся проблем - консолидация российского общества, мобилизационный проект, объединение усилий для общего дела. Запрос, сформировавшийся в российском обществе, зафиксированный экспертами ВЦИОМ в начале 2016 г., на новую промышленную политику и положительное отношение к новой индустриализации с опорой в основном на собственные ресурсы. Новая индустриализация - это императив выживания страны, движущей силой которой может выступить только государство со всеми своими полномочиями. Возможные сценарии проведения нового курса экономической политики. Инерционный, пессимистичный сценарий, реализуемый либеральным кланом, определяющим реальную экономическую политику более четверти века, вероятность его оценки - 80%. Критическая оценка политики, проводимой Минфином и Банком России. По мнению российских производителей, главное препятствие на пути новой индустриализации в России - политика Правительства и Центробанка. Мобилизационный, оптимистичный сценарий, вероятность его оценки - 20%. Поддержка Президента РФ В.В. Путина 56 млн. граждан - это уникальный шанс на решительные меры по реализации прорывного мобилизационного технологического проекта в интересах будущего России.</w:t>
            </w:r>
          </w:p>
          <w:p>
            <w:pPr>
              <w:pStyle w:val="Normal"/>
              <w:ind w:hanging="0"/>
              <w:rPr>
                <w:rStyle w:val="Komm1"/>
                <w:rFonts w:ascii="Arial" w:hAnsi="Arial" w:cs="Arial"/>
                <w:color w:val="000000"/>
                <w:sz w:val="32"/>
                <w:szCs w:val="32"/>
                <w:u w:val="single"/>
              </w:rPr>
            </w:pPr>
            <w:r>
              <w:rPr>
                <w:rFonts w:cs="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020446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 подросла в рейтинге</w:t>
            </w:r>
            <w:r>
              <w:rPr>
                <w:szCs w:val="24"/>
              </w:rPr>
              <w:t xml:space="preserve"> // Профиль. - 2018. - 16 июля. - № 27. - С.4.</w:t>
            </w:r>
          </w:p>
          <w:p>
            <w:pPr>
              <w:pStyle w:val="Normal"/>
              <w:spacing w:before="0" w:after="0"/>
              <w:rPr>
                <w:szCs w:val="24"/>
              </w:rPr>
            </w:pPr>
            <w:r>
              <w:rPr>
                <w:szCs w:val="24"/>
              </w:rPr>
              <w:t xml:space="preserve"> </w:t>
            </w:r>
            <w:r>
              <w:rPr>
                <w:szCs w:val="24"/>
              </w:rPr>
              <w:t>Россия поднялась на 11-е место, обойдя Южную Корею, в рейтинге крупнейших экономик (по объему ВВП), составляемом Всемирным банком. Увеличение за год ВВП страны с $1,28 трлн. до $1,58 трлн. Отставание России с большим отрывом от трех партнеров по БРИКС - Китая (он на втором месте), Индии (6-е место) и Бразилии (8-е место). Последняя опережает РФ по объему ВВП на $478 млрд. Россия стала лидером в рейтинге десяти глобальных развивающихся рынков GEM 10 (Global Emerging Markets), обойдя Китай, Южную Корею, Индонезию. Рейтинг раз в полгода составляет Bank of America Merrill Lynch.</w:t>
            </w:r>
          </w:p>
          <w:p>
            <w:pPr>
              <w:pStyle w:val="Normal"/>
              <w:rPr>
                <w:b/>
                <w:b/>
                <w:szCs w:val="24"/>
              </w:rPr>
            </w:pPr>
            <w:r>
              <w:rPr>
                <w:b/>
                <w:szCs w:val="24"/>
              </w:rPr>
              <w:t>Шаповалов А.</w:t>
            </w:r>
          </w:p>
          <w:p>
            <w:pPr>
              <w:pStyle w:val="Normal"/>
              <w:rPr/>
            </w:pPr>
            <w:r>
              <w:rPr>
                <w:b/>
                <w:szCs w:val="24"/>
              </w:rPr>
              <w:t xml:space="preserve">    </w:t>
            </w:r>
            <w:r>
              <w:rPr>
                <w:b/>
                <w:szCs w:val="24"/>
              </w:rPr>
              <w:t>Промышленность снова в замешательстве. Росстат зафиксировал снижение выпуска в июне</w:t>
            </w:r>
            <w:r>
              <w:rPr>
                <w:szCs w:val="24"/>
              </w:rPr>
              <w:t xml:space="preserve"> // Коммерсантъ. - 2018. - 17 июля. - № 124. - С.2.</w:t>
            </w:r>
          </w:p>
          <w:p>
            <w:pPr>
              <w:pStyle w:val="Normal"/>
              <w:rPr/>
            </w:pPr>
            <w:r>
              <w:rPr>
                <w:szCs w:val="24"/>
              </w:rPr>
              <w:t xml:space="preserve"> </w:t>
            </w:r>
            <w:r>
              <w:rPr>
                <w:szCs w:val="24"/>
              </w:rPr>
              <w:t>Сокращение промышленного производства за июнь, впервые с начала 2018 года зафиксированный Росстатом, на 0,6% с учетом сезонности. Замедление годовых темпов роста выпуска в июне до 2,2% с 3,7% в мае. Ухудшение промышленной статистики в июне может быть, как отражением особенностей методологии Росстата, так и результатом шока, вызванного весенней девальвацией рубля и решением о повышении НДС. Между тем внутренний спрос остается крайне слабым, что снижает вероятность устойчивого роста промышленности в обозримом будущем. Источник замедления годового показателя - обрабатывающая промышленность. Оценки динамики выпуска, учитывающие сезонный и календарный эффекты, заметно различаются. Если Росстат обнаружил спад, то в ЦМАКП и ВШЭ, напротив, фиксируют рост промышленного производства за июнь (в ЦМАКП на 0,6%). По мнению эксперта В. Сальникова из ЦМАКП, такое расхождение объясняется тем, что в Росстате "недоучитывают календарность".</w:t>
            </w:r>
          </w:p>
          <w:p>
            <w:pPr>
              <w:pStyle w:val="Normal"/>
              <w:rPr>
                <w:szCs w:val="24"/>
              </w:rPr>
            </w:pPr>
            <w:r>
              <w:rPr>
                <w:szCs w:val="24"/>
              </w:rPr>
            </w:r>
          </w:p>
          <w:p>
            <w:pPr>
              <w:pStyle w:val="Normal"/>
              <w:rPr/>
            </w:pPr>
            <w:r>
              <w:rPr>
                <w:b/>
                <w:szCs w:val="24"/>
              </w:rPr>
              <w:t xml:space="preserve">    </w:t>
            </w:r>
            <w:r>
              <w:rPr>
                <w:b/>
                <w:szCs w:val="24"/>
              </w:rPr>
              <w:t>Экономика России в 2017-2019 годах - итоги и тренды: в ожидании перемен / Френкель А.А.</w:t>
            </w:r>
            <w:r>
              <w:rPr>
                <w:szCs w:val="24"/>
              </w:rPr>
              <w:t xml:space="preserve"> [и др.] // Экономические стратегии (электронная версия). - 2018. - № 3. - С.36-47.</w:t>
            </w:r>
          </w:p>
          <w:p>
            <w:pPr>
              <w:pStyle w:val="Normal"/>
              <w:rPr>
                <w:sz w:val="23"/>
                <w:szCs w:val="23"/>
              </w:rPr>
            </w:pPr>
            <w:r>
              <w:rPr>
                <w:sz w:val="23"/>
                <w:szCs w:val="23"/>
              </w:rPr>
              <w:t xml:space="preserve"> </w:t>
            </w:r>
            <w:r>
              <w:rPr>
                <w:sz w:val="23"/>
                <w:szCs w:val="23"/>
              </w:rPr>
              <w:t>Макроэкономические результаты 2017 года, не ставшего переломным в социально-экономическом развитии России, сохранившего структурные диспропорции, следуя инерционному сценарию, не создающему предпосылок для нового качества уровня жизни населения. Анализ проблем, связанных с преодолением рисков и угроз, сдерживающих ускорение развития различных сфер российской экономики. Сопоставление трендов развития российской и мировой экономики по динамике внутреннего валового продукта (ВВП) и другим макроэкономическим показателям. Макроэкономические индикаторы, данные за 2007-2017 гг., прогноз Института экономики и Минэкономразвития на 2018-2019 гг. Федеральный бюджет и государственная бюджетная политика. Промышленное производство и промышленная политика: реальный рост или стагнация? Факторы и регуляторы, не способствующие росту производственной активности в России. Динамика основных видов экономической деятельности в промышленности, 2007-2019 гг. Динамика промышленного производства, 2014-2019 гг. Потребительская инфляция: постепенное снижение цен. Оценка вклада в инфляцию отдельных групп потребительских товаров и услуг в 2017 г. Промышленная инфляция: вверх по лестнице, ведущей вниз. Рост цен производителей промышленной продукции, превысивший в 2017 г. более чем в три раза уровень потребительской инфляции, составив 8,4%. Внешняя торговля, её показатели за 2016-2017 гг. по методологии платёжного баланса. Необходимость структурных и институциональных преобразований в современной системе управления российской экономикой, учитывая негативную макроэкономическую ситуацию, геополитическую напряженность и увеличение вероятности ужесточения санкци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кономика России названа сильнейшей среди развивающихся стран</w:t>
            </w:r>
            <w:r>
              <w:rPr>
                <w:szCs w:val="24"/>
              </w:rPr>
              <w:t>: [электронный документ] // Экономика и жизнь. - 2018. - 20 июля.</w:t>
            </w:r>
          </w:p>
          <w:p>
            <w:pPr>
              <w:pStyle w:val="Normal"/>
              <w:spacing w:before="0" w:after="0"/>
              <w:rPr>
                <w:szCs w:val="24"/>
              </w:rPr>
            </w:pPr>
            <w:r>
              <w:rPr>
                <w:szCs w:val="24"/>
              </w:rPr>
              <w:t xml:space="preserve"> </w:t>
            </w:r>
            <w:r>
              <w:rPr>
                <w:szCs w:val="24"/>
              </w:rPr>
              <w:t>По данным исследования инвестиционного банка Bank of America Merrill Lynch (BofA), российская экономика стала сильнейшей среди десяти крупнейших развивающихся стран (GEM-10). В анализе участвовали 68 развивающихся стран, которые сравнивали по 4800 показателям. Россия заняла в рейтинге первое место, обогнав Китай. Успехи России связаны со снижением уровня долга в стране. В то же время Китай, который оказался на втором месте, напротив, увеличил объем долговой нагрузки. По словам аналитиков BofA, Россия обладает самым сильным показателем внешней ликвидности, сбалансированного бюджета и текущего счета, а также низким уровнем внешнего долга, что делает ее экономику сильнейшей среди этих стран.</w:t>
            </w:r>
          </w:p>
          <w:p>
            <w:pPr>
              <w:pStyle w:val="Normal"/>
              <w:spacing w:before="0" w:after="0"/>
              <w:rPr>
                <w:b/>
                <w:b/>
                <w:szCs w:val="24"/>
              </w:rPr>
            </w:pPr>
            <w:r>
              <w:rPr>
                <w:b/>
                <w:szCs w:val="24"/>
              </w:rPr>
              <w:t>Васильева К.</w:t>
            </w:r>
          </w:p>
          <w:p>
            <w:pPr>
              <w:pStyle w:val="Normal"/>
              <w:spacing w:before="0" w:after="0"/>
              <w:rPr/>
            </w:pPr>
            <w:r>
              <w:rPr>
                <w:b/>
                <w:szCs w:val="24"/>
              </w:rPr>
              <w:t xml:space="preserve">    </w:t>
            </w:r>
            <w:r>
              <w:rPr>
                <w:b/>
                <w:szCs w:val="24"/>
              </w:rPr>
              <w:t>Российскую экономику поддержала розничная торговля</w:t>
            </w:r>
            <w:r>
              <w:rPr>
                <w:szCs w:val="24"/>
              </w:rPr>
              <w:t>: [электронный документ] // Экономика и жизнь. - 2018. - 20 июля.</w:t>
            </w:r>
          </w:p>
          <w:p>
            <w:pPr>
              <w:pStyle w:val="Normal"/>
              <w:spacing w:before="0" w:after="0"/>
              <w:rPr>
                <w:szCs w:val="24"/>
              </w:rPr>
            </w:pPr>
            <w:r>
              <w:rPr>
                <w:szCs w:val="24"/>
              </w:rPr>
              <w:t xml:space="preserve"> </w:t>
            </w:r>
            <w:r>
              <w:rPr>
                <w:szCs w:val="24"/>
              </w:rPr>
              <w:t>Июньский макроэкономический обзор банка "Уралсиб" констатирует неожиданно быстрый рост розничной торговли: по данным Росстата, в июне оборот увеличился на 3%, а в мае было 2,4%. Этот результат оказался выше ожиданий и участников рынка (консенсус-прогноз Интерфакс предполагал рост на 2,7%), и оценки аналитиков "Уралсиба" (+1,9%). За январь - июнь оборот розничной торговли увеличился на 2,6%. Рост большинства ключевых макроэкономических индикаторов замедлился: в июне рост промышленного производства составил всего 2,2% - в мае был 3,7%; грузооборот продолжил замедляться - до +2% с 3,1% в мае. Перевозки по железной дороге увеличились на 3%, прокачка по трубопроводному транспорту - на 1,7%. Рост производства сельскохозяйственной продукции в июне на 0,9% против 2,3% в предыдущем месяце. Сокращение строительных работ после довольно внушительных майских +5,6%. Резкое сокращение в июне ввода жилья - спад составил 16,9% после -18,4% месяцем ранее.</w:t>
            </w:r>
          </w:p>
          <w:p>
            <w:pPr>
              <w:pStyle w:val="Normal"/>
              <w:spacing w:before="0" w:after="0"/>
              <w:rPr>
                <w:szCs w:val="24"/>
              </w:rPr>
            </w:pPr>
            <w:r>
              <w:rPr>
                <w:szCs w:val="24"/>
              </w:rPr>
            </w:r>
          </w:p>
          <w:p>
            <w:pPr>
              <w:pStyle w:val="Normal"/>
              <w:spacing w:before="0" w:after="0"/>
              <w:rPr>
                <w:b/>
                <w:b/>
                <w:szCs w:val="24"/>
              </w:rPr>
            </w:pPr>
            <w:r>
              <w:rPr>
                <w:b/>
                <w:szCs w:val="24"/>
              </w:rPr>
              <w:t>Вислогузов В.</w:t>
            </w:r>
          </w:p>
          <w:p>
            <w:pPr>
              <w:pStyle w:val="Normal"/>
              <w:spacing w:before="0" w:after="0"/>
              <w:rPr/>
            </w:pPr>
            <w:r>
              <w:rPr>
                <w:b/>
                <w:szCs w:val="24"/>
              </w:rPr>
              <w:t xml:space="preserve">    </w:t>
            </w:r>
            <w:r>
              <w:rPr>
                <w:b/>
                <w:szCs w:val="24"/>
              </w:rPr>
              <w:t>Полгода в профиците</w:t>
            </w:r>
            <w:r>
              <w:rPr>
                <w:szCs w:val="24"/>
              </w:rPr>
              <w:t xml:space="preserve"> // Коммерсантъ. - 2018. - 16 июля. - № 123/П. - С.2.</w:t>
            </w:r>
          </w:p>
          <w:p>
            <w:pPr>
              <w:pStyle w:val="Normal"/>
              <w:spacing w:before="0" w:after="0"/>
              <w:rPr/>
            </w:pPr>
            <w:r>
              <w:rPr>
                <w:szCs w:val="24"/>
              </w:rPr>
              <w:t xml:space="preserve"> </w:t>
            </w:r>
            <w:r>
              <w:rPr>
                <w:szCs w:val="24"/>
              </w:rPr>
              <w:t>Официально планируемый бюджетный профицит - 0,5% ВВП. Мониторинг исполнения федерального бюджета в первом полугодии 2012-2018 годов. Увеличение годовых ожиданий бюджета-2018 по доходам, объясняемое рекордной ценой экспортируемой нефти.</w:t>
            </w:r>
          </w:p>
          <w:p>
            <w:pPr>
              <w:pStyle w:val="Normal"/>
              <w:rPr>
                <w:szCs w:val="24"/>
              </w:rPr>
            </w:pPr>
            <w:r>
              <w:rPr>
                <w:szCs w:val="24"/>
              </w:rPr>
            </w:r>
          </w:p>
          <w:p>
            <w:pPr>
              <w:pStyle w:val="Normal"/>
              <w:rPr>
                <w:b/>
                <w:b/>
                <w:szCs w:val="24"/>
              </w:rPr>
            </w:pPr>
            <w:r>
              <w:rPr>
                <w:b/>
                <w:szCs w:val="24"/>
              </w:rPr>
              <w:t>Баринов А.С.</w:t>
            </w:r>
          </w:p>
          <w:p>
            <w:pPr>
              <w:pStyle w:val="Normal"/>
              <w:rPr/>
            </w:pPr>
            <w:r>
              <w:rPr>
                <w:b/>
                <w:szCs w:val="24"/>
              </w:rPr>
              <w:t xml:space="preserve">    </w:t>
            </w:r>
            <w:r>
              <w:rPr>
                <w:b/>
                <w:szCs w:val="24"/>
              </w:rPr>
              <w:t>"Закредитованность" населения России в контексте угроз экономической безопасности</w:t>
            </w:r>
            <w:r>
              <w:rPr>
                <w:szCs w:val="24"/>
              </w:rPr>
              <w:t xml:space="preserve"> // Национальные интересы: приоритеты и безопасность (электронная версия). - 2018. - № 7. - С.1270-1286.</w:t>
            </w:r>
          </w:p>
          <w:p>
            <w:pPr>
              <w:pStyle w:val="Default"/>
              <w:spacing w:before="56" w:after="56"/>
              <w:jc w:val="both"/>
              <w:rPr>
                <w:rFonts w:ascii="Times New Roman" w:hAnsi="Times New Roman" w:cs="Times New Roman"/>
                <w:sz w:val="23"/>
                <w:szCs w:val="23"/>
                <w:lang w:eastAsia="ru-RU"/>
              </w:rPr>
            </w:pPr>
            <w:r>
              <w:rPr>
                <w:rFonts w:eastAsia="Times New Roman" w:cs="Times New Roman" w:ascii="Times New Roman" w:hAnsi="Times New Roman"/>
                <w:lang w:eastAsia="ru-RU"/>
              </w:rPr>
              <w:t xml:space="preserve"> </w:t>
            </w:r>
            <w:r>
              <w:rPr>
                <w:rFonts w:cs="Times New Roman" w:ascii="Times New Roman" w:hAnsi="Times New Roman"/>
                <w:sz w:val="23"/>
                <w:szCs w:val="23"/>
                <w:lang w:eastAsia="ru-RU"/>
              </w:rPr>
              <w:t xml:space="preserve">Выявление потенциала задолженности населения как самостоятельного экономического явления в аспекте непосредственной угрозы финансовой стабильности, а следовательно, экономической безопасности страны. Непосредственная задача – показать, как и каким образом значительный по размерам объем задолженности населения по кредитам может трансформироваться в деструктивный фактор, влияющий на экономическую действительность. </w:t>
            </w:r>
            <w:r>
              <w:rPr>
                <w:rFonts w:cs="Times New Roman" w:ascii="Times New Roman" w:hAnsi="Times New Roman"/>
                <w:bCs/>
                <w:sz w:val="23"/>
                <w:szCs w:val="23"/>
              </w:rPr>
              <w:t xml:space="preserve">Коэффициенты корреляции между долей просроченной задолженности в общей задолженности по кредитам населения и некоторыми макропоказателями в 2012–2017 гг. Динамика развития выдаваемых кредитов населению и задолженности по ним в 2010–2017 гг. Динамика развития задолженности по кредитам населения на одного экономически активного человека в 2011–2017 гг. Динамика доли просроченных кредитов в общей задолженности по кредитам населения в 2009–2017 гг. Динамика показателя «Задолженность домашних хозяйств/оплата труда наемных работников» в 1995–2016 гг. в Греции. Динамика показателя «Задолженность» в 1995–2016 гг. в европейских странах. Динамика показателя «Задолженность» в России в 1995–2016 гг. Необходимость разработки </w:t>
            </w:r>
            <w:r>
              <w:rPr>
                <w:rFonts w:cs="Times New Roman" w:ascii="Times New Roman" w:hAnsi="Times New Roman"/>
                <w:sz w:val="23"/>
                <w:szCs w:val="23"/>
                <w:lang w:eastAsia="ru-RU"/>
              </w:rPr>
              <w:t xml:space="preserve">для совершенствования концепции экономической безопасности показателей, характеризующих кредитную нагрузку на население в целях своевременного выявления потенциальной угрозы финансовой и социальной безопасности. Разработка в ходе анализа российской и европейской статистики и предложение возможных соответствующих показателей и диапазона их порогового уровня. </w:t>
            </w:r>
            <w:r>
              <w:rPr>
                <w:rFonts w:cs="Times New Roman" w:ascii="Times New Roman" w:hAnsi="Times New Roman"/>
                <w:bCs/>
                <w:sz w:val="23"/>
                <w:szCs w:val="23"/>
                <w:lang w:eastAsia="ru-RU"/>
              </w:rPr>
              <w:t>Выводы.</w:t>
            </w:r>
            <w:r>
              <w:rPr>
                <w:rFonts w:cs="Times New Roman" w:ascii="Times New Roman" w:hAnsi="Times New Roman"/>
                <w:b/>
                <w:bCs/>
                <w:sz w:val="23"/>
                <w:szCs w:val="23"/>
                <w:lang w:eastAsia="ru-RU"/>
              </w:rPr>
              <w:t xml:space="preserve"> </w:t>
            </w:r>
            <w:r>
              <w:rPr>
                <w:rFonts w:cs="Times New Roman" w:ascii="Times New Roman" w:hAnsi="Times New Roman"/>
                <w:sz w:val="23"/>
                <w:szCs w:val="23"/>
                <w:lang w:eastAsia="ru-RU"/>
              </w:rPr>
              <w:t>Трудная социально-экономическая ситуация в стране прямым образом влияет на экономическую безопасность, в том числе через повышение кредитной нагрузки на население и сужение эффективности кредитного механизма. Это отражается в резком повышении доли просроченной задолженности и одновременном падении объема кредитования населения. В обоих случаях создаются предпосылки к замедлению экономического роста, что подрывает экономическую безопасность России.</w:t>
            </w:r>
          </w:p>
          <w:p>
            <w:pPr>
              <w:pStyle w:val="Default"/>
              <w:spacing w:before="56" w:after="56"/>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rPr>
                <w:b/>
                <w:b/>
                <w:szCs w:val="24"/>
              </w:rPr>
            </w:pPr>
            <w:r>
              <w:rPr>
                <w:b/>
                <w:szCs w:val="24"/>
              </w:rPr>
              <w:t>Ермакова Е.Р.</w:t>
            </w:r>
          </w:p>
          <w:p>
            <w:pPr>
              <w:pStyle w:val="Normal"/>
              <w:rPr/>
            </w:pPr>
            <w:r>
              <w:rPr>
                <w:b/>
                <w:szCs w:val="24"/>
              </w:rPr>
              <w:t xml:space="preserve">    </w:t>
            </w:r>
            <w:r>
              <w:rPr>
                <w:b/>
                <w:szCs w:val="24"/>
              </w:rPr>
              <w:t>Социально-экономическое неравенство как следствие несовершенства процессов перераспределения</w:t>
            </w:r>
            <w:r>
              <w:rPr>
                <w:szCs w:val="24"/>
              </w:rPr>
              <w:t xml:space="preserve"> // Национальные интересы: приоритеты и безопасность (электронная версия). - 2018. - № 7. - С.1235-1250.</w:t>
            </w:r>
          </w:p>
          <w:p>
            <w:pPr>
              <w:pStyle w:val="Normal"/>
              <w:rPr>
                <w:sz w:val="23"/>
                <w:szCs w:val="23"/>
              </w:rPr>
            </w:pPr>
            <w:r>
              <w:rPr>
                <w:sz w:val="23"/>
                <w:szCs w:val="23"/>
              </w:rPr>
              <w:t xml:space="preserve"> </w:t>
            </w:r>
            <w:r>
              <w:rPr>
                <w:sz w:val="23"/>
                <w:szCs w:val="23"/>
              </w:rPr>
              <w:t>Экономические отношения в процессе перераспределения богатства и доходов, приведшие к усилению социально-экономического неравенства в России. Установление взаимосвязи между уровнем социально-экономического неравенства России и особенностями процесса перераспределения в контексте межстранового сопоставления. Факторы и причины, повлиявшие на формирование высокого уровня социально-экономического неравенства в России. Отличительные особенности формирования капитала и денежных доходов в исторической ретроспективе. Экономическое неравенство в странах мира в 2011-2016 гг. Распределение доли доходов между квинтильными группами населения в 1970-2016 гг. Распределение денежных доходов россиян по квинтильным группам в 2016 г., Современное существующее неравенство как препятствие опережающему развитию страны и решению задач преодоления технологической отсталости и неоиндустриализации экономики. Причины высокого уровня неравенства в России, главные из которых, - последствия приватизационного процесса и передела собственности 1990-х гг., несовершенство современной экономической и перераспределительной политики, а также демографические и геополитические факторы. Выводы о необходимости корректировки перераспределительной политики России, которая потребует разработки прогрессивной шкалы налогообложения, стимулирования роста производительности труда, повышения доли оплаты труда в ВВП, размещения производств в регионах с высоким уровнем безработицы, инвестиций в подготовку квалифицированных работников и другие меры.</w:t>
            </w:r>
          </w:p>
          <w:p>
            <w:pPr>
              <w:pStyle w:val="Normal"/>
              <w:rPr>
                <w:sz w:val="23"/>
                <w:szCs w:val="24"/>
              </w:rPr>
            </w:pPr>
            <w:r>
              <w:rPr>
                <w:sz w:val="23"/>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13 июля. - № 54. - С.40-41.</w:t>
            </w:r>
          </w:p>
          <w:p>
            <w:pPr>
              <w:pStyle w:val="Normal"/>
              <w:rPr/>
            </w:pPr>
            <w:r>
              <w:rPr>
                <w:szCs w:val="24"/>
              </w:rPr>
              <w:t xml:space="preserve"> </w:t>
            </w:r>
            <w:r>
              <w:rPr>
                <w:szCs w:val="24"/>
              </w:rPr>
              <w:t>Валютный рынок. Официальные курсы иностранных валют, устанавливаемые Банком России в период 03-07 июля 2018 г. Рынок драгоценных металлов. Динамика учетных цен на золото, серебро, платину и палладий.</w:t>
            </w:r>
          </w:p>
          <w:p>
            <w:pPr>
              <w:pStyle w:val="Normal"/>
              <w:spacing w:before="0" w:after="0"/>
              <w:rPr>
                <w:szCs w:val="24"/>
              </w:rPr>
            </w:pPr>
            <w:r>
              <w:rPr>
                <w:szCs w:val="24"/>
              </w:rPr>
            </w:r>
          </w:p>
          <w:p>
            <w:pPr>
              <w:pStyle w:val="Normal"/>
              <w:spacing w:before="0" w:after="0"/>
              <w:rPr>
                <w:b/>
                <w:b/>
                <w:szCs w:val="24"/>
              </w:rPr>
            </w:pPr>
            <w:r>
              <w:rPr>
                <w:b/>
                <w:szCs w:val="24"/>
              </w:rPr>
              <w:t>Зубков И.</w:t>
            </w:r>
          </w:p>
          <w:p>
            <w:pPr>
              <w:pStyle w:val="Normal"/>
              <w:spacing w:before="0" w:after="0"/>
              <w:rPr/>
            </w:pPr>
            <w:r>
              <w:rPr>
                <w:b/>
                <w:szCs w:val="24"/>
              </w:rPr>
              <w:t xml:space="preserve">    </w:t>
            </w:r>
            <w:r>
              <w:rPr>
                <w:b/>
                <w:szCs w:val="24"/>
              </w:rPr>
              <w:t>Бумаги не стерпели. Россия сократила вложения в госдолг США до минимума с 2007 года</w:t>
            </w:r>
            <w:r>
              <w:rPr>
                <w:szCs w:val="24"/>
              </w:rPr>
              <w:t xml:space="preserve"> // Российская газета. - 2018. - 19 июля. - № 155. - С.2.</w:t>
            </w:r>
          </w:p>
          <w:p>
            <w:pPr>
              <w:pStyle w:val="Normal"/>
              <w:spacing w:before="0" w:after="0"/>
              <w:rPr>
                <w:sz w:val="23"/>
                <w:szCs w:val="23"/>
              </w:rPr>
            </w:pPr>
            <w:r>
              <w:rPr>
                <w:sz w:val="23"/>
                <w:szCs w:val="23"/>
              </w:rPr>
              <w:t xml:space="preserve"> </w:t>
            </w:r>
            <w:r>
              <w:rPr>
                <w:sz w:val="23"/>
                <w:szCs w:val="23"/>
              </w:rPr>
              <w:t>По данным департамента казначейства США, за два месяца Центральный банк РФ продал основную часть казначейских облигаций США. В результате Россия выбыла из списка более чем 30 крупнейших держателей американского государственного долга. Россия резко сократила вложения в гособлигации США - с 96,1 миллиарда до 48,7 миллиарда долларов на конец апреля после введения апрельского пакета американских санкций. За май продажи составили еще почти 32 миллиарда, в результате российская доля в госдолге США упала до 14,9 миллиарда - минимума с июня 2007 года (14,7). Во всем мире гособлигации США используются центральными банками в качестве одного из основных резервных активов благодаря ликвидности и надежности. Их крупнейшими иностранными держателями традиционно являются Китай (1183 миллиарда долларов по итогам мая) и Япония (1048). Остальные страны от них сильно отстают.</w:t>
            </w:r>
          </w:p>
          <w:p>
            <w:pPr>
              <w:pStyle w:val="Normal"/>
              <w:spacing w:before="0" w:after="0"/>
              <w:rPr>
                <w:sz w:val="23"/>
                <w:szCs w:val="24"/>
              </w:rPr>
            </w:pPr>
            <w:r>
              <w:rPr>
                <w:sz w:val="23"/>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16-22 июля. - № 25. - С.1.</w:t>
            </w:r>
          </w:p>
          <w:p>
            <w:pPr>
              <w:pStyle w:val="Normal"/>
              <w:rPr>
                <w:szCs w:val="24"/>
              </w:rPr>
            </w:pPr>
            <w:r>
              <w:rPr>
                <w:szCs w:val="24"/>
              </w:rPr>
              <w:t xml:space="preserve"> </w:t>
            </w:r>
            <w:r>
              <w:rPr>
                <w:szCs w:val="24"/>
              </w:rPr>
              <w:t>По данным Росстата, инфляция в РФ за неделю с 3 по 9 июля составила 0,2%. За предыдущую неделю цены выросли также на 0,2%. До этого 17 недель цены росли по 0,1% за исключением периода с 5-го по 9-е июня, когда была зафиксирована нулевая инфляция.</w:t>
            </w:r>
          </w:p>
          <w:p>
            <w:pPr>
              <w:pStyle w:val="Normal"/>
              <w:rPr>
                <w:b/>
                <w:b/>
                <w:szCs w:val="24"/>
              </w:rPr>
            </w:pPr>
            <w:r>
              <w:rPr>
                <w:b/>
                <w:szCs w:val="24"/>
              </w:rPr>
              <w:t>Титов Д.</w:t>
            </w:r>
          </w:p>
          <w:p>
            <w:pPr>
              <w:pStyle w:val="Normal"/>
              <w:rPr/>
            </w:pPr>
            <w:r>
              <w:rPr>
                <w:b/>
                <w:szCs w:val="24"/>
              </w:rPr>
              <w:t xml:space="preserve">    </w:t>
            </w:r>
            <w:r>
              <w:rPr>
                <w:b/>
                <w:szCs w:val="24"/>
              </w:rPr>
              <w:t>Население сомневается в перспективах экономики и инвестирует в человеческий капитал</w:t>
            </w:r>
            <w:r>
              <w:rPr>
                <w:szCs w:val="24"/>
              </w:rPr>
              <w:t>: [электронный документ] // Экономика и жизнь. - 2018. - 19 июля.</w:t>
            </w:r>
          </w:p>
          <w:p>
            <w:pPr>
              <w:pStyle w:val="Normal"/>
              <w:rPr>
                <w:szCs w:val="24"/>
              </w:rPr>
            </w:pPr>
            <w:r>
              <w:rPr>
                <w:szCs w:val="24"/>
              </w:rPr>
              <w:t xml:space="preserve"> </w:t>
            </w:r>
            <w:r>
              <w:rPr>
                <w:szCs w:val="24"/>
              </w:rPr>
              <w:t>Несмотря на постепенный рост реальных доходов (на 3,2%) и розничного товарооборота (на 2,4%) в январе - мае нынешнего года, россияне стали пессимистичнее оценивать будущее отечественной экономики. Минэкономразвития также понизило свой прогноз экономического прироста на 2019 г. (до 1,4%). В этих условиях в качестве защитной реакции граждане стали больше вкладывать свои средства в образование и здравоохранение (на 10%), чаще искать подработку (на 3,6%) и активизировать свои финансовые стратегии (на 3,2%). По данным экспертов Института социального анализа и прогнозирования (ИНСАП) РАНХиГС в очередном Мониторинге социально-экономического положения и самочувствия населения в мае 2018 г. прирост реальных располагаемых денежных доходов россиян, реальной начисленной заработной платы и реального размера назначенных пенсий составил 0,3, 7,3 и 0,8% соответственно. Рост реальных располагаемых денежных доходов граждан существенно отстает от наращивания реальной заработной платы. Факторы, влияющие на наличие разрыва в темпах роста доходов и заработной платы. Оценки личного материального положения, данные россиянами в ходе Обследования потребительских ожиданий населения, проведенного Росстатом, немного улучшились. Уровень субъективной бедности населения, характеризуемый долей граждан, оценивающих свое материальное положение как "плохое" или "очень плохое", во II квартале 2018 г. составил 23,2%. В то же время доля населения, оценивающего свое материальное положение как "хорошее" или "очень хорошее", составила 10,3%, что выше уровня II квартала 2015-2017 гг.</w:t>
            </w:r>
          </w:p>
          <w:p>
            <w:pPr>
              <w:pStyle w:val="Normal"/>
              <w:rPr>
                <w:szCs w:val="24"/>
              </w:rPr>
            </w:pPr>
            <w:r>
              <w:rPr>
                <w:szCs w:val="24"/>
              </w:rPr>
            </w:r>
          </w:p>
          <w:p>
            <w:pPr>
              <w:pStyle w:val="Normal"/>
              <w:spacing w:lineRule="auto" w:line="256"/>
              <w:rPr/>
            </w:pPr>
            <w:r>
              <w:rPr>
                <w:b/>
                <w:szCs w:val="24"/>
              </w:rPr>
              <w:t xml:space="preserve">    </w:t>
            </w:r>
            <w:r>
              <w:rPr>
                <w:b/>
                <w:szCs w:val="24"/>
              </w:rPr>
              <w:t>Современная эмиграция из России и формирование русскоговорящих сообществ за рубежом / Рязанцев С.В.</w:t>
            </w:r>
            <w:r>
              <w:rPr>
                <w:szCs w:val="24"/>
              </w:rPr>
              <w:t xml:space="preserve"> [и др.] // Мировая экономика и международные отношения. - 2018. - № 6. - С.93-107.</w:t>
            </w:r>
          </w:p>
          <w:p>
            <w:pPr>
              <w:pStyle w:val="Normal"/>
              <w:spacing w:lineRule="auto" w:line="256"/>
              <w:rPr>
                <w:szCs w:val="24"/>
              </w:rPr>
            </w:pPr>
            <w:r>
              <w:rPr>
                <w:szCs w:val="24"/>
              </w:rPr>
              <w:t xml:space="preserve"> </w:t>
            </w:r>
            <w:r>
              <w:rPr>
                <w:szCs w:val="24"/>
              </w:rPr>
              <w:t>Этапы современной эмиграции из России, факторы, её обусловившие. Масштабы и каналы эмиграции из России на основе данных Росстата, ФМС и Минтруда России, Минобрнауки и МИДа России, а также статистики принимающих стран. Страны - основные направления эмиграции. Подходы к идентификации русскоговорящего населения и граждан РФ за рубежом. Динамика эмиграции из РФ в 1991-2015 гг. Оценка последствий эмиграции для России. Прямые демографические потери. Оценка роли эмиграции в демографическом развитии страны. Динамика эмиграции, иммиграции и миграционного прироста в РФ, 1991-2015 гг. Динамика численности населения и компоненты изменения численности населения РФ. Эмиграционная политика России. Оценка экономических потерь России в результате эмиграции в 1998-2014 гг. Ключевые проблемы программ поддержки и привлечения соотечественников в Россию.</w:t>
            </w:r>
          </w:p>
          <w:p>
            <w:pPr>
              <w:pStyle w:val="Normal"/>
              <w:rPr>
                <w:szCs w:val="24"/>
              </w:rPr>
            </w:pPr>
            <w:r>
              <w:rPr>
                <w:szCs w:val="24"/>
              </w:rPr>
            </w:r>
          </w:p>
          <w:p>
            <w:pPr>
              <w:pStyle w:val="Normal"/>
              <w:rPr/>
            </w:pPr>
            <w:r>
              <w:rPr>
                <w:b/>
                <w:szCs w:val="24"/>
              </w:rPr>
              <w:t xml:space="preserve">    </w:t>
            </w:r>
            <w:r>
              <w:rPr>
                <w:b/>
                <w:szCs w:val="24"/>
              </w:rPr>
              <w:t>Количество зарегистрированных безработных снижается</w:t>
            </w:r>
            <w:r>
              <w:rPr>
                <w:szCs w:val="24"/>
              </w:rPr>
              <w:t>: [электронный документ] // Экономика и жизнь. - 2018. - 17 июля.</w:t>
            </w:r>
          </w:p>
          <w:p>
            <w:pPr>
              <w:pStyle w:val="Normal"/>
              <w:rPr>
                <w:szCs w:val="24"/>
              </w:rPr>
            </w:pPr>
            <w:r>
              <w:rPr>
                <w:szCs w:val="24"/>
              </w:rPr>
              <w:t xml:space="preserve"> </w:t>
            </w:r>
            <w:r>
              <w:rPr>
                <w:szCs w:val="24"/>
              </w:rPr>
              <w:t>По данным Минтруда России, численность официально зарегистрированных безработных в России снизилась за неделю с 4 по 11 июля на 1% и составила 694,3 тыс. человек. На предыдущей неделе с 27 июня по 4 июля 2018 г. численность безработных граждан снизилась на 1,3% и составила 700 980 человек. За неделю снижение численности безработных граждан произошло в 78 субъектах. Количество вакансий, заявленных работодателями в органы службы занятости, составило 1,7 млн единиц.</w:t>
            </w:r>
          </w:p>
          <w:p>
            <w:pPr>
              <w:pStyle w:val="Normal"/>
              <w:rPr/>
            </w:pPr>
            <w:r>
              <w:rPr>
                <w:b/>
                <w:szCs w:val="24"/>
              </w:rPr>
              <w:t xml:space="preserve">    </w:t>
            </w:r>
            <w:r>
              <w:rPr>
                <w:b/>
                <w:szCs w:val="24"/>
              </w:rPr>
              <w:t>Население России сокращается, вся надежда на то, что киргизы помогут</w:t>
            </w:r>
            <w:r>
              <w:rPr>
                <w:szCs w:val="24"/>
              </w:rPr>
              <w:t xml:space="preserve"> // Экономика и жизнь. - 2018. - 17 июля.</w:t>
            </w:r>
          </w:p>
          <w:p>
            <w:pPr>
              <w:pStyle w:val="Normal"/>
              <w:rPr>
                <w:rStyle w:val="Komm1"/>
                <w:szCs w:val="24"/>
              </w:rPr>
            </w:pPr>
            <w:r>
              <w:rPr>
                <w:szCs w:val="24"/>
              </w:rPr>
              <w:t xml:space="preserve"> </w:t>
            </w:r>
            <w:r>
              <w:rPr>
                <w:szCs w:val="24"/>
              </w:rPr>
              <w:t>Данные "Мониторинга экономической ситуации в России". За январь-апрель миграционный прирост населения РФ уменьшился по сравнению с предыдущими годами, составив 57,1 тысяч человек. Этот прирост менее чем наполовину компенсировал естественную убыль населения России, которая возобновилась с 2016 г. Если эти тенденции не изменятся, то уже в этом году - впервые с 2009 г. - население РФ может сократиться. Надежда - только на киргизов, поток которых в страну пока не иссякает. Снижение миграционного прироста населения России произошло в результате увеличения числа выбытий из страны, которое оказалось более значительно, чем рост прибытий. При этом со многими странами СНГ миграционный прирост у России в 2018 г. увеличился по сравнению с предшествующими годами, резко сократившись с Украиной, до значений начала 2010-х годов. По мнению ученых, этому способствует консервация ситуации на востоке Украины, прекращение массовой вынужденной миграции в Россию. Самое сильное увеличение миграционного притока в последние годы отмечено из Таджикистана, который стал крупнейшим миграционным "донором" России, опередив не только Украину, но также Казахстан и Узбекистан. Миграционный прирост со странами дальнего зарубежья остается небольшим, его обеспечивают Индия, Грузия, Турция, Вьетнам, Афганистан, в то же время сохраняется убыль в миграции со странами Запада, среди которых Германия, США, Канада. Наблюдается убыль и с КНД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020446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гидов Ю.Н.</w:t>
            </w:r>
          </w:p>
          <w:p>
            <w:pPr>
              <w:pStyle w:val="Normal"/>
              <w:rPr/>
            </w:pPr>
            <w:r>
              <w:rPr>
                <w:b/>
                <w:szCs w:val="24"/>
              </w:rPr>
              <w:t xml:space="preserve">    </w:t>
            </w:r>
            <w:r>
              <w:rPr>
                <w:b/>
                <w:szCs w:val="24"/>
              </w:rPr>
              <w:t>Уход от вероятностного характера экономической безопасности регионов экономически периферийной части России</w:t>
            </w:r>
            <w:r>
              <w:rPr>
                <w:szCs w:val="24"/>
              </w:rPr>
              <w:t xml:space="preserve"> // Национальные интересы: приоритеты и безопасность (электронная версия). - 2018. - № 7. - С.1251-1269.</w:t>
            </w:r>
          </w:p>
          <w:p>
            <w:pPr>
              <w:pStyle w:val="Default"/>
              <w:jc w:val="both"/>
              <w:rPr>
                <w:rFonts w:ascii="Times New Roman" w:hAnsi="Times New Roman" w:cs="Times New Roman"/>
                <w:sz w:val="23"/>
                <w:szCs w:val="23"/>
                <w:lang w:eastAsia="ru-RU"/>
              </w:rPr>
            </w:pPr>
            <w:r>
              <w:rPr>
                <w:rFonts w:eastAsia="Times New Roman" w:cs="Times New Roman" w:ascii="Times New Roman" w:hAnsi="Times New Roman"/>
                <w:lang w:eastAsia="ru-RU"/>
              </w:rPr>
              <w:t xml:space="preserve"> </w:t>
            </w:r>
            <w:r>
              <w:rPr>
                <w:rFonts w:cs="Times New Roman" w:ascii="Times New Roman" w:hAnsi="Times New Roman"/>
                <w:sz w:val="23"/>
                <w:szCs w:val="23"/>
                <w:lang w:eastAsia="ru-RU"/>
              </w:rPr>
              <w:t xml:space="preserve">Авторское видение сути экономической безопасности отсталых в экономическом развитии регионов России и мер по достижению ими экономической состоятельности, позволяющей достичь независимости регионов от государственных гарантий социальной и экономической стабильности. Определение способности регионов-аутсайдеров к самостоятельному развитию, прекращению хронического экономического отставания. Выявление направлений и мер достижения экономической состоятельности регионов как условия ухода от вероятностного характера экономической безопасности. Методологические подходы к характеристике состояния экономической безопасности регионов-аутсайдеров. Определение сути понятия «самодвижение в развитии регионов». Обоснование тезиса о невозможности становления на путь достижения экономической состоятельности и безопасности регионов без возрождения самодвижения в их развитии. Регионы аграрной ориентации, лишенные необходимого минимума промышленных предприятий, обречены на потерю технической культуры, отставание в модернизации и сохранение экономического прозябания. Разработка основ дальней и ближней экономической и социальной мотивации раскрытия потенциала созидательной деятельности общества. </w:t>
            </w:r>
            <w:r>
              <w:rPr>
                <w:rFonts w:cs="Times New Roman" w:ascii="Times New Roman" w:hAnsi="Times New Roman"/>
                <w:bCs/>
                <w:sz w:val="23"/>
                <w:szCs w:val="23"/>
                <w:lang w:eastAsia="ru-RU"/>
              </w:rPr>
              <w:t xml:space="preserve">Выводы. </w:t>
            </w:r>
            <w:r>
              <w:rPr>
                <w:rFonts w:cs="Times New Roman" w:ascii="Times New Roman" w:hAnsi="Times New Roman"/>
                <w:sz w:val="23"/>
                <w:szCs w:val="23"/>
                <w:lang w:eastAsia="ru-RU"/>
              </w:rPr>
              <w:t xml:space="preserve">Уход от вероятностного характера экономической безопасности к реальному и достижение экономической состоятельности регионов представляет собой один и тот же процесс. На результативность этого процесса в регионах-аутсайдерах во многом влияет возрождение самодвижения в развитии. Именно поэтому назрела необходимость разработки всеобъемлющей стратегии, в которой процессу социальной переориентации общества с целью его оздоровления и возрождения самодвижения в развитии должно быть уделено основное внимание. </w:t>
            </w:r>
            <w:r>
              <w:rPr>
                <w:rFonts w:cs="Times New Roman" w:ascii="Times New Roman" w:hAnsi="Times New Roman"/>
                <w:bCs/>
                <w:sz w:val="23"/>
                <w:szCs w:val="23"/>
              </w:rPr>
              <w:t>Экстремальные оценки социально-экономического положения регионов РФ. Удельный вес некоторых социально-экономических показателей ряда регионов РФ в 2016 г. Основные показатели, характеризующие социальную безопасность в регионах СКФО.</w:t>
            </w:r>
          </w:p>
          <w:p>
            <w:pPr>
              <w:pStyle w:val="Normal"/>
              <w:spacing w:before="0" w:after="0"/>
              <w:rPr>
                <w:szCs w:val="24"/>
              </w:rPr>
            </w:pPr>
            <w:r>
              <w:rPr>
                <w:b/>
                <w:szCs w:val="24"/>
              </w:rPr>
              <w:t>Лексин В., Порфирьев Б.</w:t>
            </w:r>
          </w:p>
          <w:p>
            <w:pPr>
              <w:pStyle w:val="Normal"/>
              <w:spacing w:before="0" w:after="0"/>
              <w:rPr/>
            </w:pPr>
            <w:r>
              <w:rPr>
                <w:b/>
                <w:szCs w:val="24"/>
              </w:rPr>
              <w:t xml:space="preserve">    </w:t>
            </w:r>
            <w:r>
              <w:rPr>
                <w:b/>
                <w:szCs w:val="24"/>
              </w:rPr>
              <w:t xml:space="preserve">Правовые механизмы в структуре регуляторов пространственного развития (на примере российской Арктики) </w:t>
            </w:r>
            <w:r>
              <w:rPr>
                <w:szCs w:val="24"/>
              </w:rPr>
              <w:t>// Проблемы теории и практики управления. - 2018. - № 4. - С.6-15.</w:t>
            </w:r>
          </w:p>
          <w:p>
            <w:pPr>
              <w:pStyle w:val="Normal"/>
              <w:spacing w:before="0" w:after="0"/>
              <w:rPr>
                <w:szCs w:val="24"/>
              </w:rPr>
            </w:pPr>
            <w:r>
              <w:rPr>
                <w:szCs w:val="24"/>
              </w:rPr>
              <w:t xml:space="preserve"> </w:t>
            </w:r>
            <w:r>
              <w:rPr>
                <w:szCs w:val="24"/>
              </w:rPr>
              <w:t>Пространственное развитие как предмет государственного регулирования. Анализ "Основ государственной политики регионального развития РФ на период до 2025 года". Суть пространственного развития и особенности его регуляторов. Смысл и оправдание появления и существования пространственных систем. Доминантные направления обеспечения сбалансированности в пространственных системах. Правовые механизмы и регуляторы пространственного развития. Анализ мер государственного регулирования функционирования пространственных систем, применяемых в России. Рассмотрение случаев установления особых правовых режимов для обеспечения функционирования пространственных систем. Правовые механизмы реализации новой Программы развития Арктической зоны России (АЗРФ), задачи правового регулирования развития АЗРФ. Объективные обстоятельства нерешенности задач, поставленных в Программе. Анализ подпрограмм новой Программы.</w:t>
            </w:r>
          </w:p>
          <w:p>
            <w:pPr>
              <w:pStyle w:val="Normal"/>
              <w:spacing w:before="0" w:after="0"/>
              <w:rPr>
                <w:sz w:val="23"/>
                <w:szCs w:val="23"/>
              </w:rPr>
            </w:pPr>
            <w:r>
              <w:rPr>
                <w:sz w:val="23"/>
                <w:szCs w:val="23"/>
              </w:rPr>
            </w:r>
          </w:p>
          <w:p>
            <w:pPr>
              <w:pStyle w:val="Normal"/>
              <w:rPr>
                <w:b/>
                <w:b/>
                <w:szCs w:val="24"/>
              </w:rPr>
            </w:pPr>
            <w:r>
              <w:rPr>
                <w:b/>
                <w:szCs w:val="24"/>
              </w:rPr>
              <w:t>Тихонов С.</w:t>
            </w:r>
          </w:p>
          <w:p>
            <w:pPr>
              <w:pStyle w:val="Normal"/>
              <w:rPr/>
            </w:pPr>
            <w:r>
              <w:rPr>
                <w:b/>
                <w:szCs w:val="24"/>
              </w:rPr>
              <w:t xml:space="preserve">    </w:t>
            </w:r>
            <w:r>
              <w:rPr>
                <w:b/>
                <w:szCs w:val="24"/>
              </w:rPr>
              <w:t>Северное чудо. Северодвинск - город, где нет безработных, бомжей и нищих, где практически все жители - образованные и квалифицированные специалисты, которые получают достойную зарплату. Не моногород, а просто рай</w:t>
            </w:r>
            <w:r>
              <w:rPr>
                <w:szCs w:val="24"/>
              </w:rPr>
              <w:t xml:space="preserve"> // Эксперт. - 2018. - 16-22 июля.- № 29. - С.32-38.</w:t>
            </w:r>
          </w:p>
          <w:p>
            <w:pPr>
              <w:pStyle w:val="Normal"/>
              <w:rPr>
                <w:sz w:val="23"/>
                <w:szCs w:val="23"/>
              </w:rPr>
            </w:pPr>
            <w:r>
              <w:rPr>
                <w:sz w:val="23"/>
                <w:szCs w:val="23"/>
              </w:rPr>
              <w:t xml:space="preserve"> </w:t>
            </w:r>
            <w:r>
              <w:rPr>
                <w:sz w:val="23"/>
                <w:szCs w:val="23"/>
              </w:rPr>
              <w:t>Проблемы развития моногородов, самых уязвимых территорий для любого правительства. Политика развития моногорода при социально-экономических катастрофах, при негативных колебаниях конъюнктуры отраслевых и глобальных рынков. Опыт Тольятти, Пикалево и десятков других городов, сложившихся вокруг одного-двух предприятий, показывает, насколько сложна эта задача. Интересное исключение из правил - Северодвинск, один из самых северных моногородов в мире (находится в арктической зоне), в экономически депрессивном регионе (Архангельская область среди аутсайдеров по всем рейтингам), монозависимость самая высокая в стране - 59% экономически активного населения занято в узкоспециализированном военном судостроении ОСК (а если исключить бюджетников, то 76%!). При резком сокращении гособоронзаказа город должен погрузиться в беспросветный экономический мрак. Однако он не только пережил все потрясения 1990-х годов и 2008-2009-го и сохранил при этом уникальный индустриальный потенциал, но и удерживает сегодня лидирующие позиции по всем локальным макроэкономическим индикаторам.</w:t>
            </w:r>
          </w:p>
          <w:p>
            <w:pPr>
              <w:pStyle w:val="Normal"/>
              <w:spacing w:before="0" w:after="0"/>
              <w:rPr>
                <w:sz w:val="23"/>
                <w:szCs w:val="23"/>
              </w:rPr>
            </w:pPr>
            <w:r>
              <w:rPr>
                <w:sz w:val="23"/>
                <w:szCs w:val="23"/>
              </w:rPr>
            </w:r>
          </w:p>
          <w:p>
            <w:pPr>
              <w:pStyle w:val="Normal"/>
              <w:spacing w:lineRule="auto" w:line="256" w:before="0" w:after="0"/>
              <w:rPr>
                <w:b/>
                <w:b/>
                <w:szCs w:val="24"/>
              </w:rPr>
            </w:pPr>
            <w:r>
              <w:rPr>
                <w:b/>
                <w:szCs w:val="24"/>
              </w:rPr>
              <w:t>Волков А.М.</w:t>
            </w:r>
          </w:p>
          <w:p>
            <w:pPr>
              <w:pStyle w:val="Normal"/>
              <w:spacing w:lineRule="auto" w:line="256" w:before="0" w:after="0"/>
              <w:rPr/>
            </w:pPr>
            <w:r>
              <w:rPr>
                <w:b/>
                <w:szCs w:val="24"/>
              </w:rPr>
              <w:t xml:space="preserve">    </w:t>
            </w:r>
            <w:r>
              <w:rPr>
                <w:b/>
                <w:szCs w:val="24"/>
              </w:rPr>
              <w:t>Иностранные инвестиции в экономику Санкт-Петербурга и Ленинградской области</w:t>
            </w:r>
            <w:r>
              <w:rPr>
                <w:szCs w:val="24"/>
              </w:rPr>
              <w:t xml:space="preserve"> // Мировая экономика и международные отношения. - 2018. - № 6. - С.67-76.</w:t>
            </w:r>
          </w:p>
          <w:p>
            <w:pPr>
              <w:pStyle w:val="Normal"/>
              <w:spacing w:lineRule="auto" w:line="256" w:before="0" w:after="0"/>
              <w:rPr>
                <w:szCs w:val="24"/>
              </w:rPr>
            </w:pPr>
            <w:r>
              <w:rPr>
                <w:szCs w:val="24"/>
              </w:rPr>
              <w:t xml:space="preserve"> </w:t>
            </w:r>
            <w:r>
              <w:rPr>
                <w:szCs w:val="24"/>
              </w:rPr>
              <w:t>Роль нестоличных городских агломераций. Современное состояние внешних инвестиционных связей Санкт-Петербурга и Ленинградской области, их роль и место в привлечении прямых иностранных инвестиций (ПИИ) в Российскую Федерацию. Анализ динамики ПИИ в экономику, 2015-2017 гг. ПИИ по странам происхождения и по отраслям. Инвестиционная политика Санкт-Петербурга, его инвестиционный климат и места в международных рейтингах. Деятельность иностранных компаний в регионе. Число предприятий с участием иностранного капитала, 2014 г. Обеспечение несомненных преимуществ региона за счет эффекта соседства со странами Северной Европы, туристической привлекательности, а также успешного развития некоторых производств, в частности, в автомобилестроительном кластере.</w:t>
            </w:r>
          </w:p>
          <w:p>
            <w:pPr>
              <w:pStyle w:val="Normal"/>
              <w:spacing w:before="0" w:after="0"/>
              <w:rPr/>
            </w:pPr>
            <w:r>
              <w:rPr>
                <w:b/>
                <w:szCs w:val="24"/>
              </w:rPr>
              <w:t xml:space="preserve">    </w:t>
            </w:r>
            <w:r>
              <w:rPr>
                <w:b/>
                <w:szCs w:val="24"/>
              </w:rPr>
              <w:t>В Петербурге рост промышленности за полгода составил 3,5%</w:t>
            </w:r>
            <w:r>
              <w:rPr>
                <w:szCs w:val="24"/>
              </w:rPr>
              <w:t>: [электронный документ] // Деловой Петербург. - 2018. - 17 июля.</w:t>
            </w:r>
          </w:p>
          <w:p>
            <w:pPr>
              <w:pStyle w:val="Normal"/>
              <w:spacing w:before="0" w:after="0"/>
              <w:rPr/>
            </w:pPr>
            <w:r>
              <w:rPr>
                <w:szCs w:val="24"/>
              </w:rPr>
              <w:t xml:space="preserve"> </w:t>
            </w:r>
            <w:r>
              <w:rPr>
                <w:szCs w:val="24"/>
              </w:rPr>
              <w:t>По данным Комитета по промышленной политике и инновациям, рост индекса промышленного производства по итогам января-июня 2018 года составил 3,5% в годовом выражении. Наибольший прирост отмечен в таких отраслях машиностроения, как: производство электрического оборудования (25,8%), автомобилей (8,7%), машин и оборудования (6,4%). Увеличилось производство лекарственных средств и материалов - 6,1%. Среди других отраслей обрабатывающего комплекса наблюдается положительная динамика в производстве мебели, в производстве одежды, в производстве химических веществ и химических продуктов. Позитивная оценка большинством предприятий общей экономической ситуации в организации, около 90%. Улучшение экономической ситуации в организации по сравнению с предыдущим месяцем отметили 6% руководителей.</w:t>
            </w:r>
          </w:p>
          <w:p>
            <w:pPr>
              <w:pStyle w:val="Normal"/>
              <w:spacing w:before="0" w:after="0"/>
              <w:rPr>
                <w:szCs w:val="24"/>
              </w:rPr>
            </w:pPr>
            <w:r>
              <w:rPr>
                <w:szCs w:val="24"/>
              </w:rPr>
            </w:r>
          </w:p>
          <w:p>
            <w:pPr>
              <w:pStyle w:val="Normal"/>
              <w:spacing w:before="0" w:after="0"/>
              <w:rPr/>
            </w:pPr>
            <w:r>
              <w:rPr>
                <w:b/>
                <w:szCs w:val="24"/>
              </w:rPr>
              <w:t xml:space="preserve">    </w:t>
            </w:r>
            <w:r>
              <w:rPr>
                <w:b/>
                <w:szCs w:val="24"/>
              </w:rPr>
              <w:t>Операция "Кооперация". Каких успехов добились петербургские промышленные кластеры</w:t>
            </w:r>
            <w:r>
              <w:rPr>
                <w:szCs w:val="24"/>
              </w:rPr>
              <w:t>: [электронный документ] // Деловой Петербург. - 2018. - 18 июля.</w:t>
            </w:r>
          </w:p>
          <w:p>
            <w:pPr>
              <w:pStyle w:val="Normal"/>
              <w:spacing w:before="0" w:after="0"/>
              <w:rPr>
                <w:szCs w:val="24"/>
              </w:rPr>
            </w:pPr>
            <w:r>
              <w:rPr>
                <w:szCs w:val="24"/>
              </w:rPr>
              <w:t xml:space="preserve"> </w:t>
            </w:r>
            <w:r>
              <w:rPr>
                <w:szCs w:val="24"/>
              </w:rPr>
              <w:t>Петербургские кластеры за время своего существования заявили около 40 проектов. Половина из них уже реализована или находится в завершающей стадии. Некоторые идеи пока только ищут инвестора. Часть заявленных проектов не связаны с производством, решая маркетинговые и социальные задачи. Основные причины приостановки кластерных проектов: нехватка финансирования, отсутствие заинтересованных заказчиков и, как следствие, невозможность запустить продукт в серию. Одно из самых популярных направлений - экологические проекты.</w:t>
            </w:r>
          </w:p>
          <w:p>
            <w:pPr>
              <w:pStyle w:val="Normal"/>
              <w:rPr>
                <w:szCs w:val="24"/>
              </w:rPr>
            </w:pPr>
            <w:r>
              <w:rPr>
                <w:szCs w:val="24"/>
              </w:rPr>
            </w:r>
          </w:p>
          <w:p>
            <w:pPr>
              <w:pStyle w:val="Normal"/>
              <w:spacing w:before="0" w:after="0"/>
              <w:rPr>
                <w:b/>
                <w:b/>
                <w:szCs w:val="24"/>
              </w:rPr>
            </w:pPr>
            <w:r>
              <w:rPr>
                <w:b/>
                <w:szCs w:val="24"/>
              </w:rPr>
              <w:t>Скороходова В.П.</w:t>
            </w:r>
          </w:p>
          <w:p>
            <w:pPr>
              <w:pStyle w:val="Normal"/>
              <w:spacing w:before="0" w:after="0"/>
              <w:rPr/>
            </w:pPr>
            <w:r>
              <w:rPr>
                <w:b/>
                <w:szCs w:val="24"/>
              </w:rPr>
              <w:t xml:space="preserve">    </w:t>
            </w:r>
            <w:r>
              <w:rPr>
                <w:b/>
                <w:szCs w:val="24"/>
              </w:rPr>
              <w:t>Сущность и механизмы легитимации власти в субъектах Северо-Кавказского федерального округа: основания и перспективы</w:t>
            </w:r>
            <w:r>
              <w:rPr>
                <w:szCs w:val="24"/>
              </w:rPr>
              <w:t xml:space="preserve"> </w:t>
            </w:r>
            <w:r>
              <w:rPr>
                <w:sz w:val="23"/>
                <w:szCs w:val="23"/>
              </w:rPr>
              <w:t>// Национальные интересы: приоритеты и безопасность (электронная версия). - 2018. - № 7. - С.1220-1234.</w:t>
            </w:r>
          </w:p>
          <w:p>
            <w:pPr>
              <w:pStyle w:val="Normal"/>
              <w:spacing w:before="0" w:after="0"/>
              <w:rPr>
                <w:sz w:val="23"/>
                <w:szCs w:val="23"/>
              </w:rPr>
            </w:pPr>
            <w:r>
              <w:rPr>
                <w:sz w:val="23"/>
                <w:szCs w:val="23"/>
              </w:rPr>
              <w:t>Формирование легитимности власти в системе отношений "центр - регионы" в многонациональном российском государстве в особых условиях значительного разнообразия региональных, этнических, социокультурных интересов, приводящих к ряду сложностей в становлении признаваемой большинством населения системы ценностей, в том числе в осуществлении властных функций посредством демократических процедур. Выявление оснований и механизмов легитимации региональной власти, а также причин ее делегитимизации в субъектах Северо-Кавказского федерального округа в рамках нового избирательного цикла. Результаты. Реальная помощь большинству членов общества в решении насущных проблем и отстаивании их интересов с последующим закреплением и претворением в жизнь нужных и хорошо проработанных государственно-управленческих решений будет способствовать снижению социальной напряженности в северокавказском социуме и повышению уровня легитимности региональной власти. Выводы. Установление ряда факторов, влияющих на специфичность процессов формирования устойчивых мотиваций признания и поддержки региональной власти со стороны населения данных территорий, - это практика отказа от прямых выборов, которая остается одним из поводов роста противоречий в северокавказских регионах. Последствия подобной тенденции. Ограничение конституционных прав граждан. Потеря веры в демократические идеалы и процедуры, а также к усугублению отчуждения власти от граждан. Неудовлетворенность значительной части населения своим социально-экономическим положением и различными проявлениями коррупции, что приводит к подрыву легитимности действующей власти. Отсутствие эффективных социальных лифтов, выступающих важным механизмом вертикальной социальной мобильности для перспективных кадров в регионе. Структура доходов консолидированного бюджета субъектов СКФО и ЮФО (Краснодарский край и Ростовская область) за 2015 г.</w:t>
            </w:r>
          </w:p>
          <w:p>
            <w:pPr>
              <w:pStyle w:val="Normal"/>
              <w:spacing w:before="0" w:after="0"/>
              <w:rPr>
                <w:sz w:val="23"/>
                <w:szCs w:val="24"/>
              </w:rPr>
            </w:pPr>
            <w:r>
              <w:rPr>
                <w:sz w:val="23"/>
                <w:szCs w:val="24"/>
              </w:rPr>
            </w:r>
          </w:p>
          <w:p>
            <w:pPr>
              <w:pStyle w:val="Normal"/>
              <w:rPr>
                <w:b/>
                <w:b/>
                <w:szCs w:val="24"/>
              </w:rPr>
            </w:pPr>
            <w:r>
              <w:rPr>
                <w:b/>
                <w:szCs w:val="24"/>
              </w:rPr>
              <w:t>Скоробагатый П.</w:t>
            </w:r>
          </w:p>
          <w:p>
            <w:pPr>
              <w:pStyle w:val="Normal"/>
              <w:spacing w:before="0" w:after="0"/>
              <w:rPr/>
            </w:pPr>
            <w:r>
              <w:rPr>
                <w:b/>
                <w:szCs w:val="24"/>
              </w:rPr>
              <w:t xml:space="preserve">    </w:t>
            </w:r>
            <w:r>
              <w:rPr>
                <w:b/>
                <w:szCs w:val="24"/>
              </w:rPr>
              <w:t>Свой - чужой Кавказ. Неграмотные управленческие решения государства топят невероятный туристский потенциал Северного Кавказа и Минеральных Вод</w:t>
            </w:r>
            <w:r>
              <w:rPr>
                <w:szCs w:val="24"/>
              </w:rPr>
              <w:t xml:space="preserve"> // Эксперт. - 2018. - 16-22 июля.- № 29. - С.24-31.</w:t>
            </w:r>
          </w:p>
          <w:p>
            <w:pPr>
              <w:pStyle w:val="Normal"/>
              <w:spacing w:before="0" w:after="0"/>
              <w:rPr>
                <w:sz w:val="23"/>
                <w:szCs w:val="23"/>
              </w:rPr>
            </w:pPr>
            <w:r>
              <w:rPr>
                <w:sz w:val="23"/>
                <w:szCs w:val="23"/>
              </w:rPr>
              <w:t xml:space="preserve"> </w:t>
            </w:r>
            <w:r>
              <w:rPr>
                <w:sz w:val="23"/>
                <w:szCs w:val="23"/>
              </w:rPr>
              <w:t>Проблемы развития туристского потенциала Северо-Кавказского федерального округа (СКФО), требующие сложных комплексных управленческих решений, отдачу от которых невозможно получить быстро. Государство таких решений пока предложить не в состоянии, декларируя пока задачу на туризме зарабатывать. Председатель Правительства Д. Медведев предлагает доплачивать иностранным туристам за путевки в Россию, для отечественных путешественников вводят туристский сбор. Сегодня туристический потенциал СКФО реализован в малой части, его посещают примерно два-четыре миллиона туристов в год. Экспертная оценка потенциала СКФО - в десять миллионов туристов. Развитие всего кластера из семи республик в ближайшей перспективе возможно лишь в комплексе. В последние годы курорты Кавказских минеральных вод (КВМ) стабильно принимают около 700 тысяч гостей в год. В 2015-2016 годах наблюдался заметный рост потока, но в прошлом году вернулись прежние показатели. Санатории, собрав прибыль, не вложились в модернизацию. Туристский ландшафт КМВ по-прежнему определяет ровный поток льготных посетителей ведомственных и профсоюзных курортов с невысокими требованиями к сервису и низкой платежеспособностью. В результате - предлагаемый продукт соответствующего качества. Отсутствие стимулов для развития и здорового инвестиционного климата. Крупные местные операторы исчезли один за другим вслед за снижением маржинальности бизнеса, остальные перешли в серую зону. Работают без лицензий и страховок. Теневая работа и экскурсионных бюро. Модель развития туризма в Чеченской Республике, в которой наблюдается наиболее динамичный рост туристического потока, причем не только внутреннего, но и внешнего. Реставрация и открытие заново музеев, этнических деревень, музеев-заповедников, мемориальных комплексов, ввод объектов десятками в год. Вливаются и частные, и государственные инвестиции. В республиках гигантский нереализованный потенциал. Частная инициатива предпочитает реализовываться в серых зонах и ориентироваться на индивидуальные заказы в социальных сетях. Одна из самых больших проблем - отсутствие инвестиций в новые гостиницы и санатории. Даже приближенные к власти бизнесмены не рискуют связываться с "земельным" вопросом: никогда не знаешь, кому завтра будет принадлежать земля под твоим проектом.</w:t>
            </w:r>
          </w:p>
          <w:p>
            <w:pPr>
              <w:pStyle w:val="Normal"/>
              <w:spacing w:before="0" w:after="0"/>
              <w:rPr>
                <w:sz w:val="23"/>
                <w:szCs w:val="23"/>
              </w:rPr>
            </w:pPr>
            <w:r>
              <w:rPr>
                <w:sz w:val="23"/>
                <w:szCs w:val="23"/>
              </w:rPr>
            </w:r>
          </w:p>
          <w:p>
            <w:pPr>
              <w:pStyle w:val="Normal"/>
              <w:spacing w:lineRule="auto" w:line="256" w:before="0" w:after="0"/>
              <w:rPr>
                <w:b/>
                <w:b/>
                <w:szCs w:val="24"/>
              </w:rPr>
            </w:pPr>
            <w:r>
              <w:rPr>
                <w:b/>
                <w:szCs w:val="24"/>
              </w:rPr>
              <w:t>Болдырев В.Е.</w:t>
            </w:r>
          </w:p>
          <w:p>
            <w:pPr>
              <w:pStyle w:val="Normal"/>
              <w:spacing w:lineRule="auto" w:line="256" w:before="0" w:after="0"/>
              <w:rPr/>
            </w:pPr>
            <w:r>
              <w:rPr>
                <w:b/>
                <w:szCs w:val="24"/>
              </w:rPr>
              <w:t xml:space="preserve">    </w:t>
            </w:r>
            <w:r>
              <w:rPr>
                <w:b/>
                <w:szCs w:val="24"/>
              </w:rPr>
              <w:t>Пространственно-временное измерение канадского севера. Социально-экономический аспект</w:t>
            </w:r>
            <w:r>
              <w:rPr>
                <w:szCs w:val="24"/>
              </w:rPr>
              <w:t xml:space="preserve"> </w:t>
            </w:r>
            <w:r>
              <w:rPr>
                <w:sz w:val="23"/>
                <w:szCs w:val="23"/>
              </w:rPr>
              <w:t>// США * Канада: экономика - политика - культура. - 2018. - № 6.</w:t>
            </w:r>
            <w:r>
              <w:rPr>
                <w:szCs w:val="24"/>
              </w:rPr>
              <w:t xml:space="preserve"> - С.114-127.</w:t>
            </w:r>
          </w:p>
          <w:p>
            <w:pPr>
              <w:pStyle w:val="Normal"/>
              <w:spacing w:lineRule="auto" w:line="256" w:before="0" w:after="0"/>
              <w:rPr>
                <w:rStyle w:val="Komm1"/>
                <w:sz w:val="23"/>
                <w:szCs w:val="23"/>
              </w:rPr>
            </w:pPr>
            <w:r>
              <w:rPr>
                <w:sz w:val="23"/>
                <w:szCs w:val="23"/>
              </w:rPr>
              <w:t xml:space="preserve"> </w:t>
            </w:r>
            <w:r>
              <w:rPr>
                <w:sz w:val="23"/>
                <w:szCs w:val="23"/>
              </w:rPr>
              <w:t>Анализ северной политики Канады при помощи пространственно-временного подхода. Теоретические аспекты пространственно-временного измерения. Методология исследования. Пространственно-временной контекст существования Севера. Принимая в 2008 году современную Северную стратегию, правительство Канады четко определило границу региона, которая совпала с южной границей территории. В социальном взаимодействии доминируют связи добывающих отраслей, но одновременно развиваются контакты других социальных и экономических субъектов: общин аборигенных жителей, научно-исследовательских организаций, общественных движений. Противоречия, присутствующие на современном канадском Севере. Пространственно-временные координаты политики на "федеральном" Севере. Приоритеты федерального правительства в стратегиях развития Канадского Севера. Интересы добывающего бизнеса в федеральных стратегиях. Причины социальной связи федерального правительства с горными и нефтяными корпорациями. Оценка современного опыта освоения Северо-Западных территорий и Нунавута, которые оказались в центре стратегии правительства Канады. Пространственно-временные координаты политики на "провинциальном" Севе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020447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Нурланов Н., Расулев А.</w:t>
            </w:r>
          </w:p>
          <w:p>
            <w:pPr>
              <w:pStyle w:val="Normal"/>
              <w:spacing w:lineRule="auto" w:line="256"/>
              <w:rPr/>
            </w:pPr>
            <w:r>
              <w:rPr>
                <w:b/>
                <w:szCs w:val="24"/>
              </w:rPr>
              <w:t xml:space="preserve">    </w:t>
            </w:r>
            <w:r>
              <w:rPr>
                <w:b/>
                <w:szCs w:val="24"/>
              </w:rPr>
              <w:t xml:space="preserve">Центральная Азия: новые возможности и новые риски для устойчивого развития национальных экономик </w:t>
            </w:r>
            <w:r>
              <w:rPr>
                <w:szCs w:val="24"/>
              </w:rPr>
              <w:t>// Общество и экономика. - 2018. - № 5. - С.46-58.</w:t>
            </w:r>
          </w:p>
          <w:p>
            <w:pPr>
              <w:pStyle w:val="Normal"/>
              <w:spacing w:lineRule="auto" w:line="256"/>
              <w:rPr>
                <w:szCs w:val="24"/>
              </w:rPr>
            </w:pPr>
            <w:r>
              <w:rPr>
                <w:szCs w:val="24"/>
              </w:rPr>
              <w:t xml:space="preserve"> </w:t>
            </w:r>
            <w:r>
              <w:rPr>
                <w:szCs w:val="24"/>
              </w:rPr>
              <w:t>Основные тренды экономического и социального развития в странах Центральной Азии, входящих в Содружество Независимых Государств. Анализ показателей, характеризующих степень устойчивости развития стран Центральной-Азиатского региона. Сравнительная динамика темпов роста ВВП, 2011-2015 гг. Основные показатели социально-экономического развития в 2017 г. Негативные факторы, определившие понижающую динамику основных показателей социально-экономического развития. Рейтинг стран Центральной Азии по уровню индекса человеческого развития в 2015 г. Основные риски для устойчивого развития стран Центральной Азии. Сохранение нерациональной структуры экономики с преобладанием добывающих отраслей. Структура и динамика объемов промышленного производства по видам экономической деятельности в Казахстане, 2011-2015 гг. Неравенство социального и экономического развития в странах региона. Сохранение высокого уровня безработицы. Относительно низкий индекс социального прогресса по сравнению с развитыми странами. Сохранение высокой доли теневой экономики. Существенная дифференциация населения по распределению доходов. Сохраняющаяся значительная поляризация экономического пространства внутри стран Центрально-Азиатского региона. Основные направления обеспечения устойчивого развития. Приоритетные направления экономического развития Казахстана. Меры социальной политики, предпринимаемые в Казахстане и Узбекистане. Цель Программы партнерства "Зеленый мост", её ключевые сектора.</w:t>
            </w:r>
          </w:p>
          <w:p>
            <w:pPr>
              <w:pStyle w:val="Normal"/>
              <w:spacing w:lineRule="auto" w:line="256"/>
              <w:rPr>
                <w:szCs w:val="24"/>
              </w:rPr>
            </w:pPr>
            <w:r>
              <w:rPr>
                <w:szCs w:val="24"/>
              </w:rPr>
            </w:r>
          </w:p>
          <w:p>
            <w:pPr>
              <w:pStyle w:val="Normal"/>
              <w:spacing w:lineRule="auto" w:line="256"/>
              <w:rPr>
                <w:b/>
                <w:b/>
                <w:szCs w:val="24"/>
              </w:rPr>
            </w:pPr>
            <w:r>
              <w:rPr>
                <w:b/>
                <w:szCs w:val="24"/>
              </w:rPr>
              <w:t>Рудый К.В.</w:t>
            </w:r>
          </w:p>
          <w:p>
            <w:pPr>
              <w:pStyle w:val="Normal"/>
              <w:spacing w:lineRule="auto" w:line="256"/>
              <w:rPr/>
            </w:pPr>
            <w:r>
              <w:rPr>
                <w:b/>
                <w:szCs w:val="24"/>
              </w:rPr>
              <w:t xml:space="preserve">    </w:t>
            </w:r>
            <w:r>
              <w:rPr>
                <w:b/>
                <w:szCs w:val="24"/>
              </w:rPr>
              <w:t>Поведенческая экономика: основные характеристики в Беларуси</w:t>
            </w:r>
            <w:r>
              <w:rPr>
                <w:szCs w:val="24"/>
              </w:rPr>
              <w:t xml:space="preserve"> // Мировая экономика и международные отношения. - 2018. - № 6. - С.36-44.</w:t>
            </w:r>
          </w:p>
          <w:p>
            <w:pPr>
              <w:pStyle w:val="Normal"/>
              <w:spacing w:lineRule="auto" w:line="256"/>
              <w:rPr>
                <w:szCs w:val="24"/>
              </w:rPr>
            </w:pPr>
            <w:r>
              <w:rPr>
                <w:szCs w:val="24"/>
              </w:rPr>
              <w:t xml:space="preserve"> </w:t>
            </w:r>
            <w:r>
              <w:rPr>
                <w:szCs w:val="24"/>
              </w:rPr>
              <w:t>Основные характеристики поведенческой экономики в современной Беларуси: двоемыслие, ориентация на советское прошлое и патернализм. Формы проявления двоемыслия в экономике страны. Сочетание административных и рыночных отношений. Непоследовательность и противоречивость экономической политики. Противоречивость форм собственности и систем управления. Сочетание показной лояльности с преследованием личных интересов. Коллективизм и индивидуализм. Эмоциональность и сдержанность белорусов. Ориентация на масштаб в экономике. Ориентация на краткосрочный результат. Циклический режим функционирования патернализма в Беларуси. Авторитаризм и дирижизм в экономи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020447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ильченко С.</w:t>
            </w:r>
          </w:p>
          <w:p>
            <w:pPr>
              <w:pStyle w:val="Normal"/>
              <w:spacing w:before="0" w:after="0"/>
              <w:rPr/>
            </w:pPr>
            <w:r>
              <w:rPr>
                <w:b/>
                <w:szCs w:val="24"/>
              </w:rPr>
              <w:t xml:space="preserve">    </w:t>
            </w:r>
            <w:r>
              <w:rPr>
                <w:b/>
                <w:szCs w:val="24"/>
              </w:rPr>
              <w:t>Правительство готовит глобальный ответ на санкции</w:t>
            </w:r>
            <w:r>
              <w:rPr>
                <w:szCs w:val="24"/>
              </w:rPr>
              <w:t>: [электронный документ] // Финансовая газета. - 2018. - 19 июля.</w:t>
            </w:r>
          </w:p>
          <w:p>
            <w:pPr>
              <w:pStyle w:val="Normal"/>
              <w:spacing w:before="0" w:after="0"/>
              <w:rPr>
                <w:szCs w:val="24"/>
              </w:rPr>
            </w:pPr>
            <w:r>
              <w:rPr>
                <w:szCs w:val="24"/>
              </w:rPr>
              <w:t xml:space="preserve"> </w:t>
            </w:r>
            <w:r>
              <w:rPr>
                <w:szCs w:val="24"/>
              </w:rPr>
              <w:t>План систематизации антисанкционного законодательства и нормативных актов, подготовленный Правительством РФ, заложив в исчерпывающем виде все возможные ответы. Главная задача плана - защита российской экономики, дав Правительству возможность быстро отвечать на внутренние инициативы. Этот документ обеспечит работу попавших под санкции компаний на внутренних рынках, поможет их внешнеэкономической деятельности, а также приведёт в порядок контрсанкции, которые были приняты зимой 2018 года. Перечень ответных мер включает 5 разделов и 17 пунктов. Разработка к августу предложений по снижению использования доллара во внешнеторговых сделках в пользу расчётов "преимущественно в национальных валютах". Вывод денег из госбумаг США - один из шагов этого плана. Частичное закрытие российского финансового рынка от внешнего влияния через обеспечение доступа на него компаний, попавших под санкции. К концу июля 2018 года Минфин и Центробанк должны представить рабочей группе план по введению в свободный оборот ценных бумаг этих компаний. Кроме того, в обеспечение противодействию "недобросовестной конкуренции со стороны иностранных государств" предусматривается возможность ограничений импорта. Усиление закона № 127-ФЗ о противодействии "недружественным действиям США и иных государств" указом президента и рядом постановлений Правительства в этом направлении.</w:t>
            </w:r>
          </w:p>
          <w:p>
            <w:pPr>
              <w:pStyle w:val="Normal"/>
              <w:rPr>
                <w:szCs w:val="24"/>
              </w:rPr>
            </w:pPr>
            <w:r>
              <w:rPr>
                <w:szCs w:val="24"/>
              </w:rPr>
            </w:r>
          </w:p>
          <w:p>
            <w:pPr>
              <w:pStyle w:val="Normal"/>
              <w:rPr/>
            </w:pPr>
            <w:r>
              <w:rPr>
                <w:b/>
                <w:szCs w:val="24"/>
              </w:rPr>
              <w:t xml:space="preserve">    </w:t>
            </w:r>
            <w:r>
              <w:rPr>
                <w:b/>
                <w:szCs w:val="24"/>
              </w:rPr>
              <w:t>Оценка: CUI BONO?:</w:t>
            </w:r>
            <w:r>
              <w:rPr>
                <w:szCs w:val="24"/>
              </w:rPr>
              <w:t xml:space="preserve"> тема номера // Экономические стратегии (электронная версия). - 2018. - № 3. - С.96-142.</w:t>
            </w:r>
          </w:p>
          <w:p>
            <w:pPr>
              <w:pStyle w:val="Normal"/>
              <w:rPr/>
            </w:pPr>
            <w:r>
              <w:rPr>
                <w:szCs w:val="24"/>
              </w:rPr>
              <w:t xml:space="preserve"> </w:t>
            </w:r>
            <w:r>
              <w:rPr>
                <w:szCs w:val="24"/>
              </w:rPr>
              <w:t>Заместитель директора Департамента недвижимости Минэкономразвития России А.П. Берестянский о мерах по совершенствованию системы кадастровой оценки, разрабатываемых Министерством. Председатель Комитета ТПП России по предпринимательству в сфере экономики недвижимости А.Н. Каньшин о насущных вопросах реформы системы кадастровой оценки и оптимизации земельных отношений. Профессор ФГБОУ ВО "Национальный исследовательский Московский государственный строительный университет" К.Ю. Кулаков об управлении инвестиционной стоимостью земельных участков при жилищном строительстве на основе государственно-частного партнерства. Интервью с председателем Комитета Госдумы России по государственному строительству и законодательством П.В. Крашенинниковым: "Дачная амнистия - дело важное". Суть закона о продлении до 2020 г. упрощенной регистрации прав на недвижимость. Мнение депутата Госдумы России, первого заместителя руководителя фракции "Единая Россия" Р.В. Карамзиной о кадастровой оценке, которая не устраивает ни граждан, ни бизнес, - надо "не пересматривать налоговое законодательство, а совершенствовать Закон об оценочной деятельности". В.В. Григорьев, профессор департамента корпоративных финансов и корпоративного управления Финансового университета при Правительстве РФ: "Обоснование необходимости поправочного коэффициента для расчета кадастровой стоимости недвижимости". Содержание проблем определения кадастровой стоимости и её оспаривания. Разная методология оценки недвижимости. Суть методологической ошибки - в приравнивании кадастровой стоимости к рыночной стоимости. Определение поправочного коэффициента к уровню рыночной стоимости. Перезагрузка в оценочном бизнесе: повышение входного порога в профессию, введение квалификационного экзамена. Рейтинг наиболее стратегичных оценочных компаний России по итогам второго полугодия 2017 г. - первого квартала 2018 г. Управляющий партнер Консалтинговой группы "Инвест Проект", оценщик 1 категории, член Международной федерации рынка недвижимости С.М. Шешков об особенностях проведения квалификационного экзамена оценщиков в 2018 г. Современные требования к подготовке оценщиков в России. Трудовые функции и требований к образованию согласно приказу Минтруда России от 04.08.2015 № 539н "Об утверждении профессионального стандарта "Специалист в оценочной деятельности". Интервью с генеральным директором компании Valrus Ltd. П.В. Карцевым о последствиях квалификационного экзамена для рынка оцен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020447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Козин В.П.</w:t>
            </w:r>
          </w:p>
          <w:p>
            <w:pPr>
              <w:pStyle w:val="Normal"/>
              <w:spacing w:lineRule="auto" w:line="256"/>
              <w:rPr/>
            </w:pPr>
            <w:r>
              <w:rPr>
                <w:b/>
                <w:szCs w:val="24"/>
              </w:rPr>
              <w:t xml:space="preserve">    </w:t>
            </w:r>
            <w:r>
              <w:rPr>
                <w:b/>
                <w:szCs w:val="24"/>
              </w:rPr>
              <w:t>Возможно ли создать безъядерный мир к 2045 году?</w:t>
            </w:r>
            <w:r>
              <w:rPr>
                <w:szCs w:val="24"/>
              </w:rPr>
              <w:t xml:space="preserve"> // США * Канада: экономика - политика - культура. - 2018. - № 6. - С.41-65.</w:t>
            </w:r>
          </w:p>
          <w:p>
            <w:pPr>
              <w:pStyle w:val="Normal"/>
              <w:spacing w:lineRule="auto" w:line="256"/>
              <w:rPr>
                <w:szCs w:val="24"/>
              </w:rPr>
            </w:pPr>
            <w:r>
              <w:rPr>
                <w:szCs w:val="24"/>
              </w:rPr>
              <w:t xml:space="preserve"> </w:t>
            </w:r>
            <w:r>
              <w:rPr>
                <w:szCs w:val="24"/>
              </w:rPr>
              <w:t>Исследование возможности создания безъядерного мира к 2045 г., столетней годовщине трагического события - применения ядерного оружия США против Японии. Анализ причин итогов голосования по проекту международного Договора о запрещении ядерного оружия в 2017 году, который одобрили приблизительно две трети государств-членов ООН. Недостатки разработанного проекта. Анализ позиций России и США по названной проблеме как ведущих ядерных держав. Возможные последствия создания безъядерного мира для глобальной безопасности.</w:t>
            </w:r>
          </w:p>
          <w:p>
            <w:pPr>
              <w:pStyle w:val="Normal"/>
              <w:spacing w:lineRule="auto" w:line="256" w:before="60" w:after="160"/>
              <w:rPr>
                <w:szCs w:val="24"/>
              </w:rPr>
            </w:pPr>
            <w:r>
              <w:rPr>
                <w:szCs w:val="24"/>
              </w:rPr>
            </w:r>
          </w:p>
          <w:p>
            <w:pPr>
              <w:pStyle w:val="Normal"/>
              <w:rPr>
                <w:b/>
                <w:b/>
                <w:szCs w:val="24"/>
              </w:rPr>
            </w:pPr>
            <w:r>
              <w:rPr>
                <w:b/>
                <w:szCs w:val="24"/>
              </w:rPr>
              <w:t>Морозов Ю.В.</w:t>
            </w:r>
          </w:p>
          <w:p>
            <w:pPr>
              <w:pStyle w:val="Normal"/>
              <w:rPr/>
            </w:pPr>
            <w:r>
              <w:rPr>
                <w:b/>
                <w:szCs w:val="24"/>
              </w:rPr>
              <w:t xml:space="preserve">    </w:t>
            </w:r>
            <w:r>
              <w:rPr>
                <w:b/>
                <w:szCs w:val="24"/>
              </w:rPr>
              <w:t>Северокорейская ядерная проблема и возможные пути ее решения совместными усилиями России и Китая</w:t>
            </w:r>
            <w:r>
              <w:rPr>
                <w:szCs w:val="24"/>
              </w:rPr>
              <w:t xml:space="preserve"> // Национальные интересы: приоритеты и безопасность (электронная версия). - 2018. - № 7. - С.1360-1378.</w:t>
            </w:r>
          </w:p>
          <w:p>
            <w:pPr>
              <w:pStyle w:val="Default"/>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Продолжающийся ядерный кризис на Корейском полуострове – наиболее актуальная проблема для мирового сообщества и серьезная угроза безопасности в Северо-Восточной Азии. Горизонтальный и сравнительный анализ мнений экспертов по проблематике ракетно-ядерной программы КНДР и ситуации на Корейском полуострове. Контент-анализ военной политики Северной Кореи в этом регионе, сопоставление результатов их применения с вызовами для России и Китая. </w:t>
            </w:r>
            <w:r>
              <w:rPr>
                <w:rFonts w:cs="Times New Roman" w:ascii="Times New Roman" w:hAnsi="Times New Roman"/>
                <w:bCs/>
              </w:rPr>
              <w:t xml:space="preserve">Зоны поражения объектов на театрах войны северокорейскими ракетами. Оценочные тактико-технические характеристики северокорейских ракет. </w:t>
            </w:r>
            <w:r>
              <w:rPr>
                <w:rFonts w:cs="Times New Roman" w:ascii="Times New Roman" w:hAnsi="Times New Roman"/>
                <w:lang w:eastAsia="ru-RU"/>
              </w:rPr>
              <w:t xml:space="preserve">Куда могут долететь ракеты Северной Кореи? URL: </w:t>
            </w:r>
            <w:hyperlink r:id="rId7">
              <w:r>
                <w:rPr>
                  <w:rStyle w:val="InternetLink"/>
                  <w:rFonts w:cs="Times New Roman" w:ascii="Times New Roman" w:hAnsi="Times New Roman"/>
                </w:rPr>
                <w:t>https://ria.ru/infografika/20170816/1500463511.html</w:t>
              </w:r>
            </w:hyperlink>
            <w:r>
              <w:rPr>
                <w:rFonts w:cs="Times New Roman" w:ascii="Times New Roman" w:hAnsi="Times New Roman"/>
                <w:lang w:eastAsia="ru-RU"/>
              </w:rPr>
              <w:t xml:space="preserve">. Разработка ряда направлений взаимодействия РФ и КНР в интересах купирования этих вызовов. Перспективы развития ракетно-ядерной программы КНДР и противоборство США и КНДР на Корейском полуострове. Купирование угроз, исходящих от ракетно-ядерной программы КНДР и ее стратегии в регионе, можно реализовать совместными усилиями России и Китая при их поддержке со стороны ООН и мирового сообщества. </w:t>
            </w:r>
            <w:r>
              <w:rPr>
                <w:rFonts w:cs="Times New Roman" w:ascii="Times New Roman" w:hAnsi="Times New Roman"/>
                <w:b/>
                <w:bCs/>
                <w:lang w:eastAsia="ru-RU"/>
              </w:rPr>
              <w:t xml:space="preserve">Выводы. </w:t>
            </w:r>
            <w:r>
              <w:rPr>
                <w:rFonts w:cs="Times New Roman" w:ascii="Times New Roman" w:hAnsi="Times New Roman"/>
                <w:lang w:eastAsia="ru-RU"/>
              </w:rPr>
              <w:t>Ракетно-ядерная программа КНДР и ее военная политика на Корейском полуострове несут серьезные вызовы интересам Китая и России в данном регионе. Необходимо взаимодействие Китая и России по ряду направлений в рамках ООН и двусторонних отношений, усиливающее их возможности по ликвидации напряженности на Корейском полуострове.</w:t>
            </w:r>
          </w:p>
          <w:p>
            <w:pPr>
              <w:pStyle w:val="Normal"/>
              <w:rPr>
                <w:rFonts w:ascii="Times New Roman" w:hAnsi="Times New Roman" w:cs="Times New Roman"/>
                <w:szCs w:val="24"/>
                <w:lang w:eastAsia="ru-RU"/>
              </w:rPr>
            </w:pPr>
            <w:r>
              <w:rPr>
                <w:rFonts w:cs="Times New Roman"/>
                <w:szCs w:val="24"/>
                <w:lang w:eastAsia="ru-RU"/>
              </w:rPr>
            </w:r>
          </w:p>
          <w:p>
            <w:pPr>
              <w:pStyle w:val="Normal"/>
              <w:spacing w:lineRule="auto" w:line="256"/>
              <w:rPr>
                <w:b/>
                <w:b/>
                <w:szCs w:val="24"/>
              </w:rPr>
            </w:pPr>
            <w:r>
              <w:rPr>
                <w:b/>
                <w:szCs w:val="24"/>
              </w:rPr>
              <w:t>Андреева Т.Н.</w:t>
            </w:r>
          </w:p>
          <w:p>
            <w:pPr>
              <w:pStyle w:val="Normal"/>
              <w:spacing w:lineRule="auto" w:line="256"/>
              <w:rPr/>
            </w:pPr>
            <w:r>
              <w:rPr>
                <w:b/>
                <w:szCs w:val="24"/>
              </w:rPr>
              <w:t xml:space="preserve">    </w:t>
            </w:r>
            <w:r>
              <w:rPr>
                <w:b/>
                <w:szCs w:val="24"/>
              </w:rPr>
              <w:t>Политика первого кабинета Т. Мэй в области обороны и безопасности</w:t>
            </w:r>
            <w:r>
              <w:rPr>
                <w:szCs w:val="24"/>
              </w:rPr>
              <w:t xml:space="preserve"> // Мировая экономика и международные отношения. - 2018. - № 6. - С.45-55.</w:t>
            </w:r>
          </w:p>
          <w:p>
            <w:pPr>
              <w:pStyle w:val="Normal"/>
              <w:spacing w:lineRule="auto" w:line="256"/>
              <w:rPr>
                <w:szCs w:val="24"/>
              </w:rPr>
            </w:pPr>
            <w:r>
              <w:rPr>
                <w:szCs w:val="24"/>
              </w:rPr>
              <w:t xml:space="preserve"> </w:t>
            </w:r>
            <w:r>
              <w:rPr>
                <w:szCs w:val="24"/>
              </w:rPr>
              <w:t>Проблема формирования основных направлений политики в области обороны и безопасности кабинета Терезы Мэй (июль 2016 - июнь 2017 гг.) под влиянием грядущего выхода Великобритании из ЕС (Брекзита). Стратегия Великобритании в области безопасности и обороны, инструменты её обеспечения. Шаги, направленные на определение места и роли Великобритании в многополярной системе международных отношений после Брекзита. Атлантическое измерение. Европейское измерение. Сотрудничество с организациями и отдельными странами. Безопасность Африканского континента и ООН.</w:t>
            </w:r>
          </w:p>
          <w:p>
            <w:pPr>
              <w:pStyle w:val="Normal"/>
              <w:rPr>
                <w:b/>
                <w:b/>
                <w:szCs w:val="24"/>
              </w:rPr>
            </w:pPr>
            <w:r>
              <w:rPr>
                <w:b/>
                <w:szCs w:val="24"/>
              </w:rPr>
              <w:t>Прокопьев М.</w:t>
            </w:r>
          </w:p>
          <w:p>
            <w:pPr>
              <w:pStyle w:val="Normal"/>
              <w:spacing w:before="0" w:after="0"/>
              <w:rPr/>
            </w:pPr>
            <w:r>
              <w:rPr>
                <w:b/>
                <w:szCs w:val="24"/>
              </w:rPr>
              <w:t xml:space="preserve">    </w:t>
            </w:r>
            <w:r>
              <w:rPr>
                <w:b/>
                <w:szCs w:val="24"/>
              </w:rPr>
              <w:t>Взаимосвязь и противоречие в оценке продовольственной независимости и экономической доступности продовольствия</w:t>
            </w:r>
            <w:r>
              <w:rPr>
                <w:szCs w:val="24"/>
              </w:rPr>
              <w:t xml:space="preserve"> // Проблемы теории и практики управления. - 2018. - № 4. - С.16-21.</w:t>
            </w:r>
          </w:p>
          <w:p>
            <w:pPr>
              <w:pStyle w:val="Normal"/>
              <w:spacing w:before="0" w:after="0"/>
              <w:rPr>
                <w:sz w:val="23"/>
                <w:szCs w:val="23"/>
              </w:rPr>
            </w:pPr>
            <w:r>
              <w:rPr>
                <w:sz w:val="23"/>
                <w:szCs w:val="23"/>
              </w:rPr>
              <w:t xml:space="preserve"> </w:t>
            </w:r>
            <w:r>
              <w:rPr>
                <w:sz w:val="23"/>
                <w:szCs w:val="23"/>
              </w:rPr>
              <w:t>Направления оценки состояния продовольственной безопасности России. Концепция продовольственной безопасности, предполагающая совершенное замещение между импортной и аналогичной отечественной продукцией внутри товарных групп. Формирование критерия продовольственной безопасности в условиях совершенного замещения. Сценарии изменения уровня критерия продовольственной безопасности. Ситуации на продовольственном рынке в аспекте данных критериев продовольственной безопасности.</w:t>
            </w:r>
          </w:p>
          <w:p>
            <w:pPr>
              <w:pStyle w:val="Normal"/>
              <w:rPr>
                <w:sz w:val="23"/>
                <w:szCs w:val="23"/>
              </w:rPr>
            </w:pPr>
            <w:r>
              <w:rPr>
                <w:sz w:val="23"/>
                <w:szCs w:val="23"/>
              </w:rPr>
            </w:r>
          </w:p>
          <w:p>
            <w:pPr>
              <w:pStyle w:val="Normal"/>
              <w:rPr>
                <w:b/>
                <w:b/>
                <w:szCs w:val="24"/>
              </w:rPr>
            </w:pPr>
            <w:r>
              <w:rPr>
                <w:b/>
                <w:szCs w:val="24"/>
              </w:rPr>
              <w:t>Храмчихин А.</w:t>
            </w:r>
          </w:p>
          <w:p>
            <w:pPr>
              <w:pStyle w:val="Normal"/>
              <w:spacing w:before="0" w:after="0"/>
              <w:rPr/>
            </w:pPr>
            <w:r>
              <w:rPr>
                <w:b/>
                <w:szCs w:val="24"/>
              </w:rPr>
              <w:t xml:space="preserve">    </w:t>
            </w:r>
            <w:r>
              <w:rPr>
                <w:b/>
                <w:szCs w:val="24"/>
              </w:rPr>
              <w:t>Китайская вотчина. Юго-Восточная Азия не способна противостоять мощному натиску Пекина</w:t>
            </w:r>
            <w:r>
              <w:rPr>
                <w:szCs w:val="24"/>
              </w:rPr>
              <w:t>: [электронный документ] // Независимое военное обозрение. - 2018. - 20 июля.</w:t>
            </w:r>
          </w:p>
          <w:p>
            <w:pPr>
              <w:pStyle w:val="Normal"/>
              <w:spacing w:before="0" w:after="0"/>
              <w:rPr/>
            </w:pPr>
            <w:r>
              <w:rPr>
                <w:sz w:val="23"/>
                <w:szCs w:val="23"/>
              </w:rPr>
              <w:t xml:space="preserve"> </w:t>
            </w:r>
            <w:r>
              <w:rPr>
                <w:sz w:val="23"/>
                <w:szCs w:val="23"/>
              </w:rPr>
              <w:t>На фоне Ближнего Востока, Украины, Африки, Корейского полуострова регион Юго-Восточной Азии и примыкающая к нему юго-западная часть Океании кажутся очень спокойным местом. Наиболее заметный конфликт в этом регионе в данный момент чисто геополитический - спор за острова и акватории Южно-Китайского моря. Китай без всяких оснований претендует на всю акваторию этого моря (кроме территориальных вод других выходящих к нему стран) и на все острова моря (Парасельские и Спратли). При этом на Парасельские острова также претендует Вьетнам, на Спратли - Вьетнам, а также Филиппины, Малайзия, Бруней и Тайвань. Подавляющее большинство спорных островов практически непригодны для жизни из-за слишком малых размеров, однако Пекин создает на них гражданские поселения (как правило, откровенно фиктивные) и разворачивает военные объекты (в первую очередь - ВВС и ПВО), тем самым "закрепляя" владение ими. Острова крайне невелики по размерам, тем не менее, на них уже построено множество различных сооружений - ВПП, вертолетные площадки, метеостанции, базы хранения ГСМ и боеприпасов, ЗРК, РЛС. Китаю нужны не острова сами по себе, а окружающие их шельф и акватории. На шельфе предполагается вести добычу нефти и газа, в акватории - биоресурсов. Кроме того, через акваторию Южно-Китайского моря проходят критически важные для КНР морские коммуникации, по которым в страну ведется подвоз различного сырья с Ближнего Востока и из Африки (60% всей внешней торговли Китая проходит через Южно-Китайское море). Главные оппоненты КНР в споре за принадлежность островов и акваторий Южно-Китайского моря - Вьетнам и Филиппины.</w:t>
            </w:r>
          </w:p>
          <w:p>
            <w:pPr>
              <w:pStyle w:val="Normal"/>
              <w:spacing w:before="0" w:after="0"/>
              <w:rPr>
                <w:sz w:val="23"/>
                <w:szCs w:val="23"/>
              </w:rPr>
            </w:pPr>
            <w:r>
              <w:rPr>
                <w:sz w:val="23"/>
                <w:szCs w:val="23"/>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Защитники экватора. На смену советской технике приходит китайская</w:t>
            </w:r>
            <w:r>
              <w:rPr>
                <w:szCs w:val="24"/>
              </w:rPr>
              <w:t xml:space="preserve"> // Военно-промышленный курьер. - 2018. - 17-23 июля. - № 27. - С.6, 7.</w:t>
            </w:r>
          </w:p>
          <w:p>
            <w:pPr>
              <w:pStyle w:val="Normal"/>
              <w:spacing w:before="0" w:after="0"/>
              <w:rPr>
                <w:rStyle w:val="Komm1"/>
                <w:sz w:val="23"/>
                <w:szCs w:val="23"/>
              </w:rPr>
            </w:pPr>
            <w:r>
              <w:rPr>
                <w:sz w:val="23"/>
                <w:szCs w:val="23"/>
              </w:rPr>
              <w:t xml:space="preserve"> </w:t>
            </w:r>
            <w:r>
              <w:rPr>
                <w:sz w:val="23"/>
                <w:szCs w:val="23"/>
              </w:rPr>
              <w:t>Камерун, Габон и Конго – соседи с общим французским колониальным прошлым, решающие сегодня абсолютно разные проблемы. Для стран Экваториальной Африки иметь слабую армию – почти традиция. Но есть исключения. Камерун до последнего времени не уделял особого внимания военному строительству. В закупках вооружений ориентировался на страны Запада, особенно на бывшую метрополию – Францию. Резко обострившаяся обстановка в 2014–2015 годах на западной границе Камеруна в связи с активизацией в соседней Нигерии радикальной исламской группировки «Боко харам», заставившая пересмотреть политику вооружения страны. Главный поставщик вооружений в Камерун постепенно становится Китай. Характеристика вооруженных сил Камеруна. Габон, благодаря запасам нефти, по африканским меркам страна относительно благополучная. Ориентация в закупках вооружений на Францию, приобретение техники в ЮАР, Бразилии, Испании, США. Вооруженные силы Габона. Конго в настоящее время сохраняет остаточные связи с Россией, при этом новыми поставщиками оружия становятся ЮАР и Кита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020447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Золотой вагон бежит, качается… У железнодорожных грузовых перевозок большое будущее, но очень уж дорогостоящее настоящее</w:t>
            </w:r>
            <w:r>
              <w:rPr>
                <w:szCs w:val="24"/>
              </w:rPr>
              <w:t>: тематический подбор материалов // Профиль. - 2018. - 16 июля. - № 27. - С.19-23.</w:t>
            </w:r>
          </w:p>
          <w:p>
            <w:pPr>
              <w:pStyle w:val="Normal"/>
              <w:rPr>
                <w:szCs w:val="24"/>
              </w:rPr>
            </w:pPr>
            <w:r>
              <w:rPr>
                <w:szCs w:val="24"/>
              </w:rPr>
              <w:t xml:space="preserve"> </w:t>
            </w:r>
            <w:r>
              <w:rPr>
                <w:szCs w:val="24"/>
              </w:rPr>
              <w:t>Развитие железнодорожной магистральной инфраструктуры - одна из национальных целей и стратегических задач России, поставленных Президентом В. Путиным, которая должна быть решена к 2024 году, как пример, увеличение пропускной способности БАМа и Транссибирской железной дороги предполагается в полтора раза - до 180 млн. тонн. Разработка к 1 октября федеральным Правительством плана воплощения этого проекта. Проблемы постоянного роста тарифов на железнодорожные перевозки, с увеличением которых, растут цены на товары, которые перевозятся железными дорогами. Поиск грузоотправителями других путей доставки, но железные дороги до сих пор остаются главным средством перемещения грузов в стране. Увеличение железнодорожных тарифов на 2018 год в специально утвержденном Прейскуранте 10-01. Утверждение Правительством на период с 2019 по 2025 год индексации тарифов РЖД по принципу "инфляция минус", т. е. их рост не должен превышать инфляцию. Есть еще так называемый "тарифный коридор", в рамках которого монополист может, как увеличивать ставки, так и делать скидки для определенных грузоотправителей. Еще одна серьезная проблема ценообразования РЖД - перекрестное субсидирование между различными грузами. По итогам прошлого года средняя доходность РЖД по всем грузам составила 411 коп./10 ткм. Перекрестное субсидирование препятствует диверсификации экономики и усиливает зависимость самого ОАО "РЖД" от перевозок низкодоходных грузов.</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Игра в "железку". За 15 лет своего существования РЖД так и не удалось стать по-настоящему эффективной компанией</w:t>
            </w:r>
            <w:r>
              <w:rPr>
                <w:szCs w:val="24"/>
              </w:rPr>
              <w:t xml:space="preserve"> // Профиль. - 2018. - 16 июля. - № 27. - С.15-17.</w:t>
            </w:r>
          </w:p>
          <w:p>
            <w:pPr>
              <w:pStyle w:val="Normal"/>
              <w:rPr/>
            </w:pPr>
            <w:r>
              <w:rPr>
                <w:szCs w:val="24"/>
              </w:rPr>
              <w:t xml:space="preserve"> </w:t>
            </w:r>
            <w:r>
              <w:rPr>
                <w:szCs w:val="24"/>
              </w:rPr>
              <w:t>Структурная реформа, проводимая государственной корпорацией ОАО "РЖД" в целях адаптации к реалиям рыночной экономики. Среди первоочередных задач - отделение железнодорожных перевозок от услуг инфраструктуры, формирование конкурентной среды. Трансформация ОАО "РЖД" с 2008 года в вертикально ориентированный холдинг. Проблема ОАО "РЖД" - гигантские размеры и география присутствия. Сегодня на балансе естественной монополии - 85,2 тысячи км железных дорог, тысячи станций и вокзалов, депо и диспетчерских пунктов. Половина стальных магистралей - 43 тыс. км - электрифицированы. По этому показателю Россия занимает первое место в мире. ОАО "РЖД" располагает парком из 20 тысяч локомотивов и 230 тысяч грузовых и пассажирских вагонов. На долю компании приходится почти половина объемов перевозки грузов и 26% пассажиров. ОАО "РЖД" - крупнейший работодатель. В настоящее время в штате находится 751 тысяча сотрудников. Проведение оптимизации - к 2025 году в ОАО "РЖД", по плану, останется 709 тысяч человек. Руководство обещает сделать этот процесс "естественным" и помочь увольняемым с трудоустройством на новых местах. Сокращение штатной численности решено компенсировать повышением производительности труда - в 1,5 раза за 8 лет. При этом средняя зарплата в госкомпании должна составить 80 тысяч рублей. Мнения экспертов о проводимой реформе ОАО "РЖД".</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0204474"/>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истема стратегического планирования Российской Федерации: риски и перспективы / Гайнулин Д.Г.</w:t>
            </w:r>
            <w:r>
              <w:rPr>
                <w:szCs w:val="24"/>
              </w:rPr>
              <w:t xml:space="preserve"> [и др.] // Инновации. - 2018. - № 4. - С.29-35.</w:t>
            </w:r>
          </w:p>
          <w:p>
            <w:pPr>
              <w:pStyle w:val="Normal"/>
              <w:rPr>
                <w:szCs w:val="24"/>
              </w:rPr>
            </w:pPr>
            <w:r>
              <w:rPr>
                <w:szCs w:val="24"/>
              </w:rPr>
              <w:t xml:space="preserve"> </w:t>
            </w:r>
            <w:r>
              <w:rPr>
                <w:szCs w:val="24"/>
              </w:rPr>
              <w:t>Формирования системы документов стратегического планирования в РФ. Выявление ряда проблем организационного, нормативно-правового и методологического характера. Определение приоритетов развития механизмов стратегического планирования в системе государственного управления, сопряженных с механизмами бюджетного проектирования и проектного управления. Анализ влияния факторов цифровой экономики на развитие системы стратегического планирования. Обоснование основных направлений и этапов развития федеральной информационной системы стратегического планирования. Предложение перечня междисциплинарных задач научно-методологического обеспечения системы стратегического планирования в условиях цифровой экономики.</w:t>
            </w:r>
          </w:p>
          <w:p>
            <w:pPr>
              <w:pStyle w:val="Normal"/>
              <w:rPr>
                <w:szCs w:val="24"/>
              </w:rPr>
            </w:pPr>
            <w:r>
              <w:rPr>
                <w:szCs w:val="24"/>
              </w:rPr>
            </w:r>
          </w:p>
          <w:p>
            <w:pPr>
              <w:pStyle w:val="Normal"/>
              <w:rPr>
                <w:b/>
                <w:b/>
                <w:szCs w:val="24"/>
              </w:rPr>
            </w:pPr>
            <w:r>
              <w:rPr>
                <w:b/>
                <w:szCs w:val="24"/>
              </w:rPr>
              <w:t>Кочемасова Е.Ю.</w:t>
            </w:r>
          </w:p>
          <w:p>
            <w:pPr>
              <w:pStyle w:val="Normal"/>
              <w:rPr/>
            </w:pPr>
            <w:r>
              <w:rPr>
                <w:b/>
                <w:szCs w:val="24"/>
              </w:rPr>
              <w:t xml:space="preserve">    </w:t>
            </w:r>
            <w:r>
              <w:rPr>
                <w:b/>
                <w:szCs w:val="24"/>
              </w:rPr>
              <w:t>Причинно-следственный анализ как инструмент стратегического планирования</w:t>
            </w:r>
            <w:r>
              <w:rPr>
                <w:szCs w:val="24"/>
              </w:rPr>
              <w:t xml:space="preserve"> // Инновации. - 2018. - № 4. - С.36-42.</w:t>
            </w:r>
          </w:p>
          <w:p>
            <w:pPr>
              <w:pStyle w:val="Normal"/>
              <w:rPr>
                <w:sz w:val="23"/>
                <w:szCs w:val="23"/>
              </w:rPr>
            </w:pPr>
            <w:r>
              <w:rPr>
                <w:sz w:val="23"/>
                <w:szCs w:val="23"/>
              </w:rPr>
              <w:t xml:space="preserve"> </w:t>
            </w:r>
            <w:r>
              <w:rPr>
                <w:sz w:val="23"/>
                <w:szCs w:val="23"/>
              </w:rPr>
              <w:t>Обоснование методологического подхода к построению причинно-следственных связей между проблемными ситуациями и обусловливающими их факторами, ориентированного на повышение качества стратегического планирования. Причинно-следственный анализ в исследовании проблем социально-экономического развития и угроз национальной безопасности, установки связи и взаимозависимости между ними, выявления корневых причин их возникновения, а также обоснованной выработки мер реагирования с целью снижения рисков от возникновения проблем развития и противодействия угрозам национальной безопасности. Инструментарий причинно-следственного анализа. Обоснование мер по противодействию угрозам. Ограничения в стратегическом планировании. Идентификация угроз. Интегрированная система планирования.</w:t>
            </w:r>
          </w:p>
          <w:p>
            <w:pPr>
              <w:pStyle w:val="Normal"/>
              <w:rPr>
                <w:sz w:val="23"/>
                <w:szCs w:val="23"/>
              </w:rPr>
            </w:pPr>
            <w:r>
              <w:rPr>
                <w:sz w:val="23"/>
                <w:szCs w:val="23"/>
              </w:rPr>
            </w:r>
          </w:p>
          <w:p>
            <w:pPr>
              <w:pStyle w:val="Normal"/>
              <w:rPr>
                <w:b/>
                <w:b/>
                <w:szCs w:val="24"/>
              </w:rPr>
            </w:pPr>
            <w:r>
              <w:rPr>
                <w:b/>
                <w:szCs w:val="24"/>
              </w:rPr>
              <w:t>Быков А.А. и др.</w:t>
            </w:r>
          </w:p>
          <w:p>
            <w:pPr>
              <w:pStyle w:val="Normal"/>
              <w:rPr/>
            </w:pPr>
            <w:r>
              <w:rPr>
                <w:b/>
                <w:szCs w:val="24"/>
              </w:rPr>
              <w:t xml:space="preserve">    </w:t>
            </w:r>
            <w:r>
              <w:rPr>
                <w:b/>
                <w:szCs w:val="24"/>
              </w:rPr>
              <w:t>Об эмоциональном факторе цикличности экономического и технологического развития</w:t>
            </w:r>
            <w:r>
              <w:rPr>
                <w:szCs w:val="24"/>
              </w:rPr>
              <w:t xml:space="preserve"> / Быков А.А., Денисейко И.В., Хаустович Н.А. // Инновации. - 2018. - № 4. - С.96-100.</w:t>
            </w:r>
          </w:p>
          <w:p>
            <w:pPr>
              <w:pStyle w:val="Normal"/>
              <w:rPr>
                <w:rStyle w:val="Komm1"/>
                <w:sz w:val="23"/>
                <w:szCs w:val="23"/>
              </w:rPr>
            </w:pPr>
            <w:r>
              <w:rPr>
                <w:sz w:val="23"/>
                <w:szCs w:val="23"/>
              </w:rPr>
              <w:t xml:space="preserve"> </w:t>
            </w:r>
            <w:r>
              <w:rPr>
                <w:sz w:val="23"/>
                <w:szCs w:val="23"/>
              </w:rPr>
              <w:t>Взаимосвязь циклических изменений в технологиях, структуре экономики, настроении людей с учетом длинных волн конъюнктуры, исследованная с применением Google Books Ngram Viewer - поискового онлайн сервиса компании Google. Анализ концепций цикличности технологического развития. Выводы. Изложенные рассуждения лишь гипотетически отражают возможные факторы, влияющие на интенсивность инновационной деятельности. Данная проблема весьма актуальна и появление новых научных подходов и методов создает предпосылки для более глубокой проработ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0204475"/>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GMIS-2019. Обратный отсчет глобального саммита</w:t>
            </w:r>
            <w:r>
              <w:rPr>
                <w:szCs w:val="24"/>
              </w:rPr>
              <w:t xml:space="preserve"> // Промышленный еженедельник (электронная версия). - 2018. - 16-22 июля. - № 25. - С.1.</w:t>
            </w:r>
          </w:p>
          <w:p>
            <w:pPr>
              <w:pStyle w:val="Normal"/>
              <w:rPr>
                <w:szCs w:val="24"/>
              </w:rPr>
            </w:pPr>
            <w:r>
              <w:rPr>
                <w:szCs w:val="24"/>
              </w:rPr>
              <w:t xml:space="preserve"> </w:t>
            </w:r>
            <w:r>
              <w:rPr>
                <w:szCs w:val="24"/>
              </w:rPr>
              <w:t>На встрече Министра промышленности и торговли Российской Федерации Дениса Мантурова и генерального директора компании Мубадала Аэроспэйс, руководителя оргкомитета Глобального саммита производства и индустриализации Бадра Аль-Оламы, было объявлено о запуске обратного отсчета времени до старта официальных мероприятий GMIS-2019 - Глобального саммита производства и индустриализации. Центральная тема GMIS-2019 - природоподобные технологии.</w:t>
            </w:r>
          </w:p>
          <w:p>
            <w:pPr>
              <w:pStyle w:val="Normal"/>
              <w:rPr>
                <w:b/>
                <w:b/>
                <w:szCs w:val="24"/>
              </w:rPr>
            </w:pPr>
            <w:r>
              <w:rPr>
                <w:b/>
                <w:szCs w:val="24"/>
              </w:rPr>
              <w:t>Арасланов Р.</w:t>
            </w:r>
          </w:p>
          <w:p>
            <w:pPr>
              <w:pStyle w:val="Normal"/>
              <w:rPr/>
            </w:pPr>
            <w:r>
              <w:rPr>
                <w:b/>
                <w:szCs w:val="24"/>
              </w:rPr>
              <w:t xml:space="preserve">    </w:t>
            </w:r>
            <w:r>
              <w:rPr>
                <w:b/>
                <w:szCs w:val="24"/>
              </w:rPr>
              <w:t>Советы директоров - скрытый ресурс</w:t>
            </w:r>
            <w:r>
              <w:rPr>
                <w:szCs w:val="24"/>
              </w:rPr>
              <w:t xml:space="preserve"> // Промышленный еженедельник (электронная версия). - 2018. - 16-22 июля. - № 25. - С.7.</w:t>
            </w:r>
          </w:p>
          <w:p>
            <w:pPr>
              <w:pStyle w:val="Normal"/>
              <w:rPr>
                <w:szCs w:val="24"/>
              </w:rPr>
            </w:pPr>
            <w:r>
              <w:rPr>
                <w:szCs w:val="24"/>
              </w:rPr>
              <w:t xml:space="preserve"> </w:t>
            </w:r>
            <w:r>
              <w:rPr>
                <w:szCs w:val="24"/>
              </w:rPr>
              <w:t>Интервью с экспертом по стратегическому управлению. Оценка перспектив развития национальной промышленности. Факторы, создающие условия для подъема промышленности. Давление на национальную экономику и создание дополнительных барьеров в результате закрытия внешних рынков и геополитической напряженности открывают новые возможности для российских предприятий. Все развитые страны никогда не открывали свои внутренние рынки, пока их собственное производство не выходило на уровень, который позволял бы конкурировать с сильными иностранными игроками. Для этого вводились квоты и таможенные пошлины. Такие меры создают внешние условия для развития собственной производственной базы и выращивания национальных предприятий-лидеров. Роль подобных ограничителей играют санкции. Второй фактор, создающий условия для подъема промышленности, это поддержка со стороны государства. Принятая программа модернизации энергетики, позволит продлить срок работы электростанций на 15-20 лет. Оценка возможностей отечественных предприятий встраивания в мировые промышленные цепочки.</w:t>
            </w:r>
          </w:p>
          <w:p>
            <w:pPr>
              <w:pStyle w:val="Normal"/>
              <w:rPr>
                <w:szCs w:val="24"/>
              </w:rPr>
            </w:pPr>
            <w:r>
              <w:rPr>
                <w:szCs w:val="24"/>
              </w:rPr>
            </w:r>
          </w:p>
          <w:p>
            <w:pPr>
              <w:pStyle w:val="Normal"/>
              <w:rPr/>
            </w:pPr>
            <w:r>
              <w:rPr>
                <w:b/>
                <w:szCs w:val="24"/>
              </w:rPr>
              <w:t xml:space="preserve">    </w:t>
            </w:r>
            <w:r>
              <w:rPr>
                <w:b/>
                <w:szCs w:val="24"/>
              </w:rPr>
              <w:t>Аддитивные технологии. Одобрен план развития отрасли до 2025 года</w:t>
            </w:r>
            <w:r>
              <w:rPr>
                <w:szCs w:val="24"/>
              </w:rPr>
              <w:t xml:space="preserve"> // Промышленный еженедельник (электронная версия). - 2018. - 16-22 июля. - № 25. - С.4.</w:t>
            </w:r>
          </w:p>
          <w:p>
            <w:pPr>
              <w:pStyle w:val="Normal"/>
              <w:rPr>
                <w:szCs w:val="24"/>
              </w:rPr>
            </w:pPr>
            <w:r>
              <w:rPr>
                <w:szCs w:val="24"/>
              </w:rPr>
              <w:t xml:space="preserve"> </w:t>
            </w:r>
            <w:r>
              <w:rPr>
                <w:szCs w:val="24"/>
              </w:rPr>
              <w:t>По материалам собрания рабочей группы по развитию аддитивных технологий в рамках ИННОПРОМ-2018. Модератором заседания выступил заместитель министра промышленности и торговли РФ В. Осьмаков, отметивший важность скорейшего принятия программы "Аддитивные технологии" на фоне активного формирования бюджета 2019 года. Генеральный директор "Всероссийского научно-исследовательского института авиационных материалов" Е. Каблов о сформированном плане развития аддитивных технологий в России на период до 2025 года: "Мы выполняли эту работу по поручению Президиума Совета при президенте РФ по модернизации: сформировать проект комплексного плана по использованию аддитивных технологий при создании вооружений, военной и специальной техники. В работе над планом принимали участие 40 организаций и более полусотни экспертов. Объем бюджетных ассигнований оценивается в 89 млрд. рублей". Государственные корпорации "Росатом", "Роскосмос" и "Ростех" - потенциальные консолидаторы и базовые площадки для внедрения аддитивных технологий, представили свое оперативное и перспективное планирование работ в этой области на примере атомной, ракетно-космической и авиационной промышленности.</w:t>
            </w:r>
          </w:p>
          <w:p>
            <w:pPr>
              <w:pStyle w:val="Normal"/>
              <w:rPr>
                <w:szCs w:val="24"/>
              </w:rPr>
            </w:pPr>
            <w:r>
              <w:rPr>
                <w:szCs w:val="24"/>
              </w:rPr>
            </w:r>
          </w:p>
          <w:p>
            <w:pPr>
              <w:pStyle w:val="Normal"/>
              <w:spacing w:lineRule="auto" w:line="256"/>
              <w:rPr>
                <w:b/>
                <w:b/>
                <w:szCs w:val="24"/>
              </w:rPr>
            </w:pPr>
            <w:r>
              <w:rPr>
                <w:b/>
                <w:szCs w:val="24"/>
              </w:rPr>
              <w:t>Ширяев А.</w:t>
            </w:r>
          </w:p>
          <w:p>
            <w:pPr>
              <w:pStyle w:val="Normal"/>
              <w:spacing w:lineRule="auto" w:line="256"/>
              <w:rPr/>
            </w:pPr>
            <w:r>
              <w:rPr>
                <w:b/>
                <w:szCs w:val="24"/>
              </w:rPr>
              <w:t xml:space="preserve">    </w:t>
            </w:r>
            <w:r>
              <w:rPr>
                <w:b/>
                <w:szCs w:val="24"/>
              </w:rPr>
              <w:t>Об эффектах роботизации производства</w:t>
            </w:r>
            <w:r>
              <w:rPr>
                <w:szCs w:val="24"/>
              </w:rPr>
              <w:t xml:space="preserve"> // Общество и экономика. - 2018. - № 5. - С.59-67.</w:t>
            </w:r>
          </w:p>
          <w:p>
            <w:pPr>
              <w:pStyle w:val="Normal"/>
              <w:spacing w:lineRule="auto" w:line="256"/>
              <w:rPr>
                <w:szCs w:val="24"/>
              </w:rPr>
            </w:pPr>
            <w:r>
              <w:rPr>
                <w:szCs w:val="24"/>
              </w:rPr>
              <w:t xml:space="preserve"> </w:t>
            </w:r>
            <w:r>
              <w:rPr>
                <w:szCs w:val="24"/>
              </w:rPr>
              <w:t>Современные изменения, происходящие в промышленности, характеризующие их как четвертую промышленную революцию ("Индустрия 4.0), технологической основой которой являются киберфизические системы. Положительные и отрицательные социально-экономические последствия создания безлюдных (автоматизированных) производств. Вывод о снижении актуальности проблемы выбора формы собственности при автоматизации и роботизации процессов производства вследствие уменьшения роли человеческого фактора при принятии решений.</w:t>
            </w:r>
          </w:p>
          <w:p>
            <w:pPr>
              <w:pStyle w:val="Normal"/>
              <w:spacing w:lineRule="auto" w:line="256" w:before="60" w:after="160"/>
              <w:rPr>
                <w:szCs w:val="24"/>
              </w:rPr>
            </w:pPr>
            <w:r>
              <w:rPr>
                <w:szCs w:val="24"/>
              </w:rPr>
            </w:r>
          </w:p>
          <w:p>
            <w:pPr>
              <w:pStyle w:val="Normal"/>
              <w:rPr>
                <w:szCs w:val="24"/>
              </w:rPr>
            </w:pPr>
            <w:r>
              <w:rPr>
                <w:b/>
                <w:szCs w:val="24"/>
              </w:rPr>
              <w:t>Агеев А.И., Логинов Е.Л.</w:t>
            </w:r>
          </w:p>
          <w:p>
            <w:pPr>
              <w:pStyle w:val="Normal"/>
              <w:rPr/>
            </w:pPr>
            <w:r>
              <w:rPr>
                <w:b/>
                <w:szCs w:val="24"/>
              </w:rPr>
              <w:t xml:space="preserve">    </w:t>
            </w:r>
            <w:r>
              <w:rPr>
                <w:b/>
                <w:szCs w:val="24"/>
              </w:rPr>
              <w:t xml:space="preserve">Формирование организационных информационных механизмов управления построения в России цифровой экономики </w:t>
            </w:r>
            <w:r>
              <w:rPr>
                <w:szCs w:val="24"/>
              </w:rPr>
              <w:t>// Экономические стратегии (электронная версия). - 2018. - № 3. - С.56-67.</w:t>
            </w:r>
          </w:p>
          <w:p>
            <w:pPr>
              <w:pStyle w:val="Normal"/>
              <w:rPr/>
            </w:pPr>
            <w:r>
              <w:rPr>
                <w:sz w:val="23"/>
                <w:szCs w:val="23"/>
              </w:rPr>
              <w:t>Тесная связь успешного развития России с построением в стране цифровой экономики. Одна из наиболее важных составляющих этого процесса - создание опорной инфраструктуры для цифровой экономики как конвергентной совокупности цифровых экосистем на основе технологий "больших данных", квантовых компьютеров, новых производственных методов и искусственного интеллекта. Развитие российской экономики, требующее эффективного государственного регулирования, повышения управляемости на базе внедрения цифровых платформ для основных отраслей экономики. Проблемы формирования стратегических механизмов мониторинга, планирования и рыночного регулирования экономики России на основе выстраивания комплексной системы электронных рынков товарных ресурсов с использованием электронных торговых площадок (ЭТП). Интеграция ЭТП для создания комплексной системы электронных рынков товарных ресурсов, сопряженных с цифровыми платформами управления для основных отраслей экономики, создающая новые возможности оптимизации динамического взаимодействия и адаптивного совершенствования цепочек товарных управленческих трансакций. Цель - выстраивание единой логики процессов управления в различных товарно-рыночных пространствах и на всех уровнях управления России (ЕАЭС), формирующих спрос на эмиссионную поддержку экономической активности и объемы финансовых ресурсов (активов) номинированных в определенной валюте одного из государств - членов ЕАЭС.</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азные грани Индустрии 4.0. Роль стандартизации в создании цифрового производства</w:t>
            </w:r>
            <w:r>
              <w:rPr>
                <w:szCs w:val="24"/>
              </w:rPr>
              <w:t xml:space="preserve"> // Промышленный еженедельник (электронная версия). - 2018. - 16-22 июля. - № 25. - С.4.</w:t>
            </w:r>
          </w:p>
          <w:p>
            <w:pPr>
              <w:pStyle w:val="Normal"/>
              <w:spacing w:before="0" w:after="0"/>
              <w:rPr/>
            </w:pPr>
            <w:r>
              <w:rPr>
                <w:szCs w:val="24"/>
              </w:rPr>
              <w:t xml:space="preserve"> </w:t>
            </w:r>
            <w:r>
              <w:rPr>
                <w:sz w:val="23"/>
                <w:szCs w:val="23"/>
              </w:rPr>
              <w:t>По материалам сессии "Роль стандартизации в создании цифрового производства" в рамках ИННОПРОМ-2018. Переход на "Индустрию 4.0", внедрение передовых технологий, создание умных производств неразрывно связано с расширением роли стандартизации при развитии цифровой экономики. Россия уже несколько лет активно занимается вопросами развития своей цифровой экономики. По поручению Президента РФ В. Путина была разработана и утверждена программа "Цифровая экономика РФ", рассчитанная до 2024 года. Стандартизация может стать одним из ключевых элементов для ее реализации. Речь идет и об IT-стандартах, и о стандартах, которые будут закладываться в электронные библиотеки для использования при проектировании зданий, сооружений, оборудования. Это и вопросы разработки стандартов для создания единого цифрового пространства, импортозамещения сложных информационных систем и необходимость гармонизации национальных и международных стандартов в области информационных технологий и перспективы изучения зарубежного опыта цифровизации, участия в международных проектах, связанных со становлением "Индустрии 4.0".</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ИСТ Групп" и "ЦИФРА". Разработка искусственного интеллекта</w:t>
            </w:r>
            <w:r>
              <w:rPr>
                <w:szCs w:val="24"/>
              </w:rPr>
              <w:t xml:space="preserve"> // Промышленный еженедельник (электронная версия). - 2018. - 16-22 июля. - № 25. - С.7.</w:t>
            </w:r>
          </w:p>
          <w:p>
            <w:pPr>
              <w:pStyle w:val="Normal"/>
              <w:spacing w:before="0" w:after="0"/>
              <w:rPr>
                <w:szCs w:val="24"/>
              </w:rPr>
            </w:pPr>
            <w:r>
              <w:rPr>
                <w:szCs w:val="24"/>
              </w:rPr>
              <w:t xml:space="preserve"> </w:t>
            </w:r>
            <w:r>
              <w:rPr>
                <w:szCs w:val="24"/>
              </w:rPr>
              <w:t>Соглашение о стратегическом партнёрстве, заключенное между компанией "Цифра" и "ВИСТ Групп", с целью создания первой в России цифровой платформы для горной добычи. Цифровая платформа будет представлять интегрированное решение от "интеллектуального карьера" до обогатительных фабрик. Платформа позволит оцифровать с помощью технологий искусственного интеллекта все этапы горной добычи: бурение и взрывные работы, интеллектуальный карьер с беспилотным транспортом, дробление и обогащение полезных ископаемых. В частности, беспилотный транспорт (самосвалы, экскаваторы, бульдозеры) будет интегрирован в единую цифровую систему управления горно-транспортным комплексом. Важной частью платформы станет экологический контроль.</w:t>
            </w:r>
          </w:p>
          <w:p>
            <w:pPr>
              <w:pStyle w:val="Normal"/>
              <w:rPr>
                <w:szCs w:val="24"/>
              </w:rPr>
            </w:pPr>
            <w:r>
              <w:rPr>
                <w:b/>
                <w:szCs w:val="24"/>
              </w:rPr>
              <w:t>Филин С.А., Якушев А.Ж.</w:t>
            </w:r>
          </w:p>
          <w:p>
            <w:pPr>
              <w:pStyle w:val="Normal"/>
              <w:spacing w:before="0" w:after="0"/>
              <w:rPr>
                <w:szCs w:val="24"/>
              </w:rPr>
            </w:pPr>
            <w:r>
              <w:rPr>
                <w:b/>
                <w:szCs w:val="24"/>
              </w:rPr>
              <w:t xml:space="preserve">    </w:t>
            </w:r>
            <w:r>
              <w:rPr>
                <w:b/>
                <w:szCs w:val="24"/>
              </w:rPr>
              <w:t xml:space="preserve">Организационно-управленческие инновации как основа цифровой экономики </w:t>
            </w:r>
            <w:r>
              <w:rPr>
                <w:szCs w:val="24"/>
              </w:rPr>
              <w:t>// Национальные интересы: приоритеты и безопасность (электронная версия). - 2018. - № 7. - С.1319-1332.</w:t>
            </w:r>
          </w:p>
          <w:p>
            <w:pPr>
              <w:pStyle w:val="Default"/>
              <w:jc w:val="both"/>
              <w:rPr/>
            </w:pPr>
            <w:r>
              <w:rPr>
                <w:rFonts w:eastAsia="Times New Roman" w:cs="Times New Roman" w:ascii="Times New Roman" w:hAnsi="Times New Roman"/>
                <w:lang w:eastAsia="ru-RU"/>
              </w:rPr>
              <w:t xml:space="preserve"> </w:t>
            </w:r>
            <w:r>
              <w:rPr>
                <w:rFonts w:cs="Times New Roman" w:ascii="Times New Roman" w:hAnsi="Times New Roman"/>
                <w:sz w:val="23"/>
                <w:szCs w:val="23"/>
                <w:lang w:eastAsia="ru-RU"/>
              </w:rPr>
              <w:t>Взаимосвязь технико-технологических и организационно-управленческих инноваций при переходе к цифровой экономике, процесс формирования которой базируется на их эффективном сочетании. Любая деятельность по разработке и внедрению технико-технологических, продуктовых и сервисных инноваций не сможет достичь требуемых результатов, если не будет обеспечена соответствующей организационно-управленческой базой. Создание организационно-управленческих инноваций, рассматриваемых в качестве концептуальной платформы цифровой экономики. Обоснование данной гипотезы и разработка рекомендаций по ускорению и повышению эффективности перехода к цифровой экономике в России посредством модернизации российской промышленности.</w:t>
            </w:r>
            <w:r>
              <w:rPr>
                <w:rFonts w:cs="Times New Roman" w:ascii="Times New Roman" w:hAnsi="Times New Roman"/>
                <w:b/>
                <w:bCs/>
                <w:sz w:val="23"/>
                <w:szCs w:val="23"/>
                <w:lang w:eastAsia="ru-RU"/>
              </w:rPr>
              <w:t xml:space="preserve"> О</w:t>
            </w:r>
            <w:r>
              <w:rPr>
                <w:rFonts w:cs="Times New Roman" w:ascii="Times New Roman" w:hAnsi="Times New Roman"/>
                <w:sz w:val="23"/>
                <w:szCs w:val="23"/>
                <w:lang w:eastAsia="ru-RU"/>
              </w:rPr>
              <w:t xml:space="preserve">сновные тенденции развития систем управления при их адаптации к цифровой экономике и факторы, порождающие эти тенденции. Выявление и анализ условий, способствующих адаптации системы управления предприятиями к цифровой экономике, и факторы, противодействующие этому процессу. Рекомендации, направленные на ускорение внедрения организационно управленческих инноваций, которые станут основой цифровой экономики. </w:t>
            </w:r>
            <w:r>
              <w:rPr>
                <w:rFonts w:cs="Times New Roman" w:ascii="Times New Roman" w:hAnsi="Times New Roman"/>
                <w:bCs/>
                <w:sz w:val="23"/>
                <w:szCs w:val="23"/>
                <w:lang w:eastAsia="ru-RU"/>
              </w:rPr>
              <w:t xml:space="preserve">Выводы о необходимости </w:t>
            </w:r>
            <w:r>
              <w:rPr>
                <w:rFonts w:cs="Times New Roman" w:ascii="Times New Roman" w:hAnsi="Times New Roman"/>
                <w:sz w:val="23"/>
                <w:szCs w:val="23"/>
                <w:lang w:eastAsia="ru-RU"/>
              </w:rPr>
              <w:t>опережающего развития и внедрения на российских предприятиях организационно-управленческих инноваций</w:t>
            </w:r>
            <w:r>
              <w:rPr>
                <w:rFonts w:cs="Times New Roman" w:ascii="Times New Roman" w:hAnsi="Times New Roman"/>
                <w:b/>
                <w:bCs/>
                <w:sz w:val="23"/>
                <w:szCs w:val="23"/>
                <w:lang w:eastAsia="ru-RU"/>
              </w:rPr>
              <w:t xml:space="preserve"> д</w:t>
            </w:r>
            <w:r>
              <w:rPr>
                <w:rFonts w:cs="Times New Roman" w:ascii="Times New Roman" w:hAnsi="Times New Roman"/>
                <w:sz w:val="23"/>
                <w:szCs w:val="23"/>
                <w:lang w:eastAsia="ru-RU"/>
              </w:rPr>
              <w:t>ля ускорения и повышения эффективности перехода России к цифровой экономике.</w:t>
            </w:r>
          </w:p>
          <w:p>
            <w:pPr>
              <w:pStyle w:val="Normal"/>
              <w:spacing w:before="0" w:after="0"/>
              <w:rPr>
                <w:rFonts w:ascii="Times New Roman" w:hAnsi="Times New Roman" w:cs="Times New Roman"/>
                <w:sz w:val="23"/>
                <w:szCs w:val="23"/>
                <w:lang w:eastAsia="ru-RU"/>
              </w:rPr>
            </w:pPr>
            <w:r>
              <w:rPr>
                <w:rFonts w:cs="Times New Roman"/>
                <w:sz w:val="23"/>
                <w:szCs w:val="23"/>
                <w:lang w:eastAsia="ru-RU"/>
              </w:rPr>
            </w:r>
          </w:p>
          <w:p>
            <w:pPr>
              <w:pStyle w:val="Normal"/>
              <w:spacing w:before="0" w:after="0"/>
              <w:rPr/>
            </w:pPr>
            <w:r>
              <w:rPr>
                <w:b/>
                <w:szCs w:val="24"/>
              </w:rPr>
              <w:t xml:space="preserve">    </w:t>
            </w:r>
            <w:r>
              <w:rPr>
                <w:b/>
                <w:szCs w:val="24"/>
              </w:rPr>
              <w:t>"Общество 5.0". Японские технологии для цифровой трансформации российской экономики</w:t>
            </w:r>
            <w:r>
              <w:rPr>
                <w:szCs w:val="24"/>
              </w:rPr>
              <w:t xml:space="preserve"> // Промышленный еженедельник (электронная версия). - 2018. - 16-22 июля. - № 25. - С.7.</w:t>
            </w:r>
          </w:p>
          <w:p>
            <w:pPr>
              <w:pStyle w:val="Normal"/>
              <w:spacing w:before="0" w:after="0"/>
              <w:rPr>
                <w:sz w:val="23"/>
                <w:szCs w:val="23"/>
              </w:rPr>
            </w:pPr>
            <w:r>
              <w:rPr>
                <w:sz w:val="23"/>
                <w:szCs w:val="23"/>
              </w:rPr>
              <w:t xml:space="preserve"> </w:t>
            </w:r>
            <w:r>
              <w:rPr>
                <w:sz w:val="23"/>
                <w:szCs w:val="23"/>
              </w:rPr>
              <w:t>Обсуждение в рамках перекрестного года России и Японии представителями "Мицубиси Электрик" с журналистами ведущих российских СМИ реализации японской национальной стратегии "Общество 5.0", а также возможности ее внедрения в России. Оптимизация ресурсов. "Общество 5.0" предполагает формирование новой модели роста экономики с учетом "решения социальных проблем", а также "строительства лучшего будущего", что способствует достижению целей устойчивого развития ООН. Совместно с усилиями Правительства Японии в области защиты интеллектуальной собственности и международной стандартизации, ускорения регуляторных и институциональных реформ и обеспечения принятия их обществом, а также развития человеческих ресурсов, японский бизнес работает над формированием общей технологической платформы для создания новых "умных систем" и форм бизнеса. Для ускорения реализации стратегии "Общества 5.0" Министерство экономики, торговли и промышленности Японии реализует программу "интегрированные отрасли", которая включает в себя инновационные направления. Стратегия конкурентоспособности. Новый формат сотрудничества. Мнения экспертов.</w:t>
            </w:r>
          </w:p>
          <w:p>
            <w:pPr>
              <w:pStyle w:val="Normal"/>
              <w:rPr>
                <w:sz w:val="23"/>
                <w:szCs w:val="23"/>
              </w:rPr>
            </w:pPr>
            <w:r>
              <w:rPr>
                <w:sz w:val="23"/>
                <w:szCs w:val="23"/>
              </w:rPr>
            </w:r>
          </w:p>
          <w:p>
            <w:pPr>
              <w:pStyle w:val="Normal"/>
              <w:rPr/>
            </w:pPr>
            <w:r>
              <w:rPr>
                <w:b/>
                <w:szCs w:val="24"/>
              </w:rPr>
              <w:t xml:space="preserve">    </w:t>
            </w:r>
            <w:r>
              <w:rPr>
                <w:b/>
                <w:szCs w:val="24"/>
              </w:rPr>
              <w:t>Принципы формирования системы цифровой отчетности о реализации документов стратегического планирования / Липина С.А.</w:t>
            </w:r>
            <w:r>
              <w:rPr>
                <w:szCs w:val="24"/>
              </w:rPr>
              <w:t xml:space="preserve"> [и др.] // Инновации. - 2018. - № 4. - С.43-48.</w:t>
            </w:r>
          </w:p>
          <w:p>
            <w:pPr>
              <w:pStyle w:val="Normal"/>
              <w:rPr>
                <w:sz w:val="23"/>
                <w:szCs w:val="23"/>
              </w:rPr>
            </w:pPr>
            <w:r>
              <w:rPr>
                <w:sz w:val="23"/>
                <w:szCs w:val="23"/>
              </w:rPr>
              <w:t xml:space="preserve"> </w:t>
            </w:r>
            <w:r>
              <w:rPr>
                <w:sz w:val="23"/>
                <w:szCs w:val="23"/>
              </w:rPr>
              <w:t>Методологическое обоснование разработки и внедрения системы формирования цифровой отчетности о реализации документов стратегического планирования, представляющей собой инновационный механизм обеспечения результативности управленческих решений в системе государственного управления РФ. Базовые методологические принципы построения системы цифровой отчетности о реализации документов стратегического планирования: системности, согласованности, конфиденциальности, защищенности, связанности. Ключевые операции, обеспечивающие процесс формирования цифровой отчетности: формирование отчета по установленным формам; заверение электронной подписью; шифрование и отправка в контролирующий орган по каналам телекоммуникационной связи; формирование отчетности о реализации документов стратегического планирования. Выводы о том, что реализация предложенного подхода к разработке и внедрению системы формирования цифровой отчетности о реализации документов стратегического планирования позволит оптимизировать процесс создания отчетности, минимизировать материальные и трудовые затраты, повысить качество отчетных материалов и на этой основе повысить эффективность государственного управления и стратегического планирования в России.</w:t>
            </w:r>
          </w:p>
          <w:p>
            <w:pPr>
              <w:pStyle w:val="Normal"/>
              <w:rPr>
                <w:sz w:val="23"/>
                <w:szCs w:val="23"/>
              </w:rPr>
            </w:pPr>
            <w:r>
              <w:rPr>
                <w:sz w:val="23"/>
                <w:szCs w:val="23"/>
              </w:rPr>
            </w:r>
          </w:p>
          <w:p>
            <w:pPr>
              <w:pStyle w:val="Normal"/>
              <w:rPr>
                <w:b/>
                <w:b/>
                <w:szCs w:val="24"/>
              </w:rPr>
            </w:pPr>
            <w:r>
              <w:rPr>
                <w:b/>
                <w:szCs w:val="24"/>
              </w:rPr>
              <w:t>Колерова В.</w:t>
            </w:r>
          </w:p>
          <w:p>
            <w:pPr>
              <w:pStyle w:val="Normal"/>
              <w:rPr/>
            </w:pPr>
            <w:r>
              <w:rPr>
                <w:b/>
                <w:szCs w:val="24"/>
              </w:rPr>
              <w:t xml:space="preserve">    </w:t>
            </w:r>
            <w:r>
              <w:rPr>
                <w:b/>
                <w:szCs w:val="24"/>
              </w:rPr>
              <w:t>Экзоскелеты медленно идут в цеха. Российская промышленность только подбирается к использованию этих устройств для облегчения ручного труда и увеличения производительности</w:t>
            </w:r>
            <w:r>
              <w:rPr>
                <w:szCs w:val="24"/>
              </w:rPr>
              <w:t xml:space="preserve"> // Эксперт. - 2018. - 16-22 июля.- № 29. - С.20-23.</w:t>
            </w:r>
          </w:p>
          <w:p>
            <w:pPr>
              <w:pStyle w:val="Normal"/>
              <w:rPr>
                <w:sz w:val="23"/>
                <w:szCs w:val="23"/>
              </w:rPr>
            </w:pPr>
            <w:r>
              <w:rPr>
                <w:sz w:val="23"/>
                <w:szCs w:val="23"/>
              </w:rPr>
              <w:t xml:space="preserve"> </w:t>
            </w:r>
            <w:r>
              <w:rPr>
                <w:sz w:val="23"/>
                <w:szCs w:val="23"/>
              </w:rPr>
              <w:t>Развитие экзоскелетостроения в двух направлениях - экзоскелеты для военного и медицинского назначения. Достижения российских разработчиков в области медицинских экзоскелетов, создание в 2013 году компании "Экзоатлет". Вложения в США государством и частными инвесторами в разработки скелетов для медицинского применения, но до широкого использования экзоскелетов в медицине дело не дошло, в том числе из-за несовершенства технологий. В результате некоторые компании-разработчики, например американская компания Ekso Bionics, изначально занимавшаяся медицинскими экзоскелетами, переключились на экзоскелеты для промышленности. Потребность облегчения тяжелого труда, сохранение большого количества рабочих мест, которые трудно автоматизируются, по причинам: либо невозможно технически, либо неоправданно экономически. При этом как в США, так и в Европе, средний возраст рабочих увеличивается. Относительно дешевый аппарат - экзоскелет - позволяет выполнять работу по подъему тяжестей и их переносу значительно проще. Категории экзоскелетов для применения в промышленности: "жилеты" для рук и плеч, поддержка спины, поддержка ног и бедер - так называемые экзостулья, и "перчатки" для удержания тяжелого инструмента. В производстве, особенно в автомобилестроении, тяжелом машиностроении, металлургии, такие конструкции могут снизить количество травм и повысить производительность труда.</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0204476"/>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ел Т.</w:t>
            </w:r>
          </w:p>
          <w:p>
            <w:pPr>
              <w:pStyle w:val="Normal"/>
              <w:rPr/>
            </w:pPr>
            <w:r>
              <w:rPr>
                <w:b/>
                <w:szCs w:val="24"/>
              </w:rPr>
              <w:t xml:space="preserve">    </w:t>
            </w:r>
            <w:r>
              <w:rPr>
                <w:b/>
                <w:szCs w:val="24"/>
              </w:rPr>
              <w:t>Чужие здесь не крутят. Минпромторг предложил модернизировать ТЭС без иностранцев</w:t>
            </w:r>
            <w:r>
              <w:rPr>
                <w:szCs w:val="24"/>
              </w:rPr>
              <w:t xml:space="preserve"> // Коммерсантъ. - 2018. - 17 июля. - № 124. - С.1, 9.</w:t>
            </w:r>
          </w:p>
          <w:p>
            <w:pPr>
              <w:pStyle w:val="Normal"/>
              <w:rPr>
                <w:sz w:val="23"/>
                <w:szCs w:val="23"/>
              </w:rPr>
            </w:pPr>
            <w:r>
              <w:rPr>
                <w:sz w:val="23"/>
                <w:szCs w:val="23"/>
              </w:rPr>
              <w:t xml:space="preserve"> </w:t>
            </w:r>
            <w:r>
              <w:rPr>
                <w:sz w:val="23"/>
                <w:szCs w:val="23"/>
              </w:rPr>
              <w:t>Подготовка Минпромторгом России максимально жесткой "дорожной карты" по разработке российской линейки мощных газовых турбин в 2020-х годах. Министерство настаивает на приоритетной загрузке отечественных машиностроителей и отсечении иностранцев от планируемой программы модернизации ТЭС на 1,4 трлн. рублей. Освобождение от рыночных штрафов генераторов, установивших пилотное российское оборудование, даже при его поломке. Потребители считают, что для этих рисков существует страховой рынок, а аналитики отмечают, что освобождение от штрафов превращает плату за мощность в административный сбор на разработку турбин. Проект Минпромторга уже внесен в Правительство, но разногласия ведомств пока не урегулированы. Суть документа в поэтапном выпуске на рынок линейки мощных турбин: в четвертом квартале 2019 года - на 110 МВт (разработка конструкторской документации, подготовка производства, изготовление опытного образца, монтаж и испытания), в конце 2021 и 2022 годов - на 170 и 65 МВт. Разработка технологии инфраструктуры для обслуживания и сервиса планируется к четвертому кварталу 2019 года. На серийное производство турбин планируется выйти к четвертому кварталу 2027 года. "Дорожная карта" включает пункт о предоставлении субсидий из бюджета на компенсацию части затрат на производство.</w:t>
            </w:r>
          </w:p>
          <w:p>
            <w:pPr>
              <w:pStyle w:val="Normal"/>
              <w:rPr/>
            </w:pPr>
            <w:r>
              <w:rPr>
                <w:b/>
                <w:szCs w:val="24"/>
              </w:rPr>
              <w:t xml:space="preserve">    </w:t>
            </w:r>
            <w:r>
              <w:rPr>
                <w:b/>
                <w:szCs w:val="24"/>
              </w:rPr>
              <w:t>Расширен перечень продукции машиностроения, которую нельзя закупать за рубежом без согласования</w:t>
            </w:r>
            <w:r>
              <w:rPr>
                <w:szCs w:val="24"/>
              </w:rPr>
              <w:t>: [электронный документ] // Финансовая газета. - 2018. - 17 июля.</w:t>
            </w:r>
          </w:p>
          <w:p>
            <w:pPr>
              <w:pStyle w:val="Normal"/>
              <w:rPr>
                <w:szCs w:val="24"/>
              </w:rPr>
            </w:pPr>
            <w:r>
              <w:rPr>
                <w:szCs w:val="24"/>
              </w:rPr>
              <w:t xml:space="preserve"> </w:t>
            </w:r>
            <w:r>
              <w:rPr>
                <w:szCs w:val="24"/>
              </w:rPr>
              <w:t>Внесение Правительством РФ изменений в Федеральный закон № 223-ФЗ - о закупках товаров, работ и услуг юридическими лицами, которые реализуют инвестиционные проекты с поддержкой государства стоимостью более 500 млн. рублей. Кроме прямых закупок, юридические лица не смогут получать услуги и работы, включая аренду (фрахтование и лизинг) за пределами России без согласования с Правительственной комиссией по импортозамещению. Отдельные виды продукции машиностроения, которые необходимы для реализации инвестиционных проектов по государственным закупкам с согласованием Правительственной комиссией по импортозамещению, включают 190 наименований (ранее было 139 пози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0204477"/>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ских А.</w:t>
            </w:r>
          </w:p>
          <w:p>
            <w:pPr>
              <w:pStyle w:val="Normal"/>
              <w:rPr/>
            </w:pPr>
            <w:r>
              <w:rPr>
                <w:b/>
                <w:szCs w:val="24"/>
              </w:rPr>
              <w:t xml:space="preserve">    </w:t>
            </w:r>
            <w:r>
              <w:rPr>
                <w:b/>
                <w:szCs w:val="24"/>
              </w:rPr>
              <w:t xml:space="preserve">Инвестиции граждан в драгоценные металлы упали на 12,5%: </w:t>
            </w:r>
            <w:r>
              <w:rPr/>
              <w:t xml:space="preserve"> </w:t>
            </w:r>
            <w:r>
              <w:rPr>
                <w:szCs w:val="24"/>
              </w:rPr>
              <w:t>[электронный документ]</w:t>
            </w:r>
            <w:r>
              <w:rPr>
                <w:b/>
                <w:szCs w:val="24"/>
              </w:rPr>
              <w:t xml:space="preserve"> </w:t>
            </w:r>
            <w:r>
              <w:rPr>
                <w:szCs w:val="24"/>
              </w:rPr>
              <w:t>// Известия. - 2018. - 19 июля.</w:t>
            </w:r>
          </w:p>
          <w:p>
            <w:pPr>
              <w:pStyle w:val="Normal"/>
              <w:rPr/>
            </w:pPr>
            <w:r>
              <w:rPr>
                <w:szCs w:val="24"/>
              </w:rPr>
              <w:t xml:space="preserve"> </w:t>
            </w:r>
            <w:r>
              <w:rPr>
                <w:szCs w:val="24"/>
              </w:rPr>
              <w:t>Снижение объема вложений граждан в обезличенные металлические счета по данным на 1 апреля 2018 года до 135,3 млрд. рублей, обусловленное замедлением роста цен на них. При отсутствии увеличения стоимости драгметаллов вложения в них могут уменьшиться еще на 10%, прогнозируют эксперты. Они пояснили, что золото традиционно считалось защитным активом, но многие инвесторы сейчас настроены на получение более высокой доходности. За год объем инвестирования россиян в драгоценные металлы (главным образом, золото, в меньшей степени - серебро, платина, палладий) снизился на 19,3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0204478"/>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лубев С.С., Чеботарев С.С.</w:t>
            </w:r>
          </w:p>
          <w:p>
            <w:pPr>
              <w:pStyle w:val="Normal"/>
              <w:rPr/>
            </w:pPr>
            <w:r>
              <w:rPr>
                <w:b/>
                <w:szCs w:val="24"/>
              </w:rPr>
              <w:t xml:space="preserve">    </w:t>
            </w:r>
            <w:r>
              <w:rPr>
                <w:b/>
                <w:szCs w:val="24"/>
              </w:rPr>
              <w:t>Информационные технологии как ключевой механизм устойчивого развития оборонных промышленных предприятий в современных условиях //</w:t>
            </w:r>
            <w:r>
              <w:rPr>
                <w:szCs w:val="24"/>
              </w:rPr>
              <w:t xml:space="preserve"> Экономические стратегии (электронная версия). - 2018. - № 3. - С.68-81.</w:t>
            </w:r>
          </w:p>
          <w:p>
            <w:pPr>
              <w:pStyle w:val="Normal"/>
              <w:rPr/>
            </w:pPr>
            <w:r>
              <w:rPr>
                <w:szCs w:val="24"/>
              </w:rPr>
              <w:t xml:space="preserve"> </w:t>
            </w:r>
            <w:r>
              <w:rPr>
                <w:szCs w:val="24"/>
              </w:rPr>
              <w:t>Российский оборонно-промышленный комплекс (ОПК) сегодня. Проблемы внедрения цифровой экономики на предприятиях ОПК, обеспечивающей устойчивое развитие и значительный рост эффективности их производства. Предпосылки, драйверы и тормозы цифровой экономики ОПК. Система управления программой "Цифровая экономика". Информационные технологии (ИТ) - основа автоматизации производственных процессов, позволяющие в совокупности с формированием единого информационного пространства перейти на новый более высокий уровень управления производством. Основные принципы реализации государственной политики ОПК в сфере ИТ. Возможности предприятий ОПК при внедрении цифровых технологий. Состояние и перспективы развития цифровой экономики в ОПК. Проблемы импортозамещения программного обеспечения и технических средств. Вызовы цифровой экономики оборонным предприятиям и вооруженным силам. "Умные фабрики". Диверсификация и цифровизация оборонного производства. Кадровое обеспечение цифровой экономики. Интеграция информационных ресурсов федеральных органов исполнительной власти для формирования межотраслевого долгосрочного прогноза потребности в кадрах для цифровой экономики. Целевая модель компетенций цифровой экономики.</w:t>
            </w:r>
          </w:p>
          <w:p>
            <w:pPr>
              <w:pStyle w:val="Normal"/>
              <w:rPr>
                <w:b/>
                <w:b/>
                <w:szCs w:val="24"/>
              </w:rPr>
            </w:pPr>
            <w:r>
              <w:rPr>
                <w:b/>
                <w:szCs w:val="24"/>
              </w:rPr>
              <w:t>Белуза А.</w:t>
            </w:r>
          </w:p>
          <w:p>
            <w:pPr>
              <w:pStyle w:val="Normal"/>
              <w:rPr/>
            </w:pPr>
            <w:r>
              <w:rPr>
                <w:b/>
                <w:szCs w:val="24"/>
              </w:rPr>
              <w:t xml:space="preserve">    </w:t>
            </w:r>
            <w:r>
              <w:rPr>
                <w:b/>
                <w:szCs w:val="24"/>
              </w:rPr>
              <w:t>Полный ход. Глава государства поставил задачи новой команде "Роскосмоса"</w:t>
            </w:r>
            <w:r>
              <w:rPr>
                <w:szCs w:val="24"/>
              </w:rPr>
              <w:t xml:space="preserve"> // Российская газета. - 2018. - 19 июля. - № 155. - С.2.</w:t>
            </w:r>
          </w:p>
          <w:p>
            <w:pPr>
              <w:pStyle w:val="Normal"/>
              <w:rPr>
                <w:sz w:val="23"/>
                <w:szCs w:val="23"/>
              </w:rPr>
            </w:pPr>
            <w:r>
              <w:rPr>
                <w:sz w:val="23"/>
                <w:szCs w:val="23"/>
              </w:rPr>
              <w:t xml:space="preserve"> </w:t>
            </w:r>
            <w:r>
              <w:rPr>
                <w:sz w:val="23"/>
                <w:szCs w:val="23"/>
              </w:rPr>
              <w:t>По материалам совещания В. Путина с новым руководством "Роскосмоса" Д. Рогозиным. Обсуждение плана развития ракетно-космической отрасли России, необходимости достижения прорывных успехов в этой сфере, в условиях растущей при этом международной конкуренции, укрепляя свои позиции. Прежде всего, предстоит продолжить наращивание орбитальной группировки, кардинально повышая качество и надежность космических аппаратов, средств их выведения, обеспечив создание современной отечественной компонентной базы, в целях увеличения сроков активного существования российских спутников на орбите. Важность своевременной реализации масштабных проектов, в том числе по созданию ракетного комплекса сверхтяжелого класса к 2028 г. Летные испытания ракеты-носителя "Союз-5" должны начаться в 2022 г.</w:t>
            </w:r>
          </w:p>
          <w:p>
            <w:pPr>
              <w:pStyle w:val="Normal"/>
              <w:rPr>
                <w:sz w:val="23"/>
                <w:szCs w:val="23"/>
              </w:rPr>
            </w:pPr>
            <w:r>
              <w:rPr>
                <w:sz w:val="23"/>
                <w:szCs w:val="23"/>
              </w:rPr>
            </w:r>
          </w:p>
          <w:p>
            <w:pPr>
              <w:pStyle w:val="Normal"/>
              <w:rPr>
                <w:szCs w:val="24"/>
              </w:rPr>
            </w:pPr>
            <w:r>
              <w:rPr>
                <w:b/>
                <w:szCs w:val="24"/>
              </w:rPr>
              <w:t>Варшавский А.Е., Макарова Ю.А.</w:t>
            </w:r>
          </w:p>
          <w:p>
            <w:pPr>
              <w:pStyle w:val="Normal"/>
              <w:rPr/>
            </w:pPr>
            <w:r>
              <w:rPr>
                <w:b/>
                <w:szCs w:val="24"/>
              </w:rPr>
              <w:t xml:space="preserve">    </w:t>
            </w:r>
            <w:r>
              <w:rPr>
                <w:b/>
                <w:szCs w:val="24"/>
              </w:rPr>
              <w:t xml:space="preserve">Повышение показателей эффективности ОПК на основе расширения производства продукции гражданского назначения </w:t>
            </w:r>
            <w:r>
              <w:rPr>
                <w:szCs w:val="24"/>
              </w:rPr>
              <w:t>// Национальные интересы: приоритеты и безопасность (электронная версия). - 2018. - № 7. - С.1199-1219.</w:t>
            </w:r>
          </w:p>
          <w:p>
            <w:pPr>
              <w:pStyle w:val="Normal"/>
              <w:rPr>
                <w:sz w:val="23"/>
                <w:szCs w:val="23"/>
              </w:rPr>
            </w:pPr>
            <w:r>
              <w:rPr>
                <w:sz w:val="23"/>
                <w:szCs w:val="23"/>
              </w:rPr>
              <w:t xml:space="preserve"> </w:t>
            </w:r>
            <w:r>
              <w:rPr>
                <w:sz w:val="23"/>
                <w:szCs w:val="23"/>
              </w:rPr>
              <w:t>Анализ изменения показателей эффективности оборонно-промышленного комплекса на основе расширения производства высокотехнологичной продукции гражданского назначения. Разумное совмещение военного и гражданского производства позволит оборонным предприятиям и отрасли в целом повысить показатели эффективности своей работы. Опыт наиболее развитых стран в проведении диверсификации производства ОПК. Оценка влияния выпуска продукции гражданского назначения на показатели эффективности оборонно-промышленного комплекса. Оценка влияния расширения производства продукции гражданского назначения на повышение показателей эффективности ОПК. Динамика объема продаж и показателей эффективности аэрокосмической промышленности США в 1983-2014 гг. Динамика макроэкономических показателей США в 1983-2014 гг. Оценки параметров регрессионных моделей для производительности труда и для рентабельности продаж аэрокосмической промышленности США. Результаты, показывающие, что на повышение показателей эффективности ОПК значительное влияние оказывает увеличение выпуска продукции гражданского назначения. Экономические показатели и доли выпуска гражданской продукции отраслей и отдельных предприятий ОПК России, 2014-2016 гг. Динамика выпуска продукции ОПК России: всего ОПК; военное производство; продукция гражданского назначения, 1991-2016 гг. Динамика выпуска отраслей ОПК России в 2001-2016 гг.: всего ОПК; авиационная промышленность; ракетно-космическая промышленность; промышленность обычных вооружений; промышленность боеприпасов и спецхимии; судостроительная промышленность; радиоэлектронная промышленность. Динамика доли производства продукции гражданского назначения в ОПК России в 1991-2016 гг. Выводы. Для успешной реализации программы диверсификации производства необходимо учитывать, как опыт наиболее развитых стран, так и особенности ОПК России. Анализ опыта зарубежных стран, проведенный на примере аэрокосмической промышленности США, показывает, что рост доли выпуска продукции гражданского назначения способствует увеличению показателей эффективности и, следовательно, подтверждает необходимость диверсификации ОПК России. Предприятиям ОПК предстоит создать адаптированное к условиям рынка производство продукции гражданского назначения, при этом акцент должен быть сделан на высокотехнологичных направлениях, по которым необходимо импортозамещение и имеются положительные прогнозы будущего спроса. Для успешной реализации планов по повышению доли выпуска продукции гражданского назначения важна соответствующая промышленная и протекционистская политика, нацеленная на ускоренное развитие отечественного машиностроения.</w:t>
            </w:r>
          </w:p>
          <w:p>
            <w:pPr>
              <w:pStyle w:val="Normal"/>
              <w:rPr>
                <w:b/>
                <w:b/>
                <w:szCs w:val="24"/>
              </w:rPr>
            </w:pPr>
            <w:r>
              <w:rPr>
                <w:b/>
                <w:szCs w:val="24"/>
              </w:rPr>
              <w:t>Сафронов И.</w:t>
            </w:r>
          </w:p>
          <w:p>
            <w:pPr>
              <w:pStyle w:val="Normal"/>
              <w:rPr/>
            </w:pPr>
            <w:r>
              <w:rPr>
                <w:b/>
                <w:szCs w:val="24"/>
              </w:rPr>
              <w:t xml:space="preserve">    </w:t>
            </w:r>
            <w:r>
              <w:rPr>
                <w:b/>
                <w:szCs w:val="24"/>
              </w:rPr>
              <w:t>"Сфера" получила "Эфир" и бюджет. Новую спутниковую систему предстоит запустить в 2022 году</w:t>
            </w:r>
            <w:r>
              <w:rPr>
                <w:szCs w:val="24"/>
              </w:rPr>
              <w:t xml:space="preserve"> // Коммерсантъ. - 2018. - 19 июля. - № 126. - С.4.</w:t>
            </w:r>
          </w:p>
          <w:p>
            <w:pPr>
              <w:pStyle w:val="Normal"/>
              <w:rPr/>
            </w:pPr>
            <w:r>
              <w:rPr>
                <w:szCs w:val="24"/>
              </w:rPr>
              <w:t xml:space="preserve"> </w:t>
            </w:r>
            <w:r>
              <w:rPr>
                <w:szCs w:val="24"/>
              </w:rPr>
              <w:t>По материалам специального совещания с Президентом РФ новой администрации "Роскосмоса". Одобрение В. Путиным создания федеральной целевой программы (ФЦП) по развитию новейшей спутниковой системы "Сфера", призванной обеспечить комплексные услуги связи, навигации и дистанционного зондирования Земли. Развертывание системы из 640 малых спутников планируется начать в 2022 году при помощи тяжелых ракет "Ангара-А5". Заказ на 25 таких носителей призван помочь Государственному космическому научно-производственному центру (ГКНПЦ) имени Хруничева выбраться из миллиардных долгов. Стоимость проекта не разглашается. Хотя один только компонент "Сферы" - система "Эфир" - оценивался в 300 млрд. рублей, изыскивать которые планировалось из внебюджетных источник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520204479"/>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Шахтная подъемная. Уралмашзавод произвел первую в России машину</w:t>
            </w:r>
            <w:r>
              <w:rPr>
                <w:szCs w:val="24"/>
              </w:rPr>
              <w:t xml:space="preserve"> // Промышленный еженедельник (электронная версия). - 2018. - 16-22 июля. - № 25. - С.2.</w:t>
            </w:r>
          </w:p>
          <w:p>
            <w:pPr>
              <w:pStyle w:val="Normal"/>
              <w:rPr>
                <w:szCs w:val="24"/>
              </w:rPr>
            </w:pPr>
            <w:r>
              <w:rPr>
                <w:szCs w:val="24"/>
              </w:rPr>
              <w:t xml:space="preserve"> </w:t>
            </w:r>
            <w:r>
              <w:rPr>
                <w:szCs w:val="24"/>
              </w:rPr>
              <w:t>Успешное завершение Уралмашзаводом (УЗТМ) основного этапа испытаний одной из самых крупных на мировом рынке шахтной подъемной машины, позволяющей поднять 50 т руды с глубины до 1300 м. Первым покупателем оборудования станет Гайский ГОК (входит в УГМК-Холдинг), завершающий масштабную инвестиционную программу, направленную на развитие производственных мощностей. К изготовлению своей первой шахтной подъемной машины (ШПМ) Уралмашзавод приступил год назад в рамках программы по расширению линейки оборудования для горно-добывающей промышленности, став единственным производителем ШПМ в России. На сегодняшний день это самая крупногабаритная машина на российском рынк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4" w:name="__RefHeading___Toc520204480"/>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вкин И.А.</w:t>
            </w:r>
          </w:p>
          <w:p>
            <w:pPr>
              <w:pStyle w:val="Normal"/>
              <w:rPr/>
            </w:pPr>
            <w:r>
              <w:rPr>
                <w:b/>
                <w:szCs w:val="24"/>
              </w:rPr>
              <w:t xml:space="preserve">    </w:t>
            </w:r>
            <w:r>
              <w:rPr>
                <w:b/>
                <w:szCs w:val="24"/>
              </w:rPr>
              <w:t>Что произойдет после отмены ИСО/ТУ 16949?</w:t>
            </w:r>
            <w:r>
              <w:rPr>
                <w:szCs w:val="24"/>
              </w:rPr>
              <w:t xml:space="preserve"> // Стандарты и качество. - 2018. - № 5. - С.32.</w:t>
            </w:r>
          </w:p>
          <w:p>
            <w:pPr>
              <w:pStyle w:val="Normal"/>
              <w:rPr>
                <w:szCs w:val="24"/>
              </w:rPr>
            </w:pPr>
            <w:r>
              <w:rPr>
                <w:szCs w:val="24"/>
              </w:rPr>
              <w:t xml:space="preserve"> </w:t>
            </w:r>
            <w:r>
              <w:rPr>
                <w:szCs w:val="24"/>
              </w:rPr>
              <w:t>До настоящего времени российские автосборочные предприятия автомобильной промышленности (ПАО "Группа ГАЗ", ПАО "КАМАЗ", ПАО "УАЗ" и др.) обязывали поставщиков автомобильных компонентов выполнять требования ГОСТ Р ИСО/ТУ 16949 "Системы менеджмента качества. Особые требования по применению ИСО 9001:2008 в автомобильной промышленности и организациях, производящих соответствующие запасные части". Сертификацию СМК проводили органы по сертификации РФ, имеющие в своем составе аудиторов, прошедших обучение по оценке СМК по стандартам ИСО 9001 и ИСО/ТУ 16949. Обоснование выводов о том, что отмена Международной организацией по стандартизации (ИСО) стандарта ИСО/ТУ 16949 и создание Международной целевой группой автомобильной промышленности (IATF) стандарта IATF 16949 (со всеми правами интеллектуальной собственности) резко меняет ситуацию в оценке СМК предприятий-поставщиков автомобильной промышленности Росс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Эксперт-Авто</w:t>
            </w:r>
            <w:r>
              <w:rPr>
                <w:szCs w:val="24"/>
              </w:rPr>
              <w:t>: тематический подбор материалов // Эксперт. - 2018. - 16-22 июля. - № 29. - С. 55-61.</w:t>
            </w:r>
          </w:p>
          <w:p>
            <w:pPr>
              <w:pStyle w:val="Normal"/>
              <w:rPr/>
            </w:pPr>
            <w:r>
              <w:rPr>
                <w:szCs w:val="24"/>
              </w:rPr>
              <w:t xml:space="preserve"> </w:t>
            </w:r>
            <w:r>
              <w:rPr>
                <w:szCs w:val="24"/>
              </w:rPr>
              <w:t>Новый электрический премиальный кроссовер Jaguаr I-Pace, который скоро будет продаваться в России, дает много оснований полагать, что электрокары имеют ряд важных потребительских преимуществ и в будущем могут потеснить на рынке традиционные автомобили. Важное преимущество электромобиля типа Jaguar I-Pace - дешевое обслуживание. Зарядка обходится в России до 100-150 рублей за одно пополнение батареи. В Jaguar заявляют, что официальное межсервисное обслуживание машины предполагается раз в два года при пробеге 20 тыс. км, при этом оно будет дешевле обслуживания традиционных Jaguar. За все преимущества электрических машин пока приходится платить их более высокой ценой. В Великобритании новый Jaguar I-Pace стоит от 63,5 тыс. фунтов стерлингов, то есть на 30-50% дороже традиционных машин такого же класса. В России официальная цена пока не объявлена, машину обещают начать продавать ближе к осени; предположительно цена составит 5-6 млн. рублей. Гонения на дизельные автомашины наносят серьезный удар по европейскому автопрому, которые до сих пор занимают значительную долю автомобильного рынка, несмотря на снижение. Новые технологии производства дизельных моторов, по мнению производителей, позволяют снизить вредные выбросы от дизельных двигателей до минимума Продолжение беспрецедентных скандалов вокруг махинаций с данными о вредных выбросах дизельных автомобилей, перекинувшись из США в Европу. Прокуратура Штутгарта уже более года ведет расследование в отношении сотрудников Daimler, которых обвиняют в мошенничестве и использовании рекламы, оперировавшей неверными показателями о содержании вредных веществ в выхлопных газах. Расследование, ведущееся прокуратурой Мюнхена в отношении BMW с марта этого года, подозревающей баварского автомобилестроителя в том, что примерно на 11 тысячах дизельных автомобилях было установлено программное обеспечение, позволяющее скрывать данные о высоком уровне вредных веществ в выхлопах. Расширение компанией Hyundai модельного ряда премиального бренда Genesis, выводящей на российский рынок третью модель - G70, которая в большей степени ориентирована на молодежную аудиторию и отличается нестандартными подходами, как в дизайне, так и в конструкции автомобиля.</w:t>
            </w:r>
          </w:p>
          <w:p>
            <w:pPr>
              <w:pStyle w:val="Normal"/>
              <w:rPr>
                <w:szCs w:val="24"/>
              </w:rPr>
            </w:pPr>
            <w:r>
              <w:rPr>
                <w:szCs w:val="24"/>
              </w:rPr>
            </w:r>
          </w:p>
          <w:p>
            <w:pPr>
              <w:pStyle w:val="Normal"/>
              <w:rPr/>
            </w:pPr>
            <w:r>
              <w:rPr>
                <w:b/>
                <w:szCs w:val="24"/>
              </w:rPr>
              <w:t xml:space="preserve">    </w:t>
            </w:r>
            <w:r>
              <w:rPr>
                <w:b/>
                <w:szCs w:val="24"/>
              </w:rPr>
              <w:t>Совет ЕЭК принял изменения в ТР ТС 018/2011 и одобрил проект Соглашения о порядке обращения в рамках ЕАЭС продукции, требования к которой не установлены ТР ЕАЭС</w:t>
            </w:r>
            <w:r>
              <w:rPr>
                <w:szCs w:val="24"/>
              </w:rPr>
              <w:t xml:space="preserve"> // Стандарты и качество. - 2018. - № 5. - С.42.</w:t>
            </w:r>
          </w:p>
          <w:p>
            <w:pPr>
              <w:pStyle w:val="Normal"/>
              <w:rPr/>
            </w:pPr>
            <w:r>
              <w:rPr>
                <w:szCs w:val="24"/>
              </w:rPr>
              <w:t xml:space="preserve"> </w:t>
            </w:r>
            <w:r>
              <w:rPr>
                <w:szCs w:val="24"/>
              </w:rPr>
              <w:t>Решение о внесении изменений в технический регламент Таможенного союза "О безопасности колесных транспортных средств" (ТР ТС 018/2011), принятое с учетом обновления технических требований к колесным транспортным средствам и новых Правил ООН. Уточнение отдельных процедур оценки соответствия колесных транспортных средств, внесение изменений в отношении техники, передаваемой для целей ликвидации последствий чрезвычайных ситуаций и последствий стихийных бедствий, ввод ограничений по эксплуатации автомобилей, не оснащенных зимними шинами или устройствами противоскольжения. Ввод требований по оборудованию автомобилей скорой помощи современными системами помощи больным. Изменения вступят в силу по истечении 180 календарных дней с даты официального опубликования. Одобрен проект Соглашения о порядке обращения в рамках ЕАЭС продукции, требования к которой не установлены техническими регламентами Союза, и правилах обеспечения безопасности такой продукции.</w:t>
            </w:r>
          </w:p>
          <w:p>
            <w:pPr>
              <w:pStyle w:val="Normal"/>
              <w:rPr>
                <w:szCs w:val="24"/>
              </w:rPr>
            </w:pPr>
            <w:r>
              <w:rPr>
                <w:szCs w:val="24"/>
              </w:rPr>
            </w:r>
          </w:p>
          <w:p>
            <w:pPr>
              <w:pStyle w:val="Normal"/>
              <w:spacing w:lineRule="auto" w:line="256"/>
              <w:rPr>
                <w:b/>
                <w:b/>
                <w:szCs w:val="24"/>
              </w:rPr>
            </w:pPr>
            <w:r>
              <w:rPr>
                <w:b/>
                <w:szCs w:val="24"/>
              </w:rPr>
              <w:t>Абдуллоев Б.</w:t>
            </w:r>
          </w:p>
          <w:p>
            <w:pPr>
              <w:pStyle w:val="Normal"/>
              <w:spacing w:lineRule="auto" w:line="256" w:before="0" w:after="0"/>
              <w:rPr/>
            </w:pPr>
            <w:r>
              <w:rPr>
                <w:b/>
                <w:szCs w:val="24"/>
              </w:rPr>
              <w:t xml:space="preserve">    </w:t>
            </w:r>
            <w:r>
              <w:rPr>
                <w:b/>
                <w:szCs w:val="24"/>
              </w:rPr>
              <w:t>Оценка социально-экономической эффективности автомобильного транспорта в рыночных условиях</w:t>
            </w:r>
            <w:r>
              <w:rPr>
                <w:szCs w:val="24"/>
              </w:rPr>
              <w:t xml:space="preserve"> </w:t>
            </w:r>
            <w:r>
              <w:rPr>
                <w:sz w:val="23"/>
                <w:szCs w:val="23"/>
              </w:rPr>
              <w:t>// Общество и экономика. - 2018. - № 5. - С.115-122.</w:t>
            </w:r>
          </w:p>
          <w:p>
            <w:pPr>
              <w:pStyle w:val="Normal"/>
              <w:spacing w:lineRule="auto" w:line="256" w:before="0" w:after="0"/>
              <w:rPr>
                <w:szCs w:val="24"/>
              </w:rPr>
            </w:pPr>
            <w:r>
              <w:rPr>
                <w:szCs w:val="24"/>
              </w:rPr>
              <w:t xml:space="preserve"> </w:t>
            </w:r>
            <w:r>
              <w:rPr>
                <w:szCs w:val="24"/>
              </w:rPr>
              <w:t>Методологические вопросы оценки социально-экономической эффективности хозяйственных мероприятий на автомобильном транспорте. Проведение оценки эффективности решений при четком определении социально-экономических характеристик возможных альтернатив по скалярному критерию, в котором синтезированы все существующие результаты и затраты. Такая оценка - условие оптимального управления транспортной системы.</w:t>
            </w:r>
          </w:p>
          <w:p>
            <w:pPr>
              <w:pStyle w:val="Normal"/>
              <w:rPr>
                <w:szCs w:val="24"/>
              </w:rPr>
            </w:pPr>
            <w:r>
              <w:rPr>
                <w:szCs w:val="24"/>
              </w:rPr>
            </w:r>
          </w:p>
          <w:p>
            <w:pPr>
              <w:pStyle w:val="Normal"/>
              <w:rPr/>
            </w:pPr>
            <w:r>
              <w:rPr>
                <w:b/>
                <w:szCs w:val="24"/>
              </w:rPr>
              <w:t xml:space="preserve">    </w:t>
            </w:r>
            <w:r>
              <w:rPr>
                <w:b/>
                <w:szCs w:val="24"/>
              </w:rPr>
              <w:t>Российские ПТС на автомобили из стран ЕАЭС можно будет получать без предоставления дополнительных документов</w:t>
            </w:r>
            <w:r>
              <w:rPr>
                <w:szCs w:val="24"/>
              </w:rPr>
              <w:t xml:space="preserve"> // Стандарты и качество. - 2018. - № 5. - С.42.</w:t>
            </w:r>
          </w:p>
          <w:p>
            <w:pPr>
              <w:pStyle w:val="Normal"/>
              <w:rPr>
                <w:sz w:val="23"/>
                <w:szCs w:val="23"/>
              </w:rPr>
            </w:pPr>
            <w:r>
              <w:rPr>
                <w:sz w:val="23"/>
                <w:szCs w:val="23"/>
              </w:rPr>
              <w:t xml:space="preserve"> </w:t>
            </w:r>
            <w:r>
              <w:rPr>
                <w:sz w:val="23"/>
                <w:szCs w:val="23"/>
              </w:rPr>
              <w:t>Автомобили из стран-членов ЕАЭС, выпущенные в обращение до 1 января 2017 г., можно будет ввозить в РФ без установленных систем вызова экстренных служб, а также получить на них российские паспорта транспортных средств (ПТС) - без дополнительных документов, которые требовались ранее. Это стало возможным благодаря совместным усилиям Евразийской экономической комиссии (ЕЭК) и Российской Федерации. В соответствии с изменениями, внесенными в технический регламент Таможенного союза "О безопасности колесных транспортных средств" (ТР ТС 018/2011), с 1 января 2017 г. все транспортные средства в странах-членах ЕАЭС должны быть оборудованы системами (устройствами) вызова экстренных спасательных служб. Требования распространяются только на вновь выпускаемые транспортные средства. В тоже время в России оно касалось и ввозимых в страну автомобилей, которые были выпущены на рынок в государствах Союза до 1 января 2017 г.</w:t>
            </w:r>
          </w:p>
          <w:p>
            <w:pPr>
              <w:pStyle w:val="Normal"/>
              <w:spacing w:before="0" w:after="0"/>
              <w:rPr>
                <w:sz w:val="23"/>
                <w:szCs w:val="24"/>
              </w:rPr>
            </w:pPr>
            <w:r>
              <w:rPr>
                <w:sz w:val="23"/>
                <w:szCs w:val="24"/>
              </w:rPr>
            </w:r>
          </w:p>
          <w:p>
            <w:pPr>
              <w:pStyle w:val="Normal"/>
              <w:spacing w:before="0" w:after="0"/>
              <w:rPr>
                <w:b/>
                <w:b/>
                <w:szCs w:val="24"/>
              </w:rPr>
            </w:pPr>
            <w:r>
              <w:rPr>
                <w:b/>
                <w:szCs w:val="24"/>
              </w:rPr>
              <w:t>Корнилов С.П. и др.</w:t>
            </w:r>
          </w:p>
          <w:p>
            <w:pPr>
              <w:pStyle w:val="Normal"/>
              <w:spacing w:before="0" w:after="0"/>
              <w:rPr/>
            </w:pPr>
            <w:r>
              <w:rPr>
                <w:b/>
                <w:szCs w:val="24"/>
              </w:rPr>
              <w:t xml:space="preserve">    </w:t>
            </w:r>
            <w:r>
              <w:rPr>
                <w:b/>
                <w:szCs w:val="24"/>
              </w:rPr>
              <w:t>Опыт подготовки к сертификации на соответствие требованиям стандарта IATF 16949</w:t>
            </w:r>
            <w:r>
              <w:rPr>
                <w:szCs w:val="24"/>
              </w:rPr>
              <w:t xml:space="preserve"> / Корнилов С.П., Тюленева Г.А., Шашков В.В. // Стандарты и качество. - 2018. - № 5. - С.28-31.</w:t>
            </w:r>
          </w:p>
          <w:p>
            <w:pPr>
              <w:pStyle w:val="Normal"/>
              <w:spacing w:before="0" w:after="0"/>
              <w:rPr>
                <w:sz w:val="23"/>
                <w:szCs w:val="23"/>
              </w:rPr>
            </w:pPr>
            <w:r>
              <w:rPr>
                <w:sz w:val="23"/>
                <w:szCs w:val="23"/>
              </w:rPr>
              <w:t xml:space="preserve"> </w:t>
            </w:r>
            <w:r>
              <w:rPr>
                <w:sz w:val="23"/>
                <w:szCs w:val="23"/>
              </w:rPr>
              <w:t>Новый стандарт IATF 16949:2016 "Фундаментальные требования к системе менеджмента качества для производств автомобильной промышленности и организаций, производящих соответствующие сервисные части", опубликованный в октябре 2016 г. (несколько позже вышла официальная русскоязычная версия документа) Международной группы автомобильной промышленности (International Automotive Task Force - IATF). Все ведущие автосборочные предприятия ссылаются на данный документ, содержащий требования к системам менеджмента качества (СМК) своих поставщиков. В соответствии со схемой перехода от предыдущей версии ИСО/ТУ 16949, разработанной IATF, все сертифицированные организации должны пройти ресертификацию до 14 сентября 2018 г. Обобщение опыта работы специалистов, выступивших в качестве консультантов предприятий, производящих продукцию для автомобильной промышленности и готовящихся к ресертификации СМК в соответствии со стандартом IATF 16949:2016.</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итай улучшает процесс стандартизации в области электромобилестроения</w:t>
            </w:r>
            <w:r>
              <w:rPr>
                <w:szCs w:val="24"/>
              </w:rPr>
              <w:t xml:space="preserve"> // Стандарты и качество. - 2018. - № 5. - С.8.</w:t>
            </w:r>
          </w:p>
          <w:p>
            <w:pPr>
              <w:pStyle w:val="Normal"/>
              <w:spacing w:before="0" w:after="0"/>
              <w:rPr>
                <w:sz w:val="23"/>
                <w:szCs w:val="23"/>
              </w:rPr>
            </w:pPr>
            <w:r>
              <w:rPr>
                <w:sz w:val="23"/>
                <w:szCs w:val="23"/>
              </w:rPr>
              <w:t xml:space="preserve"> </w:t>
            </w:r>
            <w:r>
              <w:rPr>
                <w:sz w:val="23"/>
                <w:szCs w:val="23"/>
              </w:rPr>
              <w:t>Активное развитие правительством КНР в целях борьбы с загрязнением воздуха и сохранения ведущих позиций на мировом автомобильном рынке производства электромобилей. Одна из проблем отрасли - недостаточный уровень стандартизации, который правительство намерено значительно улучшить. В 2018 г. работы по стандартизации будут сконцентрированы в области подзарядки и проектирования аккумуляторов и расхода топлива. Планы Китая стать лидером стандартизации в электромобилестроении, содействуя применению своих стандартов на международном уровне.</w:t>
            </w:r>
          </w:p>
          <w:p>
            <w:pPr>
              <w:pStyle w:val="Normal"/>
              <w:rPr/>
            </w:pPr>
            <w:r>
              <w:rPr>
                <w:b/>
                <w:szCs w:val="24"/>
              </w:rPr>
              <w:t xml:space="preserve">    </w:t>
            </w:r>
            <w:r>
              <w:rPr>
                <w:b/>
                <w:szCs w:val="24"/>
              </w:rPr>
              <w:t>Тольяттинские машины завоевали сердца европейских автомобилистов</w:t>
            </w:r>
            <w:r>
              <w:rPr>
                <w:szCs w:val="24"/>
              </w:rPr>
              <w:t>: [электронный документ] // Экономика и жизнь. - 2018. - 18 июля.</w:t>
            </w:r>
          </w:p>
          <w:p>
            <w:pPr>
              <w:pStyle w:val="Normal"/>
              <w:rPr>
                <w:szCs w:val="24"/>
              </w:rPr>
            </w:pPr>
            <w:r>
              <w:rPr>
                <w:szCs w:val="24"/>
              </w:rPr>
              <w:t xml:space="preserve"> </w:t>
            </w:r>
            <w:r>
              <w:rPr>
                <w:szCs w:val="24"/>
              </w:rPr>
              <w:t>По сообщению Ассоциации европейских производителей автомобилей (АСЕА), продажи автомобилей Lada в странах Евросоюза растут быстрыми темпами и скоро обещают преодолеть рубеж в 3 тыс. машин. Продажи автомобилей Lada в странах Евросоюза в первом полугодии 2018 г. выросли на 10,8% и составили 2,77 тыс. шт. По итогам июня продажи Lada в странах ЕС увеличились по сравнению с июнем 2017 г. на 15,1%, до 579 автомобилей. Это большой успех российских автомобилестроителей, учитывая, что на европейском рынке наблюдается жесткая конкуренция. Рост мирового экспорта российских автомобилей. В целом экспортные продажи "АвтоВАЗа" в первом полугодии 2018 г. выросли на 64% и составили 16 592 автомобиля. Самыми крупными экспортными рынками для Lada стали Казахстан и Белоруссия.</w:t>
            </w:r>
          </w:p>
          <w:p>
            <w:pPr>
              <w:pStyle w:val="Normal"/>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5" w:name="__RefHeading___Toc520204481"/>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rPr/>
            </w:pPr>
            <w:r>
              <w:rPr>
                <w:b/>
                <w:szCs w:val="24"/>
              </w:rPr>
              <w:t xml:space="preserve">    </w:t>
            </w:r>
            <w:r>
              <w:rPr>
                <w:b/>
                <w:szCs w:val="24"/>
              </w:rPr>
              <w:t>Российская сельхозтехника устремилась за рубеж:</w:t>
            </w:r>
            <w:r>
              <w:rPr>
                <w:szCs w:val="24"/>
              </w:rPr>
              <w:t xml:space="preserve"> [электронный документ] // Экономика и жизнь. - 2018. - 20 июля.</w:t>
            </w:r>
          </w:p>
          <w:p>
            <w:pPr>
              <w:pStyle w:val="Normal"/>
              <w:rPr>
                <w:szCs w:val="24"/>
              </w:rPr>
            </w:pPr>
            <w:r>
              <w:rPr>
                <w:szCs w:val="24"/>
              </w:rPr>
              <w:t xml:space="preserve"> </w:t>
            </w:r>
            <w:r>
              <w:rPr>
                <w:szCs w:val="24"/>
              </w:rPr>
              <w:t>По данным Минпромторга России, с 2013 по 2017 гг. экспорт российской сельскохозяйственной техники и оборудования увеличился на 88% - с 4,2 млрд. до 7,9 млрд. рублей, без учета НДС. Из-за ослабления рубля объемы продаж отечественных сельскохозяйственных машин стремительно увеличиваются, как на внутреннем, так и на внешнем рынках. По оценке отечественных фермеров, импортные машины более долговечны и комфортны, но решающим конкурентным качеством является цена. Даже вопреки многочисленным ограничениям российским сельхозмашинам удается успешно конкурировать с современной иностранной техникой. Новые высокопроизводительные комбайны, мощные и автоматизированные тракторы, широкозахватные посевные и почвообрабатывающие орудия, скоростные опрыскиватели, лазерные и оптические сепараторы сегодня поставляются в 47 стран мира. По данным ведомства, крупнейшими странами - импортерами российской сельхозтехники традиционно являются страны СНГ и Восточной Европы. Это Казахстан, Белоруссия, Узбекистан, Киргизия, Молдавия, Армения, Польша, Болгария, Словакия. Вместе с тем российские предприятия, увеличивая объемы поставок в привычные регионы, расширяя там свое присутствие, осваивают совершенно новые для себя направления.</w:t>
            </w:r>
          </w:p>
          <w:p>
            <w:pPr>
              <w:pStyle w:val="Normal"/>
              <w:rPr>
                <w:szCs w:val="24"/>
              </w:rPr>
            </w:pPr>
            <w:r>
              <w:rPr>
                <w:szCs w:val="24"/>
              </w:rPr>
            </w:r>
          </w:p>
          <w:p>
            <w:pPr>
              <w:pStyle w:val="Normal"/>
              <w:rPr/>
            </w:pPr>
            <w:r>
              <w:rPr>
                <w:szCs w:val="24"/>
              </w:rPr>
              <w:t xml:space="preserve"> </w:t>
            </w:r>
            <w:r>
              <w:rPr>
                <w:b/>
                <w:szCs w:val="24"/>
              </w:rPr>
              <w:t xml:space="preserve">   </w:t>
            </w:r>
            <w:r>
              <w:rPr>
                <w:b/>
                <w:szCs w:val="24"/>
              </w:rPr>
              <w:t>Дорожно-строительное. Южная Корея планирует закупить российские технологии</w:t>
            </w:r>
            <w:r>
              <w:rPr>
                <w:szCs w:val="24"/>
              </w:rPr>
              <w:t xml:space="preserve"> // Промышленный еженедельник (электронная версия). - 2018. - 16-22 июля. - № 25. - С.2.</w:t>
            </w:r>
          </w:p>
          <w:p>
            <w:pPr>
              <w:pStyle w:val="Normal"/>
              <w:rPr>
                <w:szCs w:val="24"/>
              </w:rPr>
            </w:pPr>
            <w:r>
              <w:rPr>
                <w:szCs w:val="24"/>
              </w:rPr>
              <w:t xml:space="preserve"> </w:t>
            </w:r>
            <w:r>
              <w:rPr>
                <w:szCs w:val="24"/>
              </w:rPr>
              <w:t>Дорожно-строительная технология, разработанная ООО "Малиновский комбинат железобетонных изделий" (МК ЖБИ), вызвала интерес у южнокорейских производителей. Строительная компания Cheong Jin Co. Engineering &amp; ConstructionLtd. подтвердила намерение закупить лицензию на производство линии бетонных водоприемных решеток для малазийского региона: Южной Кореи, Малайзии и Японии. Уникальность российского изделия - в том, что оно выполняется на вибропрессе с введением в бетон армированного карка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20204482"/>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дрина Т.</w:t>
            </w:r>
          </w:p>
          <w:p>
            <w:pPr>
              <w:pStyle w:val="Normal"/>
              <w:rPr/>
            </w:pPr>
            <w:r>
              <w:rPr>
                <w:b/>
                <w:szCs w:val="24"/>
              </w:rPr>
              <w:t xml:space="preserve">    </w:t>
            </w:r>
            <w:r>
              <w:rPr>
                <w:b/>
                <w:szCs w:val="24"/>
              </w:rPr>
              <w:t>Встанут на крыло. Минпромторг предложил субсидировать авиасервис</w:t>
            </w:r>
            <w:r>
              <w:rPr>
                <w:szCs w:val="24"/>
              </w:rPr>
              <w:t>: [электронный документ] // Российская газета. - 2018. - 18 июля.</w:t>
            </w:r>
          </w:p>
          <w:p>
            <w:pPr>
              <w:pStyle w:val="Normal"/>
              <w:rPr>
                <w:szCs w:val="24"/>
              </w:rPr>
            </w:pPr>
            <w:r>
              <w:rPr>
                <w:szCs w:val="24"/>
              </w:rPr>
              <w:t xml:space="preserve"> </w:t>
            </w:r>
            <w:r>
              <w:rPr>
                <w:szCs w:val="24"/>
              </w:rPr>
              <w:t>Предложение Минпромторга по корректировке федерального бюджета на 2018-2019 годы, и заложив в него субсидии российскому авиапрому на компенсацию части затрат на создание проектов по организации сети авиационных сервисных центров внутри России. Цель - субсидирование кредитов, которые бизнес берет на создание таких авиасервисов и пула запчастей для быстрого ремонта самолетов, а также на снижение затрат в отрасли самолетостроения и на уплату процентов по кредитам. В ряде случае это позволит избежать задержек вылетов. Точные суммы пока не называются. Ежегодные траты в рамках программы "Развитие авиационной промышленности на 2013-2025 годы", предусмотренные на эти цели - более 200 миллионов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Вертолеты первой необходимости. С чего начать сборку новой авиационной индустрии</w:t>
            </w:r>
            <w:r>
              <w:rPr>
                <w:szCs w:val="24"/>
              </w:rPr>
              <w:t xml:space="preserve"> </w:t>
            </w:r>
            <w:r>
              <w:rPr>
                <w:sz w:val="23"/>
                <w:szCs w:val="23"/>
              </w:rPr>
              <w:t>// Военно-промышленный курьер. - 2018. - 17-23 июля. - № 27.</w:t>
            </w:r>
            <w:r>
              <w:rPr>
                <w:szCs w:val="24"/>
              </w:rPr>
              <w:t xml:space="preserve"> - С.8.</w:t>
            </w:r>
          </w:p>
          <w:p>
            <w:pPr>
              <w:pStyle w:val="Normal"/>
              <w:spacing w:before="0" w:after="0"/>
              <w:rPr>
                <w:rStyle w:val="Komm1"/>
                <w:szCs w:val="24"/>
              </w:rPr>
            </w:pPr>
            <w:r>
              <w:rPr>
                <w:szCs w:val="24"/>
              </w:rPr>
              <w:t xml:space="preserve"> </w:t>
            </w:r>
            <w:r>
              <w:rPr>
                <w:szCs w:val="24"/>
              </w:rPr>
              <w:t>За сообщениями вокруг перспективных проектов в гражданском авиастроении почти незамеченной осталась новость о том, что в воздух поднялся Ми-2МСБ производства сертифицированного вертолетного КБ ПАО "Мотор Сич". Несмотря на временные перипетии в отношениях России и Украины, кооперация школ на уровне идей, технических решений и технологий продолжается. Презентованный вертолет на 70% состоит из композитных материалов и становится без ущерба для эффективности в эксплуатации и спектра выполняемых задач более экономичным и легким. Ми-2МСБ с взлетной массой четыре тонны призван заменить Ми-2 меньшей грузоподъемности, чтобы удовлетворить потребности частных компаний в технике такого класса. Вертолет оснащен современными двигателями АИ-450М, позволяющими получить более экономичную и мощную машину с расширенной областью применения по температуре окружающей среды и высотности полетов. Реализация конструктивных изменений позволяет увеличить взлетный вес МСБ-2 по сравнению с Ми-2 на 450 кг, повысить производительность на 15%, топливную эффективность - на 25% и соответственно снизить общие эксплуатационные расходы. Постановка двигателей нового поколения на "морально устаревшие" Ми-8/17 и Ми-24 позволяет, минимизировав затраты, обрести новый действующий вертолетный парк, полностью адаптированный к современным условиям применения. Замена в Ми-2МСБ не только двигателя, но и основательная модернизация корпуса, усовершенствование его полетных и прочностных характеристик - новая страница в отечественной истории вертолетостро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20204483"/>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рифонова П. и др.</w:t>
            </w:r>
          </w:p>
          <w:p>
            <w:pPr>
              <w:pStyle w:val="Normal"/>
              <w:spacing w:before="0" w:after="0"/>
              <w:rPr/>
            </w:pPr>
            <w:r>
              <w:rPr>
                <w:b/>
                <w:szCs w:val="24"/>
              </w:rPr>
              <w:t xml:space="preserve">    </w:t>
            </w:r>
            <w:r>
              <w:rPr>
                <w:b/>
                <w:szCs w:val="24"/>
              </w:rPr>
              <w:t>Минпромторг нашел способ увеличить внутреннее потребление алюминия</w:t>
            </w:r>
            <w:r>
              <w:rPr>
                <w:szCs w:val="24"/>
              </w:rPr>
              <w:t xml:space="preserve"> // Ведомости. - 2018. - 19 июля. - № 131. - С.14.</w:t>
            </w:r>
          </w:p>
          <w:p>
            <w:pPr>
              <w:pStyle w:val="Normal"/>
              <w:spacing w:before="0" w:after="0"/>
              <w:rPr>
                <w:sz w:val="23"/>
                <w:szCs w:val="23"/>
              </w:rPr>
            </w:pPr>
            <w:r>
              <w:rPr>
                <w:sz w:val="23"/>
                <w:szCs w:val="23"/>
              </w:rPr>
              <w:t xml:space="preserve"> </w:t>
            </w:r>
            <w:r>
              <w:rPr>
                <w:sz w:val="23"/>
                <w:szCs w:val="23"/>
              </w:rPr>
              <w:t>Внесение изменений в Стратегию развития металлургической промышленности России до 2030 г., которые должны помочь UC Rusal с реализацией алюминия на внутреннем рынке. В обновленную версию документа добавлены 42 новых инвестиционных проекта различных компаний, которые предусматривают увеличение переработки алюминия в России на 363 100 т уже в 2018 г. 65 проектов из 140 упомянутых в обновленной Стратегии либо заявлены UC Rusal, либо связаны с увеличением переработки алюминия. Их общая емкость составляет около 525 000 т, если считать только новые - 363 100 т алюминия.</w:t>
            </w:r>
          </w:p>
          <w:p>
            <w:pPr>
              <w:pStyle w:val="Normal"/>
              <w:spacing w:before="0" w:after="0"/>
              <w:rPr>
                <w:b/>
                <w:b/>
                <w:szCs w:val="24"/>
              </w:rPr>
            </w:pPr>
            <w:r>
              <w:rPr>
                <w:b/>
                <w:szCs w:val="24"/>
              </w:rPr>
              <w:t>Столбунов В.</w:t>
            </w:r>
          </w:p>
          <w:p>
            <w:pPr>
              <w:pStyle w:val="Normal"/>
              <w:rPr/>
            </w:pPr>
            <w:r>
              <w:rPr>
                <w:b/>
                <w:szCs w:val="24"/>
              </w:rPr>
              <w:t xml:space="preserve">    </w:t>
            </w:r>
            <w:r>
              <w:rPr>
                <w:b/>
                <w:szCs w:val="24"/>
              </w:rPr>
              <w:t>Алюминиевая промышленность должна быть приоритетом экономики:</w:t>
            </w:r>
            <w:r>
              <w:rPr>
                <w:szCs w:val="24"/>
              </w:rPr>
              <w:t xml:space="preserve"> [электронный документ] // Независимая газета. - 2018. - 19 июля.</w:t>
            </w:r>
          </w:p>
          <w:p>
            <w:pPr>
              <w:pStyle w:val="Normal"/>
              <w:rPr>
                <w:sz w:val="23"/>
                <w:szCs w:val="23"/>
              </w:rPr>
            </w:pPr>
            <w:r>
              <w:rPr>
                <w:sz w:val="23"/>
                <w:szCs w:val="23"/>
              </w:rPr>
              <w:t xml:space="preserve"> </w:t>
            </w:r>
            <w:r>
              <w:rPr>
                <w:sz w:val="23"/>
                <w:szCs w:val="23"/>
              </w:rPr>
              <w:t>Современные алюминиевые сплавы имеют высокий спрос практически во всех отраслях промышленности. Тенденция, характерная, как для мира в целом, так и для России: рост алюминизации строительства. Особо значимое событие строительной отрасли - рост популярности мостов с использованием алюминиевых сплавов. Благодаря целому ряду преимуществ таких мостов в мире наблюдается настоящий бум строительства этих объектов. Существенное расширение использования алюминия в транспортной отрасли - наиболее быстрорастущего сегмента потребления алюминия в мире. Применение алюминия в авиастроительной промышленности: запуск в производство самолетов SSJ-100, МС-21, модернизация ИЛ-476. В алюминиевой отрасли ведутся работы по локализации иностранных компонентов на территории РФ, активно реализуется программа импортозамещения. Одно из ключевых событий - появление нового сектора так называемых независимых прессовщиков алюминиевых профилей. Важная тенденция - появление большого числа некрупных заводов, занимающихся прессованием мягких сплавов для строительства, автотранспорта и других отраслей. Консолидация производства первичного алюминия, произошедшая в структуре отрасли. Ввод в России современных алюминиевых заводов, использующих новейшие технологии производства. Немаловажное событие - объединение производителей, поставщиков и потребителей алюминия в отраслевой союз - Алюминиевую ассоциацию. Главный вызов, стоящий перед отраслью, - необходимость обеспечения роста переработки металла и производства высокотехнологичной продукции внутри Росс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люс алюминизация всей страны. "Русал" поддержат внутренним рынком / Джумайло А.</w:t>
            </w:r>
            <w:r>
              <w:rPr>
                <w:szCs w:val="24"/>
              </w:rPr>
              <w:t xml:space="preserve"> [и др.] // Коммерсантъ. - 2018. - 16 июля. - № 123/П. - С.1, 8.</w:t>
            </w:r>
          </w:p>
          <w:p>
            <w:pPr>
              <w:pStyle w:val="Normal"/>
              <w:spacing w:before="0" w:after="0"/>
              <w:rPr>
                <w:rStyle w:val="Komm1"/>
                <w:sz w:val="23"/>
                <w:szCs w:val="23"/>
              </w:rPr>
            </w:pPr>
            <w:r>
              <w:rPr>
                <w:sz w:val="23"/>
                <w:szCs w:val="23"/>
              </w:rPr>
              <w:t xml:space="preserve"> </w:t>
            </w:r>
            <w:r>
              <w:rPr>
                <w:sz w:val="23"/>
                <w:szCs w:val="23"/>
              </w:rPr>
              <w:t>Планы Правительства по поддержке попавшего под санкции США "Русал" О. Дерипаски за счёт стимулирования внутреннего спроса на алюминий в 2,5 раза, конкретизированные в "дорожной карте" развития алюминиевой промышленности до 2023 года, утвержденной вице-премьером Д. Козаком. Мероприятия в области государственных закупок и закупок госкомпаний, тарифного регулирования, таможенных ограничений, расширения сфер применения алюминия, создания новой продукции и новых производств. Ряд предложений "дорожной карты", направленных на прямое ограничение и снижение импорта. Предложение по внесению "требования по изготовлению или использованию компонентов из российских алюминиевых сплавов". Ряд мер, грозящих возобновлением конфликта между алюминиевыми компаниями и производителями напитков. Предложение по утверждению правила по проектированию и применению металла в электроснабжении зданий и строительстве мостов. Идеи создания за счет внебюджетных средств литейного производства, перерабатывающего алюминиевые сплавы под нужды промышленности, и создания "зоны с преференциальными условиями". Идеи по расширению применения алюминия в ави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20204484"/>
            <w:bookmarkEnd w:id="18"/>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М.</w:t>
            </w:r>
          </w:p>
          <w:p>
            <w:pPr>
              <w:pStyle w:val="Normal"/>
              <w:rPr/>
            </w:pPr>
            <w:r>
              <w:rPr>
                <w:b/>
                <w:szCs w:val="24"/>
              </w:rPr>
              <w:t xml:space="preserve">    </w:t>
            </w:r>
            <w:r>
              <w:rPr>
                <w:b/>
                <w:szCs w:val="24"/>
              </w:rPr>
              <w:t>Медизделия разбавят конкуренцией. ОНФ отодвигает "Медполимерпром"</w:t>
            </w:r>
            <w:r>
              <w:rPr>
                <w:szCs w:val="24"/>
              </w:rPr>
              <w:t xml:space="preserve"> // Коммерсантъ. - 2018. - 19 июля. - № 126. - С.10.</w:t>
            </w:r>
          </w:p>
          <w:p>
            <w:pPr>
              <w:pStyle w:val="Normal"/>
              <w:rPr>
                <w:szCs w:val="24"/>
              </w:rPr>
            </w:pPr>
            <w:r>
              <w:rPr>
                <w:szCs w:val="24"/>
              </w:rPr>
              <w:t xml:space="preserve"> </w:t>
            </w:r>
            <w:r>
              <w:rPr>
                <w:szCs w:val="24"/>
              </w:rPr>
              <w:t>ОНФ направил вице-премьеру Татьяне Голиковой и в Минпромторг письмо с просьбой рассмотреть вопрос о внесении изменений или дополнений в постановления Правительства № 967 и № 968, вводящие новую схему государственных закупок медицинских изделий из поливинилхлорида. По мнению ОНФ, разработанные властями критерии отбора производителей для внесения в реестр поставщиков, получающих преимущества на государственных закупках, ограничивают конкуренцию и приводят к росту цен на медицинские изделия и расходов государства на их закупку.</w:t>
            </w:r>
          </w:p>
          <w:p>
            <w:pPr>
              <w:pStyle w:val="Normal"/>
              <w:rPr/>
            </w:pPr>
            <w:r>
              <w:rPr>
                <w:b/>
                <w:szCs w:val="24"/>
              </w:rPr>
              <w:t xml:space="preserve">    </w:t>
            </w:r>
            <w:r>
              <w:rPr>
                <w:b/>
                <w:szCs w:val="24"/>
              </w:rPr>
              <w:t>Стартовала процедура регистрации лекарств по единым правилам ЕАЭС</w:t>
            </w:r>
            <w:r>
              <w:rPr>
                <w:szCs w:val="24"/>
              </w:rPr>
              <w:t xml:space="preserve"> // Стандарты и качество. - 2018. - № 5. - С.41.</w:t>
            </w:r>
          </w:p>
          <w:p>
            <w:pPr>
              <w:pStyle w:val="Normal"/>
              <w:rPr>
                <w:rStyle w:val="Komm1"/>
                <w:szCs w:val="24"/>
              </w:rPr>
            </w:pPr>
            <w:r>
              <w:rPr>
                <w:szCs w:val="24"/>
              </w:rPr>
              <w:t xml:space="preserve"> </w:t>
            </w:r>
            <w:r>
              <w:rPr>
                <w:szCs w:val="24"/>
              </w:rPr>
              <w:t>Согласно праву ЕАЭС, достаточно получить экспертный отчет в одной из стран Союза, чтобы после признания в других государствах-членах ЕАЭС без дополнительной лабораторной экспертизы иметь регистрационное удостоверение лекарственного препарата и возможность свободной торговли на всем союзном пространстве. При этом полномасштабная работа по регистрации с использованием единой информационной системы Союза начнется после ее запуска, намеченного на первую половину 2018 г. Уже готов интеграционный сегмент этой системы, проводятся работы по подготовке национальных сегментов в каждом государстве-члене ЕАЭС. С января 2021 г. фармпроизводители обязаны регистрировать свою продукцию по союзным требованиям. До конца 2025 г. все зарегистрированные по правилам национального законодательства лекарства должны быть приведены в соответствие нормам ЕАЭС.</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9" w:name="__RefHeading___Toc520204485"/>
            <w:bookmarkEnd w:id="19"/>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олявко А., Базанова Е.</w:t>
            </w:r>
          </w:p>
          <w:p>
            <w:pPr>
              <w:pStyle w:val="Normal"/>
              <w:rPr/>
            </w:pPr>
            <w:r>
              <w:rPr>
                <w:b/>
                <w:szCs w:val="24"/>
              </w:rPr>
              <w:t xml:space="preserve">    </w:t>
            </w:r>
            <w:r>
              <w:rPr>
                <w:b/>
                <w:szCs w:val="24"/>
              </w:rPr>
              <w:t xml:space="preserve">Чемезов выбрал куратора по маркам </w:t>
            </w:r>
            <w:r>
              <w:rPr>
                <w:sz w:val="23"/>
                <w:szCs w:val="23"/>
              </w:rPr>
              <w:t xml:space="preserve">// Ведомости. - 2018. - 17 июля. - № 129. </w:t>
            </w:r>
            <w:r>
              <w:rPr>
                <w:szCs w:val="24"/>
              </w:rPr>
              <w:t>- С.1, 5.</w:t>
            </w:r>
          </w:p>
          <w:p>
            <w:pPr>
              <w:pStyle w:val="Normal"/>
              <w:rPr/>
            </w:pPr>
            <w:r>
              <w:rPr>
                <w:szCs w:val="24"/>
              </w:rPr>
              <w:t xml:space="preserve"> </w:t>
            </w:r>
            <w:r>
              <w:rPr>
                <w:szCs w:val="24"/>
              </w:rPr>
              <w:t>Предложение генерального директора государственной корпорации "Ростех" (ГК "Ростех") С. Чемезова, сделанное премьер-министру Д. Медведеву, о назначении вице-премьера Максима Акимова координатором проекта маркировки товаров. ГК "Ростех" - совладелец оператора маркировки товаров, Центра развития перспективных технологий (ЦРПТ). Проект стартовал в 2016 г., когда специальные цифровые метки стали наноситься на меховые изделия. Сейчас маркируют несколько групп товаров: мех и лекарства, которые учитывает Федеральная налоговая служба, алкоголь - система ЕГАИС, табачная продукция и обувь - ЦРПТ, к которому до 2024 г. должна перейти маркировка всех товаров. Решение Д. Медведевым было принято независимо от обращения ГК "Ростех". Это делается не только для обеспечения технологического единства системы маркировки, главное - сама система будет собирать и генерировать огромное число ценных и чувствительных данных. Нужно, чтобы эти данные служили общественным, а не частным интересам и чтобы их никто не мог приватизировать.</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Марки сетей впишут в закон. Оборот СТМ могут начать регулировать</w:t>
            </w:r>
            <w:r>
              <w:rPr>
                <w:szCs w:val="24"/>
              </w:rPr>
              <w:t xml:space="preserve"> // Коммерсантъ. - 2018. - 20 июля. - № 127. - С.7.</w:t>
            </w:r>
          </w:p>
          <w:p>
            <w:pPr>
              <w:pStyle w:val="Normal"/>
              <w:rPr>
                <w:szCs w:val="24"/>
              </w:rPr>
            </w:pPr>
            <w:r>
              <w:rPr>
                <w:szCs w:val="24"/>
              </w:rPr>
              <w:t xml:space="preserve"> </w:t>
            </w:r>
            <w:r>
              <w:rPr>
                <w:szCs w:val="24"/>
              </w:rPr>
              <w:t>Перспективы государственного регулирования оборота продукции, выпускаемой под собственными торговыми марками (СТМ) торговых сетей. Обращение первого заместителя главы Минсельхоза Д. Хатуова в Минпромторг России с предложением проработки вопроса законодательного регулирования СТМ торговых сетей, в частности в категории продуктов питания. Недовольство поставщиков в том, что, хотя основные затраты на выпуск таких товаров несут они, полностью распоряжаться ими могут только ритейлеры. Ритейлеры считают, что выпуск СТМ позволяет малым предприятиям загружать производства, не вкладываясь в раскрутку продукта. Одна из наиболее распространенных проблем, с которой сталкиваются поставщики при выпуске продукции СТМ, - сложность в согласовании планов заказа и ответственности за нарушение договоренностей со стороны сетей. Нередки случаи, когда ритейлеры размещают заказы СТМ без учета сезонных колебаний продаж, предполагаемой динамики изменения количества магазин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трана переходит на диету</w:t>
            </w:r>
            <w:r>
              <w:rPr>
                <w:szCs w:val="24"/>
              </w:rPr>
              <w:t xml:space="preserve"> // Профиль. - 2018. - 16 июля. - № 27. - С.4.</w:t>
            </w:r>
          </w:p>
          <w:p>
            <w:pPr>
              <w:pStyle w:val="Normal"/>
              <w:rPr/>
            </w:pPr>
            <w:r>
              <w:rPr>
                <w:szCs w:val="24"/>
              </w:rPr>
              <w:t xml:space="preserve"> </w:t>
            </w:r>
            <w:r>
              <w:rPr>
                <w:szCs w:val="24"/>
              </w:rPr>
              <w:t>По данным исследования, проведенного холдингом "Ромир", средний чек россиянина за поход в магазин в июне 2018 г. по сравнению с маем снизился на 1,5%, или на 8 рублей, и составил 513 рублей. Негативная динамика наблюдается третий месяц подряд. Больше всего размер среднего чека снизился на Дальнем Востоке - минус 8,3% по сравнению с маем. В южных регионах он уменьшился на 4,4%, в Сибири - на 2,3%. В Поволжье и на Северо-Западе - без изменений. В Москве средний чек за последний месяц тоже не изменился. Хотя в годовом выражении уменьшился на 2,8%.</w:t>
            </w:r>
          </w:p>
          <w:p>
            <w:pPr>
              <w:pStyle w:val="Normal"/>
              <w:rPr>
                <w:szCs w:val="24"/>
              </w:rPr>
            </w:pPr>
            <w:r>
              <w:rPr>
                <w:szCs w:val="24"/>
              </w:rPr>
            </w:r>
          </w:p>
          <w:p>
            <w:pPr>
              <w:pStyle w:val="Normal"/>
              <w:rPr>
                <w:b/>
                <w:b/>
                <w:szCs w:val="24"/>
              </w:rPr>
            </w:pPr>
            <w:r>
              <w:rPr>
                <w:b/>
                <w:szCs w:val="24"/>
              </w:rPr>
              <w:t>Кузин Д., Григорян А.</w:t>
            </w:r>
          </w:p>
          <w:p>
            <w:pPr>
              <w:pStyle w:val="Normal"/>
              <w:rPr/>
            </w:pPr>
            <w:r>
              <w:rPr>
                <w:b/>
                <w:szCs w:val="24"/>
              </w:rPr>
              <w:t xml:space="preserve">    </w:t>
            </w:r>
            <w:r>
              <w:rPr>
                <w:b/>
                <w:szCs w:val="24"/>
              </w:rPr>
              <w:t>Минпромторг определился с основой подарка для новорожденных</w:t>
            </w:r>
            <w:r>
              <w:rPr>
                <w:szCs w:val="24"/>
              </w:rPr>
              <w:t>: [электронный документ] // Известия. - 2018. - 18 июля.</w:t>
            </w:r>
          </w:p>
          <w:p>
            <w:pPr>
              <w:pStyle w:val="Normal"/>
              <w:rPr/>
            </w:pPr>
            <w:r>
              <w:rPr>
                <w:szCs w:val="24"/>
              </w:rPr>
              <w:t xml:space="preserve"> </w:t>
            </w:r>
            <w:r>
              <w:rPr>
                <w:szCs w:val="24"/>
              </w:rPr>
              <w:t>Предварительный перечень из 12 предметов, составленный Минпромторгом России, которые будут выдавать новоиспеченным родителям по всей России в подарок от государства, проведя анализ возможностей российских производителей, выпускающих товары для новорожденных. По мнению экспертов, программа станет поддержкой, как для семей, так и для производителей детской продукции. Итоговый перечень товаров будет определен с учетом мнений педиатров, родительского сообщества, а также специалистов в сфере подтверждения соответствия продукции требованиям безопасности. Список наиболее необходимых предметов в наборе, которые должны быть преимущественно российского производства. Ответственные ведомства – Минпромторг и Минздрав, а также региональные власти. Финансирование проекта – за администрациями субъектов.</w:t>
            </w:r>
          </w:p>
          <w:p>
            <w:pPr>
              <w:pStyle w:val="Normal"/>
              <w:rPr>
                <w:szCs w:val="24"/>
              </w:rPr>
            </w:pPr>
            <w:r>
              <w:rPr>
                <w:szCs w:val="24"/>
              </w:rPr>
            </w:r>
          </w:p>
          <w:p>
            <w:pPr>
              <w:pStyle w:val="Normal"/>
              <w:rPr/>
            </w:pPr>
            <w:r>
              <w:rPr>
                <w:b/>
                <w:szCs w:val="24"/>
              </w:rPr>
              <w:t xml:space="preserve">    </w:t>
            </w:r>
            <w:r>
              <w:rPr>
                <w:b/>
                <w:szCs w:val="24"/>
              </w:rPr>
              <w:t>Запуск обязательной маркировки парфюмерной продукции начнется с 1 декабря 2019 года</w:t>
            </w:r>
            <w:r>
              <w:rPr>
                <w:szCs w:val="24"/>
              </w:rPr>
              <w:t>: [электронный документ] // Независимая газета. - 2018. - 17 июля.</w:t>
            </w:r>
          </w:p>
          <w:p>
            <w:pPr>
              <w:pStyle w:val="Normal"/>
              <w:rPr>
                <w:szCs w:val="24"/>
              </w:rPr>
            </w:pPr>
            <w:r>
              <w:rPr>
                <w:szCs w:val="24"/>
              </w:rPr>
              <w:t xml:space="preserve"> </w:t>
            </w:r>
            <w:r>
              <w:rPr>
                <w:szCs w:val="24"/>
              </w:rPr>
              <w:t>Участники парфюмерного рынка сформировали рабочую группу для внедрения технологий маркировки и прослеживания продукции. Старт пилотного проекта в системе маркировки запланирован на январь 2019 года. На период до 2025 года парфюмерно-косметический рынок назван приоритетным для борьбы с нелегальной продукцией.</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Концептуальная Прибалтика: Concept Group открыл в Латвии первый магазин Acoola: </w:t>
            </w:r>
            <w:r>
              <w:rPr>
                <w:szCs w:val="24"/>
              </w:rPr>
              <w:t>[электронный документ] // Деловой Петербург. - 2018. - 16 июля.</w:t>
            </w:r>
          </w:p>
          <w:p>
            <w:pPr>
              <w:pStyle w:val="Normal"/>
              <w:rPr/>
            </w:pPr>
            <w:r>
              <w:rPr>
                <w:szCs w:val="24"/>
              </w:rPr>
              <w:t xml:space="preserve"> </w:t>
            </w:r>
            <w:r>
              <w:rPr>
                <w:szCs w:val="24"/>
              </w:rPr>
              <w:t>Выход петербургского fashion-ритейлера Concept Group в Европу, открывая магазин Acoola в Латвии и рассматривая рынок Литвы и Эстонии. Оценка потенциала рынка и уровня конкуренции в сегменте детской одежды Латвии в Concept Group. Инвестиции в запуск в компании не раскрывают, но указывают, что они выше среднего объема вложений в России: "Затраты франчайзи на запуск магазина в Прибалтике на 25% выше из-за стоимости материалов и рабочей силы в Латвии". По оценкам Михаила Бурмистрова, главы "Infoline-Аналитики", инвестиции в один магазин в Риге могут составлять 100 тыс. евр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0204486"/>
            <w:bookmarkEnd w:id="20"/>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цалова А. и др.</w:t>
            </w:r>
          </w:p>
          <w:p>
            <w:pPr>
              <w:pStyle w:val="Normal"/>
              <w:rPr/>
            </w:pPr>
            <w:r>
              <w:rPr>
                <w:b/>
                <w:szCs w:val="24"/>
              </w:rPr>
              <w:t xml:space="preserve">    </w:t>
            </w:r>
            <w:r>
              <w:rPr>
                <w:b/>
                <w:szCs w:val="24"/>
              </w:rPr>
              <w:t>Трансграничную торговлю разбавят налогами. Офлайн-ритейлеры требуют равноправия</w:t>
            </w:r>
            <w:r>
              <w:rPr>
                <w:szCs w:val="24"/>
              </w:rPr>
              <w:t xml:space="preserve"> / Мерцалова А., Костырев А., Аминов Х. // Коммерсантъ. - 2018. - 19 июля. - № 126. - С.7.</w:t>
            </w:r>
          </w:p>
          <w:p>
            <w:pPr>
              <w:pStyle w:val="Normal"/>
              <w:rPr>
                <w:rStyle w:val="Komm1"/>
                <w:szCs w:val="24"/>
              </w:rPr>
            </w:pPr>
            <w:r>
              <w:rPr>
                <w:szCs w:val="24"/>
              </w:rPr>
              <w:t>Включение традиционных ритейлеров в борьбу за обложение налогами операторов трансграничной торговли и пошлинами зарубежных товарных посылок вслед за онлайн-магазинами. По их мнению, это создаст для заграничных маркетплейсов конкурентные преимущества. Для устранения дисбаланса ритейлеры просят Правительство рассмотреть возможность введения дополнительных сборов для сервисов, аналогичных AliExpress и eBay. Письмо, направленное ООО "ФФ Стайл" (развивает сеть одежных магазинов Finn Flare) в Минпромторг, Минфин, Федеральную антимонопольную службу (ФАС) и Федеральную налоговую службу, с предложением о введении для операторов трансграничной торговли НДС. Компания также считает целесообразным возобновление работы над механизмом таможенных пошлин для всех зарубежных товарных посылок в зависимости от их веса, что ранее предлагала Федеральная таможенная служба. В Минпромторге пояснили, что действующий порог беспошлинного ввоза товаров из иностранных интернет-магазинов в России в €1 тыс. действительно достаточно высок. По решению совета Евразийской экономической комиссии к 2020 году этот показатель поэтапно должен быть снижен до €20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20204487"/>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трудничество должно быть взаимовыгодным</w:t>
            </w:r>
            <w:r>
              <w:rPr>
                <w:szCs w:val="24"/>
              </w:rPr>
              <w:t xml:space="preserve"> // Стандарты и качество. - 2018. - № 5. - С.44.</w:t>
            </w:r>
          </w:p>
          <w:p>
            <w:pPr>
              <w:pStyle w:val="Normal"/>
              <w:spacing w:before="0" w:after="0"/>
              <w:rPr/>
            </w:pPr>
            <w:r>
              <w:rPr>
                <w:szCs w:val="24"/>
              </w:rPr>
              <w:t xml:space="preserve"> </w:t>
            </w:r>
            <w:r>
              <w:rPr>
                <w:szCs w:val="24"/>
              </w:rPr>
              <w:t>Переговоры по торгово-экономическому соглашению между Китайской Народной Республикой и ЕАЭС, официально начавшиеся 25 июня 2016 г., и достигнутые результаты к настоящему времени. Выступая на Московском экономическом форуме - 2018, полномочный Министр, советник по торгово-экономическим вопросам Посольства КНР в России Ли Цзинюань заявил, что в настоящее время согласование текста соглашения по торгово-экономическому соглашению между КНР и ЕАЭС уже завершено и проводятся внутренние процедуры. Скорее всего, в первом полугодии 2018 г. документ будет подписан. Обсуждение в рамках реализации соглашения вопроса о создании зоны свободной торговли между Китаем и ЕАЭС китайской стороной с руководителями флагманских предприятий. В Совет ТПП России по промышленному развитию и конкурентоспособности экономики России проект данного соглашения не направлялся, соответственно его публичное обсуждение с представителями отраслей не проводилось.</w:t>
            </w:r>
          </w:p>
          <w:p>
            <w:pPr>
              <w:pStyle w:val="Normal"/>
              <w:spacing w:before="0" w:after="0"/>
              <w:rPr>
                <w:szCs w:val="24"/>
              </w:rPr>
            </w:pPr>
            <w:r>
              <w:rPr>
                <w:szCs w:val="24"/>
              </w:rPr>
            </w:r>
          </w:p>
          <w:p>
            <w:pPr>
              <w:pStyle w:val="Normal"/>
              <w:rPr>
                <w:b/>
                <w:b/>
                <w:szCs w:val="24"/>
              </w:rPr>
            </w:pPr>
            <w:r>
              <w:rPr>
                <w:b/>
                <w:szCs w:val="24"/>
              </w:rPr>
              <w:t>Шепп М.</w:t>
            </w:r>
          </w:p>
          <w:p>
            <w:pPr>
              <w:pStyle w:val="Normal"/>
              <w:rPr/>
            </w:pPr>
            <w:r>
              <w:rPr>
                <w:b/>
                <w:szCs w:val="24"/>
              </w:rPr>
              <w:t xml:space="preserve">    </w:t>
            </w:r>
            <w:r>
              <w:rPr>
                <w:b/>
                <w:szCs w:val="24"/>
              </w:rPr>
              <w:t>"Немецкие чемпионы по локализации"</w:t>
            </w:r>
            <w:r>
              <w:rPr>
                <w:szCs w:val="24"/>
              </w:rPr>
              <w:t xml:space="preserve"> // Промышленный еженедельник (электронная версия). - 2018. - 16-22 июля. - № 25. - С.4.</w:t>
            </w:r>
          </w:p>
          <w:p>
            <w:pPr>
              <w:pStyle w:val="Normal"/>
              <w:rPr>
                <w:szCs w:val="24"/>
              </w:rPr>
            </w:pPr>
            <w:r>
              <w:rPr>
                <w:szCs w:val="24"/>
              </w:rPr>
              <w:t xml:space="preserve"> </w:t>
            </w:r>
            <w:r>
              <w:rPr>
                <w:szCs w:val="24"/>
              </w:rPr>
              <w:t>Интервью с главой Германо-Российской внешнеторговой палаты. Участие немецких фирм в завершившейся в Екатеринбурге выставке ИННОПРОМ. Заинтересованность немецкого бизнеса в российском рынке. Переговоры с губернаторами регионов и представителями крупных российских компаний в Екатеринбурге. Помощь фирмам, желающим заключить контракты с российскими партнерами. Перспективы развития экономических связей между Германией и Россией на всех уровнях - от компаний-гигантов до средних по объему предприятий. Шансы Германии и России в будущем Чемпионате мира по футболу среди роботов.</w:t>
            </w:r>
          </w:p>
          <w:p>
            <w:pPr>
              <w:pStyle w:val="Normal"/>
              <w:spacing w:lineRule="auto" w:line="256" w:before="60" w:after="160"/>
              <w:rPr/>
            </w:pPr>
            <w:r>
              <w:rPr>
                <w:b/>
                <w:szCs w:val="24"/>
              </w:rPr>
              <w:t xml:space="preserve">    </w:t>
            </w:r>
            <w:r>
              <w:rPr>
                <w:b/>
                <w:szCs w:val="24"/>
              </w:rPr>
              <w:t>Воздействие внешних факторов на распространение кризиса 2014-2016 гг. в российской экономике: научный доклад / Ин-т экономики РАН</w:t>
            </w:r>
            <w:r>
              <w:rPr>
                <w:szCs w:val="24"/>
              </w:rPr>
              <w:t xml:space="preserve"> // Общество и экономика. - 2018. - № 5. - С.5-45.</w:t>
            </w:r>
          </w:p>
          <w:p>
            <w:pPr>
              <w:pStyle w:val="Normal"/>
              <w:spacing w:lineRule="auto" w:line="256" w:before="60" w:after="160"/>
              <w:rPr>
                <w:szCs w:val="24"/>
              </w:rPr>
            </w:pPr>
            <w:r>
              <w:rPr>
                <w:szCs w:val="24"/>
              </w:rPr>
              <w:t xml:space="preserve"> </w:t>
            </w:r>
            <w:r>
              <w:rPr>
                <w:szCs w:val="24"/>
              </w:rPr>
              <w:t>Основные внешние шоки для российской экономики в 2014-2017 гг. Начало цикла повышения ставок Федеральной резервной системой США. Падение цен на нефть и изменение условий торговли. Изменение средних контрактных цен экспорта и импорта по отдельным группам товаров. Фактические и прогнозные цены на нефть и российский природный газ. Экономический эффект для России от изменений мировой товарной конъюнктуры, 2013-2016 гг. Курс доллара к рублю, экспортная выручка и затраты на импорт. Экспорт энергетических и прочих товаров в 2013-2016 гг. Влияние экономических санкций. Накопленные иностранные обязательства Российской Федерацией, 2014-2017 гг. Ввоз капитала в Россию. Накопленные иностранные активы РФ. Результаты применения методологии корреляционного анализа для расчета негативного санкционного эффекта для международного движения капиталов применительно к российской экономике. Ухудшение политических и экономических отношений с Украиной, потери России. Влияние изменений в китайской экономике. Снижение темпов роста китайской экономики и падение фондового рынка Китая. Темпы экономического роста в Китае и в мире в 2012-2017 гг. и прогноз до 2022 г. Темпы прироста показателей торговли России с Китаем и странами дальнего зарубежья и доля Китая в общих объемах экспорта, импорта и товарооборота России в 2015-2016 гг. Темпы прироста прямых иностранных инвестиций. Воздействие внешних шоков на валютный курс. Коэффициенты корреляции между динамикой курса рубля и макроэкономических показателей. Меры экономической политики, направленные на преодоление внешних шоков. Снижение сильнейшей зависимости экономики России от состояния мировой конъюнктуры на путях диверсификации отечественного экспорта за счет увеличения в нём доли конкурентоспособной готовой продукции. Формирование благоприятного инвестиционного климата. Обеспечение предсказуемости экономической политики, усиление противодействия монополизму, наращивания капитализации банковской системы и уменьшении стоимости заимствований. Сокращение нелегальной утечки капитала за рубеж. Налаживание более продуктивной работы национальной инновационной системы.</w:t>
            </w:r>
          </w:p>
          <w:p>
            <w:pPr>
              <w:pStyle w:val="Normal"/>
              <w:spacing w:lineRule="auto" w:line="256" w:before="60" w:after="160"/>
              <w:rPr>
                <w:szCs w:val="24"/>
              </w:rPr>
            </w:pPr>
            <w:r>
              <w:rPr>
                <w:szCs w:val="24"/>
              </w:rPr>
            </w:r>
          </w:p>
          <w:p>
            <w:pPr>
              <w:pStyle w:val="Normal"/>
              <w:spacing w:lineRule="auto" w:line="256"/>
              <w:rPr>
                <w:b/>
                <w:b/>
                <w:szCs w:val="24"/>
              </w:rPr>
            </w:pPr>
            <w:r>
              <w:rPr>
                <w:b/>
                <w:szCs w:val="24"/>
              </w:rPr>
              <w:t>Медведев И.</w:t>
            </w:r>
          </w:p>
          <w:p>
            <w:pPr>
              <w:pStyle w:val="Normal"/>
              <w:spacing w:lineRule="auto" w:line="256"/>
              <w:rPr/>
            </w:pPr>
            <w:r>
              <w:rPr>
                <w:b/>
                <w:szCs w:val="24"/>
              </w:rPr>
              <w:t xml:space="preserve">    </w:t>
            </w:r>
            <w:r>
              <w:rPr>
                <w:b/>
                <w:szCs w:val="24"/>
              </w:rPr>
              <w:t>Параллельный импорт в ЕАЭС</w:t>
            </w:r>
            <w:r>
              <w:rPr>
                <w:szCs w:val="24"/>
              </w:rPr>
              <w:t xml:space="preserve"> // Общество и экономика. - 2018. - № 5. - С.68-78.</w:t>
            </w:r>
          </w:p>
          <w:p>
            <w:pPr>
              <w:pStyle w:val="Normal"/>
              <w:spacing w:lineRule="auto" w:line="256"/>
              <w:rPr>
                <w:szCs w:val="24"/>
              </w:rPr>
            </w:pPr>
            <w:r>
              <w:rPr>
                <w:szCs w:val="24"/>
              </w:rPr>
              <w:t xml:space="preserve"> </w:t>
            </w:r>
            <w:r>
              <w:rPr>
                <w:szCs w:val="24"/>
              </w:rPr>
              <w:t>Проблемы и перспективы развития параллельного импорта в странах Евразийского Экономического Союза (ЕАЭС), рассмотренные в рамках проблем, связанных с его легализацией на уровне национального законодательства и законодательства стран ЕАЭС. Пути минимизации рисков, связанных с внедрением параллельного импорта в ЕАЭС. Выявление необходимости разработки мер, направленных на выработку судебной практики и опыта работы с независимыми импортерами в отношении отдельных категорий товаров. Вывод о неготовности ЕАЭС к внедрению параллельного импорта товаров массового потребления. Предложение о проведении апробации необходимого механизма на примере гражданского авиастроения с учетом специфики данной отрасли.</w:t>
            </w:r>
          </w:p>
          <w:p>
            <w:pPr>
              <w:pStyle w:val="Normal"/>
              <w:spacing w:lineRule="auto" w:line="256" w:before="60" w:after="160"/>
              <w:rPr>
                <w:szCs w:val="24"/>
              </w:rPr>
            </w:pPr>
            <w:r>
              <w:rPr>
                <w:szCs w:val="24"/>
              </w:rPr>
            </w:r>
          </w:p>
          <w:p>
            <w:pPr>
              <w:pStyle w:val="Normal"/>
              <w:spacing w:lineRule="auto" w:line="256"/>
              <w:rPr>
                <w:szCs w:val="24"/>
              </w:rPr>
            </w:pPr>
            <w:r>
              <w:rPr>
                <w:szCs w:val="24"/>
              </w:rPr>
            </w:r>
          </w:p>
          <w:p>
            <w:pPr>
              <w:pStyle w:val="Normal"/>
              <w:spacing w:lineRule="auto" w:line="256"/>
              <w:rPr>
                <w:szCs w:val="24"/>
              </w:rPr>
            </w:pPr>
            <w:r>
              <w:rPr>
                <w:szCs w:val="24"/>
              </w:rPr>
            </w:r>
          </w:p>
          <w:p>
            <w:pPr>
              <w:pStyle w:val="Normal"/>
              <w:rPr>
                <w:b/>
                <w:b/>
                <w:szCs w:val="24"/>
              </w:rPr>
            </w:pPr>
            <w:r>
              <w:rPr>
                <w:b/>
                <w:szCs w:val="24"/>
              </w:rPr>
              <w:t>Ван И</w:t>
            </w:r>
          </w:p>
          <w:p>
            <w:pPr>
              <w:pStyle w:val="Normal"/>
              <w:rPr/>
            </w:pPr>
            <w:r>
              <w:rPr>
                <w:b/>
                <w:szCs w:val="24"/>
              </w:rPr>
              <w:t xml:space="preserve">    </w:t>
            </w:r>
            <w:r>
              <w:rPr>
                <w:b/>
                <w:szCs w:val="24"/>
              </w:rPr>
              <w:t>Дух Шелкового пути</w:t>
            </w:r>
            <w:r>
              <w:rPr>
                <w:szCs w:val="24"/>
              </w:rPr>
              <w:t xml:space="preserve"> // Российская газета. - 2018. - 19 июля. - № 155. - С.8.</w:t>
            </w:r>
          </w:p>
          <w:p>
            <w:pPr>
              <w:pStyle w:val="Normal"/>
              <w:rPr/>
            </w:pPr>
            <w:r>
              <w:rPr>
                <w:szCs w:val="24"/>
              </w:rPr>
              <w:t xml:space="preserve"> </w:t>
            </w:r>
            <w:r>
              <w:rPr>
                <w:szCs w:val="24"/>
              </w:rPr>
              <w:t>Интервью с Министром иностранных дел КНР. Оценка китайско-российских отношений всеобъемлющего партнерства и стратегического взаимодействия на современном этапе, демонстрирующих под руководством председателя КНР Си Цзиньпина и Президента РФ В. Путина небывалую динамику. Китай и Россия предоставляют друг другу возможности для развития и являются приоритетными партнерами в сотрудничестве. Отношения между Китаем и Россией - гарант глобального стратегического баланса, мира и стабильности на планете. Защищая цели и принципы Устава ООН, основные нормы международных отношений, Китай и Россия вносят свой вклад в политическое урегулирование в горячих точках, противостоят односторонним действиям, гегемонии и политике силы, всемерно отстаивают международную справедливость, активно работают над формированием международных отношений нового типа. Готовность китайской стороны к дальнейшему всестороннему углублению сотрудничества с Россией в практической сфере, прежде всего, по восточному маршруту газопровода, комплексному сотрудничеству в области атомной энергии, а также в реализации иных крупных стратегических проектов. Наряду с этим - расширение сотрудничества и по новым форматам бизнеса, в частности электронной торговле и цифровой экономике, что позволит постоянно наполнять практическое сотрудничество новыми интересными проектами.</w:t>
            </w:r>
          </w:p>
          <w:p>
            <w:pPr>
              <w:pStyle w:val="Normal"/>
              <w:rPr>
                <w:szCs w:val="24"/>
              </w:rPr>
            </w:pPr>
            <w:r>
              <w:rPr>
                <w:szCs w:val="24"/>
              </w:rPr>
            </w:r>
          </w:p>
          <w:p>
            <w:pPr>
              <w:pStyle w:val="Normal"/>
              <w:rPr>
                <w:b/>
                <w:b/>
                <w:szCs w:val="24"/>
              </w:rPr>
            </w:pPr>
            <w:r>
              <w:rPr>
                <w:b/>
                <w:szCs w:val="24"/>
              </w:rPr>
              <w:t>Лексютина Я.В.</w:t>
            </w:r>
          </w:p>
          <w:p>
            <w:pPr>
              <w:pStyle w:val="Normal"/>
              <w:rPr/>
            </w:pPr>
            <w:r>
              <w:rPr>
                <w:b/>
                <w:szCs w:val="24"/>
              </w:rPr>
              <w:t xml:space="preserve">    </w:t>
            </w:r>
            <w:r>
              <w:rPr>
                <w:b/>
                <w:szCs w:val="24"/>
              </w:rPr>
              <w:t>Оценка первых результатов российско-китайского сотрудничества в русле реализации китайской инициативы "Пояс и путь"</w:t>
            </w:r>
            <w:r>
              <w:rPr>
                <w:szCs w:val="24"/>
              </w:rPr>
              <w:t xml:space="preserve"> // Национальные интересы: приоритеты и безопасность (электронная версия). - 2018. - № 7. - С.1333-1347.</w:t>
            </w:r>
          </w:p>
          <w:p>
            <w:pPr>
              <w:pStyle w:val="Default"/>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олговременный стратегический характер выдвинутой председателем Китайской Народной Республики Си Цзиньпином инициативы «Пояс и путь», предопределяющий необходимость раскрытия значения и первых результатов ее реализации для Российской Федерации. Оценка результатов реализации китайской инициативы «Пояс и путь» на российском направлении по трем направлениям: повышение транзитно-транспортного потенциала России, оживление инвестиционной активности Китая в России и российско-китайской торговли, интенсификация политического взаимодействия и гуманитарного сотрудничества России и Китая. Методологические сложности при оценке текущих итогов инициативы «Пояс и путь». Цели Китая и России в реализации данной инициативы, потенциальные вызовы, которые она может представлять для России. </w:t>
            </w:r>
            <w:r>
              <w:rPr>
                <w:rFonts w:cs="Times New Roman" w:ascii="Times New Roman" w:hAnsi="Times New Roman"/>
                <w:bCs/>
              </w:rPr>
              <w:t>Китайские прямые иностранные инвестиции в России, 2012–2016 гг. Российско-китайский товарооборот, 2009–2017 гг.</w:t>
            </w:r>
            <w:r>
              <w:rPr>
                <w:rFonts w:cs="Times New Roman" w:ascii="Times New Roman" w:hAnsi="Times New Roman"/>
                <w:lang w:eastAsia="ru-RU"/>
              </w:rPr>
              <w:t xml:space="preserve"> Результаты российско-китайского сотрудничества в русле реализации инициативы «Пояс и путь» за прошедшие с момента обнародования инициативы неполные пять лет весьма скромны. Крайне сложно и медленно идет процесс реализации транспортно-логистических проектов, проходящих по территории России. Китайские инвестиции в нашу страну хотя и резко увеличились в 2015–2016 гг., но направляются преимущественно на совершение сделок слияний и поглощений в энергетическом секторе. Масштабы и структура российско-китайской торговли существенно не изменились. Россия пока не смогла в полной мере раскрыть потенциал китайской инициативы «Пояс и путь» и использовать широкие возможности, которые данный проект, по многочисленным заверениям китайской стороны, несет для развития многих стран мира.</w:t>
            </w:r>
          </w:p>
          <w:p>
            <w:pPr>
              <w:pStyle w:val="Normal"/>
              <w:rPr>
                <w:rFonts w:ascii="Times New Roman" w:hAnsi="Times New Roman" w:cs="Times New Roman"/>
                <w:szCs w:val="24"/>
                <w:lang w:eastAsia="ru-RU"/>
              </w:rPr>
            </w:pPr>
            <w:r>
              <w:rPr>
                <w:rFonts w:cs="Times New Roman"/>
                <w:szCs w:val="24"/>
                <w:lang w:eastAsia="ru-RU"/>
              </w:rPr>
            </w:r>
          </w:p>
          <w:p>
            <w:pPr>
              <w:pStyle w:val="Normal"/>
              <w:rPr>
                <w:b/>
                <w:b/>
                <w:szCs w:val="24"/>
              </w:rPr>
            </w:pPr>
            <w:r>
              <w:rPr>
                <w:b/>
                <w:szCs w:val="24"/>
              </w:rPr>
              <w:t>Портанский А.</w:t>
            </w:r>
          </w:p>
          <w:p>
            <w:pPr>
              <w:pStyle w:val="Normal"/>
              <w:rPr/>
            </w:pPr>
            <w:r>
              <w:rPr>
                <w:b/>
                <w:szCs w:val="24"/>
              </w:rPr>
              <w:t xml:space="preserve">    </w:t>
            </w:r>
            <w:r>
              <w:rPr>
                <w:b/>
                <w:szCs w:val="24"/>
              </w:rPr>
              <w:t>ЕС и Япония хотят продавать и покупать без оглядки на Вашингтон</w:t>
            </w:r>
            <w:r>
              <w:rPr>
                <w:szCs w:val="24"/>
              </w:rPr>
              <w:t>: [электронный документ] // Независимая газета. - 2018. - 19 июля.</w:t>
            </w:r>
          </w:p>
          <w:p>
            <w:pPr>
              <w:pStyle w:val="Normal"/>
              <w:spacing w:before="0" w:after="0"/>
              <w:rPr>
                <w:rStyle w:val="Komm1"/>
                <w:szCs w:val="24"/>
              </w:rPr>
            </w:pPr>
            <w:r>
              <w:rPr>
                <w:szCs w:val="24"/>
              </w:rPr>
              <w:t xml:space="preserve"> </w:t>
            </w:r>
            <w:r>
              <w:rPr>
                <w:szCs w:val="24"/>
              </w:rPr>
              <w:t>Формирование новых альянсов Евросоюзом и Японией, подписав 17 июля 2018 г. в Токио соглашение о зоне свободной торговли (сокращенно JEFTA), результат реализации которого, - создание самой большой в мире зоны свободной торговли, на которую приходится треть мирового ВВП, а совокупное население составляет около 600 млн. человек. Ощутимые взаимные выгоды, ожидаемые от реализации JEFTA. Предусмотрена ликвидация 99% существующих таможенных тарифов. Европейцы получат снятие барьеров на экспорт продукции своего аграрного сектора. В течение переходных периодов от импортных пошлин в Японии будет освобождено около 85% традиционного сельскохозяйственного экспорта ЕС, в частности, вино, переработанная свинина, многие сорта сыра; постепенно будет снижаться пошлина на ввоз говядины. Токио обязуется признать и обеспечить на своей территории такую же, как в Европе, защиту примерно двумстам географическим наименованиям европейских продуктов питания и алкоголя. Соглашение также предусматривает либерализацию рынка услуг, в частности финансовых, телекоммуникационных, транспортных, электронной торговли. Для европейских компаний будут сняты барьеры на японском рынке поставок в сфере железнодорожного транспорта. Помимо либерализации рынков товаров и услуг JEFTA нацелено на введение современных высоких стандартов в сфере трудовых отношений, окружающей среды, защиты потребителей и персональных данны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0204488"/>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ктионов В.И., Мазурова О.В.</w:t>
            </w:r>
          </w:p>
          <w:p>
            <w:pPr>
              <w:pStyle w:val="Normal"/>
              <w:rPr>
                <w:szCs w:val="24"/>
              </w:rPr>
            </w:pPr>
            <w:r>
              <w:rPr>
                <w:b/>
                <w:szCs w:val="24"/>
              </w:rPr>
              <w:t xml:space="preserve">    </w:t>
            </w:r>
            <w:r>
              <w:rPr>
                <w:b/>
                <w:szCs w:val="24"/>
              </w:rPr>
              <w:t xml:space="preserve">Дефицит инвестиций как стратегическая угроза энергетической безопасности России </w:t>
            </w:r>
            <w:r>
              <w:rPr>
                <w:szCs w:val="24"/>
              </w:rPr>
              <w:t>// Национальные интересы: приоритеты и безопасность (электронная версия). - 2018. - № 7. - С.1305-1318.</w:t>
            </w:r>
          </w:p>
          <w:p>
            <w:pPr>
              <w:pStyle w:val="Default"/>
              <w:spacing w:before="22" w:after="0"/>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Дефицит инвестиционных ресурсов влечет за собой значительное количество негативных последствий для экономики страны. Одно из них - недостаточное финансирование национальной энергетики, приводящее в долгосрочной перспективе к замедлению темпов обновления мощностей энергетических компаний и появлению дефицита электроэнергии, который, в свою очередь, является серьезной угрозой энергетической безопасности страны. Развитие теории и практики оценки стратегических угроз энергетической безопасности России. Механизм влияния дефицита инвестиционных вложений на энергетическую безопасность страны, количественная оценка макроэкономических последствий сокращения инвестиционных ресурсов на 5–15% от базового сценария развития экономики и ТЭК с умеренными среднегодовыми темпами прироста ВВП за период 2020–2035 гг. </w:t>
            </w:r>
            <w:r>
              <w:rPr>
                <w:rFonts w:cs="Times New Roman" w:ascii="Times New Roman" w:hAnsi="Times New Roman"/>
                <w:bCs/>
              </w:rPr>
              <w:t xml:space="preserve">Основные параметры базового сценария. Оценка макроэкономического ущерба и снижения энергопотребления при сокращении объема инвестиций в ожидаемых условиях 2025 г. Прогнозируемый экономический ущерб при 1%-ном дефиците электроэнергии в 2025 г. Долгосрочный самоусиливающийся процесс развертывания стратегической угрозы дефицита инвестиций. Схема оценки макроэкономических последствий и условий адаптации энергетики к разным сценариям развития экономики. Зависимость макроэкономического ущерба от дефицита мощности в электроэнергетике. Отношение инвестиций в основной капитал к ВВП России, 2011-2016 гг. </w:t>
            </w:r>
            <w:r>
              <w:rPr>
                <w:rFonts w:cs="Times New Roman" w:ascii="Times New Roman" w:hAnsi="Times New Roman"/>
                <w:bCs/>
                <w:lang w:eastAsia="ru-RU"/>
              </w:rPr>
              <w:t xml:space="preserve">Выводы. </w:t>
            </w:r>
            <w:r>
              <w:rPr>
                <w:rFonts w:cs="Times New Roman" w:ascii="Times New Roman" w:hAnsi="Times New Roman"/>
                <w:lang w:eastAsia="ru-RU"/>
              </w:rPr>
              <w:t>Дефицит инвестиционных ресурсов представляет собой серьезную стратегическую угрозу энергетической безопасности страны, поэтому для предотвращения появления дефицита энергетических ресурсов на государственном уровне необходимо принять меры по стимулированию инвестиций в экономику и энергетику за счет улучшения инвестиционного климата.</w:t>
            </w:r>
          </w:p>
          <w:p>
            <w:pPr>
              <w:pStyle w:val="Normal"/>
              <w:rPr>
                <w:b/>
                <w:b/>
                <w:szCs w:val="24"/>
              </w:rPr>
            </w:pPr>
            <w:r>
              <w:rPr>
                <w:b/>
                <w:szCs w:val="24"/>
              </w:rPr>
              <w:t>Барсуков Ю.</w:t>
            </w:r>
          </w:p>
          <w:p>
            <w:pPr>
              <w:pStyle w:val="Normal"/>
              <w:rPr/>
            </w:pPr>
            <w:r>
              <w:rPr>
                <w:b/>
                <w:szCs w:val="24"/>
              </w:rPr>
              <w:t xml:space="preserve">    </w:t>
            </w:r>
            <w:r>
              <w:rPr>
                <w:b/>
                <w:szCs w:val="24"/>
              </w:rPr>
              <w:t>Свет в конце маневра. Изменения налогообложения нефтяных компаний обрели конкретные очертания</w:t>
            </w:r>
            <w:r>
              <w:rPr>
                <w:szCs w:val="24"/>
              </w:rPr>
              <w:t xml:space="preserve"> // Коммерсантъ. - 2018. - 16 июля. - № 123/П. - С.1, 9.</w:t>
            </w:r>
          </w:p>
          <w:p>
            <w:pPr>
              <w:pStyle w:val="Normal"/>
              <w:rPr>
                <w:szCs w:val="24"/>
              </w:rPr>
            </w:pPr>
            <w:r>
              <w:rPr>
                <w:szCs w:val="24"/>
              </w:rPr>
              <w:t xml:space="preserve"> </w:t>
            </w:r>
            <w:r>
              <w:rPr>
                <w:szCs w:val="24"/>
              </w:rPr>
              <w:t>Согласование Правительством ключевых параметров налогового маневра в нефтяной отрасли. Меры, смягчающие эффект маневра для нефтепереработчиков и потребителей топлива. Согласование субсидий шести нефтеперерабатывающим заводам (НПЗ) далеко от границы, поддержка крупных проектов модернизации НПЗ за счет отрицательного акциза на нефть до 2029 г. Введение коридора оптовых цен на нефтепродукты в диапазоне 10%, получение НПЗ субсидий через плавающий акциз на 400 млрд. рублей в год. Отношение главы "Роснефти" И. Сечина к налоговому маневру.</w:t>
            </w:r>
          </w:p>
          <w:p>
            <w:pPr>
              <w:pStyle w:val="Normal"/>
              <w:rPr>
                <w:szCs w:val="24"/>
              </w:rPr>
            </w:pPr>
            <w:r>
              <w:rPr>
                <w:szCs w:val="24"/>
              </w:rPr>
            </w:r>
          </w:p>
          <w:p>
            <w:pPr>
              <w:pStyle w:val="Normal"/>
              <w:spacing w:before="0" w:after="0"/>
              <w:rPr>
                <w:b/>
                <w:b/>
                <w:szCs w:val="24"/>
              </w:rPr>
            </w:pPr>
            <w:r>
              <w:rPr>
                <w:b/>
                <w:szCs w:val="24"/>
              </w:rPr>
              <w:t>Кудияров С.</w:t>
            </w:r>
          </w:p>
          <w:p>
            <w:pPr>
              <w:pStyle w:val="Normal"/>
              <w:spacing w:before="0" w:after="0"/>
              <w:rPr/>
            </w:pPr>
            <w:r>
              <w:rPr>
                <w:b/>
                <w:szCs w:val="24"/>
              </w:rPr>
              <w:t xml:space="preserve">    </w:t>
            </w:r>
            <w:r>
              <w:rPr>
                <w:b/>
                <w:szCs w:val="24"/>
              </w:rPr>
              <w:t>Нефть в обмен на технологии</w:t>
            </w:r>
            <w:r>
              <w:rPr>
                <w:szCs w:val="24"/>
              </w:rPr>
              <w:t xml:space="preserve"> </w:t>
            </w:r>
            <w:r>
              <w:rPr>
                <w:sz w:val="23"/>
                <w:szCs w:val="23"/>
              </w:rPr>
              <w:t>// Эксперт. - 2018. - 16-22 июля.- № 29. - С.18-19.</w:t>
            </w:r>
          </w:p>
          <w:p>
            <w:pPr>
              <w:pStyle w:val="Normal"/>
              <w:spacing w:before="0" w:after="0"/>
              <w:rPr>
                <w:sz w:val="23"/>
                <w:szCs w:val="23"/>
              </w:rPr>
            </w:pPr>
            <w:r>
              <w:rPr>
                <w:sz w:val="23"/>
                <w:szCs w:val="23"/>
              </w:rPr>
              <w:t xml:space="preserve"> </w:t>
            </w:r>
            <w:r>
              <w:rPr>
                <w:sz w:val="23"/>
                <w:szCs w:val="23"/>
              </w:rPr>
              <w:t>Консорциум Российского фонда прямых инвестиций (РФПИ) и Mubadala Petroleum, "дочка" одноименного суверенного фонда благосостояния из Объединенных Арабских Эмиратов, приобретает 49% нефтедобывающего предприятия "Газпромнефть-Восток". Доля другого его владельца, российской нефтяной компании "Газпром нефть", таким образом, снизится до 51%. Планируется, что в дальнейшем РФПИ получит 5% предприятия. Сумма сделки составляет 302 млн. долларов, львиная доля приходится на вклад Mubadala Petroleum, РФПИ ограничится 14 млн. долларов. По оценкам экспертов, сумма сделки вполне соответствует рыночной стоимости уступаемого актива. Интерес фонда Mubadala к инвестициям в Россию. По словам Министра промышленности и торговли РФ Д. Мантурова, фонд Mubadala вложил 1,2 млрд. долларов более чем в 30 проектов в России. В общей сложности РФПИ, Mubadala и саудовский Public Investment Fund еще в 2015 году договорились вложить в проекты на территории России до 10 млрд. долларов. Mubadala Petroleum неоднократно предпринимала попытки войти в российскую нефтяную отрасль. Несмотря на уже немалый стаж присутствия в России, в нефтегазовой отрасли сделка с "Газпром нефтью" - первая для Mubadala. Вхождение Mubadala в капитал "Газпромнефть-Востока" позволит расширить геологоразведку и разработку этого актива. Участие в сделке РФПИ полезно с точки зрения его опыта за рубежом и контактов, которых не хватает российским нефтяным компаниям. Mubadala, с учетом широты ее присутствия в различных отраслях, может оказаться весьма полезным партнером в плане разработки и привлечения новых технологий.</w:t>
            </w:r>
          </w:p>
          <w:p>
            <w:pPr>
              <w:pStyle w:val="Normal"/>
              <w:spacing w:before="0" w:after="0"/>
              <w:rPr>
                <w:sz w:val="23"/>
                <w:szCs w:val="24"/>
              </w:rPr>
            </w:pPr>
            <w:r>
              <w:rPr>
                <w:sz w:val="23"/>
                <w:szCs w:val="24"/>
              </w:rPr>
            </w:r>
          </w:p>
          <w:p>
            <w:pPr>
              <w:pStyle w:val="Normal"/>
              <w:spacing w:lineRule="auto" w:line="256"/>
              <w:rPr/>
            </w:pPr>
            <w:r>
              <w:rPr>
                <w:b/>
                <w:szCs w:val="24"/>
              </w:rPr>
              <w:t xml:space="preserve">    </w:t>
            </w:r>
            <w:r>
              <w:rPr>
                <w:b/>
                <w:szCs w:val="24"/>
              </w:rPr>
              <w:t>Россия в евразийской электроэнергетической интеграции / Марченко О.В.</w:t>
            </w:r>
            <w:r>
              <w:rPr>
                <w:szCs w:val="24"/>
              </w:rPr>
              <w:t xml:space="preserve"> [и др.] // Мировая экономика и международные отношения. - 2018. - № 6. - С.18-29.</w:t>
            </w:r>
          </w:p>
          <w:p>
            <w:pPr>
              <w:pStyle w:val="Normal"/>
              <w:spacing w:lineRule="auto" w:line="256" w:before="0" w:after="0"/>
              <w:rPr/>
            </w:pPr>
            <w:r>
              <w:rPr>
                <w:sz w:val="23"/>
                <w:szCs w:val="23"/>
              </w:rPr>
              <w:t xml:space="preserve"> </w:t>
            </w:r>
            <w:r>
              <w:rPr>
                <w:sz w:val="23"/>
                <w:szCs w:val="23"/>
              </w:rPr>
              <w:t>Электроэнергетическая интеграция, предполагающая создание и использование межгосударственных электроэнергетических связей, а также совместного участия в строительстве и эксплуатации энергетических объектов. Пять укрупненных регионов - географически обусловленных направлений интеграции Единой энергетической системы (ЕЭС) России в Евразийском суперэнергообъединении (ЕАСЭО). Перспективы электропотребления и развития генерирующих мощностей. Прогноз электропотребления в РФ и сопредельных регионах, 2015 г. (факт), на 2030 и 2050 гг. Доли России и сопредельных регионов в общем электропотреблении. Структура установленных мощностей в РФ и сопредельных регионах в 2015 и 2050 гг. Существующие и перспективные межгосударственные электрические связи, обмен электроэнергией между Россией и сопредельными странами Евразии. Состояние и перспективы межгосударственных электрических связей (МГЭС). Основные направления существующих и перспективных МГЭС России с сопредельными странами. Зарубежные энергетические компании и российский электроэнергетический бизнес. Роль России в формировании ЕАСЭО.</w:t>
            </w:r>
          </w:p>
          <w:p>
            <w:pPr>
              <w:pStyle w:val="Normal"/>
              <w:spacing w:before="0" w:after="0"/>
              <w:rPr/>
            </w:pPr>
            <w:r>
              <w:rPr>
                <w:b/>
                <w:szCs w:val="24"/>
              </w:rPr>
              <w:t xml:space="preserve">    </w:t>
            </w:r>
            <w:r>
              <w:rPr>
                <w:b/>
                <w:szCs w:val="24"/>
              </w:rPr>
              <w:t>Установлен переходный период на требования ТР ЕАЭС 045/2017</w:t>
            </w:r>
            <w:r>
              <w:rPr>
                <w:szCs w:val="24"/>
              </w:rPr>
              <w:t xml:space="preserve"> // Стандарты и качество. - 2018. - № 5. - С.39.</w:t>
            </w:r>
          </w:p>
          <w:p>
            <w:pPr>
              <w:pStyle w:val="Normal"/>
              <w:spacing w:before="0" w:after="0"/>
              <w:rPr>
                <w:sz w:val="23"/>
                <w:szCs w:val="23"/>
              </w:rPr>
            </w:pPr>
            <w:r>
              <w:rPr>
                <w:sz w:val="23"/>
                <w:szCs w:val="23"/>
              </w:rPr>
              <w:t xml:space="preserve"> </w:t>
            </w:r>
            <w:r>
              <w:rPr>
                <w:sz w:val="23"/>
                <w:szCs w:val="23"/>
              </w:rPr>
              <w:t>До 1 января 2021 г. в ЕАЭС можно выпускать в обращение нефть, если производитель имеет документы об оценке соответствия, выданные до дня вступления в силу технического регламента ЕАЭС "О безопасности нефти, подготовленной к транспортировке и (или) использованию" (ТР ЕАЭС 045/2017). Также до этой даты допускаются производство и реализация продукции, ранее не подлежавшей обязательной оценке соответствия. Установленный переходный период позволит обеспечить плавный переход бизнеса на новые требования. ТР ЕАЭС 045/2017 определяет требования к показателям безопасности нефти, которую производитель или продавец собирается доставлять по магистральным трубопроводам, перевозить по железным, автомобильным дорогам или водным путям, а также использовать в качестве сырья на нефтеперерабатывающих и нефтехимических заводах.</w:t>
            </w:r>
          </w:p>
          <w:p>
            <w:pPr>
              <w:pStyle w:val="Normal"/>
              <w:spacing w:lineRule="auto" w:line="256" w:before="0" w:after="160"/>
              <w:rPr>
                <w:sz w:val="23"/>
                <w:szCs w:val="23"/>
              </w:rPr>
            </w:pPr>
            <w:r>
              <w:rPr>
                <w:sz w:val="23"/>
                <w:szCs w:val="23"/>
              </w:rPr>
            </w:r>
          </w:p>
          <w:p>
            <w:pPr>
              <w:pStyle w:val="Normal"/>
              <w:spacing w:before="0" w:after="0"/>
              <w:rPr>
                <w:szCs w:val="24"/>
              </w:rPr>
            </w:pPr>
            <w:r>
              <w:rPr>
                <w:b/>
                <w:szCs w:val="24"/>
              </w:rPr>
              <w:t>Дятел Т., Джумайло А.</w:t>
            </w:r>
          </w:p>
          <w:p>
            <w:pPr>
              <w:pStyle w:val="Normal"/>
              <w:spacing w:before="0" w:after="0"/>
              <w:rPr/>
            </w:pPr>
            <w:r>
              <w:rPr>
                <w:b/>
                <w:szCs w:val="24"/>
              </w:rPr>
              <w:t xml:space="preserve">    </w:t>
            </w:r>
            <w:r>
              <w:rPr>
                <w:b/>
                <w:szCs w:val="24"/>
              </w:rPr>
              <w:t xml:space="preserve">Дальний Восток отключают от "РусГидро". Минэкономики нашло новый путь развития энергетики в регионе </w:t>
            </w:r>
            <w:r>
              <w:rPr>
                <w:sz w:val="23"/>
                <w:szCs w:val="23"/>
              </w:rPr>
              <w:t>// Коммерсантъ. - 2018. - 19 июля. - № 126. - С.1, 9.</w:t>
            </w:r>
          </w:p>
          <w:p>
            <w:pPr>
              <w:pStyle w:val="Normal"/>
              <w:spacing w:before="0" w:after="0"/>
              <w:rPr>
                <w:rStyle w:val="Komm1"/>
                <w:sz w:val="23"/>
                <w:szCs w:val="23"/>
              </w:rPr>
            </w:pPr>
            <w:r>
              <w:rPr>
                <w:sz w:val="23"/>
                <w:szCs w:val="23"/>
              </w:rPr>
              <w:t xml:space="preserve"> </w:t>
            </w:r>
            <w:r>
              <w:rPr>
                <w:sz w:val="23"/>
                <w:szCs w:val="23"/>
              </w:rPr>
              <w:t>Предложение Минэкономразвития об изменении основного принципа устройства энергетики Дальнего Востока, предлагая отказаться от снижения цен в регионе за счет остального рынка и развивать местную энергосистему через конкурсные отборы инвесторов. Это призвано разрушить монополию "РусГидро" и создать на Дальнем Востоке полноценный энергетический рынок. Зайти в регион уже готов подконтрольный "Ростеху" "Технопромэкспорт". Интерес может быть и у других инвесторов, но участники рынка не понимают, каким может быть механизм привлечения новых игроков на фоне существующей монополии. Предложение заместителя министра экономики М. Расстригина о введении конкурсного отбора инвесторов для строительства новой генерации на Дальнем Востоке. Речь идет о проектах замещения отработавших энергоблоков на Артемовской и Хабаровской ТЭЦ, а также Якутской ГРЭС в целом почти на 110 млрд. рублей. Эти стройки для участия в программе модернизации старых ТЭС представляла "РусГидро". Предложение Минэкономразвития резко отличается от нынешней энергетической политики государства на Дальнем Востоке. В ходе реформы РАО ЕЭС энергетика Дальнего Востока не была отнесена к оптовому рынку. В итоге контроль почти во всех региональных энергокомпаниях получило "РусГидро", работая до сих пор по тарифам. Главная проблема - отсутствие механизмов возврата инвестиций, все новые стройки проходили через долгие процедуры поиска источника сред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3" w:name="__RefHeading___Toc520204489"/>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имочкин И.В.</w:t>
            </w:r>
          </w:p>
          <w:p>
            <w:pPr>
              <w:pStyle w:val="Normal"/>
              <w:rPr/>
            </w:pPr>
            <w:r>
              <w:rPr>
                <w:b/>
                <w:szCs w:val="24"/>
              </w:rPr>
              <w:t xml:space="preserve">    </w:t>
            </w:r>
            <w:r>
              <w:rPr>
                <w:b/>
                <w:szCs w:val="24"/>
              </w:rPr>
              <w:t xml:space="preserve">Энергетический "поворот" не туда </w:t>
            </w:r>
            <w:r>
              <w:rPr>
                <w:szCs w:val="24"/>
              </w:rPr>
              <w:t>// Экономические стратегии (электронная версия). - 2018. - № 3. - С.190-197.</w:t>
            </w:r>
          </w:p>
          <w:p>
            <w:pPr>
              <w:pStyle w:val="Normal"/>
              <w:rPr/>
            </w:pPr>
            <w:r>
              <w:rPr>
                <w:szCs w:val="24"/>
              </w:rPr>
              <w:t xml:space="preserve"> </w:t>
            </w:r>
            <w:r>
              <w:rPr>
                <w:szCs w:val="24"/>
              </w:rPr>
              <w:t>Структура мирового потребления энергоресурсов. Проблема развития возобновляемых источников энергии (ВИЭ) в Германии. Инструменты энергетической политики ФРГ, используемые для реализации проектов в сфере ВИЭ. Производство энергетики ВИЭ и атомной энергетикой в ФРГ, 2000-2013 гг. Вопрос о стоимости будущей энергии с учетом издержек на развитие ВИЭ. Стоимость электроэнергии для населения в 2014 г. в разных странах. Стратегические планы Германии - её энергетическая стратегия до 2050 г., в рамках которой планируется построить энергомост между севером, имеющим мощный потенциал для развития ветряной энергетики, и промышленным югом. Стабильный рост зависимости Германии от импорта газа. Объемы чистого импорта газа и выработки на его основе электроэнергии, 2000-2013 гг. Зависимость Германии от импорта газа и его потребление.</w:t>
            </w:r>
          </w:p>
          <w:p>
            <w:pPr>
              <w:pStyle w:val="Normal"/>
              <w:rPr>
                <w:b/>
                <w:b/>
                <w:szCs w:val="24"/>
              </w:rPr>
            </w:pPr>
            <w:r>
              <w:rPr>
                <w:b/>
                <w:szCs w:val="24"/>
              </w:rPr>
              <w:t>Ергин Д.</w:t>
            </w:r>
          </w:p>
          <w:p>
            <w:pPr>
              <w:pStyle w:val="Normal"/>
              <w:spacing w:before="0" w:after="0"/>
              <w:rPr/>
            </w:pPr>
            <w:r>
              <w:rPr>
                <w:b/>
                <w:szCs w:val="24"/>
              </w:rPr>
              <w:t xml:space="preserve">    </w:t>
            </w:r>
            <w:r>
              <w:rPr>
                <w:b/>
                <w:szCs w:val="24"/>
              </w:rPr>
              <w:t>"ОПЕК снова в деле":</w:t>
            </w:r>
            <w:r>
              <w:rPr>
                <w:szCs w:val="24"/>
              </w:rPr>
              <w:t xml:space="preserve"> [электронный документ] // Известия. - 2018. - 20 июля.</w:t>
            </w:r>
          </w:p>
          <w:p>
            <w:pPr>
              <w:pStyle w:val="Normal"/>
              <w:spacing w:before="0" w:after="0"/>
              <w:rPr>
                <w:sz w:val="23"/>
                <w:szCs w:val="23"/>
              </w:rPr>
            </w:pPr>
            <w:r>
              <w:rPr>
                <w:sz w:val="23"/>
                <w:szCs w:val="23"/>
              </w:rPr>
              <w:t xml:space="preserve"> </w:t>
            </w:r>
            <w:r>
              <w:rPr>
                <w:sz w:val="23"/>
                <w:szCs w:val="23"/>
              </w:rPr>
              <w:t>Интервью с вице-президентом исследовательской компании IHS Markit о резкой смене курса картеля и влияния торговых войн на котировки. Зависимость мирового нефтяного рынка уже не столько от сланцевого фактора, сколько от торговых войн и изменений в уровне добычи по решению ОПЕК. Оценка интереса крупных зарубежных инвесторов к созданию новых механизмов привлечения средств. Коллапс нефтяных цен сделал для многих экспортно-ориентированных стран диверсификацию экономики приоритетом. Абу-Даби – первый, кто встал на этот путь, важность диверсификации для Саудовской Аравии. Это актуальный вопрос и для России, и для Казахстана. При довольно небольшой экономике Казахстан взялся за открытие международного финансового центра с целью создания целого регионального финансового хаба для Центральной Азии. Интерес российских инвесторов к Казахстану, может возникнуть новая форма экономического взаимодействия между финансовыми системами двух стран. Важность отношений Саудовской Аравии с Россией. На саммите в Вене в июне 2018 г. участники соглашения ОПЕК+ перешли от сокращения добычи к перераспределению и увеличению общих квот. Причины изменения стратегии ОПЕК. Оценка готовности некоторых стран к выходу из соглашения, дальнейшей реализации соглашения ОПЕК+. Доля России на мировом рынке. Перспективы дальнейшей динамики сырьевых цен до конца года. Рост нефтяных котировок побуждает интерес к добыче у американских сланцевых нефтедобытчиков. Вероятность повторения сценария 2014 г. когда США резко нарастили добычу - и цены так же резко ушли вниз. С учетом нестабильной добычи в Венесуэле и рисков по добыче в Иране из-за санкций представляется маловероятным, что снова может появиться такой же избыток нефти, какой наблюдался в 2015 году. Рост добычи возможен вплоть до 2025 года, но затем она начнет плавное снижение в долгосрочной перспективе. Маловероятно, что сланцевая нефть станет основной точкой роста для российской добычи в ближайшие десять лет. Россия пока имеет очень большой потенциал в добыче традиционной нефти. Однако в долгосрочной перспективе сланцевая нефть может стать новым источником снабжения. Это вопрос не только технологий, но и экономики, и различной стоимости добычи, и цепочек поставок.</w:t>
            </w:r>
          </w:p>
          <w:p>
            <w:pPr>
              <w:pStyle w:val="Normal"/>
              <w:spacing w:before="0" w:after="0"/>
              <w:rPr>
                <w:sz w:val="23"/>
                <w:szCs w:val="23"/>
              </w:rPr>
            </w:pPr>
            <w:r>
              <w:rPr>
                <w:sz w:val="23"/>
                <w:szCs w:val="23"/>
              </w:rPr>
            </w:r>
          </w:p>
          <w:p>
            <w:pPr>
              <w:pStyle w:val="Normal"/>
              <w:spacing w:before="0" w:after="0"/>
              <w:rPr>
                <w:b/>
                <w:b/>
                <w:szCs w:val="24"/>
              </w:rPr>
            </w:pPr>
            <w:r>
              <w:rPr>
                <w:b/>
                <w:szCs w:val="24"/>
              </w:rPr>
              <w:t>Сергеев М.</w:t>
            </w:r>
          </w:p>
          <w:p>
            <w:pPr>
              <w:pStyle w:val="Normal"/>
              <w:spacing w:before="0" w:after="0"/>
              <w:rPr/>
            </w:pPr>
            <w:r>
              <w:rPr>
                <w:b/>
                <w:szCs w:val="24"/>
              </w:rPr>
              <w:t xml:space="preserve">    </w:t>
            </w:r>
            <w:r>
              <w:rPr>
                <w:b/>
                <w:szCs w:val="24"/>
              </w:rPr>
              <w:t>Нефтяными ценами будет управлять тройственный союз</w:t>
            </w:r>
            <w:r>
              <w:rPr>
                <w:szCs w:val="24"/>
              </w:rPr>
              <w:t>: [электронный документ] // Независимая газета. - 2018. - 19 июля.</w:t>
            </w:r>
          </w:p>
          <w:p>
            <w:pPr>
              <w:pStyle w:val="Normal"/>
              <w:spacing w:before="0" w:after="0"/>
              <w:rPr/>
            </w:pPr>
            <w:r>
              <w:rPr>
                <w:sz w:val="23"/>
                <w:szCs w:val="23"/>
              </w:rPr>
              <w:t xml:space="preserve"> </w:t>
            </w:r>
            <w:r>
              <w:rPr>
                <w:sz w:val="23"/>
                <w:szCs w:val="23"/>
              </w:rPr>
              <w:t>Переход контроля над нефтяными ценами к новому центру принятия решений. По мнению экспертов, роль неформального центра будет играть тройственный союз США, РФ и Саудовской Аравии. Нефтяные цены определяются условиями соглашения ОПЕК+, к которому присоединились страны - участницы ОПЕК, а также Россия и другие страны-экспортеры. Администрация Трампа тоже претендует на управление нефтяными ценами. Для большей сговорчивости картеля американцы могут распространить свое антикартельное законодательство на членов ОПЕК. Участники нефтяного картеля ОПЕК готовят план действий на случай принятия в США закона против нефтяных картелей.</w:t>
            </w:r>
          </w:p>
          <w:p>
            <w:pPr>
              <w:pStyle w:val="Normal"/>
              <w:spacing w:before="0" w:after="0"/>
              <w:rPr>
                <w:sz w:val="23"/>
                <w:szCs w:val="23"/>
              </w:rPr>
            </w:pPr>
            <w:r>
              <w:rPr>
                <w:sz w:val="23"/>
                <w:szCs w:val="23"/>
              </w:rPr>
            </w:r>
          </w:p>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Китай грозит обрушить мировые цены на уголь. Страна сократит потребление энергетического угля до 10% за два года</w:t>
            </w:r>
            <w:r>
              <w:rPr>
                <w:szCs w:val="24"/>
              </w:rPr>
              <w:t xml:space="preserve"> // Ведомости. - 2018. - 20 июля. - № 132. - С.10.</w:t>
            </w:r>
          </w:p>
          <w:p>
            <w:pPr>
              <w:pStyle w:val="Normal"/>
              <w:spacing w:before="0" w:after="0"/>
              <w:rPr>
                <w:rStyle w:val="Komm1"/>
                <w:szCs w:val="24"/>
              </w:rPr>
            </w:pPr>
            <w:r>
              <w:rPr>
                <w:szCs w:val="24"/>
              </w:rPr>
              <w:t xml:space="preserve"> </w:t>
            </w:r>
            <w:r>
              <w:rPr>
                <w:szCs w:val="24"/>
              </w:rPr>
              <w:t>Реформирование Китаем металлургической, угольной и энергетической отраслей в целях улучшения экологической ситуации. Один из ключевых пунктов экологической программы - перевод предприятий ЖКХ и энергетики с угля на газ. Расширенная трехлетняя программа, предусматривающая сокращение потребления угля в 82 городах Китая на 5-10% к 2020 г. относительно уровня 2016 г. Сокращение потребления энергетических углей в Китае приведет к существенному снижению цен на них к 2020-2021 гг. Последствия существенного сокращения импорта угля Китаем для России. Российский экспорт энергетического угля в Китай, 2013-2017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4" w:name="__RefHeading___Toc520204490"/>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лимонова И. и др.</w:t>
            </w:r>
          </w:p>
          <w:p>
            <w:pPr>
              <w:pStyle w:val="Normal"/>
              <w:rPr/>
            </w:pPr>
            <w:r>
              <w:rPr>
                <w:b/>
                <w:szCs w:val="24"/>
              </w:rPr>
              <w:t xml:space="preserve">    </w:t>
            </w:r>
            <w:r>
              <w:rPr>
                <w:b/>
                <w:szCs w:val="24"/>
              </w:rPr>
              <w:t>Об управлении стоимостью ресурсов углеводородов на основе эколого-экономического моделирования</w:t>
            </w:r>
            <w:r>
              <w:rPr>
                <w:szCs w:val="24"/>
              </w:rPr>
              <w:t xml:space="preserve"> / Филимонова И., Эдер Л., Юва Д. // Проблемы теории и практики управления. - 2018. - № 4. - С.123-133.</w:t>
            </w:r>
          </w:p>
          <w:p>
            <w:pPr>
              <w:pStyle w:val="Normal"/>
              <w:rPr>
                <w:szCs w:val="24"/>
              </w:rPr>
            </w:pPr>
            <w:r>
              <w:rPr>
                <w:szCs w:val="24"/>
              </w:rPr>
              <w:t xml:space="preserve"> </w:t>
            </w:r>
            <w:r>
              <w:rPr>
                <w:szCs w:val="24"/>
              </w:rPr>
              <w:t>Исследование методик и методологий геолого-экономической оценки запасов и ресурсов углеводородов. Классификация направлений геолого-экономической оценки запасов и ресурсов углеводородов (государственный уровень, корпоративный уровень). Направления приложения геолого-экономической оценки. Факторы, повлиявшие на трансформацию взглядов к объекту оценки и задачам геолого-экономического прогнозирования. Развитие методов геолого-экономической оценки в ХХ-ХХI вв. Анализ пяти основных временных этапов развития методов геолого-экономической оценки полезных ископаемых: первый этап - до 1930-х гг.; второй этап - 1930-1960-е гг.; третий этап - 1970-1980-е гг.; четвертый этап -1990-2000-е гг.; пятый этап - особенности геолого-экономической оценки на современном этапе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0204491"/>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Совместная борьба с отходами электронного и электрического оборудования</w:t>
            </w:r>
            <w:r>
              <w:rPr>
                <w:szCs w:val="24"/>
              </w:rPr>
              <w:t xml:space="preserve"> // Стандарты и качество. - 2018. - № 5. - С.8.</w:t>
            </w:r>
          </w:p>
          <w:p>
            <w:pPr>
              <w:pStyle w:val="Normal"/>
              <w:rPr>
                <w:sz w:val="23"/>
                <w:szCs w:val="23"/>
              </w:rPr>
            </w:pPr>
            <w:r>
              <w:rPr>
                <w:sz w:val="23"/>
                <w:szCs w:val="23"/>
              </w:rPr>
              <w:t xml:space="preserve"> </w:t>
            </w:r>
            <w:r>
              <w:rPr>
                <w:sz w:val="23"/>
                <w:szCs w:val="23"/>
              </w:rPr>
              <w:t>Письмо о намерениях по сотрудничеству и координации действий в области обращения с отходами электрического и электронного оборудования, подписанное 21 марта 2018 г. в ходе Всемирного саммита по вопросам информационного общества (WSIS Forum - 2018). Письмо подписано семью организациями системы ООН - Программа ООН по окружающей среде (UNER), Международный союз электросвязи (ITU), Университет ООН (UNU), Международная организация труда (ILO), Секретариат Базельской и Стокгольмской конвенций (BRS), Учебный и научно-исследовательский институт ООН (UNITAR) и Организация Объединенных Наций по промышленному развитию (UNIDO). В рамках сотрудничества планируется создание платформы для обмена знаниями о реализуемых ООН проектах по обращению с отходами, сбор данных мировой статистики в этой области, проведение обучающих мероприятий, направленных на изменение поведения потребителей электронного и электрического оборудования.</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20204492"/>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енограмма парламентских слушаний на тему "О проекте федерального закона "О научной, научно-технической и инновационной деятельности в Российской Федерации"</w:t>
            </w:r>
            <w:r>
              <w:rPr>
                <w:szCs w:val="24"/>
              </w:rPr>
              <w:t xml:space="preserve"> // Инновации. - 2018. - № 4. - С.3-21.</w:t>
            </w:r>
          </w:p>
          <w:p>
            <w:pPr>
              <w:pStyle w:val="Normal"/>
              <w:spacing w:before="0" w:after="0"/>
              <w:rPr>
                <w:szCs w:val="24"/>
              </w:rPr>
            </w:pPr>
            <w:r>
              <w:rPr>
                <w:szCs w:val="24"/>
              </w:rPr>
              <w:t xml:space="preserve"> </w:t>
            </w:r>
            <w:r>
              <w:rPr>
                <w:szCs w:val="24"/>
              </w:rPr>
              <w:t>Обсуждение в Комитете Совета Федерации по науке, образованию и культуре проекта федерального закона "О научной, научно-технической и инновационной деятельности в Российской Федерации", подготовленного Минобрнауки России. Цель закона - формирование открытой, удобной, технологичной системы управления наукой и инновационной деятельностью. Многие положения действующего Федерального закона от 23 августа 1996 г. № 127-ФЗ "О науке и научно-технической политике" за 22 года потребовали необходимых изменений, которые в дальнейшем восполнялись с помощью внесения многочисленных поправок.</w:t>
            </w:r>
          </w:p>
          <w:p>
            <w:pPr>
              <w:pStyle w:val="Normal"/>
              <w:rPr>
                <w:szCs w:val="24"/>
              </w:rPr>
            </w:pPr>
            <w:r>
              <w:rPr>
                <w:szCs w:val="24"/>
              </w:rPr>
            </w:r>
          </w:p>
          <w:p>
            <w:pPr>
              <w:pStyle w:val="Normal"/>
              <w:rPr>
                <w:szCs w:val="24"/>
              </w:rPr>
            </w:pPr>
            <w:r>
              <w:rPr>
                <w:b/>
                <w:szCs w:val="24"/>
              </w:rPr>
              <w:t>Мудрецов А., Прудникова А.</w:t>
            </w:r>
          </w:p>
          <w:p>
            <w:pPr>
              <w:pStyle w:val="Normal"/>
              <w:rPr/>
            </w:pPr>
            <w:r>
              <w:rPr>
                <w:b/>
                <w:szCs w:val="24"/>
              </w:rPr>
              <w:t xml:space="preserve">    </w:t>
            </w:r>
            <w:r>
              <w:rPr>
                <w:b/>
                <w:szCs w:val="24"/>
              </w:rPr>
              <w:t xml:space="preserve">Перспективы инновационного развития экономики России </w:t>
            </w:r>
            <w:r>
              <w:rPr>
                <w:szCs w:val="24"/>
              </w:rPr>
              <w:t>// Проблемы теории и практики управления. - 2018. - № 4. - С.63-70.</w:t>
            </w:r>
          </w:p>
          <w:p>
            <w:pPr>
              <w:pStyle w:val="Normal"/>
              <w:rPr>
                <w:sz w:val="23"/>
                <w:szCs w:val="23"/>
              </w:rPr>
            </w:pPr>
            <w:r>
              <w:rPr>
                <w:sz w:val="23"/>
                <w:szCs w:val="23"/>
              </w:rPr>
              <w:t xml:space="preserve"> </w:t>
            </w:r>
            <w:r>
              <w:rPr>
                <w:sz w:val="23"/>
                <w:szCs w:val="23"/>
              </w:rPr>
              <w:t>Мировой опыт показывает, что значимые инновационные преобразования экономических систем происходят при наличии масштабных проблем в жизни общества, в тоже время отмечается, что функционирование инновационной экономики в мире довольно неоднозначно. По мнению экономистов, готовых универсальных решений для создания идеальной инновационной системы не существует. Роль государственных и частных инвестиций в развитии инновационной экономики. Динамика внедрения инноваций по отраслям экономики в мире, 2016 г. Анализ и оценка инновационного развития России за прошедшие десять лет. Изменения в механизмах и структуре экономического роста и их последствия для экономики страны. Несмотря на рост инновационная деятельность в отраслях промышленности, находится на уровне 10-11% с 2000 г., что значительно меньше, чем в развитых Европейских странах. В 2017 году Россия занимала 45 место из 127 стран в рейтинге глобального инновационного индекса. Оценка уровня расходов на НИОКР России по сравнению с зарубежными странами. Уровень финансирования НИР частным сектором. Стимулирование участия малого и среднего бизнеса в инновационном процессе. Один из существенных недостатков инновационного сектора отечественной экономики - мало разработанные механизмы коммерциализации инновационных разработок. Рекомендации по развитию инновационных процессов.</w:t>
            </w:r>
          </w:p>
          <w:p>
            <w:pPr>
              <w:pStyle w:val="Normal"/>
              <w:rPr>
                <w:sz w:val="23"/>
                <w:szCs w:val="23"/>
              </w:rPr>
            </w:pPr>
            <w:r>
              <w:rPr>
                <w:sz w:val="23"/>
                <w:szCs w:val="23"/>
              </w:rPr>
            </w:r>
          </w:p>
          <w:p>
            <w:pPr>
              <w:pStyle w:val="Normal"/>
              <w:rPr>
                <w:b/>
                <w:b/>
                <w:szCs w:val="24"/>
              </w:rPr>
            </w:pPr>
            <w:r>
              <w:rPr>
                <w:b/>
                <w:szCs w:val="24"/>
              </w:rPr>
              <w:t>Ерохина Е.</w:t>
            </w:r>
          </w:p>
          <w:p>
            <w:pPr>
              <w:pStyle w:val="Normal"/>
              <w:rPr/>
            </w:pPr>
            <w:r>
              <w:rPr>
                <w:b/>
                <w:szCs w:val="24"/>
              </w:rPr>
              <w:t xml:space="preserve">    </w:t>
            </w:r>
            <w:r>
              <w:rPr>
                <w:b/>
                <w:szCs w:val="24"/>
              </w:rPr>
              <w:t>Инновационная дискриминация регионов РФ: причины и последствия</w:t>
            </w:r>
            <w:r>
              <w:rPr>
                <w:szCs w:val="24"/>
              </w:rPr>
              <w:t xml:space="preserve"> // Проблемы теории и практики управления. - 2018. - № 4. - С.45-62.</w:t>
            </w:r>
          </w:p>
          <w:p>
            <w:pPr>
              <w:pStyle w:val="Normal"/>
              <w:rPr>
                <w:szCs w:val="24"/>
              </w:rPr>
            </w:pPr>
            <w:r>
              <w:rPr>
                <w:szCs w:val="24"/>
              </w:rPr>
              <w:t xml:space="preserve"> </w:t>
            </w:r>
            <w:r>
              <w:rPr>
                <w:szCs w:val="24"/>
              </w:rPr>
              <w:t>Важность реализации инновационного развития страны в целом и российских регионов в частности в контексте ряда стратегических и программных документов. Характеристики инновационной дискриминации и оценка инновационной открытости. Оценка и анализ инновационной активности федеральных округов и регионов РФ за период 2006-2015 гг. Схема реализации концепции управления инновационными подсистемами в регионе. Изменение инновационной активности федеральных округов и регионов РФ. Оценка произведенных инновационных товаров и затрат на инновации в федеральных округах и регионах РФ. Изменение объема инновационных товаров, работ, услуг по федеральным округам РФ, 2006, 2015 гг. Динамика снижения объема инновационных товаров, работ, услуг по субъектам РФ, 2006, 2015 гг. Темпы роста затрат на технологические инновации по федеральным округам РФ, 2006, 2015 гг. Опыт регионов по реализации инновационной политики. Сравнение плановых и фактических целевых индикаторов реализации инновационных стратегий регионов Центрального ФО в 2011 г. Оценка развития малого инновационного бизнеса в федеральных округах и регионах России. Нерешенные задачи инновационного развития. Механизмы по преодолению инновационной дискриминации.</w:t>
            </w:r>
          </w:p>
          <w:p>
            <w:pPr>
              <w:pStyle w:val="Normal"/>
              <w:rPr>
                <w:szCs w:val="24"/>
              </w:rPr>
            </w:pPr>
            <w:r>
              <w:rPr>
                <w:szCs w:val="24"/>
              </w:rPr>
            </w:r>
          </w:p>
          <w:p>
            <w:pPr>
              <w:pStyle w:val="Normal"/>
              <w:rPr/>
            </w:pPr>
            <w:r>
              <w:rPr>
                <w:b/>
                <w:szCs w:val="24"/>
              </w:rPr>
              <w:t xml:space="preserve">    </w:t>
            </w:r>
            <w:r>
              <w:rPr>
                <w:b/>
                <w:szCs w:val="24"/>
              </w:rPr>
              <w:t>Инновационное развитие регионов России: социальные инновации / Митяков С.Н.</w:t>
            </w:r>
            <w:r>
              <w:rPr>
                <w:szCs w:val="24"/>
              </w:rPr>
              <w:t xml:space="preserve"> [и др.] // Инновации. - 2018. - № 4. - С.56-62.</w:t>
            </w:r>
          </w:p>
          <w:p>
            <w:pPr>
              <w:pStyle w:val="Normal"/>
              <w:rPr>
                <w:szCs w:val="24"/>
              </w:rPr>
            </w:pPr>
            <w:r>
              <w:rPr>
                <w:szCs w:val="24"/>
              </w:rPr>
              <w:t xml:space="preserve"> </w:t>
            </w:r>
            <w:r>
              <w:rPr>
                <w:szCs w:val="24"/>
              </w:rPr>
              <w:t>Исследование проблем инновационного развития регионов России. Краткий обзор зарубежных и отечественных подходов к определению понятия "социальные инновации". Отличия социальных инноваций и социального предпринимательства. Определение роли социальных инноваций в деятельности предприятий и организаций. Социальные инновации, осуществляемые в регионах страны. Рассмотрение примеров проектов социальных инноваций, осуществляемых в рамках Нижегородского бизнес-инкубатора CLEVER.</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Наука концентрации внимания. Две трети средств научного нацпроекта предлагается потратить на исследования</w:t>
            </w:r>
            <w:r>
              <w:rPr>
                <w:szCs w:val="24"/>
              </w:rPr>
              <w:t xml:space="preserve"> // Коммерсантъ. - 2018. - 17 июля. - № 124. - С.2.</w:t>
            </w:r>
          </w:p>
          <w:p>
            <w:pPr>
              <w:pStyle w:val="Normal"/>
              <w:rPr/>
            </w:pPr>
            <w:r>
              <w:rPr>
                <w:szCs w:val="24"/>
              </w:rPr>
              <w:t xml:space="preserve"> </w:t>
            </w:r>
            <w:r>
              <w:rPr>
                <w:szCs w:val="24"/>
              </w:rPr>
              <w:t>Главная особенность национального проекта "Наука" - его нестандартные расходные приоритеты. Из 1,4 трлн. рублей в 2019-2024 годах предлагается израсходовать почти 1 трлн. рублей по статье "Генерация фундаментальных научных знаний" - это исключительно редкий случай определения целью государственных расходов научной деятельности как таковой. Проект также предполагает концентрацию научных и научно-образовательных центров на базе сильнейших учреждений, исследовательскую аспирантуру с 2023 года, создание государственной инфраструктуры свободного цифрового доступа к информации, новую схему аттестации научных сотрудников с 2022 года. Паспорт национального проекта "Наука", разрабатываемого Минобрнауки и Российской академией наук, обсуждается в Правительстве. Куратор проекта - вице-премьер Татьяна Голикова, руководитель - министр науки Михаил Котюков, администратор - заместитель министра Алексей Медведев. В национальном проекте пять федеральных инфраструктурных проектов: по созданию сети научных центров, по "генерации фундаментальных научных знаний", по кооперации с реальным сектором экономики и по цифровизации науки.</w:t>
            </w:r>
          </w:p>
          <w:p>
            <w:pPr>
              <w:pStyle w:val="Normal"/>
              <w:spacing w:before="0" w:after="0"/>
              <w:rPr>
                <w:szCs w:val="24"/>
              </w:rPr>
            </w:pPr>
            <w:r>
              <w:rPr>
                <w:szCs w:val="24"/>
              </w:rPr>
            </w:r>
          </w:p>
          <w:p>
            <w:pPr>
              <w:pStyle w:val="Normal"/>
              <w:spacing w:before="0" w:after="0"/>
              <w:rPr>
                <w:szCs w:val="24"/>
              </w:rPr>
            </w:pPr>
            <w:r>
              <w:rPr>
                <w:b/>
                <w:szCs w:val="24"/>
              </w:rPr>
              <w:t>Дмитриев О.Н., Новиков С.В.</w:t>
            </w:r>
          </w:p>
          <w:p>
            <w:pPr>
              <w:pStyle w:val="Normal"/>
              <w:spacing w:before="0" w:after="0"/>
              <w:rPr/>
            </w:pPr>
            <w:r>
              <w:rPr>
                <w:b/>
                <w:szCs w:val="24"/>
              </w:rPr>
              <w:t xml:space="preserve">    </w:t>
            </w:r>
            <w:r>
              <w:rPr>
                <w:b/>
                <w:szCs w:val="24"/>
              </w:rPr>
              <w:t xml:space="preserve">Концепция управленческой интерпретации и априорного оценивания согласованности федеральных целевых программ инновационного профиля </w:t>
            </w:r>
            <w:r>
              <w:rPr>
                <w:szCs w:val="24"/>
              </w:rPr>
              <w:t>// Инновации. - 2018. - № 4. - С.63-77.</w:t>
            </w:r>
          </w:p>
          <w:p>
            <w:pPr>
              <w:pStyle w:val="Normal"/>
              <w:spacing w:before="0" w:after="0"/>
              <w:rPr>
                <w:szCs w:val="24"/>
              </w:rPr>
            </w:pPr>
            <w:r>
              <w:rPr>
                <w:szCs w:val="24"/>
              </w:rPr>
              <w:t xml:space="preserve"> </w:t>
            </w:r>
            <w:r>
              <w:rPr>
                <w:szCs w:val="24"/>
              </w:rPr>
              <w:t>Изложение ряда базовых концептуальных и методических результатов, связанных с координацией мер и мероприятий государственного стимулирования субъектов российской производственно-хозяйственной деятельности в виде формирования и реализации комплексированных федеральных целевых программ, полностью или частично имеющих характер инновационных. Рассмотрение системотехнической интерпретации федеральной инновационной целевой программы как особенного вида управленческой стратегии. Показано, что она является частным случаем реализуемой стратегии инновирования в отечественную экономику. Предложение обликового видения структуры инструментария обоснования и дореализационного экспертирования конвергированности такого рода программ. Демонстрационный пример соответствующего оценивания. Рекомендации по организации пространства априорного оценивания конвергированности федеральных целевых программ инновационного содержания и их смысловых аналогов.</w:t>
            </w:r>
          </w:p>
          <w:p>
            <w:pPr>
              <w:pStyle w:val="Normal"/>
              <w:rPr>
                <w:szCs w:val="24"/>
              </w:rPr>
            </w:pPr>
            <w:r>
              <w:rPr>
                <w:szCs w:val="24"/>
              </w:rPr>
            </w:r>
          </w:p>
          <w:p>
            <w:pPr>
              <w:pStyle w:val="Normal"/>
              <w:spacing w:before="0" w:after="0"/>
              <w:rPr>
                <w:b/>
                <w:b/>
                <w:szCs w:val="24"/>
              </w:rPr>
            </w:pPr>
            <w:r>
              <w:rPr>
                <w:b/>
                <w:szCs w:val="24"/>
              </w:rPr>
              <w:t>Клеева Л.</w:t>
            </w:r>
          </w:p>
          <w:p>
            <w:pPr>
              <w:pStyle w:val="Normal"/>
              <w:spacing w:before="0" w:after="0"/>
              <w:rPr/>
            </w:pPr>
            <w:r>
              <w:rPr>
                <w:b/>
                <w:szCs w:val="24"/>
              </w:rPr>
              <w:t xml:space="preserve">    </w:t>
            </w:r>
            <w:r>
              <w:rPr>
                <w:b/>
                <w:szCs w:val="24"/>
              </w:rPr>
              <w:t>Особенности управления научно-инновационной сферой России</w:t>
            </w:r>
            <w:r>
              <w:rPr>
                <w:szCs w:val="24"/>
              </w:rPr>
              <w:t xml:space="preserve"> // Проблемы теории и практики управления. - 2018. - № 4. - С.82-91.</w:t>
            </w:r>
          </w:p>
          <w:p>
            <w:pPr>
              <w:pStyle w:val="Normal"/>
              <w:spacing w:before="0" w:after="0"/>
              <w:rPr>
                <w:sz w:val="23"/>
                <w:szCs w:val="23"/>
              </w:rPr>
            </w:pPr>
            <w:r>
              <w:rPr>
                <w:sz w:val="23"/>
                <w:szCs w:val="23"/>
              </w:rPr>
              <w:t xml:space="preserve"> </w:t>
            </w:r>
            <w:r>
              <w:rPr>
                <w:sz w:val="23"/>
                <w:szCs w:val="23"/>
              </w:rPr>
              <w:t>Исследование механизмов эффективности управления отечественной национальной инновационной системой (НИС). Основные элементы НИС. Качественное различие деятельности различных элементов НИС. Качественные различия науки и производства. Особенности (различия) взаимодействия образования и производства. Анализ механизмов взаимодействия науки и производства, а также образования и производства. Схема взаимодействия научной и промышленной деятельности при государственном финансировании работы научных организаций. Схема взаимодействия разработчиков научно-технической продукции и их заказчиков. Схема взаимодействия науки и промышленного производства в рамках научно-производственных корпораций. Опосредованное государством взаимодействие учебных заведений с другими сферами народного хозяйства. Прямые связи образовательных организаций с потребителем. Механизмы согласования целей других элементов НИС.</w:t>
            </w:r>
          </w:p>
          <w:p>
            <w:pPr>
              <w:pStyle w:val="Normal"/>
              <w:spacing w:before="0" w:after="0"/>
              <w:rPr>
                <w:b/>
                <w:b/>
                <w:szCs w:val="24"/>
              </w:rPr>
            </w:pPr>
            <w:r>
              <w:rPr>
                <w:b/>
                <w:szCs w:val="24"/>
              </w:rPr>
              <w:t>Емельянов Ю.</w:t>
            </w:r>
          </w:p>
          <w:p>
            <w:pPr>
              <w:pStyle w:val="Normal"/>
              <w:spacing w:before="0" w:after="0"/>
              <w:rPr/>
            </w:pPr>
            <w:r>
              <w:rPr>
                <w:b/>
                <w:szCs w:val="24"/>
              </w:rPr>
              <w:t xml:space="preserve">    </w:t>
            </w:r>
            <w:r>
              <w:rPr>
                <w:b/>
                <w:szCs w:val="24"/>
              </w:rPr>
              <w:t>О поддержке и стимулировании инновационной деятельности бизнес-структур</w:t>
            </w:r>
            <w:r>
              <w:rPr>
                <w:szCs w:val="24"/>
              </w:rPr>
              <w:t xml:space="preserve"> // Проблемы теории и практики управления. - 2018. - № 4. - С.71-81.</w:t>
            </w:r>
          </w:p>
          <w:p>
            <w:pPr>
              <w:pStyle w:val="Normal"/>
              <w:spacing w:before="0" w:after="0"/>
              <w:rPr>
                <w:szCs w:val="24"/>
              </w:rPr>
            </w:pPr>
            <w:r>
              <w:rPr>
                <w:szCs w:val="24"/>
              </w:rPr>
              <w:t xml:space="preserve"> </w:t>
            </w:r>
            <w:r>
              <w:rPr>
                <w:szCs w:val="24"/>
              </w:rPr>
              <w:t>Важнейшая задача современной российской экономической науки - корректный выбор и обоснование сбалансированной и наиболее адекватной базовой модели формирования и развития инновационной экономики на основе тщательного изучения и обобщения мирового опыта построения национальных инновационных систем (НИС) промышленно развитыми странами для последующей адаптации к российским реалиям. Основные механизмы НИС. Инновационная модель социально-экономического развития России. Укрупненные классы инновационных моделей, связанных с основными подходами ведущих западных экономистов. Состав и строение развитой инновационной инфраструктуры. Инновационный процесс как процесс преобразования. Линейная концепция моделирования инновационного процесса, её основные этапы: первое поколение моделей инновационного процесса G1; второе поколение моделей инновационного процесса G2; третье поколение моделей инновационного процесса G3; четвертое поколение моделей инновационного процесса G4 (японский подход к инновационному процессу). Закрытая и открытая парадигмы инноваций. Основные характеристики инновационной экономики.</w:t>
            </w:r>
          </w:p>
          <w:p>
            <w:pPr>
              <w:pStyle w:val="Normal"/>
              <w:spacing w:before="0" w:after="0"/>
              <w:rPr>
                <w:szCs w:val="24"/>
              </w:rPr>
            </w:pPr>
            <w:r>
              <w:rPr>
                <w:szCs w:val="24"/>
              </w:rPr>
            </w:r>
          </w:p>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Коммерческий успех инноваций снижается</w:t>
            </w:r>
            <w:r>
              <w:rPr>
                <w:szCs w:val="24"/>
              </w:rPr>
              <w:t>: [электронный документ] // Независимая газета. - 2018. - 16 июля.</w:t>
            </w:r>
          </w:p>
          <w:p>
            <w:pPr>
              <w:pStyle w:val="Normal"/>
              <w:spacing w:before="0" w:after="0"/>
              <w:rPr/>
            </w:pPr>
            <w:r>
              <w:rPr>
                <w:sz w:val="23"/>
                <w:szCs w:val="23"/>
              </w:rPr>
              <w:t xml:space="preserve"> </w:t>
            </w:r>
            <w:r>
              <w:rPr>
                <w:sz w:val="23"/>
                <w:szCs w:val="23"/>
              </w:rPr>
              <w:t>По данным ежегодного Национального доклада об инновациях, который готовит Российская венчурная компания (РВК) совместно с Минэкономразвития и экспертным советом при Правительстве в России, наблюдается негативная динамика во взаимодействии между наукой, образованием и бизнесом. Доля отечественных промышленных предприятий, участвующих в совместных научно-исследовательских проектах, за последние два года сократилась на 10%, а с 2010 по 2016 год снижение показателя составило 30%. Низкий уровень коммерциализации научных разработок - один из ключевых ограничений инновационного развития России. Рост доли страны в общем числе действующих патентов среди 45 стран. Для России характерен более чем 10-кратный разрыв с США - лидирующей экономикой по рассматриваемому показателю (25%) и двукратный - с Великобританией, находящейся на одну строчку выше России (4,34%)". По большинству индикаторов воздействия инноваций на экономику и общество, включая темпы роста производительности труда и продолжительность жизни, Россия пока отстает от ведущих инновационных экономик. Ученые мирового уровня продолжают уезжать из России. По оценкам экспертов, после рецессии 2014 года российский венчурный рынок стабилизировался на низких отметках. Объем сделок колебался на уровне $120 млн., средний размер сделки - $0,8 млн. Объем венчурного рынка в России по-прежнему сильно отстает от показателей стран-лидеров, составляя около 0,01% от ВВП. Выводы доклада, основанные на мнении участников рынка, одним из ключевых препятствий для развития национального венчурного рынка является особенность государственных институтов развития венчурной индустрии, а именно - чрезмерное регулирование, избыточная отчетность и неприятие государством риска. Эти факторы дестимулируют развитие бизнеса: ответственность за расходование государственных средств слишком высока.</w:t>
            </w:r>
          </w:p>
          <w:p>
            <w:pPr>
              <w:pStyle w:val="Normal"/>
              <w:spacing w:before="0" w:after="0"/>
              <w:rPr>
                <w:sz w:val="23"/>
                <w:szCs w:val="23"/>
              </w:rPr>
            </w:pPr>
            <w:r>
              <w:rPr>
                <w:sz w:val="23"/>
                <w:szCs w:val="23"/>
              </w:rPr>
            </w:r>
          </w:p>
          <w:p>
            <w:pPr>
              <w:pStyle w:val="Normal"/>
              <w:spacing w:before="0" w:after="0"/>
              <w:rPr>
                <w:b/>
                <w:b/>
                <w:szCs w:val="24"/>
              </w:rPr>
            </w:pPr>
            <w:r>
              <w:rPr>
                <w:b/>
                <w:szCs w:val="24"/>
              </w:rPr>
              <w:t>Клавдиенко В.П.</w:t>
            </w:r>
          </w:p>
          <w:p>
            <w:pPr>
              <w:pStyle w:val="Normal"/>
              <w:spacing w:before="0" w:after="0"/>
              <w:rPr/>
            </w:pPr>
            <w:r>
              <w:rPr>
                <w:b/>
                <w:szCs w:val="24"/>
              </w:rPr>
              <w:t xml:space="preserve">    </w:t>
            </w:r>
            <w:r>
              <w:rPr>
                <w:b/>
                <w:szCs w:val="24"/>
              </w:rPr>
              <w:t>Инновационная система Швейцарии: факторы успеха</w:t>
            </w:r>
            <w:r>
              <w:rPr>
                <w:szCs w:val="24"/>
              </w:rPr>
              <w:t xml:space="preserve"> // Инновации. - 2018. - № 4. - С.101-106.</w:t>
            </w:r>
          </w:p>
          <w:p>
            <w:pPr>
              <w:pStyle w:val="Normal"/>
              <w:spacing w:before="0" w:after="0"/>
              <w:rPr>
                <w:sz w:val="23"/>
                <w:szCs w:val="23"/>
              </w:rPr>
            </w:pPr>
            <w:r>
              <w:rPr>
                <w:sz w:val="23"/>
                <w:szCs w:val="23"/>
              </w:rPr>
              <w:t xml:space="preserve"> </w:t>
            </w:r>
            <w:r>
              <w:rPr>
                <w:sz w:val="23"/>
                <w:szCs w:val="23"/>
              </w:rPr>
              <w:t>Особенности организации и функционирования инновационной системы Швейцарии. Исследование роли и функций, основных акторов национальной инновационной системы (НИС) - государства, бизнеса, университетов, механизма их интерактивного сотрудничества. Факторы, обусловливающие долговременное лидерство швейцарской НИС в международных рейтингах инновационности.</w:t>
            </w:r>
          </w:p>
          <w:p>
            <w:pPr>
              <w:pStyle w:val="Normal"/>
              <w:rPr>
                <w:szCs w:val="24"/>
              </w:rPr>
            </w:pPr>
            <w:r>
              <w:rPr>
                <w:b/>
                <w:szCs w:val="24"/>
              </w:rPr>
              <w:t>Климов А.В., Петелин Д.Д.</w:t>
            </w:r>
          </w:p>
          <w:p>
            <w:pPr>
              <w:pStyle w:val="Normal"/>
              <w:rPr/>
            </w:pPr>
            <w:r>
              <w:rPr>
                <w:b/>
                <w:szCs w:val="24"/>
              </w:rPr>
              <w:t xml:space="preserve">    </w:t>
            </w:r>
            <w:r>
              <w:rPr>
                <w:b/>
                <w:szCs w:val="24"/>
              </w:rPr>
              <w:t xml:space="preserve">Концепция организации новой индустриальной платформы </w:t>
            </w:r>
            <w:r>
              <w:rPr>
                <w:szCs w:val="24"/>
              </w:rPr>
              <w:t>// Экономические стратегии (электронная версия). - 2018. - № 3. - С.82-87.</w:t>
            </w:r>
          </w:p>
          <w:p>
            <w:pPr>
              <w:pStyle w:val="Normal"/>
              <w:rPr>
                <w:rStyle w:val="Komm1"/>
                <w:szCs w:val="24"/>
              </w:rPr>
            </w:pPr>
            <w:r>
              <w:rPr>
                <w:szCs w:val="24"/>
              </w:rPr>
              <w:t>Предпосылки для появления единой платформы. Общий вектор развития мировой экономики - переход от массового производства стандартизированной продукции к гибкому высокопроизводительному производству, выпускающему индивидуализированную продукцию. Предполагаемый сценарий развития. Цель проекта - масштабный эксперимент по опережающему созданию новой индустриальной платформы как прорывной формы развития и совершенствования процессов, продуктов и способов их производства в парадигме цифровой экономики. Содержание и перспективы развития отраслевых и межотраслевых взаимоотношений на примере реализации программы создания широкофюзеляжного ближнемагистрального самолета "Фрегат Экоджет". Организация участников в форме консорциума, осуществляющего свою деятельность с учетом государственной научно-технической политики. Приоритетные направления развития предлагаемой бизнес-модели, обеспечивающей глубокую кооперацию между участниками. Архитектура решения будущей платформы как технологической конструкции. Продукт в концепции новой индустриальной технологической платформы, выступающий в качестве основной сущности, определяющей периферийный состав каждого проекта. Ценности будущего решения платформы технолог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0204493"/>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 xml:space="preserve">В РФ может появиться новый объект интеллектуальных прав - географическое указание: </w:t>
            </w:r>
            <w:r>
              <w:rPr>
                <w:szCs w:val="24"/>
              </w:rPr>
              <w:t>[электронный документ] // Экономика и жизнь. - 2018. - 16 июля.</w:t>
            </w:r>
          </w:p>
          <w:p>
            <w:pPr>
              <w:pStyle w:val="Normal"/>
              <w:rPr>
                <w:rStyle w:val="Komm1"/>
                <w:szCs w:val="24"/>
              </w:rPr>
            </w:pPr>
            <w:r>
              <w:rPr>
                <w:szCs w:val="24"/>
              </w:rPr>
              <w:t xml:space="preserve"> </w:t>
            </w:r>
            <w:r>
              <w:rPr>
                <w:szCs w:val="24"/>
              </w:rPr>
              <w:t>Законопроект "О внесении изменений в часть четвертую Гражданского кодекса Российской Федерации", направленных на защиту прав интеллектуальной собственности и способствующих продвижению российских региональных брендов. Необходимость принятия такого законопроекта, обусловленная "потребностью в охране более значительного количества существующих в России обозначений, указывающих на географическое происхождение товаров, которые по факту обладают определенным качеством и репутацией". Ввод поправками в ГК РФ нового понятия - "географическое указание", которое в случае принятия законопроекта станет самостоятельным объектом интеллектуальных пра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8" w:name="__RefHeading___Toc520204494"/>
            <w:bookmarkEnd w:id="28"/>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шина Ю.</w:t>
            </w:r>
          </w:p>
          <w:p>
            <w:pPr>
              <w:pStyle w:val="Normal"/>
              <w:rPr/>
            </w:pPr>
            <w:r>
              <w:rPr>
                <w:b/>
                <w:szCs w:val="24"/>
              </w:rPr>
              <w:t xml:space="preserve">    </w:t>
            </w:r>
            <w:r>
              <w:rPr>
                <w:b/>
                <w:szCs w:val="24"/>
              </w:rPr>
              <w:t>Переписке нашли хранителей. Минпромторг назвал производителей оборудования для "закона Яровой"</w:t>
            </w:r>
            <w:r>
              <w:rPr>
                <w:szCs w:val="24"/>
              </w:rPr>
              <w:t xml:space="preserve"> // Коммерсантъ. - 2018. - 20 июля. - № 127. - С.9.</w:t>
            </w:r>
          </w:p>
          <w:p>
            <w:pPr>
              <w:pStyle w:val="Normal"/>
              <w:rPr>
                <w:rStyle w:val="Komm1"/>
                <w:sz w:val="23"/>
                <w:szCs w:val="23"/>
              </w:rPr>
            </w:pPr>
            <w:r>
              <w:rPr>
                <w:sz w:val="23"/>
                <w:szCs w:val="23"/>
              </w:rPr>
              <w:t xml:space="preserve"> </w:t>
            </w:r>
            <w:r>
              <w:rPr>
                <w:sz w:val="23"/>
                <w:szCs w:val="23"/>
              </w:rPr>
              <w:t>Положения "закона Яровой" и правила, требующие от операторов связи и онлайн-сервисов шесть месяцев хранить голосовую информацию, СМС и электронные сообщения пользователей, вступили в силу 1 июля. Разъяснения Минпромторга о том, какие отечественные системы хранения данных (СХД) операторы связи могут закупать для исполнения "закона Яровой". Такие решения разрабатывают сразу семь компаний, включая Kraftway, Yadro и "Национальные технологии". По оценке экспертов, их мощностей не хватит - сейчас российские СХД занимают не более 10% рынка. По сообщению Минпромторга  отечественные СХД для исполнения операторами связи "закона Яровой" уже есть на рынке. Документ содержит список производителей такого оборудования: Kraftway, Yadro (входит в Национальную компьютерную корпорацию, НКК), ИНЭУМ имени Брука, МЦСТ (разработчик процессора "Эльбрус"), "Т-Платформы", Национальный центр информатизации (НЦИ), "Национальные технологии" (подконтрольна ГК "Ростех"). Кроме того, интегрированные системы оперативно-розыскных мероприятий (СОРМ; кроме СХД, включают в себя автоматизированное рабочее место оперативного сотрудника и аппаратуру съема информации) поставляют "Специальные технологии", "МФИ Софт", "Норси-Транс", "Цитадел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9" w:name="__RefHeading___Toc520204495"/>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Шаккалиев А.А., Чиркова Ю.С.</w:t>
            </w:r>
          </w:p>
          <w:p>
            <w:pPr>
              <w:pStyle w:val="Normal"/>
              <w:rPr/>
            </w:pPr>
            <w:r>
              <w:rPr>
                <w:b/>
                <w:szCs w:val="24"/>
              </w:rPr>
              <w:t xml:space="preserve">    </w:t>
            </w:r>
            <w:r>
              <w:rPr>
                <w:b/>
                <w:szCs w:val="24"/>
              </w:rPr>
              <w:t xml:space="preserve">Евразийская экономическая интеграция в сфере технического регулирования: внутренняя "донастройка" и вызовы 2018 г </w:t>
            </w:r>
            <w:r>
              <w:rPr>
                <w:szCs w:val="24"/>
              </w:rPr>
              <w:t>// Стандарты и качество. - 2018. - № 5. - С.36-38.</w:t>
            </w:r>
          </w:p>
          <w:p>
            <w:pPr>
              <w:pStyle w:val="Normal"/>
              <w:rPr/>
            </w:pPr>
            <w:r>
              <w:rPr>
                <w:szCs w:val="24"/>
              </w:rPr>
              <w:t xml:space="preserve"> </w:t>
            </w:r>
            <w:r>
              <w:rPr>
                <w:szCs w:val="24"/>
              </w:rPr>
              <w:t>Председательство Российской Федерации в органах Евразийского экономического союза (ЕАЭС) в 2018 г., рассмотренное через призму главных достижений в области евразийской экономической интеграции по вопросам технического регулирования. Планы по обеспечению всеобъемлющего и безусловного выполнения всеми государствами-членами ЕАЭС союзных норм и принятых обязательств в сфере технического регулирования. Новые направления, которые планируется активно развивать в системе технического регулирования. ЕАЭС в рамках внутренней "донастройки". Выводы. Реализация инициатив Союза позволит достичь амбициозной цели - создания пространства, способствующего укреплению и наращиванию взаимовыгодного сотрудничества государств-членов ЕАЭС по самому широкому спектру вопросов при сохранении баланса интересов и общих подходов к правовой регламентации.</w:t>
            </w:r>
          </w:p>
          <w:p>
            <w:pPr>
              <w:pStyle w:val="Normal"/>
              <w:rPr>
                <w:szCs w:val="24"/>
              </w:rPr>
            </w:pPr>
            <w:r>
              <w:rPr>
                <w:szCs w:val="24"/>
              </w:rPr>
            </w:r>
          </w:p>
          <w:p>
            <w:pPr>
              <w:pStyle w:val="Normal"/>
              <w:rPr>
                <w:b/>
                <w:b/>
                <w:szCs w:val="24"/>
              </w:rPr>
            </w:pPr>
            <w:r>
              <w:rPr>
                <w:b/>
                <w:szCs w:val="24"/>
              </w:rPr>
              <w:t>Быкова Н.</w:t>
            </w:r>
          </w:p>
          <w:p>
            <w:pPr>
              <w:pStyle w:val="Normal"/>
              <w:rPr/>
            </w:pPr>
            <w:r>
              <w:rPr>
                <w:b/>
                <w:szCs w:val="24"/>
              </w:rPr>
              <w:t xml:space="preserve">    </w:t>
            </w:r>
            <w:r>
              <w:rPr>
                <w:b/>
                <w:szCs w:val="24"/>
              </w:rPr>
              <w:t>Росаккредитация подводит итоги работы за 2017 г.</w:t>
            </w:r>
            <w:r>
              <w:rPr>
                <w:szCs w:val="24"/>
              </w:rPr>
              <w:t xml:space="preserve"> // Стандарты и качество. - 2018. - № 5. - С.27.</w:t>
            </w:r>
          </w:p>
          <w:p>
            <w:pPr>
              <w:pStyle w:val="Normal"/>
              <w:spacing w:before="0" w:after="0"/>
              <w:rPr>
                <w:szCs w:val="24"/>
              </w:rPr>
            </w:pPr>
            <w:r>
              <w:rPr>
                <w:szCs w:val="24"/>
              </w:rPr>
              <w:t xml:space="preserve"> </w:t>
            </w:r>
            <w:r>
              <w:rPr>
                <w:szCs w:val="24"/>
              </w:rPr>
              <w:t>Роль системы аккредитации в развитии экономики России, повышении качества жизни населения страны и решении вопросов импортозамещения, которые в свете последних политических событий не только не теряют свою актуальность, но и приобретают стратегическое значение. Материалы заседания расширенной коллегии Федеральной службы по аккредитации (Росаккредитация), состоявшегося в конце апреля 2018 г., на котором были подведены итоги работы ведомства за 2017 г., поставлены задачи на текущий год и среднесрочную перспективу. Достижения службы в сфере укрепления международного взаимодействия, цель которых - способствовать усилению экспортного потенциала страны путем упрощения процедуры выхода отечественной продукции на зарубежные рынки.</w:t>
            </w:r>
          </w:p>
          <w:p>
            <w:pPr>
              <w:pStyle w:val="Normal"/>
              <w:spacing w:before="0" w:after="0"/>
              <w:rPr>
                <w:szCs w:val="24"/>
              </w:rPr>
            </w:pPr>
            <w:r>
              <w:rPr>
                <w:szCs w:val="24"/>
              </w:rPr>
            </w:r>
          </w:p>
          <w:p>
            <w:pPr>
              <w:pStyle w:val="Normal"/>
              <w:spacing w:before="0" w:after="0"/>
              <w:rPr/>
            </w:pPr>
            <w:r>
              <w:rPr>
                <w:b/>
                <w:szCs w:val="24"/>
              </w:rPr>
              <w:t xml:space="preserve">    </w:t>
            </w:r>
            <w:r>
              <w:rPr>
                <w:b/>
                <w:szCs w:val="24"/>
              </w:rPr>
              <w:t>Вступил в силу ТР ЕАЭС 037/2016</w:t>
            </w:r>
            <w:r>
              <w:rPr>
                <w:szCs w:val="24"/>
              </w:rPr>
              <w:t xml:space="preserve"> // Стандарты и качество. - 2018. - № 5. - С.41.</w:t>
            </w:r>
          </w:p>
          <w:p>
            <w:pPr>
              <w:pStyle w:val="Normal"/>
              <w:spacing w:before="0" w:after="0"/>
              <w:rPr/>
            </w:pPr>
            <w:r>
              <w:rPr>
                <w:szCs w:val="24"/>
              </w:rPr>
              <w:t xml:space="preserve"> </w:t>
            </w:r>
            <w:r>
              <w:rPr>
                <w:szCs w:val="24"/>
              </w:rPr>
              <w:t>Технический регламент ЕАЭС "Об ограничении применения опасных веществ в изделиях электротехники и радиоэлектроники" (ТР ЕАЭС 037/2016), вступивший в силу 1 марта 2018 г. Запрещение или ограничение в странах ЕАЭС применения свинца, ртути и некоторых других вредных веществ для здоровья и экологии металлов в широко распространенных бытовых приборах - компьютерах, телевизорах, холодильниках, мобильных телефонах и др. ЕЭК установила до 1 марта 2020 г. двухлетний переходный период. Это необходимо предпринимателям, для того чтобы они успели поменять технологии изготовления, и органам по оценке соответствия - для проведения аккредитации в установленном законодательством государств-членов ЕАЭС порядке. До этой даты в странах ЕАЭС допускается производство и выпуск в обращение продукции по национальным правилам.</w:t>
            </w:r>
          </w:p>
          <w:p>
            <w:pPr>
              <w:pStyle w:val="Normal"/>
              <w:rPr/>
            </w:pPr>
            <w:r>
              <w:rPr>
                <w:b/>
                <w:szCs w:val="24"/>
              </w:rPr>
              <w:t xml:space="preserve">    </w:t>
            </w:r>
            <w:r>
              <w:rPr>
                <w:b/>
                <w:szCs w:val="24"/>
              </w:rPr>
              <w:t>Аттракционы станут безопаснее</w:t>
            </w:r>
            <w:r>
              <w:rPr>
                <w:szCs w:val="24"/>
              </w:rPr>
              <w:t xml:space="preserve"> // Стандарты и качество. - 2018. - № 5. - С.8.</w:t>
            </w:r>
          </w:p>
          <w:p>
            <w:pPr>
              <w:pStyle w:val="Normal"/>
              <w:rPr>
                <w:szCs w:val="24"/>
              </w:rPr>
            </w:pPr>
            <w:r>
              <w:rPr>
                <w:szCs w:val="24"/>
              </w:rPr>
              <w:t xml:space="preserve"> </w:t>
            </w:r>
            <w:r>
              <w:rPr>
                <w:szCs w:val="24"/>
              </w:rPr>
              <w:t>Технический регламент Евразийского экономического союза "О безопасности аттракционов" (ТР ЕАЭС 038/2016), вступивший в силу 18 апреля 2018 г., который устанавливает единые обязательные требования в отношении "оборудования для развлечения пассажиров во время движения", в том числе механизированных кресел кинотеатров, надувных батутов, каруселей, колес обозрения, катапульт, картингов, башен свободного падения и другого оборудования. Введены требования по изготовлению оборудования из травмоопасных материалов и покрытий и обеспечению безопасных расстояний между подвижными и неподвижными элементами конструкций. Действия регламента распространяется на стационарные и временно устанавливаемые аттракционы, при пользовании которыми пассажиры потенциально могут подвергаться воздействию биомеханического риска.</w:t>
            </w:r>
          </w:p>
          <w:p>
            <w:pPr>
              <w:pStyle w:val="Normal"/>
              <w:rPr>
                <w:szCs w:val="24"/>
              </w:rPr>
            </w:pPr>
            <w:r>
              <w:rPr>
                <w:szCs w:val="24"/>
              </w:rPr>
            </w:r>
          </w:p>
          <w:p>
            <w:pPr>
              <w:pStyle w:val="Normal"/>
              <w:rPr>
                <w:b/>
                <w:b/>
                <w:szCs w:val="24"/>
              </w:rPr>
            </w:pPr>
            <w:r>
              <w:rPr>
                <w:b/>
                <w:szCs w:val="24"/>
              </w:rPr>
              <w:t>Окрепилов В.В.</w:t>
            </w:r>
          </w:p>
          <w:p>
            <w:pPr>
              <w:pStyle w:val="Normal"/>
              <w:rPr/>
            </w:pPr>
            <w:r>
              <w:rPr>
                <w:b/>
                <w:szCs w:val="24"/>
              </w:rPr>
              <w:t xml:space="preserve">    </w:t>
            </w:r>
            <w:r>
              <w:rPr>
                <w:b/>
                <w:szCs w:val="24"/>
              </w:rPr>
              <w:t>Качество и метрология</w:t>
            </w:r>
            <w:r>
              <w:rPr>
                <w:szCs w:val="24"/>
              </w:rPr>
              <w:t xml:space="preserve"> // Стандарты и качество. - 2018. - № 5. - С.47-51.</w:t>
            </w:r>
          </w:p>
          <w:p>
            <w:pPr>
              <w:pStyle w:val="Normal"/>
              <w:rPr>
                <w:szCs w:val="24"/>
              </w:rPr>
            </w:pPr>
            <w:r>
              <w:rPr>
                <w:szCs w:val="24"/>
              </w:rPr>
              <w:t xml:space="preserve"> </w:t>
            </w:r>
            <w:r>
              <w:rPr>
                <w:szCs w:val="24"/>
              </w:rPr>
              <w:t>Исследование вопросов влияния развития метрологии на повышение качества. Сегодня, в условиях глобализации мирового экономического и социокультурного пространства, решение вопросов качества становится важнейшей составляющей успеха социально-экономического развития. Качество - самый емкий критерий, с помощью которого можно оценивать все - будь то продукция и услуги, работа и информация, состояние окружающей среды, межличностные отношения и многое другое. Оценка влияния метрологии на экономику, деятельность людей и общества в целом. Влияние системы обеспечения измерений на качество жизн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0" w:name="__RefHeading___Toc520204496"/>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олженков А., Обухова Е.</w:t>
            </w:r>
          </w:p>
          <w:p>
            <w:pPr>
              <w:pStyle w:val="Normal"/>
              <w:rPr/>
            </w:pPr>
            <w:r>
              <w:rPr>
                <w:b/>
                <w:szCs w:val="24"/>
              </w:rPr>
              <w:t xml:space="preserve">    </w:t>
            </w:r>
            <w:r>
              <w:rPr>
                <w:b/>
                <w:szCs w:val="24"/>
              </w:rPr>
              <w:t xml:space="preserve">Главная тайна Ильинки. Минфин переступит через себя и увеличит госдолг, но к 2021 году госрасходы даже с нацпроектами в реальном выражении останутся ниже уровня 2011-2012-го </w:t>
            </w:r>
            <w:r>
              <w:rPr>
                <w:szCs w:val="24"/>
              </w:rPr>
              <w:t>// Эксперт. - 2018. - 16-22 июля. - № 29. - С.13-17.</w:t>
            </w:r>
          </w:p>
          <w:p>
            <w:pPr>
              <w:pStyle w:val="Normal"/>
              <w:rPr>
                <w:szCs w:val="24"/>
              </w:rPr>
            </w:pPr>
            <w:r>
              <w:rPr>
                <w:szCs w:val="24"/>
              </w:rPr>
              <w:t xml:space="preserve"> </w:t>
            </w:r>
            <w:r>
              <w:rPr>
                <w:szCs w:val="24"/>
              </w:rPr>
              <w:t>Главное для Минфина в бюджетной политике, следуя "Основным направлениям бюджетной, налоговой и таможенно-тарифной политики на 2019 год и на плановый период 2020-2021 годов", - стабильность, а не развитие. При этом при подготовке документа, как утверждают в Минфине, учтен майский указ Президента "О национальных целях и стратегических задачах развития Российской Федерации на период до 2024 года", и бюджет должен обеспечивать ускорение экономического роста. Однако при детальном рассмотрении документа никаких мер по развитию экономики в бюджете не предлагается. По сравнению с бюджетом на 2018 год и на плановый период 2019-2020 годов новый вариант бюджета от Минфина предполагает серьезное увеличение доходов - почти на четыре триллиона в номинальном выражении в 2020 году. Но увеличение расходов предполагается в меньшем размере, чем доходов, - с учетом госдолга, закрывающего первичный дефицит, федеральный бюджет останется профицитным. По мнению директора инвестиционного департамента компании "Локо-инвест" К. Тремасова, бюджет на самом деле дефицитный. Государственный долг к 2021 году вырастет в номинальном выражении с 12 до 20 трлн. рублей - в основном за счет внутренних заимствований.</w:t>
            </w:r>
          </w:p>
          <w:p>
            <w:pPr>
              <w:pStyle w:val="Normal"/>
              <w:rPr>
                <w:szCs w:val="24"/>
              </w:rPr>
            </w:pPr>
            <w:r>
              <w:rPr>
                <w:szCs w:val="24"/>
              </w:rPr>
            </w:r>
          </w:p>
          <w:p>
            <w:pPr>
              <w:pStyle w:val="Normal"/>
              <w:rPr/>
            </w:pPr>
            <w:r>
              <w:rPr>
                <w:b/>
                <w:szCs w:val="24"/>
              </w:rPr>
              <w:t>Григорьева И., Гладышева Т.</w:t>
            </w:r>
          </w:p>
          <w:p>
            <w:pPr>
              <w:pStyle w:val="Normal"/>
              <w:rPr/>
            </w:pPr>
            <w:r>
              <w:rPr>
                <w:b/>
                <w:szCs w:val="24"/>
              </w:rPr>
              <w:t xml:space="preserve">    </w:t>
            </w:r>
            <w:r>
              <w:rPr>
                <w:b/>
                <w:szCs w:val="24"/>
              </w:rPr>
              <w:t>Криптовалюты в законе</w:t>
            </w:r>
            <w:r>
              <w:rPr>
                <w:szCs w:val="24"/>
              </w:rPr>
              <w:t>: [электронный документ] // Известия. - 2018. - 18 июля.</w:t>
            </w:r>
          </w:p>
          <w:p>
            <w:pPr>
              <w:pStyle w:val="Normal"/>
              <w:rPr>
                <w:szCs w:val="24"/>
              </w:rPr>
            </w:pPr>
            <w:r>
              <w:rPr>
                <w:szCs w:val="24"/>
              </w:rPr>
              <w:t xml:space="preserve"> </w:t>
            </w:r>
            <w:r>
              <w:rPr>
                <w:szCs w:val="24"/>
              </w:rPr>
              <w:t>По сообщению председателя комитета Госдумы по финансовым рынкам А. Аксакова, специальный налоговый режим для майнеров и владельцев криптовалют создавать не планируется. На обладателей цифровых денег будут распространяться уже существующие в Налоговом кодексе нормы. Если оборотом криптовалют занимается физическое лицо, то с него будет взиматься НДФЛ, если юридическое лицо - налогообложение будет соответствовать форме его бизнеса. В Минфине сообщили, что вопрос налогообложения должен решаться после принятия законопроекта о цифровых деньгах.</w:t>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Следом за невыплатой пенсий власти готовят новый зарплатный налог</w:t>
            </w:r>
            <w:r>
              <w:rPr>
                <w:szCs w:val="24"/>
              </w:rPr>
              <w:t>: [электронный документ] // Независимая газета. - 2018. - 16 июля.</w:t>
            </w:r>
          </w:p>
          <w:p>
            <w:pPr>
              <w:pStyle w:val="Normal"/>
              <w:rPr>
                <w:rStyle w:val="Komm1"/>
                <w:szCs w:val="24"/>
              </w:rPr>
            </w:pPr>
            <w:r>
              <w:rPr>
                <w:szCs w:val="24"/>
              </w:rPr>
              <w:t xml:space="preserve"> </w:t>
            </w:r>
            <w:r>
              <w:rPr>
                <w:szCs w:val="24"/>
              </w:rPr>
              <w:t>Отказ от выплаты распределительных пенсий - это лишь часть крупнейшего перераспределения бюджетных средств в пользу конкретных интересантов. Одновременно с повышением пенсионного возраста ЦБ и Минфин создают новую накопительную пенсионную систему, которая будет наполняться за счет бюджетных денег и налоговых льгот. В результате триллионы рублей, которые не будут выплачены пенсионерам, окажутся под контролем близких к финансовому блоку лиц. Думский бюджетный комитет поддержал пенсионный секвестр. Еще недавно объяснение радикальной пенсионной реформы казалось лишь конспирологической версией. Однако сегодняшние события подтверждают плотную связь между повышением пенсионного возраста и новым шестипроцентным налогом на зарплаты гражд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0204497"/>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умов И.</w:t>
            </w:r>
          </w:p>
          <w:p>
            <w:pPr>
              <w:pStyle w:val="Normal"/>
              <w:rPr/>
            </w:pPr>
            <w:r>
              <w:rPr>
                <w:b/>
                <w:szCs w:val="24"/>
              </w:rPr>
              <w:t xml:space="preserve">    </w:t>
            </w:r>
            <w:r>
              <w:rPr>
                <w:b/>
                <w:szCs w:val="24"/>
              </w:rPr>
              <w:t>Цифровой шторм в "тихой гавани". Переход мировой финансовой системы на технологию блокчейн лишит будущего все офшорные зоны</w:t>
            </w:r>
            <w:r>
              <w:rPr>
                <w:szCs w:val="24"/>
              </w:rPr>
              <w:t xml:space="preserve"> // Профиль. - 2018. - 16 июля. - № 27. - С.42-45.</w:t>
            </w:r>
          </w:p>
          <w:p>
            <w:pPr>
              <w:pStyle w:val="Normal"/>
              <w:rPr>
                <w:szCs w:val="24"/>
              </w:rPr>
            </w:pPr>
            <w:r>
              <w:rPr>
                <w:sz w:val="23"/>
                <w:szCs w:val="23"/>
              </w:rPr>
              <w:t xml:space="preserve"> </w:t>
            </w:r>
            <w:r>
              <w:rPr>
                <w:sz w:val="23"/>
                <w:szCs w:val="23"/>
              </w:rPr>
              <w:t>Власти Багамских островов объявили о переводе финансовой системы на технологию блокчейн (blockchain). Идейный вдохновитель проекта вице-премьер К. Питер Терквест выразил уверенность, что остров Гранд Багама вскоре станет настоящим цифровым раем. Ставка делается на повышение эффективности государственных финансов и искоренение коррупции в госорганах. Все это позволит снизить издержки ведения бизнеса, что имеет едва ли не определяющее значение для островного государства. Багамы - одна из стабильно развивающихся офшорных зон мира. Это налоговый рай, специализирующийся на предоставлении финансовых услуг, лицензии на которые имеют более 350 банков и трастов из 36 стран, включая США, Великобританию, Швейцарию и Японию. Иностранные компании, зарегистрированные на островах, обеспечивают примерно 12% от ВВП, а общая база банковских офшорных активов превышает $200 млрд. В ближайшее время будет представлена экспериментальная программа, использующая сертификаты блокчейн для людей, которые заканчивают обучение в Национальном подготовительном агентстве. Правительство рассматривает и другие способы, с помощью которых технологию блокчейн можно будет использовать при выдаче лицензии на бизнес, паспортов, оформлении страховок, сказал он, добавив, что это позволит и частным лицам, и компаниям "поддерживать свои данные и делиться ими в безопасном и поддающемся проверке режиме". Блокчейн в будущем будет иметь огромное значение как на уровне физических лиц, так и на уровне компаний и государственных структур. Эта технология способна улучшить экономическую обстановку в стране, снизить бюрократию и коррупцию.</w:t>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8. - 16-22 июля. - № 25. - С.1.</w:t>
            </w:r>
          </w:p>
          <w:p>
            <w:pPr>
              <w:pStyle w:val="Normal"/>
              <w:rPr>
                <w:szCs w:val="24"/>
              </w:rPr>
            </w:pPr>
            <w:r>
              <w:rPr>
                <w:szCs w:val="24"/>
              </w:rPr>
              <w:t xml:space="preserve"> </w:t>
            </w:r>
            <w:r>
              <w:rPr>
                <w:szCs w:val="24"/>
              </w:rPr>
              <w:t>Росфинмониторинг совместно с Верховным судом пресек вывод за рубеж десятков миллиардов рублей на основании неправомерных судебных решений. Привлечение судебных органов для борьбы с выводом денег за рубеж - одна из острых проблем, с которой борется Федеральная служба по финансовому мониторинг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20204498"/>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ценочные компании России</w:t>
            </w:r>
            <w:r>
              <w:rPr>
                <w:szCs w:val="24"/>
              </w:rPr>
              <w:t>: тематический подбор материалов // Российская газета. - 2018. - 18 июля. - № 154. - С.11.</w:t>
            </w:r>
          </w:p>
          <w:p>
            <w:pPr>
              <w:pStyle w:val="Normal"/>
              <w:rPr>
                <w:szCs w:val="24"/>
              </w:rPr>
            </w:pPr>
            <w:r>
              <w:rPr>
                <w:szCs w:val="24"/>
              </w:rPr>
              <w:t xml:space="preserve"> </w:t>
            </w:r>
            <w:r>
              <w:rPr>
                <w:szCs w:val="24"/>
              </w:rPr>
              <w:t>Рэнкинг делового потенциала российских оценочных организаций по итогам 2017 г., составленный рейтинговым агентством RAEX (РАЭКС-Аналитика). Спрос на массовые виды оценки и ее стоимость падают, а новые масштабные ниши, способные расширить рынок, пока не просматриваются. Людей все больше - будут заменять инфотехнологии, которые уже сейчас способны проводить оценку типовых объектов. Суммарный объем доходов крупнейших российских оценочных организаций - участниц нынешнего рэнкинга составил по итогам 2017 года 5,929 миллиарда рублей, увеличившись за год на 2,4%. Если сделать поправку на инфляцию (2,5% за год, по данным Росстата), то наблюдается полный застой на этом рынке. Среди факторов, обусловивших торможение на рынке оценки, общий инвестиционно-экономический фон (рост ВВП по итогам 2017 года составил 1,5%), снижение стоимости услуг оценщиков, а в некоторых случаях и спроса на них. Общее количество отчетов об оценке по сопоставимым данным участников рэкнинга составило 122,2 тысячи штук, увеличившись за год на 10%, то есть объем выполненной работы в 2017 году вырос гораздо больше, чем соответствующие ему доходы. Как результат, из ста компаний - участниц рэнкинга почти половина (40 компаний) завершила год снижением выручки. Ожидать резкого перелома в развитии рынка не приходится. Более того, спрос на массовые виды оценки со временем начнет снижаться. Способствовать этому будет развитие информационных технологий с постепенным вытеснением типовых оценочных работ на основе ИТ. Уже сегодня их применяют заказчики оценки, например, банки, а также сами оценочные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3" w:name="__RefHeading___Toc520204499"/>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мянцева Е.</w:t>
            </w:r>
          </w:p>
          <w:p>
            <w:pPr>
              <w:pStyle w:val="Normal"/>
              <w:rPr/>
            </w:pPr>
            <w:r>
              <w:rPr>
                <w:b/>
                <w:szCs w:val="24"/>
              </w:rPr>
              <w:t xml:space="preserve">    </w:t>
            </w:r>
            <w:r>
              <w:rPr>
                <w:b/>
                <w:szCs w:val="24"/>
              </w:rPr>
              <w:t>Об эффективности управления: значимые критерии поощрений или наказаний</w:t>
            </w:r>
            <w:r>
              <w:rPr>
                <w:szCs w:val="24"/>
              </w:rPr>
              <w:t xml:space="preserve"> // Проблемы теории и практики управления. - 2018. - № 4. - С.134-142.</w:t>
            </w:r>
          </w:p>
          <w:p>
            <w:pPr>
              <w:pStyle w:val="Normal"/>
              <w:rPr>
                <w:szCs w:val="24"/>
              </w:rPr>
            </w:pPr>
            <w:r>
              <w:rPr>
                <w:szCs w:val="24"/>
              </w:rPr>
              <w:t xml:space="preserve"> </w:t>
            </w:r>
            <w:r>
              <w:rPr>
                <w:szCs w:val="24"/>
              </w:rPr>
              <w:t>Проблема дальнейшей конкретизации субъектно-объектного подхода к управлению социальными системами для его прикладного применения. Необходимость выделения персональной роли руководителей как субъектов процессов управления в ходе дальнейшего развития различных научных направлений. Уточнение методологии проведения аудита эффективности в теории, законодательстве и на практике. Критерии эффективности управления. Анализ персонифицированной эффективности работы депутатов всех уровней и законодательных органов в целом. Проблемы регламентации эффективности руководства и управления объектами в российском законодательстве и практике хозяйствования.</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Адаптация агентов и систем как характеристика управления</w:t>
            </w:r>
            <w:r>
              <w:rPr>
                <w:szCs w:val="24"/>
              </w:rPr>
              <w:t xml:space="preserve"> // Проблемы теории и практики управления. - 2018. - № 4. - С.22-36.</w:t>
            </w:r>
          </w:p>
          <w:p>
            <w:pPr>
              <w:pStyle w:val="Normal"/>
              <w:rPr>
                <w:szCs w:val="24"/>
              </w:rPr>
            </w:pPr>
            <w:r>
              <w:rPr>
                <w:szCs w:val="24"/>
              </w:rPr>
              <w:t xml:space="preserve"> </w:t>
            </w:r>
            <w:r>
              <w:rPr>
                <w:szCs w:val="24"/>
              </w:rPr>
              <w:t>Адаптация, представленная как отношение фактического состояния (поведения) к ожидаемому (целевому) состоянию (поведению), а высокий уровень адаптации агента или системы означает меньшую изменчивость цели и такой же меньший уровень изменения ожидаемого поведения. Адаптация испытывающего взаимодействия агента и системы, математическая модель. Динамика промышленного производства и инвестиции в основной капитал в России, 2010-2017 гг. Изменение структуры мотивов агентов, институтов, технологий с течением времени, что сильно влияет на способность к адаптации. Стратегии агентов. Эффекты адаптации, которые демонстрируют агенты в своем поведении. Адаптация, психология и управление, их основные траектории. Модель адаптации на уровне макрорегиона. Режимы эволюции экономической системы "новатор-консерватор".</w:t>
            </w:r>
          </w:p>
          <w:p>
            <w:pPr>
              <w:pStyle w:val="Normal"/>
              <w:rPr>
                <w:szCs w:val="24"/>
              </w:rPr>
            </w:pPr>
            <w:r>
              <w:rPr>
                <w:szCs w:val="24"/>
              </w:rPr>
            </w:r>
          </w:p>
          <w:p>
            <w:pPr>
              <w:pStyle w:val="Normal"/>
              <w:rPr>
                <w:b/>
                <w:b/>
                <w:szCs w:val="24"/>
              </w:rPr>
            </w:pPr>
            <w:r>
              <w:rPr>
                <w:b/>
                <w:szCs w:val="24"/>
              </w:rPr>
              <w:t>Кожевина О.</w:t>
            </w:r>
          </w:p>
          <w:p>
            <w:pPr>
              <w:pStyle w:val="Normal"/>
              <w:rPr/>
            </w:pPr>
            <w:r>
              <w:rPr>
                <w:b/>
                <w:szCs w:val="24"/>
              </w:rPr>
              <w:t xml:space="preserve">    </w:t>
            </w:r>
            <w:r>
              <w:rPr>
                <w:b/>
                <w:szCs w:val="24"/>
              </w:rPr>
              <w:t>Совершенствование корпоративного управления в компаниях с государственным участием с использованием принципов G20/ОЭСР</w:t>
            </w:r>
            <w:r>
              <w:rPr>
                <w:szCs w:val="24"/>
              </w:rPr>
              <w:t xml:space="preserve"> // Проблемы теории и практики управления. - 2018. - № 4. - С.92-100.</w:t>
            </w:r>
          </w:p>
          <w:p>
            <w:pPr>
              <w:pStyle w:val="Normal"/>
              <w:rPr/>
            </w:pPr>
            <w:r>
              <w:rPr>
                <w:szCs w:val="24"/>
              </w:rPr>
              <w:t xml:space="preserve"> </w:t>
            </w:r>
            <w:r>
              <w:rPr>
                <w:szCs w:val="24"/>
              </w:rPr>
              <w:t>Оценка и анализ современного состояния корпоративного управления в российских компаниях, в том числе с государственным участием. Главные цели корпоративного управления. Основное препятствие развития российской экономики - недостаточное качество корпоративного управления. Общепринятые принципы бухгалтерского учета и критерии, используемые в странах ОЭСР, при оценке совокупного показателя корпоративного управления на примере некоторых стран ОЭСР. Опыт стран ОЭСР по формированию и функционированию совета директоров, ключевые элементы его формирования. Рассмотрение подходов корпоративного управления, сформировавшихся к настоящему времени. Стандарты системы управления рисками и внутреннего контроля. Особенности реализации внутренних бизнес-процессов для корпоративного управления компаний с государственным участием. Институциональные основы формирования механизма оценки качества корпоративного управления. Принципы корпоративного управления ОЭСР на госпредприятиях, 2005 г. Дополнения к "Руководству ОЭСР по корпоративному управлению на государственных предприятиях", принятые в 2015 г. Особенности корпоративного управления в России.</w:t>
            </w:r>
          </w:p>
          <w:p>
            <w:pPr>
              <w:pStyle w:val="Normal"/>
              <w:rPr>
                <w:szCs w:val="24"/>
              </w:rPr>
            </w:pPr>
            <w:r>
              <w:rPr>
                <w:szCs w:val="24"/>
              </w:rPr>
            </w:r>
          </w:p>
          <w:p>
            <w:pPr>
              <w:pStyle w:val="Normal"/>
              <w:rPr>
                <w:b/>
                <w:b/>
                <w:szCs w:val="24"/>
              </w:rPr>
            </w:pPr>
            <w:r>
              <w:rPr>
                <w:b/>
                <w:szCs w:val="24"/>
              </w:rPr>
              <w:t>Киселева О.Н. и др.</w:t>
            </w:r>
          </w:p>
          <w:p>
            <w:pPr>
              <w:pStyle w:val="Normal"/>
              <w:rPr/>
            </w:pPr>
            <w:r>
              <w:rPr>
                <w:b/>
                <w:szCs w:val="24"/>
              </w:rPr>
              <w:t xml:space="preserve">    </w:t>
            </w:r>
            <w:r>
              <w:rPr>
                <w:b/>
                <w:szCs w:val="24"/>
              </w:rPr>
              <w:t>Преимущества сбалансированной стратегии инновационного развития российских предприятий в современных экономических условиях</w:t>
            </w:r>
            <w:r>
              <w:rPr>
                <w:szCs w:val="24"/>
              </w:rPr>
              <w:t xml:space="preserve"> / Киселева О.Н., Казакова Н.В., Тюрина В.Ю. // Инновации. - 2018. - № 4. - С.78-84.</w:t>
            </w:r>
          </w:p>
          <w:p>
            <w:pPr>
              <w:pStyle w:val="Normal"/>
              <w:rPr/>
            </w:pPr>
            <w:r>
              <w:rPr>
                <w:szCs w:val="24"/>
              </w:rPr>
              <w:t xml:space="preserve"> </w:t>
            </w:r>
            <w:r>
              <w:rPr>
                <w:szCs w:val="24"/>
              </w:rPr>
              <w:t>Вопросы разработки стратегии инновационного развития отечественных предприятий на основе сбалансированного изменения производственной и управленческой сфер. Ответ отечественных предприятий на вызовы внешней среды - активизация деятельности, связанной с разработкой и реализацией технологических форм инноваций. Однако, учитывая динамику и высокую скорость происходящих изменений, своевременность реакции зависит от уровня развития действующей системы управления, являющейся основой функционирования предприятия и одной из важнейших составляющих его инновационного потенциала. Поэтому с целью достижения стратегических целей развития изменения должны затрагивать не только технико-технологическую, но и организационно-управленческую деятельность, что создает необходимые условия для инновационного развития предприятия.</w:t>
            </w:r>
          </w:p>
          <w:p>
            <w:pPr>
              <w:pStyle w:val="Normal"/>
              <w:rPr>
                <w:szCs w:val="24"/>
              </w:rPr>
            </w:pPr>
            <w:r>
              <w:rPr>
                <w:b/>
                <w:szCs w:val="24"/>
              </w:rPr>
              <w:t>Лытаева Н.Н., Липатников В.С.</w:t>
            </w:r>
          </w:p>
          <w:p>
            <w:pPr>
              <w:pStyle w:val="Normal"/>
              <w:rPr/>
            </w:pPr>
            <w:r>
              <w:rPr>
                <w:szCs w:val="24"/>
              </w:rPr>
              <w:t xml:space="preserve">    </w:t>
            </w:r>
            <w:r>
              <w:rPr>
                <w:b/>
                <w:szCs w:val="24"/>
              </w:rPr>
              <w:t xml:space="preserve">Факторы успеха российских технопарков: эконометрическая модель </w:t>
            </w:r>
            <w:r>
              <w:rPr>
                <w:szCs w:val="24"/>
              </w:rPr>
              <w:t>// Инновации. - 2018. - № 4. - С.85-95.</w:t>
            </w:r>
          </w:p>
          <w:p>
            <w:pPr>
              <w:pStyle w:val="Normal"/>
              <w:rPr/>
            </w:pPr>
            <w:r>
              <w:rPr>
                <w:szCs w:val="24"/>
              </w:rPr>
              <w:t xml:space="preserve"> </w:t>
            </w:r>
            <w:r>
              <w:rPr>
                <w:szCs w:val="24"/>
              </w:rPr>
              <w:t>Анализ подходов к определению успеха технопарка и основных факторов, на него влияющих. Эконометрическая модель факторов успеха, рассмотренная на примере России. Выводы. Выявлено, что на успех технопарков в РФ влияют количество резидентов, наличие технологической инфраструктуры и базовых услуг управляющей компании, расстояние до центра города и ближайшего аэропорта, объем привлеченных бюджетных средств, а также государственная поддержка резидентов. В свою очередь, к факторам с отрицательным влиянием относятся возраст технопарка, площадь, специализация и объем привлеченных частных средств.</w:t>
            </w:r>
          </w:p>
          <w:p>
            <w:pPr>
              <w:pStyle w:val="Normal"/>
              <w:rPr>
                <w:szCs w:val="24"/>
              </w:rPr>
            </w:pPr>
            <w:r>
              <w:rPr>
                <w:szCs w:val="24"/>
              </w:rPr>
            </w:r>
          </w:p>
          <w:p>
            <w:pPr>
              <w:pStyle w:val="Normal"/>
              <w:rPr>
                <w:b/>
                <w:b/>
                <w:szCs w:val="24"/>
              </w:rPr>
            </w:pPr>
            <w:r>
              <w:rPr>
                <w:b/>
                <w:szCs w:val="24"/>
              </w:rPr>
              <w:t>Миракян А.</w:t>
            </w:r>
          </w:p>
          <w:p>
            <w:pPr>
              <w:pStyle w:val="Normal"/>
              <w:rPr/>
            </w:pPr>
            <w:r>
              <w:rPr>
                <w:b/>
                <w:szCs w:val="24"/>
              </w:rPr>
              <w:t xml:space="preserve">    </w:t>
            </w:r>
            <w:r>
              <w:rPr>
                <w:b/>
                <w:szCs w:val="24"/>
              </w:rPr>
              <w:t>Лидерство в XXI веке: требования и особенности</w:t>
            </w:r>
            <w:r>
              <w:rPr>
                <w:szCs w:val="24"/>
              </w:rPr>
              <w:t xml:space="preserve"> // Проблемы теории и практики управления. - 2018. - № 4. - С.110-116.</w:t>
            </w:r>
          </w:p>
          <w:p>
            <w:pPr>
              <w:pStyle w:val="Normal"/>
              <w:rPr/>
            </w:pPr>
            <w:r>
              <w:rPr>
                <w:szCs w:val="24"/>
              </w:rPr>
              <w:t xml:space="preserve"> </w:t>
            </w:r>
            <w:r>
              <w:rPr>
                <w:szCs w:val="24"/>
              </w:rPr>
              <w:t>Трансформация взглядов на лидерство, происходящая в условиях постоянно изменяющейся среды. Теоретические аспекты нового взгляда на лидерство. Видение современных принципов лидерства, мнения признанных экспертов в области управления и бизнеса. Сравнительный анализ основных моделей лидерства, его аспекты. Отличительные составляющие лидера нового времени. Характеристики традиционного лидера и лидера-служителя. Вопросы лидерства в международной практике на примере существующей системы культурной трансформации - Cultural Transformation Tools (CTT), созданной Р. Барреттом.</w:t>
            </w:r>
          </w:p>
          <w:p>
            <w:pPr>
              <w:pStyle w:val="Normal"/>
              <w:rPr>
                <w:szCs w:val="24"/>
              </w:rPr>
            </w:pPr>
            <w:r>
              <w:rPr>
                <w:szCs w:val="24"/>
              </w:rPr>
            </w:r>
          </w:p>
          <w:p>
            <w:pPr>
              <w:pStyle w:val="Normal"/>
              <w:rPr>
                <w:b/>
                <w:b/>
                <w:szCs w:val="24"/>
              </w:rPr>
            </w:pPr>
            <w:r>
              <w:rPr>
                <w:b/>
                <w:szCs w:val="24"/>
              </w:rPr>
              <w:t>Верещагина Л.С. и др.</w:t>
            </w:r>
          </w:p>
          <w:p>
            <w:pPr>
              <w:pStyle w:val="Normal"/>
              <w:rPr/>
            </w:pPr>
            <w:r>
              <w:rPr>
                <w:b/>
                <w:szCs w:val="24"/>
              </w:rPr>
              <w:t xml:space="preserve">    </w:t>
            </w:r>
            <w:r>
              <w:rPr>
                <w:b/>
                <w:szCs w:val="24"/>
              </w:rPr>
              <w:t>Необходимость эквифинальности системы управления освоением инновационной продукции</w:t>
            </w:r>
            <w:r>
              <w:rPr>
                <w:szCs w:val="24"/>
              </w:rPr>
              <w:t xml:space="preserve"> / Верещагина Л.С., Кублин И.М., Тинякова В.И. // Инновации. - 2018. - № 4. - С.107-115.</w:t>
            </w:r>
          </w:p>
          <w:p>
            <w:pPr>
              <w:pStyle w:val="Normal"/>
              <w:rPr>
                <w:sz w:val="23"/>
                <w:szCs w:val="23"/>
              </w:rPr>
            </w:pPr>
            <w:r>
              <w:rPr>
                <w:sz w:val="23"/>
                <w:szCs w:val="23"/>
              </w:rPr>
              <w:t xml:space="preserve"> </w:t>
            </w:r>
            <w:r>
              <w:rPr>
                <w:sz w:val="23"/>
                <w:szCs w:val="23"/>
              </w:rPr>
              <w:t>Исследование процессов эквифинальности управляющей системы, реализация которых обеспечивает быструю и гибкую трансформацию производственных процессов из различных стохастических состояний, связанных с параллельным освоением инновационной продукции, к спланированному конечному состоянию. Особенности применения цифровых технологий, влияющих на задачи управления качеством в период освоения инновационной продукции. Задачи, регламентированные функционирующей на предприятии системой оперативного управления производственным процессом. Результаты эмпирического исследования возможностей реализации идеи эквифинального управления, связанных с совершенствованием горизонтально-производственных объединений в рамках промышленного кластера на территории Саратовской области.</w:t>
            </w:r>
          </w:p>
          <w:p>
            <w:pPr>
              <w:pStyle w:val="Normal"/>
              <w:rPr>
                <w:sz w:val="23"/>
                <w:szCs w:val="24"/>
              </w:rPr>
            </w:pPr>
            <w:r>
              <w:rPr>
                <w:sz w:val="23"/>
                <w:szCs w:val="24"/>
              </w:rPr>
            </w:r>
          </w:p>
          <w:p>
            <w:pPr>
              <w:pStyle w:val="Normal"/>
              <w:rPr>
                <w:b/>
                <w:b/>
                <w:szCs w:val="24"/>
              </w:rPr>
            </w:pPr>
            <w:r>
              <w:rPr>
                <w:b/>
                <w:szCs w:val="24"/>
              </w:rPr>
              <w:t>Красильникова Е.</w:t>
            </w:r>
          </w:p>
          <w:p>
            <w:pPr>
              <w:pStyle w:val="Normal"/>
              <w:rPr/>
            </w:pPr>
            <w:r>
              <w:rPr>
                <w:b/>
                <w:szCs w:val="24"/>
              </w:rPr>
              <w:t xml:space="preserve">    </w:t>
            </w:r>
            <w:r>
              <w:rPr>
                <w:b/>
                <w:szCs w:val="24"/>
              </w:rPr>
              <w:t>Стратегии финансирования компаний: проблемы управления капиталом и агентскими отношениями как ключевыми подсистемами стратегий</w:t>
            </w:r>
            <w:r>
              <w:rPr>
                <w:szCs w:val="24"/>
              </w:rPr>
              <w:t xml:space="preserve"> // Проблемы теории и практики управления. - 2018. - № 4. - С.101-109.</w:t>
            </w:r>
          </w:p>
          <w:p>
            <w:pPr>
              <w:pStyle w:val="Normal"/>
              <w:rPr>
                <w:szCs w:val="24"/>
              </w:rPr>
            </w:pPr>
            <w:r>
              <w:rPr>
                <w:sz w:val="23"/>
                <w:szCs w:val="23"/>
              </w:rPr>
              <w:t xml:space="preserve"> </w:t>
            </w:r>
            <w:r>
              <w:rPr>
                <w:sz w:val="23"/>
                <w:szCs w:val="23"/>
              </w:rPr>
              <w:t>Направления стратегий финансирования компаний. Задачи разработки стратегий финансирования. Методика выбора структуры капитала и факторы, влияющие на структуру капитала компании. Теории структуры капитала в практической деятельности компаний, действующих на российских рынках. Наиболее традиционным и доступным источником финансирования для российских предприятий является нераспределенная прибыль. Учет концепции жизненного цикла при разработке стратегий. Апробация связей жизненного цикла, агентских проблем и источников финансирования на примере компании "Лента". Движение компании по кривой жизненного цикла.</w:t>
            </w:r>
          </w:p>
          <w:p>
            <w:pPr>
              <w:pStyle w:val="Normal"/>
              <w:rPr>
                <w:szCs w:val="24"/>
              </w:rPr>
            </w:pPr>
            <w:r>
              <w:rPr>
                <w:b/>
                <w:szCs w:val="24"/>
              </w:rPr>
              <w:t>Терлыга Н.Г., Озорнин С.Ю.</w:t>
            </w:r>
          </w:p>
          <w:p>
            <w:pPr>
              <w:pStyle w:val="Normal"/>
              <w:rPr/>
            </w:pPr>
            <w:r>
              <w:rPr>
                <w:b/>
                <w:szCs w:val="24"/>
              </w:rPr>
              <w:t xml:space="preserve">    </w:t>
            </w:r>
            <w:r>
              <w:rPr>
                <w:b/>
                <w:szCs w:val="24"/>
              </w:rPr>
              <w:t xml:space="preserve">Адаптированная модель эффективного гибкого проектного управления </w:t>
            </w:r>
            <w:r>
              <w:rPr>
                <w:szCs w:val="24"/>
              </w:rPr>
              <w:t>// Инновации. - 2018. - № 4. - С.116-120.</w:t>
            </w:r>
          </w:p>
          <w:p>
            <w:pPr>
              <w:pStyle w:val="Normal"/>
              <w:rPr>
                <w:szCs w:val="24"/>
              </w:rPr>
            </w:pPr>
            <w:r>
              <w:rPr>
                <w:szCs w:val="24"/>
              </w:rPr>
              <w:t xml:space="preserve"> </w:t>
            </w:r>
            <w:r>
              <w:rPr>
                <w:szCs w:val="24"/>
              </w:rPr>
              <w:t>Особенности адаптации модели ограничений проектного управления, её соотношение с гибким подходом. Определение критериев оценки эффективности гибкого проектного менеджмента на предприятиях. Пирамида ограничений гибкого менеджмента проектов, учитывающая особенности agile-подхода, представленная в качестве модификации модели "железного треугольника". Критерии оценки эффективности - метрики, обладающие наибольшей корреляцией с эффективностью гибкого проектного управления: удовлетворенность заказчика, скорость разработки продукта, качество результатов итерации (проекта), соответствие бюджета и фактических затрат и величина поставленной ценности. Предложение по использованию при разработке методики оценки эффективности гибкого проектного управления на предприятии представленных критериев и степени их взаимосвязи с эффективность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20204500"/>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емьянова О., Ахметшина Э.</w:t>
            </w:r>
          </w:p>
          <w:p>
            <w:pPr>
              <w:pStyle w:val="Normal"/>
              <w:rPr/>
            </w:pPr>
            <w:r>
              <w:rPr>
                <w:b/>
                <w:szCs w:val="24"/>
              </w:rPr>
              <w:t xml:space="preserve">    </w:t>
            </w:r>
            <w:r>
              <w:rPr>
                <w:b/>
                <w:szCs w:val="24"/>
              </w:rPr>
              <w:t>Влияние цифровизации на кадровую политику //</w:t>
            </w:r>
            <w:r>
              <w:rPr>
                <w:szCs w:val="24"/>
              </w:rPr>
              <w:t xml:space="preserve"> Проблемы теории и практики управления. - 2018. - № 4. - С.117-122.</w:t>
            </w:r>
          </w:p>
          <w:p>
            <w:pPr>
              <w:pStyle w:val="Normal"/>
              <w:rPr/>
            </w:pPr>
            <w:r>
              <w:rPr>
                <w:szCs w:val="24"/>
              </w:rPr>
              <w:t xml:space="preserve"> </w:t>
            </w:r>
            <w:r>
              <w:rPr>
                <w:szCs w:val="24"/>
              </w:rPr>
              <w:t>Цифровизация как глобальное явление - существенный фактор развития и изменения факторов, как производства, так и кадровой политики предприятия. Терминология понятия "цифровая экономика". Лидирующие страны в рейтинге развития цифровой экономики в 2016 г., место России в этом рейтинге – 43 позиция. Основные факторы, определяющие лидерство в сфере цифровизации. Характеристика работника в цифровой среде. Кадровая политика организации в условиях цифровой экономики. Цели основных направлений развития цифровой экономики. Положительные примеры цифровизации в управлении кадрами предприятий. Задачи обеспечения, при помощи цифровизации, повышения эффективности кадровой политики предприятия.</w:t>
            </w:r>
          </w:p>
          <w:p>
            <w:pPr>
              <w:pStyle w:val="Normal"/>
              <w:rPr>
                <w:szCs w:val="24"/>
              </w:rPr>
            </w:pPr>
            <w:r>
              <w:rPr>
                <w:szCs w:val="24"/>
              </w:rPr>
            </w:r>
          </w:p>
          <w:p>
            <w:pPr>
              <w:pStyle w:val="Normal"/>
              <w:rPr>
                <w:b/>
                <w:b/>
                <w:szCs w:val="24"/>
              </w:rPr>
            </w:pPr>
            <w:r>
              <w:rPr>
                <w:b/>
                <w:szCs w:val="24"/>
              </w:rPr>
              <w:t>Земцов С.П.</w:t>
            </w:r>
          </w:p>
          <w:p>
            <w:pPr>
              <w:pStyle w:val="Normal"/>
              <w:rPr/>
            </w:pPr>
            <w:r>
              <w:rPr>
                <w:b/>
                <w:szCs w:val="24"/>
              </w:rPr>
              <w:t xml:space="preserve">    </w:t>
            </w:r>
            <w:r>
              <w:rPr>
                <w:b/>
                <w:szCs w:val="24"/>
              </w:rPr>
              <w:t>Смогут ли роботы заменить людей? Оценка рисков автоматизации в регионах России</w:t>
            </w:r>
            <w:r>
              <w:rPr>
                <w:szCs w:val="24"/>
              </w:rPr>
              <w:t xml:space="preserve"> // Инновации. - 2018. - № 4. - С.49-55.</w:t>
            </w:r>
          </w:p>
          <w:p>
            <w:pPr>
              <w:pStyle w:val="Normal"/>
              <w:rPr/>
            </w:pPr>
            <w:r>
              <w:rPr>
                <w:szCs w:val="24"/>
              </w:rPr>
              <w:t xml:space="preserve"> </w:t>
            </w:r>
            <w:r>
              <w:rPr>
                <w:szCs w:val="24"/>
              </w:rPr>
              <w:t>Оценка риска потенциального технологического исключения трудоспособных граждан из экономики регионов России. Ускоряющееся внедрение цифровых технологий может привести к несоответствию между экспоненциальным ростом уровня автоматизации, усложнения деятельности и компенсирующим влиянием переобучения и создания рабочих мест в России. Выводы. Если бы автоматизация произошла одномоментно, то около половины трудоспособного населения (40,1 млн. чел.) могло быть исключено из хозяйственной деятельности; в ряде слаборазвитых и сырьевых регионов эта оценка выше 55%. Наиболее распространенные профессии, считающиеся высоко автоматизируемыми: водители, продавцы, грузчики, охранники. Часть этих граждан могут оказаться не готовы к переобучению, профессиональному творчеству и сформируют "экономику незнания". Социальные риски ниже в технологически развитых регионах с повышенной долей горожан, предпринимателей, образованных и состоятельных граждан, низким неравенством. Предложение ряда адаптационных мер: развитие непрерывного STEM-образования, формирование экосистем предпринимательства, поддержка предпринимательских вузов и др.</w:t>
            </w:r>
          </w:p>
          <w:p>
            <w:pPr>
              <w:pStyle w:val="Normal"/>
              <w:rPr>
                <w:szCs w:val="24"/>
              </w:rPr>
            </w:pPr>
            <w:r>
              <w:rPr>
                <w:b/>
                <w:szCs w:val="24"/>
              </w:rPr>
              <w:t>Дадалко В.А., Ивашкина А.В.</w:t>
            </w:r>
          </w:p>
          <w:p>
            <w:pPr>
              <w:pStyle w:val="Normal"/>
              <w:rPr>
                <w:szCs w:val="24"/>
              </w:rPr>
            </w:pPr>
            <w:r>
              <w:rPr>
                <w:b/>
                <w:szCs w:val="24"/>
              </w:rPr>
              <w:t xml:space="preserve">    </w:t>
            </w:r>
            <w:r>
              <w:rPr>
                <w:b/>
                <w:szCs w:val="24"/>
              </w:rPr>
              <w:t xml:space="preserve">Угрозы в кадровой безопасности и методы их предотвращения </w:t>
            </w:r>
            <w:r>
              <w:rPr>
                <w:sz w:val="23"/>
                <w:szCs w:val="23"/>
              </w:rPr>
              <w:t>// Национальные интересы: приоритеты и безопасность (электронная версия). - 2018. - № 7.</w:t>
            </w:r>
            <w:r>
              <w:rPr>
                <w:szCs w:val="24"/>
              </w:rPr>
              <w:t xml:space="preserve"> - С.1348-1359.</w:t>
            </w:r>
          </w:p>
          <w:p>
            <w:pPr>
              <w:pStyle w:val="Default"/>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lang w:eastAsia="ru-RU"/>
              </w:rPr>
              <w:t xml:space="preserve">Человеческий фактор, играющий большое значение в системе безопасности компании, оказывая решающее воздействие на существование компании, ее конкурентоспособность. Влияние человеческого ресурса влияет на угрозы прямых и косвенных потерь в результате неэффективного принятия управленческих решений, отклонений в работе техники, некорректного построения бизнес-процессов, непредсказуемых и неадекватных действий персонала. </w:t>
            </w:r>
            <w:r>
              <w:rPr>
                <w:rFonts w:cs="Times New Roman" w:ascii="Times New Roman" w:hAnsi="Times New Roman"/>
                <w:bCs/>
              </w:rPr>
              <w:t xml:space="preserve">Степень распространенности различных форм деструктивного поведения персонала. Степень распространенности различных методов противодействия угрозам кадровой безопасности. </w:t>
            </w:r>
            <w:r>
              <w:rPr>
                <w:rFonts w:cs="Times New Roman" w:ascii="Times New Roman" w:hAnsi="Times New Roman"/>
                <w:lang w:eastAsia="ru-RU"/>
              </w:rPr>
              <w:t xml:space="preserve">Анализ основных угроз кадровой безопасности организаций, а также применяемых методов по их минимизации. Систематизация и анализ отдельных видов угроз кадровой безопасности организации. Основные меры по противодействию угрозам кадровой безопасности, особенности применения методов противодействия на примере контроля за сотрудниками. </w:t>
            </w:r>
            <w:r>
              <w:rPr>
                <w:rFonts w:cs="Times New Roman" w:ascii="Times New Roman" w:hAnsi="Times New Roman"/>
                <w:bCs/>
              </w:rPr>
              <w:t xml:space="preserve">Контроль как эффективный метод противодействия угрозам кадровой безопасности в организации. Субъекты контроля сотрудников. Применение видов контроля в организациях. </w:t>
            </w:r>
            <w:r>
              <w:rPr>
                <w:rFonts w:cs="Times New Roman" w:ascii="Times New Roman" w:hAnsi="Times New Roman"/>
                <w:lang w:eastAsia="ru-RU"/>
              </w:rPr>
              <w:t xml:space="preserve">Этапы внедрения контроля. Роль сотрудников как фактора возникновения угроз кадровой безопасности, механизмы, применяемые компаниями по противодействию им, практические аспекты внедрения этих методов. </w:t>
            </w:r>
            <w:r>
              <w:rPr>
                <w:rFonts w:cs="Times New Roman" w:ascii="Times New Roman" w:hAnsi="Times New Roman"/>
                <w:bCs/>
                <w:lang w:eastAsia="ru-RU"/>
              </w:rPr>
              <w:t xml:space="preserve">Выводы. </w:t>
            </w:r>
            <w:r>
              <w:rPr>
                <w:rFonts w:cs="Times New Roman" w:ascii="Times New Roman" w:hAnsi="Times New Roman"/>
                <w:lang w:eastAsia="ru-RU"/>
              </w:rPr>
              <w:t>Любой организации жизненно необходимо разрабатывать механизмы противодействия угрозам кадровой безопасности, которые будут зависеть от ее размеров, жизненного цикла, вида деятельности и т.д. В настоящее время предприятия стремятся увеличить эффективность работы персонала и снизить кадровые риски, применяя инновационные инструменты, одним из которых может стать контроль за сотрудниками. В перспективе использование инновационных технологий в части методов минимизации угроз кадровой безопасности поможет своевременно выявлять узкие места и в целом повысить эффективность управления функцией безопасности в организациях.</w:t>
            </w:r>
          </w:p>
          <w:p>
            <w:pPr>
              <w:pStyle w:val="Normal"/>
              <w:rPr>
                <w:rFonts w:ascii="Times New Roman" w:hAnsi="Times New Roman" w:cs="Times New Roman"/>
                <w:szCs w:val="24"/>
                <w:lang w:eastAsia="ru-RU"/>
              </w:rPr>
            </w:pPr>
            <w:r>
              <w:rPr>
                <w:rFonts w:cs="Times New Roman"/>
                <w:szCs w:val="24"/>
                <w:lang w:eastAsia="ru-RU"/>
              </w:rPr>
            </w:r>
          </w:p>
          <w:p>
            <w:pPr>
              <w:pStyle w:val="Normal"/>
              <w:rPr/>
            </w:pPr>
            <w:r>
              <w:rPr>
                <w:b/>
                <w:szCs w:val="24"/>
              </w:rPr>
              <w:t xml:space="preserve">    </w:t>
            </w:r>
            <w:r>
              <w:rPr>
                <w:b/>
                <w:szCs w:val="24"/>
              </w:rPr>
              <w:t>Работаем много. А зарабатываем?:</w:t>
            </w:r>
            <w:r>
              <w:rPr>
                <w:szCs w:val="24"/>
              </w:rPr>
              <w:t xml:space="preserve"> тематический подбор материалов // Аргументы и факты. - 2018. - 18-24 июля. - № 29. - С.6-7.</w:t>
            </w:r>
          </w:p>
          <w:p>
            <w:pPr>
              <w:pStyle w:val="Normal"/>
              <w:rPr>
                <w:szCs w:val="24"/>
              </w:rPr>
            </w:pPr>
            <w:r>
              <w:rPr>
                <w:szCs w:val="24"/>
              </w:rPr>
              <w:t xml:space="preserve"> </w:t>
            </w:r>
            <w:r>
              <w:rPr>
                <w:szCs w:val="24"/>
              </w:rPr>
              <w:t>Входя в пятёрку самых трудолюбивых стран, Россия в конце по уровню зарплат. Согласно исследованиям, проведённым Организацией экономического сотрудничества и развития, у России предпоследнее место из 32 возможных по минимальной часовой зарплате и пятое - по количеству отработанных часов. Оплата труда на предприятиях различных отраслей. Опыт промышленников царской России. Многие современные компании, особенно малого и среднего бизнеса, переработки не оформляют, они стали нормой для России. В развитых странах, в Европе и Америке, рабочая неделя сокращается, а производительность труда растёт. В России наоборот. Россияне много работают, но труд непроизводительный: плохая организация труда, нет переобучения, экономия на людях и оборудовании. Мнения экспертов.</w:t>
            </w:r>
          </w:p>
          <w:p>
            <w:pPr>
              <w:pStyle w:val="Normal"/>
              <w:rPr>
                <w:szCs w:val="24"/>
              </w:rPr>
            </w:pPr>
            <w:r>
              <w:rPr>
                <w:szCs w:val="24"/>
              </w:rPr>
            </w:r>
          </w:p>
          <w:p>
            <w:pPr>
              <w:pStyle w:val="Normal"/>
              <w:rPr/>
            </w:pPr>
            <w:r>
              <w:rPr>
                <w:b/>
                <w:szCs w:val="24"/>
              </w:rPr>
              <w:t xml:space="preserve">    </w:t>
            </w:r>
            <w:r>
              <w:rPr>
                <w:b/>
                <w:szCs w:val="24"/>
              </w:rPr>
              <w:t>Правительство будет ежегодно выделять около 5 млрд руб. на переквалификацию граждан предпенсионного возраста</w:t>
            </w:r>
            <w:r>
              <w:rPr>
                <w:szCs w:val="24"/>
              </w:rPr>
              <w:t>: [электронный документ] // Экономика и жизнь. - 2018. - 16 июля.</w:t>
            </w:r>
          </w:p>
          <w:p>
            <w:pPr>
              <w:pStyle w:val="Normal"/>
              <w:rPr/>
            </w:pPr>
            <w:r>
              <w:rPr>
                <w:szCs w:val="24"/>
              </w:rPr>
              <w:t xml:space="preserve"> </w:t>
            </w:r>
            <w:r>
              <w:rPr>
                <w:szCs w:val="24"/>
              </w:rPr>
              <w:t>По заявлению Министра труда М. Топилина, разрабатывается программа повышения квалификации для тех лиц, которые окажутся в предпенсионном возрасте. Планы Правительства о выделении на эти цели соответствующих средств. "Мы сейчас исходим из того, что это может быть около 5 млрд. рублей в год".</w:t>
            </w:r>
          </w:p>
          <w:p>
            <w:pPr>
              <w:pStyle w:val="Normal"/>
              <w:rPr/>
            </w:pPr>
            <w:r>
              <w:rPr>
                <w:b/>
                <w:szCs w:val="24"/>
              </w:rPr>
              <w:t xml:space="preserve">    </w:t>
            </w:r>
            <w:r>
              <w:rPr>
                <w:b/>
                <w:szCs w:val="24"/>
              </w:rPr>
              <w:t>Регионы получат 36 млрд рублей на помощь после повышения МРОТ</w:t>
            </w:r>
            <w:r>
              <w:rPr>
                <w:szCs w:val="24"/>
              </w:rPr>
              <w:t xml:space="preserve"> // Экономика и жизнь. - 2018. - 17 июля.</w:t>
            </w:r>
          </w:p>
          <w:p>
            <w:pPr>
              <w:pStyle w:val="Normal"/>
              <w:rPr>
                <w:szCs w:val="24"/>
              </w:rPr>
            </w:pPr>
            <w:r>
              <w:rPr>
                <w:szCs w:val="24"/>
              </w:rPr>
              <w:t xml:space="preserve"> </w:t>
            </w:r>
            <w:r>
              <w:rPr>
                <w:szCs w:val="24"/>
              </w:rPr>
              <w:t>Обсуждение Правительством вопроса выделения дополнительной финансовой поддержки регионам после повышения уровня минимального размера труда. По сообщению премьер-министра РФ Д. Медведева на встрече с членами Совета палаты Совета Федерации, "Мы, конечно, регионам обязательно поддержку здесь будем оказывать, уже выделили на эти цели из резервного фонда правительства 36 млрд. рублей". Проработка кабинетом министров вопросов дополнительного финансирования. Эти меры поддержки обязательно должны быть увязаны с комплексным развитием территор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20204501"/>
            <w:bookmarkEnd w:id="35"/>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ронов И.З.</w:t>
            </w:r>
          </w:p>
          <w:p>
            <w:pPr>
              <w:pStyle w:val="Normal"/>
              <w:rPr/>
            </w:pPr>
            <w:r>
              <w:rPr>
                <w:b/>
                <w:szCs w:val="24"/>
              </w:rPr>
              <w:t xml:space="preserve">    </w:t>
            </w:r>
            <w:r>
              <w:rPr>
                <w:b/>
                <w:szCs w:val="24"/>
              </w:rPr>
              <w:t>Хромая лошадь безопасности - 2</w:t>
            </w:r>
            <w:r>
              <w:rPr>
                <w:szCs w:val="24"/>
              </w:rPr>
              <w:t xml:space="preserve"> // Стандарты и качество. - 2018. - № 5. - С.58-60.</w:t>
            </w:r>
          </w:p>
          <w:p>
            <w:pPr>
              <w:pStyle w:val="Normal"/>
              <w:rPr>
                <w:szCs w:val="24"/>
              </w:rPr>
            </w:pPr>
            <w:r>
              <w:rPr>
                <w:szCs w:val="24"/>
              </w:rPr>
              <w:t xml:space="preserve"> </w:t>
            </w:r>
            <w:r>
              <w:rPr>
                <w:szCs w:val="24"/>
              </w:rPr>
              <w:t>Острые проблемы безопасности. Анализ причин случившихся инцидентов. В 2009 г. произошла страшная трагедия - пожар в пермском ночном клубе "Хромая лошадь", который унес свыше 150 человеческих жизней. В марте 2018 г. - пожар в торговом центре в Кемерово. Обоснование предложений об их устранения в рамках системы технического регулирования, внедрения культуры безопасности на рабочих местах, искоренения индуктивного мышления и самоуспокоенности персонала.</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20204502"/>
            <w:bookmarkEnd w:id="36"/>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В.</w:t>
            </w:r>
          </w:p>
          <w:p>
            <w:pPr>
              <w:pStyle w:val="Normal"/>
              <w:rPr/>
            </w:pPr>
            <w:r>
              <w:rPr>
                <w:b/>
                <w:szCs w:val="24"/>
              </w:rPr>
              <w:t xml:space="preserve">    </w:t>
            </w:r>
            <w:r>
              <w:rPr>
                <w:b/>
                <w:szCs w:val="24"/>
              </w:rPr>
              <w:t>Стальной хребет империи. Настоящее развитие России началось только со строительством железных дорог</w:t>
            </w:r>
            <w:r>
              <w:rPr>
                <w:szCs w:val="24"/>
              </w:rPr>
              <w:t xml:space="preserve"> // Профиль. - 2018. - 16 июля. - № 27. - С.24-27.</w:t>
            </w:r>
          </w:p>
          <w:p>
            <w:pPr>
              <w:pStyle w:val="Normal"/>
              <w:rPr/>
            </w:pPr>
            <w:r>
              <w:rPr>
                <w:szCs w:val="24"/>
              </w:rPr>
              <w:t xml:space="preserve"> </w:t>
            </w:r>
            <w:r>
              <w:rPr>
                <w:szCs w:val="24"/>
              </w:rPr>
              <w:t>История строительства железных дорог в царской России с первого представленного проекта Министром путей сообщения П. Мельниковым в 1835-м до проекта Амурской дороги, сооружение которой завершилось в октябре 1916 г. Издание в январе 1857 г. Александром II указа о создании первой сети железных дорог. Вскоре в стране начался рельсовый бум: с 1861 по 1873 год в стране возникло более 50 акционерных железнодорожных обществ с капиталом 698,5 млн. рублей. Более 65% акционерного капитала в тот период приходилось на железнодорожный транспорт. В результате государственных и частных усилий с 1860 по 1870 год железнодорожная сеть выросла примерно с 1,5 тыс. км до более чем 10 тыс. км. В следующее десятилетие протяженность путей удвоилась и превысила 21,2 тыс. км. Пик дореволюционного строительства пришелся на эпоху Сергея Витте, который пользуясь благоприятной рыночной конъюнктурой, смог укрепить национальную валюту и резко нарастить государственные расходы. Сильный рубль и переизбыток капитала на Западе давали возможность правительству резко увеличить заимствования на международных финансовых рынках. Россия стала для западных инвесторов страной уникальных возможностей. Основные средства были направлены на железные дороги. Венцом железнодорожных усилий Витте и всей Российской империи стал Великий Сибирский путь (Транссибирская магистраль). Потрясения 1905-1906 годов не остановили строительство железных дорог. Русско-японская война даже дала стимул к прокладке нового участка Транссиба - угроза потерять Маньчжурию, а с ней и контроль над Китайско-Восточной железной дорогой показала необходимость магистрали, которая шла бы только по территории России.</w:t>
            </w:r>
          </w:p>
          <w:p>
            <w:pPr>
              <w:pStyle w:val="Normal"/>
              <w:rPr/>
            </w:pPr>
            <w:r>
              <w:rPr>
                <w:b/>
                <w:szCs w:val="24"/>
              </w:rPr>
              <w:t xml:space="preserve">    </w:t>
            </w:r>
            <w:r>
              <w:rPr>
                <w:b/>
                <w:szCs w:val="24"/>
              </w:rPr>
              <w:t>Парарельсный мир. Как меняется железнодорожная отрасль на планете, и почему России не удается перенять зарубежный опыт</w:t>
            </w:r>
            <w:r>
              <w:rPr>
                <w:szCs w:val="24"/>
              </w:rPr>
              <w:t>: тематический подбор материалов // Профиль. - 2018. - 16 июля. - № 27. - С.28-35.</w:t>
            </w:r>
          </w:p>
          <w:p>
            <w:pPr>
              <w:pStyle w:val="Normal"/>
              <w:rPr>
                <w:szCs w:val="24"/>
              </w:rPr>
            </w:pPr>
            <w:r>
              <w:rPr>
                <w:szCs w:val="24"/>
              </w:rPr>
              <w:t xml:space="preserve"> </w:t>
            </w:r>
            <w:r>
              <w:rPr>
                <w:szCs w:val="24"/>
              </w:rPr>
              <w:t>Проблемы модернизации железных дорог России, решение которых вряд ли возможно без учета международного опыта. Некоторые проблемы железнодорожной отрасли России имеют глобальный характер и обусловлены самим ходом истории, другие же уникальны для страны в силу ее географических и социальных особенностей. Место отечественных железных дорог на карте мира. Шансы России включиться в тренды XXI века. Развитие железнодорожной отрасли в России и за рубежом. Завершение "экспансивного" этапа развития железных дорог на Западе к началу XX века, когда страны обзавелись насыщенными сетями, после Первой мировой войны прирост замедлился. В Европе в 1913-1939 годах протяженность сети выросла на 89 тыс. км, в США - на 50 тыс. км. С 1950-х годов она стала сокращаться, в 1985 году общемировой показатель вернулся к "довоенным" 1145 тыс. км. Сейчас по данным Международного союза железных дорог, в мире насчитывается 806,5 тыс. км железнодорожного полотна. Наибольшие потери понесли США - с 402 тыс. км в 1913 году до менее 200 тыс. км сегодня. В основе "вымирания" железных дорог лежали те же причины, которые раньше благоприятствовали их распространению. Свою роль сыграло появление новых видов транспорта. В Европе за последние полвека железными дорогами активно пополнялась только Испания. В Азии долгое время лидером по развитию железных дорог считалась Индия. Затем ее опередила Япония. После 1950-х железные дороги стали осваивать Китай с Ираном. В десятках стран железные дороги вовсе отсутствуют. В Европе большая часть путей первоначально прокладывалась частными компаниями. Постепенно контроль над путями переходил в руки правительств. Новый этап начался в 1980-х годах, когда на уровне Евросоюза решили реанимировать железнодорожные перевозки. Директивы ЕС дали старт реформам: предполагалось "вертикальное разделение" сетей на инфраструктурные компании и организаторов перевозок, открытие железных дорог для частных игроков, выделение вспомогательных предприятий разного профиля, берущих на себя часть полномочий из единого центра. Смысл реформ сводился к тому, чтобы разделить функции государственного управления и бизнес. Государство сохраняло за собой функции регулятора, помогало новым игрокам субсидиями. Китайцы построили самую первоклассную в мире систему высокоскоростных железных дорог. Но их рецепты успеха могут не сработать в других странах.</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ans">
    <w:altName w:val="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Default">
    <w:name w:val="Default"/>
    <w:qFormat/>
    <w:pPr>
      <w:widowControl/>
      <w:autoSpaceDE w:val="false"/>
      <w:bidi w:val="0"/>
    </w:pPr>
    <w:rPr>
      <w:rFonts w:ascii="PT Astra Sans;Arial" w:hAnsi="PT Astra Sans;Arial" w:eastAsia="Calibri" w:cs="PT Astra San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ria.ru/infografika/20170816/150046351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8:00Z</dcterms:created>
  <dc:creator>1</dc:creator>
  <dc:description/>
  <cp:keywords/>
  <dc:language>en-US</dc:language>
  <cp:lastModifiedBy>User34535</cp:lastModifiedBy>
  <cp:lastPrinted>2010-05-21T09:20:00Z</cp:lastPrinted>
  <dcterms:modified xsi:type="dcterms:W3CDTF">2018-07-25T04:42:00Z</dcterms:modified>
  <cp:revision>26</cp:revision>
  <dc:subject/>
  <dc:title/>
</cp:coreProperties>
</file>