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7</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8 – 14  июл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519685616">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19685617">
            <w:r>
              <w:rPr>
                <w:rStyle w:val="IndexLink"/>
                <w:color w:val="C00000"/>
                <w:sz w:val="32"/>
                <w:szCs w:val="32"/>
                <w:lang w:val="en-US" w:eastAsia="en-US"/>
              </w:rPr>
              <w:t>Социально-экономическое развитие России, экономическая политика</w:t>
              <w:tab/>
              <w:t>5</w:t>
            </w:r>
          </w:hyperlink>
        </w:p>
        <w:p>
          <w:pPr>
            <w:pStyle w:val="Contents1"/>
            <w:rPr>
              <w:b w:val="false"/>
              <w:b w:val="false"/>
              <w:color w:val="C00000"/>
              <w:sz w:val="32"/>
              <w:szCs w:val="32"/>
              <w:lang w:val="en-US" w:eastAsia="en-US"/>
            </w:rPr>
          </w:pPr>
          <w:hyperlink w:anchor="__RefHeading___Toc519685618">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519685619">
            <w:r>
              <w:rPr>
                <w:rStyle w:val="IndexLink"/>
                <w:color w:val="C00000"/>
                <w:sz w:val="32"/>
                <w:szCs w:val="32"/>
                <w:lang w:val="en-US" w:eastAsia="en-US"/>
              </w:rPr>
              <w:t>Экономика регионов России. Региональная политика в России и зарубежных странах</w:t>
              <w:tab/>
              <w:t>12</w:t>
            </w:r>
          </w:hyperlink>
        </w:p>
        <w:p>
          <w:pPr>
            <w:pStyle w:val="Contents1"/>
            <w:rPr>
              <w:b w:val="false"/>
              <w:b w:val="false"/>
              <w:color w:val="C00000"/>
              <w:sz w:val="32"/>
              <w:szCs w:val="32"/>
              <w:lang w:val="en-US" w:eastAsia="en-US"/>
            </w:rPr>
          </w:pPr>
          <w:hyperlink w:anchor="__RefHeading___Toc519685620">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3</w:t>
            </w:r>
          </w:hyperlink>
        </w:p>
        <w:p>
          <w:pPr>
            <w:pStyle w:val="Contents1"/>
            <w:rPr>
              <w:b w:val="false"/>
              <w:b w:val="false"/>
              <w:color w:val="C00000"/>
              <w:sz w:val="32"/>
              <w:szCs w:val="32"/>
              <w:lang w:val="en-US" w:eastAsia="en-US"/>
            </w:rPr>
          </w:pPr>
          <w:hyperlink w:anchor="__RefHeading___Toc519685621">
            <w:r>
              <w:rPr>
                <w:rStyle w:val="IndexLink"/>
                <w:color w:val="C00000"/>
                <w:sz w:val="32"/>
                <w:szCs w:val="32"/>
                <w:lang w:val="en-US" w:eastAsia="en-US"/>
              </w:rPr>
              <w:t>Государственное (правовое) регулирование</w:t>
              <w:tab/>
              <w:t>14</w:t>
            </w:r>
          </w:hyperlink>
        </w:p>
        <w:p>
          <w:pPr>
            <w:pStyle w:val="Contents1"/>
            <w:rPr>
              <w:b w:val="false"/>
              <w:b w:val="false"/>
              <w:color w:val="C00000"/>
              <w:sz w:val="32"/>
              <w:szCs w:val="32"/>
              <w:lang w:val="en-US" w:eastAsia="en-US"/>
            </w:rPr>
          </w:pPr>
          <w:hyperlink w:anchor="__RefHeading___Toc519685622">
            <w:r>
              <w:rPr>
                <w:rStyle w:val="IndexLink"/>
                <w:color w:val="C00000"/>
                <w:sz w:val="32"/>
                <w:szCs w:val="32"/>
                <w:lang w:val="en-US" w:eastAsia="en-US"/>
              </w:rPr>
              <w:t>Национальная безопасность</w:t>
              <w:tab/>
              <w:t>16</w:t>
            </w:r>
          </w:hyperlink>
        </w:p>
        <w:p>
          <w:pPr>
            <w:pStyle w:val="Contents1"/>
            <w:rPr>
              <w:b w:val="false"/>
              <w:b w:val="false"/>
              <w:color w:val="C00000"/>
              <w:sz w:val="32"/>
              <w:szCs w:val="32"/>
              <w:lang w:val="en-US" w:eastAsia="en-US"/>
            </w:rPr>
          </w:pPr>
          <w:hyperlink w:anchor="__RefHeading___Toc519685623">
            <w:r>
              <w:rPr>
                <w:rStyle w:val="IndexLink"/>
                <w:color w:val="C00000"/>
                <w:sz w:val="32"/>
                <w:szCs w:val="32"/>
                <w:lang w:val="en-US" w:eastAsia="en-US"/>
              </w:rPr>
              <w:t>Государственные программы, Национальные проекты, инфраструктурные проекты и ФЦП</w:t>
              <w:tab/>
              <w:t>17</w:t>
            </w:r>
          </w:hyperlink>
        </w:p>
        <w:p>
          <w:pPr>
            <w:pStyle w:val="Contents1"/>
            <w:rPr>
              <w:b w:val="false"/>
              <w:b w:val="false"/>
              <w:color w:val="C00000"/>
              <w:sz w:val="32"/>
              <w:szCs w:val="32"/>
              <w:lang w:val="en-US" w:eastAsia="en-US"/>
            </w:rPr>
          </w:pPr>
          <w:hyperlink w:anchor="__RefHeading___Toc519685624">
            <w:r>
              <w:rPr>
                <w:rStyle w:val="IndexLink"/>
                <w:color w:val="C00000"/>
                <w:sz w:val="32"/>
                <w:szCs w:val="32"/>
                <w:lang w:val="en-US" w:eastAsia="en-US"/>
              </w:rPr>
              <w:t>Экономический инструментарий</w:t>
              <w:tab/>
              <w:t>18</w:t>
            </w:r>
          </w:hyperlink>
        </w:p>
        <w:p>
          <w:pPr>
            <w:pStyle w:val="Contents1"/>
            <w:rPr>
              <w:b w:val="false"/>
              <w:b w:val="false"/>
              <w:color w:val="C00000"/>
              <w:sz w:val="32"/>
              <w:szCs w:val="32"/>
              <w:lang w:val="en-US" w:eastAsia="en-US"/>
            </w:rPr>
          </w:pPr>
          <w:hyperlink w:anchor="__RefHeading___Toc519685625">
            <w:r>
              <w:rPr>
                <w:rStyle w:val="IndexLink"/>
                <w:color w:val="C00000"/>
                <w:sz w:val="32"/>
                <w:szCs w:val="32"/>
                <w:lang w:val="en-US" w:eastAsia="en-US"/>
              </w:rPr>
              <w:t>Промышленная политика. Цифровая экономика</w:t>
              <w:tab/>
              <w:t>18</w:t>
            </w:r>
          </w:hyperlink>
        </w:p>
        <w:p>
          <w:pPr>
            <w:pStyle w:val="Contents1"/>
            <w:rPr>
              <w:b w:val="false"/>
              <w:b w:val="false"/>
              <w:color w:val="C00000"/>
              <w:sz w:val="32"/>
              <w:szCs w:val="32"/>
              <w:lang w:val="en-US" w:eastAsia="en-US"/>
            </w:rPr>
          </w:pPr>
          <w:hyperlink w:anchor="__RefHeading___Toc519685626">
            <w:r>
              <w:rPr>
                <w:rStyle w:val="IndexLink"/>
                <w:color w:val="C00000"/>
                <w:sz w:val="32"/>
                <w:szCs w:val="32"/>
                <w:lang w:val="en-US" w:eastAsia="en-US"/>
              </w:rPr>
              <w:t>Инвестиции, инвестиционная политика</w:t>
              <w:tab/>
              <w:t>22</w:t>
            </w:r>
          </w:hyperlink>
        </w:p>
        <w:p>
          <w:pPr>
            <w:pStyle w:val="Contents1"/>
            <w:rPr>
              <w:b w:val="false"/>
              <w:b w:val="false"/>
              <w:color w:val="C00000"/>
              <w:sz w:val="32"/>
              <w:szCs w:val="32"/>
              <w:lang w:val="en-US" w:eastAsia="en-US"/>
            </w:rPr>
          </w:pPr>
          <w:hyperlink w:anchor="__RefHeading___Toc519685627">
            <w:r>
              <w:rPr>
                <w:rStyle w:val="IndexLink"/>
                <w:color w:val="C00000"/>
                <w:sz w:val="32"/>
                <w:szCs w:val="32"/>
                <w:lang w:val="en-US" w:eastAsia="en-US"/>
              </w:rPr>
              <w:t>Оборонно-промышленный комплекс</w:t>
              <w:tab/>
              <w:t>22</w:t>
            </w:r>
          </w:hyperlink>
        </w:p>
        <w:p>
          <w:pPr>
            <w:pStyle w:val="Contents1"/>
            <w:rPr>
              <w:b w:val="false"/>
              <w:b w:val="false"/>
              <w:color w:val="C00000"/>
              <w:sz w:val="32"/>
              <w:szCs w:val="32"/>
              <w:lang w:val="en-US" w:eastAsia="en-US"/>
            </w:rPr>
          </w:pPr>
          <w:hyperlink w:anchor="__RefHeading___Toc519685628">
            <w:r>
              <w:rPr>
                <w:rStyle w:val="IndexLink"/>
                <w:color w:val="C00000"/>
                <w:sz w:val="32"/>
                <w:szCs w:val="32"/>
                <w:lang w:val="en-US" w:eastAsia="en-US"/>
              </w:rPr>
              <w:t>Станкостроение и инвестиционное машиностроение</w:t>
              <w:tab/>
              <w:t>23</w:t>
            </w:r>
          </w:hyperlink>
        </w:p>
        <w:p>
          <w:pPr>
            <w:pStyle w:val="Contents1"/>
            <w:rPr>
              <w:b w:val="false"/>
              <w:b w:val="false"/>
              <w:color w:val="C00000"/>
              <w:sz w:val="32"/>
              <w:szCs w:val="32"/>
              <w:lang w:val="en-US" w:eastAsia="en-US"/>
            </w:rPr>
          </w:pPr>
          <w:hyperlink w:anchor="__RefHeading___Toc519685629">
            <w:r>
              <w:rPr>
                <w:rStyle w:val="IndexLink"/>
                <w:color w:val="C00000"/>
                <w:sz w:val="32"/>
                <w:szCs w:val="32"/>
                <w:lang w:val="en-US" w:eastAsia="en-US"/>
              </w:rPr>
              <w:t>Автомобильная промышленность и железнодорожное машиностроение</w:t>
              <w:tab/>
              <w:t>24</w:t>
            </w:r>
          </w:hyperlink>
        </w:p>
        <w:p>
          <w:pPr>
            <w:pStyle w:val="Contents1"/>
            <w:rPr>
              <w:b w:val="false"/>
              <w:b w:val="false"/>
              <w:color w:val="C00000"/>
              <w:sz w:val="32"/>
              <w:szCs w:val="32"/>
              <w:lang w:val="en-US" w:eastAsia="en-US"/>
            </w:rPr>
          </w:pPr>
          <w:hyperlink w:anchor="__RefHeading___Toc519685630">
            <w:r>
              <w:rPr>
                <w:rStyle w:val="IndexLink"/>
                <w:color w:val="C00000"/>
                <w:sz w:val="32"/>
                <w:szCs w:val="32"/>
                <w:lang w:val="en-US" w:eastAsia="en-US"/>
              </w:rPr>
              <w:t>Сельскохозяйственное, пищевое и дорожно-строительное машиностроение</w:t>
              <w:tab/>
              <w:t>27</w:t>
            </w:r>
          </w:hyperlink>
        </w:p>
        <w:p>
          <w:pPr>
            <w:pStyle w:val="Contents1"/>
            <w:rPr>
              <w:b w:val="false"/>
              <w:b w:val="false"/>
              <w:color w:val="C00000"/>
              <w:sz w:val="32"/>
              <w:szCs w:val="32"/>
              <w:lang w:val="en-US" w:eastAsia="en-US"/>
            </w:rPr>
          </w:pPr>
          <w:hyperlink w:anchor="__RefHeading___Toc519685631">
            <w:r>
              <w:rPr>
                <w:rStyle w:val="IndexLink"/>
                <w:color w:val="C00000"/>
                <w:sz w:val="32"/>
                <w:szCs w:val="32"/>
                <w:lang w:val="en-US" w:eastAsia="en-US"/>
              </w:rPr>
              <w:t>Судостроение и морская техника</w:t>
              <w:tab/>
              <w:t>27</w:t>
            </w:r>
          </w:hyperlink>
        </w:p>
        <w:p>
          <w:pPr>
            <w:pStyle w:val="Contents1"/>
            <w:rPr>
              <w:b w:val="false"/>
              <w:b w:val="false"/>
              <w:color w:val="C00000"/>
              <w:sz w:val="32"/>
              <w:szCs w:val="32"/>
              <w:lang w:val="en-US" w:eastAsia="en-US"/>
            </w:rPr>
          </w:pPr>
          <w:hyperlink w:anchor="__RefHeading___Toc519685632">
            <w:r>
              <w:rPr>
                <w:rStyle w:val="IndexLink"/>
                <w:color w:val="C00000"/>
                <w:sz w:val="32"/>
                <w:szCs w:val="32"/>
                <w:lang w:val="en-US" w:eastAsia="en-US"/>
              </w:rPr>
              <w:t>Авиационная промышленность</w:t>
              <w:tab/>
              <w:t>28</w:t>
            </w:r>
          </w:hyperlink>
        </w:p>
        <w:p>
          <w:pPr>
            <w:pStyle w:val="Contents1"/>
            <w:rPr>
              <w:b w:val="false"/>
              <w:b w:val="false"/>
              <w:color w:val="C00000"/>
              <w:sz w:val="32"/>
              <w:szCs w:val="32"/>
              <w:lang w:val="en-US" w:eastAsia="en-US"/>
            </w:rPr>
          </w:pPr>
          <w:hyperlink w:anchor="__RefHeading___Toc519685633">
            <w:r>
              <w:rPr>
                <w:rStyle w:val="IndexLink"/>
                <w:color w:val="C00000"/>
                <w:sz w:val="32"/>
                <w:szCs w:val="32"/>
                <w:lang w:val="en-US" w:eastAsia="en-US"/>
              </w:rPr>
              <w:t>Радиоэлектронная промышленность</w:t>
              <w:tab/>
              <w:t>31</w:t>
            </w:r>
          </w:hyperlink>
        </w:p>
        <w:p>
          <w:pPr>
            <w:pStyle w:val="Contents1"/>
            <w:rPr>
              <w:b w:val="false"/>
              <w:b w:val="false"/>
              <w:color w:val="C00000"/>
              <w:sz w:val="32"/>
              <w:szCs w:val="32"/>
              <w:lang w:val="en-US" w:eastAsia="en-US"/>
            </w:rPr>
          </w:pPr>
          <w:hyperlink w:anchor="__RefHeading___Toc519685634">
            <w:r>
              <w:rPr>
                <w:rStyle w:val="IndexLink"/>
                <w:color w:val="C00000"/>
                <w:sz w:val="32"/>
                <w:szCs w:val="32"/>
                <w:lang w:val="en-US" w:eastAsia="en-US"/>
              </w:rPr>
              <w:t>Металлургия и материалы</w:t>
              <w:tab/>
              <w:t>32</w:t>
            </w:r>
          </w:hyperlink>
        </w:p>
        <w:p>
          <w:pPr>
            <w:pStyle w:val="Contents1"/>
            <w:rPr>
              <w:b w:val="false"/>
              <w:b w:val="false"/>
              <w:color w:val="C00000"/>
              <w:sz w:val="32"/>
              <w:szCs w:val="32"/>
              <w:lang w:val="en-US" w:eastAsia="en-US"/>
            </w:rPr>
          </w:pPr>
          <w:hyperlink w:anchor="__RefHeading___Toc519685635">
            <w:r>
              <w:rPr>
                <w:rStyle w:val="IndexLink"/>
                <w:color w:val="C00000"/>
                <w:sz w:val="32"/>
                <w:szCs w:val="32"/>
                <w:lang w:val="en-US" w:eastAsia="en-US"/>
              </w:rPr>
              <w:t>Химико-технологический комплекс</w:t>
              <w:tab/>
              <w:t>33</w:t>
            </w:r>
          </w:hyperlink>
        </w:p>
        <w:p>
          <w:pPr>
            <w:pStyle w:val="Contents1"/>
            <w:rPr>
              <w:b w:val="false"/>
              <w:b w:val="false"/>
              <w:color w:val="C00000"/>
              <w:sz w:val="32"/>
              <w:szCs w:val="32"/>
              <w:lang w:val="en-US" w:eastAsia="en-US"/>
            </w:rPr>
          </w:pPr>
          <w:hyperlink w:anchor="__RefHeading___Toc519685636">
            <w:r>
              <w:rPr>
                <w:rStyle w:val="IndexLink"/>
                <w:color w:val="C00000"/>
                <w:sz w:val="32"/>
                <w:szCs w:val="32"/>
                <w:lang w:val="en-US" w:eastAsia="en-US"/>
              </w:rPr>
              <w:t>Фармацевтическая и медицинская промышленность</w:t>
              <w:tab/>
              <w:t>34</w:t>
            </w:r>
          </w:hyperlink>
        </w:p>
        <w:p>
          <w:pPr>
            <w:pStyle w:val="Contents1"/>
            <w:rPr>
              <w:b w:val="false"/>
              <w:b w:val="false"/>
              <w:color w:val="C00000"/>
              <w:sz w:val="32"/>
              <w:szCs w:val="32"/>
              <w:lang w:val="en-US" w:eastAsia="en-US"/>
            </w:rPr>
          </w:pPr>
          <w:hyperlink w:anchor="__RefHeading___Toc519685637">
            <w:r>
              <w:rPr>
                <w:rStyle w:val="IndexLink"/>
                <w:color w:val="C00000"/>
                <w:sz w:val="32"/>
                <w:szCs w:val="32"/>
                <w:lang w:val="en-US" w:eastAsia="en-US"/>
              </w:rPr>
              <w:t>Развитие промышленности социально значимых товаров</w:t>
              <w:tab/>
              <w:t>35</w:t>
            </w:r>
          </w:hyperlink>
        </w:p>
        <w:p>
          <w:pPr>
            <w:pStyle w:val="Contents1"/>
            <w:rPr>
              <w:b w:val="false"/>
              <w:b w:val="false"/>
              <w:color w:val="C00000"/>
              <w:sz w:val="32"/>
              <w:szCs w:val="32"/>
              <w:lang w:val="en-US" w:eastAsia="en-US"/>
            </w:rPr>
          </w:pPr>
          <w:hyperlink w:anchor="__RefHeading___Toc519685638">
            <w:r>
              <w:rPr>
                <w:rStyle w:val="IndexLink"/>
                <w:color w:val="C00000"/>
                <w:sz w:val="32"/>
                <w:szCs w:val="32"/>
                <w:lang w:val="en-US" w:eastAsia="en-US"/>
              </w:rPr>
              <w:t>Внутренняя торговля и потребительский рынок. Легкая промышленность. Легализация оборота продукции</w:t>
              <w:tab/>
              <w:t>36</w:t>
            </w:r>
          </w:hyperlink>
        </w:p>
        <w:p>
          <w:pPr>
            <w:pStyle w:val="Contents1"/>
            <w:rPr>
              <w:b w:val="false"/>
              <w:b w:val="false"/>
              <w:color w:val="C00000"/>
              <w:sz w:val="32"/>
              <w:szCs w:val="32"/>
              <w:lang w:val="en-US" w:eastAsia="en-US"/>
            </w:rPr>
          </w:pPr>
          <w:hyperlink w:anchor="__RefHeading___Toc519685639">
            <w:r>
              <w:rPr>
                <w:rStyle w:val="IndexLink"/>
                <w:color w:val="C00000"/>
                <w:sz w:val="32"/>
                <w:szCs w:val="32"/>
                <w:lang w:val="en-US" w:eastAsia="en-US"/>
              </w:rPr>
              <w:t>Электронная коммерция и торговля</w:t>
              <w:tab/>
              <w:t>38</w:t>
            </w:r>
          </w:hyperlink>
        </w:p>
        <w:p>
          <w:pPr>
            <w:pStyle w:val="Contents1"/>
            <w:rPr>
              <w:b w:val="false"/>
              <w:b w:val="false"/>
              <w:color w:val="C00000"/>
              <w:sz w:val="32"/>
              <w:szCs w:val="32"/>
              <w:lang w:val="en-US" w:eastAsia="en-US"/>
            </w:rPr>
          </w:pPr>
          <w:hyperlink w:anchor="__RefHeading___Toc519685640">
            <w:r>
              <w:rPr>
                <w:rStyle w:val="IndexLink"/>
                <w:color w:val="C00000"/>
                <w:sz w:val="32"/>
                <w:szCs w:val="32"/>
                <w:lang w:val="en-US" w:eastAsia="en-US"/>
              </w:rPr>
              <w:t>Внешнеэкономические связи, внешняя торговля, мировые рынки товаров и услуг</w:t>
              <w:tab/>
              <w:t>38</w:t>
            </w:r>
          </w:hyperlink>
        </w:p>
        <w:p>
          <w:pPr>
            <w:pStyle w:val="Contents1"/>
            <w:rPr>
              <w:b w:val="false"/>
              <w:b w:val="false"/>
              <w:color w:val="C00000"/>
              <w:sz w:val="32"/>
              <w:szCs w:val="32"/>
              <w:lang w:val="en-US" w:eastAsia="en-US"/>
            </w:rPr>
          </w:pPr>
          <w:hyperlink w:anchor="__RefHeading___Toc519685641">
            <w:r>
              <w:rPr>
                <w:rStyle w:val="IndexLink"/>
                <w:color w:val="C00000"/>
                <w:sz w:val="32"/>
                <w:szCs w:val="32"/>
                <w:lang w:val="en-US" w:eastAsia="en-US"/>
              </w:rPr>
              <w:t>Топливно-энергетический комплекс</w:t>
              <w:tab/>
              <w:t>45</w:t>
            </w:r>
          </w:hyperlink>
        </w:p>
        <w:p>
          <w:pPr>
            <w:pStyle w:val="Contents1"/>
            <w:rPr>
              <w:b w:val="false"/>
              <w:b w:val="false"/>
              <w:color w:val="C00000"/>
              <w:sz w:val="32"/>
              <w:szCs w:val="32"/>
              <w:lang w:val="en-US" w:eastAsia="en-US"/>
            </w:rPr>
          </w:pPr>
          <w:hyperlink w:anchor="__RefHeading___Toc519685642">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6</w:t>
            </w:r>
          </w:hyperlink>
        </w:p>
        <w:p>
          <w:pPr>
            <w:pStyle w:val="Contents1"/>
            <w:rPr>
              <w:b w:val="false"/>
              <w:b w:val="false"/>
              <w:color w:val="C00000"/>
              <w:sz w:val="32"/>
              <w:szCs w:val="32"/>
              <w:lang w:val="en-US" w:eastAsia="en-US"/>
            </w:rPr>
          </w:pPr>
          <w:hyperlink w:anchor="__RefHeading___Toc519685643">
            <w:r>
              <w:rPr>
                <w:rStyle w:val="IndexLink"/>
                <w:color w:val="C00000"/>
                <w:sz w:val="32"/>
                <w:szCs w:val="32"/>
                <w:lang w:val="en-US" w:eastAsia="en-US"/>
              </w:rPr>
              <w:t>Энергосбережение и ресурсосбережение</w:t>
              <w:tab/>
              <w:t>49</w:t>
            </w:r>
          </w:hyperlink>
        </w:p>
        <w:p>
          <w:pPr>
            <w:pStyle w:val="Contents1"/>
            <w:rPr>
              <w:b w:val="false"/>
              <w:b w:val="false"/>
              <w:color w:val="C00000"/>
              <w:sz w:val="32"/>
              <w:szCs w:val="32"/>
              <w:lang w:val="en-US" w:eastAsia="en-US"/>
            </w:rPr>
          </w:pPr>
          <w:hyperlink w:anchor="__RefHeading___Toc519685644">
            <w:r>
              <w:rPr>
                <w:rStyle w:val="IndexLink"/>
                <w:color w:val="C00000"/>
                <w:sz w:val="32"/>
                <w:szCs w:val="32"/>
                <w:lang w:val="en-US" w:eastAsia="en-US"/>
              </w:rPr>
              <w:t>Ресурсная политика, минерально-сырьевая база</w:t>
              <w:tab/>
              <w:t>49</w:t>
            </w:r>
          </w:hyperlink>
        </w:p>
        <w:p>
          <w:pPr>
            <w:pStyle w:val="Contents1"/>
            <w:rPr>
              <w:b w:val="false"/>
              <w:b w:val="false"/>
              <w:color w:val="C00000"/>
              <w:sz w:val="32"/>
              <w:szCs w:val="32"/>
              <w:lang w:val="en-US" w:eastAsia="en-US"/>
            </w:rPr>
          </w:pPr>
          <w:hyperlink w:anchor="__RefHeading___Toc519685645">
            <w:r>
              <w:rPr>
                <w:rStyle w:val="IndexLink"/>
                <w:color w:val="C00000"/>
                <w:sz w:val="32"/>
                <w:szCs w:val="32"/>
                <w:lang w:val="en-US" w:eastAsia="en-US"/>
              </w:rPr>
              <w:t>Проблемы экологии</w:t>
              <w:tab/>
              <w:t>49</w:t>
            </w:r>
          </w:hyperlink>
        </w:p>
        <w:p>
          <w:pPr>
            <w:pStyle w:val="Contents1"/>
            <w:rPr>
              <w:b w:val="false"/>
              <w:b w:val="false"/>
              <w:color w:val="C00000"/>
              <w:sz w:val="32"/>
              <w:szCs w:val="32"/>
              <w:lang w:val="en-US" w:eastAsia="en-US"/>
            </w:rPr>
          </w:pPr>
          <w:hyperlink w:anchor="__RefHeading___Toc519685646">
            <w:r>
              <w:rPr>
                <w:rStyle w:val="IndexLink"/>
                <w:color w:val="C00000"/>
                <w:sz w:val="32"/>
                <w:szCs w:val="32"/>
                <w:lang w:val="en-US" w:eastAsia="en-US"/>
              </w:rPr>
              <w:t>Инновационная политика, инновации в России и                   за рубежом. Наука и техника. Нанотехнологии</w:t>
              <w:tab/>
              <w:t>50</w:t>
            </w:r>
          </w:hyperlink>
        </w:p>
        <w:p>
          <w:pPr>
            <w:pStyle w:val="Contents1"/>
            <w:rPr>
              <w:b w:val="false"/>
              <w:b w:val="false"/>
              <w:color w:val="C00000"/>
              <w:sz w:val="32"/>
              <w:szCs w:val="32"/>
              <w:lang w:val="en-US" w:eastAsia="en-US"/>
            </w:rPr>
          </w:pPr>
          <w:hyperlink w:anchor="__RefHeading___Toc519685647">
            <w:r>
              <w:rPr>
                <w:rStyle w:val="IndexLink"/>
                <w:color w:val="C00000"/>
                <w:sz w:val="32"/>
                <w:szCs w:val="32"/>
                <w:lang w:val="en-US" w:eastAsia="en-US"/>
              </w:rPr>
              <w:t>Информационно-коммуникационные технологии</w:t>
              <w:tab/>
              <w:t>52</w:t>
            </w:r>
          </w:hyperlink>
        </w:p>
        <w:p>
          <w:pPr>
            <w:pStyle w:val="Contents1"/>
            <w:rPr>
              <w:b w:val="false"/>
              <w:b w:val="false"/>
              <w:color w:val="C00000"/>
              <w:sz w:val="32"/>
              <w:szCs w:val="32"/>
              <w:lang w:val="en-US" w:eastAsia="en-US"/>
            </w:rPr>
          </w:pPr>
          <w:hyperlink w:anchor="__RefHeading___Toc519685648">
            <w:r>
              <w:rPr>
                <w:rStyle w:val="IndexLink"/>
                <w:color w:val="C00000"/>
                <w:sz w:val="32"/>
                <w:szCs w:val="32"/>
                <w:lang w:val="en-US" w:eastAsia="en-US"/>
              </w:rPr>
              <w:t>Технические регламенты, стандарты, метрология</w:t>
              <w:tab/>
              <w:t>53</w:t>
            </w:r>
          </w:hyperlink>
        </w:p>
        <w:p>
          <w:pPr>
            <w:pStyle w:val="Contents1"/>
            <w:rPr>
              <w:b w:val="false"/>
              <w:b w:val="false"/>
              <w:color w:val="C00000"/>
              <w:sz w:val="32"/>
              <w:szCs w:val="32"/>
              <w:lang w:val="en-US" w:eastAsia="en-US"/>
            </w:rPr>
          </w:pPr>
          <w:hyperlink w:anchor="__RefHeading___Toc519685649">
            <w:r>
              <w:rPr>
                <w:rStyle w:val="IndexLink"/>
                <w:color w:val="C00000"/>
                <w:sz w:val="32"/>
                <w:szCs w:val="32"/>
                <w:lang w:val="en-US" w:eastAsia="en-US"/>
              </w:rPr>
              <w:t>Бюджетная политика, межбюджетные отношения, налоговое регулирование</w:t>
              <w:tab/>
              <w:t>54</w:t>
            </w:r>
          </w:hyperlink>
        </w:p>
        <w:p>
          <w:pPr>
            <w:pStyle w:val="Contents1"/>
            <w:rPr>
              <w:b w:val="false"/>
              <w:b w:val="false"/>
              <w:color w:val="C00000"/>
              <w:sz w:val="32"/>
              <w:szCs w:val="32"/>
              <w:lang w:val="en-US" w:eastAsia="en-US"/>
            </w:rPr>
          </w:pPr>
          <w:hyperlink w:anchor="__RefHeading___Toc519685650">
            <w:r>
              <w:rPr>
                <w:rStyle w:val="IndexLink"/>
                <w:color w:val="C00000"/>
                <w:sz w:val="32"/>
                <w:szCs w:val="32"/>
                <w:lang w:val="en-US" w:eastAsia="en-US"/>
              </w:rPr>
              <w:t>Финансы, банки, ценные бумаги. Страхование</w:t>
              <w:tab/>
              <w:t>54</w:t>
            </w:r>
          </w:hyperlink>
        </w:p>
        <w:p>
          <w:pPr>
            <w:pStyle w:val="Contents1"/>
            <w:rPr>
              <w:b w:val="false"/>
              <w:b w:val="false"/>
              <w:color w:val="C00000"/>
              <w:sz w:val="32"/>
              <w:szCs w:val="32"/>
              <w:lang w:val="en-US" w:eastAsia="en-US"/>
            </w:rPr>
          </w:pPr>
          <w:hyperlink w:anchor="__RefHeading___Toc519685651">
            <w:r>
              <w:rPr>
                <w:rStyle w:val="IndexLink"/>
                <w:color w:val="C00000"/>
                <w:sz w:val="32"/>
                <w:szCs w:val="32"/>
                <w:lang w:val="en-US" w:eastAsia="en-US"/>
              </w:rPr>
              <w:t>Проблемы управления. Предпринимательство. Проектное управление</w:t>
              <w:tab/>
              <w:t>57</w:t>
            </w:r>
          </w:hyperlink>
        </w:p>
        <w:p>
          <w:pPr>
            <w:pStyle w:val="Contents1"/>
            <w:rPr>
              <w:color w:val="C00000"/>
              <w:sz w:val="32"/>
              <w:szCs w:val="32"/>
              <w:lang w:val="en-US" w:eastAsia="en-US"/>
            </w:rPr>
          </w:pPr>
          <w:hyperlink w:anchor="__RefHeading___Toc519685652">
            <w:r>
              <w:rPr>
                <w:rStyle w:val="IndexLink"/>
                <w:b w:val="false"/>
                <w:color w:val="C00000"/>
                <w:sz w:val="32"/>
                <w:szCs w:val="32"/>
                <w:lang w:val="en-US" w:eastAsia="en-US"/>
              </w:rPr>
              <w:t>Персонал, оплата труда, профессиональная подготовка</w:t>
              <w:tab/>
              <w:t>5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968561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диенко Д.</w:t>
            </w:r>
          </w:p>
          <w:p>
            <w:pPr>
              <w:pStyle w:val="Normal"/>
              <w:rPr/>
            </w:pPr>
            <w:r>
              <w:rPr>
                <w:b/>
                <w:szCs w:val="24"/>
              </w:rPr>
              <w:t xml:space="preserve">    </w:t>
            </w:r>
            <w:r>
              <w:rPr>
                <w:b/>
                <w:szCs w:val="24"/>
              </w:rPr>
              <w:t>Стратегия экономического пояса Шелкового пути и обеспечение экономической безопасности России</w:t>
            </w:r>
            <w:r>
              <w:rPr>
                <w:szCs w:val="24"/>
              </w:rPr>
              <w:t xml:space="preserve"> // Экономист. - 2018. - № 6. - С.68-84.</w:t>
            </w:r>
          </w:p>
          <w:p>
            <w:pPr>
              <w:pStyle w:val="Normal"/>
              <w:rPr>
                <w:sz w:val="23"/>
                <w:szCs w:val="23"/>
              </w:rPr>
            </w:pPr>
            <w:r>
              <w:rPr>
                <w:sz w:val="23"/>
                <w:szCs w:val="23"/>
              </w:rPr>
              <w:t xml:space="preserve"> </w:t>
            </w:r>
            <w:r>
              <w:rPr>
                <w:sz w:val="23"/>
                <w:szCs w:val="23"/>
              </w:rPr>
              <w:t>Суть китайской инициативы "Один пояс - один путь", объединяющей проекты экономического пояска Шелкового пути (ЭПШП) и морского Шелкового пути XXI века. Методологический подход к оценке уровня защищенности национального хозяйства при реализации глобальных интеграционных проектов. Обеспечение экономической безопасности государств-участников ШОС, реализуемое в формах экономического патроната, экономической кооперации и экономического противоборства. Изменение уровня экономической безопасности России в рамках экономического патроната со стороны Центробанка и Правительства РФ. Оценка влияния мирового финансово-экономического кризиса на возможности России по повышению уровня экономической безопасности страны. Пороговые значения экономической безопасности России. Значения показателей экономической безопасности России и стран мира, характеризующих экономический патронат со стороны правительства и центрального банка. Выводы. На фоне медленного восстановления национального хозяйства России, как и всей мировой экономики, после глобального финансово-экономического кризиса мировому сообществу предстоит найти новую модель взаимодействия и создать новые механизмы экономического развития. При этом реализация инициативы ЭПШП, её сопряжения со строительством ЕАЭС может стать отражением процесса глобализации и регионализации в Центрально-Азиатском регионе и обеспечить устойчивое развитие национальной экономики России и других государств-участников ШОС.</w:t>
            </w:r>
          </w:p>
          <w:p>
            <w:pPr>
              <w:pStyle w:val="Normal"/>
              <w:rPr>
                <w:sz w:val="23"/>
                <w:szCs w:val="23"/>
              </w:rPr>
            </w:pPr>
            <w:r>
              <w:rPr>
                <w:sz w:val="23"/>
                <w:szCs w:val="23"/>
              </w:rPr>
            </w:r>
          </w:p>
          <w:p>
            <w:pPr>
              <w:pStyle w:val="Normal"/>
              <w:rPr>
                <w:b/>
                <w:b/>
                <w:szCs w:val="24"/>
              </w:rPr>
            </w:pPr>
            <w:r>
              <w:rPr>
                <w:b/>
                <w:szCs w:val="24"/>
              </w:rPr>
              <w:t>Соловьева О.</w:t>
            </w:r>
          </w:p>
          <w:p>
            <w:pPr>
              <w:pStyle w:val="Normal"/>
              <w:rPr/>
            </w:pPr>
            <w:r>
              <w:rPr>
                <w:b/>
                <w:szCs w:val="24"/>
              </w:rPr>
              <w:t xml:space="preserve">    </w:t>
            </w:r>
            <w:r>
              <w:rPr>
                <w:b/>
                <w:szCs w:val="24"/>
              </w:rPr>
              <w:t>Финансовый кризис - 2018 стучится в дверь. Минфин готовится в новой валютной нестабильности:</w:t>
            </w:r>
            <w:r>
              <w:rPr>
                <w:szCs w:val="24"/>
              </w:rPr>
              <w:t xml:space="preserve"> [электронный документ] // Независимая газета. - 2018. - 11 июля.</w:t>
            </w:r>
          </w:p>
          <w:p>
            <w:pPr>
              <w:pStyle w:val="Normal"/>
              <w:rPr>
                <w:sz w:val="23"/>
                <w:szCs w:val="23"/>
              </w:rPr>
            </w:pPr>
            <w:r>
              <w:rPr>
                <w:sz w:val="23"/>
                <w:szCs w:val="23"/>
              </w:rPr>
              <w:t xml:space="preserve">  </w:t>
            </w:r>
            <w:r>
              <w:rPr>
                <w:sz w:val="23"/>
                <w:szCs w:val="23"/>
              </w:rPr>
              <w:t>Мировая экономика готовится к очередному глобальному экономическому потрясению. Ранее аналитики из Bank of America (BofA) предупреждали о скором повторении кризиса 1998 года. Экономисты из JP Morgan выпускают рекомендации по хеджированию рисков на случай глобальной рецессии. Капиталы уже уходят с развивающихся рынков. Российские эксперты в связи с этой ситуацией особой угрозы для рубля пока не видят. Однако значительные покупки Минфином валюты указывают на опасения властей разворачивания полномасштабного финансового кризиса. В случае наступления очередного глобального кризиса в первую очередь стоит избавляться от валют развивающихся стран, сообщают аналитики из JP Morgan. Они проанализировали пять последних глобальных рецессий и пришли к выводу, что в случае кризиса лучше всего приобретать японские иены, швейцарские франки, сингапурские доллары и, конечно, доллары США. Такие рекомендации банка приводит агентство Bloomberg. Экономисты подчеркнули, что не считают наступление глобальной рецессии актуальным сейчас сценарием, однако прорабатывают варианты на случай ее начала. Валюты развивающихся стран отличает то, что они особенно подвержены падению в кризис и обесцениваются в среднем на 17% в течение двухлетнего периода с начала рецессии, предупреждают экономисты. Минфина России до последнего времени наращивало покупки валюты. Только за шесть месяцев текущего года благодаря высоким ценам на нефть Минфин направил на покупку валюты почти 1,7 трлн. рублей, или около $27 млрд. В третьем квартале покупка валюты Минфином существенно превысит профицит счета текущих операций. Это делает курс очень чувствительным к настроениям инвесторов в отношении emerging markets (развивающихся рынков).</w:t>
            </w:r>
          </w:p>
          <w:p>
            <w:pPr>
              <w:pStyle w:val="Normal"/>
              <w:rPr>
                <w:b/>
                <w:b/>
                <w:szCs w:val="24"/>
              </w:rPr>
            </w:pPr>
            <w:r>
              <w:rPr>
                <w:b/>
                <w:szCs w:val="24"/>
              </w:rPr>
              <w:t>Понеделко Г.Н.</w:t>
            </w:r>
          </w:p>
          <w:p>
            <w:pPr>
              <w:pStyle w:val="Normal"/>
              <w:rPr/>
            </w:pPr>
            <w:r>
              <w:rPr>
                <w:b/>
                <w:szCs w:val="24"/>
              </w:rPr>
              <w:t xml:space="preserve">    </w:t>
            </w:r>
            <w:r>
              <w:rPr>
                <w:b/>
                <w:szCs w:val="24"/>
              </w:rPr>
              <w:t>Иммиграционная политика Испании</w:t>
            </w:r>
            <w:r>
              <w:rPr>
                <w:szCs w:val="24"/>
              </w:rPr>
              <w:t xml:space="preserve"> // Международная экономика. - 2018. - № 6. - С.61-77.</w:t>
            </w:r>
          </w:p>
          <w:p>
            <w:pPr>
              <w:pStyle w:val="Normal"/>
              <w:rPr>
                <w:szCs w:val="24"/>
              </w:rPr>
            </w:pPr>
            <w:r>
              <w:rPr>
                <w:szCs w:val="24"/>
              </w:rPr>
              <w:t xml:space="preserve"> </w:t>
            </w:r>
            <w:r>
              <w:rPr>
                <w:szCs w:val="24"/>
              </w:rPr>
              <w:t>Совокупность проблем испанской иммиграции, рассмотренная за период 1985-2017 гг., её динамика, новейшие тенденции и социально-экономическая характеристика. Анализ влияния иностранной рабочей силы на экономический рост и демографию Испании. Анализ эволюции миграционной политики Испании за последние два с половиной десятилетия, которая на разных этапах в зависимости от внутриполитического фактора меняла свое содержание и подходы. Европейский миграционный кризис 2015-2016 гг., вскрывший изъяны национального иммиграционного законодательства, необходимость его реформирования с ориентиром на разрабатываемую в настоящее время новую общеевропейскую миграционную политику.</w:t>
            </w:r>
          </w:p>
          <w:p>
            <w:pPr>
              <w:pStyle w:val="Normal"/>
              <w:rPr>
                <w:szCs w:val="24"/>
              </w:rPr>
            </w:pPr>
            <w:r>
              <w:rPr>
                <w:szCs w:val="24"/>
              </w:rPr>
            </w:r>
          </w:p>
          <w:p>
            <w:pPr>
              <w:pStyle w:val="Normal"/>
              <w:rPr>
                <w:b/>
                <w:b/>
                <w:szCs w:val="24"/>
              </w:rPr>
            </w:pPr>
            <w:r>
              <w:rPr>
                <w:b/>
                <w:szCs w:val="24"/>
              </w:rPr>
              <w:t>Ле Либинь</w:t>
            </w:r>
          </w:p>
          <w:p>
            <w:pPr>
              <w:pStyle w:val="Normal"/>
              <w:rPr/>
            </w:pPr>
            <w:r>
              <w:rPr>
                <w:b/>
                <w:szCs w:val="24"/>
              </w:rPr>
              <w:t xml:space="preserve">    </w:t>
            </w:r>
            <w:r>
              <w:rPr>
                <w:b/>
                <w:szCs w:val="24"/>
              </w:rPr>
              <w:t>Открыты всему миру</w:t>
            </w:r>
            <w:r>
              <w:rPr>
                <w:szCs w:val="24"/>
              </w:rPr>
              <w:t xml:space="preserve"> // Российская газета. - 2018. - 11 июля. - № 148. - С.9.</w:t>
            </w:r>
          </w:p>
          <w:p>
            <w:pPr>
              <w:pStyle w:val="Normal"/>
              <w:rPr/>
            </w:pPr>
            <w:r>
              <w:rPr>
                <w:szCs w:val="24"/>
              </w:rPr>
              <w:t xml:space="preserve"> </w:t>
            </w:r>
            <w:r>
              <w:rPr>
                <w:szCs w:val="24"/>
              </w:rPr>
              <w:t>Вступление Китая в ВТО, позволившее начать новый этап китайских реформ и открытости, в результате которых возросла роль страны в мировой экономике. Интеграция страны в мировую экономику. Суммарные рабочие ресурсы Китая. Внешняя торговля, Китай - второй в мире импортер услуг. Защита прав на интеллектуальную собственность. Использование зарубежных инвестиций. Китайская экономика перешла от высокоскоростного роста к высококачественному развитию.</w:t>
            </w:r>
          </w:p>
          <w:p>
            <w:pPr>
              <w:pStyle w:val="Normal"/>
              <w:rPr>
                <w:szCs w:val="24"/>
              </w:rPr>
            </w:pPr>
            <w:r>
              <w:rPr>
                <w:szCs w:val="24"/>
              </w:rPr>
            </w:r>
          </w:p>
          <w:p>
            <w:pPr>
              <w:pStyle w:val="Normal"/>
              <w:rPr>
                <w:b/>
                <w:b/>
                <w:szCs w:val="24"/>
              </w:rPr>
            </w:pPr>
            <w:r>
              <w:rPr>
                <w:b/>
                <w:szCs w:val="24"/>
              </w:rPr>
              <w:t>Джанашия В.</w:t>
            </w:r>
          </w:p>
          <w:p>
            <w:pPr>
              <w:pStyle w:val="Normal"/>
              <w:rPr/>
            </w:pPr>
            <w:r>
              <w:rPr>
                <w:b/>
                <w:szCs w:val="24"/>
              </w:rPr>
              <w:t xml:space="preserve">    </w:t>
            </w:r>
            <w:r>
              <w:rPr>
                <w:b/>
                <w:szCs w:val="24"/>
              </w:rPr>
              <w:t>Молдавия</w:t>
            </w:r>
            <w:r>
              <w:rPr>
                <w:szCs w:val="24"/>
              </w:rPr>
              <w:t xml:space="preserve"> // Эксперт. - 2018. - 9-15 июля. - № 28. - С.44-47.</w:t>
            </w:r>
          </w:p>
          <w:p>
            <w:pPr>
              <w:pStyle w:val="Normal"/>
              <w:rPr>
                <w:szCs w:val="24"/>
              </w:rPr>
            </w:pPr>
            <w:r>
              <w:rPr>
                <w:szCs w:val="24"/>
              </w:rPr>
              <w:t xml:space="preserve"> </w:t>
            </w:r>
            <w:r>
              <w:rPr>
                <w:szCs w:val="24"/>
              </w:rPr>
              <w:t>Политическая ситуация. Контроль над столицей - ключевая позиция в борьбе за власть в Республике. Экономические проблемы страны. Уровень безработицы. Государственный долг. Объем экспорта. ВВП по ППС. Инвестиции. Основные экономические показатели Румынии, Молдавии и России за 2017 г.</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9685617"/>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мирнов В.В., Мулендеева А.В.</w:t>
            </w:r>
          </w:p>
          <w:p>
            <w:pPr>
              <w:pStyle w:val="Normal"/>
              <w:rPr/>
            </w:pPr>
            <w:r>
              <w:rPr>
                <w:b/>
                <w:szCs w:val="24"/>
              </w:rPr>
              <w:t xml:space="preserve">    </w:t>
            </w:r>
            <w:r>
              <w:rPr>
                <w:b/>
                <w:szCs w:val="24"/>
              </w:rPr>
              <w:t>Россия "в зеркале" ОЭСР и мировой экономики //</w:t>
            </w:r>
            <w:r>
              <w:rPr>
                <w:szCs w:val="24"/>
              </w:rPr>
              <w:t xml:space="preserve"> Российский внешнеэкономический вестник. - 2018. - № 5. - С.112-126.</w:t>
            </w:r>
          </w:p>
          <w:p>
            <w:pPr>
              <w:pStyle w:val="Normal"/>
              <w:rPr>
                <w:szCs w:val="24"/>
              </w:rPr>
            </w:pPr>
            <w:r>
              <w:rPr>
                <w:szCs w:val="24"/>
              </w:rPr>
              <w:t xml:space="preserve"> </w:t>
            </w:r>
            <w:r>
              <w:rPr>
                <w:szCs w:val="24"/>
              </w:rPr>
              <w:t>Динамические свойства развития российской экономики "в зеркале" ОЭСР и мира. Прогнозный сравнительный анализ динамики темпов прироста (ДТП) чистых инвестиций в нефинансовые активы, налоговых поступлений, расходов, высокотехнологичного экспорта, затрат на исследования и разработки, безработицы, широкой денежной массы, индекса-дефлятора ВВП, импорта и экспорта товара, реального ВВП на душу населения. Показатели ДТП чистых инвестиций в нефинансовые активы. ДТП налоговых поступлений. ДТП расходов, высокотехнологичного экспорта, безработицы, затрат на НИР, широкой денежной массы, индекса-дефлятора ВВП, импорта/экспорта товаров, реального ВВП на душу населения. Данные за 2002-2020 гг. Вывод о том, что российская экономика является лидером динамичного развития мировой хозяйственной деятельности, обладающая высоким статусом стабильности.</w:t>
            </w:r>
          </w:p>
          <w:p>
            <w:pPr>
              <w:pStyle w:val="Normal"/>
              <w:rPr>
                <w:szCs w:val="24"/>
              </w:rPr>
            </w:pPr>
            <w:r>
              <w:rPr>
                <w:szCs w:val="24"/>
              </w:rPr>
            </w:r>
          </w:p>
          <w:p>
            <w:pPr>
              <w:pStyle w:val="Normal"/>
              <w:rPr>
                <w:b/>
                <w:b/>
                <w:szCs w:val="24"/>
              </w:rPr>
            </w:pPr>
            <w:r>
              <w:rPr>
                <w:b/>
                <w:szCs w:val="24"/>
              </w:rPr>
              <w:t>Князев Ю.</w:t>
            </w:r>
          </w:p>
          <w:p>
            <w:pPr>
              <w:pStyle w:val="Normal"/>
              <w:rPr/>
            </w:pPr>
            <w:r>
              <w:rPr>
                <w:b/>
                <w:szCs w:val="24"/>
              </w:rPr>
              <w:t xml:space="preserve">    </w:t>
            </w:r>
            <w:r>
              <w:rPr>
                <w:b/>
                <w:szCs w:val="24"/>
              </w:rPr>
              <w:t>О народнохозяйственном планировании в российской рыночной экономике</w:t>
            </w:r>
            <w:r>
              <w:rPr>
                <w:szCs w:val="24"/>
              </w:rPr>
              <w:t xml:space="preserve"> // Экономист. - 2018. - № 6. - С.3-20.</w:t>
            </w:r>
          </w:p>
          <w:p>
            <w:pPr>
              <w:pStyle w:val="Normal"/>
              <w:rPr/>
            </w:pPr>
            <w:r>
              <w:rPr>
                <w:szCs w:val="24"/>
              </w:rPr>
              <w:t xml:space="preserve"> </w:t>
            </w:r>
            <w:r>
              <w:rPr>
                <w:szCs w:val="24"/>
              </w:rPr>
              <w:t>Бесперспективность проводимого экономического курса и настоятельная необходимость новой индустриализации в России - возрождения отечественной промышленности на высокотехнологичной научно-технической основе. Неизбежность целеполагания и народнохозяйственного планирования. Долгосрочная стратегия развития - отправной пункт народнохозяйственного планирования. Примеры, имеющиеся в мировой практике, по выходу отдельных стран из состояния бедности и экономической неразвитости, свидетельствующие о решающей роли в выборе приоритетов национального государства. Комплексность и приоритетность в планировании. Алгоритм выполнения государственных планов в рыночных условиях. Общий стратегический план развития хозяйства, со всеми необходимыми целями и параметрами их достижения на 5 и 10 лет. План институциональных изменений. План научно-технологического развития. План развития базисных секторов хозяйства. Общий план распределения ресурсов и производительных сил. Планы и программы развития территорий Российской Федерации. Текущие планы экономической политики, согласованные с решением общих задач развития. Государственно-частное партнерство в производственной сфере - ключ к решению задачи создания современной индустрии, способной выпускать конкурентоспособную продукцию, востребованную в России и в мире. Алгоритм партнерско-коммуникативного планирования развития станкостроительной промышленности, строящегося на достижении устанавливаемых государством целей путем добровольного взаимовыгодного партнерства между государством и частным бизнесом с использованием средств постоянной коммуникации между участвующими в этой системе субъектами в процессе составления, выполнения и корректировки планов.</w:t>
            </w:r>
          </w:p>
          <w:p>
            <w:pPr>
              <w:pStyle w:val="Normal"/>
              <w:rPr>
                <w:szCs w:val="24"/>
              </w:rPr>
            </w:pPr>
            <w:r>
              <w:rPr>
                <w:szCs w:val="24"/>
              </w:rPr>
            </w:r>
          </w:p>
          <w:p>
            <w:pPr>
              <w:pStyle w:val="Normal"/>
              <w:rPr>
                <w:b/>
                <w:b/>
                <w:szCs w:val="24"/>
              </w:rPr>
            </w:pPr>
            <w:r>
              <w:rPr>
                <w:b/>
                <w:szCs w:val="24"/>
              </w:rPr>
              <w:t>Брижак О.</w:t>
            </w:r>
          </w:p>
          <w:p>
            <w:pPr>
              <w:pStyle w:val="Normal"/>
              <w:rPr/>
            </w:pPr>
            <w:r>
              <w:rPr>
                <w:b/>
                <w:szCs w:val="24"/>
              </w:rPr>
              <w:t xml:space="preserve">    </w:t>
            </w:r>
            <w:r>
              <w:rPr>
                <w:b/>
                <w:szCs w:val="24"/>
              </w:rPr>
              <w:t>Воспроизводство корпоративного капитала в процессе глубоких технологических сдвигов: диалектика инерции и обновления</w:t>
            </w:r>
            <w:r>
              <w:rPr>
                <w:szCs w:val="24"/>
              </w:rPr>
              <w:t xml:space="preserve"> // Экономист. - 2018. - № 6. - С.31-38.</w:t>
            </w:r>
          </w:p>
          <w:p>
            <w:pPr>
              <w:pStyle w:val="Normal"/>
              <w:rPr>
                <w:szCs w:val="24"/>
              </w:rPr>
            </w:pPr>
            <w:r>
              <w:rPr>
                <w:szCs w:val="24"/>
              </w:rPr>
              <w:t xml:space="preserve"> </w:t>
            </w:r>
            <w:r>
              <w:rPr>
                <w:szCs w:val="24"/>
              </w:rPr>
              <w:t>Корпоративный капитал, доминирующий в отечественной экономике, разделяющий её судьбу во всех процессах современных преобразований. Глубокие технологические сдвиги и сопряженные с ними социально-экономические трансформации, усиливающие неравномерность эволюционного процесса, что приводит к формированию существенных разрывов и противоречий между различными элементами экономики, территориями, сферами и секторами общественного хозяйства. Разрешение внутреннего противоречия в поле воспроизводства корпоративного капитала - синтез инерции и обновления в смене циклов его воспроизведения. Сценарии динамичного и заторможенного преобразования корпоративного капитала и способа его встраивания в систему экономики. Анализ динамики воспроизводства корпоративного капитала в реальном секторе экономики. Доля амортизационных расходов в выручке ведущих российских корпораций экономики, 2005-2015 гг. Доля инвестиционных вложений в выручке компаний. Расчет отклонений прироста среднемесячной производительности труда от прироста заработной платы для группы ведущих компаний корпоративного сектора экономики. Ряд выводов, отражающих факт закрепления сценария заторможенного преобразования корпоративного капитала и его встраивания в отечественную экономику. Существенные коррекции в экономической политике, необходимые для позитивного разрешения противоречий воспроизводства корпоративного капитала. Оценка предложений по устранению связки "рентная экономика - корпоративный капитал" в отечественной экономике: ожидаемые эффекты; препятствия.</w:t>
            </w:r>
          </w:p>
          <w:p>
            <w:pPr>
              <w:pStyle w:val="Normal"/>
              <w:rPr>
                <w:b/>
                <w:b/>
                <w:szCs w:val="24"/>
              </w:rPr>
            </w:pPr>
            <w:r>
              <w:rPr>
                <w:b/>
                <w:szCs w:val="24"/>
              </w:rPr>
              <w:t>Маркелов Р.</w:t>
            </w:r>
          </w:p>
          <w:p>
            <w:pPr>
              <w:pStyle w:val="Normal"/>
              <w:rPr/>
            </w:pPr>
            <w:r>
              <w:rPr>
                <w:b/>
                <w:szCs w:val="24"/>
              </w:rPr>
              <w:t xml:space="preserve">    </w:t>
            </w:r>
            <w:r>
              <w:rPr>
                <w:b/>
                <w:szCs w:val="24"/>
              </w:rPr>
              <w:t xml:space="preserve">Пограничные пункты. Аналитики оценили влияние санкций на экономику России </w:t>
            </w:r>
            <w:r>
              <w:rPr>
                <w:szCs w:val="24"/>
              </w:rPr>
              <w:t>// Российская газета. - 2018. - 11 июля. - № 148. - С.3.</w:t>
            </w:r>
          </w:p>
          <w:p>
            <w:pPr>
              <w:pStyle w:val="Normal"/>
              <w:rPr/>
            </w:pPr>
            <w:r>
              <w:rPr>
                <w:szCs w:val="24"/>
              </w:rPr>
              <w:t xml:space="preserve"> </w:t>
            </w:r>
            <w:r>
              <w:rPr>
                <w:szCs w:val="24"/>
              </w:rPr>
              <w:t>По данным исследования Аналитического кредитного рейтингового агентства, действующие западные санкции оказали влияние примерно на пятую часть российской экономики, но слабо воздействовали на финансовое состояние российских компаний и банков. В среднесрочной перспективе санкции не являются сдерживающим фактором для роста экономики, главные ограничители для роста ВВП - внутренние причины. Под санкции США в общей сложности попали более 400 российских компаний и банков, большинство из которых - "дочки" крупных материнских структур. По итогам 2017 года их совокупная консолидированная выручка составила 30 триллионов рублей, а вклад в ВВП - 20-21%. Ограничения затронули в основном крупные государственные банки (54% активов всего сектора), нефтегазовые компании (95% выручки отрасли) и почти все предприятия военно-промышленного комплекса. Санкции, введенные в отношении России Евросоюзом, Канадой и Австралией, по своей сути аналогичны санкциям США и работают против тех же компаний. Западные санкции 2014 года не привели российскую финансовую систему к кризису, однако инвестиционный климат в России ухудшился, что вместе со снижением цен на нефть вызвало рецессию. После 2014 года резкого роста финансовой нестабильности в России не наблюдалось. Однако санкции, введенные США в апреле 2018 года (тогда они впервые распространились на крупный частный бизнес и носили блокирующий, а не секторальный характер), стали проверкой на прочность для экономики и финансовой системы. После их введения произошел ощутимый отток средств зарубежных инвесторов из финансовых инструментов компаний, в том числе и не затронутых ограничениями. Вместе с мартовским ростом базовой ставки ФРС США это привело к снижению курса рубля даже при дорогой нефти. При этом последствия апрельских санкций довольно быстро абсорбировались, возможно, благодаря адаптации российской финансовой системы к ограничениям.</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968561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18. - № 6.</w:t>
            </w:r>
            <w:r>
              <w:rPr>
                <w:szCs w:val="24"/>
              </w:rPr>
              <w:t xml:space="preserve"> - С.2-5.</w:t>
            </w:r>
          </w:p>
          <w:p>
            <w:pPr>
              <w:pStyle w:val="Normal"/>
              <w:rPr/>
            </w:pPr>
            <w:r>
              <w:rPr>
                <w:szCs w:val="24"/>
              </w:rPr>
              <w:t xml:space="preserve"> </w:t>
            </w:r>
            <w:r>
              <w:rPr>
                <w:szCs w:val="24"/>
              </w:rPr>
              <w:t>Снижение объема промышленного производства в апреле 2018 г. на 2,1% по сравнению с предыдущим месяцем, однако это изменение вполне укладывается в рамки данного показателя. Оборот организаций добывающих и обрабатывающих производств, обеспечения  электроэнергией, газом и паром и водоснабжения. Финансовая деятельность организаций промышленности (I квартал 2018 г.).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pPr>
            <w:r>
              <w:rPr>
                <w:b/>
                <w:szCs w:val="24"/>
              </w:rPr>
              <w:t xml:space="preserve">    </w:t>
            </w:r>
            <w:r>
              <w:rPr>
                <w:b/>
                <w:szCs w:val="24"/>
              </w:rPr>
              <w:t>Статистический прогноз на май-август 2018 г.</w:t>
            </w:r>
            <w:r>
              <w:rPr>
                <w:szCs w:val="24"/>
              </w:rPr>
              <w:t xml:space="preserve"> // Российская экономика: прогнозы и тенденции. - 2018. - № 6.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b/>
                <w:b/>
                <w:szCs w:val="24"/>
              </w:rPr>
            </w:pPr>
            <w:r>
              <w:rPr>
                <w:b/>
                <w:szCs w:val="24"/>
              </w:rPr>
              <w:t>Суринов А.</w:t>
            </w:r>
          </w:p>
          <w:p>
            <w:pPr>
              <w:pStyle w:val="Normal"/>
              <w:rPr/>
            </w:pPr>
            <w:r>
              <w:rPr>
                <w:b/>
                <w:szCs w:val="24"/>
              </w:rPr>
              <w:t xml:space="preserve">    </w:t>
            </w:r>
            <w:r>
              <w:rPr>
                <w:b/>
                <w:szCs w:val="24"/>
              </w:rPr>
              <w:t>Стат-секрет</w:t>
            </w:r>
            <w:r>
              <w:rPr>
                <w:szCs w:val="24"/>
              </w:rPr>
              <w:t xml:space="preserve"> // Российская газета. - 2018. - 9 июля. - № 146. - С.1, 9.</w:t>
            </w:r>
          </w:p>
          <w:p>
            <w:pPr>
              <w:pStyle w:val="Normal"/>
              <w:rPr>
                <w:sz w:val="23"/>
                <w:szCs w:val="23"/>
              </w:rPr>
            </w:pPr>
            <w:r>
              <w:rPr>
                <w:sz w:val="23"/>
                <w:szCs w:val="23"/>
              </w:rPr>
              <w:t xml:space="preserve"> </w:t>
            </w:r>
            <w:r>
              <w:rPr>
                <w:sz w:val="23"/>
                <w:szCs w:val="23"/>
              </w:rPr>
              <w:t>Интервью с руководителем Росстата. Данные по измерению инфляции населения с разными доходами: за первые пять месяцев этого года инфляция для богатых оказалась на 0,2% выше, чем для бедных. Перспективы изменения состава потребительской корзины. Многообразие показателей неравенства и бедности. Методики подсчета бедности. Расчеты бедности по стандартам Евросоюза. Однодолларовая бедность, обозначающая фиксированный уровень покупательной способности в различных странах и районах, часто называемой критерием крайней нищеты. Доля населения России, живущего менее чем на 10 долларов в день (по паритету покупательной способности), в 2017 году по предварительной оценке - 6,5%. Этот показатель применяется только для межстрановых сопоставлений. Разница в доходах между самыми бедными и самыми богатыми россиянами. Отношение к "индексу счастья", являющемуся сегодня одним из разделов статистики, рекомендованной ООН. Исследование, начиная с 2013 г., рациона питания в России, что делают буквально несколько государств в мире. Первый этап наблюдения выявил пищевые предпочтения среди различных групп населения, показав, что в России имеется проблема избыточного питания. Слабое место российской статистики - излишняя нагрузка на бизнес с её стороны. Работа Росстата с Торгово-промышленной палатой РФ над предложениями по минимизации нагрузки на бизнес. Сложности с оценкой валовой добавленной стоимости на региональном и муниципальном уровне. Разработка методов оценки добавленной стоимости. Сложное направление статистики - статистика инвестиций из-за отсутствия доступа к данным Федеральной налоговой службы, как в некоторых европейских странах. Внедрение за последнее время почти всех новаций системы национальных счетов в соответствии с новыми стандартами оценки расходов на закупку вооружений и расходов на научные исследования и разработки. Завершается работа по составлению баланса активов и пассивов в целях оценки размеров национального богатства страны. Осталась самая сложная составляющая - природные активы. Результаты пробной переписи населения 2018 года, которая проводится для выработки оптимальной методологической и организационно-технологической схемы проведения Всероссийской переписи населения 2020 года. По ее итогам будут предложены пути оптимизации бюджетных расходов на Всероссийскую перепись населения 2020 года с учетом внедрения новых способов сбора сведений о населении.</w:t>
            </w:r>
          </w:p>
          <w:p>
            <w:pPr>
              <w:pStyle w:val="Normal"/>
              <w:rPr>
                <w:sz w:val="23"/>
                <w:szCs w:val="23"/>
              </w:rPr>
            </w:pPr>
            <w:r>
              <w:rPr>
                <w:sz w:val="23"/>
                <w:szCs w:val="23"/>
              </w:rPr>
            </w:r>
          </w:p>
          <w:p>
            <w:pPr>
              <w:pStyle w:val="Normal"/>
              <w:rPr>
                <w:b/>
                <w:b/>
                <w:szCs w:val="24"/>
              </w:rPr>
            </w:pPr>
            <w:r>
              <w:rPr>
                <w:b/>
                <w:szCs w:val="24"/>
              </w:rPr>
              <w:t>Фейнберг А.</w:t>
            </w:r>
          </w:p>
          <w:p>
            <w:pPr>
              <w:pStyle w:val="Normal"/>
              <w:rPr/>
            </w:pPr>
            <w:r>
              <w:rPr>
                <w:b/>
                <w:szCs w:val="24"/>
              </w:rPr>
              <w:t xml:space="preserve">    </w:t>
            </w:r>
            <w:r>
              <w:rPr>
                <w:b/>
                <w:szCs w:val="24"/>
              </w:rPr>
              <w:t>Отчетности добавят срок. Росстат предлагает пересмотреть правила сбора промышленных данных</w:t>
            </w:r>
            <w:r>
              <w:rPr>
                <w:szCs w:val="24"/>
              </w:rPr>
              <w:t>: [электронный документ] // РБК. - 2018. - 11 июля.</w:t>
            </w:r>
          </w:p>
          <w:p>
            <w:pPr>
              <w:pStyle w:val="Normal"/>
              <w:rPr>
                <w:sz w:val="23"/>
                <w:szCs w:val="23"/>
              </w:rPr>
            </w:pPr>
            <w:r>
              <w:rPr>
                <w:sz w:val="23"/>
                <w:szCs w:val="23"/>
              </w:rPr>
              <w:t xml:space="preserve"> </w:t>
            </w:r>
            <w:r>
              <w:rPr>
                <w:sz w:val="23"/>
                <w:szCs w:val="23"/>
              </w:rPr>
              <w:t>Предложение Росстата о переносе срока подачи отчетов компаний, на основе которых формируются данные о динамике промышленных показателей. Это поможет преодолеть "критическую ситуацию" с уточнением данных. Срок предоставления данных о производстве, которые российские компании направляют в Росстат, следует перенести с четвертого на десятый рабочий день месяца. В июне Росстат значительно пересмотрел данные о промышленности. Например, в апреле рост в годовом выражении составил 3,9% (вместо 1,3% ранее), в марте - 2,8% (вместо 1%). Результат 2017 года был пересмотрен с 1 до 2,1%. Столь резкие и масштабные изменения породили вопросы к информации Росстата. Росстат объяснял это тем, что данные о производстве пересмотрели сами предприятия, которые подают отчетность (их предварительные оценки были пессимистичнее реальных показателей), и подчеркивал, что не менял методологию. Сейчас компании действительно либо не успевают дать оценки производства вовремя, либо дают некорректные. Июньский пересмотр произошел в соответствии с новым регламентом Росстата, согласно которому он осуществляется не раз в год, как раньше, а ежеквартально. Однако число корректировок данных, которые предоставляют респонденты, в последнее время растет - в условиях "неустойчивых экономических и хозяйственных связей", а также большого количества юридических лиц с разветвленной сетью подразделений на разных территориях.</w:t>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8. - № 6. - С.2.</w:t>
            </w:r>
          </w:p>
          <w:p>
            <w:pPr>
              <w:pStyle w:val="Normal"/>
              <w:rPr>
                <w:szCs w:val="24"/>
              </w:rPr>
            </w:pPr>
            <w:r>
              <w:rPr>
                <w:szCs w:val="24"/>
              </w:rPr>
              <w:t xml:space="preserve"> </w:t>
            </w:r>
            <w:r>
              <w:rPr>
                <w:szCs w:val="24"/>
              </w:rPr>
              <w:t>Объем ВВП по предварительной оценке Росстата. Объем ВВП по предварительной оценке Росстата. Объем ВВП за I квартал 2018 г. на 1,3% превышал свое аналогичное значение за 2017 г. Ожидается повышение ВВП за I полугодие 2018 г. на 1,5% по сравнению с 2017 г. с перспективой приближения к 2%-ному приросту по итогам года в целом вследствие слабеющей базы сравнения во II полугодии. Выпуск товаров и услуг по базовым видам экономической деятельности. Выпуск товаров и услуг, охватывающий такие виды деятельности как сельское хозяйство, промышленность, строительство, транспорт и торговлю понизился в апреле 2018 г. на 0,5% по сравнению с предыдущим месяцем. Выпуск товаров и услуг в мае повысился на 1%. В июне и июле ожидается его повышение на 5% и на 0,5%, соответственно. В августе выпуск товаров и услуг повысится на 4,5%.</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Ускорение роста финансового результата организаций вряд ли многих порадовало:</w:t>
            </w:r>
            <w:r>
              <w:rPr>
                <w:szCs w:val="24"/>
              </w:rPr>
              <w:t xml:space="preserve"> [электронный документ] // Экономика и жизнь. - 2018. - 6 июля.</w:t>
            </w:r>
          </w:p>
          <w:p>
            <w:pPr>
              <w:pStyle w:val="Normal"/>
              <w:rPr>
                <w:sz w:val="23"/>
                <w:szCs w:val="23"/>
              </w:rPr>
            </w:pPr>
            <w:r>
              <w:rPr>
                <w:sz w:val="23"/>
                <w:szCs w:val="23"/>
              </w:rPr>
              <w:t xml:space="preserve"> </w:t>
            </w:r>
            <w:r>
              <w:rPr>
                <w:sz w:val="23"/>
                <w:szCs w:val="23"/>
              </w:rPr>
              <w:t>Данные Росстата о финансовых результатах деятельности организаций за январь - апрель 2018 года отразили заметное улучшение годовой динамики сальдо прибыли и убытка в экономике. Но содержание данного ускорения, очевидно, не понравилось многим отраслям и гражданам. В январе - апреле сальдированный финансовый результат (прибыль минус убыток) организаций (без субъектов малого предпринимательства, банков, страховых организаций и государственных (муниципальных) учреждений) в действующих ценах составил +3543,7 млрд. рублей (около 31 900 организаций получили прибыль, а 16 600 имели убыток). За аналогичный период прошлого года, сальдированный финансовый результат (по сопоставимому кругу организаций) составлял +3221,8 млрд. рублей. Таким образом, в годовом измерении положительное сальдо прибыли и убытка увеличилось на 10%, значительно опередив инфляцию. Динамика роста финансового результата сменила торможение на ускорение и не оправдались опасения, что она повторит прошлогодний путь четырех месяцев, когда затухание роста в апреле перешло в падение. Но это в целом, а в разрезе охваченных Росстатом видов экономической деятельности картина с сальдированным финансовым результатом разнообразнее и не столь однозначна. Немало минусов в показателях изменения годовой динамики финансовых результатов тех или иных видов деятельности. Фронтального роста не наблюдается. Круг видов деятельности, обеспечивших в апреле общий уровень позитива сальдо прибыли и убытка в экономике, довольно узок. Главное же - наличие в нем безоговорочного лидера по улучшению финансового результата. Это добыча полезных ископаемых, а точнее, добыча сырой нефти и природного газа. Доля последних в общем апрельском пополнении сальдированного финансового результата составила 41,8%. По сравнению с объемом их вклада месяцем ранее в апреле нефтегазовая добыча увеличила его на 65,9%. При этом каких-то соответствующих производственных подвигов за нефтяниками и газовиками не числится.</w:t>
            </w:r>
          </w:p>
          <w:p>
            <w:pPr>
              <w:pStyle w:val="Normal"/>
              <w:rPr>
                <w:sz w:val="23"/>
                <w:szCs w:val="23"/>
              </w:rPr>
            </w:pPr>
            <w:r>
              <w:rPr>
                <w:sz w:val="23"/>
                <w:szCs w:val="23"/>
              </w:rPr>
            </w:r>
          </w:p>
          <w:p>
            <w:pPr>
              <w:pStyle w:val="Normal"/>
              <w:rPr/>
            </w:pPr>
            <w:r>
              <w:rPr>
                <w:szCs w:val="24"/>
              </w:rPr>
              <w:t xml:space="preserve">    </w:t>
            </w:r>
            <w:r>
              <w:rPr>
                <w:b/>
                <w:szCs w:val="24"/>
              </w:rPr>
              <w:t>Аграрно-продовольственная сфера</w:t>
            </w:r>
            <w:r>
              <w:rPr>
                <w:szCs w:val="24"/>
              </w:rPr>
              <w:t xml:space="preserve"> // Российская экономика: прогнозы и тенденции. - 2018. - № 6. - С.6-8.</w:t>
            </w:r>
          </w:p>
          <w:p>
            <w:pPr>
              <w:pStyle w:val="Normal"/>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в апреле 2018 г. в действующих ценах, по предварительной оценке, составил 308,3 млрд. рублей, в январе-апреле - 932,6 млрд. рублей. Динамика производства продукции сельского хозяйства, 2017-2018 гг. Производство основных видов продукции животноводства в хозяйствах всех категорий. Наличие кормов в сельскохозяйственных организациях на 1 мая. Производство отдельных видов пищевых продуктов. Реализация продукции. Государственное регулирование аграрно-продовольственной сферы.</w:t>
            </w:r>
          </w:p>
          <w:p>
            <w:pPr>
              <w:pStyle w:val="Normal"/>
              <w:rPr>
                <w:b/>
                <w:b/>
                <w:szCs w:val="24"/>
              </w:rPr>
            </w:pPr>
            <w:r>
              <w:rPr>
                <w:b/>
                <w:szCs w:val="24"/>
              </w:rPr>
              <w:t>Горбашко Е.А.</w:t>
            </w:r>
          </w:p>
          <w:p>
            <w:pPr>
              <w:pStyle w:val="Normal"/>
              <w:rPr/>
            </w:pPr>
            <w:r>
              <w:rPr>
                <w:b/>
                <w:szCs w:val="24"/>
              </w:rPr>
              <w:t xml:space="preserve">    </w:t>
            </w:r>
            <w:r>
              <w:rPr>
                <w:b/>
                <w:szCs w:val="24"/>
              </w:rPr>
              <w:t>Индекс инклюзивного развития в устойчивом повышении качества жизни населения</w:t>
            </w:r>
            <w:r>
              <w:rPr>
                <w:szCs w:val="24"/>
              </w:rPr>
              <w:t xml:space="preserve"> // Стандарты и качество. - 2018. - № 4. - С.54-57.</w:t>
            </w:r>
          </w:p>
          <w:p>
            <w:pPr>
              <w:pStyle w:val="Normal"/>
              <w:rPr/>
            </w:pPr>
            <w:r>
              <w:rPr>
                <w:szCs w:val="24"/>
              </w:rPr>
              <w:t xml:space="preserve"> </w:t>
            </w:r>
            <w:r>
              <w:rPr>
                <w:szCs w:val="24"/>
              </w:rPr>
              <w:t>Исследование экономического развития стран на основе нового показателя - индекса инклюзивного развития (IDI), представленного на Всемирном экономическом форуме (ВЭФ) в Давосе в 2018 г. По мнению экспертов ВЭФ, в сравнении с показателем валового внутреннего продукта (ВВП) IDI значительно точнее отражает состояние национального экономического развития, цель которого - устойчивое повышение уровня жизни населения, а не увеличение производства товаров и услуг, которое само по себе не способствует устойчивому повышению качества жизни населения. Сущность IDI. Исследование корреляции ВВП на душу населения с IDI. Место, занимаемое Россией в мировом рейтинге по индексу IDI, перспективы его изменения.</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В РФ усиливается потребительское расслоение</w:t>
            </w:r>
            <w:r>
              <w:rPr>
                <w:szCs w:val="24"/>
              </w:rPr>
              <w:t>: [электронный документ] // Независимая газета. - 2018. - 6 июля.</w:t>
            </w:r>
          </w:p>
          <w:p>
            <w:pPr>
              <w:pStyle w:val="Normal"/>
              <w:rPr/>
            </w:pPr>
            <w:r>
              <w:rPr>
                <w:szCs w:val="24"/>
              </w:rPr>
              <w:t xml:space="preserve"> </w:t>
            </w:r>
            <w:r>
              <w:rPr>
                <w:szCs w:val="24"/>
              </w:rPr>
              <w:t>Расширяющаяся пропасть в доходах россиян, наблюдаемая по данным оперативной статистики. С одной стороны - бум продаж новых автомобилей, с другой - рост хронических неплатежей граждан за услуги ЖКХ. В июне продажи новых легковых авто выросли на 11%, за первое полугодие 2018-го - на 18%. При этом с начала года почти на 14% выросло число тех, кто не может выплатить коммунальные долги даже после решения суда. По данным Минфина, за пять месяцев текущего года реальная заработная плата в России увеличилась на рекордные 9%. При этом реальные располагаемые доходы граждан за тот же период увеличились на 2%. По состоянию на 1 июля число злостных неплательщиков за услуги ЖКХ достигло 27,5 тыс. человек. По сравнению с началом 2018 года их число увеличилось на 13,6%. По данным Минстроя, общая сумма задолженности по коммунальным платежам в 2017 году составила 1,3 трлн. рублей. Однако из этой суммы только половина (645 млрд. рублей) - долги жильцов. Остальная сумма задолженности - долги посредников между потребителями и ресурсоснабжающими компаниями.</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8. - № 6. - С.18-21.</w:t>
            </w:r>
          </w:p>
          <w:p>
            <w:pPr>
              <w:pStyle w:val="Normal"/>
              <w:rPr>
                <w:szCs w:val="24"/>
              </w:rPr>
            </w:pPr>
            <w:r>
              <w:rPr>
                <w:szCs w:val="24"/>
              </w:rPr>
              <w:t xml:space="preserve"> </w:t>
            </w:r>
            <w:r>
              <w:rPr>
                <w:szCs w:val="24"/>
              </w:rPr>
              <w:t>Доходы населения (апрель 2018 г.). Структура денежных доходов населения. Заработная плата. Динамика среднего размера назначенных пенсий. Задолженность по заработной плате.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8. - № 6. - С.8-10.</w:t>
            </w:r>
          </w:p>
          <w:p>
            <w:pPr>
              <w:pStyle w:val="Normal"/>
              <w:rPr>
                <w:szCs w:val="24"/>
              </w:rPr>
            </w:pPr>
            <w:r>
              <w:rPr>
                <w:szCs w:val="24"/>
              </w:rPr>
              <w:t xml:space="preserve"> </w:t>
            </w:r>
            <w:r>
              <w:rPr>
                <w:szCs w:val="24"/>
              </w:rPr>
              <w:t>Исполнение консолидированного бюджета по итогам января-марта 2018 г.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8. - № 6. - С.10-12.</w:t>
            </w:r>
          </w:p>
          <w:p>
            <w:pPr>
              <w:pStyle w:val="Normal"/>
              <w:rPr>
                <w:szCs w:val="24"/>
              </w:rPr>
            </w:pPr>
            <w:r>
              <w:rPr>
                <w:szCs w:val="24"/>
              </w:rPr>
              <w:t xml:space="preserve"> </w:t>
            </w:r>
            <w:r>
              <w:rPr>
                <w:szCs w:val="24"/>
              </w:rPr>
              <w:t>Денежное обращение (январь-апрель 2018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8. - № 6. - С.12-15.</w:t>
            </w:r>
          </w:p>
          <w:p>
            <w:pPr>
              <w:pStyle w:val="Normal"/>
              <w:rPr>
                <w:szCs w:val="24"/>
              </w:rPr>
            </w:pPr>
            <w:r>
              <w:rPr>
                <w:szCs w:val="24"/>
              </w:rPr>
              <w:t xml:space="preserve"> </w:t>
            </w:r>
            <w:r>
              <w:rPr>
                <w:szCs w:val="24"/>
              </w:rPr>
              <w:t>Валютный рынок в мае 2018 г. Индексы валютных курсов рубля, 2005-2018 гг. Денежный рынок. Показатели аукционов РЕПО по фиксированным ценам. Задолженность по операциям РЕПО, 2015-2018.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7-2018 гг.  Средневзвешенная доходность облигаций. Корпоративные еврооблигации российских эмитентов. Размещение корпоративных еврооблигаций в марте 2018 г. Рынок муниципальных облигаций. Объем торгов облигациями на Московской бирже.</w:t>
            </w:r>
          </w:p>
          <w:p>
            <w:pPr>
              <w:pStyle w:val="Normal"/>
              <w:rPr>
                <w:szCs w:val="24"/>
              </w:rPr>
            </w:pPr>
            <w:r>
              <w:rPr>
                <w:szCs w:val="24"/>
              </w:rPr>
            </w:r>
          </w:p>
          <w:p>
            <w:pPr>
              <w:pStyle w:val="Normal"/>
              <w:rPr/>
            </w:pPr>
            <w:r>
              <w:rPr>
                <w:b/>
                <w:szCs w:val="24"/>
              </w:rPr>
              <w:t xml:space="preserve">    </w:t>
            </w:r>
            <w:r>
              <w:rPr>
                <w:b/>
                <w:szCs w:val="24"/>
              </w:rPr>
              <w:t>Внешний долг РФ с начала года снизился на 32,6 млрд долл</w:t>
            </w:r>
            <w:r>
              <w:rPr>
                <w:szCs w:val="24"/>
              </w:rPr>
              <w:t>.: [электронный документ] // Независимая газета. - 2018. - 13 июля.</w:t>
            </w:r>
          </w:p>
          <w:p>
            <w:pPr>
              <w:pStyle w:val="Normal"/>
              <w:rPr/>
            </w:pPr>
            <w:r>
              <w:rPr>
                <w:szCs w:val="24"/>
              </w:rPr>
              <w:t xml:space="preserve"> </w:t>
            </w:r>
            <w:r>
              <w:rPr>
                <w:szCs w:val="24"/>
              </w:rPr>
              <w:t>По данным Центробанка внешний долг РФ с начала года снизился на $32,6 млрд., или на 6,3%, и составил на 1 июля $485,5 млрд.</w:t>
            </w:r>
          </w:p>
          <w:p>
            <w:pPr>
              <w:pStyle w:val="Normal"/>
              <w:rPr>
                <w:szCs w:val="24"/>
              </w:rPr>
            </w:pPr>
            <w:r>
              <w:rPr>
                <w:szCs w:val="24"/>
              </w:rPr>
            </w:r>
          </w:p>
          <w:p>
            <w:pPr>
              <w:pStyle w:val="Normal"/>
              <w:rPr/>
            </w:pPr>
            <w:r>
              <w:rPr>
                <w:b/>
                <w:szCs w:val="24"/>
              </w:rPr>
              <w:t xml:space="preserve">    </w:t>
            </w:r>
            <w:r>
              <w:rPr>
                <w:b/>
                <w:szCs w:val="24"/>
              </w:rPr>
              <w:t>ЦБ: чистый отток капитала из РФ в первом полугодии составил 17,3 млрд долл.</w:t>
            </w:r>
            <w:r>
              <w:rPr>
                <w:szCs w:val="24"/>
              </w:rPr>
              <w:t>: [электронный документ] // Независимая газета. - 2018. - 11 июля.</w:t>
            </w:r>
          </w:p>
          <w:p>
            <w:pPr>
              <w:pStyle w:val="Normal"/>
              <w:rPr/>
            </w:pPr>
            <w:r>
              <w:rPr>
                <w:szCs w:val="24"/>
              </w:rPr>
              <w:t xml:space="preserve"> </w:t>
            </w:r>
            <w:r>
              <w:rPr>
                <w:szCs w:val="24"/>
              </w:rPr>
              <w:t>Рост чистого оттока капитала из Российской Федерации в первом полугодии в 1,2 раза по сравнению с аналогичным периодом прошлого года.</w:t>
            </w:r>
          </w:p>
          <w:p>
            <w:pPr>
              <w:pStyle w:val="Normal"/>
              <w:rPr>
                <w:szCs w:val="24"/>
              </w:rPr>
            </w:pPr>
            <w:r>
              <w:rPr>
                <w:szCs w:val="24"/>
              </w:rPr>
            </w:r>
          </w:p>
          <w:p>
            <w:pPr>
              <w:pStyle w:val="Normal"/>
              <w:rPr>
                <w:b/>
                <w:b/>
                <w:szCs w:val="24"/>
              </w:rPr>
            </w:pPr>
            <w:r>
              <w:rPr>
                <w:b/>
                <w:szCs w:val="24"/>
              </w:rPr>
              <w:t>Шульгин А.</w:t>
            </w:r>
          </w:p>
          <w:p>
            <w:pPr>
              <w:pStyle w:val="Normal"/>
              <w:rPr/>
            </w:pPr>
            <w:r>
              <w:rPr>
                <w:b/>
                <w:szCs w:val="24"/>
              </w:rPr>
              <w:t xml:space="preserve">    </w:t>
            </w:r>
            <w:r>
              <w:rPr>
                <w:b/>
                <w:szCs w:val="24"/>
              </w:rPr>
              <w:t>Стерилизованные интервенции в форме аукционов валютного репо: VECM-анализ на российских данных</w:t>
            </w:r>
            <w:r>
              <w:rPr>
                <w:szCs w:val="24"/>
              </w:rPr>
              <w:t xml:space="preserve"> // Деньги и кредит. - 2018. - Июнь. - № 2. - С.68-80.</w:t>
            </w:r>
          </w:p>
          <w:p>
            <w:pPr>
              <w:pStyle w:val="Normal"/>
              <w:rPr>
                <w:szCs w:val="24"/>
              </w:rPr>
            </w:pPr>
            <w:r>
              <w:rPr>
                <w:szCs w:val="24"/>
              </w:rPr>
              <w:t xml:space="preserve"> </w:t>
            </w:r>
            <w:r>
              <w:rPr>
                <w:szCs w:val="24"/>
              </w:rPr>
              <w:t>Исследование программы аукционов валютного репо, организованной Банком России после введения в 2014 г. финансовых санкций. Оценка трех моделей векторной коррекции ошибок на основе российской дневной статистики 2014-2017 гг. Выявление временного статистически значимого эффекта стерилизованных интервенций в форме валютного репо на курс российского рубля к американскому доллару. Импульсный отклик валютного курса на увеличение объема валютных заимствований по данной программе имеет правильный знак, достигает максимума на 9-й рабочий день и оказывается статистически значимым в течение 7-14 рабочих дней после проведения аукциона. Асимметричность реакции валютного курса: сворачивание программы аукциона валютного репо не оказало статистически значимого эффекта на валютный курс.</w:t>
            </w:r>
          </w:p>
          <w:p>
            <w:pPr>
              <w:pStyle w:val="Normal"/>
              <w:rPr/>
            </w:pPr>
            <w:r>
              <w:rPr>
                <w:b/>
                <w:szCs w:val="24"/>
              </w:rPr>
              <w:t xml:space="preserve">    </w:t>
            </w:r>
            <w:r>
              <w:rPr>
                <w:b/>
                <w:szCs w:val="24"/>
              </w:rPr>
              <w:t>Международные резервы за июнь выросли на 109 млн долларов</w:t>
            </w:r>
            <w:r>
              <w:rPr>
                <w:szCs w:val="24"/>
              </w:rPr>
              <w:t>: [электронный документ] // Экономика и жизнь. - 2018. - 6 июля.</w:t>
            </w:r>
          </w:p>
          <w:p>
            <w:pPr>
              <w:pStyle w:val="Normal"/>
              <w:rPr>
                <w:szCs w:val="24"/>
              </w:rPr>
            </w:pPr>
            <w:r>
              <w:rPr>
                <w:szCs w:val="24"/>
              </w:rPr>
              <w:t xml:space="preserve"> </w:t>
            </w:r>
            <w:r>
              <w:rPr>
                <w:szCs w:val="24"/>
              </w:rPr>
              <w:t>Объём международных резервов России на 1 июля 2018 г., по оценкам Банка России, составил $456 млрд. 749 млн. В сравнении с июнем этого года ($456 млрд. 640 млн.) резервы увеличились на $109 млн. С начала года резервы выросли на $24 млрд. 7 млн., в годовом выражении - на $44 млрд. 510 млн. Рост валютных резервов в июне на $2 млрд. 453 млн. до $378 млрд. 582 млн., в том числе, объём иностранной валюты - на $2 млрд. 48 млн. до $368 млрд. 668 млн. Резервная позиция МВФ выросла на $448 млн. до $3 млрд. 109 млн. Объём монетарного золота за прошедший месяц снизился на $2 млрд. 344 млн. до $78 млрд. 167 мл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968561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логодская область: портрет региона</w:t>
            </w:r>
            <w:r>
              <w:rPr>
                <w:szCs w:val="24"/>
              </w:rPr>
              <w:t xml:space="preserve"> // Бюджет. - 2018. - № 6. - С.18-25.</w:t>
            </w:r>
          </w:p>
          <w:p>
            <w:pPr>
              <w:pStyle w:val="Normal"/>
              <w:rPr>
                <w:szCs w:val="24"/>
              </w:rPr>
            </w:pPr>
            <w:r>
              <w:rPr>
                <w:szCs w:val="24"/>
              </w:rPr>
              <w:t xml:space="preserve"> </w:t>
            </w:r>
            <w:r>
              <w:rPr>
                <w:szCs w:val="24"/>
              </w:rPr>
              <w:t>Губернатор Вологодской области О.А. Кувшинников о последствиях финансово-экономического кризиса для области и их преодолении, реализуя антикризисную программу. Курс на выстраивание сбалансированной и взвешенной финансовой политики, реализация мероприятий на повышение эффективности бюджетных расходов, достигнутые результаты. Система поддержки предпринимательства, действующая в регионе. Реализация инвестиционных проектов при содействии Корпорации развития области. Успехи Вологодчины в повышении инвестиционной привлекательности, отмеченные Президентом страны. Реальный инструмент поддержки экономики в области - налоговые преференции. Удачные примеры государственно-частного партнерства. Проект "Народный бюджет", одна из главных задач которого, вовлечение жителей всех уголков Вологодчины в процесс развития своих территорий. Готовность области к ускоренному движению вперёд с точки зрения наличия ресурсов и возможностей. Заместитель губернатора Вологодской области, начальник Департамента финансов В.Н. Артамонова об основных направлениях деятельности региональных властей по укреплению доходного потенциала области, бюджетный эффект от их реализации, данные за 2012-2017 гг. Оптимизация налоговых льгот, повышение их бюджетной и экономической эффективности. Стимулирование региональной властью малого бизнеса к легализации налоговой базы. Основные проблемные вопросы, решаемые финансовым блоком правительства области при исполнении доходной части региональной казны. Позиция вологодских финансистов в отношении изменений, связанных с введением при расчете дотации на выравнивание бюджетной обеспеченности регионов, механизма определения расходных обязательств, так называемого модельного бюджета. Осуществление внутреннего финансового контроля в области, достижения и проблемы.</w:t>
            </w:r>
          </w:p>
          <w:p>
            <w:pPr>
              <w:pStyle w:val="Normal"/>
              <w:rPr>
                <w:szCs w:val="24"/>
              </w:rPr>
            </w:pPr>
            <w:r>
              <w:rPr>
                <w:szCs w:val="24"/>
              </w:rPr>
            </w:r>
          </w:p>
          <w:p>
            <w:pPr>
              <w:pStyle w:val="Normal"/>
              <w:rPr/>
            </w:pPr>
            <w:r>
              <w:rPr>
                <w:b/>
                <w:szCs w:val="24"/>
              </w:rPr>
              <w:t xml:space="preserve">    </w:t>
            </w:r>
            <w:r>
              <w:rPr>
                <w:b/>
                <w:szCs w:val="24"/>
              </w:rPr>
              <w:t>Мегаполис будущего: новое пространство для жизни</w:t>
            </w:r>
            <w:r>
              <w:rPr>
                <w:szCs w:val="24"/>
              </w:rPr>
              <w:t xml:space="preserve"> // Рекламно-информационное приложение к газете "Ведомости". - 2018. - 13 июля. - № 7. - С.1-4.</w:t>
            </w:r>
          </w:p>
          <w:p>
            <w:pPr>
              <w:pStyle w:val="Normal"/>
              <w:rPr/>
            </w:pPr>
            <w:r>
              <w:rPr>
                <w:szCs w:val="24"/>
              </w:rPr>
              <w:t xml:space="preserve"> </w:t>
            </w:r>
            <w:r>
              <w:rPr>
                <w:szCs w:val="24"/>
              </w:rPr>
              <w:t>Новый курс для Москвы. Что стоит за переменами, происходящими в столице. Внедрение в Москве передовых урбанистических практик: транспортная инфраструктура и коммуникации развиваются не стихийно, а с применением самых современных идей в планировании городов. Интервью с директором лаборатории исследования городов Массачусетского технологического института Карло Ратти о том, как технологии меняют мегаполисы. Взаимосвязь градостроительных решений Москвы с мировыми практиками.</w:t>
            </w:r>
          </w:p>
          <w:p>
            <w:pPr>
              <w:pStyle w:val="Normal"/>
              <w:rPr>
                <w:szCs w:val="24"/>
              </w:rPr>
            </w:pPr>
            <w:r>
              <w:rPr>
                <w:szCs w:val="24"/>
              </w:rPr>
            </w:r>
          </w:p>
          <w:p>
            <w:pPr>
              <w:pStyle w:val="Normal"/>
              <w:rPr>
                <w:b/>
                <w:b/>
                <w:szCs w:val="24"/>
              </w:rPr>
            </w:pPr>
            <w:r>
              <w:rPr>
                <w:b/>
                <w:szCs w:val="24"/>
              </w:rPr>
              <w:t>Сотников А.А.</w:t>
            </w:r>
          </w:p>
          <w:p>
            <w:pPr>
              <w:pStyle w:val="Normal"/>
              <w:rPr/>
            </w:pPr>
            <w:r>
              <w:rPr>
                <w:b/>
                <w:szCs w:val="24"/>
              </w:rPr>
              <w:t xml:space="preserve">    </w:t>
            </w:r>
            <w:r>
              <w:rPr>
                <w:b/>
                <w:szCs w:val="24"/>
              </w:rPr>
              <w:t>Человек - центр инвестиций</w:t>
            </w:r>
            <w:r>
              <w:rPr>
                <w:szCs w:val="24"/>
              </w:rPr>
              <w:t xml:space="preserve"> // Бюджет. - 2018. - № 6. - С.37-41.</w:t>
            </w:r>
          </w:p>
          <w:p>
            <w:pPr>
              <w:pStyle w:val="Normal"/>
              <w:rPr>
                <w:szCs w:val="24"/>
              </w:rPr>
            </w:pPr>
            <w:r>
              <w:rPr>
                <w:szCs w:val="24"/>
              </w:rPr>
              <w:t xml:space="preserve"> </w:t>
            </w:r>
            <w:r>
              <w:rPr>
                <w:szCs w:val="24"/>
              </w:rPr>
              <w:t>Интервью с генеральным директором ОАО "Агентство инновационного развития - центр кластерного развития Калужской области" о пройденном пути от депрессивного региона до территории с наилучшими достижениями для развития бизнеса. Политическая воля как действенный инструмент в развитии региона. Кластерная стратегия, принятая в 2009 г., и её результаты. Инфраструктура для участников кластера, созданная в области. Система региональных институтов развития Калужской области. Структура, основные направления деятельности и задачи, выполняемые Агентством инновационного развития - центром кластерного развития. Принцип формирования кластеров. Факторы успеха: эффективные коммуникации, координация при решении любых проблем и реализации проектов, кооперация - совместная работа над проектами и взаимодействие со всеми заинтересованными в развитии региона сторонами.</w:t>
            </w:r>
          </w:p>
          <w:p>
            <w:pPr>
              <w:pStyle w:val="Normal"/>
              <w:spacing w:before="0" w:after="0"/>
              <w:rPr>
                <w:szCs w:val="24"/>
              </w:rPr>
            </w:pPr>
            <w:r>
              <w:rPr>
                <w:szCs w:val="24"/>
              </w:rPr>
            </w:r>
          </w:p>
          <w:p>
            <w:pPr>
              <w:pStyle w:val="Normal"/>
              <w:spacing w:before="0" w:after="0"/>
              <w:rPr>
                <w:szCs w:val="24"/>
              </w:rPr>
            </w:pPr>
            <w:r>
              <w:rPr>
                <w:b/>
                <w:szCs w:val="24"/>
              </w:rPr>
              <w:t>Епифанова О.Н., Мищенко В.А.</w:t>
            </w:r>
          </w:p>
          <w:p>
            <w:pPr>
              <w:pStyle w:val="Normal"/>
              <w:spacing w:before="0" w:after="0"/>
              <w:rPr/>
            </w:pPr>
            <w:r>
              <w:rPr>
                <w:b/>
                <w:szCs w:val="24"/>
              </w:rPr>
              <w:t xml:space="preserve">    </w:t>
            </w:r>
            <w:r>
              <w:rPr>
                <w:b/>
                <w:szCs w:val="24"/>
              </w:rPr>
              <w:t xml:space="preserve">Опыт Норвегии и задачи социально-экономического развития северных территорий России </w:t>
            </w:r>
            <w:r>
              <w:rPr>
                <w:szCs w:val="24"/>
              </w:rPr>
              <w:t>// Стандарты и качество. - 2018. - № 4. - С.58-60.</w:t>
            </w:r>
          </w:p>
          <w:p>
            <w:pPr>
              <w:pStyle w:val="Normal"/>
              <w:spacing w:before="0" w:after="0"/>
              <w:rPr>
                <w:rStyle w:val="Komm1"/>
                <w:szCs w:val="24"/>
              </w:rPr>
            </w:pPr>
            <w:r>
              <w:rPr>
                <w:szCs w:val="24"/>
              </w:rPr>
              <w:t xml:space="preserve"> </w:t>
            </w:r>
            <w:r>
              <w:rPr>
                <w:szCs w:val="24"/>
              </w:rPr>
              <w:t>Анализ опыта государственной поддержки населения и предприятий в северных губерниях Норвегии, который может быть использован в рамках модернизации законодательства, касающегося Арктической зоны России. Экономическая ситуация в районах Крайнего Севера и Дальнего Востока России. Сложившаяся диспропорция социально-демографического и экономического развития в данных регионах, свидетельствующая о том, что существующая система государственной поддержки северных территорий сильно устарела. Современные законодательные подходы к разработке стратегии демографического развития и все меры по повышению качества жизни населения северных и дальневосточных территорий должны решать три основные задачи: стимулирование притока населения, поощрение местного бизнеса, создание благоприятных условий для проживания насе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968562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филова В.</w:t>
            </w:r>
          </w:p>
          <w:p>
            <w:pPr>
              <w:pStyle w:val="Normal"/>
              <w:rPr/>
            </w:pPr>
            <w:r>
              <w:rPr>
                <w:b/>
                <w:szCs w:val="24"/>
              </w:rPr>
              <w:t xml:space="preserve">    </w:t>
            </w:r>
            <w:r>
              <w:rPr>
                <w:b/>
                <w:szCs w:val="24"/>
              </w:rPr>
              <w:t>Киргизия объявила о дефолте. Власти республики предложили гражданам расплатиться по госдолгам</w:t>
            </w:r>
            <w:r>
              <w:rPr>
                <w:szCs w:val="24"/>
              </w:rPr>
              <w:t>: [электронный документ] // Независимая газета. - 2018. - 5 июля.</w:t>
            </w:r>
          </w:p>
          <w:p>
            <w:pPr>
              <w:pStyle w:val="Normal"/>
              <w:rPr>
                <w:sz w:val="23"/>
                <w:szCs w:val="23"/>
              </w:rPr>
            </w:pPr>
            <w:r>
              <w:rPr>
                <w:sz w:val="23"/>
                <w:szCs w:val="23"/>
              </w:rPr>
              <w:t xml:space="preserve"> </w:t>
            </w:r>
            <w:r>
              <w:rPr>
                <w:sz w:val="23"/>
                <w:szCs w:val="23"/>
              </w:rPr>
              <w:t>Инициатива премьер-министра Мухаммедкалыя Абылгазиева, предложившего гражданам Киргизии общими усилиями погасить внешний долг, составляющий $4,4 млрд., открыв для этого два счета. Один - для средств, конфискованных по коррупционным делам. Второй - для желающих помочь государству. Власти Киргизии де-факто объявили о дефолте. На каждого гражданина страны приходится почти по $800. Не все жители Республики согласны на такой широкий жест, особенно в условиях полного обнищания населения, массовой безработицы и вынужденной трудовой миграции. Хотя найдется немало людей, которые будут перечислять деньги со своих небольших зарплат. Но и те и другие задаются резонным вопросом, стоит ли доверять свои деньги такому государству, которое не может обеспечить контроль над расходованием бюджетных средств и выплаты внешнего долга. Чиновники заверяют население, что контроль за этими деньгами будет надлежащий, предложив создать наблюдательный совет. Опасения работников бюджетной сферы, полагающих, что они в добровольно-принудительном порядке однодневную зарплату будут перечислять на счет выплаты внешнего долга. Заявление Президента Киргизии Сооронбая Жээнбекова о необходимости проведения проверки расходов всех чиновников - в рамках начавшейся 1 июля декларационной кампании.</w:t>
            </w:r>
          </w:p>
          <w:p>
            <w:pPr>
              <w:pStyle w:val="Normal"/>
              <w:rPr>
                <w:sz w:val="23"/>
                <w:szCs w:val="23"/>
              </w:rPr>
            </w:pPr>
            <w:r>
              <w:rPr>
                <w:sz w:val="23"/>
                <w:szCs w:val="23"/>
              </w:rPr>
            </w:r>
          </w:p>
          <w:p>
            <w:pPr>
              <w:pStyle w:val="Normal"/>
              <w:rPr>
                <w:sz w:val="23"/>
                <w:szCs w:val="23"/>
              </w:rPr>
            </w:pPr>
            <w:r>
              <w:rPr>
                <w:sz w:val="23"/>
                <w:szCs w:val="23"/>
              </w:rPr>
            </w:r>
          </w:p>
          <w:p>
            <w:pPr>
              <w:pStyle w:val="Normal"/>
              <w:rPr>
                <w:szCs w:val="24"/>
              </w:rPr>
            </w:pPr>
            <w:r>
              <w:rPr>
                <w:b/>
                <w:szCs w:val="24"/>
              </w:rPr>
              <w:t xml:space="preserve">    </w:t>
            </w:r>
            <w:r>
              <w:rPr>
                <w:b/>
                <w:szCs w:val="24"/>
              </w:rPr>
              <w:t>Астана открыла первый финцентр в Евразии</w:t>
            </w:r>
            <w:r>
              <w:rPr>
                <w:szCs w:val="24"/>
              </w:rPr>
              <w:t xml:space="preserve"> // Эксперт. - 2018. - 9-15 июля. - № 28. - С.7.</w:t>
            </w:r>
          </w:p>
          <w:p>
            <w:pPr>
              <w:pStyle w:val="Normal"/>
              <w:rPr/>
            </w:pPr>
            <w:r>
              <w:rPr>
                <w:szCs w:val="24"/>
              </w:rPr>
              <w:t xml:space="preserve"> </w:t>
            </w:r>
            <w:r>
              <w:rPr>
                <w:szCs w:val="24"/>
              </w:rPr>
              <w:t>Официальное открытие в Астане Международного финансового центра "Астана" (МФЦА). Основные направления деятельности МФЦА: развитие рынков капитала, управление активами и благосостоянием состоятельных частных лиц, исламские финансы и новые финансовые технологии. Благодаря благоприятным налоговым условиям и наличию собственного суда, основанного на нормах английского права, МФЦА претендует на то, чтобы привлекать инвесторов, в первую очередь для регионов Центральной Азии, стран ЕАЭС и Закавказья, которые до сих пор оставались белым пятном на карте мировых финансовых центров. Якорными инвесторами МФЦА также станут компании и банки Ближнего Востока и Китая.</w:t>
            </w:r>
          </w:p>
          <w:p>
            <w:pPr>
              <w:pStyle w:val="Normal"/>
              <w:rPr>
                <w:szCs w:val="24"/>
              </w:rPr>
            </w:pPr>
            <w:r>
              <w:rPr>
                <w:szCs w:val="24"/>
              </w:rPr>
            </w:r>
          </w:p>
          <w:p>
            <w:pPr>
              <w:pStyle w:val="Normal"/>
              <w:rPr>
                <w:b/>
                <w:b/>
                <w:szCs w:val="24"/>
              </w:rPr>
            </w:pPr>
            <w:r>
              <w:rPr>
                <w:b/>
                <w:szCs w:val="24"/>
              </w:rPr>
              <w:t>Аубакирова Г.</w:t>
            </w:r>
          </w:p>
          <w:p>
            <w:pPr>
              <w:pStyle w:val="Normal"/>
              <w:rPr/>
            </w:pPr>
            <w:r>
              <w:rPr>
                <w:b/>
                <w:szCs w:val="24"/>
              </w:rPr>
              <w:t xml:space="preserve">    </w:t>
            </w:r>
            <w:r>
              <w:rPr>
                <w:b/>
                <w:szCs w:val="24"/>
              </w:rPr>
              <w:t>Влияние цифровых технологий на конкурентоспособность страны: опыт Казахстана</w:t>
            </w:r>
            <w:r>
              <w:rPr>
                <w:szCs w:val="24"/>
              </w:rPr>
              <w:t xml:space="preserve"> // Экономист. - 2018. - № 6. - С.85-95.</w:t>
            </w:r>
          </w:p>
          <w:p>
            <w:pPr>
              <w:pStyle w:val="Normal"/>
              <w:rPr>
                <w:szCs w:val="24"/>
              </w:rPr>
            </w:pPr>
            <w:r>
              <w:rPr>
                <w:szCs w:val="24"/>
              </w:rPr>
              <w:t xml:space="preserve"> </w:t>
            </w:r>
            <w:r>
              <w:rPr>
                <w:szCs w:val="24"/>
              </w:rPr>
              <w:t>Государственное регулирование цифровой трансформации Казахстана. Показатели программы "Цифровой Казахстан". Текущее состояние ИТ-отрасли. Показатели ИТ-отрасли Казахстана, 2014-2016 гг. Элементы "Индустрии 4.0" на предприятиях: первые результаты и проблемы. Прорывные технологии в отрасли онлайн-кредитования, прогнозы её развития. Перспективы цифровой трансформации Казахстана. Примеры развития возможностей "Индустрии 4.0" производственного и социального характе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519685621"/>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умов И.</w:t>
            </w:r>
          </w:p>
          <w:p>
            <w:pPr>
              <w:pStyle w:val="Normal"/>
              <w:rPr/>
            </w:pPr>
            <w:r>
              <w:rPr>
                <w:b/>
                <w:szCs w:val="24"/>
              </w:rPr>
              <w:t xml:space="preserve">    </w:t>
            </w:r>
            <w:r>
              <w:rPr>
                <w:b/>
                <w:szCs w:val="24"/>
              </w:rPr>
              <w:t>Всё, что нажито непосильным трудом. Государство будет конфисковывать имущество чиновников, законность приобретения которого они не смогут доказать</w:t>
            </w:r>
            <w:r>
              <w:rPr>
                <w:szCs w:val="24"/>
              </w:rPr>
              <w:t xml:space="preserve"> // Профиль. - 2018. - 9 июля. - № 26. - С.6-7.</w:t>
            </w:r>
          </w:p>
          <w:p>
            <w:pPr>
              <w:pStyle w:val="Normal"/>
              <w:rPr/>
            </w:pPr>
            <w:r>
              <w:rPr>
                <w:szCs w:val="24"/>
              </w:rPr>
              <w:t xml:space="preserve"> </w:t>
            </w:r>
            <w:r>
              <w:rPr>
                <w:szCs w:val="24"/>
              </w:rPr>
              <w:t>Национальный план противодействия коррупции на 2018-2020 годы, утвержденный Президентом РФ В. Путиным. Приоритеты для Правительства, Федерального Собрания, Генпрокуратуры, правоохранительных органов и региональных властей - дальнейшее совершенствование системы запретов, ограничений и требований к чиновникам, установленных в целях исключения фактов коррупции. Разработка до 1 ноября Правительством проектов федеральных законов, которые распространят запреты на сотрудников организаций, созданных для выполнения задач, стоящих перед региональными органами власти и местного самоуправления. Совершенствование антикоррупционных стандартов и мер ответственности за несоблюдение действующих ограничений. Уточнение порядка получения подарков чиновниками и расширение перечня имущества, которое подлежит обращению в доход государства, в случае если не подтверждено приобретение его на законные доходы. Конфискации будут подлежать денежные средства и иные ценности, а также предметы роскоши. Законопроект о контроле за расходами лиц, подозреваемых или обвиняемых в преступлениях коррупционной направленности, поручено подготовить Генпрокуратуре с участием администрации Президента и Верховного суда.</w:t>
            </w:r>
          </w:p>
          <w:p>
            <w:pPr>
              <w:pStyle w:val="Normal"/>
              <w:rPr>
                <w:szCs w:val="24"/>
              </w:rPr>
            </w:pPr>
            <w:r>
              <w:rPr>
                <w:szCs w:val="24"/>
              </w:rPr>
            </w:r>
          </w:p>
          <w:p>
            <w:pPr>
              <w:pStyle w:val="Normal"/>
              <w:rPr>
                <w:b/>
                <w:b/>
                <w:szCs w:val="24"/>
              </w:rPr>
            </w:pPr>
            <w:r>
              <w:rPr>
                <w:b/>
                <w:szCs w:val="24"/>
              </w:rPr>
              <w:t>Юршина М.</w:t>
            </w:r>
          </w:p>
          <w:p>
            <w:pPr>
              <w:pStyle w:val="Normal"/>
              <w:spacing w:before="0" w:after="0"/>
              <w:rPr/>
            </w:pPr>
            <w:r>
              <w:rPr>
                <w:b/>
                <w:szCs w:val="24"/>
              </w:rPr>
              <w:t xml:space="preserve">    </w:t>
            </w:r>
            <w:r>
              <w:rPr>
                <w:b/>
                <w:szCs w:val="24"/>
              </w:rPr>
              <w:t>Откатчиков не пустят в госзакупки</w:t>
            </w:r>
            <w:r>
              <w:rPr>
                <w:szCs w:val="24"/>
              </w:rPr>
              <w:t>: [электронный документ] // Известия. - 2018. - 9 июля.</w:t>
            </w:r>
          </w:p>
          <w:p>
            <w:pPr>
              <w:pStyle w:val="Normal"/>
              <w:spacing w:before="0" w:after="0"/>
              <w:rPr/>
            </w:pPr>
            <w:r>
              <w:rPr>
                <w:szCs w:val="24"/>
              </w:rPr>
              <w:t xml:space="preserve"> </w:t>
            </w:r>
            <w:r>
              <w:rPr>
                <w:sz w:val="23"/>
                <w:szCs w:val="23"/>
              </w:rPr>
              <w:t>Создание на портале госзакупок реестра компаний, замеченных в подкупе, обновляемого в дальнейшем по данным Генпрокуратуры. Штрафы за незаконное участие в государственных закупках должны составлять от 50 до 100 млн. рублей, по мнению экспертов Госдумы России, вместо новых обязательств и штрафов следует запустить систему, которая будет самостоятельно проверять и отсекать возможных нарушителей. Рост числа компаний, привлеченных за подкуп, в последнее время в России. По данным Генпрокуратуры, в 2016 году по постановлениям прокуроров к административной ответственности по статье 19.28 КоАП РФ "Незаконное вознаграждение от имени юридического лица" привлечено 427 юридических лиц, в 2017-м - 464. Общая сумма наложенных штрафов - 654 млн. рублей и 950,8 млн. рублей соответственно. Введение в декабре 2016 г. в действующий закон "О контрактной системе в сфере закупок" нормы, требующей, чтобы участник закупки в течение предыдущих двух лет не привлекался по указанной статье. Создание в 2017 г. Генпрокуратурой по собственной инициативе реестра компаний-нарушителей с размещением его на официальном сайте ведомства.</w:t>
            </w:r>
          </w:p>
          <w:p>
            <w:pPr>
              <w:pStyle w:val="Normal"/>
              <w:spacing w:before="0" w:after="0"/>
              <w:rPr>
                <w:sz w:val="23"/>
                <w:szCs w:val="23"/>
              </w:rPr>
            </w:pPr>
            <w:r>
              <w:rPr>
                <w:sz w:val="23"/>
                <w:szCs w:val="23"/>
              </w:rPr>
            </w:r>
          </w:p>
          <w:p>
            <w:pPr>
              <w:pStyle w:val="Normal"/>
              <w:spacing w:before="0" w:after="0"/>
              <w:rPr>
                <w:b/>
                <w:b/>
                <w:szCs w:val="24"/>
              </w:rPr>
            </w:pPr>
            <w:r>
              <w:rPr>
                <w:b/>
                <w:szCs w:val="24"/>
              </w:rPr>
              <w:t>Иванова Е.М.</w:t>
            </w:r>
          </w:p>
          <w:p>
            <w:pPr>
              <w:pStyle w:val="Normal"/>
              <w:spacing w:before="0" w:after="0"/>
              <w:rPr/>
            </w:pPr>
            <w:r>
              <w:rPr>
                <w:b/>
                <w:szCs w:val="24"/>
              </w:rPr>
              <w:t xml:space="preserve">    </w:t>
            </w:r>
            <w:r>
              <w:rPr>
                <w:b/>
                <w:szCs w:val="24"/>
              </w:rPr>
              <w:t>Проблема применения "односторонних санкций" в современном международном праве</w:t>
            </w:r>
            <w:r>
              <w:rPr>
                <w:szCs w:val="24"/>
              </w:rPr>
              <w:t xml:space="preserve"> // Российский внешнеэкономический вестник. - 2018. - № 5. - С.127-134.</w:t>
            </w:r>
          </w:p>
          <w:p>
            <w:pPr>
              <w:pStyle w:val="Normal"/>
              <w:spacing w:before="0" w:after="0"/>
              <w:rPr>
                <w:sz w:val="23"/>
                <w:szCs w:val="23"/>
              </w:rPr>
            </w:pPr>
            <w:r>
              <w:rPr>
                <w:sz w:val="23"/>
                <w:szCs w:val="23"/>
              </w:rPr>
              <w:t xml:space="preserve"> </w:t>
            </w:r>
            <w:r>
              <w:rPr>
                <w:sz w:val="23"/>
                <w:szCs w:val="23"/>
              </w:rPr>
              <w:t>Исследование проблемы применения так называемых "односторонних санкций" в межгосударственных отношениях. Односторонние экономические меры на практике нередко являются актами не правового, а скорее политического характера. Возможность отождествления данных мер с международно-правовыми санкциями и контрмерами. Официальная позиция ООН в отношении международно-правовых санкций и контрмер. Практика односторонних мер, применяемых США, вызывающая серьёзные вопросы их соответствия принципам международного права. Практически полное отождествление понятий "односторонние ограничительные меры" и "санкции", произошедшее с точки зрения терминологии в американской доктрине достижения целей своей внешней политики или национальной безопасности. Возможность применения односторонних мер экономического характера, предусмотренная в российском законодательстве, не отождествляемые с термином "санкц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стандарт взялся за пистолет</w:t>
            </w:r>
            <w:r>
              <w:rPr>
                <w:szCs w:val="24"/>
              </w:rPr>
              <w:t>: [электронный документ] // Известия. - 2018. - 9 июля.</w:t>
            </w:r>
          </w:p>
          <w:p>
            <w:pPr>
              <w:pStyle w:val="Normal"/>
              <w:spacing w:before="0" w:after="0"/>
              <w:rPr>
                <w:rStyle w:val="Komm1"/>
                <w:sz w:val="23"/>
                <w:szCs w:val="23"/>
              </w:rPr>
            </w:pPr>
            <w:r>
              <w:rPr>
                <w:sz w:val="23"/>
                <w:szCs w:val="23"/>
              </w:rPr>
              <w:t xml:space="preserve"> </w:t>
            </w:r>
            <w:r>
              <w:rPr>
                <w:sz w:val="23"/>
                <w:szCs w:val="23"/>
              </w:rPr>
              <w:t>Подготовка Росстандартом пакета законодательных поправок, которые позволят решить проблему недолива топлива на российских автозаправочных станциях (АЗС). Проверяющий орган получит право проводить контрольные закупки на автозаправках для выявления фактов недолива. Мошенников планируют наказывать оборотными штрафами, а сами АЗС ждут новые правила контроля-учета залитого бензина и дизеля. Сами заправщики считают, что проведенные в начале июля Федерацией автовладельцев России исследования, в результате которых было объявлено о массовых нарушениях, являются необъективными. Возможными причинами могут являться, как преднамеренные, заведомо незаконные действия работников АЗС, которые следует квалифицировать как обман потребителя, так и несоответствие обязательным требованиям применяемого для измерения количества отпущенного топлива оборудования (топливораздаточных колонок, ТРК). Росстандарт прорабатывает шесть регуляторных мероприятий, которые помогут устранить проблему недолива. В частности, подготовлены изменения в Федеральный закон "Об обеспечении единства измерений" (102-ФЗ), предполагающие наделение Росстандарта правом проведения контрольных закупок по замеру точности отпуска топлива в режиме "тайного покупателя". Сами заправочные колонки Росстандарт предлагает признать измерительной системой, что потребует определения требований к программному обеспечению и наличию компонентов безопасности ТР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19685622"/>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бин Н.П.</w:t>
            </w:r>
          </w:p>
          <w:p>
            <w:pPr>
              <w:pStyle w:val="Normal"/>
              <w:rPr/>
            </w:pPr>
            <w:r>
              <w:rPr>
                <w:b/>
                <w:szCs w:val="24"/>
              </w:rPr>
              <w:t xml:space="preserve">    </w:t>
            </w:r>
            <w:r>
              <w:rPr>
                <w:b/>
                <w:szCs w:val="24"/>
              </w:rPr>
              <w:t>Готовится ли Япония к новой битве. Токио дает зеленый свет росту оборонного бюджета</w:t>
            </w:r>
            <w:r>
              <w:rPr>
                <w:szCs w:val="24"/>
              </w:rPr>
              <w:t>: [электронный документ] // Независимое военное обозрение. - 2018. - 6 июля.</w:t>
            </w:r>
          </w:p>
          <w:p>
            <w:pPr>
              <w:pStyle w:val="Normal"/>
              <w:rPr>
                <w:sz w:val="23"/>
                <w:szCs w:val="23"/>
              </w:rPr>
            </w:pPr>
            <w:r>
              <w:rPr>
                <w:sz w:val="23"/>
                <w:szCs w:val="23"/>
              </w:rPr>
              <w:t xml:space="preserve"> </w:t>
            </w:r>
            <w:r>
              <w:rPr>
                <w:sz w:val="23"/>
                <w:szCs w:val="23"/>
              </w:rPr>
              <w:t>Руководство правящей Либерально-демократической партии Японии (ЛДП) намерено добиться отмены действующего ограничения расходов на оборону в 1% от размеров валового внутреннего продукта (ВВП) в год и установить его на уровне 2%. При этом бюджет Министерства обороны Японии шесть лет подряд ежегодно растет на 2-2,5% и уже превысил 5 трлн. иен. Однако этого, как считает руководство ЛДП, мало для переоснащения Вооруженных сил (ВС) страны. С другой стороны, преодоление потолка в 1% от ВВП в расходах на оборону позволит внести значительные коррективы, в смысле роста расходов, в ныне действующий доктринальный документ "Основные направления программы национальной обороны (2011)", а также даст возможность составить новый пятилетний план строительства ВС. Очередной план заканчивается в текущем 2018 финансовом году. Подобные руководящие документы разрабатываются с 1957 года с момента создания Сил самообороны Японии. Доктринальные руководящие документы пересматриваются по мере необходимости с изменением военно-политической обстановки. Три первых их них - "Основной курс обороны (1957)", "Основные направления национальной обороны (1976)" и "Основные направления программы национальной обороны на период с 1996 года" - принимались на 20 лет. Каждый в расчете на четыре пятилетних плана строительства ВС. Такой же расчет был и при составлении третьего плана. Судя по срокам выполнения ставившихся в нем задач, завершить многое намечалось на 2015 год. По ряду причин встала необходимость его пересмотра после трех пятилетних программ. В более широком плане попытка отменить потолок расходов на оборону в 1% от ВВП - это очередной эпизод борьбы между сторонниками и противниками послевоенной Конституции Японии и ее беспрецедентной 9-й статьи, провозглашающей отказ от войны "как суверенного права нации". Фактически же ВС Японии были воссозданы под названием "Силы самообороны", которые признаны соответствующими Конституции Верховным судом при условиях, что они "действуют только для защиты территории страны" и "не участвуют в совместных действиях".</w:t>
            </w:r>
          </w:p>
          <w:p>
            <w:pPr>
              <w:pStyle w:val="Normal"/>
              <w:rPr>
                <w:sz w:val="23"/>
                <w:szCs w:val="23"/>
              </w:rPr>
            </w:pPr>
            <w:r>
              <w:rPr>
                <w:sz w:val="23"/>
                <w:szCs w:val="23"/>
              </w:rPr>
            </w:r>
          </w:p>
          <w:p>
            <w:pPr>
              <w:pStyle w:val="Normal"/>
              <w:rPr>
                <w:b/>
                <w:b/>
                <w:szCs w:val="24"/>
              </w:rPr>
            </w:pPr>
            <w:r>
              <w:rPr>
                <w:b/>
                <w:szCs w:val="24"/>
              </w:rPr>
              <w:t>Храмчихин А.</w:t>
            </w:r>
          </w:p>
          <w:p>
            <w:pPr>
              <w:pStyle w:val="Normal"/>
              <w:rPr/>
            </w:pPr>
            <w:r>
              <w:rPr>
                <w:b/>
                <w:szCs w:val="24"/>
              </w:rPr>
              <w:t xml:space="preserve">    </w:t>
            </w:r>
            <w:r>
              <w:rPr>
                <w:b/>
                <w:szCs w:val="24"/>
              </w:rPr>
              <w:t>Нефтяное бессилие Нигерии. Безопасность повернулась не тем "Боко"</w:t>
            </w:r>
            <w:r>
              <w:rPr>
                <w:szCs w:val="24"/>
              </w:rPr>
              <w:t xml:space="preserve"> // Военно-промышленный курьер. - 2018. - 10-16 июля. - № 26. - С.6.</w:t>
            </w:r>
          </w:p>
          <w:p>
            <w:pPr>
              <w:pStyle w:val="Normal"/>
              <w:rPr>
                <w:rStyle w:val="Komm1"/>
                <w:szCs w:val="24"/>
              </w:rPr>
            </w:pPr>
            <w:r>
              <w:rPr>
                <w:szCs w:val="24"/>
              </w:rPr>
              <w:t xml:space="preserve"> </w:t>
            </w:r>
            <w:r>
              <w:rPr>
                <w:szCs w:val="24"/>
              </w:rPr>
              <w:t>На протяжении всего своего независимого существования Нигерия находится в состоянии бесконечных гражданских войн на племенной и конфессиональной почве. При этом страна обладает огромными запасами нефти, благодаря чему создала одну из сильнейших армий в экваториальной Африке. Оснащение армии боевой техникой, произведенной в зарубежных странах, СССР (затем - в России и на Украине). Военно-промышленный комплекс Нигерии. Оценка боеспособности техники, а также уровня подготовки личного состава. Сухопутные войска включают восемь дивизий. Танковый парк, на вооружении около 400 БРМ. Наземная ПВО, вся техника сильно устарела. Армейской авиации нет, ее заменяет полицейская авиация. Военно-воздушные силы. ВМС Нигерии можно считать сильнейшими в экваториальной Африке. Основа флота - фрегаты. Морская авиация имеет в составе 3 вертолета AW109E и 2 "Белл-206". Формально потенциал вооруженных сил Нигерии больше, чем у армий всех граничащих с ней стран, вместе взятых. Но он недостаточен, чтобы справиться с радикальной группировкой "Боко Харам", контролирующей значительную часть севера страны, притом, что против исламистов воюют и соседние государства. Соответственно обороноспособность и безопасность страны ВС Нигерии не обеспечиваю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1968562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ючкова Е.</w:t>
            </w:r>
          </w:p>
          <w:p>
            <w:pPr>
              <w:pStyle w:val="Normal"/>
              <w:spacing w:before="0" w:after="0"/>
              <w:rPr/>
            </w:pPr>
            <w:r>
              <w:rPr>
                <w:b/>
                <w:szCs w:val="24"/>
              </w:rPr>
              <w:t xml:space="preserve">    </w:t>
            </w:r>
            <w:r>
              <w:rPr>
                <w:b/>
                <w:szCs w:val="24"/>
              </w:rPr>
              <w:t>Проектор перестройки. Деньги нацпроектов Белый дом должен сосчитать до осени</w:t>
            </w:r>
            <w:r>
              <w:rPr>
                <w:szCs w:val="24"/>
              </w:rPr>
              <w:t>: [электронный документ] // Коммерсантъ. - 2018. - 7 июля.</w:t>
            </w:r>
          </w:p>
          <w:p>
            <w:pPr>
              <w:pStyle w:val="Normal"/>
              <w:spacing w:before="0" w:after="0"/>
              <w:rPr/>
            </w:pPr>
            <w:r>
              <w:rPr>
                <w:szCs w:val="24"/>
              </w:rPr>
              <w:t xml:space="preserve"> </w:t>
            </w:r>
            <w:r>
              <w:rPr>
                <w:szCs w:val="24"/>
              </w:rPr>
              <w:t>План-график подготовки новых национальных проектов, направленный Правительством РФ в министерства и регионы, окончательный срок завершения этой работы - до 30 декабря 2018 г., но основная часть должна быть подготовлена до начала осени, чтобы успеть вписать необходимые расходы в бюджет. В сентябре проектный офис должен утвердить паспорта национальных проектов, а после этого приступить к наполнению их более детальными и содержательными федеральными проектами. Параллельно предстоит выстроить в Правительстве и региональных администрациях систему управления проектами и увязать ее с действующей программной структурой бюджета. Новый формат проектной работы предполагает либо создание национальных проектов по новым направлениям (как цифровая экономика), либо переформатирование действующих с 2016 года приоритетных проектов в здравоохранении, образовании и жилищном строительстве. Сами национальные проекты будут состоять из федеральных проектов - детализированных документов, фиксирующих основные цели, мероприятия для их достижения и контрольные точки. Форсированная работа над проектами вызвана требованием майского указа В. Путина о приоритетном порядке их финансир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Почти 4 трлн рублей направит правительство на проект по демографии</w:t>
            </w:r>
            <w:r>
              <w:rPr>
                <w:szCs w:val="24"/>
              </w:rPr>
              <w:t>: [электронный документ] // Экономика и жизнь. - 2018. - 6 июля.</w:t>
            </w:r>
          </w:p>
          <w:p>
            <w:pPr>
              <w:pStyle w:val="Normal"/>
              <w:spacing w:before="0" w:after="0"/>
              <w:rPr>
                <w:szCs w:val="24"/>
              </w:rPr>
            </w:pPr>
            <w:r>
              <w:rPr>
                <w:szCs w:val="24"/>
              </w:rPr>
              <w:t xml:space="preserve"> </w:t>
            </w:r>
            <w:r>
              <w:rPr>
                <w:szCs w:val="24"/>
              </w:rPr>
              <w:t>Планы Правительства РФ по финансированию реализации национального проекта по демографии в ближайшие шесть лет. По заявлению вице-премьера Т. Голиковой, "Проект демография состоит из пяти частей, пока предполагается направить на этот проект 3,8 трлн. рублей, в основном это средства федерального бюджета". Также в течение шести лет 800 млрд. руб. планируется направить на реализацию национального проекта по образованию.</w:t>
            </w:r>
          </w:p>
          <w:p>
            <w:pPr>
              <w:pStyle w:val="Normal"/>
              <w:rPr>
                <w:szCs w:val="24"/>
              </w:rPr>
            </w:pPr>
            <w:r>
              <w:rPr>
                <w:szCs w:val="24"/>
              </w:rPr>
            </w:r>
          </w:p>
          <w:p>
            <w:pPr>
              <w:pStyle w:val="Normal"/>
              <w:spacing w:before="0" w:after="0"/>
              <w:rPr>
                <w:b/>
                <w:b/>
                <w:szCs w:val="24"/>
              </w:rPr>
            </w:pPr>
            <w:r>
              <w:rPr>
                <w:b/>
                <w:szCs w:val="24"/>
              </w:rPr>
              <w:t>Невинная И.</w:t>
            </w:r>
          </w:p>
          <w:p>
            <w:pPr>
              <w:pStyle w:val="Normal"/>
              <w:spacing w:before="0" w:after="0"/>
              <w:rPr/>
            </w:pPr>
            <w:r>
              <w:rPr>
                <w:b/>
                <w:szCs w:val="24"/>
              </w:rPr>
              <w:t xml:space="preserve">    </w:t>
            </w:r>
            <w:r>
              <w:rPr>
                <w:b/>
                <w:szCs w:val="24"/>
              </w:rPr>
              <w:t>От мала до велика. Проект по демографии поддержит людей всех возрастов</w:t>
            </w:r>
            <w:r>
              <w:rPr>
                <w:szCs w:val="24"/>
              </w:rPr>
              <w:t xml:space="preserve"> // Российская газета. - 2018. - 9 июля. - № 145. - С.2.</w:t>
            </w:r>
          </w:p>
          <w:p>
            <w:pPr>
              <w:pStyle w:val="Normal"/>
              <w:spacing w:before="0" w:after="0"/>
              <w:rPr>
                <w:rStyle w:val="Komm1"/>
                <w:sz w:val="23"/>
                <w:szCs w:val="23"/>
              </w:rPr>
            </w:pPr>
            <w:r>
              <w:rPr>
                <w:sz w:val="23"/>
                <w:szCs w:val="23"/>
              </w:rPr>
              <w:t xml:space="preserve"> </w:t>
            </w:r>
            <w:r>
              <w:rPr>
                <w:sz w:val="23"/>
                <w:szCs w:val="23"/>
              </w:rPr>
              <w:t>Демографическая политика Правительства РФ. Проект "Старшее поколение" - одно из пяти направлений национального проекта по демографии, главная цель которого, - обеспечить гражданам страны активное долголетие. Это не только создание необходимой социальной инфраструктуры, но и решение проблем с медицинской помощью, развитие гериатрической помощи, открытие соответствующих отделений и подготовка врачей-гериатров. Во многих регионах уже есть социальные программы, ориентированные на людей пенсионного возраста. Одно из перспективных и востребованных направлений - создание социальных учреждений, в которых пожилые граждане получают присмотр и уход в течение дня. Ключевая задача в области демографии - стимулирование рождаемости, поддержка семей с детьми. Направление, тесно связанное с предыдущим, - создание мест в детсадах и яслях для детей до 3-х лет. Средства, выделяемые на реализацию демографических проектов, - 3,5 триллиона рублей. Еще два федеральных проекта из демографического "пакета" предназначены всем возрастам. Формирование у людей ориентира на сохранение собственного здоровья. Необходимость более активного задействования центров здоровья и кабинетов медицинской профилактики, предназначенных для исполнения функции по предупреждению заболеваний. Проект - "Новая физическая культура населения". Общие затраты по всем демографическим проектам за 6 ле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19685624"/>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епцев Д., Селезнев С.</w:t>
            </w:r>
          </w:p>
          <w:p>
            <w:pPr>
              <w:pStyle w:val="Normal"/>
              <w:rPr/>
            </w:pPr>
            <w:r>
              <w:rPr>
                <w:b/>
                <w:szCs w:val="24"/>
              </w:rPr>
              <w:t xml:space="preserve">    </w:t>
            </w:r>
            <w:r>
              <w:rPr>
                <w:b/>
                <w:szCs w:val="24"/>
              </w:rPr>
              <w:t xml:space="preserve">Прогнозирование российской экономики с использованием DSGE-моделей с малым количеством уравнений </w:t>
            </w:r>
            <w:r>
              <w:rPr>
                <w:szCs w:val="24"/>
              </w:rPr>
              <w:t>// Деньги и кредит. - 2018. - Июнь. - № 2. - С.51-67.</w:t>
            </w:r>
          </w:p>
          <w:p>
            <w:pPr>
              <w:pStyle w:val="Normal"/>
              <w:rPr>
                <w:rStyle w:val="Komm1"/>
                <w:szCs w:val="24"/>
              </w:rPr>
            </w:pPr>
            <w:r>
              <w:rPr>
                <w:szCs w:val="24"/>
              </w:rPr>
              <w:t xml:space="preserve"> </w:t>
            </w:r>
            <w:r>
              <w:rPr>
                <w:szCs w:val="24"/>
              </w:rPr>
              <w:t>Исследование DSGE-моделей (динамических стохастических моделей общего равновесия) с малым количеством уравнений, предсказывающих поведение основных макроэкономических переменных для российской экономики. Описание малой открытой экономики со следующими типами агентов: домохозяйства, фирмы, внешний сектор и центральный банк. Решение и оценка модели с фиксированным и с плавающим валютным курсом, его влияние на ВВП. Среднеквадратичные ошибки прогноз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19685625"/>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ржиева В.</w:t>
            </w:r>
          </w:p>
          <w:p>
            <w:pPr>
              <w:pStyle w:val="Normal"/>
              <w:rPr/>
            </w:pPr>
            <w:r>
              <w:rPr>
                <w:b/>
                <w:szCs w:val="24"/>
              </w:rPr>
              <w:t xml:space="preserve">    </w:t>
            </w:r>
            <w:r>
              <w:rPr>
                <w:b/>
                <w:szCs w:val="24"/>
              </w:rPr>
              <w:t>Современные подходы к развитию высокотехнологичного промышленного сектора в системе государственного стратегического планирования</w:t>
            </w:r>
            <w:r>
              <w:rPr>
                <w:szCs w:val="24"/>
              </w:rPr>
              <w:t xml:space="preserve"> // Экономист. - 2018. - № 6. - С.21-30.</w:t>
            </w:r>
          </w:p>
          <w:p>
            <w:pPr>
              <w:pStyle w:val="Normal"/>
              <w:rPr>
                <w:szCs w:val="24"/>
              </w:rPr>
            </w:pPr>
            <w:r>
              <w:rPr>
                <w:szCs w:val="24"/>
              </w:rPr>
              <w:t xml:space="preserve"> </w:t>
            </w:r>
            <w:r>
              <w:rPr>
                <w:szCs w:val="24"/>
              </w:rPr>
              <w:t>Определяющая роль технологического фактора в обеспечении конкурентоспособности отечественной экономики и её устойчивого развития в условиях динамично развивающегося научно-технического прогресса. Целевые индикаторы стратегического развития экономики России до 2030 г. Доля продукции высокотехнологичных отраслей в валовом внутреннем продукте, 2011-2016 гг. Динамика экспорта высокотехнологичной продукции в доле поставок отраслей обрабатывающей промышленности на мировом рынке за период 1995-2015 гг. Анализ динамики экспорта и импорта продукции высокотехнологичного промышленного сектора России, 2000-2016 гг. Классификация документов государственного стратегического планирования в соответствии с ФЗ-№ 172. Принятые нескоординированные документы, определяющие научно-технологическое развитие страны. Перечень критических технологий. Стратегия инновационного развития Российской Федерации на период до 2020 г. Дорожные карты национальной технологической инициативы и другие. Практика разработки отраслевого долгосрочного планирования развития, рассмотренная на примере авиационной промышленности, до и после принятия ФЗ-№ 172. Вывод о том, что, формируя программы новой индустриализации и новой промышленной политики в документах государственного стратегического планирования, необходимо ориентироваться на возрождение сохранившихся заделов высокотехнологичных производств, на основании которых можно было бы разрабатывать пошаговые действия по освоению новых видов наукоемкой деятельностью. Условия и действия, имеющие первостепенное значение на стадии формирования стратегии долгосрочного развития отраслей промышленности.</w:t>
            </w:r>
          </w:p>
          <w:p>
            <w:pPr>
              <w:pStyle w:val="Normal"/>
              <w:rPr>
                <w:szCs w:val="24"/>
              </w:rPr>
            </w:pPr>
            <w:r>
              <w:rPr>
                <w:szCs w:val="24"/>
              </w:rPr>
            </w:r>
          </w:p>
          <w:p>
            <w:pPr>
              <w:pStyle w:val="Normal"/>
              <w:rPr/>
            </w:pPr>
            <w:r>
              <w:rPr>
                <w:b/>
                <w:szCs w:val="24"/>
              </w:rPr>
              <w:t xml:space="preserve">    </w:t>
            </w:r>
            <w:r>
              <w:rPr>
                <w:b/>
                <w:szCs w:val="24"/>
              </w:rPr>
              <w:t>Поддержка промышленности: полмиллиарда на конверсию</w:t>
            </w:r>
            <w:r>
              <w:rPr>
                <w:szCs w:val="24"/>
              </w:rPr>
              <w:t xml:space="preserve"> // Эксперт. - 2018. - 9-15 июля. - № 28. - С.5.</w:t>
            </w:r>
          </w:p>
          <w:p>
            <w:pPr>
              <w:pStyle w:val="Normal"/>
              <w:rPr/>
            </w:pPr>
            <w:r>
              <w:rPr>
                <w:szCs w:val="24"/>
              </w:rPr>
              <w:t xml:space="preserve"> </w:t>
            </w:r>
            <w:r>
              <w:rPr>
                <w:szCs w:val="24"/>
              </w:rPr>
              <w:t>Уфимское агрегатное предприятие "Гидравлика" (входит в корпорацию "Ростех") в рамках программы "Конверсия" получит 478 млн. рублей льготного займа от Фонда развития промышленности (ФРП) на модернизацию выпуска продукции гражданского и двойного назначения. Предприятие выпускает три серии вспомогательных газотурбинных двигателей, которые используются на самолетах и вертолетах Ми-26, а также комплектующие. Общая стоимость модернизации составляет 960 млн. рублей. Заем ФРП рассчитан на пять лет, из которых первые три года обслуживается по ставке 1% годовых, а в оставшийся срок - по ставке 5%.</w:t>
            </w:r>
          </w:p>
          <w:p>
            <w:pPr>
              <w:pStyle w:val="Normal"/>
              <w:rPr>
                <w:szCs w:val="24"/>
              </w:rPr>
            </w:pPr>
            <w:r>
              <w:rPr>
                <w:b/>
                <w:szCs w:val="24"/>
              </w:rPr>
              <w:t>Долженков А., Обухова Е.</w:t>
            </w:r>
          </w:p>
          <w:p>
            <w:pPr>
              <w:pStyle w:val="Normal"/>
              <w:spacing w:before="0" w:after="0"/>
              <w:rPr/>
            </w:pPr>
            <w:r>
              <w:rPr>
                <w:b/>
                <w:szCs w:val="24"/>
              </w:rPr>
              <w:t xml:space="preserve">    </w:t>
            </w:r>
            <w:r>
              <w:rPr>
                <w:b/>
                <w:szCs w:val="24"/>
              </w:rPr>
              <w:t xml:space="preserve">Не сошлись в развитии </w:t>
            </w:r>
            <w:r>
              <w:rPr>
                <w:szCs w:val="24"/>
              </w:rPr>
              <w:t>// Эксперт. - 2018. - 9-15 июля. - № 28. - С.40-41.</w:t>
            </w:r>
          </w:p>
          <w:p>
            <w:pPr>
              <w:pStyle w:val="Normal"/>
              <w:spacing w:before="0" w:after="0"/>
              <w:rPr/>
            </w:pPr>
            <w:r>
              <w:rPr>
                <w:szCs w:val="24"/>
              </w:rPr>
              <w:t xml:space="preserve"> </w:t>
            </w:r>
            <w:r>
              <w:rPr>
                <w:szCs w:val="24"/>
              </w:rPr>
              <w:t>Государственно-частное партнерство, концессии, специальные инвестиционные контракты (СПИК) и различные фонды развития снова в центре внимания. Разработка Минфином законопроекта "О специальных инвестиционных контрактах", на основе которого будут реализовываться СПИКи версии 2.0. Трудности в согласовании законопроекта Минфином и Минэкономразвития. Подготовка Минэкономразвития очередных изменений в законы "О концессионных соглашениях" и "О государственно-частном партнерстве". СПИК - соглашение между промышленным инвестором и государством, в котором фиксируются гарантии стабильности налоговых и регуляторных условий, меры государственной поддержки, а со стороны инвестора - обязательство создать (или модернизировать) и освоить производство промышленной продукции. В своей первой версии СПИКи существуют с 2015 года. Оператор по заключению СПИКов - Фонд развития промышленности Минпромторга России. В настоящее время заключены 21 СПИК, еще четыре на подходе. Общий объем инвестиций по уже заключенным контрактам превышает 232 млрд. рублей, они позволят создать более девяти тысяч рабочих мест и получить 100 млрд. рублей в виде налогов в бюджеты разных уровней. Решение Правительства о распространении успешного опыта СПИКов на большее количество отраслей, в первую очередь на инфраструктурные проекты. Отличие СПИКов 2.0 Минфина от действующих СПИК, которые можно заключать не только на новый объект, но и на уже начатый либо на его новый этап. Они рассчитаны на более масштабные проекты и на применение в большем перечне сфер - не только в промышленности, но и в строительстве, добыче полезных ископаемых (кроме сырой нефти и природного газа). В июне в перечень отраслей для СПИКов 2.0 добавились энергетика и сельское хозяйство.</w:t>
            </w:r>
          </w:p>
          <w:p>
            <w:pPr>
              <w:pStyle w:val="Normal"/>
              <w:spacing w:before="0" w:after="0"/>
              <w:rPr>
                <w:szCs w:val="24"/>
              </w:rPr>
            </w:pPr>
            <w:r>
              <w:rPr>
                <w:szCs w:val="24"/>
              </w:rPr>
            </w:r>
          </w:p>
          <w:p>
            <w:pPr>
              <w:pStyle w:val="Normal"/>
              <w:spacing w:before="0" w:after="0"/>
              <w:rPr/>
            </w:pPr>
            <w:r>
              <w:rPr>
                <w:b/>
                <w:szCs w:val="24"/>
              </w:rPr>
              <w:t xml:space="preserve">    </w:t>
            </w:r>
            <w:r>
              <w:rPr>
                <w:b/>
                <w:szCs w:val="24"/>
              </w:rPr>
              <w:t>Промышленность</w:t>
            </w:r>
            <w:r>
              <w:rPr>
                <w:szCs w:val="24"/>
              </w:rPr>
              <w:t>: тематический подбор материалов // Российская газета. - 2018. - 9 июля. - № 146. - С.А1-А4.</w:t>
            </w:r>
          </w:p>
          <w:p>
            <w:pPr>
              <w:pStyle w:val="Normal"/>
              <w:spacing w:before="0" w:after="0"/>
              <w:rPr/>
            </w:pPr>
            <w:r>
              <w:rPr>
                <w:szCs w:val="24"/>
              </w:rPr>
              <w:t xml:space="preserve"> </w:t>
            </w:r>
            <w:r>
              <w:rPr>
                <w:szCs w:val="24"/>
              </w:rPr>
              <w:t>Основная цель участия Республики Корея в крупнейшей промышленной выставке ИННОПРОМ-2018 в качестве страны-партнера - расширение экономического сотрудничества с Россией. В России остро не хватает специалистов по автоматизации производства. Санкции могут стать стимулом для роста. По данным Министерства промышленности и науки Среднего Урала, очередной пакет санкций США затронул 28 крупных предприятий региона. Восемь из них входят в структуру компании "РУСАЛ", пока заводы функционируют в обычном режиме. Но чиновники опасаются, что в любой момент могут возникнуть проблемы со сбытом продукции или падением цен на нее. На этот случай областные власти подготовили письма в адрес кредитных организаций, Минпромторга России и Минэкономразвития России об оказании экономической помощи. Ежегодно в России производится более 3,5 миллиона тонн первичного алюминия, несколько лет до 80% шло на экспорт. Однако в 2017 году его внутреннее потребление существенно увеличилось, показав один из самых высоких темпов роста. Перспективные сферы применения алюминия: производство мебели, бурильных труб, оборудования и инструментов для сельского хозяйства, организация собственного производства крупногабаритного профиля. Расширение предприятиями Урала и Западной Сибири сотрудничества со странами Азиатско-Тихоокеанского региона. Среди стратегических партнеров Челябинской области, к примеру, на первое место уже вышел Китай, где растет спрос на российские продукты питания и промышленные товары, зарекомендовавшие себя еще в советские времена. Готовность швейцарского бизнеса к развитию контактов с Россией. Форум InPark задает вектор развития индустриальных площадок страны. Дизайн сможет повлиять на эффективность продаж и качество промышленных товаров. Переход предприятий Татарстана на цифровую платформу Индустрия 4.0. Использование роботов на ферме под Калугой.</w:t>
            </w:r>
          </w:p>
          <w:p>
            <w:pPr>
              <w:pStyle w:val="Normal"/>
              <w:rPr>
                <w:b/>
                <w:b/>
                <w:szCs w:val="24"/>
              </w:rPr>
            </w:pPr>
            <w:r>
              <w:rPr>
                <w:b/>
                <w:szCs w:val="24"/>
              </w:rPr>
              <w:t>Петруца Р.</w:t>
            </w:r>
          </w:p>
          <w:p>
            <w:pPr>
              <w:pStyle w:val="Normal"/>
              <w:rPr/>
            </w:pPr>
            <w:r>
              <w:rPr>
                <w:b/>
                <w:szCs w:val="24"/>
              </w:rPr>
              <w:t xml:space="preserve">    </w:t>
            </w:r>
            <w:r>
              <w:rPr>
                <w:b/>
                <w:szCs w:val="24"/>
              </w:rPr>
              <w:t>"Нам из бюджета не надо много денег"</w:t>
            </w:r>
            <w:r>
              <w:rPr>
                <w:szCs w:val="24"/>
              </w:rPr>
              <w:t xml:space="preserve"> </w:t>
            </w:r>
            <w:r>
              <w:rPr>
                <w:sz w:val="23"/>
                <w:szCs w:val="23"/>
              </w:rPr>
              <w:t>// Эксперт. - 2018. - 9-15 июля. - № 28.</w:t>
            </w:r>
            <w:r>
              <w:rPr>
                <w:szCs w:val="24"/>
              </w:rPr>
              <w:t xml:space="preserve"> - С.26-28.</w:t>
            </w:r>
          </w:p>
          <w:p>
            <w:pPr>
              <w:pStyle w:val="Normal"/>
              <w:rPr>
                <w:szCs w:val="24"/>
              </w:rPr>
            </w:pPr>
            <w:r>
              <w:rPr>
                <w:szCs w:val="24"/>
              </w:rPr>
              <w:t xml:space="preserve"> </w:t>
            </w:r>
            <w:r>
              <w:rPr>
                <w:szCs w:val="24"/>
              </w:rPr>
              <w:t>Интервью с директором Фонда развития промышленности (ФРП) о новых программах кредитования и цене денег, начавшего работать с 2015 г. На сегодняшний день ФРП профинансировал более 250 проектов на 60 млрд. рублей. Запуск около пятидесяти производств с привлечением льготных займов ФРП. Высокая эффективность деятельность ФРП, постепенно переходящего на самостоятельное финансирование проектов из средств, которые ему возвращают заемщики. Однако модель ФРП не предполагает кратного увеличения объемов финансирования предприятий по нескольким причинам. Первая - объем средств, которые ФРП получает из бюджета. Вторая - ограниченное число отраслей, в которых ФРП может кредитовать проекты. Третья - экспертный совет ФРП, который принимает решение о финансировании проектов, физически не может пропускать через себя в несколько раз больше проектов: оценка в ФРП - эксклюзивная работа. Активное тиражирование модели работы ФРП в регионах, в которых создано более 50 региональных ФРП, которые работают по стандартам федеральной структуры. Развитие программ "Лизинг", "Цифровизация промышленности".</w:t>
            </w:r>
          </w:p>
          <w:p>
            <w:pPr>
              <w:pStyle w:val="Normal"/>
              <w:rPr>
                <w:szCs w:val="24"/>
              </w:rPr>
            </w:pPr>
            <w:r>
              <w:rPr>
                <w:szCs w:val="24"/>
              </w:rPr>
            </w:r>
          </w:p>
          <w:p>
            <w:pPr>
              <w:pStyle w:val="Normal"/>
              <w:rPr>
                <w:b/>
                <w:b/>
                <w:szCs w:val="24"/>
              </w:rPr>
            </w:pPr>
            <w:r>
              <w:rPr>
                <w:b/>
                <w:szCs w:val="24"/>
              </w:rPr>
              <w:t>Белозеров А.Г.</w:t>
            </w:r>
          </w:p>
          <w:p>
            <w:pPr>
              <w:pStyle w:val="Normal"/>
              <w:rPr/>
            </w:pPr>
            <w:r>
              <w:rPr>
                <w:b/>
                <w:szCs w:val="24"/>
              </w:rPr>
              <w:t xml:space="preserve">    </w:t>
            </w:r>
            <w:r>
              <w:rPr>
                <w:b/>
                <w:szCs w:val="24"/>
              </w:rPr>
              <w:t>Спортивная индустрия</w:t>
            </w:r>
            <w:r>
              <w:rPr>
                <w:szCs w:val="24"/>
              </w:rPr>
              <w:t xml:space="preserve"> // Стандарты и качество. - 2018. - № 4. - С.84-85.</w:t>
            </w:r>
          </w:p>
          <w:p>
            <w:pPr>
              <w:pStyle w:val="Normal"/>
              <w:rPr>
                <w:szCs w:val="24"/>
              </w:rPr>
            </w:pPr>
            <w:r>
              <w:rPr>
                <w:szCs w:val="24"/>
              </w:rPr>
              <w:t xml:space="preserve"> </w:t>
            </w:r>
            <w:r>
              <w:rPr>
                <w:szCs w:val="24"/>
              </w:rPr>
              <w:t>Современное состояние и перспективы развития отечественного рынка спортивных товаров, в котором присутствие товаров российского производства составляет около 15% (70 млрд. рублей), и эта цифра постоянно растет. Виды производства спортивной индустрии. Государственная политика по развитию отечественного производства инвентаря и спортивного оборудования. Подготовка Минпромторгом России Стратегии развития спортивной промышленности до 2035 г., в которой закреплены все ключевые меры содействия отрасли: субсидии на НИОКР, поддержка маркетинговой деятельности производителей. Благодаря развитию программ импортозамещения в области высокотехнологичного производства в России стали возможными постепенное развитие и импортозамещение в профессиональном спорте. В настоящее время отечественные производители покрывают нужды Федерации фехтования России, Федерации санного спорта России, выпускают одежду и оборудование для всех видов борьбы, оборудование для легкой и тяжелой атлетики, товары для хоккея и других видов спорта.</w:t>
            </w:r>
          </w:p>
          <w:p>
            <w:pPr>
              <w:pStyle w:val="Normal"/>
              <w:rPr>
                <w:szCs w:val="24"/>
              </w:rPr>
            </w:pPr>
            <w:r>
              <w:rPr>
                <w:szCs w:val="24"/>
              </w:rPr>
            </w:r>
          </w:p>
          <w:p>
            <w:pPr>
              <w:pStyle w:val="Normal"/>
              <w:rPr>
                <w:b/>
                <w:b/>
                <w:szCs w:val="24"/>
              </w:rPr>
            </w:pPr>
            <w:r>
              <w:rPr>
                <w:b/>
                <w:szCs w:val="24"/>
              </w:rPr>
              <w:t>Никифоров О.</w:t>
            </w:r>
          </w:p>
          <w:p>
            <w:pPr>
              <w:pStyle w:val="Normal"/>
              <w:rPr/>
            </w:pPr>
            <w:r>
              <w:rPr>
                <w:b/>
                <w:szCs w:val="24"/>
              </w:rPr>
              <w:t xml:space="preserve">    </w:t>
            </w:r>
            <w:r>
              <w:rPr>
                <w:b/>
                <w:szCs w:val="24"/>
              </w:rPr>
              <w:t>Чем полезна и опасна тотальная цифровизация. Приживется ли в России японская концепция "Общество 5.0":</w:t>
            </w:r>
            <w:r>
              <w:rPr>
                <w:szCs w:val="24"/>
              </w:rPr>
              <w:t xml:space="preserve"> [электронный документ] // Независимая газета. - 2018. - 9 июля.</w:t>
            </w:r>
          </w:p>
          <w:p>
            <w:pPr>
              <w:pStyle w:val="Normal"/>
              <w:rPr>
                <w:szCs w:val="24"/>
              </w:rPr>
            </w:pPr>
            <w:r>
              <w:rPr>
                <w:szCs w:val="24"/>
              </w:rPr>
              <w:t xml:space="preserve"> </w:t>
            </w:r>
            <w:r>
              <w:rPr>
                <w:szCs w:val="24"/>
              </w:rPr>
              <w:t>Идея цифровой трансформации, охватившая весь мир. Преимущества цифровой экономики - это не только электронные товары и сервисы, производимые электронным бизнесом и электронной коммерцией, снижение стоимости платежей и открытия новых источников доходов. Цифровая экономика - это новые вызовы, как для руководства страны, так и для каждого из российских граждан, в частности, это способность к обучению, готовность постоянно осваивать знания по новейшим технологиям. Тестирование в настоящее время в России японских технологий, которые могут содействовать реализации нового майского указа российского Президента в таких областях, как создание промышленной и ИТ-инфраструктуры для обработки больших данных, воспитание специалистов для работы с "умными" системами и разработка сквозных цифровых технологий для обеспечения устойчивого экономического роста.</w:t>
            </w:r>
          </w:p>
          <w:p>
            <w:pPr>
              <w:pStyle w:val="Normal"/>
              <w:rPr/>
            </w:pPr>
            <w:r>
              <w:rPr>
                <w:b/>
                <w:szCs w:val="24"/>
              </w:rPr>
              <w:t xml:space="preserve">    </w:t>
            </w:r>
            <w:r>
              <w:rPr>
                <w:b/>
                <w:szCs w:val="24"/>
              </w:rPr>
              <w:t>Буханка со вкусом горечи. У хлебного рынка в России два пути - тихо умирать дальше или накормить весь мир</w:t>
            </w:r>
            <w:r>
              <w:rPr>
                <w:szCs w:val="24"/>
              </w:rPr>
              <w:t>: тематический подбор материалов // Профиль. - 2018. - 9 июля. - № 26. - С.13-21.</w:t>
            </w:r>
          </w:p>
          <w:p>
            <w:pPr>
              <w:pStyle w:val="Normal"/>
              <w:rPr/>
            </w:pPr>
            <w:r>
              <w:rPr>
                <w:szCs w:val="24"/>
              </w:rPr>
              <w:t xml:space="preserve"> </w:t>
            </w:r>
            <w:r>
              <w:rPr>
                <w:szCs w:val="24"/>
              </w:rPr>
              <w:t>Проблемы развития хлебопекарной промышленности в России. Конкурентная борьба хлебокомбинатов друг с другом, война с торговыми сетями, административные барьеры, растущие налоги. Хлебная отрасль, пожалуй, как никакая другая, может послужить той самой призмой, через которую так отчетливо просматривается вся российская экономика. Хлеб меньше покупают, меньше производят. Но каждый день в стране сотни тонн нераспроданного хлеба отправляется на корм свиньям или на свалку. Эту беду уже не первый год пытаются решить производители и торговые сети. Законопроект о запрете на возврат непроданной продукции, призванный решить эту проблему, не принят. Цены на хлеб - это из области политики. Никакая другая отрасль пищевой промышленности не несет на себе такое бремя, как хлебная. По данным Роскачества дороже всего батон стоит на Дальнем Востоке - 66 рублей. Объем рынка хлебобулочных изделий в 2017 году, по данным аналитиков Tebiz Group, составил 6,5 млн. тонн. По сравнению с 2016 м он упал на два миллиона. В НИИ хлебопекарной промышленности отмечают недостаточное правовое регулирование отрасли, в частности, отсутствует технический регламент безопасности хлебопекарной продукции. Из-за этого многие виды изделий (бездрожжевой хлеб, зерновой хлеб) не имеют критериев идентификации, что вводит в заблуждение потребителей и препятствует развитию добросовестной конкуренции. Экспорт и импорт хлебобулочных изделий составляет небольшую долю рынка. Основная доля импорта - хлебобулочные полуфабрикаты, экспорта - сухарные изделия. Значительную часть рынка занимают дочерние предприятия крупных зарубежных компаний. Интервью с вице-президентом Российского союза пекарей А. Лялиным о том, куда делись рецепты дореволюционного русского хлеба, почему сегодня невыгодно производить этот базовый продукт и кто виноват в гигантском количестве хлебных отходов.</w:t>
            </w:r>
          </w:p>
          <w:p>
            <w:pPr>
              <w:pStyle w:val="Normal"/>
              <w:rPr>
                <w:szCs w:val="24"/>
              </w:rPr>
            </w:pPr>
            <w:r>
              <w:rPr>
                <w:szCs w:val="24"/>
              </w:rPr>
            </w:r>
          </w:p>
          <w:p>
            <w:pPr>
              <w:pStyle w:val="Normal"/>
              <w:rPr>
                <w:b/>
                <w:b/>
                <w:szCs w:val="24"/>
              </w:rPr>
            </w:pPr>
            <w:r>
              <w:rPr>
                <w:b/>
                <w:szCs w:val="24"/>
              </w:rPr>
              <w:t>Киселев М.И. и др.</w:t>
            </w:r>
          </w:p>
          <w:p>
            <w:pPr>
              <w:pStyle w:val="Normal"/>
              <w:rPr/>
            </w:pPr>
            <w:r>
              <w:rPr>
                <w:b/>
                <w:szCs w:val="24"/>
              </w:rPr>
              <w:t xml:space="preserve">    </w:t>
            </w:r>
            <w:r>
              <w:rPr>
                <w:b/>
                <w:szCs w:val="24"/>
              </w:rPr>
              <w:t xml:space="preserve">Цифровая экономика и четвертая промышленная революция - новые вызовы или дань времени? </w:t>
            </w:r>
            <w:r>
              <w:rPr>
                <w:szCs w:val="24"/>
              </w:rPr>
              <w:t>/ Киселев М.И., Комшин А.С., Сырицкий А.Б. // Стандарты и качество. - 2018. - № 4. - С.62-66.</w:t>
            </w:r>
          </w:p>
          <w:p>
            <w:pPr>
              <w:pStyle w:val="Normal"/>
              <w:rPr/>
            </w:pPr>
            <w:r>
              <w:rPr>
                <w:szCs w:val="24"/>
              </w:rPr>
              <w:t xml:space="preserve"> </w:t>
            </w:r>
            <w:r>
              <w:rPr>
                <w:szCs w:val="24"/>
              </w:rPr>
              <w:t>Анализ текущего состояния и будущего отечественной промышленности в условиях индустрии 4.0 и на пороге формирования общества 5.0, в котором цифровые технологии настолько глубоко проникнут в повседневную жизнь, что физическое и киберпространство станут практически единым целым. Общие признаки четвертой промышленной революции и шестого технологического уклада. Реализация и развитие цифровой экономики России в соответствии с государственной программой.</w:t>
            </w:r>
          </w:p>
          <w:p>
            <w:pPr>
              <w:pStyle w:val="Normal"/>
              <w:rPr>
                <w:szCs w:val="24"/>
              </w:rPr>
            </w:pPr>
            <w:r>
              <w:rPr>
                <w:szCs w:val="24"/>
              </w:rPr>
            </w:r>
          </w:p>
          <w:p>
            <w:pPr>
              <w:pStyle w:val="Normal"/>
              <w:rPr>
                <w:b/>
                <w:b/>
                <w:szCs w:val="24"/>
              </w:rPr>
            </w:pPr>
            <w:r>
              <w:rPr>
                <w:b/>
                <w:szCs w:val="24"/>
              </w:rPr>
              <w:t>Ткаченко И.Ю.</w:t>
            </w:r>
          </w:p>
          <w:p>
            <w:pPr>
              <w:pStyle w:val="Normal"/>
              <w:rPr/>
            </w:pPr>
            <w:r>
              <w:rPr>
                <w:b/>
                <w:szCs w:val="24"/>
              </w:rPr>
              <w:t xml:space="preserve">    </w:t>
            </w:r>
            <w:r>
              <w:rPr>
                <w:b/>
                <w:szCs w:val="24"/>
              </w:rPr>
              <w:t>Возможности наднационального регулирования цифровой экономики в странах БРИКС</w:t>
            </w:r>
            <w:r>
              <w:rPr>
                <w:szCs w:val="24"/>
              </w:rPr>
              <w:t xml:space="preserve"> </w:t>
            </w:r>
            <w:r>
              <w:rPr>
                <w:sz w:val="23"/>
                <w:szCs w:val="23"/>
              </w:rPr>
              <w:t>// Российский внешнеэкономический вестник. - 2018. - № 5. - С.99-111.</w:t>
            </w:r>
          </w:p>
          <w:p>
            <w:pPr>
              <w:pStyle w:val="Normal"/>
              <w:rPr>
                <w:szCs w:val="24"/>
              </w:rPr>
            </w:pPr>
            <w:r>
              <w:rPr>
                <w:szCs w:val="24"/>
              </w:rPr>
              <w:t xml:space="preserve"> </w:t>
            </w:r>
            <w:r>
              <w:rPr>
                <w:szCs w:val="24"/>
              </w:rPr>
              <w:t>Исследование вопросов национального регулирования цифровой среды в странах БРИКС. Вопросы наднационального регулирования мировой цифровой экосистемы. Страны БРИКС в Индексе сетевой готовности - комплексный показатель, характеризующий уровень развития информационно-коммуникационных технологий в странах мира. Анализ национальных приоритетов уровня и степени государственного регулирования цифровой среды в странах БРИКС. Вывод о целесообразности использования синергетического эффекта взаимодействия стран БРИКС, активно участвуя в выработке мировых правил регулирования, продвигая и отстаивая национальные и групповые интересы.</w:t>
            </w:r>
          </w:p>
          <w:p>
            <w:pPr>
              <w:pStyle w:val="Normal"/>
              <w:spacing w:before="0" w:after="0"/>
              <w:rPr/>
            </w:pPr>
            <w:r>
              <w:rPr>
                <w:b/>
                <w:szCs w:val="24"/>
              </w:rPr>
              <w:t xml:space="preserve">    </w:t>
            </w:r>
            <w:r>
              <w:rPr>
                <w:b/>
                <w:szCs w:val="24"/>
              </w:rPr>
              <w:t>Оптоволокно дотянется до Чукотки. Разработчики "Цифровой экономики" предлагают расширить программу</w:t>
            </w:r>
            <w:r>
              <w:rPr>
                <w:szCs w:val="24"/>
              </w:rPr>
              <w:t xml:space="preserve"> // РБК. - 2018. - 13 июля.</w:t>
            </w:r>
          </w:p>
          <w:p>
            <w:pPr>
              <w:pStyle w:val="Normal"/>
              <w:spacing w:before="0" w:after="0"/>
              <w:rPr>
                <w:rStyle w:val="Komm1"/>
                <w:szCs w:val="24"/>
              </w:rPr>
            </w:pPr>
            <w:r>
              <w:rPr>
                <w:szCs w:val="24"/>
              </w:rPr>
              <w:t xml:space="preserve"> </w:t>
            </w:r>
            <w:r>
              <w:rPr>
                <w:szCs w:val="24"/>
              </w:rPr>
              <w:t>Разработка федерального проекта "Информационная инфраструктура". По предварительной версии федерального проекта к концу 2021 года в рамках программы "Цифровая экономика" будет проложена высокоскоростная волоконно-оптическая линия связи (ВОЛС) до Чукотского автономного округа и подключены к интернету 850 военных комиссариатов по всей стране. К 2024 году доступ в интернет получат 35 тыс. фельдшерско-акушерских пунктов. Еще одна важная содержащаяся в документе инициатива - предложение изменить заявленную в программе цель о доле российских центров обработки данных (ЦОД) в мировом объеме оказания услуг по хранению и обработке данных, снизив ее с 10 до 5%. Этапы разработки программы "Цифровая экономика". Все направления "Цифровой экономики" сейчас переписываются под стандарты и требования национальной программы. Кроме того, планируется включить в программу новые отраслевые направления, среди которых "умные" города, госуслуги, здравоохранение, транспорт и другие. Подготовка финансово-экономического обоснования проекта еще продолжается. Объем финансирования по сравнению с утвержденной редакцией программы претерпит изменения в силу того, что ранее детальный план мероприятий был утвержден до 2020 года, а действие федерального проекта планируется до 2024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19685626"/>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мраков А.</w:t>
            </w:r>
          </w:p>
          <w:p>
            <w:pPr>
              <w:pStyle w:val="Normal"/>
              <w:spacing w:before="0" w:after="0"/>
              <w:rPr/>
            </w:pPr>
            <w:r>
              <w:rPr>
                <w:b/>
                <w:szCs w:val="24"/>
              </w:rPr>
              <w:t xml:space="preserve">    </w:t>
            </w:r>
            <w:r>
              <w:rPr>
                <w:b/>
                <w:szCs w:val="24"/>
              </w:rPr>
              <w:t>Иностранные инвесторы отвернулись от России</w:t>
            </w:r>
            <w:r>
              <w:rPr>
                <w:szCs w:val="24"/>
              </w:rPr>
              <w:t>: [электронный документ] // Независимая газета. - 2018. - 13 июля.</w:t>
            </w:r>
          </w:p>
          <w:p>
            <w:pPr>
              <w:pStyle w:val="Normal"/>
              <w:spacing w:before="0" w:after="0"/>
              <w:rPr>
                <w:rStyle w:val="Komm1"/>
                <w:szCs w:val="24"/>
              </w:rPr>
            </w:pPr>
            <w:r>
              <w:rPr>
                <w:szCs w:val="24"/>
              </w:rPr>
              <w:t xml:space="preserve"> </w:t>
            </w:r>
            <w:r>
              <w:rPr>
                <w:szCs w:val="24"/>
              </w:rPr>
              <w:t>Влияние санкций на экономику страны. Прямые иностранные инвестиции (ПИИ) в нефинансовый сектор РФ в первом полугодии снизились до $7,3 млрд. Это почти в 2,5 раза меньше, чем год назад. И российский бизнес предпочитает инвестировать не в России, а за рубежом. Правительство готовит план по увеличению инвестиций в стране, которые должны стать одним из локомотивов прорыва в экономике в ближайшие шесть лет. Ориентир - доля инвестиций в размере четверти от ВВП. Теперь за капитальные вложения будут отвечать региональные чиновники. Показатели прироста инвестиций Правительство включит в оценку работы государственных служащих. Неудачу традиционно списывают на кризис и начало санкционного давления. Резкое падение ПИИ во втором квартале главный экономист "Локо-инвест" К. Тремасов объясняет двумя шоками, которые произошли в это время. Первый связан с введением санкций против российских компаний в начале апреля, а второй - с массовым выведением капиталов с развивающихся рынков. Пока Правительство готовит новый план мероприятий по привлечению вложений в основные фонды, санкционное давление нарастает, а ПИИ в РФ сократилис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19685627"/>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афронов И.</w:t>
            </w:r>
          </w:p>
          <w:p>
            <w:pPr>
              <w:pStyle w:val="Normal"/>
              <w:spacing w:before="0" w:after="0"/>
              <w:rPr/>
            </w:pPr>
            <w:r>
              <w:rPr>
                <w:b/>
                <w:szCs w:val="24"/>
              </w:rPr>
              <w:t xml:space="preserve">    </w:t>
            </w:r>
            <w:r>
              <w:rPr>
                <w:b/>
                <w:szCs w:val="24"/>
              </w:rPr>
              <w:t>"Главкосмос" станет главным по аудиту. Компании доверят проверку коммерческих соглашений с иностранными заказчиками</w:t>
            </w:r>
            <w:r>
              <w:rPr>
                <w:szCs w:val="24"/>
              </w:rPr>
              <w:t>: [электронный документ] // Коммерсантъ. - 2018. - 7 июля.</w:t>
            </w:r>
          </w:p>
          <w:p>
            <w:pPr>
              <w:pStyle w:val="Normal"/>
              <w:spacing w:before="0" w:after="0"/>
              <w:rPr>
                <w:sz w:val="23"/>
                <w:szCs w:val="23"/>
              </w:rPr>
            </w:pPr>
            <w:r>
              <w:rPr>
                <w:sz w:val="23"/>
                <w:szCs w:val="23"/>
              </w:rPr>
              <w:t xml:space="preserve"> </w:t>
            </w:r>
            <w:r>
              <w:rPr>
                <w:sz w:val="23"/>
                <w:szCs w:val="23"/>
              </w:rPr>
              <w:t>Предстоящие изменения в работе дочернего предприятия "Роскосмоса" - компании "Главкосмос". Компания, занимающаяся пока заключением коммерческих контрактов на пуски ракет-носителей "Союз", станет агентом "Роскосмоса" по всей внешнеэкономической деятельности и займется аудитом контрактов, заключенных ранее отраслевыми предприятиями с иностранными заказчиками. Новое руководство госкорпорации считает, что такой подход устранит ненужную конкуренцию между предприятиями на зарубежных рынках. Председателем совета директоров компании станет генеральный директор "Роскосмоса" Дмитрий Рогозин.</w:t>
            </w:r>
          </w:p>
          <w:p>
            <w:pPr>
              <w:pStyle w:val="Normal"/>
              <w:rPr/>
            </w:pPr>
            <w:r>
              <w:rPr>
                <w:b/>
                <w:szCs w:val="24"/>
              </w:rPr>
              <w:t xml:space="preserve">    </w:t>
            </w:r>
            <w:r>
              <w:rPr>
                <w:b/>
                <w:szCs w:val="24"/>
              </w:rPr>
              <w:t xml:space="preserve">Госзаказ для гражданки. Предприятия ОПК могут многое предложить открытому рынку </w:t>
            </w:r>
            <w:r>
              <w:rPr>
                <w:szCs w:val="24"/>
              </w:rPr>
              <w:t>// Российская газета. - 2018. - 9 июля. - № 146. - С.А1, А4.</w:t>
            </w:r>
          </w:p>
          <w:p>
            <w:pPr>
              <w:pStyle w:val="Normal"/>
              <w:rPr/>
            </w:pPr>
            <w:r>
              <w:rPr>
                <w:szCs w:val="24"/>
              </w:rPr>
              <w:t xml:space="preserve"> </w:t>
            </w:r>
            <w:r>
              <w:rPr>
                <w:szCs w:val="24"/>
              </w:rPr>
              <w:t>По материалам совещания в Туле, которое провел вице-премьер Ю. Борисов. Обсуждение необходимости централизованного планирования НИОКР и единого госзаказа на гражданскую продукцию на основе программ закупок федеральных министерств и госкорпораций. Предложение губернатора Тульской области А. Дюмина по созданию межведомственной структуры по аналогии с Военно-промышленной комиссией, которая закрепит за ведущими предприятиями ОПК стратегические направления развития гражданского машиностроения: станкостроение, инструментальное производство, экологическое машиностроение, энергомашиностроение и радиоэлектроника. Рост доли гражданской продукции в "оборонке" на Среднем Урале доля за два года с 22 до 29,2% в общем объеме производства. Поддержка Минпромторгом России конверсии субсидиями на НИОКР и пилотные партии новой продукции, на которые запланировано 9,1 миллиарда рублей в 2018-2019 годах. Программа "Конверсия", действующая в Фонде развития промышленности, по которой займы предоставляются в первые три года под 1% годовых, следующие два - под 5%. Кредитование более крупных проектов Внешэкономбанком под 5-7%. Компенсация расходов на участие в выставках (до 80% малому и среднему бизнесу и до 50% остальным). Необходимость корректировки законодательной базы, несмотря на то, что барьеры для ОПК снимаются довольно динамично.</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519685628"/>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ИТ-Ресурсу" выделили 60 млн рублей на создание завода по производству комплектующих</w:t>
            </w:r>
            <w:r>
              <w:rPr>
                <w:szCs w:val="24"/>
              </w:rPr>
              <w:t>: [электронный документ] // Деловой Петербург. - 2018. - 11 июля.</w:t>
            </w:r>
          </w:p>
          <w:p>
            <w:pPr>
              <w:pStyle w:val="Normal"/>
              <w:rPr>
                <w:szCs w:val="24"/>
              </w:rPr>
            </w:pPr>
            <w:r>
              <w:rPr>
                <w:szCs w:val="24"/>
              </w:rPr>
              <w:t xml:space="preserve"> </w:t>
            </w:r>
            <w:r>
              <w:rPr>
                <w:szCs w:val="24"/>
              </w:rPr>
              <w:t>Одобрение Наблюдательным советом Фонда развития промышленности Санкт-Петербурга выделение займа в размере 60 млн. рублей ООО "ИТ-Ресурс" на создание высокопроизводительного автоматизированного производства по технологии прогрессивной штамповки комплектующих для бытовой техники и автокомпонентов.</w:t>
            </w:r>
          </w:p>
          <w:p>
            <w:pPr>
              <w:pStyle w:val="Normal"/>
              <w:rPr>
                <w:szCs w:val="24"/>
              </w:rPr>
            </w:pPr>
            <w:r>
              <w:rPr>
                <w:szCs w:val="24"/>
              </w:rPr>
            </w:r>
          </w:p>
          <w:p>
            <w:pPr>
              <w:pStyle w:val="Normal"/>
              <w:rPr/>
            </w:pPr>
            <w:r>
              <w:rPr>
                <w:b/>
                <w:szCs w:val="24"/>
              </w:rPr>
              <w:t xml:space="preserve">    </w:t>
            </w:r>
            <w:r>
              <w:rPr>
                <w:b/>
                <w:szCs w:val="24"/>
              </w:rPr>
              <w:t>Ижорские заводы прошли аудит компании TechnipFMC</w:t>
            </w:r>
            <w:r>
              <w:rPr>
                <w:szCs w:val="24"/>
              </w:rPr>
              <w:t xml:space="preserve"> // Промышленный еженедельник (электронная версия). - 2018. - 2-8 июля. - № 23. - С.2.</w:t>
            </w:r>
          </w:p>
          <w:p>
            <w:pPr>
              <w:pStyle w:val="Normal"/>
              <w:rPr/>
            </w:pPr>
            <w:r>
              <w:rPr>
                <w:szCs w:val="24"/>
              </w:rPr>
              <w:t xml:space="preserve"> </w:t>
            </w:r>
            <w:r>
              <w:rPr>
                <w:szCs w:val="24"/>
              </w:rPr>
              <w:t>Ижорские заводы, входящие в Группу ОМЗ, прошли аудит для осуществления поставок нефте- и газоперерабатывающего оборудования. В ходе двухдневного аудита эксперты компании TechnipFMC посетили цеха Ижорских заводов, где ознакомились с реализацией текущих проектов предприятия по изготовлению нефте- и газоперерабатывающего оборудования. Руководство Ижорских заводов сделало особый акцент на высоком уровне технической оснащенности предприятия, который, вкупе с богатым опытом и неизменным стремлением к поиску наиболее эффективных технологических решений, позволяет Ижорским заводам оставаться одним из ключевых российских производителей уникального оборудования для нефте- и газопереработки. В последние годы Ижорские заводы активно работают в направлении расширения рынков сбыта оборудования для нефтепереработки и нефтехимии, поиска новых заказчиков, в том числе и за рубежом. Для этой цели предприятие успешно прошло квалификационные аудиты ряда компаний-лицензиаров, ЕРС - подрядчиков, непосредственно заказчиков.</w:t>
            </w:r>
          </w:p>
          <w:p>
            <w:pPr>
              <w:pStyle w:val="Normal"/>
              <w:rPr>
                <w:szCs w:val="24"/>
              </w:rPr>
            </w:pPr>
            <w:r>
              <w:rPr>
                <w:szCs w:val="24"/>
              </w:rPr>
            </w:r>
          </w:p>
          <w:p>
            <w:pPr>
              <w:pStyle w:val="Normal"/>
              <w:rPr/>
            </w:pPr>
            <w:r>
              <w:rPr>
                <w:b/>
                <w:szCs w:val="24"/>
              </w:rPr>
              <w:t xml:space="preserve">    </w:t>
            </w:r>
            <w:r>
              <w:rPr>
                <w:b/>
                <w:szCs w:val="24"/>
              </w:rPr>
              <w:t>Инвесторы заинтересовались созданием нового комплекса тяжелого станкостроения в Петербурге:</w:t>
            </w:r>
            <w:r>
              <w:rPr>
                <w:szCs w:val="24"/>
              </w:rPr>
              <w:t xml:space="preserve"> [электронный документ] // Деловой Петербург. - 2018. - 6 июля.</w:t>
            </w:r>
          </w:p>
          <w:p>
            <w:pPr>
              <w:pStyle w:val="Normal"/>
              <w:rPr>
                <w:szCs w:val="24"/>
              </w:rPr>
            </w:pPr>
            <w:r>
              <w:rPr>
                <w:szCs w:val="24"/>
              </w:rPr>
              <w:t xml:space="preserve"> </w:t>
            </w:r>
            <w:r>
              <w:rPr>
                <w:szCs w:val="24"/>
              </w:rPr>
              <w:t>На базе ООО "Станкозавод "ТБС" в Петербурге может быть реализован инвестиционный проект по созданию научно-производственного комплекса тяжелого станкостроения. Как отмечают в администрации Петербурга, "Станкозавод "ТБС" является ведущим производителем станочного оборудования северо-западного региона. Предприятие занимается проектированием станочной продукции, машин, механизмов, разработкой и внедрением новых конструкторских решений в области станкостроения и металлообработки, производством и модернизацией металлообрабатывающих станков и специальных агрегатов.</w:t>
            </w:r>
          </w:p>
          <w:p>
            <w:pPr>
              <w:pStyle w:val="Normal"/>
              <w:rPr>
                <w:szCs w:val="24"/>
              </w:rPr>
            </w:pPr>
            <w:r>
              <w:rPr>
                <w:szCs w:val="24"/>
              </w:rPr>
            </w:r>
          </w:p>
          <w:p>
            <w:pPr>
              <w:pStyle w:val="Normal"/>
              <w:rPr>
                <w:b/>
                <w:b/>
                <w:szCs w:val="24"/>
              </w:rPr>
            </w:pPr>
            <w:r>
              <w:rPr>
                <w:b/>
                <w:szCs w:val="24"/>
              </w:rPr>
              <w:t>Жданеев О.В.</w:t>
            </w:r>
          </w:p>
          <w:p>
            <w:pPr>
              <w:pStyle w:val="Normal"/>
              <w:rPr/>
            </w:pPr>
            <w:r>
              <w:rPr>
                <w:b/>
                <w:szCs w:val="24"/>
              </w:rPr>
              <w:t xml:space="preserve">    </w:t>
            </w:r>
            <w:r>
              <w:rPr>
                <w:b/>
                <w:szCs w:val="24"/>
              </w:rPr>
              <w:t>Стандарты API Q1 и DNV 2.7-1: опыт внедрения</w:t>
            </w:r>
            <w:r>
              <w:rPr>
                <w:szCs w:val="24"/>
              </w:rPr>
              <w:t xml:space="preserve"> // Стандарты и качество. - 2018. - № 4. - С.96-101; № 5. - С.96-99.</w:t>
            </w:r>
          </w:p>
          <w:p>
            <w:pPr>
              <w:pStyle w:val="Normal"/>
              <w:rPr>
                <w:szCs w:val="24"/>
              </w:rPr>
            </w:pPr>
            <w:r>
              <w:rPr>
                <w:szCs w:val="24"/>
              </w:rPr>
              <w:t xml:space="preserve"> </w:t>
            </w:r>
            <w:r>
              <w:rPr>
                <w:szCs w:val="24"/>
              </w:rPr>
              <w:t>Нефтегазовая отрасль, включая нефтегазовое машиностроение, являясь одной из наиболее значимых сфер материального производства, оказывает существенное влияние на темпы развития национальной экономики. Инновационно-технические решения в этой области определяют вектор и темп развития многих отраслей промышленности. Имеется огромный потенциал развития российского нефтегазового машиностроения, которое на данный момент в показателях своей эффективности все еще отстает от передовых экономик. Внедрение систем менеджмента качества (СМК) соответствующих требованиям и рекомендациям стандартов DNV и API, - одно из направлений повышения качества. Проекты внедрения международного стандарта API Q1 и выпуска продукции в соответствии с требованиями стандарта DNV 2.7-1 на российских заводах компании "Шлюмберже" (завод компании "Радиус-Сервис" и компании "Тюменский опытно-экспериментальный завод геофизического приборостроения"). В России почти нет предприятий, использующих данные стандарты. Предложенный опыт будет полезен при производстве высокотехнологического нефтегазового оборудования, которое предназначено для поставок на экспорт и для проектов, где качество и надежность оборудования играют решающую роль, например при бурении и добыче на континентальном шельфе.</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3" w:name="__RefHeading___Toc519685629"/>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митет НП "ОПЖТ". Меры государственной поддержки экспорта</w:t>
            </w:r>
            <w:r>
              <w:rPr>
                <w:szCs w:val="24"/>
              </w:rPr>
              <w:t xml:space="preserve"> // Промышленный еженедельник (электронная версия). - 2018. - 9-15 июля.. - № 24. - С.4.</w:t>
            </w:r>
          </w:p>
          <w:p>
            <w:pPr>
              <w:pStyle w:val="Normal"/>
              <w:rPr>
                <w:szCs w:val="24"/>
              </w:rPr>
            </w:pPr>
            <w:r>
              <w:rPr>
                <w:szCs w:val="24"/>
              </w:rPr>
              <w:t xml:space="preserve"> </w:t>
            </w:r>
            <w:r>
              <w:rPr>
                <w:szCs w:val="24"/>
              </w:rPr>
              <w:t>Меры государственной поддержки экспорта в соответствии с их приоритетностью для предприятий железнодорожного машиностроения, рассмотренные на заседании Комитета Некоммерческого партнерства "Объединение производителей железнодорожной техники" по экспорту и инновациям. В мероприятии приняли участие специалисты и эксперты из Министерства промышленности и торговли Российской Федерации. Действующие меры государственной поддержки экспорта в соответствии с их приоритетностью для предприятий железнодорожного машиностроения. Одна из наиболее значимых мер поддержки экспорта, по мнению производителей железнодорожной техники, - возмещение части затрат на транспортировку продукции.</w:t>
            </w:r>
          </w:p>
          <w:p>
            <w:pPr>
              <w:pStyle w:val="Normal"/>
              <w:rPr>
                <w:szCs w:val="24"/>
              </w:rPr>
            </w:pPr>
            <w:r>
              <w:rPr>
                <w:szCs w:val="24"/>
              </w:rPr>
            </w:r>
          </w:p>
          <w:p>
            <w:pPr>
              <w:pStyle w:val="Normal"/>
              <w:rPr>
                <w:b/>
                <w:b/>
                <w:szCs w:val="24"/>
              </w:rPr>
            </w:pPr>
            <w:r>
              <w:rPr>
                <w:b/>
                <w:szCs w:val="24"/>
              </w:rPr>
              <w:t>Наумов И.</w:t>
            </w:r>
          </w:p>
          <w:p>
            <w:pPr>
              <w:pStyle w:val="Normal"/>
              <w:rPr/>
            </w:pPr>
            <w:r>
              <w:rPr>
                <w:b/>
                <w:szCs w:val="24"/>
              </w:rPr>
              <w:t xml:space="preserve">    </w:t>
            </w:r>
            <w:r>
              <w:rPr>
                <w:b/>
                <w:szCs w:val="24"/>
              </w:rPr>
              <w:t>Необъявленная "война моторов". Американцы целенаправленно "сливают" производителей дизельных машин из стран-конкурентов</w:t>
            </w:r>
            <w:r>
              <w:rPr>
                <w:szCs w:val="24"/>
              </w:rPr>
              <w:t xml:space="preserve"> // Профиль. - 2018. - 2 июля. - № 25. - С.30-33.</w:t>
            </w:r>
          </w:p>
          <w:p>
            <w:pPr>
              <w:pStyle w:val="Normal"/>
              <w:rPr/>
            </w:pPr>
            <w:r>
              <w:rPr>
                <w:sz w:val="23"/>
                <w:szCs w:val="23"/>
              </w:rPr>
              <w:t xml:space="preserve"> </w:t>
            </w:r>
            <w:r>
              <w:rPr>
                <w:szCs w:val="24"/>
              </w:rPr>
              <w:t>В конце 2015 года в Евросоюзе был принят экологический стандарт "Евро 6", который называют "антидизельным". Согласно новым требованиям, допустимое содержание оксидов азота в выхлопных газах снижено с 0,18 до 0,08 г/км. Считается, что решить задачу можно только за счет установки дорогостоящей системы рециркуляции выхлопа для нейтрализации вредных веществ путем дожигания, что чревато серьезным увеличением цены на машины, двигатели которых работают на тяжелом топливе. Громкий скандал с фальсификацией данных об экологической чистоте дизеля, в котором оказались замешаны крупнейшие европейские автоконцерны, может иметь фатальные последствия для машин, оснащенных этим типом двигателя. Агентство по охране окружающей среды США обвинило Volkswagen, а затем Opel, Mercedes-Benz, BMW в мошенничестве при сертификации автомобилей на соответствие экологическим стандартам "Евро-5". Было доказано, что программное обеспечение дизельных машин при прохождении тестовых испытаний временно включало специальный режим очистки выхлопных газов, благодаря чему показатели снижались до приемлемых величин. В 2016 году на саммите С40 Mayors мэры Парижа, Мадрида, Афин и Мехико подписали декларацию о намерении ввести к 2025 году полный запрет на эксплуатацию автомобилей, работающих на солярке. Спрос на автомобили с дизельными двигателями в странах Евросоюза, которые являлись главным рынком сбыта, неуклонно снижается. В первом квартале текущего года продажи снизились на 17%, что стало самым серьезным падением за последние несколько лет. Ведущие автопроизводители Европы объявляют о планах полного отказа от выпуска машин на тяжелом топливе в пользу гибридов и электрокаров. В России автомобили с дизельными двигателями не пользуются большой популярностью. Доля этого рынка составляет около 5% от всех продаж, причем этот показатель постепенно снижается. Такие двигатели популярны среди владельцев пикапов, кроссоверов и внедорожников, но в массовом сегменте парк этих машин на российском рынке не превышает 1%.</w:t>
            </w:r>
          </w:p>
          <w:p>
            <w:pPr>
              <w:pStyle w:val="Normal"/>
              <w:rPr>
                <w:sz w:val="23"/>
                <w:szCs w:val="23"/>
              </w:rPr>
            </w:pPr>
            <w:r>
              <w:rPr>
                <w:sz w:val="23"/>
                <w:szCs w:val="23"/>
              </w:rPr>
            </w:r>
          </w:p>
          <w:p>
            <w:pPr>
              <w:pStyle w:val="Normal"/>
              <w:rPr>
                <w:b/>
                <w:b/>
                <w:szCs w:val="24"/>
              </w:rPr>
            </w:pPr>
            <w:r>
              <w:rPr>
                <w:b/>
                <w:szCs w:val="24"/>
              </w:rPr>
              <w:t>Никитина О.</w:t>
            </w:r>
          </w:p>
          <w:p>
            <w:pPr>
              <w:pStyle w:val="Normal"/>
              <w:rPr/>
            </w:pPr>
            <w:r>
              <w:rPr>
                <w:b/>
                <w:szCs w:val="24"/>
              </w:rPr>
              <w:t xml:space="preserve">    </w:t>
            </w:r>
            <w:r>
              <w:rPr>
                <w:b/>
                <w:szCs w:val="24"/>
              </w:rPr>
              <w:t>Автопрому перекрыли выезд к соседям. Машины из РФ не проедут в Таможенный союз</w:t>
            </w:r>
            <w:r>
              <w:rPr>
                <w:szCs w:val="24"/>
              </w:rPr>
              <w:t xml:space="preserve"> // Коммерсантъ. - 2018. - 10 июля. - № 119. - С.9.</w:t>
            </w:r>
          </w:p>
          <w:p>
            <w:pPr>
              <w:pStyle w:val="Normal"/>
              <w:rPr/>
            </w:pPr>
            <w:r>
              <w:rPr>
                <w:szCs w:val="24"/>
              </w:rPr>
              <w:t xml:space="preserve"> </w:t>
            </w:r>
            <w:r>
              <w:rPr>
                <w:szCs w:val="24"/>
              </w:rPr>
              <w:t>По решению ЕАЭС № 72 от 2014 года, с 1 июля 2018 года для свободного обращения автомобилей на территориях государств-членов Таможенного союза (Россия, Белоруссия, Казахстан, Армения, Киргизия) должно выполняться условие наличия технологических операций по сварке и окраске кузова и достижения уровня локализации производства от 50%. До этой даты локализация должна была составлять не менее 30%, была также предусмотрена квота в России для автомобилей из Белоруссии - не более 10 тыс. легковых машин в год. В реестре Евразийской экономической комиссии по локализации, обновлявшемся в феврале, упомянуты несколько десятков моделей, но речь идет всего о нескольких площадках, большей частью о сборке в Казахстане. Включены в реестр: российский автоконцерн КамАЗ, белорусский МАЗ и шесть казахстанских - "Азия-Авто" (модели Lada), "Сарыаркаавтопром" (Ssang Yong), HyundaiTransAuto, DaewooBusKazakhstan, СемАЗ ("ЛиАЗ" и модели "ГАЗ") и "КамАЗ-Инжиниринг". Не включены в реестр: российские предприятия АвтоВАЗ, группа ГАЗ и "Соллерс", ни один из заводов, построенных в РФ иностранными автоконцернам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Европа переходит на стандарты ЭРА-ГЛОНАСС</w:t>
            </w:r>
            <w:r>
              <w:rPr>
                <w:szCs w:val="24"/>
              </w:rPr>
              <w:t>: [электронный документ] // Известия. - 2018. - 10 июля.</w:t>
            </w:r>
          </w:p>
          <w:p>
            <w:pPr>
              <w:pStyle w:val="Normal"/>
              <w:rPr>
                <w:szCs w:val="24"/>
              </w:rPr>
            </w:pPr>
            <w:r>
              <w:rPr>
                <w:szCs w:val="24"/>
              </w:rPr>
              <w:t xml:space="preserve"> </w:t>
            </w:r>
            <w:r>
              <w:rPr>
                <w:szCs w:val="24"/>
              </w:rPr>
              <w:t>Россия и Европа формируют единое пространство безопасности на дорогах. Для этого будет проведено сопряжение системы экстренного реагирования при ДТП ЭРА-ГЛОНАСС и ее европейского аналога eCall. Объединенный механизм уже тестируется в пилотной программе с Министерством транспорта Финляндии. Европейская экономическая комиссия ООН утвердила правила для сервисов помощи автовладельцам, в основу которых легли стандарты работы ЭРА-ГЛОНАСС. Благодаря сопряжению двух систем российские автомобили на территории ЕС и европейские автомобили в России смогут отправлять вызовы в местные органы экстренного реагирования. Будут введены единые требования к системам вызова экстренных оперативных служб в России, ЕС, Японии, Южной Корее и других странах - участницах Женевского соглашения 1958 года ("Соглашение о принятии единообразных технических предписаний для колесных транспортных средств" было подписано под эгидой ЕЭК ООН).</w:t>
            </w:r>
          </w:p>
          <w:p>
            <w:pPr>
              <w:pStyle w:val="Normal"/>
              <w:rPr>
                <w:szCs w:val="24"/>
              </w:rPr>
            </w:pPr>
            <w:r>
              <w:rPr>
                <w:szCs w:val="24"/>
              </w:rPr>
            </w:r>
          </w:p>
          <w:p>
            <w:pPr>
              <w:pStyle w:val="Normal"/>
              <w:rPr>
                <w:b/>
                <w:b/>
                <w:szCs w:val="24"/>
              </w:rPr>
            </w:pPr>
            <w:r>
              <w:rPr>
                <w:b/>
                <w:szCs w:val="24"/>
              </w:rPr>
              <w:t>Недюк М.</w:t>
            </w:r>
          </w:p>
          <w:p>
            <w:pPr>
              <w:pStyle w:val="Normal"/>
              <w:rPr/>
            </w:pPr>
            <w:r>
              <w:rPr>
                <w:b/>
                <w:szCs w:val="24"/>
              </w:rPr>
              <w:t xml:space="preserve">    </w:t>
            </w:r>
            <w:r>
              <w:rPr>
                <w:b/>
                <w:szCs w:val="24"/>
              </w:rPr>
              <w:t>В России появятся машина без руля и топливо из банок</w:t>
            </w:r>
            <w:r>
              <w:rPr>
                <w:szCs w:val="24"/>
              </w:rPr>
              <w:t>: [электронный документ] // Известия. - 2018. - 9 июля.</w:t>
            </w:r>
          </w:p>
          <w:p>
            <w:pPr>
              <w:pStyle w:val="Normal"/>
              <w:rPr>
                <w:szCs w:val="24"/>
              </w:rPr>
            </w:pPr>
            <w:r>
              <w:rPr>
                <w:szCs w:val="24"/>
              </w:rPr>
              <w:t>Проекты, над которыми сейчас работают ученые ведущих вузов России, обещающие в ближайшие годы появлению в нашей стране автомобилей без руля, умных противоугонных систем и новых экологически чистых видов топлива. Самые перспективные исследования, которые призваны сделать отечественный транспорт лучше. Разработка учеными Национального исследовательского Нижегородского университета им. Н.И. Лобачевского нейромобиля, который в перспективе будет управляться силой мысли. Ученые Южно-Уральского государственного университета нашли способ улучшить качество смазочных материалов для автомобильных двигателей. Команда исследователей вывела особую формулу добавки в моторное масло, выступающей в роли геомодификатора трения. Ученые НИТУ "МИСиС" работают над ускорением процесса сборки автомобилей. Разработан новый тип силовых диодов с оптимизированной кремниевой структурой. Исследования показали, что применение таких диодов в составе ручной или роботизированной сварочной машины значительно улучшает энергоэффективность процесса и качество сварного соединения за счет двукратного увеличения рабочей частоты. Разработка в рамках сотрудничества Южно-Уральского государственного университета и ПАО "КАМАЗ" методики по внедрению системы анализа полного жизненного цикла автомобиля, придумав способ усовершенствовать противоугонные системы. В основе большинства из них лежит GSM- и GPS-технологии, работающие по принципу "обнаружил угон - скинул координаты машины по GSM в диспетчерский центр". Основная проблема этих систем - так называемые джаммеры, или "глушилки". Включая джаммер, похититель легко подавляет и спутниковый, и GSM-сигнал. Разработка научным коллективом кафедры цветных металлов и золота НИТУ "МИСиС" способа получения альтернативного экологически чистого топлива (водород) из отходов алюминия и цветных металлов.</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19685630"/>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ысячный РRSM 2375. Ростсельмаш продолжает поставлять селу самое лучшее</w:t>
            </w:r>
            <w:r>
              <w:rPr>
                <w:szCs w:val="24"/>
              </w:rPr>
              <w:t xml:space="preserve"> </w:t>
            </w:r>
            <w:r>
              <w:rPr>
                <w:sz w:val="23"/>
                <w:szCs w:val="23"/>
              </w:rPr>
              <w:t xml:space="preserve">// Промышленный еженедельник (электронная версия). - 2018. - 2-8 июля. - № 23. </w:t>
            </w:r>
            <w:r>
              <w:rPr>
                <w:szCs w:val="24"/>
              </w:rPr>
              <w:t>- С.1.</w:t>
            </w:r>
          </w:p>
          <w:p>
            <w:pPr>
              <w:pStyle w:val="Normal"/>
              <w:rPr/>
            </w:pPr>
            <w:r>
              <w:rPr>
                <w:szCs w:val="24"/>
              </w:rPr>
              <w:t xml:space="preserve"> </w:t>
            </w:r>
            <w:r>
              <w:rPr>
                <w:szCs w:val="24"/>
              </w:rPr>
              <w:t>Ведущий российский производитель сельхозтехники - компания Ростсельмаш продолжает успешную реализацию программ обеспечения российского села новейшей эффективной продукцией. Трактор Ростсельмаш RSM 2375 сочетает в себе все инновационные решения, на которых возможно выполнять большой спектр работ: от вспашки до посева, а также на всех операциях полевых работ он оказывает положительное влияние на повышение урожайности. В дальнейшем планируется развитие по функциональному оснащению трактора. По оценке коммерческого директора компании Ростсельмаш А. Швейцова, данный трактор уникален, поскольку сочетает в себе огромную мощность, мобильность и универсальность. Ростсельмаш начал поставлять сельхозтехнику по программе льготного кредитования, запущенной в 2018 году Минпромторгом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19685631"/>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пинцева Е.</w:t>
            </w:r>
          </w:p>
          <w:p>
            <w:pPr>
              <w:pStyle w:val="Normal"/>
              <w:rPr/>
            </w:pPr>
            <w:r>
              <w:rPr>
                <w:b/>
                <w:szCs w:val="24"/>
              </w:rPr>
              <w:t xml:space="preserve">    </w:t>
            </w:r>
            <w:r>
              <w:rPr>
                <w:b/>
                <w:szCs w:val="24"/>
              </w:rPr>
              <w:t>Россия начала массово строить гражданский флот с заграничной помощью</w:t>
            </w:r>
            <w:r>
              <w:rPr>
                <w:szCs w:val="24"/>
              </w:rPr>
              <w:t>: [электронный документ] // Экономика и жизнь. - 2018. - 6 июля.</w:t>
            </w:r>
          </w:p>
          <w:p>
            <w:pPr>
              <w:pStyle w:val="Normal"/>
              <w:rPr/>
            </w:pPr>
            <w:r>
              <w:rPr>
                <w:szCs w:val="24"/>
              </w:rPr>
              <w:t xml:space="preserve"> </w:t>
            </w:r>
            <w:r>
              <w:rPr>
                <w:szCs w:val="24"/>
              </w:rPr>
              <w:t>Данные аналитического отчета "Развитие гражданского судостроения в России - 2017 год", подготовленного Министерством промышленности и торговли РФ совместно с отраслевой медиагруппой "ПортНьюс". Массовое строительство гражданского флота Россией после длительного перерыва. По данным Минпромторга, в период с 2010 по 2018 гг. по заказам государственных предприятий и частных компаний было построено более 1000 судов и различной морской техники. Однако, несмотря на активное внимание государства, на российском рынке сохраняется крайне высокая зависимость от импорта. По мнению экспертов Центра развития НИУ ВШЭ, причины - неконкурентоспособность и текущее техническое отставание российской отрасли от зарубежных конкурентов. Согласно отчету, объем инвестиций в строительство гражданских судов и морской техники в России составил 358 млрд. рублей, из которых 15% приходится на средства федерального бюджета, еще 2% составили средства местных бюджетов. Таким образом, 294 млрд. рублей за последние восемь лет вложили частные инвесторы - российские судоходные компании. В период с 2010 по 2017 гг. на российских верфях построено 858 судов и единиц морской техники. Сегодня на стадии строительства - еще 156 судов. Стабильный рост темпов увеличения объемов производства судостроительных предприятий, достигнув в 2017 г. 185,2% по отношению к 2012 г. Бюджетные ассигнования, предусмотренные в рамках Государственной программы Российской Федерации "Развитие судостроения и техники для освоения шельфовых месторождений на 2013-2030 годы". Однако, их суммы с момента принятия программы неоднократно изменялись, как и целевые показатели. На сегодняшний день дополнительную неопределенность с точки зрения оценок перспектив отрасли вносит и всё усиливающийся режим санкций в отношении России, означающий для отечественной промышленности ограничение доступа к целому ряду необходимой продукции и технолог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19685632"/>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вричев О.</w:t>
            </w:r>
          </w:p>
          <w:p>
            <w:pPr>
              <w:pStyle w:val="Normal"/>
              <w:rPr/>
            </w:pPr>
            <w:r>
              <w:rPr>
                <w:b/>
                <w:szCs w:val="24"/>
              </w:rPr>
              <w:t xml:space="preserve">    </w:t>
            </w:r>
            <w:r>
              <w:rPr>
                <w:b/>
                <w:szCs w:val="24"/>
              </w:rPr>
              <w:t>Под крыло государства. "В авиационной отрасли нужно не догонять, а работать на перспективу"</w:t>
            </w:r>
            <w:r>
              <w:rPr>
                <w:szCs w:val="24"/>
              </w:rPr>
              <w:t xml:space="preserve"> // Военно-промышленный курьер. - 2018. - 10-16 июля. - № 26. - С.7.</w:t>
            </w:r>
          </w:p>
          <w:p>
            <w:pPr>
              <w:pStyle w:val="Normal"/>
              <w:rPr>
                <w:sz w:val="23"/>
                <w:szCs w:val="23"/>
              </w:rPr>
            </w:pPr>
            <w:r>
              <w:rPr>
                <w:sz w:val="23"/>
                <w:szCs w:val="23"/>
              </w:rPr>
              <w:t xml:space="preserve"> </w:t>
            </w:r>
            <w:r>
              <w:rPr>
                <w:sz w:val="23"/>
                <w:szCs w:val="23"/>
              </w:rPr>
              <w:t>Комплексное решение системных проблем авиационной отрасли ОПК в сжатые сроки - основа эффективного развития производства гражданских летательных аппаратов в России. Планируемая диверсификация ряда предприятий оборонно-промышленного комплекса по мере выполнения этапов Государственной программы вооружения на 2018-2027 годы предусматривает загрузку их производственных мощностей высокотехнологичной продукцией. Авиационная отрасль должна продемонстрировать резкий рост выпуска гражданской продукции - от датчиковой аппаратуры, различных систем, двигателей до самолетов и вертолетов. Достаточно амбициозных планов по увеличению производства авиационной техники пока не видно. По разным причинам ни одна из ранее утвержденных программ по развитию авиации не была выполнена. Поэтому нет возможности обеспечить транспортную доступность всех регионов России, их связанность, что особенно важно в условиях санкций. Это национальная безопасность. Во вновь утвержденных документах также не видно тех параметров, которые позволили бы предприятиям авиационной отрасли вложить средства и получить прибыль. Большинство российских промышленных предприятий используют устаревшие и неэффективные технологии, не имеют международных сертифицированных систем контроля качества. У персонала отсутствуют ключевые компетенции, ослабла преемственность поколений - особенно в том, что касается передачи накопленного опыта. Основные производственные фонды, несмотря на проводимое обновление, характеризуются высокой степенью износа. Все проблемы в авиапроме - следствие несбалансированного и некомплексного подхода к развитию авиационной промышленности. Понимая особую важность восстановления и развития российского гражданского авиастроения, необходимо решить задачи, которые поддержаны Союзом авиапроизводителей Росс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Самолеты из портфеля. Гражданская авиатехника, выпущенная в России, появится на зарубежных рынках</w:t>
            </w:r>
            <w:r>
              <w:rPr>
                <w:szCs w:val="24"/>
              </w:rPr>
              <w:t xml:space="preserve"> // Военно-промышленный курьер. - 2018. - 10-16 июля. - № 26. - С.7.</w:t>
            </w:r>
          </w:p>
          <w:p>
            <w:pPr>
              <w:pStyle w:val="Normal"/>
              <w:spacing w:before="0" w:after="0"/>
              <w:rPr>
                <w:sz w:val="23"/>
                <w:szCs w:val="23"/>
              </w:rPr>
            </w:pPr>
            <w:r>
              <w:rPr>
                <w:sz w:val="23"/>
                <w:szCs w:val="23"/>
              </w:rPr>
              <w:t xml:space="preserve"> </w:t>
            </w:r>
            <w:r>
              <w:rPr>
                <w:sz w:val="23"/>
                <w:szCs w:val="23"/>
              </w:rPr>
              <w:t>По материалам заседания Совета по законодательному обеспечению ОПК и военно-технического сотрудничества при Комитете по обороне и безопасности Совета Федерации РФ. Обсуждение правовых и технологических аспектов развития авиационной отрасли. Авиационная промышленность в России - одна из высокотехнологичных отраслей экономики, вносящих весомую долю в бюджет страны. В ней трудятся более 400 тысяч человек. Промышленные предприятия и научные организации отрасли расположены во всех федеральных округах страны, а производимая техника надежно обеспечивает обороноспособность государства. По итогам выполнения гособоронзаказа российский ОПК в 2017 году произвел 139 боевых самолетов, 214 вертолетов, за этот период в войска поступило около 200 беспилотных летательных аппаратов. Сегмент гражданской авиации в объеме производства отрасли составляет всего 16%. Такие современные корпорации, как "Боинг", имеют одинаковый и военный, и гражданский портфель. Отсутствие удобных эффективных, экономичных, надежных и дешевых авиационных средств сегодня существенно сдерживает развитие России. В настоящее время в авиационной отрасли сложился дисбаланс, когда при развитом и конкурентоспособном на мировом рынке военном производстве доля отечественной гражданской продукции составляет около 2% в самолетостроении и 12% в вертолетостроении. Государственные программы, принятые для решения этой проблемы. Разработка проекта стратегии развития авиационной промышленности до 2030 года, в которой планируется к 2030 году увеличить объем отечественного авиапрома на 90% и обеспечить присутствие российской гражданской продукции, в том числе на зарубежных рынках.</w:t>
            </w:r>
          </w:p>
          <w:p>
            <w:pPr>
              <w:pStyle w:val="Normal"/>
              <w:rPr/>
            </w:pPr>
            <w:r>
              <w:rPr>
                <w:b/>
                <w:szCs w:val="24"/>
              </w:rPr>
              <w:t xml:space="preserve">    </w:t>
            </w:r>
            <w:r>
              <w:rPr>
                <w:b/>
                <w:szCs w:val="24"/>
              </w:rPr>
              <w:t>Минпромторг намерен освободить от НДС ввозимые гражданские самолеты:</w:t>
            </w:r>
            <w:r>
              <w:rPr>
                <w:szCs w:val="24"/>
              </w:rPr>
              <w:t xml:space="preserve"> [электронный документ] // Парламентская газета. - 2018. - 13 июля.</w:t>
            </w:r>
          </w:p>
          <w:p>
            <w:pPr>
              <w:pStyle w:val="Normal"/>
              <w:rPr>
                <w:szCs w:val="24"/>
              </w:rPr>
            </w:pPr>
            <w:r>
              <w:rPr>
                <w:szCs w:val="24"/>
              </w:rPr>
              <w:t xml:space="preserve"> </w:t>
            </w:r>
            <w:r>
              <w:rPr>
                <w:szCs w:val="24"/>
              </w:rPr>
              <w:t>Заявление заместителя министра промышленности и торговли Олега Бочарова на заседании рабочей группы Совета Федерации по вопросам государственной политики в сфере авиастроения о разработке Минпромторгом законопроекта, освобождающего от НДС ввозимые гражданские воздушные суда, а также лизинговые операции с этой техникой. Представляя концепцию стратегии развития авиационной промышленности России до 2030 года, О. Бочаров сообщил, что для ее поддержки предлагается использовать различные инструменты, в том числе и законодательные. Законопроект предполагает ввести жесткое условие: если техника ввозится без НДС, то она должна быть внесена в национальный регистр. То есть обслуживаться на территории России, соответственно, оставляя все косвенные траты и налоги в стране, а не за рубежом, как это сейчас происходит.</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8. - 9-15 июля.. - № 24. - С.1.</w:t>
            </w:r>
          </w:p>
          <w:p>
            <w:pPr>
              <w:pStyle w:val="Normal"/>
              <w:rPr>
                <w:szCs w:val="24"/>
              </w:rPr>
            </w:pPr>
            <w:r>
              <w:rPr>
                <w:szCs w:val="24"/>
              </w:rPr>
              <w:t xml:space="preserve"> </w:t>
            </w:r>
            <w:r>
              <w:rPr>
                <w:szCs w:val="24"/>
              </w:rPr>
              <w:t>Одобренный Президентом РФ В. Путиным план включения "Объединенной авиастроительной корпорации" (ПАО "ОАК") в состав ГК "Ростех" столкнулся со сложностями, связанными с предусмотренным в перспективе объединением ОАК и "Вертолетов России" в единую компанию. Логично в этом случае сначала провести объединение авиастроительных активов с последующей передачей общей компании в ведение "Ростеха". Реорганизация может показаться затратной для "Ростеха": кроме финансирования МС-21 ему придется найти еще десятки миллиардов рублей на другие проекты ОАК. Для авиастроителей же схема может обернуться проблемами из-за западных санкций, которые пока их коснулись не в полной мере.</w:t>
            </w:r>
          </w:p>
          <w:p>
            <w:pPr>
              <w:pStyle w:val="Normal"/>
              <w:rPr>
                <w:szCs w:val="24"/>
              </w:rPr>
            </w:pPr>
            <w:r>
              <w:rPr>
                <w:szCs w:val="24"/>
              </w:rPr>
            </w:r>
          </w:p>
          <w:p>
            <w:pPr>
              <w:pStyle w:val="Normal"/>
              <w:rPr/>
            </w:pPr>
            <w:r>
              <w:rPr>
                <w:b/>
                <w:szCs w:val="24"/>
              </w:rPr>
              <w:t>Кожевников Д.</w:t>
            </w:r>
          </w:p>
          <w:p>
            <w:pPr>
              <w:pStyle w:val="Normal"/>
              <w:rPr/>
            </w:pPr>
            <w:r>
              <w:rPr>
                <w:b/>
                <w:szCs w:val="24"/>
              </w:rPr>
              <w:t xml:space="preserve">    </w:t>
            </w:r>
            <w:r>
              <w:rPr>
                <w:b/>
                <w:szCs w:val="24"/>
              </w:rPr>
              <w:t>Су-30СМ: лучшее из лучшего. Корпорация "Иркут" обеспечивает и Минобороны России, и перспективный экспорт</w:t>
            </w:r>
            <w:r>
              <w:rPr>
                <w:szCs w:val="24"/>
              </w:rPr>
              <w:t xml:space="preserve"> // Промышленный еженедельник (электронная версия). - 2018. - 2-8 июля. - № 23. - С.6.</w:t>
            </w:r>
          </w:p>
          <w:p>
            <w:pPr>
              <w:pStyle w:val="Normal"/>
              <w:rPr>
                <w:szCs w:val="24"/>
              </w:rPr>
            </w:pPr>
            <w:r>
              <w:rPr>
                <w:szCs w:val="24"/>
              </w:rPr>
              <w:t xml:space="preserve"> </w:t>
            </w:r>
            <w:r>
              <w:rPr>
                <w:szCs w:val="24"/>
              </w:rPr>
              <w:t>Выпускаемые ПАО "Корпорация "Иркут" (в составе ОАК) многоцелевые истребители Су-30СМ являются сегодня не только основными для укрепления боевой мощи ВКС России, но и составляют весомую часть российского оборонного экспорта. Вице-премьер Правительства РФ Ю. Борисов подтвердил, что в рамках Государственной программы вооружения будет заключен большой контракт и на самолеты Су-30СМ. В этом году по ГОЗ-2018 Корпорация "Иркут" поставит для Минобороны России 14 самолетов Су-30СМ. Экспортные направления корпорации. Казахстанское Республиканское государственное предприятие "Казспецэкспорт" (в составе Министерства оборонной и аэрокосмической промышленности Республики Казахстан) и ПАО "Корпорация "Иркут" заключили контракт на поставку новой партии многоцелевых истребителей Су-30СМ. Двухместный истребитель Су-30СМ обладает сверхманевренностью, оснащен радиолокатором с фазированной антенной решеткой, двигателями с управляемым вектором тяги и передним горизонтальным оперением. ПАО "Научно-производственная корпорация "Иркут" занимает лидирующие позиции среди российских авиастроительных предприятий, и представляет собой вертикально-интегрированный холдинг, деятельность которого направлена на проектирование, производство, реализацию и послепродажное обслуживание авиационной техники военного и гражданского назначения. Несколько лет подряд Минпромторг России признает Корпорацию "Иркут" победителем конкурса на звание "Лучший российский экспортер года" в номинации "Авиастроение (самолетостроение)".</w:t>
            </w:r>
          </w:p>
          <w:p>
            <w:pPr>
              <w:pStyle w:val="Normal"/>
              <w:spacing w:before="0" w:after="0"/>
              <w:rPr/>
            </w:pPr>
            <w:r>
              <w:rPr>
                <w:b/>
                <w:szCs w:val="24"/>
              </w:rPr>
              <w:t xml:space="preserve">    </w:t>
            </w:r>
            <w:r>
              <w:rPr>
                <w:b/>
                <w:szCs w:val="24"/>
              </w:rPr>
              <w:t>Испытания VRT500</w:t>
            </w:r>
            <w:r>
              <w:rPr>
                <w:szCs w:val="24"/>
              </w:rPr>
              <w:t xml:space="preserve"> // Промышленный еженедельник (электронная версия). - 2018. - 9-15 июля.. - № 24. - С.3.</w:t>
            </w:r>
          </w:p>
          <w:p>
            <w:pPr>
              <w:pStyle w:val="Normal"/>
              <w:spacing w:before="0" w:after="0"/>
              <w:rPr>
                <w:szCs w:val="24"/>
              </w:rPr>
            </w:pPr>
            <w:r>
              <w:rPr>
                <w:szCs w:val="24"/>
              </w:rPr>
              <w:t xml:space="preserve"> </w:t>
            </w:r>
            <w:r>
              <w:rPr>
                <w:szCs w:val="24"/>
              </w:rPr>
              <w:t>Специалисты конструкторского бюро "ВР-Технологии" холдинга "Вертолеты России" приступили к аэродинамическим испытаниям легкого многоцелевого вертолета VRT500 на базе Центрального аэрогидродинамического института (ЦАГИ). Впервые этот вертолет был представлен публике во время Международной выставки вертолетной индустрии HeliRussia-2018. VRT500 стал первым вертолетом холдинга в сегменте легких машин взлетной массой до 2 тонн. Воздушные суда такого типа в настоящее время составляют 18% мирового парка вертолетов. Легкие вертолеты - одни из самых востребованных машин, особенно в среде частных покупателей. VRT500 обладает прекрасными летно-техническими характеристиками, что вкупе с привлекательной ценой должно обеспечить успех машины не только на внутреннем рынке, но и на зарубежных рынках. По прогнозам, до 2035 года российские машины могут занять до 15% мирового рынка таких вертолетов.</w:t>
            </w:r>
          </w:p>
          <w:p>
            <w:pPr>
              <w:pStyle w:val="Normal"/>
              <w:rPr>
                <w:szCs w:val="24"/>
              </w:rPr>
            </w:pPr>
            <w:r>
              <w:rPr>
                <w:szCs w:val="24"/>
              </w:rPr>
            </w:r>
          </w:p>
          <w:p>
            <w:pPr>
              <w:pStyle w:val="Normal"/>
              <w:rPr>
                <w:b/>
                <w:b/>
                <w:szCs w:val="24"/>
              </w:rPr>
            </w:pPr>
            <w:r>
              <w:rPr>
                <w:b/>
                <w:szCs w:val="24"/>
              </w:rPr>
              <w:t>Куприков М.</w:t>
            </w:r>
          </w:p>
          <w:p>
            <w:pPr>
              <w:pStyle w:val="Normal"/>
              <w:rPr/>
            </w:pPr>
            <w:r>
              <w:rPr>
                <w:b/>
                <w:szCs w:val="24"/>
              </w:rPr>
              <w:t xml:space="preserve">    </w:t>
            </w:r>
            <w:r>
              <w:rPr>
                <w:b/>
                <w:szCs w:val="24"/>
              </w:rPr>
              <w:t>Без разбега. Путь к новым самолетам вертикального взлета тернист, но проходим</w:t>
            </w:r>
            <w:r>
              <w:rPr>
                <w:szCs w:val="24"/>
              </w:rPr>
              <w:t xml:space="preserve"> // Военно-промышленный курьер. - 2018. - 3-9 июля. - № 25. - С.6; 10-16 июля. - № 26. – С.8.</w:t>
            </w:r>
          </w:p>
          <w:p>
            <w:pPr>
              <w:pStyle w:val="Normal"/>
              <w:rPr>
                <w:szCs w:val="24"/>
              </w:rPr>
            </w:pPr>
            <w:r>
              <w:rPr>
                <w:sz w:val="23"/>
                <w:szCs w:val="23"/>
              </w:rPr>
              <w:t>К концу XX века в мире сформировались три аэрокосмических центра, обладающих замкнутой цепью проектирования, производства и эксплуатации, - в США, объединенной Европе и СССР. Глобальные сдвиги, произошедшие в противостоянии Востока и Запада, привели к изменению доктрин США и СССР. Россия как правопреемница всей авиакосмической отрасли оказалась в очень сложной ситуации. Современные достижения в области аддитивных технологий, порошковой металлургии, получения новых конструкционных материалов, микроэлектроники, прикладных информационных решений, радио- и оптоэлектроники требовали значительных инвестиций. Процесс интеграции начался с предприятий, а продолжился десятками стран. В СССР единая централизованная система оказалась гипертрофированной. Не только авиация и космонавтика шли собственными путями, но и самолетостроение и вертолетостроение развивались независимо. В целом обладая почти полным спектром сегментов аэрокосмической промышленности, в настоящее время в России - разрозненные технологические цепочки, большинство из которых остановились в развитии на уровне середины прошлого века. Одна из ярких, но, к сожалению, недопонятых страниц отечественного авиастроения - создание самолетов вертикального взлета и посадки (СВВП). Робкие попытки (на примере Як-36, Як-38 и Як-141) натыкались на технологическое отставание. Есть задачи, которые, кроме СВВП, никакая техника больше решить не может. Успехи вертолето- и самолетостроения похоронили несколько концепций других конструкций, например дирижаблей, гидроавиации, автожиров. После бурного рассвета эти направления увядали, оставались одиночные, скорее экзотические экземпляры. Наработки отечественного и зарубежного авиапрома, которые дают научно-экспериментальную базу и опытно-технологический задел для создания летательных аппаратов (ЛА), обладающих качественно лучшими взлетно-посадочными характеристиками. Используя матрично-топологический подход, можно предположить, что по мере совершенствования энергетических силовых установок ЛА и далее будут происходить попытки реализации концепции вертикального взлета и посадки. Синтез новых схем самолета – результат разрешения диалектических противоречий. Поиск здесь – это, прежде всего, глубокий анализ преимуществ и недостатков известных альтернативных вариантов и синтез на их базе прорывного технического решения, являющегося результатом выполнения поставленной задачи на новом уровне (витке диалектической спирали). Действие алгоритма, рассмотренного на примере СВВП. Альтернативные схемные решения – схемы силовых установок, обеспечивающих самолету вертикальный взлет и посадку. Характеристическая матрица тяговооруженности самолетов с альтернативными способами вертикального взлета и посадки.</w:t>
            </w:r>
          </w:p>
          <w:p>
            <w:pPr>
              <w:pStyle w:val="Normal"/>
              <w:rPr>
                <w:b/>
                <w:b/>
                <w:szCs w:val="24"/>
              </w:rPr>
            </w:pPr>
            <w:r>
              <w:rPr>
                <w:b/>
                <w:szCs w:val="24"/>
              </w:rPr>
              <w:t>Людмирский Д.</w:t>
            </w:r>
          </w:p>
          <w:p>
            <w:pPr>
              <w:pStyle w:val="Normal"/>
              <w:rPr/>
            </w:pPr>
            <w:r>
              <w:rPr>
                <w:b/>
                <w:szCs w:val="24"/>
              </w:rPr>
              <w:t xml:space="preserve">    </w:t>
            </w:r>
            <w:r>
              <w:rPr>
                <w:b/>
                <w:szCs w:val="24"/>
              </w:rPr>
              <w:t>Авиадвигатели будут чинить без сварки. Самолетостроение находится на пороге 3D-революции</w:t>
            </w:r>
            <w:r>
              <w:rPr>
                <w:szCs w:val="24"/>
              </w:rPr>
              <w:t>: [электронный документ] // Известия. - 2018. - 12 июля.</w:t>
            </w:r>
          </w:p>
          <w:p>
            <w:pPr>
              <w:pStyle w:val="Normal"/>
              <w:rPr/>
            </w:pPr>
            <w:r>
              <w:rPr>
                <w:szCs w:val="24"/>
              </w:rPr>
              <w:t xml:space="preserve"> </w:t>
            </w:r>
            <w:r>
              <w:rPr>
                <w:szCs w:val="24"/>
              </w:rPr>
              <w:t>Самую дорогую часть самолета - авиационный двигатель - теперь можно будет чинить, не прибегая к замене частей. Достаточно лишь исправить поврежденные сегменты с помощью аддитивных, или 3D-технологий. Новый способ описан в статье ученых НИТУ "МИСиС", которую они подготовили совместно с коллегами из Лионского университета. Данный способ вызовет революцию в авиастроении, так как единственным способом ремонта авиадвигателя до сих пор считалась замена поврежденных или изношенных деталей и узлов на такие же новые. По мнению экспертов, авиаотрасль сможет не только сэкономить гигантские деньги, не потеряв в качестве ремонта, но и значительно снизить стоимость первоначального производства двигателей. Для ремонта авиадвигателей ученые предложили воспользоваться методом под названием "холодное газодинамическое напыление" (ХГН), изобретенным еще в Советском Союзе. До сих пор этот метод использовали только для нанесения на готовые детали каких-либо специальных покрытий. Но стремительный прогресс последних лет в области аддитивных технологий и 3D-печати сделал возможным, а самое главное, экономически эффективным, применение ХГН для ремонта дорогостоящих авиадвигателей.</w:t>
            </w:r>
          </w:p>
          <w:p>
            <w:pPr>
              <w:pStyle w:val="Normal"/>
              <w:rPr>
                <w:szCs w:val="24"/>
              </w:rPr>
            </w:pPr>
            <w:r>
              <w:rPr>
                <w:szCs w:val="24"/>
              </w:rPr>
            </w:r>
          </w:p>
          <w:p>
            <w:pPr>
              <w:pStyle w:val="Normal"/>
              <w:rPr/>
            </w:pPr>
            <w:r>
              <w:rPr>
                <w:b/>
                <w:szCs w:val="24"/>
              </w:rPr>
              <w:t xml:space="preserve">    </w:t>
            </w:r>
            <w:r>
              <w:rPr>
                <w:b/>
                <w:szCs w:val="24"/>
              </w:rPr>
              <w:t>Надежнее, безопаснее, эффективнее. Ка-62 готовят к предварительным летным испытаниям</w:t>
            </w:r>
            <w:r>
              <w:rPr>
                <w:szCs w:val="24"/>
              </w:rPr>
              <w:t xml:space="preserve"> // Промышленный еженедельник (электронная версия). - 2018. - 2-8 июля. - № 23. - С.7.</w:t>
            </w:r>
          </w:p>
          <w:p>
            <w:pPr>
              <w:pStyle w:val="Normal"/>
              <w:rPr>
                <w:szCs w:val="24"/>
              </w:rPr>
            </w:pPr>
            <w:r>
              <w:rPr>
                <w:szCs w:val="24"/>
              </w:rPr>
              <w:t xml:space="preserve"> </w:t>
            </w:r>
            <w:r>
              <w:rPr>
                <w:szCs w:val="24"/>
              </w:rPr>
              <w:t>Подготовка специалистами ААК "Прогресс" холдинга "Вертолеты России" (входит в Госкорпорацию Ростех) первого летного образца многоцелевого вертолета Ка-62 к предварительным летным испытаниям. На машине доработаны и усилены конструкции корпуса рулевого винта и хвостового оперения, а также установлена трансмиссия типовой конструкции. Проведение этапа предварительных испытаний и начать сертификацию Ка-62 планируется до конца 2018 года.</w:t>
            </w:r>
          </w:p>
          <w:p>
            <w:pPr>
              <w:pStyle w:val="Normal"/>
              <w:rPr>
                <w:szCs w:val="24"/>
              </w:rPr>
            </w:pPr>
            <w:r>
              <w:rPr>
                <w:szCs w:val="24"/>
              </w:rPr>
            </w:r>
          </w:p>
          <w:p>
            <w:pPr>
              <w:pStyle w:val="Normal"/>
              <w:rPr/>
            </w:pPr>
            <w:r>
              <w:rPr>
                <w:b/>
                <w:szCs w:val="24"/>
              </w:rPr>
              <w:t xml:space="preserve">    </w:t>
            </w:r>
            <w:r>
              <w:rPr>
                <w:b/>
                <w:szCs w:val="24"/>
              </w:rPr>
              <w:t>Ростех и Atitech Spa. В Москве построят центр техобслуживания самолетов</w:t>
            </w:r>
            <w:r>
              <w:rPr>
                <w:szCs w:val="24"/>
              </w:rPr>
              <w:t xml:space="preserve"> // Промышленный еженедельник (электронная версия). - 2018. - 9-15 июля.. - № 24. - С.1.</w:t>
            </w:r>
          </w:p>
          <w:p>
            <w:pPr>
              <w:pStyle w:val="Normal"/>
              <w:rPr>
                <w:rStyle w:val="Komm1"/>
                <w:szCs w:val="24"/>
              </w:rPr>
            </w:pPr>
            <w:r>
              <w:rPr>
                <w:szCs w:val="24"/>
              </w:rPr>
              <w:t xml:space="preserve"> </w:t>
            </w:r>
            <w:r>
              <w:rPr>
                <w:szCs w:val="24"/>
              </w:rPr>
              <w:t>Соглашение, подписанное Государственной корпорацией «Ростех» (ГК «Ростех») и холдингом "Технодинамика" с итальянской компанией Atitech Spa о разработке и строительстве в Москве Центра технического обслуживания и ремонта (ТОиР) самолетов, компонентов и двигателей. Центр будет построен в течение двух лет и сможет предоставлять услуги ТОиР эксплуатантам как зарубежных, так и отечественных воздушных су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19685633"/>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Ульянов Н.</w:t>
            </w:r>
          </w:p>
          <w:p>
            <w:pPr>
              <w:pStyle w:val="Normal"/>
              <w:spacing w:before="0" w:after="0"/>
              <w:rPr/>
            </w:pPr>
            <w:r>
              <w:rPr>
                <w:b/>
                <w:szCs w:val="24"/>
              </w:rPr>
              <w:t xml:space="preserve">    </w:t>
            </w:r>
            <w:r>
              <w:rPr>
                <w:b/>
                <w:szCs w:val="24"/>
              </w:rPr>
              <w:t>Установили связь с подводным миром</w:t>
            </w:r>
            <w:r>
              <w:rPr>
                <w:szCs w:val="24"/>
              </w:rPr>
              <w:t xml:space="preserve"> // Эксперт. - 2018. - 9-15 июля. - № 28. - С.21-23.</w:t>
            </w:r>
          </w:p>
          <w:p>
            <w:pPr>
              <w:pStyle w:val="Normal"/>
              <w:spacing w:before="0" w:after="0"/>
              <w:rPr>
                <w:rStyle w:val="Komm1"/>
                <w:szCs w:val="24"/>
              </w:rPr>
            </w:pPr>
            <w:r>
              <w:rPr>
                <w:szCs w:val="24"/>
              </w:rPr>
              <w:t xml:space="preserve"> </w:t>
            </w:r>
            <w:r>
              <w:rPr>
                <w:szCs w:val="24"/>
              </w:rPr>
              <w:t>Разработка российской компанией технологии беспроводной подводной радиосвязи, которая позволяет передавать сигнал на поверхность. Ранее никому такую задачу решить не удавалось. Завершение производственным подразделением группы компаний "ХайТэк" компанией IVA Technologies испытаний портативной подводной радиостанции, работающей на иных, чем гидроакустика, принципах. В компании утверждают, что они первыми в мире сделали такого рода устройство, и планируют уже к середине следующего года запустить его в серийное производ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19685634"/>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Задачи и вызовы. Потребности ТЭК - главный драйвер инновационного развития трубной отрасли</w:t>
            </w:r>
            <w:r>
              <w:rPr>
                <w:szCs w:val="24"/>
              </w:rPr>
              <w:t xml:space="preserve"> // Промышленный еженедельник (электронная версия). - 2018. - 2-8 июля. - № 23. - С.5.</w:t>
            </w:r>
          </w:p>
          <w:p>
            <w:pPr>
              <w:pStyle w:val="Normal"/>
              <w:spacing w:before="0" w:after="0"/>
              <w:rPr>
                <w:szCs w:val="24"/>
              </w:rPr>
            </w:pPr>
            <w:r>
              <w:rPr>
                <w:szCs w:val="24"/>
              </w:rPr>
              <w:t xml:space="preserve"> </w:t>
            </w:r>
            <w:r>
              <w:rPr>
                <w:szCs w:val="24"/>
              </w:rPr>
              <w:t>По материалам конференции "Инновационное развитие трубной отрасли России", организованной НО "Фонд развития трубной промышленности" в рамках 15-й Международной выставки "НЕФТЬ И ГАЗ" / MIOGE 2018. Обсуждение успехов импортозамещения, новых технологических разработок, а также актуальных тенденций и вызовов российской трубной промышленности. Решение российской трубной отраслью задачи импортозамещения в сегментах труб для добычи сложных углеводородов, в атомной промышленности, оборонном комплексе, энергетическом машиностроении, строительстве и трубопроводном транспорте. Этому способствовали инвестиции в комплексную модернизацию и увеличение производственных мощностей, развитие образовательных программ, а также повышение роли науки в разработке, освоении и производстве новых инновационных видов трубной продукции. Один из главных стимулов для дальнейшего инновационного развития трубной промышленности - потребности нефтегазовой отрасли, которая традиционно выступает ключевым потребителем стальных труб.</w:t>
            </w:r>
          </w:p>
          <w:p>
            <w:pPr>
              <w:pStyle w:val="Normal"/>
              <w:rPr>
                <w:szCs w:val="24"/>
              </w:rPr>
            </w:pPr>
            <w:r>
              <w:rPr>
                <w:szCs w:val="24"/>
              </w:rPr>
            </w:r>
          </w:p>
          <w:p>
            <w:pPr>
              <w:pStyle w:val="Normal"/>
              <w:rPr/>
            </w:pPr>
            <w:r>
              <w:rPr>
                <w:b/>
                <w:szCs w:val="24"/>
              </w:rPr>
              <w:t xml:space="preserve">    </w:t>
            </w:r>
            <w:r>
              <w:rPr>
                <w:b/>
                <w:szCs w:val="24"/>
              </w:rPr>
              <w:t>Производитель кранов СММ выходит на рынок емкостью около 10 млрд рублей:</w:t>
            </w:r>
            <w:r>
              <w:rPr>
                <w:szCs w:val="24"/>
              </w:rPr>
              <w:t xml:space="preserve"> [электронный документ] // Деловой Петербург. - 2018. - 10 июля.</w:t>
            </w:r>
          </w:p>
          <w:p>
            <w:pPr>
              <w:pStyle w:val="Normal"/>
              <w:rPr>
                <w:sz w:val="23"/>
                <w:szCs w:val="23"/>
              </w:rPr>
            </w:pPr>
            <w:r>
              <w:rPr>
                <w:sz w:val="23"/>
                <w:szCs w:val="23"/>
              </w:rPr>
              <w:t xml:space="preserve"> </w:t>
            </w:r>
            <w:r>
              <w:rPr>
                <w:sz w:val="23"/>
                <w:szCs w:val="23"/>
              </w:rPr>
              <w:t>ЗАО "СММ", крупный участник российского рынка портальных кранов, осваивает новую нишу портового экологического оборудования. Первым заказчиком компании стало ПАО "Мурманский морской торговый порт" - стивидорная компания, принадлежащая группе "СУЭК", крупнейшему производителю угля в России. ЗАО "СММ" должен установить вдоль угольного терминала порта пылезащитное ограждение длиной 2,5 км, высотой 20 м и стоимостью 650 млн. рублей. Основной продукцией новой площадки завода станут металлоконструкции для кранов. Компания ведет переговоры со стивидорами Петербурга и портовыми операторами на Дальнем Восток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Энергия для металла. "Системный оператор" обеспечил режимные условия для ГПП "Сталь"</w:t>
            </w:r>
            <w:r>
              <w:rPr>
                <w:szCs w:val="24"/>
              </w:rPr>
              <w:t xml:space="preserve"> // Промышленный еженедельник (электронная версия). - 2018. - 2-8 июля. - № 23. - С.5.</w:t>
            </w:r>
          </w:p>
          <w:p>
            <w:pPr>
              <w:pStyle w:val="Normal"/>
              <w:spacing w:before="0" w:after="0"/>
              <w:rPr/>
            </w:pPr>
            <w:r>
              <w:rPr>
                <w:szCs w:val="24"/>
              </w:rPr>
              <w:t xml:space="preserve"> </w:t>
            </w:r>
            <w:r>
              <w:rPr>
                <w:szCs w:val="24"/>
              </w:rPr>
              <w:t>Разработка и реализация специалистами Филиала АО "СО ЕЭС" "Региональное диспетчерское управление энергосистемы Тульской области" (Тульское РДУ) комплекса режимных мероприятий для ввода в работу главной понизительной подстанции (ГПП) 220 кВ "Сталь" в рамках строительства литейно-прокатного комплекса ООО "Тулачермет-Сталь". Ввод в работу ГПП 220 кВ "Сталь" позволит обеспечить электроснабжение объектов ООО "Тулачермет-Сталь" с совокупной величиной потребления электрической мощности 70 МВт.</w:t>
            </w:r>
          </w:p>
          <w:p>
            <w:pPr>
              <w:pStyle w:val="Normal"/>
              <w:rPr>
                <w:szCs w:val="24"/>
              </w:rPr>
            </w:pPr>
            <w:r>
              <w:rPr>
                <w:szCs w:val="24"/>
              </w:rPr>
            </w:r>
          </w:p>
          <w:p>
            <w:pPr>
              <w:pStyle w:val="Normal"/>
              <w:rPr/>
            </w:pPr>
            <w:r>
              <w:rPr>
                <w:b/>
                <w:szCs w:val="24"/>
              </w:rPr>
              <w:t xml:space="preserve">    </w:t>
            </w:r>
            <w:r>
              <w:rPr>
                <w:b/>
                <w:szCs w:val="24"/>
              </w:rPr>
              <w:t>Перешли от слов к процентам. Россия и Китай ввели повышенные импортные пошлины на товары из США</w:t>
            </w:r>
            <w:r>
              <w:rPr>
                <w:szCs w:val="24"/>
              </w:rPr>
              <w:t>: [электронный документ] // Коммерсантъ. - 2018. - 7 июля.</w:t>
            </w:r>
          </w:p>
          <w:p>
            <w:pPr>
              <w:pStyle w:val="Normal"/>
              <w:rPr>
                <w:sz w:val="23"/>
                <w:szCs w:val="23"/>
              </w:rPr>
            </w:pPr>
            <w:r>
              <w:rPr>
                <w:sz w:val="23"/>
                <w:szCs w:val="23"/>
              </w:rPr>
              <w:t xml:space="preserve"> </w:t>
            </w:r>
            <w:r>
              <w:rPr>
                <w:sz w:val="23"/>
                <w:szCs w:val="23"/>
              </w:rPr>
              <w:t>Реакция Москвы на введенные Вашингтоном в марте повышенные ставки импортных пошлин на сталь и алюминий. Премьер-министр Д. Медведев подписал постановление о повышении пошлин на ряд американских товаров, имеющих аналоги в РФ (от 25% до 40%). Это компенсирует $87,6 млн. из $537,6 млн. потерь российских экспортеров от американских торговых ограничений. Инициатива РФ стала продолжением объявленного сначала США, а затем КНР повышения до 25% ввозных пошлин на товары друг друга объемом $34 млрд. для каждой страны. В ближайшие недели торговая война может расшириться: новые ограничения затронут уже $50 млрд. экспорта обеих стран.</w:t>
            </w:r>
          </w:p>
          <w:p>
            <w:pPr>
              <w:pStyle w:val="Normal"/>
              <w:rPr>
                <w:szCs w:val="24"/>
              </w:rPr>
            </w:pPr>
            <w:r>
              <w:rPr>
                <w:b/>
                <w:szCs w:val="24"/>
              </w:rPr>
              <w:t>Джулайло А., Веденеева А.</w:t>
            </w:r>
          </w:p>
          <w:p>
            <w:pPr>
              <w:pStyle w:val="Normal"/>
              <w:rPr/>
            </w:pPr>
            <w:r>
              <w:rPr>
                <w:b/>
                <w:szCs w:val="24"/>
              </w:rPr>
              <w:t xml:space="preserve">    </w:t>
            </w:r>
            <w:r>
              <w:rPr>
                <w:b/>
                <w:szCs w:val="24"/>
              </w:rPr>
              <w:t xml:space="preserve">Китайские металлурги тянутся к "Звезде". Hebei Bishi готова обеспечить суперверфь сталью </w:t>
            </w:r>
            <w:r>
              <w:rPr>
                <w:szCs w:val="24"/>
              </w:rPr>
              <w:t>// Коммерсантъ. - 2018. - 12 июля. - № 121. - С.9.</w:t>
            </w:r>
          </w:p>
          <w:p>
            <w:pPr>
              <w:pStyle w:val="Normal"/>
              <w:rPr>
                <w:sz w:val="23"/>
                <w:szCs w:val="23"/>
              </w:rPr>
            </w:pPr>
            <w:r>
              <w:rPr>
                <w:sz w:val="23"/>
                <w:szCs w:val="23"/>
              </w:rPr>
              <w:t xml:space="preserve"> </w:t>
            </w:r>
            <w:r>
              <w:rPr>
                <w:sz w:val="23"/>
                <w:szCs w:val="23"/>
              </w:rPr>
              <w:t>Планы китайской компании Bishi по строительству в Приморском крае завода судовой стали мощностью 1 млн. тонн, что втрое превышает актуальные потребности российских верфей. По мнению администрации края, завод нужен, прежде всего, для строящейся суперверфи "Звезда", которая должна ежегодно потреблять до 330 тыс. тонн стали. Основной акционер "Звезды" компания "Роснефть" планирует строительство металлургического завода для верфи и готовит ТЭО, но "потенциально готова рассмотреть сотрудничество". Строительство может занять пять лет, компания готова расширить ассортимент завода, а также построить в крае коксохимический завод и электростанцию - общие инвестиции в проект оцениваются в $1-1,5 млрд. Из 10 тыс. рабочих мест 80% обещают отдать местным жителям.</w:t>
            </w:r>
          </w:p>
          <w:p>
            <w:pPr>
              <w:pStyle w:val="Normal"/>
              <w:rPr>
                <w:sz w:val="23"/>
                <w:szCs w:val="23"/>
              </w:rPr>
            </w:pPr>
            <w:r>
              <w:rPr>
                <w:sz w:val="23"/>
                <w:szCs w:val="23"/>
              </w:rPr>
            </w:r>
          </w:p>
          <w:p>
            <w:pPr>
              <w:pStyle w:val="Normal"/>
              <w:rPr>
                <w:b/>
                <w:b/>
                <w:szCs w:val="24"/>
              </w:rPr>
            </w:pPr>
            <w:r>
              <w:rPr>
                <w:b/>
                <w:szCs w:val="24"/>
              </w:rPr>
              <w:t>Недюк М.</w:t>
            </w:r>
          </w:p>
          <w:p>
            <w:pPr>
              <w:pStyle w:val="Normal"/>
              <w:rPr/>
            </w:pPr>
            <w:r>
              <w:rPr>
                <w:b/>
                <w:szCs w:val="24"/>
              </w:rPr>
              <w:t xml:space="preserve">    </w:t>
            </w:r>
            <w:r>
              <w:rPr>
                <w:b/>
                <w:szCs w:val="24"/>
              </w:rPr>
              <w:t>Российские ученые создали новый магнитный тугоплавкий материал</w:t>
            </w:r>
            <w:r>
              <w:rPr>
                <w:szCs w:val="24"/>
              </w:rPr>
              <w:t>: [электронный документ] // Известия. - 2018. - 12 июля.</w:t>
            </w:r>
          </w:p>
          <w:p>
            <w:pPr>
              <w:pStyle w:val="Normal"/>
              <w:rPr>
                <w:rStyle w:val="Komm1"/>
                <w:sz w:val="23"/>
                <w:szCs w:val="23"/>
              </w:rPr>
            </w:pPr>
            <w:r>
              <w:rPr>
                <w:sz w:val="23"/>
                <w:szCs w:val="23"/>
              </w:rPr>
              <w:t xml:space="preserve"> </w:t>
            </w:r>
            <w:r>
              <w:rPr>
                <w:sz w:val="23"/>
                <w:szCs w:val="23"/>
              </w:rPr>
              <w:t>Молодым ученым из НИТУ "МИСиС" удалось синтезировать новый тугоплавкий материал, содержащий железо. Наличие этого металла обеспечит полученному веществу дополнительные магнитные свойства. Это позволит создавать особо термостойкие огнеупорные покрытия и сверхминиатюрные устройства хранения информации. С 1990-х годов ученые исследуют новый класс искусственных тугоплавких материалов - MAX-фазы, отличающихся особой слоистой структурой кристаллической решетки и уникальным сочетанием наиболее востребованных свойств металла и керамики. MAX-фазы демонстрируют высокую жесткость и упругость, устойчивость к химическому и тепловому воздействию, низкий удельный вес, малый коэффициент теплового расширения. Такие материалы хорошо проводят тепло и электрический ток. На основе магнитных МАХ-фаз можно создать устройства хранения информации малых размеров, с высокой плотностью записи данных. Такие жесткие диски будут обладать высокой скоростью реагирования и меньшим энергопотреблением, чем традиционные электронные устрой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19685635"/>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лерова В.</w:t>
            </w:r>
          </w:p>
          <w:p>
            <w:pPr>
              <w:pStyle w:val="Normal"/>
              <w:spacing w:before="0" w:after="0"/>
              <w:rPr/>
            </w:pPr>
            <w:r>
              <w:rPr>
                <w:b/>
                <w:szCs w:val="24"/>
              </w:rPr>
              <w:t xml:space="preserve">    </w:t>
            </w:r>
            <w:r>
              <w:rPr>
                <w:b/>
                <w:szCs w:val="24"/>
              </w:rPr>
              <w:t>Ингредиенты готовы к началу реакции</w:t>
            </w:r>
            <w:r>
              <w:rPr>
                <w:szCs w:val="24"/>
              </w:rPr>
              <w:t xml:space="preserve"> </w:t>
            </w:r>
            <w:r>
              <w:rPr>
                <w:sz w:val="23"/>
                <w:szCs w:val="23"/>
              </w:rPr>
              <w:t xml:space="preserve">// Эксперт. - 2018. - 9-15 июля. - № 28. </w:t>
            </w:r>
            <w:r>
              <w:rPr>
                <w:szCs w:val="24"/>
              </w:rPr>
              <w:t>- С.29-33.</w:t>
            </w:r>
          </w:p>
          <w:p>
            <w:pPr>
              <w:pStyle w:val="Normal"/>
              <w:spacing w:before="0" w:after="0"/>
              <w:rPr>
                <w:sz w:val="23"/>
                <w:szCs w:val="23"/>
              </w:rPr>
            </w:pPr>
            <w:r>
              <w:rPr>
                <w:sz w:val="23"/>
                <w:szCs w:val="23"/>
              </w:rPr>
              <w:t xml:space="preserve"> </w:t>
            </w:r>
            <w:r>
              <w:rPr>
                <w:sz w:val="23"/>
                <w:szCs w:val="23"/>
              </w:rPr>
              <w:t>Проблемы развития малотоннажной химии, по которой принята только дорожная карта развития этой подотрасли. По данным Минпромторга, в общем объеме химической отрасли малотоннажная химия занимает 10-15% - против 40% в западноевропейских странах. Малотоннажная химия - это все специальное, не массовое: индивидуальные химические реагенты (специальные полимеры, строительные добавки, поверхностно-активные вещества, катализаторы, красители и прочее). Продукты малотоннажной химии используются во множестве отраслей, от машиностроения до электроники и фармацевтики. По большинству позиций малотоннажной химии Россия зависит от импорта, по некоторым - на 100%. В основном эта продукция завозится на российский рынок из Китая, Южной Кореи, стран Евросоюза, в меньшей степени - из США. Только продуктов корпорации BASF (немецкий химический концерн, входящий в тройку ведущих мировых производителей) в Россию ежегодно ввозится более 15 тыс. позиций. По данным Минпромторга, в 2014-2016 годах импорт малотоннажной химии составлял около 35% потребления в натуральном выражении, а в денежном - 45%. Производство материалов и реагентов в России не соответствует потребностям рынка. В стране лишь несколько десятков предприятий разного масштаба выпускают малотоннажную продукцию. Малый и средний бизнес в этой сфере не развит, а лидирующие в химической промышленности компании почти не выпускают продукцию малотоннажной химии.</w:t>
            </w:r>
          </w:p>
          <w:p>
            <w:pPr>
              <w:pStyle w:val="Normal"/>
              <w:rPr>
                <w:b/>
                <w:b/>
                <w:szCs w:val="24"/>
              </w:rPr>
            </w:pPr>
            <w:r>
              <w:rPr>
                <w:b/>
                <w:szCs w:val="24"/>
              </w:rPr>
              <w:t>Петлевой В.</w:t>
            </w:r>
          </w:p>
          <w:p>
            <w:pPr>
              <w:pStyle w:val="Normal"/>
              <w:rPr/>
            </w:pPr>
            <w:r>
              <w:rPr>
                <w:b/>
                <w:szCs w:val="24"/>
              </w:rPr>
              <w:t xml:space="preserve">    </w:t>
            </w:r>
            <w:r>
              <w:rPr>
                <w:b/>
                <w:szCs w:val="24"/>
              </w:rPr>
              <w:t>"Еврохим" удобрит Китай</w:t>
            </w:r>
            <w:r>
              <w:rPr>
                <w:szCs w:val="24"/>
              </w:rPr>
              <w:t xml:space="preserve"> // Ведомости. - 2018. - 13 июля. - № 127. - С.11.</w:t>
            </w:r>
          </w:p>
          <w:p>
            <w:pPr>
              <w:pStyle w:val="Normal"/>
              <w:rPr/>
            </w:pPr>
            <w:r>
              <w:rPr>
                <w:szCs w:val="24"/>
              </w:rPr>
              <w:t xml:space="preserve"> </w:t>
            </w:r>
            <w:r>
              <w:rPr>
                <w:szCs w:val="24"/>
              </w:rPr>
              <w:t>Планы российской компании "Еврохим" о начале промышленного производства калийных удобрений на Усольском ГОКе и на комбинате "Волгакалий" с ежегодным объемов 400 000 - 600 000 т. Компания подписала первое соглашение на поставку калийных и NPK-удобрений с китайским производителем сельхозпродукции - Heilongjiang Beidahuang Farms в статусе рамочного меморандума. Конкретные объемы поставок и цены в нем не определе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19685636"/>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ыб С.</w:t>
            </w:r>
          </w:p>
          <w:p>
            <w:pPr>
              <w:pStyle w:val="Normal"/>
              <w:rPr/>
            </w:pPr>
            <w:r>
              <w:rPr>
                <w:b/>
                <w:szCs w:val="24"/>
              </w:rPr>
              <w:t xml:space="preserve">    </w:t>
            </w:r>
            <w:r>
              <w:rPr>
                <w:b/>
                <w:szCs w:val="24"/>
              </w:rPr>
              <w:t>"Мы преуспели в импортозамещении лекарств":</w:t>
            </w:r>
            <w:r>
              <w:rPr>
                <w:szCs w:val="24"/>
              </w:rPr>
              <w:t xml:space="preserve"> [электронный документ] // Известия. - 2018. - 13 июля.</w:t>
            </w:r>
          </w:p>
          <w:p>
            <w:pPr>
              <w:pStyle w:val="Normal"/>
              <w:rPr>
                <w:szCs w:val="24"/>
              </w:rPr>
            </w:pPr>
            <w:r>
              <w:rPr>
                <w:szCs w:val="24"/>
              </w:rPr>
              <w:t xml:space="preserve"> </w:t>
            </w:r>
            <w:r>
              <w:rPr>
                <w:szCs w:val="24"/>
              </w:rPr>
              <w:t>Интервью с первым заместителем министра промышленности и торговли. Направления развития российской фармацевтики в ближайшие годы. Приоритетные блоки в стратегии "Фарма-2030" - поддержка экспорта и создание собственных инновационных продуктов. По данным ФТС России, объем экспорта продукции фармацевтической промышленности в 2017 г. вырос по сравнению с 2016-м на 16,6% и составил $688,4 млн. Инновационные лекарства, планируемые к производству в стране. Задача – создание за 5-7 лет технологических платформ и компетенций в целях выпуска препаратов любой сложности. Оценка промежуточных результатов импортозамещения лекарств. Ситуация с импортозамещением вакцин, входящих в календарь прививок. Перспективы производства антибиотиков узкого спектра, которые борются с устойчивостью микробов к лекарствам.</w:t>
            </w:r>
          </w:p>
          <w:p>
            <w:pPr>
              <w:pStyle w:val="Normal"/>
              <w:rPr>
                <w:szCs w:val="24"/>
              </w:rPr>
            </w:pPr>
            <w:r>
              <w:rPr>
                <w:szCs w:val="24"/>
              </w:rPr>
            </w:r>
          </w:p>
          <w:p>
            <w:pPr>
              <w:pStyle w:val="Normal"/>
              <w:rPr/>
            </w:pPr>
            <w:r>
              <w:rPr>
                <w:b/>
                <w:szCs w:val="24"/>
              </w:rPr>
              <w:t xml:space="preserve">    </w:t>
            </w:r>
            <w:r>
              <w:rPr>
                <w:b/>
                <w:szCs w:val="24"/>
              </w:rPr>
              <w:t>Законодатели против сокращения аптечной сети</w:t>
            </w:r>
            <w:r>
              <w:rPr>
                <w:szCs w:val="24"/>
              </w:rPr>
              <w:t xml:space="preserve"> // Парламентская газета. - 2018. - 13-19 июля. - № 27. - С.6.</w:t>
            </w:r>
          </w:p>
          <w:p>
            <w:pPr>
              <w:pStyle w:val="Normal"/>
              <w:rPr/>
            </w:pPr>
            <w:r>
              <w:rPr>
                <w:szCs w:val="24"/>
              </w:rPr>
              <w:t xml:space="preserve"> </w:t>
            </w:r>
            <w:r>
              <w:rPr>
                <w:szCs w:val="24"/>
              </w:rPr>
              <w:t>Критика сенаторами и депутатами предложения Министерства промышленности и торговли о сокращении количества аптек в стране, считающими, что такой шаг позволит не только улучшить качество обслуживания граждан, но и снизить цены на медикаменты. Инициатива Минпромторга зафиксирована в проекте Стратегии развития фармацевтической промышленности до 2030 года. По мнению специалистов Министерства, происходит последовательная консолидация аптечных сетей, цены на все значимые виды продукции растут из-за конкуренции между аптечными сетями в погоне за бонусами от производителей. Одним из важнейших вопросов конкурентной политики в розничном сегменте в Министерстве предложили считать "вопрос ограничения количества аптечных организаций с целью повышения качества обслуживания при отпуске лекарственных средств".</w:t>
            </w:r>
          </w:p>
          <w:p>
            <w:pPr>
              <w:pStyle w:val="Normal"/>
              <w:rPr>
                <w:szCs w:val="24"/>
              </w:rPr>
            </w:pPr>
            <w:r>
              <w:rPr>
                <w:szCs w:val="24"/>
              </w:rPr>
            </w:r>
          </w:p>
          <w:p>
            <w:pPr>
              <w:pStyle w:val="Normal"/>
              <w:rPr/>
            </w:pPr>
            <w:r>
              <w:rPr>
                <w:b/>
                <w:szCs w:val="24"/>
              </w:rPr>
              <w:t xml:space="preserve">    </w:t>
            </w:r>
            <w:r>
              <w:rPr>
                <w:b/>
                <w:szCs w:val="24"/>
              </w:rPr>
              <w:t>Лечись корой дуба</w:t>
            </w:r>
            <w:r>
              <w:rPr>
                <w:szCs w:val="24"/>
              </w:rPr>
              <w:t xml:space="preserve"> // Фармацевтический вестник. - 2018. - 10 июля. - № 22. - С.16-17.</w:t>
            </w:r>
          </w:p>
          <w:p>
            <w:pPr>
              <w:pStyle w:val="Normal"/>
              <w:rPr>
                <w:szCs w:val="24"/>
              </w:rPr>
            </w:pPr>
            <w:r>
              <w:rPr>
                <w:szCs w:val="24"/>
              </w:rPr>
              <w:t xml:space="preserve"> </w:t>
            </w:r>
            <w:r>
              <w:rPr>
                <w:szCs w:val="24"/>
              </w:rPr>
              <w:t>Обзор регионального льготного сегмента фармацевтического рынка РФ по итогам I квартала 2018 года. Сегмент региональной льготы, так же, как госпитальный сегмент и сегмент федеральной льготы (кроме ВЗН), в I квартале 2018 г. показывает значительную отрицательную динамику. В стоимостном выражении он сократился на 13% - до 16,7 млрд. рублей, в натуральном - на 22%, до 14,7 млн. упаковок. ТОП-20 корпораций по объему отгрузок. Рейтинг АТХ-групп в региональном льготном сегменте фармацевтического рынка России. Топ-20 поставщиков госзакупок. ТОП-20 брендов по объему отгрузок в региональном льготном сегменте.</w:t>
            </w:r>
          </w:p>
          <w:p>
            <w:pPr>
              <w:pStyle w:val="Normal"/>
              <w:rPr/>
            </w:pPr>
            <w:r>
              <w:rPr>
                <w:b/>
                <w:szCs w:val="24"/>
              </w:rPr>
              <w:t xml:space="preserve">    </w:t>
            </w:r>
            <w:r>
              <w:rPr>
                <w:b/>
                <w:szCs w:val="24"/>
              </w:rPr>
              <w:t>Biocad выступила стратегом. Планы Минпромторга по развитию фарминдустрии составил сотрудник отраслевой компании</w:t>
            </w:r>
            <w:r>
              <w:rPr>
                <w:szCs w:val="24"/>
              </w:rPr>
              <w:t>: [электронный документ] // РБК. - 2018. - 9 июля.</w:t>
            </w:r>
          </w:p>
          <w:p>
            <w:pPr>
              <w:pStyle w:val="Normal"/>
              <w:rPr>
                <w:szCs w:val="24"/>
              </w:rPr>
            </w:pPr>
            <w:r>
              <w:rPr>
                <w:szCs w:val="24"/>
              </w:rPr>
              <w:t xml:space="preserve"> </w:t>
            </w:r>
            <w:r>
              <w:rPr>
                <w:szCs w:val="24"/>
              </w:rPr>
              <w:t>Документ Word, содержащий стратегию развития российской фармацевтической промышленности на период до 2030 года и размещенный Министерством промышленности и торговли на сайте государственной автоматизированной информационной системы "Управление", создан А.В. Торговым. В пресс-службе Минпромторга сообщили, что на разработку стратегии уполномочен исключительно Минпромторг. "Однако, учитывая, что документ направлен на развитие промышленности в целом, то ведомство формирует основные положения документа, основываясь, в том числе, на предложениях представителей российской и иностранной фармацевтической промышленности, отраслевых организаций, субъектов Российской Федерации, федеральных органов исполнительной власти, а также с учетом состоявшихся обсуждений". PR-директор Biocad И. Кенюхова не отрицает причастность сотрудника к созданию стратегии, отметив, что компания старается "активно сотрудничать как с российскими правительственными организациями, так и международными институтами, а также работать с общественными организациями, если это партнерство влияет на успешное развитие отечественной фарминдустрии". Новая стратегия Минпромторга будет регулировать развитие фармацевтической отрасли до 2030 года, определяя меры поддержки для развития отечественных предприятий. Сейчас действует стратегия развития отрасли до 2020 года.</w:t>
            </w:r>
          </w:p>
          <w:p>
            <w:pPr>
              <w:pStyle w:val="Normal"/>
              <w:rPr>
                <w:szCs w:val="24"/>
              </w:rPr>
            </w:pPr>
            <w:r>
              <w:rPr>
                <w:szCs w:val="24"/>
              </w:rPr>
            </w:r>
          </w:p>
          <w:p>
            <w:pPr>
              <w:pStyle w:val="Normal"/>
              <w:rPr/>
            </w:pPr>
            <w:r>
              <w:rPr>
                <w:b/>
                <w:szCs w:val="24"/>
              </w:rPr>
              <w:t xml:space="preserve">    </w:t>
            </w:r>
            <w:r>
              <w:rPr>
                <w:b/>
                <w:szCs w:val="24"/>
              </w:rPr>
              <w:t>Рейтинг российских фармдистрибьюторов по итогам I квартала 2018 года</w:t>
            </w:r>
            <w:r>
              <w:rPr>
                <w:szCs w:val="24"/>
              </w:rPr>
              <w:t xml:space="preserve"> // Фармацевтический вестник. - 2018. - 10 июля. - № 22. - С.12-14.</w:t>
            </w:r>
          </w:p>
          <w:p>
            <w:pPr>
              <w:pStyle w:val="Normal"/>
              <w:rPr>
                <w:rStyle w:val="Komm1"/>
                <w:szCs w:val="24"/>
              </w:rPr>
            </w:pPr>
            <w:r>
              <w:rPr>
                <w:szCs w:val="24"/>
              </w:rPr>
              <w:t xml:space="preserve"> </w:t>
            </w:r>
            <w:r>
              <w:rPr>
                <w:szCs w:val="24"/>
              </w:rPr>
              <w:t>В начале 2018 года российский фармацевтический рынок уверенно перешагнул неуверенный период стагнации и перешел к падению. Если ранее это происходило в отдельных секторах рынка, то динамику неизменно вытаскивала розница. Сейчас же спад фиксируется уже в сфере фармритейла - это порядка 70% российского фармацевтического рынка, так что последствия на себе будет ощущать абсолютное большинство участников системы товародвижения. Динамика структуры импорта лекарственных препаратов по типам импортеров. ТОР-15 фармдистрибьюторов по динамике отгрузок, по доле рынка прямых поставок. ТОП-10 импортеров готовых лекарственных препаратов в Росс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19685637"/>
            <w:bookmarkEnd w:id="21"/>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дустрия музыкальных инструментов</w:t>
            </w:r>
            <w:r>
              <w:rPr>
                <w:szCs w:val="24"/>
              </w:rPr>
              <w:t xml:space="preserve"> </w:t>
            </w:r>
            <w:r>
              <w:rPr>
                <w:sz w:val="23"/>
                <w:szCs w:val="23"/>
              </w:rPr>
              <w:t>// Стандарты и качество. - 2018. - № 4.</w:t>
            </w:r>
            <w:r>
              <w:rPr>
                <w:szCs w:val="24"/>
              </w:rPr>
              <w:t xml:space="preserve"> - С.86-87.</w:t>
            </w:r>
          </w:p>
          <w:p>
            <w:pPr>
              <w:pStyle w:val="Normal"/>
              <w:rPr>
                <w:szCs w:val="24"/>
              </w:rPr>
            </w:pPr>
            <w:r>
              <w:rPr>
                <w:sz w:val="23"/>
                <w:szCs w:val="23"/>
              </w:rPr>
              <w:t xml:space="preserve"> </w:t>
            </w:r>
            <w:r>
              <w:rPr>
                <w:sz w:val="23"/>
                <w:szCs w:val="23"/>
              </w:rPr>
              <w:t>Современное состояние российского рынка музыкальных инструментов, в котором, несмотря на наличие значительного неудовлетворенного спроса, снижаются объемы производства отечественными предприятиями, и увеличивается доля рынка иностранных производителей, имеющих на сегодняшний день доминирующее положение. Экспорт российских инструментов в 80 раз уступает импорту. Основные причины сложившейся ситуации - отсутствие должной поддержки со стороны государства и конкуренция со стороны зарубежных производителей, а также снижение производства из-за того, что изготовление многих сложных музыкальных инструментов зависит от импортных комплектующих. Основные цели и направления деятельности Национальной ассоциации участников музыкальной индустрии развития музыкальных инструментов и оборудования, созданной в 2017 г. Сохранение и укрепление музыкального и культурного наследия России. Развитие музыкальной индустрии, совершенствование ее правового регулирования. Сохранение и развитие профильного научно-технического и производственного потенциала. Предложения по решению имеющихся проблем.</w:t>
            </w:r>
          </w:p>
          <w:p>
            <w:pPr>
              <w:pStyle w:val="Normal"/>
              <w:rPr>
                <w:b/>
                <w:b/>
                <w:szCs w:val="24"/>
              </w:rPr>
            </w:pPr>
            <w:r>
              <w:rPr>
                <w:b/>
                <w:szCs w:val="24"/>
              </w:rPr>
              <w:t>Дмитриенко И.</w:t>
            </w:r>
          </w:p>
          <w:p>
            <w:pPr>
              <w:pStyle w:val="Normal"/>
              <w:rPr/>
            </w:pPr>
            <w:r>
              <w:rPr>
                <w:b/>
                <w:szCs w:val="24"/>
              </w:rPr>
              <w:t xml:space="preserve">    </w:t>
            </w:r>
            <w:r>
              <w:rPr>
                <w:b/>
                <w:szCs w:val="24"/>
              </w:rPr>
              <w:t>Рукодельники XXI века. Индустрия хендмейд-товаров растет в России небывалыми темпами, превращаясь в настоящую отрасль</w:t>
            </w:r>
            <w:r>
              <w:rPr>
                <w:szCs w:val="24"/>
              </w:rPr>
              <w:t xml:space="preserve"> // Профиль. - 2018. - 2 июля. - № 25. - С.41-47.</w:t>
            </w:r>
          </w:p>
          <w:p>
            <w:pPr>
              <w:pStyle w:val="Normal"/>
              <w:rPr>
                <w:szCs w:val="24"/>
              </w:rPr>
            </w:pPr>
            <w:r>
              <w:rPr>
                <w:szCs w:val="24"/>
              </w:rPr>
              <w:t xml:space="preserve"> </w:t>
            </w:r>
            <w:r>
              <w:rPr>
                <w:szCs w:val="24"/>
              </w:rPr>
              <w:t>Рост спроса на изделия ручной работы на российском рынке. Возрождение хендмейд-индустрией традиционных народных ремесел, став новым типом предпринимательства XXI века, развитию которой способствуют меняющаяся психология потребителей и появление цифровых технологий. В России хендмейд вошел в моду позже, чем на Западе, сообщество ремесленников только складывается. Пока еще не выработан узнаваемый российский стиль, не подсчитаны показатели креативной индустрии и не отрегулировано ее взаимодействие с государством. Все это не мешает многим авторам развивать собственные бренды и думать о выходе на мировой рынок. Разнообразие и обширность ассортимента хендмейд-товаров. Это: вышивка, керамика, изделия из кожи, резьба по дереву, украшения, подарочные коробки, свечи, сладости, значки, мыло, футболки. Отдельная категория товаров - домашняя еда, в основном выпечка, популярность которой зависит от региона, сезона и масштаба ярмарки. Дизайнерская одежда в отличие от массмаркета подчеркивает индивидуальность обладателя. Растущий спрос - не единственная составляющая хендмейд-моды. Встречное движение наблюдается со стороны производителей, которые получили новые средства для самореализации - графические планшеты, приложения для печати, виртуальные студии. Появились разнообразные материалы для творчества в домашних условиях. Стали доступнее обучающие материалы. Интернет дал возможность продавать товары не только в кругу постоянного общения.</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19685638"/>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ков И.</w:t>
            </w:r>
          </w:p>
          <w:p>
            <w:pPr>
              <w:pStyle w:val="Normal"/>
              <w:rPr/>
            </w:pPr>
            <w:r>
              <w:rPr>
                <w:b/>
                <w:szCs w:val="24"/>
              </w:rPr>
              <w:t xml:space="preserve">    </w:t>
            </w:r>
            <w:r>
              <w:rPr>
                <w:b/>
                <w:szCs w:val="24"/>
              </w:rPr>
              <w:t>Идем в ГОСТы. Росстандарт начинает проверки продуктов и одежды в режиме тайного покупателя</w:t>
            </w:r>
            <w:r>
              <w:rPr>
                <w:szCs w:val="24"/>
              </w:rPr>
              <w:t xml:space="preserve"> // Российская газета. - 2018. - 11 июля. - № 148. - С.2.</w:t>
            </w:r>
          </w:p>
          <w:p>
            <w:pPr>
              <w:pStyle w:val="Normal"/>
              <w:rPr/>
            </w:pPr>
            <w:r>
              <w:rPr>
                <w:szCs w:val="24"/>
              </w:rPr>
              <w:t xml:space="preserve"> </w:t>
            </w:r>
            <w:r>
              <w:rPr>
                <w:szCs w:val="24"/>
              </w:rPr>
              <w:t>По сообщению руководителя Росстандарта А. Абрамова, ведомство начинает проверки товаров из потребительской корзины на соответствие ГОСТам, в первую очередь они коснутся продуктов и одежды. Отбор продукции для перепроверки в лабораториях системы Росстандарта будет происходить в режиме тайного покупателя с полок магазинов. Ограничения на проверки, установленные для контрольно-надзорных органов, в данном случае не действуют, поскольку бизнес получает знак ГОСТ в рамках добровольной сертификации. Следующий этап борьбы с недобросовестным использованием знака ГОСТ - придание Национальной системе сертификации (НСС), созданной Росстандартом в 2017 году, статуса национальной де-юре. В ближайшее время появится постановление Правительства, закрепляющее ее правовое положение. НСС останется добровольной, но только после успешных испытаний в ее лабораториях можно будет легально нанести знак ГОСТа на товар. При этом к НСС допускаются только производители, которые дали согласие на проведение повторных испытаний любого образца в любой момент, и в этом ее принципиальное отличие.</w:t>
            </w:r>
          </w:p>
          <w:p>
            <w:pPr>
              <w:pStyle w:val="Normal"/>
              <w:rPr>
                <w:szCs w:val="24"/>
              </w:rPr>
            </w:pPr>
            <w:r>
              <w:rPr>
                <w:szCs w:val="24"/>
              </w:rPr>
            </w:r>
          </w:p>
          <w:p>
            <w:pPr>
              <w:pStyle w:val="Normal"/>
              <w:rPr/>
            </w:pPr>
            <w:r>
              <w:rPr>
                <w:b/>
                <w:szCs w:val="24"/>
              </w:rPr>
              <w:t xml:space="preserve">    </w:t>
            </w:r>
            <w:r>
              <w:rPr>
                <w:b/>
                <w:szCs w:val="24"/>
              </w:rPr>
              <w:t>Розничная торговля в столице продолжает расти</w:t>
            </w:r>
            <w:r>
              <w:rPr>
                <w:szCs w:val="24"/>
              </w:rPr>
              <w:t>: [электронный документ] // Экономика и жизнь. - 2018. - 9 июля.</w:t>
            </w:r>
          </w:p>
          <w:p>
            <w:pPr>
              <w:pStyle w:val="Normal"/>
              <w:rPr>
                <w:szCs w:val="24"/>
              </w:rPr>
            </w:pPr>
            <w:r>
              <w:rPr>
                <w:szCs w:val="24"/>
              </w:rPr>
              <w:t xml:space="preserve"> </w:t>
            </w:r>
            <w:r>
              <w:rPr>
                <w:szCs w:val="24"/>
              </w:rPr>
              <w:t>По данным пресс-службы департамента экономической политики и развития Москвы, с января по май 2018 года розничный товарооборот в столице показал рост в 5,1% по сравнению с аналогичным периодом прошлого года.</w:t>
            </w:r>
          </w:p>
          <w:p>
            <w:pPr>
              <w:pStyle w:val="Normal"/>
              <w:rPr>
                <w:b/>
                <w:b/>
                <w:szCs w:val="24"/>
              </w:rPr>
            </w:pPr>
            <w:r>
              <w:rPr>
                <w:b/>
                <w:szCs w:val="24"/>
              </w:rPr>
              <w:t>Сахарова Е.</w:t>
            </w:r>
          </w:p>
          <w:p>
            <w:pPr>
              <w:pStyle w:val="Normal"/>
              <w:rPr/>
            </w:pPr>
            <w:r>
              <w:rPr>
                <w:b/>
                <w:szCs w:val="24"/>
              </w:rPr>
              <w:t xml:space="preserve">    </w:t>
            </w:r>
            <w:r>
              <w:rPr>
                <w:b/>
                <w:szCs w:val="24"/>
              </w:rPr>
              <w:t>Скромность украшает ритейлера. В России закончилась мода на гигантские торговые центры</w:t>
            </w:r>
            <w:r>
              <w:rPr>
                <w:szCs w:val="24"/>
              </w:rPr>
              <w:t xml:space="preserve"> // Профиль. - 2018. - 9 июля. - № 52. - С.52-55.</w:t>
            </w:r>
          </w:p>
          <w:p>
            <w:pPr>
              <w:pStyle w:val="Normal"/>
              <w:rPr/>
            </w:pPr>
            <w:r>
              <w:rPr>
                <w:szCs w:val="24"/>
              </w:rPr>
              <w:t xml:space="preserve"> </w:t>
            </w:r>
            <w:r>
              <w:rPr>
                <w:szCs w:val="24"/>
              </w:rPr>
              <w:t>Причины уменьшения площадей вновь открываемых торговых центров (ТЦ): последствия кризиса 2014 года, нехватка больших участков под застройку, изменения в покупательском поведении. Потребители ценят не только деньги, но и время, предпочитая совершать покупки в магазинах шаговой доступности и ТЦ районного формата. По итогам шести месяцев 2018 года в Москве были введены в эксплуатацию три торговых центра общей арендуемой площадью 97,5 тыс. кв. м. В результате новых открытий общая площадь качественных торговых центров столицы к концу июня увеличилась до 12,3 млн. кв. м (арендная составляет 6,3 млн. кв. м). Из трех открытых проектов один относительно крупный, а вот два других - довольно скромные. Переориентация рынка на локальные объекты небольшой площади - один из ключевых трендов рынка. Основной объем ввода ближайших двух лет составят локальные проекты, позволяющие ритейлерам быть ближе к потребителям, а также торговые площади в составе многофункциональных комплексов или транспортно-пересадочных узлов.</w:t>
            </w:r>
          </w:p>
          <w:p>
            <w:pPr>
              <w:pStyle w:val="Normal"/>
              <w:rPr>
                <w:szCs w:val="24"/>
              </w:rPr>
            </w:pPr>
            <w:r>
              <w:rPr>
                <w:szCs w:val="24"/>
              </w:rPr>
            </w:r>
          </w:p>
          <w:p>
            <w:pPr>
              <w:pStyle w:val="Normal"/>
              <w:rPr>
                <w:b/>
                <w:b/>
                <w:szCs w:val="24"/>
              </w:rPr>
            </w:pPr>
            <w:r>
              <w:rPr>
                <w:b/>
                <w:szCs w:val="24"/>
              </w:rPr>
              <w:t>Карпушин Е.С.</w:t>
            </w:r>
          </w:p>
          <w:p>
            <w:pPr>
              <w:pStyle w:val="Normal"/>
              <w:rPr/>
            </w:pPr>
            <w:r>
              <w:rPr>
                <w:b/>
                <w:szCs w:val="24"/>
              </w:rPr>
              <w:t xml:space="preserve">    </w:t>
            </w:r>
            <w:r>
              <w:rPr>
                <w:b/>
                <w:szCs w:val="24"/>
              </w:rPr>
              <w:t>Качество чая, чайных напитков и критерии потребительского выбора</w:t>
            </w:r>
            <w:r>
              <w:rPr>
                <w:szCs w:val="24"/>
              </w:rPr>
              <w:t xml:space="preserve"> // Стандарты и качество. - 2018. - № 4. - С.102-106.</w:t>
            </w:r>
          </w:p>
          <w:p>
            <w:pPr>
              <w:pStyle w:val="Normal"/>
              <w:rPr/>
            </w:pPr>
            <w:r>
              <w:rPr>
                <w:szCs w:val="24"/>
              </w:rPr>
              <w:t xml:space="preserve"> </w:t>
            </w:r>
            <w:r>
              <w:rPr>
                <w:szCs w:val="24"/>
              </w:rPr>
              <w:t>Проблемы развития чаеводства в России. Фактически в эксплуатации находится только 15% насаждений чая, оросительная система не работает с 1993 г., что в совокупности с сильной конкуренцией со стороны импортных производителей, сделало положение отечественных чаеводов крайне тяжелым. Для исправления ситуации требуются, как инвестиции в данную отрасль сельского хозяйства, так и эффективная маркетинговая политика. Исследование проблем, связанных с оценкой качества чая, влияния чайных ингредиентов на здоровье человека. Рекомендации потребителю по покупке и завариванию чая. Предложения по изменению маркировки продукции.</w:t>
            </w:r>
          </w:p>
          <w:p>
            <w:pPr>
              <w:pStyle w:val="Normal"/>
              <w:spacing w:before="0" w:after="0"/>
              <w:rPr>
                <w:szCs w:val="24"/>
              </w:rPr>
            </w:pPr>
            <w:r>
              <w:rPr>
                <w:szCs w:val="24"/>
              </w:rPr>
            </w:r>
          </w:p>
          <w:p>
            <w:pPr>
              <w:pStyle w:val="Normal"/>
              <w:spacing w:before="0" w:after="0"/>
              <w:rPr>
                <w:b/>
                <w:b/>
                <w:szCs w:val="24"/>
              </w:rPr>
            </w:pPr>
            <w:r>
              <w:rPr>
                <w:b/>
                <w:szCs w:val="24"/>
              </w:rPr>
              <w:t>Кошкина А.</w:t>
            </w:r>
          </w:p>
          <w:p>
            <w:pPr>
              <w:pStyle w:val="Normal"/>
              <w:spacing w:before="0" w:after="0"/>
              <w:rPr/>
            </w:pPr>
            <w:r>
              <w:rPr>
                <w:b/>
                <w:szCs w:val="24"/>
              </w:rPr>
              <w:t xml:space="preserve">    </w:t>
            </w:r>
            <w:r>
              <w:rPr>
                <w:b/>
                <w:szCs w:val="24"/>
              </w:rPr>
              <w:t>Непарадный мундир. На отечественном рынке спецодежды зафиксирован неожиданный рост</w:t>
            </w:r>
            <w:r>
              <w:rPr>
                <w:szCs w:val="24"/>
              </w:rPr>
              <w:t xml:space="preserve"> // Профиль. - 2018. - 2 июля. - № 25. - С.48-51.</w:t>
            </w:r>
          </w:p>
          <w:p>
            <w:pPr>
              <w:pStyle w:val="Normal"/>
              <w:spacing w:before="0" w:after="0"/>
              <w:rPr>
                <w:rStyle w:val="Komm1"/>
                <w:szCs w:val="24"/>
              </w:rPr>
            </w:pPr>
            <w:r>
              <w:rPr>
                <w:szCs w:val="24"/>
              </w:rPr>
              <w:t xml:space="preserve"> </w:t>
            </w:r>
            <w:r>
              <w:rPr>
                <w:szCs w:val="24"/>
              </w:rPr>
              <w:t>Российская отрасль спецодежды переживает серьезный скачок в развитии. По данным Росстата, только за январь-май рост в ней составил 38,9% по отношению к аналогичному периоду прошлого года. Увеличения количества рабочих мест не наблюдается, но регулирование рынка на законодательном уровне, которое требует ежегодного обновления спецодежды на производствах, дает стабильный спрос на эту продукцию. Несмотря на то, что существенная часть продукции производится в России, доля импорта все еще велика. Вся рабочая обувь, которая производится в России, изготавливается на импортном материале для подошвы. Факторы, сдерживающие цены. Ряд государственных и частных компаний предпочитают заключать с поставщиками спецодежды долгосрочные контракты, в которых цена на продукцию фиксируется на определенном уровне. Основной драйвер роста - переход к качеству изделий. Российские работодатели стали больше инвестировать в защиту жизни и здоровья работников. Внимание к условиям труда со стороны проверяющих органов серьезно усилилось, работодатели все больше повышают грамотность и культуру производства. Государственная поддержка и субсидии, выделяемые в ходе реализации импортозамещения, также являются драйвером роста рынка. Иностранные компании в результате стремятся развивать локализованные производства, строить и модернизировать заводы на территории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3" w:name="__RefHeading___Toc519685639"/>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укова К.</w:t>
            </w:r>
          </w:p>
          <w:p>
            <w:pPr>
              <w:pStyle w:val="Normal"/>
              <w:rPr/>
            </w:pPr>
            <w:r>
              <w:rPr>
                <w:b/>
                <w:szCs w:val="24"/>
              </w:rPr>
              <w:t xml:space="preserve">    </w:t>
            </w:r>
            <w:r>
              <w:rPr>
                <w:b/>
                <w:szCs w:val="24"/>
              </w:rPr>
              <w:t>Посылки нашлись в Гонконге. Китайские интернет-магазины изменили способ доставки покупок в Россию</w:t>
            </w:r>
            <w:r>
              <w:rPr>
                <w:szCs w:val="24"/>
              </w:rPr>
              <w:t xml:space="preserve"> // Коммерсантъ. - 2018. - 11 июля. - № 120. - С.10.</w:t>
            </w:r>
          </w:p>
          <w:p>
            <w:pPr>
              <w:pStyle w:val="Normal"/>
              <w:rPr>
                <w:szCs w:val="24"/>
              </w:rPr>
            </w:pPr>
            <w:r>
              <w:rPr>
                <w:szCs w:val="24"/>
              </w:rPr>
              <w:t xml:space="preserve"> </w:t>
            </w:r>
            <w:r>
              <w:rPr>
                <w:szCs w:val="24"/>
              </w:rPr>
              <w:t>Покупки с AliExpress, Joom, Pandao все чаще пересылаются в Россию через Гонконг, предоставляющий более выгодные финансовые условия, по мнению экспертов. В первом полугодии 2018 года Гонконг нарастил долю в импортных почтовых отправлениях до 11%, заняв второе место после Китая, чья доля в импорте по почте составляет 73%. 3% приходится на Сингапур, по 1,5% - на Корею, Японию и Испанию. Экспорт из РФ по почте направлялся в США, доля которых составила 25% от общего объема, в Великобританию и Германию (по 7%), а также в Казахстан и Белоруссию (по 5%). Экспортируемые почтовые отправления выросли на 48% по сравнению с первым полугодием 2017 года. Лидеры по объему международных почтовых отправлений в РФ, по оценке "Почта России", - AliExpress, Joom, Pandao и eBay. Увеличение доли посылок из Гонконга связано с запуском услуги SRM (Simplified Registered Mail). В отличие от нерегистрируемой почты, SRM позволяет отслеживать заказы, и ее основными пользователями стали клиенты китайских интернет-магазин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4" w:name="__RefHeading___Toc519685640"/>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пинцева Е.</w:t>
            </w:r>
          </w:p>
          <w:p>
            <w:pPr>
              <w:pStyle w:val="Normal"/>
              <w:rPr/>
            </w:pPr>
            <w:r>
              <w:rPr>
                <w:b/>
                <w:szCs w:val="24"/>
              </w:rPr>
              <w:t xml:space="preserve">    </w:t>
            </w:r>
            <w:r>
              <w:rPr>
                <w:b/>
                <w:szCs w:val="24"/>
              </w:rPr>
              <w:t>Национальной системы поддержки экспорта не существует</w:t>
            </w:r>
            <w:r>
              <w:rPr>
                <w:szCs w:val="24"/>
              </w:rPr>
              <w:t>: [электронный документ] // Экономика и жизнь. - 2018. - 6 июля.</w:t>
            </w:r>
          </w:p>
          <w:p>
            <w:pPr>
              <w:pStyle w:val="Normal"/>
              <w:rPr/>
            </w:pPr>
            <w:r>
              <w:rPr>
                <w:szCs w:val="24"/>
              </w:rPr>
              <w:t xml:space="preserve"> </w:t>
            </w:r>
            <w:r>
              <w:rPr>
                <w:szCs w:val="24"/>
              </w:rPr>
              <w:t>Выводы Счетной палаты, эксперты которой проанализировали действующий механизм поддержки внешнеэкономической деятельности, а также меры, направленные на формирование целостной общенациональной системы поддержки несырьевого экспорта за период 2015-2017 гг. и истекший период 2018 г., - национальная система поддержки экспорта, по сути, пока не создана. По заявлению аудитора А. Жданькова на заседании Коллегии Счетной палаты: "На федеральном уровне у органов исполнительной власти отсутствует четкое и системное понимание того, как реализуемые механизмы поддержки экспорта в совокупности повлияют на выход российской продукции на международные рынки. Очевидно, что в настоящее время показатели государственных программ и приоритетных проектов, в рамках которых реализуются мероприятия по поддержке экспорта, между собой не увязаны и не сопоставимы с показателями ключевых стратегических документов в сфере внешнеэкономической деятельности". Вовлечение в поддержку экспортеров многих органов государственной власти и организации, усилия которых зачастую дублируются, а необходимая координация их деятельности отсутствует. Реализация торговыми представительствами в иностранных государствах одних и те же возложенных на них функций по-разному. Проведенный анализ показал, что поддержка ориентирована в основном на крупный бизнес, который в полной мере пользуется сразу всем имеющимся инструментарием (кредитование, страхование, субсидирование затрат). Все плановые документы нуждаются в ревизии и переосмыслен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Два триллиона на вывоз. Минпромторг упаковал в нацпроект меры поддержки экспорта</w:t>
            </w:r>
            <w:r>
              <w:rPr>
                <w:szCs w:val="24"/>
              </w:rPr>
              <w:t xml:space="preserve"> // Коммерсантъ. - 2018. - 13 июля. - № 122. - С.2.</w:t>
            </w:r>
          </w:p>
          <w:p>
            <w:pPr>
              <w:pStyle w:val="Normal"/>
              <w:rPr>
                <w:szCs w:val="24"/>
              </w:rPr>
            </w:pPr>
            <w:r>
              <w:rPr>
                <w:szCs w:val="24"/>
              </w:rPr>
              <w:t xml:space="preserve"> </w:t>
            </w:r>
            <w:r>
              <w:rPr>
                <w:szCs w:val="24"/>
              </w:rPr>
              <w:t>Предложения по национальному проекту "Международная кооперация и экспорт", подготовленные Минпромторгом России. Четыре программы поддержки несырьевого экспорта, утвержденные Правительством ранее в рамках этого проекта: по системным мерам, по поддержке экспорта в промышленности и в АПК, по развитию экспортного потенциала российской системы образования. Теперь их предлагается дополнить федеральными проектами "Логистика международной торговли", "Экспорт услуг", "Региональные экспортные программы". Предполагается, что реализация национального проекта начнется с октября 2018 г. Куратор проекта - первый вице-премьер Антон Силуанов, руководитель проекта - глава Минпромторга Денис Мантуров, администратор - глава РЭЦ Андрей Слепнев. Ожидаемые результаты реализации проектов: рост объема несырьевого экспорта с $140 млрд. по итогам 2017-го до $250 млрд. в 2024-м.</w:t>
            </w:r>
          </w:p>
          <w:p>
            <w:pPr>
              <w:pStyle w:val="Normal"/>
              <w:rPr>
                <w:szCs w:val="24"/>
              </w:rPr>
            </w:pPr>
            <w:r>
              <w:rPr>
                <w:szCs w:val="24"/>
              </w:rPr>
            </w:r>
          </w:p>
          <w:p>
            <w:pPr>
              <w:pStyle w:val="Normal"/>
              <w:rPr>
                <w:b/>
                <w:b/>
                <w:szCs w:val="24"/>
              </w:rPr>
            </w:pPr>
            <w:r>
              <w:rPr>
                <w:b/>
                <w:szCs w:val="24"/>
              </w:rPr>
              <w:t>Мантуров Д.В.</w:t>
            </w:r>
          </w:p>
          <w:p>
            <w:pPr>
              <w:pStyle w:val="Normal"/>
              <w:rPr/>
            </w:pPr>
            <w:r>
              <w:rPr>
                <w:b/>
                <w:szCs w:val="24"/>
              </w:rPr>
              <w:t xml:space="preserve">    </w:t>
            </w:r>
            <w:r>
              <w:rPr>
                <w:b/>
                <w:szCs w:val="24"/>
              </w:rPr>
              <w:t>Себя показать. Промышленные выставки способствуют развитию экономики регионов: интервью Министра промышленности и торговли РФ</w:t>
            </w:r>
            <w:r>
              <w:rPr>
                <w:szCs w:val="24"/>
              </w:rPr>
              <w:t xml:space="preserve"> // Российская газета. - 2018. - 9 июля. - № 146. - С.А1-А2.</w:t>
            </w:r>
          </w:p>
          <w:p>
            <w:pPr>
              <w:pStyle w:val="Normal"/>
              <w:rPr/>
            </w:pPr>
            <w:r>
              <w:rPr>
                <w:szCs w:val="24"/>
              </w:rPr>
              <w:t xml:space="preserve"> </w:t>
            </w:r>
            <w:r>
              <w:rPr>
                <w:szCs w:val="24"/>
              </w:rPr>
              <w:t>Масштабные задачи, поставленные Президентом перед российской экономикой, придают новый импульс развитию промышленности, ее экспортного потенциала, расширению международной кооперации. Важную роль в этом играют промышленные выставки, для развития которых государство создало различные меры поддержки. Цели, которые поставлены перед выставкой ИННОПРОМ-2018, являющейся большой промышленной ярмаркой, самой быстрорастущей в Евразийском регионе. Главное отличие ИННОПРОМА от других крупных выставочных мероприятий в России – её прикладной характер. Участие зарубежных экспонентов в ИННОПРОМе, среди которых в этом году - Швейцария и Словакия. Будут представлены и более 60 регионов России. В мире ИННОПРОМ воспринимают как важнейшую торговую площадку для работы на российском рынке, и как ворота в Евразию, на рынки стран ЕАЭС. Основная тема ИННОПРОМа-2018 - "Цифровое производство". Генеральный партнер - Республика Корея, второй по товарообороту партнер России в Азии по итогам 2017 г. Роль международных промышленных выставок в развитии экономики и производственных предприятий в регионах. Меры, которые сегодня есть в арсенале Министерства для поддержки и развития выставочной деятельности и участия предприятий в международных выставках.</w:t>
            </w:r>
          </w:p>
          <w:p>
            <w:pPr>
              <w:pStyle w:val="Normal"/>
              <w:rPr>
                <w:szCs w:val="24"/>
              </w:rPr>
            </w:pPr>
            <w:r>
              <w:rPr>
                <w:szCs w:val="24"/>
              </w:rPr>
            </w:r>
          </w:p>
          <w:p>
            <w:pPr>
              <w:pStyle w:val="Normal"/>
              <w:rPr/>
            </w:pPr>
            <w:r>
              <w:rPr>
                <w:b/>
                <w:szCs w:val="24"/>
              </w:rPr>
              <w:t xml:space="preserve">    </w:t>
            </w:r>
            <w:r>
              <w:rPr>
                <w:b/>
                <w:szCs w:val="24"/>
              </w:rPr>
              <w:t>Оборонный экспорт. РСЗО "Торнадо-Г" - на международный рынок</w:t>
            </w:r>
            <w:r>
              <w:rPr>
                <w:szCs w:val="24"/>
              </w:rPr>
              <w:t xml:space="preserve"> // Промышленный еженедельник (электронная версия). - 2018. - 9-15 июля.. - № 24. - С.3.</w:t>
            </w:r>
          </w:p>
          <w:p>
            <w:pPr>
              <w:pStyle w:val="Normal"/>
              <w:rPr>
                <w:szCs w:val="24"/>
              </w:rPr>
            </w:pPr>
            <w:r>
              <w:rPr>
                <w:szCs w:val="24"/>
              </w:rPr>
              <w:t xml:space="preserve"> </w:t>
            </w:r>
            <w:r>
              <w:rPr>
                <w:szCs w:val="24"/>
              </w:rPr>
              <w:t>Объявление Государственной корпорацией «Ростех» (ГК «Ростех») о выводе реактивной системы залпового огня (РСЗО) "Торнадо-Г" на международный рынок. Система, на которую прогнозируется высокий спрос за рубежом, призвана заменить знаменитые "Грады", стоящие на вооружении более 60 стран. НПО "Сплав", входящее в состав НПК "Техмаш" ГК «Ростех», получило необходимые разрешения на демонстрацию РСЗО "Торнадо-Г" за рубежом. На сегодняшний день система "Торнадо-Г" уже эксплуатируется в отечественных армейских подразделениях. На международных рынках она ранее не демонстрировалась.</w:t>
            </w:r>
          </w:p>
          <w:p>
            <w:pPr>
              <w:pStyle w:val="Normal"/>
              <w:rPr>
                <w:szCs w:val="24"/>
              </w:rPr>
            </w:pPr>
            <w:r>
              <w:rPr>
                <w:szCs w:val="24"/>
              </w:rPr>
            </w:r>
          </w:p>
          <w:p>
            <w:pPr>
              <w:pStyle w:val="Normal"/>
              <w:rPr>
                <w:b/>
                <w:b/>
                <w:szCs w:val="24"/>
              </w:rPr>
            </w:pPr>
            <w:r>
              <w:rPr>
                <w:b/>
                <w:szCs w:val="24"/>
              </w:rPr>
              <w:t>Спартак А.Н.</w:t>
            </w:r>
          </w:p>
          <w:p>
            <w:pPr>
              <w:pStyle w:val="Normal"/>
              <w:rPr/>
            </w:pPr>
            <w:r>
              <w:rPr>
                <w:b/>
                <w:szCs w:val="24"/>
              </w:rPr>
              <w:t xml:space="preserve">    </w:t>
            </w:r>
            <w:r>
              <w:rPr>
                <w:b/>
                <w:szCs w:val="24"/>
              </w:rPr>
              <w:t>Последствия цифровой трансформации для международной торговли</w:t>
            </w:r>
            <w:r>
              <w:rPr>
                <w:szCs w:val="24"/>
              </w:rPr>
              <w:t xml:space="preserve"> // Российский внешнеэкономический вестник. - 2018. - № 5. - С.7-23.</w:t>
            </w:r>
          </w:p>
          <w:p>
            <w:pPr>
              <w:pStyle w:val="Normal"/>
              <w:rPr>
                <w:szCs w:val="24"/>
              </w:rPr>
            </w:pPr>
            <w:r>
              <w:rPr>
                <w:szCs w:val="24"/>
              </w:rPr>
              <w:t xml:space="preserve"> </w:t>
            </w:r>
            <w:r>
              <w:rPr>
                <w:szCs w:val="24"/>
              </w:rPr>
              <w:t>Центральная, интегративная роль цифровизации и связанных с ней технологий в четвертой промышленной революции. Современные представления о четвертой промышленной революции, её последствия для человечества. Ключевые технологические мегатренды, преобразующие производство. Концепт распределенного производства. Базис для современных трансформаций в мировой экономике и международной торговле. Динамика распространения мобильной связи и Интернета в мире в процентах к населению мира, 1990-2016 гг. Охват и качество Интернета в отдельных странах и группах государств по состоянию на 2016 г. Особенности распространения цифровой экономики в мире. Масштабы и возможности цифровой экономики и её влияние на международную торговлю. Суммарные объемы рынка электронной коммерции в сегментах "бизнес для бизнеса" (В2В) и "бизнес для потребителя" (В2С) в 2015 г. Характерная черта "цифровой" экономики - многократное увеличение потоков данных в глобализированной виртуальной среде. Глобальные онлайновые платформы, возникающие в результате синтеза процессов цифровизации и глобализации, их роль в мировой экономике. Оценка развития Интернета вещей. Прогнозируемый рост межмашинных соединений и соответствующего информационного трафика в 2015-2020 гг. Проявления цифровой трансформации в международной торговле, ожидаемые перемены в будущем. Изменения в структуре и конфигурации международного обмена. Последствия цифровизации для глобальной конкуренции. Новые форматы и возможности международной торговли в условиях цифровой трансформации. Вероятные регуляторные изменения в международной торговой системе в связи с цифровой революцией. Определение специфических способов поставки и классификации барьеров/ограничений в цифровой торговле.</w:t>
            </w:r>
          </w:p>
          <w:p>
            <w:pPr>
              <w:pStyle w:val="Normal"/>
              <w:rPr>
                <w:szCs w:val="24"/>
              </w:rPr>
            </w:pPr>
            <w:r>
              <w:rPr>
                <w:szCs w:val="24"/>
              </w:rPr>
            </w:r>
          </w:p>
          <w:p>
            <w:pPr>
              <w:pStyle w:val="Normal"/>
              <w:rPr>
                <w:b/>
                <w:b/>
                <w:szCs w:val="24"/>
              </w:rPr>
            </w:pPr>
            <w:r>
              <w:rPr>
                <w:b/>
                <w:szCs w:val="24"/>
              </w:rPr>
              <w:t>Портанский А.П.</w:t>
            </w:r>
          </w:p>
          <w:p>
            <w:pPr>
              <w:pStyle w:val="Normal"/>
              <w:rPr/>
            </w:pPr>
            <w:r>
              <w:rPr>
                <w:b/>
                <w:szCs w:val="24"/>
              </w:rPr>
              <w:t xml:space="preserve">    </w:t>
            </w:r>
            <w:r>
              <w:rPr>
                <w:b/>
                <w:szCs w:val="24"/>
              </w:rPr>
              <w:t>Трамп разрушает сложившиеся правила и принципы мировой торговли</w:t>
            </w:r>
            <w:r>
              <w:rPr>
                <w:szCs w:val="24"/>
              </w:rPr>
              <w:t xml:space="preserve"> // Международная экономика. - 2018. - № 6. - С.7-18.</w:t>
            </w:r>
          </w:p>
          <w:p>
            <w:pPr>
              <w:pStyle w:val="Normal"/>
              <w:rPr>
                <w:szCs w:val="24"/>
              </w:rPr>
            </w:pPr>
            <w:r>
              <w:rPr>
                <w:szCs w:val="24"/>
              </w:rPr>
              <w:t xml:space="preserve"> </w:t>
            </w:r>
            <w:r>
              <w:rPr>
                <w:szCs w:val="24"/>
              </w:rPr>
              <w:t>Анализ последствий протекционистских мер администрации Трампа в торговле с Китаем, ЕС, Канадой. Критическая оценка правовой основы действий Вашингтона - применения внутренних законов без учета обязательств США в рамках ВТО. Категорическое неприятие западными партнерами США введения пошлин на металлы. Существующие разногласия между США и Китаем вряд ли позволят стабилизировать двусторонние торговые отношения. Вывод о том, что протекционистская политика администрации Трампа представляет реальную угрозу для глобальной торговой системы.</w:t>
            </w:r>
          </w:p>
          <w:p>
            <w:pPr>
              <w:pStyle w:val="Normal"/>
              <w:spacing w:before="0" w:after="0"/>
              <w:rPr>
                <w:szCs w:val="24"/>
              </w:rPr>
            </w:pPr>
            <w:r>
              <w:rPr>
                <w:szCs w:val="24"/>
              </w:rPr>
            </w:r>
          </w:p>
          <w:p>
            <w:pPr>
              <w:pStyle w:val="Normal"/>
              <w:spacing w:before="0" w:after="0"/>
              <w:rPr>
                <w:b/>
                <w:b/>
                <w:szCs w:val="24"/>
              </w:rPr>
            </w:pPr>
            <w:r>
              <w:rPr>
                <w:b/>
                <w:szCs w:val="24"/>
              </w:rPr>
              <w:t>У Юн Гын</w:t>
            </w:r>
          </w:p>
          <w:p>
            <w:pPr>
              <w:pStyle w:val="Normal"/>
              <w:spacing w:before="0" w:after="0"/>
              <w:rPr/>
            </w:pPr>
            <w:r>
              <w:rPr>
                <w:b/>
                <w:szCs w:val="24"/>
              </w:rPr>
              <w:t xml:space="preserve">    </w:t>
            </w:r>
            <w:r>
              <w:rPr>
                <w:b/>
                <w:szCs w:val="24"/>
              </w:rPr>
              <w:t>Построим девять мостов. Республика Корея стремится стать надежным партнером России</w:t>
            </w:r>
            <w:r>
              <w:rPr>
                <w:szCs w:val="24"/>
              </w:rPr>
              <w:t xml:space="preserve"> // Российская газета. - 2018. - 9 июля. - № 146. - С.А1, А2.</w:t>
            </w:r>
          </w:p>
          <w:p>
            <w:pPr>
              <w:pStyle w:val="Normal"/>
              <w:spacing w:before="0" w:after="0"/>
              <w:rPr>
                <w:szCs w:val="24"/>
              </w:rPr>
            </w:pPr>
            <w:r>
              <w:rPr>
                <w:szCs w:val="24"/>
              </w:rPr>
              <w:t xml:space="preserve"> </w:t>
            </w:r>
            <w:r>
              <w:rPr>
                <w:szCs w:val="24"/>
              </w:rPr>
              <w:t>Интервью с Чрезвычайным и Полномочным Послом Республики Корея в Российской Федерации. Оценка уровня торгово-экономических отношений между Россией и Южной Кореей с перспективой расширения российско-корейского экономического сотрудничества. Сферы сотрудничества в рамках проекта "9 мостов": газ, железная дорога, морские порты, энергетика, Северный морской путь, судостроение, создание рабочих мест, сельское хозяйство, рыболовство. Место Республики Корея во внешнеторговом обороте России. Республика Корея выступает в 2018 году партнером выставки ИННОПРОМ. Двусторонние контакты предприятий Республики Корея и России. Локализация корейских компаний в России. Вопросы соблюдения производственных стандартов на локализованных предприятиях.</w:t>
            </w:r>
          </w:p>
          <w:p>
            <w:pPr>
              <w:pStyle w:val="Normal"/>
              <w:rPr>
                <w:szCs w:val="24"/>
              </w:rPr>
            </w:pPr>
            <w:r>
              <w:rPr>
                <w:b/>
                <w:szCs w:val="24"/>
              </w:rPr>
              <w:t>Пискулова Н.А., Пак Е.В.</w:t>
            </w:r>
          </w:p>
          <w:p>
            <w:pPr>
              <w:pStyle w:val="Normal"/>
              <w:rPr/>
            </w:pPr>
            <w:r>
              <w:rPr>
                <w:b/>
                <w:szCs w:val="24"/>
              </w:rPr>
              <w:t xml:space="preserve">    </w:t>
            </w:r>
            <w:r>
              <w:rPr>
                <w:b/>
                <w:szCs w:val="24"/>
              </w:rPr>
              <w:t xml:space="preserve">Торговля экологическими товарами между ЕАЭС и ЕС: факторный анализ </w:t>
            </w:r>
            <w:r>
              <w:rPr>
                <w:szCs w:val="24"/>
              </w:rPr>
              <w:t>// Российский внешнеэкономический вестник. - 2018. - № 5. - С.43-55.</w:t>
            </w:r>
          </w:p>
          <w:p>
            <w:pPr>
              <w:pStyle w:val="Normal"/>
              <w:rPr>
                <w:szCs w:val="24"/>
              </w:rPr>
            </w:pPr>
            <w:r>
              <w:rPr>
                <w:szCs w:val="24"/>
              </w:rPr>
              <w:t xml:space="preserve"> </w:t>
            </w:r>
            <w:r>
              <w:rPr>
                <w:szCs w:val="24"/>
              </w:rPr>
              <w:t>Основные факторы развития взаимной торговли ЕАЭС-ЕС экологическими товарами. Главные стимулирующие факторы развития взаимной торговли. Природоохранное взаимодействие ЕАЭС и ЕС. Помимо возможностей, связанных с экономическим развитием в целом и построением зеленой экономики, другие важные предпосылки развития взаимной торговли ЕАЭС и ЕС экологическими товарами - наличие богатых природных ресурсов. Доля ЕАЭС в мировых показателях выработки и добычи. По мнению экспертов, в настоящее время экономика всех стран ЕАЭС остро нуждается в модернизации. Для решения экологических проблем требуются значительные капиталовложения, которых не хватает внутри России и других стран ЕАЭС в текущих условиях экономического кризиса. Одна из важнейших причин экологизации экономики ЕАЭС и развития торговли экологическими товарами с ЕС - соответствие международным стандартам для компаний из ЕАЭС. В настоящее время ряд евразийских стандартов гармонизированы с нормами ЕС. Факторы развития взаимной торговли экологическими товарами. Анализ реализации проектов по защите и сохранению окружающей среды в странах ЕАЭС.</w:t>
            </w:r>
          </w:p>
          <w:p>
            <w:pPr>
              <w:pStyle w:val="Normal"/>
              <w:rPr>
                <w:szCs w:val="24"/>
              </w:rPr>
            </w:pPr>
            <w:r>
              <w:rPr>
                <w:szCs w:val="24"/>
              </w:rPr>
            </w:r>
          </w:p>
          <w:p>
            <w:pPr>
              <w:pStyle w:val="Normal"/>
              <w:rPr>
                <w:b/>
                <w:b/>
                <w:szCs w:val="24"/>
              </w:rPr>
            </w:pPr>
            <w:r>
              <w:rPr>
                <w:b/>
                <w:szCs w:val="24"/>
              </w:rPr>
              <w:t>Тюшевская О.</w:t>
            </w:r>
          </w:p>
          <w:p>
            <w:pPr>
              <w:pStyle w:val="Normal"/>
              <w:rPr/>
            </w:pPr>
            <w:r>
              <w:rPr>
                <w:b/>
                <w:szCs w:val="24"/>
              </w:rPr>
              <w:t xml:space="preserve">    </w:t>
            </w:r>
            <w:r>
              <w:rPr>
                <w:b/>
                <w:szCs w:val="24"/>
              </w:rPr>
              <w:t>Россия и Великобритания: новые стандарты взаимодействия</w:t>
            </w:r>
            <w:r>
              <w:rPr>
                <w:szCs w:val="24"/>
              </w:rPr>
              <w:t xml:space="preserve"> // Стандарты и качество. - 2018. - № 4. - С.38-39.</w:t>
            </w:r>
          </w:p>
          <w:p>
            <w:pPr>
              <w:pStyle w:val="Normal"/>
              <w:rPr/>
            </w:pPr>
            <w:r>
              <w:rPr>
                <w:szCs w:val="24"/>
              </w:rPr>
              <w:t xml:space="preserve"> </w:t>
            </w:r>
            <w:r>
              <w:rPr>
                <w:szCs w:val="24"/>
              </w:rPr>
              <w:t>История взаимовыгодных торгово-промышленных связей между Россией и Великобританией, которые, несмотря на имевшие место политические разногласия, никогда не прерывались. Взаимодействие в таких сферах, как наука, образование, культура, бизнес. Совместный российско-британский проект раскрывает аспекты взаимодействия двух стран и направлен на укрепление положительного опыта сотрудничества, который был накоплен странами на протяжении веков.</w:t>
            </w:r>
          </w:p>
          <w:p>
            <w:pPr>
              <w:pStyle w:val="Normal"/>
              <w:rPr>
                <w:szCs w:val="24"/>
              </w:rPr>
            </w:pPr>
            <w:r>
              <w:rPr>
                <w:szCs w:val="24"/>
              </w:rPr>
            </w:r>
          </w:p>
          <w:p>
            <w:pPr>
              <w:pStyle w:val="Normal"/>
              <w:rPr>
                <w:b/>
                <w:b/>
                <w:szCs w:val="24"/>
              </w:rPr>
            </w:pPr>
            <w:r>
              <w:rPr>
                <w:b/>
                <w:szCs w:val="24"/>
              </w:rPr>
              <w:t>Раровский П.Е.</w:t>
            </w:r>
          </w:p>
          <w:p>
            <w:pPr>
              <w:pStyle w:val="Normal"/>
              <w:rPr/>
            </w:pPr>
            <w:r>
              <w:rPr>
                <w:b/>
                <w:szCs w:val="24"/>
              </w:rPr>
              <w:t xml:space="preserve">    </w:t>
            </w:r>
            <w:r>
              <w:rPr>
                <w:b/>
                <w:szCs w:val="24"/>
              </w:rPr>
              <w:t>Развитие международного контейнерного транзита во внешней торговле России</w:t>
            </w:r>
            <w:r>
              <w:rPr>
                <w:szCs w:val="24"/>
              </w:rPr>
              <w:t xml:space="preserve"> // Российский внешнеэкономический вестник. - 2018. - № 5. - С.85-98.</w:t>
            </w:r>
          </w:p>
          <w:p>
            <w:pPr>
              <w:pStyle w:val="Normal"/>
              <w:rPr>
                <w:szCs w:val="24"/>
              </w:rPr>
            </w:pPr>
            <w:r>
              <w:rPr>
                <w:szCs w:val="24"/>
              </w:rPr>
              <w:t xml:space="preserve"> </w:t>
            </w:r>
            <w:r>
              <w:rPr>
                <w:szCs w:val="24"/>
              </w:rPr>
              <w:t>Основные предпосылки роста международного контейнерного транзита по территории России с учетом тенденций развития международной торговли между странами АТР и ЕС. Качественные характеристики российской системы международного контейнерного транзита. Государственное участие в построении эффективной системы международного контейнерного транзита. Обеспечение информационно-методического сопровождения организации контейнерных транзитных перевозок. Правовое обеспечение международного транзита и поддержка отечественных компаний на зарубежных рынках. Принципы формирования мультимодального транзитного контейнерного пула. Распределение игроков на транзитных маршрутах. Принципы построения  транзитного контейнерного пула.</w:t>
            </w:r>
          </w:p>
          <w:p>
            <w:pPr>
              <w:pStyle w:val="Normal"/>
              <w:spacing w:before="0" w:after="0"/>
              <w:rPr>
                <w:szCs w:val="24"/>
              </w:rPr>
            </w:pPr>
            <w:r>
              <w:rPr>
                <w:szCs w:val="24"/>
              </w:rPr>
            </w:r>
          </w:p>
          <w:p>
            <w:pPr>
              <w:pStyle w:val="Normal"/>
              <w:spacing w:before="0" w:after="0"/>
              <w:rPr/>
            </w:pPr>
            <w:r>
              <w:rPr>
                <w:b/>
                <w:szCs w:val="24"/>
              </w:rPr>
              <w:t xml:space="preserve">    </w:t>
            </w:r>
            <w:r>
              <w:rPr>
                <w:b/>
                <w:szCs w:val="24"/>
              </w:rPr>
              <w:t>Смольный заключил партнерское соглашение с властями китайского города Ухань</w:t>
            </w:r>
            <w:r>
              <w:rPr>
                <w:szCs w:val="24"/>
              </w:rPr>
              <w:t>: [электронный документ] // Деловой Петербург. - 2018. - 11 июля.</w:t>
            </w:r>
          </w:p>
          <w:p>
            <w:pPr>
              <w:pStyle w:val="Normal"/>
              <w:spacing w:before="0" w:after="0"/>
              <w:rPr>
                <w:szCs w:val="24"/>
              </w:rPr>
            </w:pPr>
            <w:r>
              <w:rPr>
                <w:szCs w:val="24"/>
              </w:rPr>
              <w:t xml:space="preserve"> </w:t>
            </w:r>
            <w:r>
              <w:rPr>
                <w:szCs w:val="24"/>
              </w:rPr>
              <w:t>Власти Петербурга подписали соглашение о сотрудничестве с китайским городом Ухань. Партнерские отношения были оформлены на встрече губернатора Георгия Полтавченко с заместителем секретаря мэрии Дун Гуанли. Перспективные направления для взаимодействия - сферы автомобилестроения, строительство гостиниц, организация железнодорожных перевозок между городами Хельсинки и Ухань через Петербург.</w:t>
            </w:r>
          </w:p>
          <w:p>
            <w:pPr>
              <w:pStyle w:val="Normal"/>
              <w:rPr>
                <w:b/>
                <w:b/>
                <w:szCs w:val="24"/>
              </w:rPr>
            </w:pPr>
            <w:r>
              <w:rPr>
                <w:b/>
                <w:szCs w:val="24"/>
              </w:rPr>
              <w:t>Скосырев В.</w:t>
            </w:r>
          </w:p>
          <w:p>
            <w:pPr>
              <w:pStyle w:val="Normal"/>
              <w:spacing w:before="0" w:after="0"/>
              <w:rPr/>
            </w:pPr>
            <w:r>
              <w:rPr>
                <w:b/>
                <w:szCs w:val="24"/>
              </w:rPr>
              <w:t xml:space="preserve">    </w:t>
            </w:r>
            <w:r>
              <w:rPr>
                <w:b/>
                <w:szCs w:val="24"/>
              </w:rPr>
              <w:t>Пекин меняет стратегию в войне пошлин с США</w:t>
            </w:r>
            <w:r>
              <w:rPr>
                <w:szCs w:val="24"/>
              </w:rPr>
              <w:t>: [электронный документ] // Независимая газета. - 2018. - 12 июля.</w:t>
            </w:r>
          </w:p>
          <w:p>
            <w:pPr>
              <w:pStyle w:val="Normal"/>
              <w:spacing w:before="0" w:after="0"/>
              <w:rPr/>
            </w:pPr>
            <w:r>
              <w:rPr>
                <w:szCs w:val="24"/>
              </w:rPr>
              <w:t xml:space="preserve"> </w:t>
            </w:r>
            <w:r>
              <w:rPr>
                <w:szCs w:val="24"/>
              </w:rPr>
              <w:t>Китай выступает в роли защитника свободной торговли и глобализации. Осуждение МИД КНР плана Белого дома по обложению дополнительно пошлинами китайский импорт на $200 млрд., назвав курс США протекционистским, Пекин призвал соблюдать правила ВТО и оберегать мировые производственные связи. Комментируя список импортируемых из Китая товаров, на которые будут введены пошлины, Хуа Чуньин, представитель внешнеполитического ведомства, подчеркнула, что КНР вместе с международным сообществом будет стоять за сохранение системы многосторонней торговли и ее норм. Ранее администрация Трампа установила 25% пошлины, что затронуло китайский экспорт размером в $34 млрд. Новые тарифы войдут в силу не раньше чем через два месяца, но они будут носить более агрессивный характер. Ранее тарифы, касались сырьевых материалов, ввозимых американскими компаниями. Новый этап наказаний Китая нацелен против потребительских товаров, в  числе которых - рыба, чемоданы, поводки для собак, перчатки для бейсбола, мебель, одежда, матрацы, некоторые виды электроники.</w:t>
            </w:r>
          </w:p>
          <w:p>
            <w:pPr>
              <w:pStyle w:val="Normal"/>
              <w:spacing w:before="0" w:after="0"/>
              <w:rPr>
                <w:szCs w:val="24"/>
              </w:rPr>
            </w:pPr>
            <w:r>
              <w:rPr>
                <w:szCs w:val="24"/>
              </w:rPr>
            </w:r>
          </w:p>
          <w:p>
            <w:pPr>
              <w:pStyle w:val="Normal"/>
              <w:spacing w:before="0" w:after="0"/>
              <w:rPr>
                <w:szCs w:val="24"/>
              </w:rPr>
            </w:pPr>
            <w:r>
              <w:rPr>
                <w:b/>
                <w:szCs w:val="24"/>
              </w:rPr>
              <w:t>Сутырин С.Ф., Коваленко В.Н.</w:t>
            </w:r>
          </w:p>
          <w:p>
            <w:pPr>
              <w:pStyle w:val="Normal"/>
              <w:spacing w:before="0" w:after="0"/>
              <w:rPr/>
            </w:pPr>
            <w:r>
              <w:rPr>
                <w:b/>
                <w:szCs w:val="24"/>
              </w:rPr>
              <w:t xml:space="preserve">    </w:t>
            </w:r>
            <w:r>
              <w:rPr>
                <w:b/>
                <w:szCs w:val="24"/>
              </w:rPr>
              <w:t xml:space="preserve">Перспективы торгово-экономического взаимодействия КНР со странами Латинской Америки - членами МЕРКОСУР </w:t>
            </w:r>
            <w:r>
              <w:rPr>
                <w:szCs w:val="24"/>
              </w:rPr>
              <w:t>// Международная экономика. - 2018. - № 6. - С.19-36.</w:t>
            </w:r>
          </w:p>
          <w:p>
            <w:pPr>
              <w:pStyle w:val="Normal"/>
              <w:spacing w:before="0" w:after="0"/>
              <w:rPr>
                <w:szCs w:val="24"/>
              </w:rPr>
            </w:pPr>
            <w:r>
              <w:rPr>
                <w:szCs w:val="24"/>
              </w:rPr>
              <w:t xml:space="preserve"> </w:t>
            </w:r>
            <w:r>
              <w:rPr>
                <w:szCs w:val="24"/>
              </w:rPr>
              <w:t>Причины активного проникновения Китая в Латинскую Америку (ЛА), прежде всего в Бразилию и Аргентину - стран, входящих в региональное интеграционное объединение - Общий рынок стран Южного конуса, МЕРКОСУР. Взаимодействие стран ЛА с КНР и США в исторической ретроспективе. Торговля товарами между США и странами ЛА в 2002-2016 гг. Торговля товарами между КНР и странами ЛА, 2001-2016 гг. Торгово-экономическое сотрудничество КНР со странами МЕРКОСУР. Динамика изменения доли США, КНР и стран МЕРКОСУР в совокупном экспорте и импорте Бразилии, Аргентины, Парагвая и Уругвая в 2001-2016 гг. Усиление специализации экономик стран МЕРКОСУР как следствие активного внешнеторгового взаимодействия с КНР. Товарная структура экспорта и импорта стран-членов МЕРКОСУ в Китай в 2001 и 2016 гг. Важные факторы, которые могут существенным образом повлиять на перспективы дальнейшего развития торгового сотрудничества Китая со странами МЕРКОСУР.</w:t>
            </w:r>
          </w:p>
          <w:p>
            <w:pPr>
              <w:pStyle w:val="Normal"/>
              <w:rPr>
                <w:szCs w:val="24"/>
              </w:rPr>
            </w:pPr>
            <w:r>
              <w:rPr>
                <w:szCs w:val="24"/>
              </w:rPr>
            </w:r>
          </w:p>
          <w:p>
            <w:pPr>
              <w:pStyle w:val="Normal"/>
              <w:spacing w:before="0" w:after="0"/>
              <w:rPr>
                <w:b/>
                <w:b/>
                <w:szCs w:val="24"/>
              </w:rPr>
            </w:pPr>
            <w:r>
              <w:rPr>
                <w:b/>
                <w:szCs w:val="24"/>
              </w:rPr>
              <w:t>Симола Х.</w:t>
            </w:r>
          </w:p>
          <w:p>
            <w:pPr>
              <w:pStyle w:val="Normal"/>
              <w:spacing w:before="0" w:after="0"/>
              <w:rPr/>
            </w:pPr>
            <w:r>
              <w:rPr>
                <w:b/>
                <w:szCs w:val="24"/>
              </w:rPr>
              <w:t xml:space="preserve">    </w:t>
            </w:r>
            <w:r>
              <w:rPr>
                <w:b/>
                <w:szCs w:val="24"/>
              </w:rPr>
              <w:t>Финско-российские торговые отношения восстанавливаются после глубокого падения</w:t>
            </w:r>
            <w:r>
              <w:rPr>
                <w:szCs w:val="24"/>
              </w:rPr>
              <w:t xml:space="preserve"> // Бюджет. - 2018. - № 6. - С.86-89.</w:t>
            </w:r>
          </w:p>
          <w:p>
            <w:pPr>
              <w:pStyle w:val="Normal"/>
              <w:spacing w:before="0" w:after="0"/>
              <w:rPr>
                <w:szCs w:val="24"/>
              </w:rPr>
            </w:pPr>
            <w:r>
              <w:rPr>
                <w:szCs w:val="24"/>
              </w:rPr>
              <w:t xml:space="preserve"> </w:t>
            </w:r>
            <w:r>
              <w:rPr>
                <w:szCs w:val="24"/>
              </w:rPr>
              <w:t>Старший экономист Института переходной экономики Банка Финляндии о динамике торговых взаимоотношений России и Финляндии в 2011-2017 гг. Ключевой фактор, определяющий развитие двусторонней торговли между странами, - динамика цен на нефть. Глобальные процессы, происходящие в мире и определяющие развитие мировой торговли, оказывающие влияние на финско-российскую торговлю. Роли, играющие Финляндией и Россией в глобальной производственной сети, создающие предпосылки для двусторонней торговли, основанной на взаимодополняющих принципах. Структура торговли товарами Финляндии м Россией в 2017 г. Доля России в финском экспорте и доля Финляндии в российском экспорте, 2011-2017 гг. Прямые иностранные инвестиции (ПИИ) - важный фактор, дополняющий двустороннюю торговлю между Россией и Финляндией. Оценка объема ПИИ Финляндии в Россию - около $13 млрд., российских инвестиций в Финляндии - $1-3 млрд., по разным источникам. Оценка потенциала для дальнейшего совершенствования и развития двусторонних торговых отношений Финляндии и России.</w:t>
            </w:r>
          </w:p>
          <w:p>
            <w:pPr>
              <w:pStyle w:val="Normal"/>
              <w:rPr>
                <w:b/>
                <w:b/>
                <w:szCs w:val="24"/>
              </w:rPr>
            </w:pPr>
            <w:r>
              <w:rPr>
                <w:b/>
                <w:szCs w:val="24"/>
              </w:rPr>
              <w:t>Невская А.А.</w:t>
            </w:r>
          </w:p>
          <w:p>
            <w:pPr>
              <w:pStyle w:val="Normal"/>
              <w:rPr/>
            </w:pPr>
            <w:r>
              <w:rPr>
                <w:b/>
                <w:szCs w:val="24"/>
              </w:rPr>
              <w:t xml:space="preserve">    </w:t>
            </w:r>
            <w:r>
              <w:rPr>
                <w:b/>
                <w:szCs w:val="24"/>
              </w:rPr>
              <w:t>Лоббирование как механизм приспособления западных компаний к условиям санкций</w:t>
            </w:r>
            <w:r>
              <w:rPr>
                <w:szCs w:val="24"/>
              </w:rPr>
              <w:t xml:space="preserve"> // Международная экономика. - 2018. - № 6. - С.37-43.</w:t>
            </w:r>
          </w:p>
          <w:p>
            <w:pPr>
              <w:pStyle w:val="Normal"/>
              <w:rPr>
                <w:szCs w:val="24"/>
              </w:rPr>
            </w:pPr>
            <w:r>
              <w:rPr>
                <w:szCs w:val="24"/>
              </w:rPr>
              <w:t xml:space="preserve"> </w:t>
            </w:r>
            <w:r>
              <w:rPr>
                <w:szCs w:val="24"/>
              </w:rPr>
              <w:t>Анализ стратегий взаимодействия западных компаний, работающих в России, с российскими органами власти в реалиях внешнеполитических и внешнеэкономических событий последних лет. Пример реакции на перемены в России, связанные с началом "войны санкций", - действия компании Google в России. Курс на импортозамещение, означающий для иностранных компаний всё больше требований к локализации производства в России. Яркий пример - сотрудничество компаний "КАМАЗ" и Daimler, создавших совместное предприятие в России в 2010 г. Одно из проявлений курса на импортозамещение - перемены в подходах к поощрению иностранных инвестиций в производство в России, введение в 2015 г. механизма "специальных инвестиционных контрактов". Многосторонняя торговая система. Вступление России в ВТО, ставшее водоразделом для многих отраслей, особенно для автомобильной промышленности. Основное средство лоббирования своих интересов и продвижения необходимых инициатив, как и препятствования нежелательным изменениям, - экспертиза. Проявление западными компаниями интереса к совместному лоббированию с российскими фирмами новых институциональных условий, выгодных целым отраслям.</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8. - № 6. - С.16-18.</w:t>
            </w:r>
          </w:p>
          <w:p>
            <w:pPr>
              <w:pStyle w:val="Normal"/>
              <w:rPr/>
            </w:pPr>
            <w:r>
              <w:rPr>
                <w:szCs w:val="24"/>
              </w:rPr>
              <w:t xml:space="preserve"> </w:t>
            </w:r>
            <w:r>
              <w:rPr>
                <w:szCs w:val="24"/>
              </w:rPr>
              <w:t>Россия и мир: прогноз развития. По данным Организации экономического сотрудничества и развития (ОЭСР), рост реального ВВП в странах, входящих в ОЭСР, замедлился в I квартале 2018 г. по сравнению с предыдущим кварталом до 0,5%. Рост в IV квартале 2017 г. составил 0,6%. Внешнеторговый оборот (март 2018 г.). Основные показатели внешней торговли. Среднемесячные мировые цены на сырьевые товары в марте, 2006-2018 гг. Изменение стоимостных объемов экспорта и импорта в I квартале 2018 г. Прогноз на июнь-август 2018 г. Государственное регулирование внешнеэкономической сферы.</w:t>
            </w:r>
          </w:p>
          <w:p>
            <w:pPr>
              <w:pStyle w:val="Normal"/>
              <w:rPr>
                <w:szCs w:val="24"/>
              </w:rPr>
            </w:pPr>
            <w:r>
              <w:rPr>
                <w:szCs w:val="24"/>
              </w:rPr>
            </w:r>
          </w:p>
          <w:p>
            <w:pPr>
              <w:pStyle w:val="Normal"/>
              <w:rPr>
                <w:b/>
                <w:b/>
                <w:szCs w:val="24"/>
              </w:rPr>
            </w:pPr>
            <w:r>
              <w:rPr>
                <w:b/>
                <w:szCs w:val="24"/>
              </w:rPr>
              <w:t>Мэй Синьюй</w:t>
            </w:r>
          </w:p>
          <w:p>
            <w:pPr>
              <w:pStyle w:val="Normal"/>
              <w:rPr/>
            </w:pPr>
            <w:r>
              <w:rPr>
                <w:b/>
                <w:szCs w:val="24"/>
              </w:rPr>
              <w:t xml:space="preserve">    </w:t>
            </w:r>
            <w:r>
              <w:rPr>
                <w:b/>
                <w:szCs w:val="24"/>
              </w:rPr>
              <w:t>Смелый шаг в будущее. Вступление в ВТО открыло для Китая огромный внешний рынок</w:t>
            </w:r>
            <w:r>
              <w:rPr>
                <w:szCs w:val="24"/>
              </w:rPr>
              <w:t xml:space="preserve"> // Российская газета. - 2018. - 11 июля. - № 148. - С.9.</w:t>
            </w:r>
          </w:p>
          <w:p>
            <w:pPr>
              <w:pStyle w:val="Normal"/>
              <w:rPr>
                <w:szCs w:val="24"/>
              </w:rPr>
            </w:pPr>
            <w:r>
              <w:rPr>
                <w:szCs w:val="24"/>
              </w:rPr>
              <w:t xml:space="preserve"> </w:t>
            </w:r>
            <w:r>
              <w:rPr>
                <w:szCs w:val="24"/>
              </w:rPr>
              <w:t>Динамика торгово-экономического развития Китая. Последствия присоединения страны к ВТО. Масштабы внешней торговли. Объем китайского экспорта. Вклад Китая в рост мировой экономики. Объемы прямых инвестиций. Данные 2001-2017 гг.</w:t>
            </w:r>
          </w:p>
          <w:p>
            <w:pPr>
              <w:pStyle w:val="Normal"/>
              <w:rPr>
                <w:szCs w:val="24"/>
              </w:rPr>
            </w:pPr>
            <w:r>
              <w:rPr>
                <w:szCs w:val="24"/>
              </w:rPr>
            </w:r>
          </w:p>
          <w:p>
            <w:pPr>
              <w:pStyle w:val="Normal"/>
              <w:rPr>
                <w:szCs w:val="24"/>
              </w:rPr>
            </w:pPr>
            <w:r>
              <w:rPr>
                <w:b/>
                <w:szCs w:val="24"/>
              </w:rPr>
              <w:t>Нестеров А.В., Андреева Е.И.</w:t>
            </w:r>
          </w:p>
          <w:p>
            <w:pPr>
              <w:pStyle w:val="Normal"/>
              <w:rPr/>
            </w:pPr>
            <w:r>
              <w:rPr>
                <w:b/>
                <w:szCs w:val="24"/>
              </w:rPr>
              <w:t xml:space="preserve">    </w:t>
            </w:r>
            <w:r>
              <w:rPr>
                <w:b/>
                <w:szCs w:val="24"/>
              </w:rPr>
              <w:t xml:space="preserve">Ещё раз о таможенной терминологии в области классификации товаров </w:t>
            </w:r>
            <w:r>
              <w:rPr>
                <w:szCs w:val="24"/>
              </w:rPr>
              <w:t>// Российский внешнеэкономический вестник. - 2018. - № 5. - С.36-42.</w:t>
            </w:r>
          </w:p>
          <w:p>
            <w:pPr>
              <w:pStyle w:val="Normal"/>
              <w:rPr>
                <w:szCs w:val="24"/>
              </w:rPr>
            </w:pPr>
            <w:r>
              <w:rPr>
                <w:szCs w:val="24"/>
              </w:rPr>
              <w:t xml:space="preserve"> </w:t>
            </w:r>
            <w:r>
              <w:rPr>
                <w:szCs w:val="24"/>
              </w:rPr>
              <w:t>Терминологические коллизии в нормативных документах, возникающие в практике классифицирования товаров по ТН ВЭД. Анализ понятия "классификация товаров по ТН ВЭД", используемого в различных значениях, при кодировании товаров и при поиске подходящего места для некого товара в имеющемся классификаторе. Анализ текстов первоисточников и оценка некорректности перевода термина "классификация", широко используемого во внешнеэкономической деятельности и таможенной практике. Установление различных значений терминов "классификация" и "классифицирование" применительно к ТН ВЭД, предложение для разных значений использовать соответствующие им дефиниции.</w:t>
            </w:r>
          </w:p>
          <w:p>
            <w:pPr>
              <w:pStyle w:val="Normal"/>
              <w:rPr>
                <w:szCs w:val="24"/>
              </w:rPr>
            </w:pPr>
            <w:r>
              <w:rPr>
                <w:szCs w:val="24"/>
              </w:rPr>
            </w:r>
          </w:p>
          <w:p>
            <w:pPr>
              <w:pStyle w:val="Normal"/>
              <w:rPr/>
            </w:pPr>
            <w:r>
              <w:rPr>
                <w:b/>
                <w:szCs w:val="24"/>
              </w:rPr>
              <w:t xml:space="preserve">    </w:t>
            </w:r>
            <w:r>
              <w:rPr>
                <w:b/>
                <w:szCs w:val="24"/>
              </w:rPr>
              <w:t>Особенности внешнеторгового ценообразования на услуги инвестиционного консультирования / Мирзоян М.О.</w:t>
            </w:r>
            <w:r>
              <w:rPr>
                <w:szCs w:val="24"/>
              </w:rPr>
              <w:t xml:space="preserve"> [и др.] // Российский внешнеэкономический вестник. - 2018. - № 5. - С.56-65.</w:t>
            </w:r>
          </w:p>
          <w:p>
            <w:pPr>
              <w:pStyle w:val="Normal"/>
              <w:rPr>
                <w:szCs w:val="24"/>
              </w:rPr>
            </w:pPr>
            <w:r>
              <w:rPr>
                <w:szCs w:val="24"/>
              </w:rPr>
              <w:t xml:space="preserve"> </w:t>
            </w:r>
            <w:r>
              <w:rPr>
                <w:szCs w:val="24"/>
              </w:rPr>
              <w:t>Основные принципы и направления формирования величины контрактных цен в торговле консультационными услугами на мировом рынке. Цены на услуги иностранных инвестиционных консультантов в России. Формы ценообразования на рынке международного инвестиционного консультирования. Цены консалтинговых услуг в России, методика оплаты. Разработка ценовой политики продавца услуг инвестиционного консультирования. Расчеты цен примерных услуг по инвестиционному консультированию на основе определения издержек фиксированной оплаты, определения процента от стоимости консультирования или результата и комбинированной оплаты.</w:t>
            </w:r>
          </w:p>
          <w:p>
            <w:pPr>
              <w:pStyle w:val="Normal"/>
              <w:rPr>
                <w:szCs w:val="24"/>
              </w:rPr>
            </w:pPr>
            <w:r>
              <w:rPr>
                <w:szCs w:val="24"/>
              </w:rPr>
            </w:r>
          </w:p>
          <w:p>
            <w:pPr>
              <w:pStyle w:val="Normal"/>
              <w:rPr>
                <w:b/>
                <w:b/>
                <w:szCs w:val="24"/>
              </w:rPr>
            </w:pPr>
            <w:r>
              <w:rPr>
                <w:b/>
                <w:szCs w:val="24"/>
              </w:rPr>
              <w:t>Шуйский В.П.</w:t>
            </w:r>
          </w:p>
          <w:p>
            <w:pPr>
              <w:pStyle w:val="Normal"/>
              <w:rPr/>
            </w:pPr>
            <w:r>
              <w:rPr>
                <w:b/>
                <w:szCs w:val="24"/>
              </w:rPr>
              <w:t xml:space="preserve">    </w:t>
            </w:r>
            <w:r>
              <w:rPr>
                <w:b/>
                <w:szCs w:val="24"/>
              </w:rPr>
              <w:t>Российский экспорт услуг: поиск новых драйверов роста</w:t>
            </w:r>
            <w:r>
              <w:rPr>
                <w:szCs w:val="24"/>
              </w:rPr>
              <w:t xml:space="preserve"> // Российский внешнеэкономический вестник. - 2018. - № 5. - С.24-35.</w:t>
            </w:r>
          </w:p>
          <w:p>
            <w:pPr>
              <w:pStyle w:val="Normal"/>
              <w:rPr>
                <w:szCs w:val="24"/>
              </w:rPr>
            </w:pPr>
            <w:r>
              <w:rPr>
                <w:szCs w:val="24"/>
              </w:rPr>
              <w:t xml:space="preserve"> </w:t>
            </w:r>
            <w:r>
              <w:rPr>
                <w:szCs w:val="24"/>
              </w:rPr>
              <w:t>Исследование масштаба, динамики, факторов роста и торможения российского экспорта услуг в период 2007-2017 гг. Сравнительный анализ российского экспорта услуг. Анализ факторов роста российского экспорта в рассматриваемый период. Главным фактором стало ускорившееся вовлечение отечественных компаний в международное разделение труда, а также значительное укрепление отечественной сферы услуг. Вклад в подъем российской сферы услуг, внесенный иностранными инвесторами. Поступление вместе с прямыми иностранными инвестициями в Россию новейших технологий и передового опыта управления. Анализ динамики российского экспорта услуг. Ослабление к середине 2016 г. части факторов, негативно влиявших на рост российского экспорта услуг, приведшее к восстановлению деловой активности и экспорта услуг. Новые драйверы роста экспорта услуг. Показатели доли развивающихся стран в российском экспорте и мировом импорте услуг, согласно которым рынки развивающихся стран слабо освоены Россией. Структура импорта услуг развивающихся стран. Одна из слабостей российского экспорта услуг - крайне осторожное использование такого способа поставки услуг на экспорт как "коммерческое присутствие в стране, где услуга предоставляется". Причины редкого обращения России к указанному способу поставки услуг и возможности его более активного применения.</w:t>
            </w:r>
          </w:p>
          <w:p>
            <w:pPr>
              <w:pStyle w:val="Normal"/>
              <w:rPr>
                <w:szCs w:val="24"/>
              </w:rPr>
            </w:pPr>
            <w:r>
              <w:rPr>
                <w:szCs w:val="24"/>
              </w:rPr>
            </w:r>
          </w:p>
          <w:p>
            <w:pPr>
              <w:pStyle w:val="Normal"/>
              <w:rPr>
                <w:szCs w:val="24"/>
              </w:rPr>
            </w:pPr>
            <w:r>
              <w:rPr>
                <w:b/>
                <w:szCs w:val="24"/>
              </w:rPr>
              <w:t>Николаева М.А., Рязанова О.А.</w:t>
            </w:r>
          </w:p>
          <w:p>
            <w:pPr>
              <w:pStyle w:val="Normal"/>
              <w:rPr/>
            </w:pPr>
            <w:r>
              <w:rPr>
                <w:b/>
                <w:szCs w:val="24"/>
              </w:rPr>
              <w:t xml:space="preserve">    </w:t>
            </w:r>
            <w:r>
              <w:rPr>
                <w:b/>
                <w:szCs w:val="24"/>
              </w:rPr>
              <w:t xml:space="preserve">Роль внешней торговли в развитии рынка масложировых продуктов в России </w:t>
            </w:r>
            <w:r>
              <w:rPr>
                <w:szCs w:val="24"/>
              </w:rPr>
              <w:t>// Российский внешнеэкономический вестник. - 2018. - № 5. - С.66-84.</w:t>
            </w:r>
          </w:p>
          <w:p>
            <w:pPr>
              <w:pStyle w:val="Normal"/>
              <w:rPr>
                <w:szCs w:val="24"/>
              </w:rPr>
            </w:pPr>
            <w:r>
              <w:rPr>
                <w:szCs w:val="24"/>
              </w:rPr>
              <w:t xml:space="preserve"> </w:t>
            </w:r>
            <w:r>
              <w:rPr>
                <w:szCs w:val="24"/>
              </w:rPr>
              <w:t>Обзор состояния источников насыщения рынка масложировой продукции и оценка влияния внешней торговли на развитие её рынка. Сегменты и подсегменты рынка масложировой продукции в России. Показатели производства растительных нерафинированных масел (включая кукурузное масло) и семян подсолнечника, 2010-2016 гг. Крупнейшие отечественные товаропроизводители масложировой продукции. Производство масложировой продукции, 2016 г. Производство растительного масла в России по федеральным округам. Структура торгового ассортимента растительных масел на внутреннем товарном рынке. Экспорт и импорт растительных масел, 2014-2016 гг. Оценка мирового производства основных растительных масел. Потребление растительных масел в мире и России, 2010-2016 гг. Анализ сегмента рынка животных жиров, маргариновой продукции и майонеза. Проблемы на рынке масложировой продукции. Перспективные направления развития рынка масложиров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9685641"/>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згирева М., Гаврилова Л.</w:t>
            </w:r>
          </w:p>
          <w:p>
            <w:pPr>
              <w:pStyle w:val="Normal"/>
              <w:rPr/>
            </w:pPr>
            <w:r>
              <w:rPr>
                <w:b/>
                <w:szCs w:val="24"/>
              </w:rPr>
              <w:t xml:space="preserve">    </w:t>
            </w:r>
            <w:r>
              <w:rPr>
                <w:b/>
                <w:szCs w:val="24"/>
              </w:rPr>
              <w:t>Российский нефтегазовый рынок M&amp;A: активность сохраняется. Отрасль адаптировалась к санкциям и низким ценам на нефть //</w:t>
            </w:r>
            <w:r>
              <w:rPr>
                <w:szCs w:val="24"/>
              </w:rPr>
              <w:t xml:space="preserve"> Oil&amp;Gas Journal Russia. - 2018. - № 6-7. - С.42-46.</w:t>
            </w:r>
          </w:p>
          <w:p>
            <w:pPr>
              <w:pStyle w:val="Normal"/>
              <w:rPr>
                <w:szCs w:val="24"/>
              </w:rPr>
            </w:pPr>
            <w:r>
              <w:rPr>
                <w:szCs w:val="24"/>
              </w:rPr>
              <w:t xml:space="preserve"> </w:t>
            </w:r>
            <w:r>
              <w:rPr>
                <w:szCs w:val="24"/>
              </w:rPr>
              <w:t>Общая сумма сделок слияний / поглощений в российском нефтегазовом секторе в 2017 году существенно снизилась в связи с отсутствием крупных сделок. Количество и сумма сделок M&amp;A в нефтегазовом секторе России в период с 2011 года по 1 кв. 2018 г. Деятельность азиатских и ближневосточных инвесторов на российском нефтегазовом рынке и их перспективы. Оценка деятельности (разведка и добыча) европейских нефтяных компаний в сегменте M&amp;A. В условиях санкций, российские компании продолжают искать возможности для приобретения и расширения бизнеса на международном рынке, особенно в Северной Африке и на Ближнем Востоке, интерес к этим регионам продемонстрировали "Роснефть", "Газпром нефть", ЛУКОЙЛ, результаты деятельности данных компаний. Ведущие российские компании продолжают расширять свой бизнес на внутреннем рынке в области разведки и добычи за счет приобретения частных компаний и участия в лицензионных аукционах. Международный интерес к российскому нефтесервису. Крупнейшие сделки M&amp;A за 1 квартал 2018 г. на отечественном рынке. Прогноз на 2018 г. по иностранным инвестициям в НГК.</w:t>
            </w:r>
          </w:p>
          <w:p>
            <w:pPr>
              <w:pStyle w:val="Normal"/>
              <w:rPr>
                <w:szCs w:val="24"/>
              </w:rPr>
            </w:pPr>
            <w:r>
              <w:rPr>
                <w:szCs w:val="24"/>
              </w:rPr>
            </w:r>
          </w:p>
          <w:p>
            <w:pPr>
              <w:pStyle w:val="Normal"/>
              <w:rPr>
                <w:b/>
                <w:b/>
                <w:szCs w:val="24"/>
              </w:rPr>
            </w:pPr>
            <w:r>
              <w:rPr>
                <w:b/>
                <w:szCs w:val="24"/>
              </w:rPr>
              <w:t>Панфилова Е.</w:t>
            </w:r>
          </w:p>
          <w:p>
            <w:pPr>
              <w:pStyle w:val="Normal"/>
              <w:rPr/>
            </w:pPr>
            <w:r>
              <w:rPr>
                <w:b/>
                <w:szCs w:val="24"/>
              </w:rPr>
              <w:t xml:space="preserve">    </w:t>
            </w:r>
            <w:r>
              <w:rPr>
                <w:b/>
                <w:szCs w:val="24"/>
              </w:rPr>
              <w:t>Каспий делят на газовые сегменты:</w:t>
            </w:r>
            <w:r>
              <w:rPr>
                <w:szCs w:val="24"/>
              </w:rPr>
              <w:t xml:space="preserve"> [электронный документ] // Независимая газета. - 2018. - 12 июля.</w:t>
            </w:r>
          </w:p>
          <w:p>
            <w:pPr>
              <w:pStyle w:val="Normal"/>
              <w:rPr/>
            </w:pPr>
            <w:r>
              <w:rPr>
                <w:szCs w:val="24"/>
              </w:rPr>
              <w:t xml:space="preserve"> </w:t>
            </w:r>
            <w:r>
              <w:rPr>
                <w:szCs w:val="24"/>
              </w:rPr>
              <w:t>По сообщению Министра иностранных дел Азербайджана Эльмара Мамедъярова, проект Конвенции о правовом статусе Каспийского моря, предусматривающий возможность прокладки трубопроводов по его дну, согласован между странами "прикаспийской пятерки". В проекте отмечается, что в акватории запрещено присутствие иностранных войск. Подписание договора состоится в начале августа в Актау в рамках V саммита глав прикаспийских государств. Документ передан на представление Президенту РФ Владимиру Путину. Тем самым Россия демонстрирует, что готова к подписанию Конвенции по статусу Каспия. Что же касается остальных прикаспийских участников, то их позиция до конца не ясна. По мнению эксперта, утверждать, что Конвенция по статусу Каспия будет подписана, пока преждевременно.</w:t>
            </w:r>
          </w:p>
          <w:p>
            <w:pPr>
              <w:pStyle w:val="Normal"/>
              <w:rPr>
                <w:szCs w:val="24"/>
              </w:rPr>
            </w:pPr>
            <w:r>
              <w:rPr>
                <w:szCs w:val="24"/>
              </w:rPr>
            </w:r>
          </w:p>
          <w:p>
            <w:pPr>
              <w:pStyle w:val="Normal"/>
              <w:rPr>
                <w:b/>
                <w:b/>
                <w:szCs w:val="24"/>
              </w:rPr>
            </w:pPr>
            <w:r>
              <w:rPr>
                <w:b/>
                <w:szCs w:val="24"/>
              </w:rPr>
              <w:t>Камалетдинов Р.</w:t>
            </w:r>
          </w:p>
          <w:p>
            <w:pPr>
              <w:pStyle w:val="Normal"/>
              <w:rPr/>
            </w:pPr>
            <w:r>
              <w:rPr>
                <w:b/>
                <w:szCs w:val="24"/>
              </w:rPr>
              <w:t xml:space="preserve">    </w:t>
            </w:r>
            <w:r>
              <w:rPr>
                <w:b/>
                <w:szCs w:val="24"/>
              </w:rPr>
              <w:t>Механизированная добыча нефти в России. Основные</w:t>
            </w:r>
            <w:r>
              <w:rPr>
                <w:b/>
                <w:szCs w:val="24"/>
                <w:lang w:val="en-US"/>
              </w:rPr>
              <w:t xml:space="preserve"> </w:t>
            </w:r>
            <w:r>
              <w:rPr>
                <w:b/>
                <w:szCs w:val="24"/>
              </w:rPr>
              <w:t>тенденции</w:t>
            </w:r>
            <w:r>
              <w:rPr>
                <w:szCs w:val="24"/>
                <w:lang w:val="en-US"/>
              </w:rPr>
              <w:t xml:space="preserve"> // Oil&amp;Gas Journal Russia. - 2018. - № 6-7. - </w:t>
            </w:r>
            <w:r>
              <w:rPr>
                <w:szCs w:val="24"/>
              </w:rPr>
              <w:t>С</w:t>
            </w:r>
            <w:r>
              <w:rPr>
                <w:szCs w:val="24"/>
                <w:lang w:val="en-US"/>
              </w:rPr>
              <w:t>.92-95.</w:t>
            </w:r>
          </w:p>
          <w:p>
            <w:pPr>
              <w:pStyle w:val="Normal"/>
              <w:rPr/>
            </w:pPr>
            <w:r>
              <w:rPr>
                <w:szCs w:val="24"/>
                <w:lang w:val="en-US"/>
              </w:rPr>
              <w:t xml:space="preserve"> </w:t>
            </w:r>
            <w:r>
              <w:rPr>
                <w:szCs w:val="24"/>
              </w:rPr>
              <w:t>Анализ основных итогов и тенденций механизированной добычи нефти и нефтесервисного рынка в России за последние 10 лет (2007-2017 гг.), по материалам доклада автора на конференции "Механизированная добыча-2018". Динамика добычи нефти в России, 2007-2017 гг. Основные тренды в нефтяной отрасли за последние годы. Российский фонд скважин, дающих продукцию, за последние 10 лет увеличился на 15%. Динамика фонда нефтяных скважин, дающих продукцию по России, 2007-2017 гг. Межремонтный период нефтяного фонда скважин по России за последние 10 лет увеличился на 51%. Оценка сервиса механизированного фонда скважин. Основные тренды сервисного рынка механизированной добычи. Основные тенденции механизированной добычи нефти.</w:t>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8. - 2-8 июля. - № 23. - С.1.</w:t>
            </w:r>
          </w:p>
          <w:p>
            <w:pPr>
              <w:pStyle w:val="Normal"/>
              <w:rPr>
                <w:szCs w:val="24"/>
              </w:rPr>
            </w:pPr>
            <w:r>
              <w:rPr>
                <w:szCs w:val="24"/>
              </w:rPr>
              <w:t xml:space="preserve"> </w:t>
            </w:r>
            <w:r>
              <w:rPr>
                <w:szCs w:val="24"/>
              </w:rPr>
              <w:t>Экспорт газа "Газпрома" в дальнее зарубежье по итогам года может достигнуть 200 млрд. куб. м, заявил глава концерна Алексей Миллер: «Рост поставок продолжился. За первое полугодие 2018 года мы поставили на этот рынок 101,2 млрд. куб. м газа. Это на 5,7%, или на 5,5 млрд. куб. м превышает показатель за аналогичный период рекордного 2017 года». В 2017 году "Газпром" экспортировал 194,4 млрд. куб. м га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9685642"/>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трова Т.</w:t>
            </w:r>
          </w:p>
          <w:p>
            <w:pPr>
              <w:pStyle w:val="Normal"/>
              <w:rPr/>
            </w:pPr>
            <w:r>
              <w:rPr>
                <w:b/>
                <w:szCs w:val="24"/>
              </w:rPr>
              <w:t xml:space="preserve">    </w:t>
            </w:r>
            <w:r>
              <w:rPr>
                <w:b/>
                <w:szCs w:val="24"/>
              </w:rPr>
              <w:t>Новая парадигма мировой энергетики: интервью с директором Энергетического центра Московской школы управления СКОЛКОВО</w:t>
            </w:r>
            <w:r>
              <w:rPr>
                <w:szCs w:val="24"/>
              </w:rPr>
              <w:t xml:space="preserve"> // Oil&amp;Gas Journal Russia. - 2018. - № 6-7. - С.30-40.</w:t>
            </w:r>
          </w:p>
          <w:p>
            <w:pPr>
              <w:pStyle w:val="Normal"/>
              <w:rPr>
                <w:szCs w:val="24"/>
              </w:rPr>
            </w:pPr>
            <w:r>
              <w:rPr>
                <w:szCs w:val="24"/>
              </w:rPr>
              <w:t xml:space="preserve"> </w:t>
            </w:r>
            <w:r>
              <w:rPr>
                <w:szCs w:val="24"/>
              </w:rPr>
              <w:t>Оценка участия России в процессе энергетического перехода и пути интеграции страны в мировую систему развития передовых технологий. Страны-лидеры по внедрению 3D-системы мировой энергетики, (где D - это диджитализация, декарбонизация и децентрализация) и место России в данном процессе. Возможности роста в традиционном отечественном углеводородном сегменте (торговля СПГ, развитие Арктики или нетрадиционных источников УВ), если не получается "вписаться в данную глобальную систему". Перспективы развития и создания собственных технологий для НГК, путем кооперации со странами Азии, Ближнего Востока, Латинской Америки. Новый подход - innovation gas, внедряемый ассоциацией европейских газовых компаний Eurogas для ребрендинга газа, его цели и задачи. Оценка перспективности использования водорода в энергетике. Проекты "Росатома" в области ветроэнергетики. Развитие электромобилей в России. Рекомендации по инвестиционным направлениям на ближайшие 5 - 10 лет.</w:t>
            </w:r>
          </w:p>
          <w:p>
            <w:pPr>
              <w:pStyle w:val="Normal"/>
              <w:rPr>
                <w:szCs w:val="24"/>
              </w:rPr>
            </w:pPr>
            <w:r>
              <w:rPr>
                <w:szCs w:val="24"/>
              </w:rPr>
            </w:r>
          </w:p>
          <w:p>
            <w:pPr>
              <w:pStyle w:val="Normal"/>
              <w:rPr>
                <w:b/>
                <w:b/>
                <w:szCs w:val="24"/>
              </w:rPr>
            </w:pPr>
            <w:r>
              <w:rPr>
                <w:b/>
                <w:szCs w:val="24"/>
              </w:rPr>
              <w:t>Конопляник А.</w:t>
            </w:r>
          </w:p>
          <w:p>
            <w:pPr>
              <w:pStyle w:val="Normal"/>
              <w:rPr/>
            </w:pPr>
            <w:r>
              <w:rPr>
                <w:b/>
                <w:szCs w:val="24"/>
              </w:rPr>
              <w:t xml:space="preserve">    </w:t>
            </w:r>
            <w:r>
              <w:rPr>
                <w:b/>
                <w:szCs w:val="24"/>
              </w:rPr>
              <w:t>Как уравновесить "разноцветные молекулы" с "зелеными электронами" в общем энергетическом будущем России и ЕС</w:t>
            </w:r>
            <w:r>
              <w:rPr>
                <w:szCs w:val="24"/>
              </w:rPr>
              <w:t xml:space="preserve"> // Нефтегазовая вертикаль. - 2018. - № 12. - С.4-9.</w:t>
            </w:r>
          </w:p>
          <w:p>
            <w:pPr>
              <w:pStyle w:val="Normal"/>
              <w:rPr>
                <w:szCs w:val="24"/>
              </w:rPr>
            </w:pPr>
            <w:r>
              <w:rPr>
                <w:szCs w:val="24"/>
              </w:rPr>
              <w:t xml:space="preserve"> </w:t>
            </w:r>
            <w:r>
              <w:rPr>
                <w:szCs w:val="24"/>
              </w:rPr>
              <w:t>Анализ и экономическая оценка Сопредседателем со стороны России Рабочей группы 2 "Внутренние рынки" (РГ-2) Консультативного Совета по газу (КСГ) Россия-ЕС, переговорных процессов в аспекте предстоящего Третьего энергетического пакета ЕС (ТЭП) в отношении формируемой новой архитектуры рынка газа в ЕС и дополнительных рисков для существующей контрактной структуры поставок внешних поставщиков газа в ЕС. Роль субъективных оценок. Обсуждение будущей роли газа в ЕС. Практические последствия ТЭП для поставщиков российского газа в ЕС. Инфраструктурные аспекты деятельности РГ-2 по формированию Сетевых кодексов по доступу к новым газотранспортным мощностям на основе положений ТЭП. Анализ проекта Quo Vadis, выполняемого по заказу Генерального директората по энергетике Еврокомиссии. Ключевые вопросы повестки дня РГ-2 для 2018-2019 годов - перспективы дальнейшего сближения России-ЕС, роль газа в будущем, основанная на видении, которое было неоднократно представлено на различных публичных форумах К.-Д. Борхардом, являющимся главным архитектором единого энергетического рынка ЕС в Еврокомиссии. Перспективность данной теории (модели).</w:t>
            </w:r>
          </w:p>
          <w:p>
            <w:pPr>
              <w:pStyle w:val="Normal"/>
              <w:rPr>
                <w:szCs w:val="24"/>
              </w:rPr>
            </w:pPr>
            <w:r>
              <w:rPr>
                <w:szCs w:val="24"/>
              </w:rPr>
            </w:r>
          </w:p>
          <w:p>
            <w:pPr>
              <w:pStyle w:val="Normal"/>
              <w:rPr>
                <w:szCs w:val="24"/>
              </w:rPr>
            </w:pPr>
            <w:r>
              <w:rPr>
                <w:b/>
                <w:szCs w:val="24"/>
              </w:rPr>
              <w:t>Борхардт К.-Д., Конопляник А.</w:t>
            </w:r>
          </w:p>
          <w:p>
            <w:pPr>
              <w:pStyle w:val="Normal"/>
              <w:rPr/>
            </w:pPr>
            <w:r>
              <w:rPr>
                <w:b/>
                <w:szCs w:val="24"/>
              </w:rPr>
              <w:t xml:space="preserve">    </w:t>
            </w:r>
            <w:r>
              <w:rPr>
                <w:b/>
                <w:szCs w:val="24"/>
              </w:rPr>
              <w:t xml:space="preserve">Газовый пакет 2020 и Quo Vadis </w:t>
            </w:r>
            <w:r>
              <w:rPr>
                <w:szCs w:val="24"/>
              </w:rPr>
              <w:t>// Нефтегазовая вертикаль. - 2018. - № 12. - С.10-17.</w:t>
            </w:r>
          </w:p>
          <w:p>
            <w:pPr>
              <w:pStyle w:val="Normal"/>
              <w:rPr>
                <w:szCs w:val="24"/>
              </w:rPr>
            </w:pPr>
            <w:r>
              <w:rPr>
                <w:szCs w:val="24"/>
              </w:rPr>
              <w:t xml:space="preserve"> </w:t>
            </w:r>
            <w:r>
              <w:rPr>
                <w:szCs w:val="24"/>
              </w:rPr>
              <w:t>Интервью с Директором по внутреннему энергетическому рынку ЕС, Сопредседателем со стороны ЕС Консультативного Совета Россия-ЕС по газу. Оценка концепции (модели) "чистая энергия (энергетика)". Характеристика энергетической отрасли Европы, переживающей масштабную трансформацию, нацеленную на декарбанизацию всех аспектов повседневной жизни. Сверхзадача - переход к углеродно-нейтральной экономике Европы с нулевыми выбросами. Основные подходы к модели. Концепция "отзеркаливания". Механизмы укрепления внутреннего рынка ЕС, оценка проекта Quo Vadis. Негативные последствия нормативных изменений, предложенных в проекте, для поставок российского газа в ЕС. Эффективность предложенных для реализации нормативно-правовых сценариев Quo Vadis. Оценка модели "краткосрочных квот" - доле технических газотранспортных мощностей, резервируемой для потенциальных краткосрочных поставок / поставщиков. Оценка стратегии развития системы регулирования рынка газа ЕС. Последствия для энергетической политики ЕС в аспекте разделения природного газа и возобновляемого газа. Роль возобновляемой энергетики в будущем. Перспективы декарбонизации природного газа и перспективы сотрудничества России и ЕС в этом отношении. Модель технологии "электроэнергия в газ" (power-to-gas) и перспективы сотрудничества России и ЕС в этой области. Перспективы гибридного газоэнергетического будущего для энергетики ЕС, её положительные и отрицательные аспекты. Роль Консультативного совета Россия-ЕС по газу в дискуссиях о будущей роли газа.</w:t>
            </w:r>
          </w:p>
          <w:p>
            <w:pPr>
              <w:pStyle w:val="Normal"/>
              <w:rPr>
                <w:szCs w:val="24"/>
              </w:rPr>
            </w:pPr>
            <w:r>
              <w:rPr>
                <w:szCs w:val="24"/>
              </w:rPr>
            </w:r>
          </w:p>
          <w:p>
            <w:pPr>
              <w:pStyle w:val="Normal"/>
              <w:rPr>
                <w:b/>
                <w:b/>
                <w:szCs w:val="24"/>
              </w:rPr>
            </w:pPr>
            <w:r>
              <w:rPr>
                <w:b/>
                <w:szCs w:val="24"/>
              </w:rPr>
              <w:t>Смит К.Е.</w:t>
            </w:r>
          </w:p>
          <w:p>
            <w:pPr>
              <w:pStyle w:val="Normal"/>
              <w:rPr/>
            </w:pPr>
            <w:r>
              <w:rPr>
                <w:b/>
                <w:szCs w:val="24"/>
              </w:rPr>
              <w:t xml:space="preserve">    </w:t>
            </w:r>
            <w:r>
              <w:rPr>
                <w:b/>
                <w:szCs w:val="24"/>
              </w:rPr>
              <w:t>Морские трубопроводы в мире. Ход реализации проектов в 2018 году</w:t>
            </w:r>
            <w:r>
              <w:rPr>
                <w:szCs w:val="24"/>
              </w:rPr>
              <w:t>: пер. с англ. // Oil&amp;Gas Journal Russia. - 2018. - № 6-7. - С.110-113.</w:t>
            </w:r>
          </w:p>
          <w:p>
            <w:pPr>
              <w:pStyle w:val="Normal"/>
              <w:rPr>
                <w:szCs w:val="24"/>
              </w:rPr>
            </w:pPr>
            <w:r>
              <w:rPr>
                <w:szCs w:val="24"/>
              </w:rPr>
              <w:t xml:space="preserve"> </w:t>
            </w:r>
            <w:r>
              <w:rPr>
                <w:szCs w:val="24"/>
              </w:rPr>
              <w:t>Анализ и экономическая оценка реализации проектов морских нефтяных и газовых трубопроводов в Европе, Ближнем Востоке, Северной и Южной Америке. Европейские трубопроводы: "Северный поток-2", "Турецкий поток", Трансадриатический газопровод, газопровод между Мальтой и Италией. Ближневосточные трубопроводы: поставки газа с морских месторождений на территории Израиля и Кипра, реализация проектов в государствах Персидского залива. Проектный анализ строительства трубопроводов в Северной и Южной Америке. Анализ крупных трубопроводных проектов, находящихся на разных этапах обсуждения.</w:t>
            </w:r>
          </w:p>
          <w:p>
            <w:pPr>
              <w:pStyle w:val="Normal"/>
              <w:rPr>
                <w:szCs w:val="24"/>
              </w:rPr>
            </w:pPr>
            <w:r>
              <w:rPr>
                <w:szCs w:val="24"/>
              </w:rPr>
            </w:r>
          </w:p>
          <w:p>
            <w:pPr>
              <w:pStyle w:val="Normal"/>
              <w:rPr/>
            </w:pPr>
            <w:r>
              <w:rPr>
                <w:b/>
                <w:szCs w:val="24"/>
              </w:rPr>
              <w:t xml:space="preserve">    </w:t>
            </w:r>
            <w:r>
              <w:rPr>
                <w:b/>
                <w:szCs w:val="24"/>
              </w:rPr>
              <w:t>Нефтяная торговля</w:t>
            </w:r>
            <w:r>
              <w:rPr>
                <w:szCs w:val="24"/>
              </w:rPr>
              <w:t>: тематический подбор материалов // Oil&amp;Gas Journal Russia. - 2018. - № 6-7. - С.16-20.</w:t>
            </w:r>
          </w:p>
          <w:p>
            <w:pPr>
              <w:pStyle w:val="Normal"/>
              <w:rPr/>
            </w:pPr>
            <w:r>
              <w:rPr>
                <w:szCs w:val="24"/>
              </w:rPr>
              <w:t xml:space="preserve"> </w:t>
            </w:r>
            <w:r>
              <w:rPr>
                <w:szCs w:val="24"/>
              </w:rPr>
              <w:t>Мировой рынок нефти. Цены на нефть в мае продолжали рост и достигли значения конца 2014 года. Основные факторы роста - выход США из соглашения по ядерной программе Ирана и заявление о возможном увеличении добычи нефти странами-участниками сделки ОПЕК+. Аналитическая оценка последствий данных факторов для мирового рынка нефти. Экспорт нефти из России в апреле составил 21,18 млн. тонн, что на 7,5% меньше, чем в апреле прошлого года. Поставки в дальнее зарубежье сократились на 7,8%, в ближнее - на 3,2%. Увеличение средней экспортной цены российской нефти в марте на 22,6% по сравнению с прошлым годом. Динамика индексов биржи СПбМТСБ на российские нефтепродукты и объемов биржевых торгов в мае 2018 года. Оценка состояния розничного рынка цен на топливо.</w:t>
            </w:r>
          </w:p>
          <w:p>
            <w:pPr>
              <w:pStyle w:val="Normal"/>
              <w:rPr>
                <w:szCs w:val="24"/>
              </w:rPr>
            </w:pPr>
            <w:r>
              <w:rPr>
                <w:szCs w:val="24"/>
              </w:rPr>
            </w:r>
          </w:p>
          <w:p>
            <w:pPr>
              <w:pStyle w:val="Normal"/>
              <w:rPr>
                <w:b/>
                <w:b/>
                <w:szCs w:val="24"/>
              </w:rPr>
            </w:pPr>
            <w:r>
              <w:rPr>
                <w:b/>
                <w:szCs w:val="24"/>
              </w:rPr>
              <w:t>Катюха П.</w:t>
            </w:r>
          </w:p>
          <w:p>
            <w:pPr>
              <w:pStyle w:val="Normal"/>
              <w:rPr/>
            </w:pPr>
            <w:r>
              <w:rPr>
                <w:b/>
                <w:szCs w:val="24"/>
              </w:rPr>
              <w:t xml:space="preserve">    </w:t>
            </w:r>
            <w:r>
              <w:rPr>
                <w:b/>
                <w:szCs w:val="24"/>
              </w:rPr>
              <w:t>Шанс для Urals. Мировой нефтяной рынок находится в поисках нового, альтернативного эталона нефти</w:t>
            </w:r>
            <w:r>
              <w:rPr>
                <w:szCs w:val="24"/>
              </w:rPr>
              <w:t xml:space="preserve"> // Oil&amp;Gas Journal Russia. - 2018. - № 6-7. - С.22-26.</w:t>
            </w:r>
          </w:p>
          <w:p>
            <w:pPr>
              <w:pStyle w:val="Normal"/>
              <w:rPr/>
            </w:pPr>
            <w:r>
              <w:rPr>
                <w:szCs w:val="24"/>
              </w:rPr>
              <w:t xml:space="preserve"> </w:t>
            </w:r>
            <w:r>
              <w:rPr>
                <w:szCs w:val="24"/>
              </w:rPr>
              <w:t>Сокращение объемов добычи и существенное снижение ликвидности торгов сортами, формирующими североморский ценовой эталон Brent, привели к снижению доверия к нему у участников рынка и к поиску альтернативного эталонного сорта нефти, который бы отражал её рыночную стоимость. Структура нефтяного бизнеса. Изменения системы ценообразования на нефть в связи с трансформацией мирового нефтяного рынка в середине 1980-х годов. Анализ ценообразования российской экспортной смеси Urals. По оценкам экспертов, каждый недополученный доллар за баррель российской нефти при ежедневном объеме экспорта 3,25 млн. баррелей влечет за собой потери государства в размере $2,7 млн./сут. Мировая система биржевой торговли углеводородами, основные центры биржевой и спотовой торговли нефтью. Эволюция структуры мирового рынка нефти от спотовых сделок к форвардным и затем к фьючерсным сделкам обеспечила многослойность ценообразования на нефть. Из-за постоянного опасения возможных искажений североморского эталона Brent мировой рынок находится в поисках альтернативного эталонного сорта нефти, который бы отражал её рыночную стоимость. Это явилось одной из причин запуска российского бенчмарка Urals: рыночная стоимость нефти Urals будет определяться не ведущими мировыми ценовыми агентствами, а непосредственно рынком. Механизм определения стоимости нефти Urals.</w:t>
            </w:r>
          </w:p>
          <w:p>
            <w:pPr>
              <w:pStyle w:val="Normal"/>
              <w:rPr>
                <w:szCs w:val="24"/>
              </w:rPr>
            </w:pPr>
            <w:r>
              <w:rPr>
                <w:szCs w:val="24"/>
              </w:rPr>
            </w:r>
          </w:p>
          <w:p>
            <w:pPr>
              <w:pStyle w:val="Normal"/>
              <w:rPr/>
            </w:pPr>
            <w:r>
              <w:rPr>
                <w:b/>
                <w:szCs w:val="24"/>
              </w:rPr>
              <w:t xml:space="preserve">    </w:t>
            </w:r>
            <w:r>
              <w:rPr>
                <w:b/>
                <w:szCs w:val="24"/>
              </w:rPr>
              <w:t>Цифры, факты</w:t>
            </w:r>
            <w:r>
              <w:rPr>
                <w:szCs w:val="24"/>
              </w:rPr>
              <w:t xml:space="preserve"> // </w:t>
            </w:r>
            <w:r>
              <w:rPr>
                <w:szCs w:val="24"/>
                <w:lang w:val="en-US"/>
              </w:rPr>
              <w:t>Oil</w:t>
            </w:r>
            <w:r>
              <w:rPr>
                <w:szCs w:val="24"/>
              </w:rPr>
              <w:t>&amp;</w:t>
            </w:r>
            <w:r>
              <w:rPr>
                <w:szCs w:val="24"/>
                <w:lang w:val="en-US"/>
              </w:rPr>
              <w:t>Gas</w:t>
            </w:r>
            <w:r>
              <w:rPr>
                <w:szCs w:val="24"/>
              </w:rPr>
              <w:t xml:space="preserve"> </w:t>
            </w:r>
            <w:r>
              <w:rPr>
                <w:szCs w:val="24"/>
                <w:lang w:val="en-US"/>
              </w:rPr>
              <w:t>Journal</w:t>
            </w:r>
            <w:r>
              <w:rPr>
                <w:szCs w:val="24"/>
              </w:rPr>
              <w:t xml:space="preserve"> </w:t>
            </w:r>
            <w:r>
              <w:rPr>
                <w:szCs w:val="24"/>
                <w:lang w:val="en-US"/>
              </w:rPr>
              <w:t>Russia</w:t>
            </w:r>
            <w:r>
              <w:rPr>
                <w:szCs w:val="24"/>
              </w:rPr>
              <w:t>. - 2018. - № 6-7. - С.122, 124.</w:t>
            </w:r>
          </w:p>
          <w:p>
            <w:pPr>
              <w:pStyle w:val="Normal"/>
              <w:rPr/>
            </w:pPr>
            <w:r>
              <w:rPr>
                <w:szCs w:val="24"/>
              </w:rPr>
              <w:t xml:space="preserve"> </w:t>
            </w:r>
            <w:r>
              <w:rPr>
                <w:szCs w:val="24"/>
              </w:rPr>
              <w:t>Добыча газоконденсата в мире, 2017 - январь 2018 гг. Число работающих буровых установок (Baker Hughes), 2017 - март 2018 гг. Запасы нефти в странах ОЭСР, 2017 - январь 2018 гг. Нефтяной баланс в мире, 2016 - первый квартал 2018 гг. Добыча нефти и газа по странам и регионам мира, 2017 - февраль 2018 гг. Топливно-энергетический баланс России, апрель 2018 г.</w:t>
            </w:r>
          </w:p>
          <w:p>
            <w:pPr>
              <w:pStyle w:val="Normal"/>
              <w:rPr>
                <w:szCs w:val="24"/>
              </w:rPr>
            </w:pPr>
            <w:r>
              <w:rPr>
                <w:szCs w:val="24"/>
              </w:rPr>
            </w:r>
          </w:p>
          <w:p>
            <w:pPr>
              <w:pStyle w:val="Normal"/>
              <w:rPr>
                <w:b/>
                <w:b/>
                <w:szCs w:val="24"/>
              </w:rPr>
            </w:pPr>
            <w:r>
              <w:rPr>
                <w:b/>
                <w:szCs w:val="24"/>
              </w:rPr>
              <w:t>Джонсон Э.</w:t>
            </w:r>
          </w:p>
          <w:p>
            <w:pPr>
              <w:pStyle w:val="Normal"/>
              <w:rPr/>
            </w:pPr>
            <w:r>
              <w:rPr>
                <w:b/>
                <w:szCs w:val="24"/>
              </w:rPr>
              <w:t xml:space="preserve">    </w:t>
            </w:r>
            <w:r>
              <w:rPr>
                <w:b/>
                <w:szCs w:val="24"/>
              </w:rPr>
              <w:t>Оценка выбросов парниковых газов. При производстве, хранении, транспортировке и сбыте СПГ</w:t>
            </w:r>
            <w:r>
              <w:rPr>
                <w:szCs w:val="24"/>
              </w:rPr>
              <w:t>: пер. с англ. // Oil&amp;Gas Journal Russia. - 2018. - № 6-7. - С.114-120.</w:t>
            </w:r>
          </w:p>
          <w:p>
            <w:pPr>
              <w:pStyle w:val="Normal"/>
              <w:rPr>
                <w:szCs w:val="24"/>
              </w:rPr>
            </w:pPr>
            <w:r>
              <w:rPr>
                <w:szCs w:val="24"/>
              </w:rPr>
              <w:t xml:space="preserve"> </w:t>
            </w:r>
            <w:r>
              <w:rPr>
                <w:szCs w:val="24"/>
              </w:rPr>
              <w:t>На примере крупнейшего в мире комплекса по производству СПГ AL Khaleej (Аль-Халидж) в Катаре, показывается, что углеродный след (выброс парниковых газов) возможно дифференцировать для СПГ и СУГ. Углеродный след завода по производству СПГ по отдельным технологическим процессам и по всем выпускаемым на заводе видам топлива. Продукция комплекса Аль-Халидж за 2015 г., её сбыт. Определение углеродного следа СПГ и СУГ, производимых в Катаре и потребляемых в Великобритании. Методика исследования. Цепь поставок СПГ-СУГ. Показатели углеродных следов топлива, выпускаемого комплексом СПГ в Катаре, по этапам жизненного цикла. Показатели углеродных следов продукции комплекса СПГ в Катаре, от скважины до судна по этапам жизненного цикла. Углеродные следы СПГ в процессе перевозки из Катара в Великобританию на морских судах. Оценка углеродного следа при хранении, регазификации, транспортировке и сжигании в Великобритании. Сравнительный анализ углеродных следов СПГ и СУГ из разных источник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19685643"/>
            <w:bookmarkEnd w:id="27"/>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ысоева Е.А.</w:t>
            </w:r>
          </w:p>
          <w:p>
            <w:pPr>
              <w:pStyle w:val="Normal"/>
              <w:rPr/>
            </w:pPr>
            <w:r>
              <w:rPr>
                <w:b/>
                <w:szCs w:val="24"/>
              </w:rPr>
              <w:t xml:space="preserve">    </w:t>
            </w:r>
            <w:r>
              <w:rPr>
                <w:b/>
                <w:szCs w:val="24"/>
              </w:rPr>
              <w:t>Энергоэффективность продукции: новые требования к маркировке</w:t>
            </w:r>
            <w:r>
              <w:rPr>
                <w:szCs w:val="24"/>
              </w:rPr>
              <w:t xml:space="preserve"> // Стандарты и качество. - 2018. - № 4. - С.88-90.</w:t>
            </w:r>
          </w:p>
          <w:p>
            <w:pPr>
              <w:pStyle w:val="Normal"/>
              <w:rPr>
                <w:rStyle w:val="Komm1"/>
                <w:sz w:val="23"/>
                <w:szCs w:val="23"/>
              </w:rPr>
            </w:pPr>
            <w:r>
              <w:rPr>
                <w:sz w:val="23"/>
                <w:szCs w:val="23"/>
              </w:rPr>
              <w:t xml:space="preserve"> </w:t>
            </w:r>
            <w:r>
              <w:rPr>
                <w:sz w:val="23"/>
                <w:szCs w:val="23"/>
              </w:rPr>
              <w:t>Активная позиция России в вопросах обеспечения энергосбережения, повышения энергетической эффективности и охраны окружающей среды от отходов энергетических производств, обусловленная необходимостью снижения нагрузки на окружающую среду в части потребления топливно-энергетических ресурсов и повышающимися требованиями к энергетической эффективности в мировом пространстве. Важный фактор содействия потребителям в совершении правильного выбора высокоэффективных изделий - маркировка их энергоэффективности, веденная в качестве обязательного требования, являясь такой же важной характеристикой конкурентоспособности продукции, как качество и надежность. Основные положения постановления Правительства РФ от 15.04.2017 № 450, внесшего изменения в постановление Правительства РФ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 Введение в действие с 1 января 2018 г. постановления № 450 позволит отечественному потребителю судить о том, какую экономию электроэнергии можно получить от использования бытовых энергопотребляющих приборов разных классов энергоэффективности, даст возможность сравнивать приборы одного типа по потреблению электроэнергии и ориентировать потребителя на приобретение наиболее энергоэффективных энергопотребляющих бытовых прибо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19685644"/>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шеничников А.А.</w:t>
            </w:r>
          </w:p>
          <w:p>
            <w:pPr>
              <w:pStyle w:val="Normal"/>
              <w:rPr/>
            </w:pPr>
            <w:r>
              <w:rPr>
                <w:b/>
                <w:szCs w:val="24"/>
              </w:rPr>
              <w:t xml:space="preserve">    </w:t>
            </w:r>
            <w:r>
              <w:rPr>
                <w:b/>
                <w:szCs w:val="24"/>
              </w:rPr>
              <w:t>Развитие алмазогранильной отрасли</w:t>
            </w:r>
            <w:r>
              <w:rPr>
                <w:szCs w:val="24"/>
              </w:rPr>
              <w:t xml:space="preserve"> // Бюджет. - 2018. - № 6. - С.28-30.</w:t>
            </w:r>
          </w:p>
          <w:p>
            <w:pPr>
              <w:pStyle w:val="Normal"/>
              <w:rPr>
                <w:rStyle w:val="Komm1"/>
                <w:sz w:val="23"/>
                <w:szCs w:val="23"/>
              </w:rPr>
            </w:pPr>
            <w:r>
              <w:rPr>
                <w:sz w:val="23"/>
                <w:szCs w:val="23"/>
              </w:rPr>
              <w:t xml:space="preserve"> </w:t>
            </w:r>
            <w:r>
              <w:rPr>
                <w:sz w:val="23"/>
                <w:szCs w:val="23"/>
              </w:rPr>
              <w:t>Заместитель директора Департамента государственного регулирования в сфере производства, переработки и обращения драгоценных металлов и драгоценных камней и валютного контроля Минфина России о дорожной карте (ДК) по развитию алмазогранильной отрасли. Важнейшие мероприятия, предусмотренные ДК, новые предложения по её развитию. Деятельность Минфина России в рамках Кимберлийского процесса (КП) - постоянно действующей межгосударственной конференции, созданной под эгидой ООН. Цель действия КП - исключение из международной торговли алмазов из зон конфликтов в рамках реализации схемы сертификации КП. Важнейшие задачи, реализованные за время участия Российской Федерации в КП. Обзорный визит группы экспертов КП в Россию, запланированный на август 2018 г. Решение, принятое в рамках проводимой политики укрепления позиций РФ в алмазно-бриллиантовой отрасли, о выдвижении кандидатуры Российской Федерации в 2019 г. на пост вице-председателя КП, а в 2020 г. - на пост председателя К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19685645"/>
            <w:bookmarkEnd w:id="29"/>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азарова В.Н.</w:t>
            </w:r>
          </w:p>
          <w:p>
            <w:pPr>
              <w:pStyle w:val="Normal"/>
              <w:spacing w:before="0" w:after="0"/>
              <w:rPr/>
            </w:pPr>
            <w:r>
              <w:rPr>
                <w:b/>
                <w:szCs w:val="24"/>
              </w:rPr>
              <w:t xml:space="preserve">    </w:t>
            </w:r>
            <w:r>
              <w:rPr>
                <w:b/>
                <w:szCs w:val="24"/>
              </w:rPr>
              <w:t>Экология Ступино</w:t>
            </w:r>
            <w:r>
              <w:rPr>
                <w:szCs w:val="24"/>
              </w:rPr>
              <w:t xml:space="preserve"> // Бюджет. - 2018. - № 6. - С.80-82.</w:t>
            </w:r>
          </w:p>
          <w:p>
            <w:pPr>
              <w:pStyle w:val="Normal"/>
              <w:spacing w:before="0" w:after="0"/>
              <w:rPr>
                <w:sz w:val="23"/>
                <w:szCs w:val="23"/>
              </w:rPr>
            </w:pPr>
            <w:r>
              <w:rPr>
                <w:sz w:val="23"/>
                <w:szCs w:val="23"/>
              </w:rPr>
              <w:t xml:space="preserve"> </w:t>
            </w:r>
            <w:r>
              <w:rPr>
                <w:sz w:val="23"/>
                <w:szCs w:val="23"/>
              </w:rPr>
              <w:t>Глава городского округа Ступино (Московская область) об основных направления деятельности в области экологии. Затраты на природоохранные мероприятия, 2009-2017 гг. Сохранение водных ресурсов путем строительства и ремонта очистных сооружений. Количество загрязняющих веществ, поступивших в природную среду со сточными водами, 2015-2017 гг. Работа по обезвреживанию и утилизации отходов производства и потребления. Мероприятия по охране атмосферного воздуха. Защита леса и озеленение. Экологическая культура. Планы на 2018 год.</w:t>
            </w:r>
          </w:p>
          <w:p>
            <w:pPr>
              <w:pStyle w:val="Normal"/>
              <w:rPr>
                <w:b/>
                <w:b/>
                <w:szCs w:val="24"/>
              </w:rPr>
            </w:pPr>
            <w:r>
              <w:rPr>
                <w:b/>
                <w:szCs w:val="24"/>
              </w:rPr>
              <w:t>Дышаева Л.</w:t>
            </w:r>
          </w:p>
          <w:p>
            <w:pPr>
              <w:pStyle w:val="Normal"/>
              <w:rPr/>
            </w:pPr>
            <w:r>
              <w:rPr>
                <w:b/>
                <w:szCs w:val="24"/>
              </w:rPr>
              <w:t xml:space="preserve">    </w:t>
            </w:r>
            <w:r>
              <w:rPr>
                <w:b/>
                <w:szCs w:val="24"/>
              </w:rPr>
              <w:t>Об экологической проблеме в Российской Федерации</w:t>
            </w:r>
            <w:r>
              <w:rPr>
                <w:szCs w:val="24"/>
              </w:rPr>
              <w:t xml:space="preserve"> // Экономист. - 2018. - № 6. - С.39-53.</w:t>
            </w:r>
          </w:p>
          <w:p>
            <w:pPr>
              <w:pStyle w:val="Normal"/>
              <w:rPr>
                <w:sz w:val="23"/>
                <w:szCs w:val="23"/>
              </w:rPr>
            </w:pPr>
            <w:r>
              <w:rPr>
                <w:sz w:val="23"/>
                <w:szCs w:val="23"/>
              </w:rPr>
              <w:t xml:space="preserve"> </w:t>
            </w:r>
            <w:r>
              <w:rPr>
                <w:sz w:val="23"/>
                <w:szCs w:val="23"/>
              </w:rPr>
              <w:t>Состояние и перспективы решения двух взаимосвязанных проблем России - экологического загрязнения и ограниченности природно-ресурсного потенциала. Оценка вклада России в мировые выбросы основных загрязняющих веществ. Преимущественная ориентация наращивания объемов добычи различных природных ресурсов в пореформенной России на удовлетворение ресурсных потребностей зарубежных экономик в ущерб отечественному хозяйству. Одна из причин структурной деформации национальной экономики - реализованный вариант массовой приватизации государственной собственности, инициированный в интересах зарубежных ТНК, имевший цель разрушения наиболее эффективных, обладающих инновационным потенциалом предприятий обрабатывающего сектора, формирования и закрепления сырьевой экономики. Необходимость проведения скорейшей неоиндустриализации для принципиального изменения унизительной для России роли сырьевого придатка промышленно развитых стран в мировой системе хозяйства. Комплексный подход к решению этой задачи, предполагающий грамотную и ответственную отраслевую политику государства. Актуальность требования обеспечения рационального природопользования. Невозможность стабильного и эффективного функционирования добывающего и перерабатывающего секторов экономики без скорейшего технологического обновления производственной базы на основе отечественных передовых инновационных разработок. Масштабы и затратность экспортных планов о поставках углеводородного сырья, противоречащих национальным интересам России. Оценка состояния экосистем северных территорий России. Комплексный подход к решению проблем в Арктике - установление особых режимов природопользования. Эффективное направление деятельности в плане экологизации производственных процессов и экономии природных ресурсов - комплексная переработка и утилизация промышленных и бытовых отходов. Актуальные меры в рамках природопользования и природоохранной политики России. Первоочередные меры в рамках экологической политики государства. Действенные инструменты природоохранной политики. Новая индустриализация как превентивная мера в плане сокращения антропогенной нагрузки на окружающую среду, а также в плане формирования должной структурной политики государства. Аспекты социализации природной ренты, смыкающиеся с проблемой эффективности производственного сектора. Первоочередные меры в рамках комплексной стратегии государства, нацеленной на экономическое и экологическое оздоровление и согласующейся с национальными интересами России.</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19685646"/>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тюченко А.</w:t>
            </w:r>
          </w:p>
          <w:p>
            <w:pPr>
              <w:pStyle w:val="Normal"/>
              <w:rPr/>
            </w:pPr>
            <w:r>
              <w:rPr>
                <w:b/>
                <w:szCs w:val="24"/>
              </w:rPr>
              <w:t xml:space="preserve">    </w:t>
            </w:r>
            <w:r>
              <w:rPr>
                <w:b/>
                <w:szCs w:val="24"/>
              </w:rPr>
              <w:t>Изменение научного и инновационного потенциала в странах мира</w:t>
            </w:r>
            <w:r>
              <w:rPr>
                <w:szCs w:val="24"/>
              </w:rPr>
              <w:t xml:space="preserve"> // Экономист. - 2018. - № 6. - С.54-60.</w:t>
            </w:r>
          </w:p>
          <w:p>
            <w:pPr>
              <w:pStyle w:val="Normal"/>
              <w:rPr>
                <w:sz w:val="23"/>
                <w:szCs w:val="23"/>
              </w:rPr>
            </w:pPr>
            <w:r>
              <w:rPr>
                <w:sz w:val="23"/>
                <w:szCs w:val="23"/>
              </w:rPr>
              <w:t xml:space="preserve"> </w:t>
            </w:r>
            <w:r>
              <w:rPr>
                <w:sz w:val="23"/>
                <w:szCs w:val="23"/>
              </w:rPr>
              <w:t>Анализ движущих факторов научно-исследовательских и опытно-конструкторских работ (НИОКР). Положительное влияние НИОКР на рост производства и производительности труда. Преимущества поддержки инвестиций в НИОКР. Основные типы факторов, влияющие на эффективность НИОКР. Технологический импорт. Факторный анализ затрат на НИОКР, субсидии и другие трансферты, экспорт товаров и услуг, импорт, количество исследователей в процессе НИОКР. Описательная статистика по группе промышленно развитых и развивающихся стран. Системные условия, созданные в этих странах, для наращивания научного и инновационного потенциала. Уровень развития инновационной инфраструктуры, проводимая в стране инвестиционная политика, уровень развития технологий, человеческий потенциал, возможности по апробированию и внедрению новых технологий.</w:t>
            </w:r>
          </w:p>
          <w:p>
            <w:pPr>
              <w:pStyle w:val="Normal"/>
              <w:rPr>
                <w:sz w:val="23"/>
                <w:szCs w:val="24"/>
              </w:rPr>
            </w:pPr>
            <w:r>
              <w:rPr>
                <w:sz w:val="23"/>
                <w:szCs w:val="24"/>
              </w:rPr>
            </w:r>
          </w:p>
          <w:p>
            <w:pPr>
              <w:pStyle w:val="Normal"/>
              <w:rPr>
                <w:b/>
                <w:b/>
                <w:szCs w:val="24"/>
              </w:rPr>
            </w:pPr>
            <w:r>
              <w:rPr>
                <w:b/>
                <w:szCs w:val="24"/>
              </w:rPr>
              <w:t>Маликова С.</w:t>
            </w:r>
          </w:p>
          <w:p>
            <w:pPr>
              <w:pStyle w:val="Normal"/>
              <w:rPr/>
            </w:pPr>
            <w:r>
              <w:rPr>
                <w:b/>
                <w:szCs w:val="24"/>
              </w:rPr>
              <w:t xml:space="preserve">    </w:t>
            </w:r>
            <w:r>
              <w:rPr>
                <w:b/>
                <w:szCs w:val="24"/>
              </w:rPr>
              <w:t>Нейротехнологии в России: создаем новые рынки:</w:t>
            </w:r>
            <w:r>
              <w:rPr>
                <w:szCs w:val="24"/>
              </w:rPr>
              <w:t xml:space="preserve"> [электронный документ] // Экономика и жизнь. - 2018. - 6 июля.</w:t>
            </w:r>
          </w:p>
          <w:p>
            <w:pPr>
              <w:pStyle w:val="Normal"/>
              <w:rPr/>
            </w:pPr>
            <w:r>
              <w:rPr>
                <w:szCs w:val="24"/>
              </w:rPr>
              <w:t xml:space="preserve"> </w:t>
            </w:r>
            <w:r>
              <w:rPr>
                <w:szCs w:val="24"/>
              </w:rPr>
              <w:t>Высокие технологии, ставшие серьезной частью жизни человека, связав технологическое развитие с увеличением производительности умственного труда и, как следствие, развитием нейротехнологий. Развитие человеко-машинных систем должно приблизиться к возможностям человека и их дальнейшей интеграции, а также решить уже назревшие глобальные проблемы - негативное влияние техносферы, увеличение информационной нагрузки. В России решение этих задач находится в фокусе внимания на самом высоком уровне. Одобрение в 2016 г. Президентским советом по модернизации экономики и инновационному развитию России плана мероприятий Национальной технологической инициативы (НТИ) по направлению "Нейронет" в рамках государственно-частного партнерства для создания новых рынков в области нейротехнологий. Конкретные задачи, поставленные планом НТИ, в отношении формирования конкурентоспособного российского сегмента рынка, обеспечив создание к 2035 г. не менее десяти национальных компаний. Наиболее актуальные направления в этой области. Достижения в области нейротехнологий, в первую очередь касаются таких сфер деятельности, как медицина, образование, коммуникации и маркетинговые исследования, спорт и развлечения. Вместе с тем один из самых острых вопросов развития данного рынка в России - отсутствие единого профильного технологического хаба, способного интегрировать перспективные решения без первоначальной материальной поддержки. В ответ на этот запрос рынка появился проект NeuroHub, который реализуется на базе Центра нейроинформационных технологий негосударственного института развития "Иннопрактика" при содействии Фонда развития интернет-инициатив. Проект направлен на развитие нейро- и биотехнологий, искусственного интеллекта, виртуальной и дополненной реальности. Цель проекта - привлечение молодежи к разработке нейротехнологий и созданию высокотехнологичной продукции, которые позволят России конкурировать на международном рынке.</w:t>
            </w:r>
          </w:p>
          <w:p>
            <w:pPr>
              <w:pStyle w:val="Normal"/>
              <w:rPr>
                <w:szCs w:val="24"/>
              </w:rPr>
            </w:pPr>
            <w:r>
              <w:rPr>
                <w:szCs w:val="24"/>
              </w:rPr>
            </w:r>
          </w:p>
          <w:p>
            <w:pPr>
              <w:pStyle w:val="Normal"/>
              <w:rPr>
                <w:b/>
                <w:b/>
                <w:szCs w:val="24"/>
              </w:rPr>
            </w:pPr>
            <w:r>
              <w:rPr>
                <w:b/>
                <w:szCs w:val="24"/>
              </w:rPr>
              <w:t>Горбашко Е.А. и др.</w:t>
            </w:r>
          </w:p>
          <w:p>
            <w:pPr>
              <w:pStyle w:val="Normal"/>
              <w:rPr/>
            </w:pPr>
            <w:r>
              <w:rPr>
                <w:b/>
                <w:szCs w:val="24"/>
              </w:rPr>
              <w:t xml:space="preserve">    </w:t>
            </w:r>
            <w:r>
              <w:rPr>
                <w:b/>
                <w:szCs w:val="24"/>
              </w:rPr>
              <w:t>Коммерциализация результатов научных разработок вузов</w:t>
            </w:r>
            <w:r>
              <w:rPr>
                <w:szCs w:val="24"/>
              </w:rPr>
              <w:t xml:space="preserve"> / Горбашко Е.А., Головцова И.Г., Десятко Д.Н. // Стандарты и качество. - 2018. - № 4. - С.80-83.</w:t>
            </w:r>
          </w:p>
          <w:p>
            <w:pPr>
              <w:pStyle w:val="Normal"/>
              <w:rPr/>
            </w:pPr>
            <w:r>
              <w:rPr>
                <w:szCs w:val="24"/>
              </w:rPr>
              <w:t xml:space="preserve"> </w:t>
            </w:r>
            <w:r>
              <w:rPr>
                <w:szCs w:val="24"/>
              </w:rPr>
              <w:t>Стремление к превращению вузовской науки не только в механизм инновационного развития вузов, но и в инструмент дополнительного финансирования, заставляет совершенно по-новому оценивать процессы функционирования научных школ высших учебных заведений, сам процесс научно-исследовательской деятельности, его место в стратегии обеспечения качества в вузе. Неуклонное снижение финансирования учебных заведений из средств федерального бюджета ставит перед вузами задачу развития научного потенциала, ориентированного на самостоятельное привлечение финансирования научной деятельности. Решение этой задачи активизирует процесс обеспечения качества образовательной и научно-исследовательской деятельности вуза, направленный на интеграцию фундаментального университетского образования, инновационных технологий трансфера знаний, применения результатов научных исследований. Исследование научного потенциала отечественных вузов. Анализ успешного зарубежного опыта по внедрению проектов коммерциализации научных исследований. Основные направления и пути решения проблемы организации научной деятельности, определение их роли в обеспечении качества деятельности вуза.</w:t>
            </w:r>
          </w:p>
          <w:p>
            <w:pPr>
              <w:pStyle w:val="Normal"/>
              <w:rPr>
                <w:szCs w:val="24"/>
              </w:rPr>
            </w:pPr>
            <w:r>
              <w:rPr>
                <w:szCs w:val="24"/>
              </w:rPr>
            </w:r>
          </w:p>
          <w:p>
            <w:pPr>
              <w:pStyle w:val="Normal"/>
              <w:rPr>
                <w:b/>
                <w:b/>
                <w:szCs w:val="24"/>
              </w:rPr>
            </w:pPr>
            <w:r>
              <w:rPr>
                <w:b/>
                <w:szCs w:val="24"/>
              </w:rPr>
              <w:t>Замахина Т.</w:t>
            </w:r>
          </w:p>
          <w:p>
            <w:pPr>
              <w:pStyle w:val="Normal"/>
              <w:rPr/>
            </w:pPr>
            <w:r>
              <w:rPr>
                <w:b/>
                <w:szCs w:val="24"/>
              </w:rPr>
              <w:t xml:space="preserve">    </w:t>
            </w:r>
            <w:r>
              <w:rPr>
                <w:b/>
                <w:szCs w:val="24"/>
              </w:rPr>
              <w:t>Право академии. Госдума приняла закон о расширении полномочий РАН</w:t>
            </w:r>
            <w:r>
              <w:rPr>
                <w:szCs w:val="24"/>
              </w:rPr>
              <w:t xml:space="preserve"> // Российская газета. - 2018. - 11 июля. - № 148. - С.2.</w:t>
            </w:r>
          </w:p>
          <w:p>
            <w:pPr>
              <w:pStyle w:val="Normal"/>
              <w:rPr/>
            </w:pPr>
            <w:r>
              <w:rPr>
                <w:szCs w:val="24"/>
              </w:rPr>
              <w:t xml:space="preserve"> </w:t>
            </w:r>
            <w:r>
              <w:rPr>
                <w:szCs w:val="24"/>
              </w:rPr>
              <w:t>Государственная дума приняла президентский законопроект о расширении полномочий Российской академии наук (РАН). Внесение поправок по результатам серьезных консультаций, прошедших между Президентом РФ и руководством РАН в новом составе. Цели деятельности РАН: прогнозирование основных направлений научно-технологического и социально-экономического развития страны; подготовка предложений в органы власти по изменению законодательства; разработка и организация программы фундаментальных исследований, фактически становясь заказчиком для научных институтов. Закрепление за РАН функций по координации научных исследований в сфере оборонно-промышленного комплекса, активно участвуя в создании новых разработок, направленных на укрепление оборонного потенциала России. Академия также получит большие полномочия по осуществлению научной дипломатии, участие РАН от имени России в реализации международных научных программ и проектов.</w:t>
            </w:r>
          </w:p>
          <w:p>
            <w:pPr>
              <w:pStyle w:val="Normal"/>
              <w:spacing w:before="0" w:after="0"/>
              <w:rPr>
                <w:szCs w:val="24"/>
              </w:rPr>
            </w:pPr>
            <w:r>
              <w:rPr>
                <w:szCs w:val="24"/>
              </w:rPr>
            </w:r>
          </w:p>
          <w:p>
            <w:pPr>
              <w:pStyle w:val="Normal"/>
              <w:spacing w:before="0" w:after="0"/>
              <w:rPr>
                <w:b/>
                <w:b/>
                <w:szCs w:val="24"/>
              </w:rPr>
            </w:pPr>
            <w:r>
              <w:rPr>
                <w:b/>
                <w:szCs w:val="24"/>
              </w:rPr>
              <w:t>Маликова С., Быков Е.</w:t>
            </w:r>
          </w:p>
          <w:p>
            <w:pPr>
              <w:pStyle w:val="Normal"/>
              <w:spacing w:before="0" w:after="0"/>
              <w:rPr/>
            </w:pPr>
            <w:r>
              <w:rPr>
                <w:b/>
                <w:szCs w:val="24"/>
              </w:rPr>
              <w:t xml:space="preserve">    </w:t>
            </w:r>
            <w:r>
              <w:rPr>
                <w:b/>
                <w:szCs w:val="24"/>
              </w:rPr>
              <w:t>Экосистема инновационной деятельности открывает новые возможности для молодых предпринимателей</w:t>
            </w:r>
            <w:r>
              <w:rPr>
                <w:szCs w:val="24"/>
              </w:rPr>
              <w:t>: [электронный документ] // Экономика и жизнь. - 2018. - 6 июля.</w:t>
            </w:r>
          </w:p>
          <w:p>
            <w:pPr>
              <w:pStyle w:val="Normal"/>
              <w:spacing w:before="0" w:after="0"/>
              <w:rPr>
                <w:rStyle w:val="Komm1"/>
                <w:szCs w:val="24"/>
              </w:rPr>
            </w:pPr>
            <w:r>
              <w:rPr>
                <w:szCs w:val="24"/>
              </w:rPr>
              <w:t xml:space="preserve"> </w:t>
            </w:r>
            <w:r>
              <w:rPr>
                <w:szCs w:val="24"/>
              </w:rPr>
              <w:t>Важная задача для России - ускоренное развитие высокотехнологичных отраслей, когда научные идеи должны быстро реализовываться в производстве или находить применение в сферах социальной, медицинской, экологической. Слабая ориентация молодых начинающих предпринимателей, ученых, малых наукоемких предприятий в поиске единомышленников и инвесторов для кооперации, приложения своих идей. Страны, стремящиеся к лидерству в области техники и технологий, производят и коммерциализируют знания на своей территории, тем самым минимизируя время от зарождения идеи до ее воплощения. Один из способов стимулирования развития наукоемких разработок - поддержка малого предпринимательства, ученых, инноваторов, работающих в области высоких технологий. Они динамичны, их проекты часто требуют незначительных капиталовложений. Необходимость уменьшения времени на коммерциализацию инноваций, способствовавшая формированию специфической инновационной среды, в последние десятилетия получившей название "инновационная экосистема", главная цель которой - в поддержке коммерциализации ценных и перспективных знаний и разработок за счет эффективной кооперации участников инновационного процесса. Участники - взаимосвязанные элементы: прежде всего, сами генераторы идей (инноваторы, технологические предприниматели), а также различные государственные организации, венчурные фонды и инвесторы, компании со своими научно-исследовательскими подразделениями, университеты и вузы, НИИ, эксперты. Высокие темпы формирования в последние годы в России инновационной экосистемы: строительство технополисов (например, "Иннополис" в Татарстане), ввод в действие технопарков в более чем 60 субъектах РФ, бизнес-инкубаторы российских вуз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19685647"/>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а недели</w:t>
            </w:r>
            <w:r>
              <w:rPr>
                <w:szCs w:val="24"/>
              </w:rPr>
              <w:t xml:space="preserve"> // Промышленный еженедельник (электронная версия). - 2018. - 9-15 июля.. - № 24. - С.1.</w:t>
            </w:r>
          </w:p>
          <w:p>
            <w:pPr>
              <w:pStyle w:val="Normal"/>
              <w:rPr>
                <w:szCs w:val="24"/>
              </w:rPr>
            </w:pPr>
            <w:r>
              <w:rPr>
                <w:szCs w:val="24"/>
              </w:rPr>
              <w:t xml:space="preserve"> </w:t>
            </w:r>
            <w:r>
              <w:rPr>
                <w:szCs w:val="24"/>
              </w:rPr>
              <w:t>По оценке заместителя председателя правления Сбербанка России С. Кузнецова, ущерб российской экономике от кибератак и кибермошенничества в 2018 году может составить 1,1 трлн. рублей, а ущерб мировой экономике может достигнуть к концу года около $1,5 трлн. К 2022 году эта цифра может достигнуть не менее $8 трлн.</w:t>
            </w:r>
          </w:p>
          <w:p>
            <w:pPr>
              <w:pStyle w:val="Normal"/>
              <w:rPr>
                <w:b/>
                <w:b/>
                <w:szCs w:val="24"/>
              </w:rPr>
            </w:pPr>
            <w:r>
              <w:rPr>
                <w:b/>
                <w:szCs w:val="24"/>
              </w:rPr>
              <w:t>Чинаева Т.</w:t>
            </w:r>
          </w:p>
          <w:p>
            <w:pPr>
              <w:pStyle w:val="Normal"/>
              <w:rPr/>
            </w:pPr>
            <w:r>
              <w:rPr>
                <w:b/>
                <w:szCs w:val="24"/>
              </w:rPr>
              <w:t xml:space="preserve">    </w:t>
            </w:r>
            <w:r>
              <w:rPr>
                <w:b/>
                <w:szCs w:val="24"/>
              </w:rPr>
              <w:t>Информационно-коммуникационные технологии и развитие цифровой экономики</w:t>
            </w:r>
            <w:r>
              <w:rPr>
                <w:szCs w:val="24"/>
              </w:rPr>
              <w:t xml:space="preserve"> // Экономист. - 2018. - № 6. - С.61-67.</w:t>
            </w:r>
          </w:p>
          <w:p>
            <w:pPr>
              <w:pStyle w:val="Normal"/>
              <w:rPr>
                <w:sz w:val="23"/>
                <w:szCs w:val="23"/>
              </w:rPr>
            </w:pPr>
            <w:r>
              <w:rPr>
                <w:sz w:val="23"/>
                <w:szCs w:val="23"/>
              </w:rPr>
              <w:t xml:space="preserve"> </w:t>
            </w:r>
            <w:r>
              <w:rPr>
                <w:sz w:val="23"/>
                <w:szCs w:val="23"/>
              </w:rPr>
              <w:t>Оценка значения цифровой экономики в современном мире. Ведущие к улучшению изменения, способствующие развитию нового цифрового экономического уклада. Существующие определенные опасения в целесообразности чрезмерного увлечения развитием цифровой экономики, особенно в отрыве от повышения технологического уровня материального производства. Внедрение информационно-коммуникационных технологий (ИКТ) - важнейшее условие развития цифровой экономики. Возможности эпохи цифровой экономики. Базовая причина расширения цифрового сегмента экономики - рост трансакционного сектора, который в промышленно развитых странах опосредует свыше 70% национального ВВП. Ежегодная оценка состояния цифровизации экономики разных стран, осуществляемая путем построения рейтингов на основе индексного метода развития ИКТ, электронного правительства, готовности к сетевому обществу. Удельный вес цифровой экономики в ВВП в России в 2016 г. по сравнению с промышленно развитыми странами. Составляющие (данные) цифровой экономики, собираемые российской статистикой. Основные модели реализации рынка облачных услуг.</w:t>
            </w:r>
          </w:p>
          <w:p>
            <w:pPr>
              <w:pStyle w:val="Normal"/>
              <w:rPr>
                <w:sz w:val="23"/>
                <w:szCs w:val="24"/>
              </w:rPr>
            </w:pPr>
            <w:r>
              <w:rPr>
                <w:sz w:val="23"/>
                <w:szCs w:val="24"/>
              </w:rPr>
            </w:r>
          </w:p>
          <w:p>
            <w:pPr>
              <w:pStyle w:val="Normal"/>
              <w:rPr>
                <w:szCs w:val="24"/>
              </w:rPr>
            </w:pPr>
            <w:r>
              <w:rPr>
                <w:b/>
                <w:szCs w:val="24"/>
              </w:rPr>
              <w:t>Лившиц И.И., Неклюдов А.В.</w:t>
            </w:r>
          </w:p>
          <w:p>
            <w:pPr>
              <w:pStyle w:val="Normal"/>
              <w:rPr/>
            </w:pPr>
            <w:r>
              <w:rPr>
                <w:b/>
                <w:szCs w:val="24"/>
              </w:rPr>
              <w:t xml:space="preserve">    </w:t>
            </w:r>
            <w:r>
              <w:rPr>
                <w:b/>
                <w:szCs w:val="24"/>
              </w:rPr>
              <w:t>Суверенные информационные технологии России //</w:t>
            </w:r>
            <w:r>
              <w:rPr>
                <w:szCs w:val="24"/>
              </w:rPr>
              <w:t xml:space="preserve"> Стандарты и качество. - 2018. - № 4. - С.68-72; № 5. - С.66-70.</w:t>
            </w:r>
          </w:p>
          <w:p>
            <w:pPr>
              <w:pStyle w:val="Normal"/>
              <w:rPr>
                <w:rStyle w:val="Komm1"/>
                <w:szCs w:val="24"/>
              </w:rPr>
            </w:pPr>
            <w:r>
              <w:rPr>
                <w:szCs w:val="24"/>
              </w:rPr>
              <w:t xml:space="preserve"> </w:t>
            </w:r>
            <w:r>
              <w:rPr>
                <w:szCs w:val="24"/>
              </w:rPr>
              <w:t>В настоящее время обеспечение безопасности информационных технологий (ИТ) - ключевой элемент гарантии суверенитета и в определенной мере один из элементов "цифровой экономики" России. Ассоциация движения к новым экономическим укладам с достижением стратегического преимущества страны в ИТ. Понятие "суверенные информационные технологии", история их развития, перспективы их создания в России. Возможные направления достижения стратегического преимущества в ИТ, в частности важного и неотъемлемого свойства ИТ, как обеспечение информационной безопас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19685648"/>
            <w:bookmarkEnd w:id="3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юшевская О.</w:t>
            </w:r>
          </w:p>
          <w:p>
            <w:pPr>
              <w:pStyle w:val="Normal"/>
              <w:rPr/>
            </w:pPr>
            <w:r>
              <w:rPr>
                <w:b/>
                <w:szCs w:val="24"/>
              </w:rPr>
              <w:t xml:space="preserve">    </w:t>
            </w:r>
            <w:r>
              <w:rPr>
                <w:b/>
                <w:szCs w:val="24"/>
              </w:rPr>
              <w:t>Делать совершенство привычкой</w:t>
            </w:r>
            <w:r>
              <w:rPr>
                <w:szCs w:val="24"/>
              </w:rPr>
              <w:t xml:space="preserve"> // Стандарты и качество. - 2018. - № 4. - С.44-46.</w:t>
            </w:r>
          </w:p>
          <w:p>
            <w:pPr>
              <w:pStyle w:val="Normal"/>
              <w:rPr>
                <w:rStyle w:val="Komm1"/>
                <w:sz w:val="23"/>
                <w:szCs w:val="23"/>
              </w:rPr>
            </w:pPr>
            <w:r>
              <w:rPr>
                <w:sz w:val="23"/>
                <w:szCs w:val="23"/>
              </w:rPr>
              <w:t xml:space="preserve"> </w:t>
            </w:r>
            <w:r>
              <w:rPr>
                <w:sz w:val="23"/>
                <w:szCs w:val="23"/>
              </w:rPr>
              <w:t>Деятельность Британского института стандартов (British Standards Institution, BSI) - первого в мире национального органа по стандартизации, основанного в Лондоне в 1901 г. За время своего существования BSI превратился в глобальную организацию, задающую тон в развитии современных стандартов, образования и сертификации по всему миру. BSI стоял у истоков создания Международной организации по стандартизации ИСО и продолжает существенным образом влиять на ее техническую политику и содержательную часть работы, ведя огромное количество технических комитетов. Все наиболее известные и применяемые в мире стандарты, включая ИСО 9001 на системы менеджмента качества, ИСО 14001 на системы экологического менеджмента, ИСО 50001 на системы энергетического менеджмента, ИСО 55001 на управление активами, ИСО 45001 на системы менеджмента охраны здоровья и безопасности труда, были созданы на основе документов, разработанных BSI. Группа BSI более 70 лет успешно работает в России - история сотрудничества началась 14 октября 1946 г. Намерения BSI в отношении сертификации продукции в России и СНГ - обеспечение компанией доступа на мировые рынки. Заинтересованность BSI в установлении партнерских схем с локальными уполномоченными организациями, которые бы позволили клиентам BSI из других стран получать подтверждение о соответствии продуктов стандартам стран СНГ и Таможенного союза для обеспечения доступа к импорт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19685649"/>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саев Э.А.</w:t>
            </w:r>
          </w:p>
          <w:p>
            <w:pPr>
              <w:pStyle w:val="Normal"/>
              <w:rPr/>
            </w:pPr>
            <w:r>
              <w:rPr>
                <w:b/>
                <w:szCs w:val="24"/>
              </w:rPr>
              <w:t xml:space="preserve">    </w:t>
            </w:r>
            <w:r>
              <w:rPr>
                <w:b/>
                <w:szCs w:val="24"/>
              </w:rPr>
              <w:t>Организация государственного (муниципального) финансового контроля в регионах: проблемы и решения</w:t>
            </w:r>
            <w:r>
              <w:rPr>
                <w:szCs w:val="24"/>
              </w:rPr>
              <w:t xml:space="preserve"> // Бюджет. - 2018. - № 6. - С.34-36.</w:t>
            </w:r>
          </w:p>
          <w:p>
            <w:pPr>
              <w:pStyle w:val="Normal"/>
              <w:rPr>
                <w:szCs w:val="24"/>
              </w:rPr>
            </w:pPr>
            <w:r>
              <w:rPr>
                <w:szCs w:val="24"/>
              </w:rPr>
              <w:t xml:space="preserve"> </w:t>
            </w:r>
            <w:r>
              <w:rPr>
                <w:szCs w:val="24"/>
              </w:rPr>
              <w:t>Проблемы, выявленные при проведении Федеральным казначейством анализа исполнения бюджетных полномочий органов государственного (муниципального) контроля. Динамика создания органов муниципального финансового контроля в субъектах РФ, 2016-2018 гг. Целесообразность передачи бюджетных полномочий на уровень района. Предложения Федерального казначейства по созданию современной эффективной системы внутреннего финансового контроля.</w:t>
            </w:r>
          </w:p>
          <w:p>
            <w:pPr>
              <w:pStyle w:val="Normal"/>
              <w:rPr>
                <w:szCs w:val="24"/>
              </w:rPr>
            </w:pPr>
            <w:r>
              <w:rPr>
                <w:szCs w:val="24"/>
              </w:rPr>
            </w:r>
          </w:p>
          <w:p>
            <w:pPr>
              <w:pStyle w:val="Normal"/>
              <w:rPr>
                <w:b/>
                <w:b/>
                <w:szCs w:val="24"/>
              </w:rPr>
            </w:pPr>
            <w:r>
              <w:rPr>
                <w:b/>
                <w:szCs w:val="24"/>
              </w:rPr>
              <w:t>Перцева Е.</w:t>
            </w:r>
          </w:p>
          <w:p>
            <w:pPr>
              <w:pStyle w:val="Normal"/>
              <w:rPr/>
            </w:pPr>
            <w:r>
              <w:rPr>
                <w:b/>
                <w:szCs w:val="24"/>
              </w:rPr>
              <w:t xml:space="preserve">    </w:t>
            </w:r>
            <w:r>
              <w:rPr>
                <w:b/>
                <w:szCs w:val="24"/>
              </w:rPr>
              <w:t>Минздрав выступил за акцизы для парфюма и косметики</w:t>
            </w:r>
            <w:r>
              <w:rPr>
                <w:szCs w:val="24"/>
              </w:rPr>
              <w:t>: [электронный документ] // Известия. - 2018. - 10 июля.</w:t>
            </w:r>
          </w:p>
          <w:p>
            <w:pPr>
              <w:pStyle w:val="Normal"/>
              <w:rPr/>
            </w:pPr>
            <w:r>
              <w:rPr>
                <w:szCs w:val="24"/>
              </w:rPr>
              <w:t xml:space="preserve"> </w:t>
            </w:r>
            <w:r>
              <w:rPr>
                <w:szCs w:val="24"/>
              </w:rPr>
              <w:t>Поддержка Минздравом законопроекта Минфина, в котором предложено взимать акциз с парфюмерно-косметической продукции с 2019 года. Размер сбора - 523 рублей за 1 л безводного спирта. Производители, которые смогут подтвердить факт использования сырья для изготовления продукции, смогут получить налоговый вычет на сумму акциза. Остальным придется уплачивать налог, что приведет к сокращению нелегального производства. Проект разработан по поручению Президента В. Путина. Изготовители нелегальной алкогольной продукции, покупающие этиловый спирт якобы для производства парфюмерно-косметических средств, но использующие его не по назначению, не получат налогового вычета и будут вынуждены заплатить высокий акциз. В итоге, уверены в ведомстве, парфюмерно-косметические товары не подорожают, а изготовление суррогатов вне закона сократитс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4" w:name="__RefHeading___Toc519685650"/>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ырин К.</w:t>
            </w:r>
          </w:p>
          <w:p>
            <w:pPr>
              <w:pStyle w:val="Normal"/>
              <w:rPr/>
            </w:pPr>
            <w:r>
              <w:rPr>
                <w:b/>
                <w:szCs w:val="24"/>
              </w:rPr>
              <w:t xml:space="preserve">    </w:t>
            </w:r>
            <w:r>
              <w:rPr>
                <w:b/>
                <w:szCs w:val="24"/>
              </w:rPr>
              <w:t>Исследование IBBN о трансграничной трансмиссии ДКП на межстрановом материале</w:t>
            </w:r>
            <w:r>
              <w:rPr>
                <w:szCs w:val="24"/>
              </w:rPr>
              <w:t xml:space="preserve"> // Деньги и кредит. - 2018. - Июнь. - № 2. - С.81-94.</w:t>
            </w:r>
          </w:p>
          <w:p>
            <w:pPr>
              <w:pStyle w:val="Normal"/>
              <w:rPr/>
            </w:pPr>
            <w:r>
              <w:rPr>
                <w:szCs w:val="24"/>
              </w:rPr>
              <w:t xml:space="preserve"> </w:t>
            </w:r>
            <w:r>
              <w:rPr>
                <w:szCs w:val="24"/>
              </w:rPr>
              <w:t>Основные выводы, сделанные Исследовательским консорциумом по изучению международного банкинга (IBBN), изучившим влияние трансграничной трансмиссии денежно-кредитной политики (ДКП) в системно значимых странах на кредитование банками частных заемщиков из нефинансового сектора по всему миру. Проверка по отдельности двух каналов трансмиссии - канал банковского фондирования и канал ребалансирования активов. Оценка состояния ДКП. Банковские факторы влияния изменений в ДКП на банковское кредитование. Статистическая значимость эффекта изменения ДКП в США на кредитование на домашнем рынке в большинстве спецификаций. Трансмиссионное воздействие из-за рубежа в конкретную страну - Швейцария, Великобритания и Гонконг, Австрия и Германия, Франция и Италия, Ирландия и Португалия, Россия. Трансмиссионное воздействие из конкретной страны за рубеж: Канада, Австрия и Германия, Нидерланды, Испания и США. Общий межстрановой метаанализ. Экономическая значимость оцениваемого эффекта несколько выше для более финансово открытых экономик и развивающихся рынков.</w:t>
            </w:r>
          </w:p>
          <w:p>
            <w:pPr>
              <w:pStyle w:val="Normal"/>
              <w:rPr>
                <w:szCs w:val="24"/>
              </w:rPr>
            </w:pPr>
            <w:r>
              <w:rPr>
                <w:szCs w:val="24"/>
              </w:rPr>
            </w:r>
          </w:p>
          <w:p>
            <w:pPr>
              <w:pStyle w:val="Normal"/>
              <w:rPr>
                <w:b/>
                <w:b/>
                <w:szCs w:val="24"/>
              </w:rPr>
            </w:pPr>
            <w:r>
              <w:rPr>
                <w:b/>
                <w:szCs w:val="24"/>
              </w:rPr>
              <w:t>Гладышева Т.</w:t>
            </w:r>
          </w:p>
          <w:p>
            <w:pPr>
              <w:pStyle w:val="Normal"/>
              <w:spacing w:before="0" w:after="0"/>
              <w:rPr/>
            </w:pPr>
            <w:r>
              <w:rPr>
                <w:b/>
                <w:szCs w:val="24"/>
              </w:rPr>
              <w:t xml:space="preserve">    </w:t>
            </w:r>
            <w:r>
              <w:rPr>
                <w:b/>
                <w:szCs w:val="24"/>
              </w:rPr>
              <w:t>В России появился "белый список" компаний в сфере криптовалюты и ICO:</w:t>
            </w:r>
            <w:r>
              <w:rPr>
                <w:szCs w:val="24"/>
              </w:rPr>
              <w:t xml:space="preserve"> [электронный документ] // Известия. - 2018. - 13 июля.</w:t>
            </w:r>
          </w:p>
          <w:p>
            <w:pPr>
              <w:pStyle w:val="Normal"/>
              <w:spacing w:before="0" w:after="0"/>
              <w:rPr/>
            </w:pPr>
            <w:r>
              <w:rPr>
                <w:szCs w:val="24"/>
              </w:rPr>
              <w:t xml:space="preserve"> </w:t>
            </w:r>
            <w:r>
              <w:rPr>
                <w:szCs w:val="24"/>
              </w:rPr>
              <w:t>Создание Российской ассоциацией криптовалют и блокчейна реестра доверенных компаний, оказывающих услуги в сфере майнинга, инвестиций, а также подготовки и сопровождения ICO, в целях вывода российской криптоиндустрии из "серой" зоны. Потери россиян за шесть месяцев 2018 г. из-за недобросовестных участников рынка составили более 270 млн. рублей. Реестр позволит минимизировать риск мошенничества при создании и развитии российского или зарубежного бизнеса в сфере блокчейн-технологий и организации ICO. Мошенничество и непрофессионализм остаются одними из основных проблем криптоиндустрии, главным образом из-за возможности легкого входа на рынок для мошенников и дилетантов.</w:t>
            </w:r>
          </w:p>
          <w:p>
            <w:pPr>
              <w:pStyle w:val="Normal"/>
              <w:spacing w:before="0" w:after="0"/>
              <w:rPr>
                <w:szCs w:val="24"/>
              </w:rPr>
            </w:pPr>
            <w:r>
              <w:rPr>
                <w:szCs w:val="24"/>
              </w:rPr>
            </w:r>
          </w:p>
          <w:p>
            <w:pPr>
              <w:pStyle w:val="Normal"/>
              <w:spacing w:before="0" w:after="0"/>
              <w:rPr>
                <w:b/>
                <w:b/>
                <w:szCs w:val="24"/>
              </w:rPr>
            </w:pPr>
            <w:r>
              <w:rPr>
                <w:b/>
                <w:szCs w:val="24"/>
              </w:rPr>
              <w:t>Маврина Л.</w:t>
            </w:r>
          </w:p>
          <w:p>
            <w:pPr>
              <w:pStyle w:val="Normal"/>
              <w:spacing w:before="0" w:after="0"/>
              <w:rPr/>
            </w:pPr>
            <w:r>
              <w:rPr>
                <w:b/>
                <w:szCs w:val="24"/>
              </w:rPr>
              <w:t xml:space="preserve">    </w:t>
            </w:r>
            <w:r>
              <w:rPr>
                <w:b/>
                <w:szCs w:val="24"/>
              </w:rPr>
              <w:t>Наелись негатива</w:t>
            </w:r>
            <w:r>
              <w:rPr>
                <w:szCs w:val="24"/>
              </w:rPr>
              <w:t xml:space="preserve"> // Эксперт. - 2018. - 9-15 июля. - № 28. - С.36-39.</w:t>
            </w:r>
          </w:p>
          <w:p>
            <w:pPr>
              <w:pStyle w:val="Normal"/>
              <w:spacing w:before="0" w:after="0"/>
              <w:rPr/>
            </w:pPr>
            <w:r>
              <w:rPr>
                <w:szCs w:val="24"/>
              </w:rPr>
              <w:t xml:space="preserve"> </w:t>
            </w:r>
            <w:r>
              <w:rPr>
                <w:szCs w:val="24"/>
              </w:rPr>
              <w:t>ICO с русскими корнями не интересны криптоинвесторам из-за падения курса криптовалют, высокой конкуренции и большого числа мошенничеств. Даже Telegram, зарегистрированный на Британских Виргинских островах, проводил не классическое ICO, а так называемое гибридное фондирование, где ICO предваряет сбор средств от венчурных инвесторов. Только благодаря такой гибридной форме ICO Telegram смог стать вторым в мире по объему привлеченных средств, собрав 1,7 млрд. долларов. На первом месте по объему собранных средств американский проект EOS с децентрализованной операционной системой - 4,1 млрд. долларов. Стремление инвесторов получить гарантии - мировая тенденция, и самые высокие требования предъявляются к ICO россиян. По данным Crypto Valley Association и PwC, за первые пять месяцев 2018 года через ICO удалось собрать 13,7 млрд. долларов для 537 проектов, тогда как в рекордном и "хайповом" 2017-м было собрано лишь 7,04 млрд. долларов, а всего с момента появления ICO - 21,05 млрд. долларов.</w:t>
            </w:r>
          </w:p>
          <w:p>
            <w:pPr>
              <w:pStyle w:val="Normal"/>
              <w:rPr>
                <w:szCs w:val="24"/>
              </w:rPr>
            </w:pPr>
            <w:r>
              <w:rPr>
                <w:szCs w:val="24"/>
              </w:rPr>
            </w:r>
          </w:p>
          <w:p>
            <w:pPr>
              <w:pStyle w:val="Normal"/>
              <w:rPr/>
            </w:pPr>
            <w:r>
              <w:rPr>
                <w:b/>
                <w:szCs w:val="24"/>
              </w:rPr>
              <w:t xml:space="preserve">    </w:t>
            </w:r>
            <w:r>
              <w:rPr>
                <w:b/>
                <w:szCs w:val="24"/>
              </w:rPr>
              <w:t>Направления и инновации финтеха. Краткая экскурсия по отрасли</w:t>
            </w:r>
            <w:r>
              <w:rPr>
                <w:szCs w:val="24"/>
              </w:rPr>
              <w:t xml:space="preserve"> // Бюджет. - 2018. - № 6. - С.56-59.</w:t>
            </w:r>
          </w:p>
          <w:p>
            <w:pPr>
              <w:pStyle w:val="Normal"/>
              <w:rPr>
                <w:sz w:val="23"/>
                <w:szCs w:val="23"/>
              </w:rPr>
            </w:pPr>
            <w:r>
              <w:rPr>
                <w:sz w:val="23"/>
                <w:szCs w:val="23"/>
              </w:rPr>
              <w:t xml:space="preserve"> </w:t>
            </w:r>
            <w:r>
              <w:rPr>
                <w:sz w:val="23"/>
                <w:szCs w:val="23"/>
              </w:rPr>
              <w:t>Шесть сегментов финтеха, выделяемых в Копенгагенской школе бизнеса: привлечение капитала (краудфандинг и альтернативное финансирование); вклады и займы; финансовое программное обеспечение для предприятий; инвестиции и менеджмент; платформы для изучения рынка; платежи. Технологии финтеха нового поколения: облачные вычисления, блокчейн, роботизация, биометрия и искусственный интеллект. Изменения в регулировании финтеха, происходящие во всем мире. Новые возможности, создающие, как возможности, так и препятствия для финтеха. Две знаковые инициативы, внедренные в Европейском союзе, показывающие направления усилий регулятивных органов в сторону защиты пользователей, борьбы с преступностью и повышении уровня конкуренции. Оценка развития финтеха в России, наиболее популярные услуги.</w:t>
            </w:r>
          </w:p>
          <w:p>
            <w:pPr>
              <w:pStyle w:val="Normal"/>
              <w:rPr>
                <w:sz w:val="23"/>
                <w:szCs w:val="23"/>
              </w:rPr>
            </w:pPr>
            <w:r>
              <w:rPr>
                <w:sz w:val="23"/>
                <w:szCs w:val="23"/>
              </w:rPr>
            </w:r>
          </w:p>
          <w:p>
            <w:pPr>
              <w:pStyle w:val="Normal"/>
              <w:spacing w:before="0" w:after="0"/>
              <w:rPr>
                <w:b/>
                <w:b/>
                <w:szCs w:val="24"/>
              </w:rPr>
            </w:pPr>
            <w:r>
              <w:rPr>
                <w:b/>
                <w:szCs w:val="24"/>
              </w:rPr>
              <w:t>Сидоренко Т.В.</w:t>
            </w:r>
          </w:p>
          <w:p>
            <w:pPr>
              <w:pStyle w:val="Normal"/>
              <w:spacing w:before="0" w:after="0"/>
              <w:rPr/>
            </w:pPr>
            <w:r>
              <w:rPr>
                <w:b/>
                <w:szCs w:val="24"/>
              </w:rPr>
              <w:t xml:space="preserve">    </w:t>
            </w:r>
            <w:r>
              <w:rPr>
                <w:b/>
                <w:szCs w:val="24"/>
              </w:rPr>
              <w:t>Банковская система Испании: испытание кризисом</w:t>
            </w:r>
            <w:r>
              <w:rPr>
                <w:szCs w:val="24"/>
              </w:rPr>
              <w:t xml:space="preserve"> // Международная экономика. - 2018. - № 6. - С.51-60.</w:t>
            </w:r>
          </w:p>
          <w:p>
            <w:pPr>
              <w:pStyle w:val="Normal"/>
              <w:spacing w:before="0" w:after="0"/>
              <w:rPr>
                <w:szCs w:val="24"/>
              </w:rPr>
            </w:pPr>
            <w:r>
              <w:rPr>
                <w:sz w:val="23"/>
                <w:szCs w:val="23"/>
              </w:rPr>
              <w:t xml:space="preserve"> </w:t>
            </w:r>
            <w:r>
              <w:rPr>
                <w:sz w:val="23"/>
                <w:szCs w:val="23"/>
              </w:rPr>
              <w:t>Банковская система Испании накануне мирового финансово-экономического кризиса 2008-2009 гг. Каналы воздействия мирового кризиса на банковскую систему Испании. Блокировка доступа испанских кредитных учреждений на межбанковские рынки. Обострение проблемы неплатежеспособности домашних хозяйств, увеличение доли просроченных займов. Резкое сокращение активности кредитных учреждений. Реформирование банковской системы Испании: от превентивных мер к санации кредитных учреждений. Основные результаты реформирования банковской системы, качественный итог - улучшение платежеспособности и ликвидности её кредитных учреждений.</w:t>
            </w:r>
          </w:p>
          <w:p>
            <w:pPr>
              <w:pStyle w:val="Normal"/>
              <w:rPr>
                <w:szCs w:val="24"/>
              </w:rPr>
            </w:pPr>
            <w:r>
              <w:rPr>
                <w:b/>
                <w:szCs w:val="24"/>
              </w:rPr>
              <w:t>Ушакова Ю., Круглова А.</w:t>
            </w:r>
          </w:p>
          <w:p>
            <w:pPr>
              <w:pStyle w:val="Normal"/>
              <w:spacing w:before="0" w:after="0"/>
              <w:rPr/>
            </w:pPr>
            <w:r>
              <w:rPr>
                <w:b/>
                <w:szCs w:val="24"/>
              </w:rPr>
              <w:t xml:space="preserve">    </w:t>
            </w:r>
            <w:r>
              <w:rPr>
                <w:b/>
                <w:szCs w:val="24"/>
              </w:rPr>
              <w:t xml:space="preserve">Конкуренция в банковском секторе России до и после активизации надзорной политики: выводы на основе вариации и спреда процентных ставок </w:t>
            </w:r>
            <w:r>
              <w:rPr>
                <w:szCs w:val="24"/>
              </w:rPr>
              <w:t>// Деньги и кредит. - 2018. - Июнь. - № 2. - С.22-50.</w:t>
            </w:r>
          </w:p>
          <w:p>
            <w:pPr>
              <w:pStyle w:val="Normal"/>
              <w:spacing w:before="0" w:after="0"/>
              <w:rPr>
                <w:szCs w:val="24"/>
              </w:rPr>
            </w:pPr>
            <w:r>
              <w:rPr>
                <w:szCs w:val="24"/>
              </w:rPr>
              <w:t xml:space="preserve"> </w:t>
            </w:r>
            <w:r>
              <w:rPr>
                <w:szCs w:val="24"/>
              </w:rPr>
              <w:t>Концентрация активов по банковскому сектору России, 01.01.2013-2017 гг. Обзор показателей измерения конкуренции. Методы расчета показателей конкуренции и тестирования в них структурных сдвигов. Результаты процедур оценивания и тестирования. Просты показатели конкуренции до и после активизации надзорной политики Банка России. Показатели вариации ставок. Проверка устойчивости выводов о наличии структурного разрыва в динамике показателей конкуренции, измеряемой разбросом ставок. Устойчивость результатов к способу учета риска, размера банка и экономических факторов. Корпоративные кредиты и депозиты. Розничные кредиты и депозиты. Динамика стандартного отклонения по кредитам и депозитам. Показатель спреда ставок и его разницы между крупными и мелкими банками. Анализ показателей устойчивости российского банковского сектора. Распределение индивидуальных показателей устойчивости для розничного кредитования до и после начала надзорной политики. Кластеры банков в корпоративном кредитовании. Основные выводы.</w:t>
            </w:r>
          </w:p>
          <w:p>
            <w:pPr>
              <w:pStyle w:val="Normal"/>
              <w:rPr>
                <w:szCs w:val="24"/>
              </w:rPr>
            </w:pPr>
            <w:r>
              <w:rPr>
                <w:szCs w:val="24"/>
              </w:rPr>
            </w:r>
          </w:p>
          <w:p>
            <w:pPr>
              <w:pStyle w:val="Normal"/>
              <w:rPr/>
            </w:pPr>
            <w:r>
              <w:rPr>
                <w:b/>
                <w:szCs w:val="24"/>
              </w:rPr>
              <w:t xml:space="preserve">    </w:t>
            </w:r>
            <w:r>
              <w:rPr>
                <w:b/>
                <w:szCs w:val="24"/>
              </w:rPr>
              <w:t>Банк</w:t>
            </w:r>
            <w:r>
              <w:rPr>
                <w:szCs w:val="24"/>
              </w:rPr>
              <w:t>: тематическое приложение // Коммерсантъ. - 2018. - 11 июля. - № 120. - С.13-18.</w:t>
            </w:r>
          </w:p>
          <w:p>
            <w:pPr>
              <w:pStyle w:val="Normal"/>
              <w:rPr>
                <w:sz w:val="23"/>
                <w:szCs w:val="23"/>
              </w:rPr>
            </w:pPr>
            <w:r>
              <w:rPr>
                <w:sz w:val="23"/>
                <w:szCs w:val="23"/>
              </w:rPr>
              <w:t xml:space="preserve"> </w:t>
            </w:r>
            <w:r>
              <w:rPr>
                <w:sz w:val="23"/>
                <w:szCs w:val="23"/>
              </w:rPr>
              <w:t>Итоги деятельности российских банков за 1 квартал 2018 г. Интервью с главой "БКС Капитал" Э. Голосовым о перспективах проекта, будущей линейки инвестиционных продуктов и основных принципах сотрудничества с банками-партнерами. Интервью с Е. Георгиевой, председателем правления Новикомбанка о деятельности банка. Итоги всероссийского опроса, проведенного фондом "Общественное мнение" в рамках проекта "ФИНплейс" на тему финансового поведения вкладчиков. Завершение острого соперничества между классическими банками и финтехами - IT-компаниями, которые стали полноценными участниками финансовых рынков. Акции ведущих российских банков. Интервью с заместителем председателя правления Газпромбанка О. Ваксманом о причинах, по которым венчурный фонд банка инвестирует не только в то, что нужно рынку сегодня, но и в то, что потребуется завтра. Объемы кредитов российских банков. 2017 и начало 2018 года характеризовались резким ростом объемов кредитования физических лиц, эта тенденция, по мнению банкиров, сохранится до конца текущего года. Интервью с и. о. главного управляющего директора АО "Альфа-банк" А. Чухловым о деятельности банка. Перечень банков России.</w:t>
            </w:r>
          </w:p>
          <w:p>
            <w:pPr>
              <w:pStyle w:val="Normal"/>
              <w:rPr>
                <w:sz w:val="23"/>
                <w:szCs w:val="23"/>
              </w:rPr>
            </w:pPr>
            <w:r>
              <w:rPr>
                <w:sz w:val="23"/>
                <w:szCs w:val="23"/>
              </w:rPr>
            </w:r>
          </w:p>
          <w:p>
            <w:pPr>
              <w:pStyle w:val="Normal"/>
              <w:rPr>
                <w:szCs w:val="24"/>
              </w:rPr>
            </w:pPr>
            <w:r>
              <w:rPr>
                <w:b/>
                <w:szCs w:val="24"/>
              </w:rPr>
              <w:t>Мякинен М., Соланко Л.</w:t>
            </w:r>
          </w:p>
          <w:p>
            <w:pPr>
              <w:pStyle w:val="Normal"/>
              <w:rPr/>
            </w:pPr>
            <w:r>
              <w:rPr>
                <w:b/>
                <w:szCs w:val="24"/>
              </w:rPr>
              <w:t xml:space="preserve">    </w:t>
            </w:r>
            <w:r>
              <w:rPr>
                <w:b/>
                <w:szCs w:val="24"/>
              </w:rPr>
              <w:t xml:space="preserve">Определяющие факторы закрытия банков: что важнее - уровни или изменения CAMEL-переменных? </w:t>
            </w:r>
            <w:r>
              <w:rPr>
                <w:szCs w:val="24"/>
              </w:rPr>
              <w:t>// Деньги и кредит. - 2018. - Июнь. - № 2. - С.3-21.</w:t>
            </w:r>
          </w:p>
          <w:p>
            <w:pPr>
              <w:pStyle w:val="Normal"/>
              <w:rPr>
                <w:szCs w:val="24"/>
              </w:rPr>
            </w:pPr>
            <w:r>
              <w:rPr>
                <w:sz w:val="23"/>
                <w:szCs w:val="23"/>
              </w:rPr>
              <w:t xml:space="preserve"> </w:t>
            </w:r>
            <w:r>
              <w:rPr>
                <w:sz w:val="23"/>
                <w:szCs w:val="23"/>
              </w:rPr>
              <w:t>Роль уровней и изменений балансовых показателей в причинах закрытия банков. Оценка определяющих факторов отзыва банковских лицензий с июля 2013 г. по июль 2017 г. на основе ежемесячных панельных данных по российскому банковскому сектору. Зависимые и независимые переменные. Использование линейной вероятностной модели с фиксированными эффектами банков. Определяющие факторы банкротства банков: уровни переменных по лагам; лаги приращений переменных. Проверка робастности. Основные выводы. Изменения CAMEL-переменных всегда значимо связаны с вероятностью закрытия банка, а величина этого оценочного параметра становится тем меньше, чем длиннее временной лаг. В то время как уровни капитала, доходов и ликвидности с лагом в один месяц значимо связаны с вероятностью закрытия банка в последующий месяц, уровень ликвидности является единственным показателем, систематически сохраняющим значимость даже в рамках более длительных лагов. Ключевой вывод, сделанный авторами: изменения CAMEL-переменных более важны, чем их абсолютные значения, при этом модель выдерживает различные проверки на устойчивость.</w:t>
            </w:r>
          </w:p>
          <w:p>
            <w:pPr>
              <w:pStyle w:val="Normal"/>
              <w:rPr>
                <w:b/>
                <w:b/>
                <w:szCs w:val="24"/>
              </w:rPr>
            </w:pPr>
            <w:r>
              <w:rPr>
                <w:b/>
                <w:szCs w:val="24"/>
              </w:rPr>
              <w:t>Ханкевич А.Г.</w:t>
            </w:r>
          </w:p>
          <w:p>
            <w:pPr>
              <w:pStyle w:val="Normal"/>
              <w:rPr/>
            </w:pPr>
            <w:r>
              <w:rPr>
                <w:b/>
                <w:szCs w:val="24"/>
              </w:rPr>
              <w:t xml:space="preserve">    </w:t>
            </w:r>
            <w:r>
              <w:rPr>
                <w:b/>
                <w:szCs w:val="24"/>
              </w:rPr>
              <w:t>Условия эффективного управления интеллектуальной собственностью на фондовом рынке</w:t>
            </w:r>
            <w:r>
              <w:rPr>
                <w:szCs w:val="24"/>
              </w:rPr>
              <w:t xml:space="preserve"> // Международная экономика. - 2018. - № 6. - С.44-50.</w:t>
            </w:r>
          </w:p>
          <w:p>
            <w:pPr>
              <w:pStyle w:val="Normal"/>
              <w:rPr>
                <w:szCs w:val="24"/>
              </w:rPr>
            </w:pPr>
            <w:r>
              <w:rPr>
                <w:szCs w:val="24"/>
              </w:rPr>
              <w:t xml:space="preserve"> </w:t>
            </w:r>
            <w:r>
              <w:rPr>
                <w:szCs w:val="24"/>
              </w:rPr>
              <w:t>Исследование объектов интеллектуальных прав в составе портфеля интеллектуальной собственности (ИС) эмитента ценной бумаги. Условия, необходимые для эффективного управления ИС на фондовом рынке. Специфика ИС как объекта оборота. Место ИС на фондовом рынке. Цели и задачи управления ИС на фондовом рынке. Источники раскрытия информации для финансовых инвесторов об объектах в составе портфеля ИС эмитента. Институциональные обеспечительные условия для эффективного управления ИС на фондовом рынке. Разработка АО РНИИИС нового национального стандарта "Интеллектуальная собственность. Управление на фондовом рынке", его основные полож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19685651"/>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тнер С.В.</w:t>
            </w:r>
          </w:p>
          <w:p>
            <w:pPr>
              <w:pStyle w:val="Normal"/>
              <w:rPr/>
            </w:pPr>
            <w:r>
              <w:rPr>
                <w:b/>
                <w:szCs w:val="24"/>
              </w:rPr>
              <w:t xml:space="preserve">    </w:t>
            </w:r>
            <w:r>
              <w:rPr>
                <w:b/>
                <w:szCs w:val="24"/>
              </w:rPr>
              <w:t>Метод оценки общественного ущерба от информационной закрытости на основе анализа среды функционирования и теории игр</w:t>
            </w:r>
            <w:r>
              <w:rPr>
                <w:szCs w:val="24"/>
              </w:rPr>
              <w:t xml:space="preserve"> // Инновации. - 2018. - № 3. - С.47-55.</w:t>
            </w:r>
          </w:p>
          <w:p>
            <w:pPr>
              <w:pStyle w:val="Normal"/>
              <w:rPr>
                <w:szCs w:val="24"/>
              </w:rPr>
            </w:pPr>
            <w:r>
              <w:rPr>
                <w:szCs w:val="24"/>
              </w:rPr>
              <w:t xml:space="preserve"> </w:t>
            </w:r>
            <w:r>
              <w:rPr>
                <w:szCs w:val="24"/>
              </w:rPr>
              <w:t>Обоснование метода измерения ущерба от информационной закрытости компаний, основанный на методологии анализа среды функционирования (в англоязычном варианте - Data Envelopment Analysis, DEA) и кооперативной теории игр, а также алгоритма распределения общественного выигрыша от раскрытия информации об экологических аспектах деятельности компании, который может быть положен в основу механизма стимулирования роста информационной прозрачности. Разработанный метод специально адаптирован под решение практических задач отбора проектов по модернизации предприятий электроэнергетики, однако он также может быть применен для решения аналогичных управленческих задач в других отраслях экономики, оказывающих существенное негативное экологическое воздействие на окружающую среду. Главное преимущество разработанного метода измерения общественного ущерба от информационной закрытости - комплексный подход к определению понятия экологической эффективности деятельности предприятия, который позволяет учитывать, как технологические, так и управленческие аспекты и не требует детального анализа продукционной системы предприя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19685652"/>
            <w:bookmarkEnd w:id="36"/>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ботаем все больше, а получаем все меньше</w:t>
            </w:r>
            <w:r>
              <w:rPr>
                <w:szCs w:val="24"/>
              </w:rPr>
              <w:t xml:space="preserve"> // Профиль. - 2018. - 9 июля. - № 26. - С.4.</w:t>
            </w:r>
          </w:p>
          <w:p>
            <w:pPr>
              <w:pStyle w:val="Normal"/>
              <w:rPr/>
            </w:pPr>
            <w:r>
              <w:rPr>
                <w:szCs w:val="24"/>
              </w:rPr>
              <w:t xml:space="preserve"> </w:t>
            </w:r>
            <w:r>
              <w:rPr>
                <w:szCs w:val="24"/>
              </w:rPr>
              <w:t>По данным доклада Организации экономического сотрудничества и развития (ОЭСР), Россия на пятом месте в рейтинге из 37 стран по трудовой нагрузке, опережая по этому показателю все государства "Большой семерки". За минувший год граждане стали работать на шесть часов больше, чем годом ранее, в результате в 2017-м каждый россиянин провел на работе в среднем 1980 часов. Больше нас работают только мексиканцы, жители Коста-Рики, Южной Кореи и Греции. Вместе с тем, по версии ОЭСР, Россия занимает лишь 28-е место по качеству работы, которое высчитывается исходя из почасового заработка с учетом равномерности доходов населения. В России суммарный почасовой заработок составляет $4,1, средний показатель по странам ОЭСР - $16,8.</w:t>
            </w:r>
          </w:p>
          <w:p>
            <w:pPr>
              <w:pStyle w:val="Normal"/>
              <w:rPr/>
            </w:pPr>
            <w:r>
              <w:rPr>
                <w:b/>
                <w:szCs w:val="24"/>
              </w:rPr>
              <w:t xml:space="preserve">    </w:t>
            </w:r>
            <w:r>
              <w:rPr>
                <w:b/>
                <w:szCs w:val="24"/>
              </w:rPr>
              <w:t>Зарплаты не торопятся расти</w:t>
            </w:r>
            <w:r>
              <w:rPr>
                <w:szCs w:val="24"/>
              </w:rPr>
              <w:t xml:space="preserve"> // Профиль. - 2018. - 9 июля. - № 26. - С.4.</w:t>
            </w:r>
          </w:p>
          <w:p>
            <w:pPr>
              <w:pStyle w:val="Normal"/>
              <w:rPr/>
            </w:pPr>
            <w:r>
              <w:rPr>
                <w:szCs w:val="24"/>
              </w:rPr>
              <w:t xml:space="preserve"> </w:t>
            </w:r>
            <w:r>
              <w:rPr>
                <w:szCs w:val="24"/>
              </w:rPr>
              <w:t>Согласно прогнозу, который содержится в докладе Минэкономразвития "Картина экономики. Июнь 2018 года" темпы роста реальных заработных плат россиян в 2019 году замедлятся до 0,8% против 6,3% в 2018 м. Отчасти это связано с эффектом высокой базы - рост в этом году был слишком высоким. По заявлению Министра труда М. Топилина, рост реальных зарплат за четыре месяца составил 10%. Снижению темпов роста зарплат будет способствовать и тот факт, что индексация бюджетникам начнется с октября 2019 го, а не с января, как в 2018 году. Негативно скажется на показателях реальной зарплаты и ускорение инфляции. В результате, темп роста расходов на потребление домашних хозяйств в 2019 году замедлится с 3,5% до 2,6%.</w:t>
            </w:r>
          </w:p>
          <w:p>
            <w:pPr>
              <w:pStyle w:val="Normal"/>
              <w:rPr>
                <w:szCs w:val="24"/>
              </w:rPr>
            </w:pPr>
            <w:r>
              <w:rPr>
                <w:szCs w:val="24"/>
              </w:rPr>
            </w:r>
          </w:p>
          <w:p>
            <w:pPr>
              <w:pStyle w:val="Normal"/>
              <w:rPr/>
            </w:pPr>
            <w:r>
              <w:rPr>
                <w:b/>
                <w:szCs w:val="24"/>
              </w:rPr>
              <w:t xml:space="preserve">    </w:t>
            </w:r>
            <w:r>
              <w:rPr>
                <w:b/>
                <w:szCs w:val="24"/>
              </w:rPr>
              <w:t>Регионы - лидеры по росту зарплат</w:t>
            </w:r>
            <w:r>
              <w:rPr>
                <w:szCs w:val="24"/>
              </w:rPr>
              <w:t xml:space="preserve"> // Бюджет. - 2018. - № 6. - С.31.</w:t>
            </w:r>
          </w:p>
          <w:p>
            <w:pPr>
              <w:pStyle w:val="Normal"/>
              <w:rPr>
                <w:szCs w:val="24"/>
              </w:rPr>
            </w:pPr>
            <w:r>
              <w:rPr>
                <w:szCs w:val="24"/>
              </w:rPr>
              <w:t xml:space="preserve"> </w:t>
            </w:r>
            <w:r>
              <w:rPr>
                <w:szCs w:val="24"/>
              </w:rPr>
              <w:t>Рэнкинг субъектов РФ по росту номинальной начисленной заработной платы с 2012 г. по первый квартал 2018-го. Первые три места заняли Санкт-Петербург, Дагестан и Мордовия, где доходы населения по месту работы выросли в 1,79, 1,68 и 1,64 раза соответственно. Рост номинальных зарплат в среднем по стране за этот период составил 1,52 раза. Топ-30 регионов России по темпам номинальных заработных плат в 2012-2018 гг.</w:t>
            </w:r>
          </w:p>
          <w:p>
            <w:pPr>
              <w:pStyle w:val="Normal"/>
              <w:rPr>
                <w:szCs w:val="24"/>
              </w:rPr>
            </w:pPr>
            <w:r>
              <w:rPr>
                <w:szCs w:val="24"/>
              </w:rPr>
            </w:r>
          </w:p>
          <w:p>
            <w:pPr>
              <w:pStyle w:val="Normal"/>
              <w:rPr>
                <w:b/>
                <w:b/>
                <w:szCs w:val="24"/>
              </w:rPr>
            </w:pPr>
            <w:r>
              <w:rPr>
                <w:b/>
                <w:szCs w:val="24"/>
              </w:rPr>
              <w:t>Прокимнов Н.Н.</w:t>
            </w:r>
          </w:p>
          <w:p>
            <w:pPr>
              <w:pStyle w:val="Normal"/>
              <w:rPr/>
            </w:pPr>
            <w:r>
              <w:rPr>
                <w:b/>
                <w:szCs w:val="24"/>
              </w:rPr>
              <w:t xml:space="preserve">    </w:t>
            </w:r>
            <w:r>
              <w:rPr>
                <w:b/>
                <w:szCs w:val="24"/>
              </w:rPr>
              <w:t>Качество высшего образования - метафора или парадигма?</w:t>
            </w:r>
            <w:r>
              <w:rPr>
                <w:szCs w:val="24"/>
              </w:rPr>
              <w:t xml:space="preserve"> // Стандарты и качество. - 2018. - № 4. - С.74-79; № 5. - С.74-76.</w:t>
            </w:r>
          </w:p>
          <w:p>
            <w:pPr>
              <w:pStyle w:val="Normal"/>
              <w:rPr>
                <w:szCs w:val="24"/>
              </w:rPr>
            </w:pPr>
            <w:r>
              <w:rPr>
                <w:szCs w:val="24"/>
              </w:rPr>
              <w:t xml:space="preserve"> </w:t>
            </w:r>
            <w:r>
              <w:rPr>
                <w:szCs w:val="24"/>
              </w:rPr>
              <w:t>Анализ возможных подходов к определению устоявшегося, но одновременно имеющего довольно размытый смысл словосочетания "качество высшего образования" применительно к характеру задач, для решения которых требуется однозначность толкования этого понятия. Исследование изменений в мировой концепции образования за последние десятилетия. Особенности национальной системы высшего образования в России. Проявление особенностей российской системы образования в ее реформированном виде в частных показателях качества. Отличия российской системы образования в других странах. Инструментарий оценки сравнительного качества образования.</w:t>
            </w:r>
          </w:p>
          <w:p>
            <w:pPr>
              <w:pStyle w:val="Normal"/>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8:00Z</dcterms:created>
  <dc:creator>1</dc:creator>
  <dc:description/>
  <cp:keywords/>
  <dc:language>en-US</dc:language>
  <cp:lastModifiedBy>User34535</cp:lastModifiedBy>
  <cp:lastPrinted>2010-05-21T09:20:00Z</cp:lastPrinted>
  <dcterms:modified xsi:type="dcterms:W3CDTF">2018-07-18T12:39:00Z</dcterms:modified>
  <cp:revision>12</cp:revision>
  <dc:subject/>
  <dc:title/>
</cp:coreProperties>
</file>