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6</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01 – 07 июля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519061552">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19061553">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519061554">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519061555">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519061556">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519061557">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519061558">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519061559">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519061560">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519061561">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519061562">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519061563">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19061564">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519061565">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19061566">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19061567">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19061568">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19061569">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19061570">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19061571">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19061572">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519061573">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519061574">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19061575">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519061576">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519061577">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519061578">
            <w:r>
              <w:rPr>
                <w:rStyle w:val="IndexLink"/>
                <w:rFonts w:cs="Arial"/>
                <w:color w:val="C00000"/>
                <w:sz w:val="32"/>
                <w:szCs w:val="32"/>
                <w:lang w:val="en-US" w:eastAsia="en-US"/>
              </w:rPr>
              <w:t>Проблемы эколог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519061579">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519061580">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519061581">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519061582">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519061583">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519061584">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519061585">
            <w:r>
              <w:rPr>
                <w:rStyle w:val="IndexLink"/>
                <w:rFonts w:cs="Arial"/>
                <w:color w:val="C00000"/>
                <w:sz w:val="32"/>
                <w:szCs w:val="32"/>
                <w:lang w:val="en-US" w:eastAsia="en-US"/>
              </w:rPr>
              <w:t>Учет, аудит</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519061586">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519061587">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519061588">
            <w:r>
              <w:rPr>
                <w:rStyle w:val="IndexLink"/>
                <w:rFonts w:cs="Arial"/>
                <w:color w:val="C00000"/>
                <w:sz w:val="32"/>
                <w:szCs w:val="32"/>
                <w:lang w:val="en-US" w:eastAsia="en-US"/>
              </w:rPr>
              <w:t>Техника безопасности и охрана труда</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519061589">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55</w:t>
            </w:r>
          </w:hyperlink>
        </w:p>
        <w:p>
          <w:pPr>
            <w:pStyle w:val="Contents1"/>
            <w:rPr>
              <w:rFonts w:ascii="Calibri" w:hAnsi="Calibri" w:cs="Calibri"/>
              <w:color w:val="C00000"/>
              <w:sz w:val="32"/>
              <w:szCs w:val="32"/>
              <w:lang w:val="en-US" w:eastAsia="en-US"/>
            </w:rPr>
          </w:pPr>
          <w:hyperlink w:anchor="__RefHeading___Toc519061590">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7</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19061552"/>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ятерка поработала на десятку. Николай Патрушев и его коллеги по БРИКС подготовили юбилейный саммит</w:t>
            </w:r>
            <w:r>
              <w:rPr>
                <w:szCs w:val="24"/>
              </w:rPr>
              <w:t>: [электронный документ] // Коммерсантъ. - 2018. - 30 июня.</w:t>
            </w:r>
          </w:p>
          <w:p>
            <w:pPr>
              <w:pStyle w:val="Normal"/>
              <w:rPr>
                <w:szCs w:val="24"/>
              </w:rPr>
            </w:pPr>
            <w:r>
              <w:rPr>
                <w:szCs w:val="24"/>
              </w:rPr>
              <w:t xml:space="preserve"> </w:t>
            </w:r>
            <w:r>
              <w:rPr>
                <w:szCs w:val="24"/>
              </w:rPr>
              <w:t>Секретарь Совета безопасности РФ Николай Патрушев в южноафриканском Дурбане, вместе с коллегами из других стран БРИКС подготовил повестку десятого саммита объединения, члены которого считают себя "ключевыми участниками процесса перехода от американоцентричной однополярности к постзападному мироустройству". Проведение встречи с участием Президента РФ Владимира Путина намечено на 25-27 июля в ЮАР. По мнению Н. Патрушева, БРИКС - "важнейший стабилизирующий фактор в мировых делах", отстаивая "важность формирования единого фронта борьбы со стремлением отдельных стран сохранить свою гегемонию в мировых делах в ущерб другим государствам". В числе задач, обозначенных российской делегацией: "насыщение конкретными мероприятиями" Рабочей группы по антитеррору, согласование проекта контртеррористической стратегии БРИКС, подготовка соглашения о взаимной правовой помощи по уголовным делам.</w:t>
            </w:r>
          </w:p>
          <w:p>
            <w:pPr>
              <w:pStyle w:val="Normal"/>
              <w:spacing w:before="0" w:after="0"/>
              <w:rPr>
                <w:szCs w:val="24"/>
              </w:rPr>
            </w:pPr>
            <w:r>
              <w:rPr>
                <w:szCs w:val="24"/>
              </w:rPr>
            </w:r>
          </w:p>
          <w:p>
            <w:pPr>
              <w:pStyle w:val="Normal"/>
              <w:spacing w:before="0" w:after="0"/>
              <w:rPr>
                <w:b/>
                <w:b/>
                <w:szCs w:val="24"/>
              </w:rPr>
            </w:pPr>
            <w:r>
              <w:rPr>
                <w:b/>
                <w:szCs w:val="24"/>
              </w:rPr>
              <w:t>Бордачев Т.</w:t>
            </w:r>
          </w:p>
          <w:p>
            <w:pPr>
              <w:pStyle w:val="Normal"/>
              <w:spacing w:before="0" w:after="0"/>
              <w:rPr/>
            </w:pPr>
            <w:r>
              <w:rPr>
                <w:b/>
                <w:szCs w:val="24"/>
              </w:rPr>
              <w:t xml:space="preserve">    </w:t>
            </w:r>
            <w:r>
              <w:rPr>
                <w:b/>
                <w:szCs w:val="24"/>
              </w:rPr>
              <w:t>Проверка на прочность. Хотя мигрантов прибывает в Европу все меньше, связанный с ними политический кризис развивается. И не факт, что ЕС переживет его без потерь</w:t>
            </w:r>
            <w:r>
              <w:rPr>
                <w:szCs w:val="24"/>
              </w:rPr>
              <w:t xml:space="preserve"> // Профиль. - 2018. - 2 июля. - № 25. - С.7-10.</w:t>
            </w:r>
          </w:p>
          <w:p>
            <w:pPr>
              <w:pStyle w:val="Normal"/>
              <w:spacing w:before="0" w:after="0"/>
              <w:rPr/>
            </w:pPr>
            <w:r>
              <w:rPr>
                <w:szCs w:val="24"/>
              </w:rPr>
              <w:t xml:space="preserve"> </w:t>
            </w:r>
            <w:r>
              <w:rPr>
                <w:szCs w:val="24"/>
              </w:rPr>
              <w:t>Проблема миграционной политики стран Евросоюза. Завершение одного из самых важных и сложных саммитов глав государств и правительств стран Евросоюза, в центре внимания которого проблема неспособности ЕС коллективно и системно решить проблему беженцев, прибывающих в Европу с юга и юго-востока. Оценка результатов саммита. Одно из достижений - инициатива размещения за пределами шенгенского пространства "региональных платформ высадки", где снятых с контрабандистских кораблей и плотов в акватории Средиземного моря беженцев должны разбирать и определять с участием представителей ЕС, который все это будет финансировать. Отсутствие решений в вопросах стратегических и даже интересных идей по поводу пересмотра Дублинского регламента, принятого в 2013 году, накануне массового нашествия беженцев. В Евросоюзе регламент - это наиболее сильный законодательный акт прямого действия, обязывающий страны исполнять его предписания. Согласно Дублинскому регламенту, ответственность за рассмотрение требований "входящих" беженцев несет то государство, где его или ее отпечатки пальцев были впервые занесены в шенгенскую информационную систему. Наплыв беженцев пробуждает в сознании европейцев самые страшные кошмары, поскольку неизбежно ассоциируется с вторжением варварских племен в период угасания Рима - Великим переселением народов.</w:t>
            </w:r>
          </w:p>
          <w:p>
            <w:pPr>
              <w:pStyle w:val="Normal"/>
              <w:spacing w:before="0" w:after="0"/>
              <w:rPr>
                <w:szCs w:val="24"/>
              </w:rPr>
            </w:pPr>
            <w:r>
              <w:rPr>
                <w:szCs w:val="24"/>
              </w:rPr>
            </w:r>
          </w:p>
          <w:p>
            <w:pPr>
              <w:pStyle w:val="Normal"/>
              <w:spacing w:before="0" w:after="0"/>
              <w:rPr/>
            </w:pPr>
            <w:r>
              <w:rPr>
                <w:b/>
                <w:szCs w:val="24"/>
              </w:rPr>
              <w:t xml:space="preserve">    </w:t>
            </w:r>
            <w:r>
              <w:rPr>
                <w:b/>
                <w:szCs w:val="24"/>
              </w:rPr>
              <w:t>Сколько должна Америка?</w:t>
            </w:r>
            <w:r>
              <w:rPr>
                <w:szCs w:val="24"/>
              </w:rPr>
              <w:t xml:space="preserve"> // Профиль. - 2018. - 2 июля. - № 25. - С.5.</w:t>
            </w:r>
          </w:p>
          <w:p>
            <w:pPr>
              <w:pStyle w:val="Normal"/>
              <w:spacing w:before="0" w:after="0"/>
              <w:rPr>
                <w:szCs w:val="24"/>
              </w:rPr>
            </w:pPr>
            <w:r>
              <w:rPr>
                <w:szCs w:val="24"/>
              </w:rPr>
              <w:t xml:space="preserve"> </w:t>
            </w:r>
            <w:r>
              <w:rPr>
                <w:szCs w:val="24"/>
              </w:rPr>
              <w:t>По данным The Washington Post, государственный долг США приближается к максимуму с 1950 года - 78% ВВП. Предполагается, что к 2018 году долг увеличится до 96% и превысит исторический максимум 1946 года - 106% ВВП. В 2017 г. бюджетное управление конгресса спрогнозировало, что к 2047 году отношение федерального долга к ВВП достигнет 150%. Прежние максимумы были связаны либо с последствиями Второй мировой войны, либо с экономическими потрясениями. Сейчас долговая нагрузка растет на фоне вполне благоприятной экономической конъюнктуры. Это значит, что страна "проедает" значительно больше, чем зарабатывает.</w:t>
            </w:r>
          </w:p>
          <w:p>
            <w:pPr>
              <w:pStyle w:val="Normal"/>
              <w:rPr/>
            </w:pPr>
            <w:r>
              <w:rPr>
                <w:b/>
                <w:szCs w:val="24"/>
              </w:rPr>
              <w:t xml:space="preserve">    </w:t>
            </w:r>
            <w:r>
              <w:rPr>
                <w:b/>
                <w:szCs w:val="24"/>
              </w:rPr>
              <w:t>Большой французский разворот</w:t>
            </w:r>
            <w:r>
              <w:rPr>
                <w:szCs w:val="24"/>
              </w:rPr>
              <w:t>: тематический блок // FORBES/ФОРБС. - 2018. - № 7. - С.78-91.</w:t>
            </w:r>
          </w:p>
          <w:p>
            <w:pPr>
              <w:pStyle w:val="Normal"/>
              <w:rPr>
                <w:szCs w:val="24"/>
              </w:rPr>
            </w:pPr>
            <w:r>
              <w:rPr>
                <w:szCs w:val="24"/>
              </w:rPr>
              <w:t xml:space="preserve"> </w:t>
            </w:r>
            <w:r>
              <w:rPr>
                <w:szCs w:val="24"/>
              </w:rPr>
              <w:t>Стартапы президента Франции Э. Макрона, направленные на достижение макроэкономического эффекта от активизации предпринимательства в стране, реализуя идею инвестиций в сотни французские проектов. Интервью с французским экономистом Ф. Агийоном, бывшим наставником Э. Макрона: "Быстрая приватизация всегда приводит к появлению новых олигархов, которые блокируют преобразования в экономике". Оценка реформ, проводимых президентом Макроном, который ориентирован на результат. Рост французской экономики в 2017 г. на 2,3%, благодаря реформе налогового законодательства и Трудового кодекса, создавшей благоприятный деловой климат, инновационным стартапам, вниманию к социальной мобильности. Реформа государственного управления в целях создания инновационно ориентированной экономики. Сходство российской и французской экономики, по мнению экономистов. Некоторые рекомендации для России из экономического опыта Франции. Отрицательное отношение к санкциям, которые необходимо отменять, мнение "как это сделать". Критика Макрона в Европе за пророссийскую позицию. Товарооборот между Россией и Францией, 2008-2017 гг. Прямые инвестиции Франции в Россию. Крупнейшие французские инвесторы в Россию. Крупнейшие страны - инвесторы в Россию в 2017 г.</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 w:name="__RefHeading___Toc519061553"/>
            <w:bookmarkEnd w:id="1"/>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враамова Е.М., Логинов Д.М.</w:t>
            </w:r>
          </w:p>
          <w:p>
            <w:pPr>
              <w:pStyle w:val="Normal"/>
              <w:rPr>
                <w:b/>
                <w:b/>
                <w:szCs w:val="24"/>
              </w:rPr>
            </w:pPr>
            <w:r>
              <w:rPr>
                <w:b/>
                <w:szCs w:val="24"/>
              </w:rPr>
              <w:t xml:space="preserve">    </w:t>
            </w:r>
            <w:r>
              <w:rPr>
                <w:b/>
                <w:szCs w:val="24"/>
              </w:rPr>
              <w:t xml:space="preserve">Адаптация населения к "новой экономической реальности" </w:t>
            </w:r>
            <w:r>
              <w:rPr>
                <w:szCs w:val="24"/>
              </w:rPr>
              <w:t>// ЭКО (Экономика и организация на промышленном предприятии). - 2018. - № 6. - С.86-102.</w:t>
            </w:r>
          </w:p>
          <w:p>
            <w:pPr>
              <w:pStyle w:val="Normal"/>
              <w:rPr/>
            </w:pPr>
            <w:r>
              <w:rPr>
                <w:szCs w:val="24"/>
              </w:rPr>
              <w:t xml:space="preserve"> </w:t>
            </w:r>
            <w:r>
              <w:rPr>
                <w:szCs w:val="24"/>
              </w:rPr>
              <w:t>Анализ адаптационного поведения населения, складывающегося в период 2015-2017 гг., получивший название "новой реальности". Методика и методология исследования. Представления населения о направлениях и перспективах экономического развития. Оценка перспектив развития страны по возрастным группам, октябрь 2017 г. Адаптационный потенциал населения по монетарным и немонетарным адаптационным ресурсам: текущие доходы и сбережения; недвижимость в виде второго жилья; уровень образования и профессиональный статус; социальный капитал. Адаптационное поведение. Адаптационные действия россиян, принимаемые ими в течение 2015-2017 гг. Адаптационное поведение, по возрастным группам, 2017 г. Выводы исследования.</w:t>
            </w:r>
          </w:p>
          <w:p>
            <w:pPr>
              <w:pStyle w:val="Normal"/>
              <w:rPr>
                <w:szCs w:val="24"/>
              </w:rPr>
            </w:pPr>
            <w:r>
              <w:rPr>
                <w:szCs w:val="24"/>
              </w:rPr>
            </w:r>
          </w:p>
          <w:p>
            <w:pPr>
              <w:pStyle w:val="Normal"/>
              <w:rPr>
                <w:b/>
                <w:b/>
                <w:szCs w:val="24"/>
              </w:rPr>
            </w:pPr>
            <w:r>
              <w:rPr>
                <w:b/>
                <w:szCs w:val="24"/>
              </w:rPr>
              <w:t>Комраков А.</w:t>
            </w:r>
          </w:p>
          <w:p>
            <w:pPr>
              <w:pStyle w:val="Normal"/>
              <w:rPr/>
            </w:pPr>
            <w:r>
              <w:rPr>
                <w:b/>
                <w:szCs w:val="24"/>
              </w:rPr>
              <w:t xml:space="preserve">    </w:t>
            </w:r>
            <w:r>
              <w:rPr>
                <w:b/>
                <w:szCs w:val="24"/>
              </w:rPr>
              <w:t>Деловая активность ушла в минус</w:t>
            </w:r>
            <w:r>
              <w:rPr>
                <w:szCs w:val="24"/>
              </w:rPr>
              <w:t>: [электронный документ] // Независимая газета. - 2018. - 3 июля.</w:t>
            </w:r>
          </w:p>
          <w:p>
            <w:pPr>
              <w:pStyle w:val="Normal"/>
              <w:rPr/>
            </w:pPr>
            <w:r>
              <w:rPr>
                <w:szCs w:val="24"/>
              </w:rPr>
              <w:t xml:space="preserve"> </w:t>
            </w:r>
            <w:r>
              <w:rPr>
                <w:szCs w:val="24"/>
              </w:rPr>
              <w:t>Снижение деловой активности в обрабатывающих отраслях в июне. Основные факторы ухудшения деловых условий - более слабый рост производства и первое с июля 2016 года сокращение новых заказов. Торможение деловой активности, зафиксированное в сфере услуг. Индекс деловой активности (PMI) выше 50 пунктов говорит о росте активности, ниже этой планки - о ее спаде. Если в январе он вырос до 52,1 пункта, вызывая надежду на улучшение рыночной конъюнктуры, то в мае перешел границу (49,8 пункта), потеряв в июне еще 0,3. Аналитики отмечают, что двухмесячное пребывание индекса в отрицательной зоне может быть сигналом о начале стагнации в обрабатывающих отраслях. Данные за 2010-2018 гг.</w:t>
            </w:r>
          </w:p>
          <w:p>
            <w:pPr>
              <w:pStyle w:val="Normal"/>
              <w:rPr>
                <w:szCs w:val="24"/>
              </w:rPr>
            </w:pPr>
            <w:r>
              <w:rPr>
                <w:szCs w:val="24"/>
              </w:rPr>
            </w:r>
          </w:p>
          <w:p>
            <w:pPr>
              <w:pStyle w:val="Normal"/>
              <w:spacing w:before="0" w:after="0"/>
              <w:rPr/>
            </w:pPr>
            <w:r>
              <w:rPr>
                <w:b/>
                <w:szCs w:val="24"/>
              </w:rPr>
              <w:t xml:space="preserve">    </w:t>
            </w:r>
            <w:r>
              <w:rPr>
                <w:b/>
                <w:szCs w:val="24"/>
              </w:rPr>
              <w:t>МЭР назвал наиболее эффективные ОЭЗ</w:t>
            </w:r>
            <w:r>
              <w:rPr>
                <w:szCs w:val="24"/>
              </w:rPr>
              <w:t>: [электронный документ] // Экономика и жизнь. - 2018. - 2 июля.</w:t>
            </w:r>
          </w:p>
          <w:p>
            <w:pPr>
              <w:pStyle w:val="Normal"/>
              <w:spacing w:before="0" w:after="0"/>
              <w:rPr>
                <w:sz w:val="23"/>
                <w:szCs w:val="23"/>
              </w:rPr>
            </w:pPr>
            <w:r>
              <w:rPr>
                <w:sz w:val="23"/>
                <w:szCs w:val="23"/>
              </w:rPr>
              <w:t xml:space="preserve"> </w:t>
            </w:r>
            <w:r>
              <w:rPr>
                <w:sz w:val="23"/>
                <w:szCs w:val="23"/>
              </w:rPr>
              <w:t>По данным Министерства экономического развития РФ в отчёте о результатах функционирования ОЭЗ за 2017 год и за период с момента создания ОЭЗ объём инвестиций резидентов особых экономических зон в 2017 г. превысил 70 млрд. рублей, за весь период функционирования ОЭЗ - порядка 292 млрд. рублей. Признание наиболее эффективными ОЭЗ по итогам прошлого года: зоны технико-внедренческого и промышленно-производственного типов (показатель эффективности 100%). Чуть менее эффективна ОЭЗ портового типа (85%). Туристско-рекреационные ОЭЗ признаны неэффективными (34%). В декабре 2017 г. в ОЭЗ было зарегистрировано 656 резидентов, 125 из них - компании с участием иностранного капитала.</w:t>
            </w:r>
          </w:p>
          <w:p>
            <w:pPr>
              <w:pStyle w:val="Normal"/>
              <w:rPr>
                <w:sz w:val="23"/>
                <w:szCs w:val="23"/>
              </w:rPr>
            </w:pPr>
            <w:r>
              <w:rPr>
                <w:sz w:val="23"/>
                <w:szCs w:val="23"/>
              </w:rPr>
            </w:r>
          </w:p>
          <w:p>
            <w:pPr>
              <w:pStyle w:val="Normal"/>
              <w:spacing w:before="0" w:after="0"/>
              <w:rPr>
                <w:b/>
                <w:b/>
                <w:szCs w:val="24"/>
              </w:rPr>
            </w:pPr>
            <w:r>
              <w:rPr>
                <w:b/>
                <w:szCs w:val="24"/>
              </w:rPr>
              <w:t>Григорьева И., Ладилова Е.</w:t>
            </w:r>
          </w:p>
          <w:p>
            <w:pPr>
              <w:pStyle w:val="Normal"/>
              <w:spacing w:before="0" w:after="0"/>
              <w:rPr/>
            </w:pPr>
            <w:r>
              <w:rPr>
                <w:b/>
                <w:szCs w:val="24"/>
              </w:rPr>
              <w:t xml:space="preserve">    </w:t>
            </w:r>
            <w:r>
              <w:rPr>
                <w:b/>
                <w:szCs w:val="24"/>
              </w:rPr>
              <w:t>Особые экономические зоны привлекли 300 млрд рублей инвестиций</w:t>
            </w:r>
            <w:r>
              <w:rPr>
                <w:szCs w:val="24"/>
              </w:rPr>
              <w:t>: [электронный документ] // Известия. - 2018. - 6 июля.</w:t>
            </w:r>
          </w:p>
          <w:p>
            <w:pPr>
              <w:pStyle w:val="Normal"/>
              <w:spacing w:before="0" w:after="0"/>
              <w:rPr>
                <w:sz w:val="23"/>
                <w:szCs w:val="23"/>
              </w:rPr>
            </w:pPr>
            <w:r>
              <w:rPr>
                <w:sz w:val="23"/>
                <w:szCs w:val="23"/>
              </w:rPr>
              <w:t xml:space="preserve"> </w:t>
            </w:r>
            <w:r>
              <w:rPr>
                <w:sz w:val="23"/>
                <w:szCs w:val="23"/>
              </w:rPr>
              <w:t>По данным отчета Минэкономразвития, особые экономические зоны (ОЭЗ) с момента их появления в России в 2005 году привлекли инвестиций почти на 300 млрд. рублей, объем уплаченных резидентами налогов составил 34 млрд. рублей. В России сейчас действуют 22 ОЭЗ четырех типов: промышленно-производственные, технико-внедренческие, туристско-рекреационные и портовые. Эффективные ОЭЗ – промышленно-производственного и технико-внедренческого типов, наименее эффективные ОЭЗ – туристические и портовые площадки. Оценка эффективности работы площадок Министерством, в частности, по количеству резидентов, созданных рабочих мест, объему инвестиций, размеру выручки, а также по количеству перечисленных налогов и таможенных платежей. Зоны промышленно-производственного и технико-внедренческого типов получили высшую оценку - 100%. Особенно успешные площадки - в Липецкой и Тульской областях, а также в Татарстане. Оценка функционирования туристско-рекреационных и портовых зон - на 44% и 40% соответственно. Наименьшая оценка у Чеченской Республики - 16%. Затем идут зоны в Карачаево-Черкесии (33%) и Ульяновской области (40%). Неэффективность туристических ОЭЗ объясняется не завершением создания в них инфраструктуры, что препятствует привлечению новых резидентов, а также активной деятельности уже работающих на площадках предпринимателей. ОЭЗ в Псковской области признана неэффективной зоной, оценка ее работы на 42%.</w:t>
            </w:r>
          </w:p>
          <w:p>
            <w:pPr>
              <w:pStyle w:val="Normal"/>
              <w:rPr>
                <w:sz w:val="23"/>
                <w:szCs w:val="24"/>
              </w:rPr>
            </w:pPr>
            <w:r>
              <w:rPr>
                <w:sz w:val="23"/>
                <w:szCs w:val="24"/>
              </w:rPr>
            </w:r>
          </w:p>
          <w:p>
            <w:pPr>
              <w:pStyle w:val="Normal"/>
              <w:spacing w:before="0" w:after="0"/>
              <w:rPr/>
            </w:pPr>
            <w:r>
              <w:rPr>
                <w:b/>
                <w:szCs w:val="24"/>
              </w:rPr>
              <w:t xml:space="preserve">    </w:t>
            </w:r>
            <w:r>
              <w:rPr>
                <w:b/>
                <w:szCs w:val="24"/>
              </w:rPr>
              <w:t>Долги тянут на дно: как гослизинг разоряет Россию</w:t>
            </w:r>
            <w:r>
              <w:rPr>
                <w:szCs w:val="24"/>
              </w:rPr>
              <w:t>: [электронный документ] // Газета. - 2018. - 2 июля.</w:t>
            </w:r>
          </w:p>
          <w:p>
            <w:pPr>
              <w:pStyle w:val="Normal"/>
              <w:spacing w:before="0" w:after="0"/>
              <w:rPr>
                <w:rStyle w:val="Komm1"/>
                <w:rFonts w:cs="Arial"/>
                <w:sz w:val="32"/>
                <w:szCs w:val="32"/>
                <w:u w:val="single"/>
              </w:rPr>
            </w:pPr>
            <w:r>
              <w:rPr>
                <w:sz w:val="23"/>
                <w:szCs w:val="23"/>
              </w:rPr>
              <w:t xml:space="preserve"> </w:t>
            </w:r>
            <w:r>
              <w:rPr>
                <w:sz w:val="23"/>
                <w:szCs w:val="23"/>
              </w:rPr>
              <w:t>Государственная транспортная лизинговая компания (ГТЛК) всё глубже погружается в долговую яму. С начала года компания выпустила облигаций на 50 млрд. рублей, её обязательства теперь составляют около 300 млрд. рублей. Наращивание долгов происходит на фоне полученного в 2017 году 4-миллиардного убытка. Заемные средства компания тратит на неоднозначные программы. На фоне наращивания портфеля активов и долговой нагрузки ГТЛК пользуется тем, что ее единственный акционер - это государство в лице Министерства транспорта, и получает регулярные вливания из бюджета. В 2009-2017 гг. Правительство РФ внесло 68,6 млрд. рублей в капитал компании. В прошлом году объем докапитализации составил 11,3 млрд. рублей в целях финансирования поддержки лизинга отечественных вертолетов, самолетов L-410 и ИЛ-96-400М, а также реализации проекта развития паромной переправы Ванино - Холмск. Займы и средства от докапитализации ГТЛК тратит на основную деятельность, но проекты в последнее время компания придумывает достаточно экзотические. В частности, в мае ГТЛК презентовала программу трейд-ин вертолетов, назвав её "ноу-хау для российского рынка". По условиям программы, при заказе нового отечественного вертолета в лизинг в ГТЛК стоимость имеющегося у лизингополучателя воздушного судна иностранного производства засчитают как первый взнос либо авансовый платеж. Главная идея программы трейд-ин вертолетов - импортозамещение. Аналитики пока сдержанно оценивают перспективы вертолетного трейд-ин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 w:name="__RefHeading___Toc519061554"/>
            <w:bookmarkEnd w:id="2"/>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ргеев М.</w:t>
            </w:r>
          </w:p>
          <w:p>
            <w:pPr>
              <w:pStyle w:val="Normal"/>
              <w:rPr/>
            </w:pPr>
            <w:r>
              <w:rPr>
                <w:b/>
                <w:szCs w:val="24"/>
              </w:rPr>
              <w:t xml:space="preserve">    </w:t>
            </w:r>
            <w:r>
              <w:rPr>
                <w:b/>
                <w:szCs w:val="24"/>
              </w:rPr>
              <w:t>Инфраструктура Дальнего Востока будет развиваться без денег. Население региона продолжает сокращаться</w:t>
            </w:r>
            <w:r>
              <w:rPr>
                <w:szCs w:val="24"/>
              </w:rPr>
              <w:t>: [электронный документ] // Независимая газета. - 2018. - 4 июля.</w:t>
            </w:r>
          </w:p>
          <w:p>
            <w:pPr>
              <w:pStyle w:val="Normal"/>
              <w:rPr/>
            </w:pPr>
            <w:r>
              <w:rPr>
                <w:sz w:val="23"/>
                <w:szCs w:val="23"/>
              </w:rPr>
              <w:t xml:space="preserve"> </w:t>
            </w:r>
            <w:r>
              <w:rPr>
                <w:szCs w:val="24"/>
              </w:rPr>
              <w:t>По материалам встречи секретаря Совбеза Н. Патрушева с федеральными и региональными чиновниками, посвященной безопасности на транспорте и экологическим проблемам Дальнего Востока. Развитие Дальнего Востока Президент В. Путин объявил национальным приоритетом XXI века. Но у российской власти есть более важный недекларируемый приоритет: тотальная экономия ради накопления валютных резервов. Именно этот необъявленный приоритет и отражается на судьбе дальневосточников, которые продолжают покидать регион. Кратное сокращение федеральных расходов на поддержание дальневосточных дорог. Более двух третей территории остались без авиасообщения. На Дальнем Востоке сегодня сохранилась лишь одна шестая всех аэропортов и посадочных площадок, которые работали в советское время. При такой инфраструктурной деградации население российского Дальнего Востока продолжает сокращаться. Из-за грубых ошибок со стороны предыдущего руководства Министерства транспорта РФ в 2015-2017 году не получили финансирование 42 взлетно-посадочные полосы на Дальнем Востоке. Не лучше выглядит и федеральная поддержка местной дорожной инфраструктуры. Чиновники Минвостокразвития вместе с Минтрансом прорабатывают вопросы по увеличению субсидирования авиаперевозок на Дальний Восток. Уже подготовлены предложения главе Правительства РФ по увеличению на 700 млн. рублей объема программы по субсидированию авиаперевозок для Дальнего Востока. Эти средства позволят дополнительно перевезти более 100 тыс. пассажиров льготных категорий по специальным тарифам. Дальний Восток может получить дополнительные средства на субсидированные маршруты ввиду распределения в адрес Росавиации неиспользованного остатка бюджетных ассигнований.</w:t>
            </w:r>
          </w:p>
          <w:p>
            <w:pPr>
              <w:pStyle w:val="Normal"/>
              <w:spacing w:before="0" w:after="0"/>
              <w:rPr>
                <w:szCs w:val="24"/>
              </w:rPr>
            </w:pPr>
            <w:r>
              <w:rPr>
                <w:szCs w:val="24"/>
              </w:rPr>
            </w:r>
          </w:p>
          <w:p>
            <w:pPr>
              <w:pStyle w:val="Normal"/>
              <w:spacing w:before="0" w:after="0"/>
              <w:rPr>
                <w:b/>
                <w:b/>
                <w:szCs w:val="24"/>
              </w:rPr>
            </w:pPr>
            <w:r>
              <w:rPr>
                <w:b/>
                <w:szCs w:val="24"/>
              </w:rPr>
              <w:t>Книжников А.</w:t>
            </w:r>
          </w:p>
          <w:p>
            <w:pPr>
              <w:pStyle w:val="Normal"/>
              <w:spacing w:before="0" w:after="0"/>
              <w:rPr/>
            </w:pPr>
            <w:r>
              <w:rPr>
                <w:b/>
                <w:szCs w:val="24"/>
              </w:rPr>
              <w:t xml:space="preserve">    </w:t>
            </w:r>
            <w:r>
              <w:rPr>
                <w:b/>
                <w:szCs w:val="24"/>
              </w:rPr>
              <w:t>Экологические вызовы для Арктики</w:t>
            </w:r>
            <w:r>
              <w:rPr>
                <w:szCs w:val="24"/>
              </w:rPr>
              <w:t xml:space="preserve"> </w:t>
            </w:r>
            <w:r>
              <w:rPr>
                <w:sz w:val="23"/>
                <w:szCs w:val="23"/>
              </w:rPr>
              <w:t>// Нефтегазовая вертикаль. - 2018. - № 12.</w:t>
            </w:r>
            <w:r>
              <w:rPr>
                <w:szCs w:val="24"/>
              </w:rPr>
              <w:t xml:space="preserve"> - С.37-41.</w:t>
            </w:r>
          </w:p>
          <w:p>
            <w:pPr>
              <w:pStyle w:val="Normal"/>
              <w:spacing w:before="0" w:after="0"/>
              <w:rPr/>
            </w:pPr>
            <w:r>
              <w:rPr>
                <w:szCs w:val="24"/>
              </w:rPr>
              <w:t xml:space="preserve"> </w:t>
            </w:r>
            <w:r>
              <w:rPr>
                <w:szCs w:val="24"/>
              </w:rPr>
              <w:t>По материалам выступлений участников панельной дискуссии, в рамках ПМЭФ-2018, "Арктический потенциал. Северный морской путь (СМП) как драйвер экономического роста". Рост грузооборота через СМП, происходящий не благодаря транзитным грузам, транспортируемым по маршруту Европа - Азия, а в связи с вывозом природных ресурсов с Севера России на зарубежные рынки. Оценка и прогноз структуры грузопотока в Арктике, 2020, 2025, 2030 гг. По мнению докладчиков, именно судоходство становится одним из главных гарантов экономического роста в регионе. За счет запуска проекта "Ямал-СПГ" за первые пять месяцев 2018 года грузооборот увеличился на 2 млн. тонн, к 2030 году он может составить от 60 до 120 млн. тонн. Схема транспортных коридоров и грузовая база в Арктическом регионе. Оценка экологических рисков в Арктике, связанных с увеличением грузооборота в регионе, пути их минимизации. Перспективы запрета на использование судового топлива (флотского мазута) для арктического судоходства и перевода с мазута на СПГ, что может дать, по мнению экспертов, дополнительную синергию и ускорит реализацию проектов по организации бункеровки сжиженным газом в Арктике. Схема российских СПГ-проектов. Оценка правовых инициатив в сегменте государственного управления социально-экономическим развитием Арктической зоны РФ.</w:t>
            </w:r>
          </w:p>
          <w:p>
            <w:pPr>
              <w:pStyle w:val="Normal"/>
              <w:rPr/>
            </w:pPr>
            <w:r>
              <w:rPr>
                <w:b/>
                <w:szCs w:val="24"/>
              </w:rPr>
              <w:t xml:space="preserve">    </w:t>
            </w:r>
            <w:r>
              <w:rPr>
                <w:b/>
                <w:szCs w:val="24"/>
              </w:rPr>
              <w:t>Новая карта Сибири</w:t>
            </w:r>
            <w:r>
              <w:rPr>
                <w:szCs w:val="24"/>
              </w:rPr>
              <w:t>: тема номера // ЭКО (Экономика и организация на промышленном предприятии). - 2018. - № 6. - С.7-74.</w:t>
            </w:r>
          </w:p>
          <w:p>
            <w:pPr>
              <w:pStyle w:val="Normal"/>
              <w:rPr/>
            </w:pPr>
            <w:r>
              <w:rPr>
                <w:szCs w:val="24"/>
              </w:rPr>
              <w:t xml:space="preserve"> </w:t>
            </w:r>
            <w:r>
              <w:rPr>
                <w:szCs w:val="24"/>
              </w:rPr>
              <w:t>Экспертные мнения участников Красноярского экономического форума-2018 о проекте Стратегии пространственного развития. Подходы к выделению макрорегионов на основе социально-экономических критериев. Основные подходы к "нарезки" макрорегионов одного из разработчиков проекта Стратегии, вице-президента "Центра экономики инфраструктуры". Пилотный проект создания макрорегиона "Енисейская Сибирь": характеристика регионов-участников, инвестиционные проекты, включенные в пул проекта. Перспективы макрорегиона. Государственная политика в сфере пространственного развития, достоинства и недостатки советско-административного и рыночно-ориентированного подходов к развитию территорий. Анализ перспектив проекта создания макрорегиона. Результаты анализа реализации проектов Нижнего Приангарья, идея освоения которого обсуждается с 1935 года. Предложения по обоснованию схем территориального планирования.</w:t>
            </w:r>
          </w:p>
          <w:p>
            <w:pPr>
              <w:pStyle w:val="Normal"/>
              <w:rPr>
                <w:szCs w:val="24"/>
              </w:rPr>
            </w:pPr>
            <w:r>
              <w:rPr>
                <w:szCs w:val="24"/>
              </w:rPr>
            </w:r>
          </w:p>
          <w:p>
            <w:pPr>
              <w:pStyle w:val="Normal"/>
              <w:rPr/>
            </w:pPr>
            <w:r>
              <w:rPr>
                <w:b/>
                <w:szCs w:val="24"/>
              </w:rPr>
              <w:t xml:space="preserve">    </w:t>
            </w:r>
            <w:r>
              <w:rPr>
                <w:b/>
                <w:szCs w:val="24"/>
              </w:rPr>
              <w:t>Тюменская область - лидер национального рейтинга состояния инвестиционного климата в регионах</w:t>
            </w:r>
            <w:r>
              <w:rPr>
                <w:szCs w:val="24"/>
              </w:rPr>
              <w:t>: тематический подбор материалов // Эксперт-Урал. - 2018. - 2-8 июля. - № 27. - С.49-53.</w:t>
            </w:r>
          </w:p>
          <w:p>
            <w:pPr>
              <w:pStyle w:val="Normal"/>
              <w:rPr>
                <w:szCs w:val="24"/>
              </w:rPr>
            </w:pPr>
            <w:r>
              <w:rPr>
                <w:szCs w:val="24"/>
              </w:rPr>
              <w:t xml:space="preserve"> </w:t>
            </w:r>
            <w:r>
              <w:rPr>
                <w:szCs w:val="24"/>
              </w:rPr>
              <w:t>Заместитель директора департамента инвестиционной политики и государственной поддержки предпринимательства Тюменской области А.А. Машуков о программе развития экспорта и программе поддержки компаний в ИТ-сфере. Ключевые направления программы: активизация выездных мероприятий; привлечение к работе с экспортными сделками внешних консультантов; образовательный проект. Иностранные государства, занимающие активную позицию на тюменском рынке. Усилия региона в части поддержки ИТ-сферы, достигнутые результаты. Беспрерывное развитие индустриальных парков Тюменской области, ставших универсальным компонентом региональной инвестиционной экосистемы. Резиденты индустриальных парков области. Обновление арсенала инструментов и мер поддержки бизнеса, ориентированных на малые и средние предприятия, на крупные инвестиционные проекты.</w:t>
            </w:r>
          </w:p>
          <w:p>
            <w:pPr>
              <w:pStyle w:val="Normal"/>
              <w:rPr>
                <w:szCs w:val="24"/>
              </w:rPr>
            </w:pPr>
            <w:r>
              <w:rPr>
                <w:szCs w:val="24"/>
              </w:rPr>
            </w:r>
          </w:p>
          <w:p>
            <w:pPr>
              <w:pStyle w:val="Normal"/>
              <w:rPr>
                <w:b/>
                <w:b/>
                <w:szCs w:val="24"/>
              </w:rPr>
            </w:pPr>
            <w:r>
              <w:rPr>
                <w:b/>
                <w:szCs w:val="24"/>
              </w:rPr>
              <w:t>Крамник И.</w:t>
            </w:r>
          </w:p>
          <w:p>
            <w:pPr>
              <w:pStyle w:val="Normal"/>
              <w:rPr/>
            </w:pPr>
            <w:r>
              <w:rPr>
                <w:b/>
                <w:szCs w:val="24"/>
              </w:rPr>
              <w:t xml:space="preserve">    </w:t>
            </w:r>
            <w:r>
              <w:rPr>
                <w:b/>
                <w:szCs w:val="24"/>
              </w:rPr>
              <w:t>Арктическая доска. Во что Россия и НАТО играют в Заполярье</w:t>
            </w:r>
            <w:r>
              <w:rPr>
                <w:szCs w:val="24"/>
              </w:rPr>
              <w:t xml:space="preserve"> // Профиль. - 2018. - 2 июля. - № 25. - С.15-19.</w:t>
            </w:r>
          </w:p>
          <w:p>
            <w:pPr>
              <w:pStyle w:val="Normal"/>
              <w:rPr/>
            </w:pPr>
            <w:r>
              <w:rPr>
                <w:szCs w:val="24"/>
              </w:rPr>
              <w:t xml:space="preserve"> </w:t>
            </w:r>
            <w:r>
              <w:rPr>
                <w:szCs w:val="24"/>
              </w:rPr>
              <w:t>Возрождение в Заполярье противостояния России и НАТО, о чём свидетельствует ряд факторов, появившихся в последнее время: слишком быстро меняется обстановка, а стороны потенциального конфликта наращивают свои возможности в регионе. Разделение Арктики между приарктическими государствами - одна из актуальных проблем международного права. Подход, признанный в начале XX века явочным порядком, деливший арктическую акваторию к северу от континентов на пять секторов между Россией/СССР, США, Норвегией, Данией и Канадой. Изменение ситуации с принятием в 1982 году Конвенции ООН по морскому праву, распространившей юрисдикцию государств лишь на шельф, признавая внешельфовую зону международной. Присоединение России к конвенции в 1997 м, что привело к отказу от прав на заметную долю морских заполярных владений - около 1,7 млн. км2. Лазейкой в новом статусе Арктики стала возможность расширить суверенитет на внешельфовую зону, доказав, что она является продолжением континентального шельфа. Это активизировало исследования морского дна в Арктике, особенно Россией и Канадой: обе страны рассчитывают на признание за ними ряда спорных территорий, подав соответствующие заявки в ООН.</w:t>
            </w:r>
          </w:p>
          <w:p>
            <w:pPr>
              <w:pStyle w:val="Normal"/>
              <w:spacing w:before="0" w:after="0"/>
              <w:rPr>
                <w:szCs w:val="24"/>
              </w:rPr>
            </w:pPr>
            <w:r>
              <w:rPr>
                <w:szCs w:val="24"/>
              </w:rPr>
            </w:r>
          </w:p>
          <w:p>
            <w:pPr>
              <w:pStyle w:val="Normal"/>
              <w:spacing w:before="0" w:after="0"/>
              <w:rPr>
                <w:szCs w:val="24"/>
              </w:rPr>
            </w:pPr>
            <w:r>
              <w:rPr>
                <w:b/>
                <w:szCs w:val="24"/>
              </w:rPr>
              <w:t>Орлова Н.А., Коробщикова Т.С.</w:t>
            </w:r>
          </w:p>
          <w:p>
            <w:pPr>
              <w:pStyle w:val="Normal"/>
              <w:spacing w:before="0" w:after="0"/>
              <w:rPr/>
            </w:pPr>
            <w:r>
              <w:rPr>
                <w:szCs w:val="24"/>
              </w:rPr>
              <w:t xml:space="preserve">    </w:t>
            </w:r>
            <w:r>
              <w:rPr>
                <w:b/>
                <w:szCs w:val="24"/>
              </w:rPr>
              <w:t xml:space="preserve">Кластерный подход к развитию композитной отрасли в Алтайском крае </w:t>
            </w:r>
            <w:r>
              <w:rPr>
                <w:szCs w:val="24"/>
              </w:rPr>
              <w:t>// Compositebook (электронная версия). - 2018. - № 1. - С.32-33.</w:t>
            </w:r>
          </w:p>
          <w:p>
            <w:pPr>
              <w:pStyle w:val="Normal"/>
              <w:spacing w:before="0" w:after="0"/>
              <w:rPr>
                <w:szCs w:val="24"/>
              </w:rPr>
            </w:pPr>
            <w:r>
              <w:rPr>
                <w:szCs w:val="24"/>
              </w:rPr>
              <w:t xml:space="preserve"> </w:t>
            </w:r>
            <w:r>
              <w:rPr>
                <w:szCs w:val="24"/>
              </w:rPr>
              <w:t>Развитие отрасли композитных материалов - это не только вопрос престижа страны, но и национальной безопасности, включая переход на новый технологический уровень. Алтайский полимерный композитный кластер, созданный два года назад, главная цель и задачи. Участники кластера. Оценка потенциала кластера. Якорные предприятия кластера, в том числе - Бийский завод стеклопластиков, работающий с композитами с 1991 года. Партнёры предприятия. Продуктовая линейка - товары строительного и промышленного назначения. Гибкие связи или композитная арматура, составляющие 40% от общего объёма продукции. Главное ноу-хау завода на сегодня - стеклокомпозитная штанга для нефтедобычи. Другое якорное предприятие кластера - АО НПП "Алтик" - первое и пока единственное предприятие в России, получившее разрешение на применение своей продукции для транспортировки метана в шахтах. Поддержка, оказываемая предприятиям кластера, со стороны Алтайского центра кластерного развития. Важное решение - принятие на региональных уровнях решений о создании пилотных проектов в сфере строительства, ЖКХ, энергетики по использованию полимерных композитных изделий и материалов.</w:t>
            </w:r>
          </w:p>
          <w:p>
            <w:pPr>
              <w:pStyle w:val="Normal"/>
              <w:spacing w:before="0" w:after="0"/>
              <w:rPr>
                <w:szCs w:val="24"/>
              </w:rPr>
            </w:pPr>
            <w:r>
              <w:rPr>
                <w:szCs w:val="24"/>
              </w:rPr>
            </w:r>
          </w:p>
          <w:p>
            <w:pPr>
              <w:pStyle w:val="Normal"/>
              <w:rPr/>
            </w:pPr>
            <w:r>
              <w:rPr>
                <w:b/>
                <w:szCs w:val="24"/>
              </w:rPr>
              <w:t xml:space="preserve">    </w:t>
            </w:r>
            <w:r>
              <w:rPr>
                <w:b/>
                <w:szCs w:val="24"/>
              </w:rPr>
              <w:t>ТОР "Ростов" создают в Ярославской области</w:t>
            </w:r>
            <w:r>
              <w:rPr>
                <w:szCs w:val="24"/>
              </w:rPr>
              <w:t>: [электронный документ] // Экономика и жизнь. - 2018. - 2 июля.</w:t>
            </w:r>
          </w:p>
          <w:p>
            <w:pPr>
              <w:pStyle w:val="Normal"/>
              <w:rPr>
                <w:szCs w:val="24"/>
              </w:rPr>
            </w:pPr>
            <w:r>
              <w:rPr>
                <w:szCs w:val="24"/>
              </w:rPr>
              <w:t xml:space="preserve"> </w:t>
            </w:r>
            <w:r>
              <w:rPr>
                <w:szCs w:val="24"/>
              </w:rPr>
              <w:t>Решение Правительства о создании в Ярославской области территории опережающего социально-экономического развития "Ростов" (ТОР). Постановлением от 30 июня 2018 г. № 762 определены границы ТОР, виды экономической деятельности, которые допускаются в результате реализации инвестиционных проектов на этой территории, минимальный объём капитальных вложений резидентов, минимальное количество новых постоянных рабочих мест. В рамках этих проектов планируется создание производства по выпуску линейки микродвигателей, в том числе для детского технического творчества (авиа-, авто-судомоделизма), производство парафиновых брикетов, расширение производства спортивных товаров, производства премиксов и гранулированного корма в целях выпуска премиксов для всех видов сельскохозяйственных животных и птиц. Создание ТОР "Ростов" позволит к 2027 г. диверсифицировать экономику города, снизить зависимость от градообразующего предприятия ПАО "Ростовский оптико-механический завод", повысить инвестиционную привлекательность территории города, создать около 500 постоянных рабочих мест, привлечь инвестиции в объёме более 2,3 млрд. рублей.</w:t>
            </w:r>
          </w:p>
          <w:p>
            <w:pPr>
              <w:pStyle w:val="Normal"/>
              <w:spacing w:before="0" w:after="0"/>
              <w:rPr>
                <w:szCs w:val="24"/>
              </w:rPr>
            </w:pPr>
            <w:r>
              <w:rPr>
                <w:szCs w:val="24"/>
              </w:rPr>
            </w:r>
          </w:p>
          <w:p>
            <w:pPr>
              <w:pStyle w:val="Normal"/>
              <w:spacing w:before="0" w:after="0"/>
              <w:rPr>
                <w:b/>
                <w:b/>
                <w:szCs w:val="24"/>
              </w:rPr>
            </w:pPr>
            <w:r>
              <w:rPr>
                <w:b/>
                <w:szCs w:val="24"/>
              </w:rPr>
              <w:t>Кисин С.</w:t>
            </w:r>
          </w:p>
          <w:p>
            <w:pPr>
              <w:pStyle w:val="Normal"/>
              <w:spacing w:before="0" w:after="0"/>
              <w:rPr/>
            </w:pPr>
            <w:r>
              <w:rPr>
                <w:b/>
                <w:szCs w:val="24"/>
              </w:rPr>
              <w:t xml:space="preserve">    </w:t>
            </w:r>
            <w:r>
              <w:rPr>
                <w:b/>
                <w:szCs w:val="24"/>
              </w:rPr>
              <w:t>Стены и дороги. Цементную отрасль Юга России поддержат программы реновации жилья и строительства цементобетонных дорог</w:t>
            </w:r>
            <w:r>
              <w:rPr>
                <w:szCs w:val="24"/>
              </w:rPr>
              <w:t xml:space="preserve"> // Эксперт. - 2018. - 2-8 июля. - № 27. - С.26-27.</w:t>
            </w:r>
          </w:p>
          <w:p>
            <w:pPr>
              <w:pStyle w:val="Normal"/>
              <w:spacing w:before="0" w:after="0"/>
              <w:rPr>
                <w:szCs w:val="24"/>
              </w:rPr>
            </w:pPr>
            <w:r>
              <w:rPr>
                <w:szCs w:val="24"/>
              </w:rPr>
              <w:t xml:space="preserve"> </w:t>
            </w:r>
            <w:r>
              <w:rPr>
                <w:szCs w:val="24"/>
              </w:rPr>
              <w:t>Изменение регионального рынка цемента после завершения крупнейших инфраструктурных проектов последних лет на Юге России (объектов сочинской Олимпиады и чемпионата мира по футболу, а также Крымского моста). На первый план выходят другие проекты, способные поддержать развитие отрасли и ее техническое перевооружение, - это строительство дорог с цементобетонным покрытием. По мнению председателя правления некоммерческой организации "Союзцемент" М. Скорохода, это направление позволит в среднесрочной перспективе увеличить потребности в цементе в России на 10 млн. тонн. Дополнительный стимул для развития отрасли - программа реновации устаревшего жилого фонда, которая в Южном и Северо-Кавказском федеральных округах пока находится на стадии обсуждения. В апреле 2018 года, в преддверии начала строительного сезона, производство цемента на Юге составило 776 тыс. тонн, а потребление - 600 тыс. тонн.</w:t>
            </w:r>
          </w:p>
          <w:p>
            <w:pPr>
              <w:pStyle w:val="Normal"/>
              <w:spacing w:before="0" w:after="0"/>
              <w:rPr>
                <w:b/>
                <w:b/>
                <w:szCs w:val="24"/>
              </w:rPr>
            </w:pPr>
            <w:r>
              <w:rPr>
                <w:b/>
                <w:szCs w:val="24"/>
              </w:rPr>
              <w:t>Емельянова Е.Е.</w:t>
            </w:r>
          </w:p>
          <w:p>
            <w:pPr>
              <w:pStyle w:val="Normal"/>
              <w:spacing w:before="0" w:after="0"/>
              <w:rPr/>
            </w:pPr>
            <w:r>
              <w:rPr>
                <w:b/>
                <w:szCs w:val="24"/>
              </w:rPr>
              <w:t xml:space="preserve">    </w:t>
            </w:r>
            <w:r>
              <w:rPr>
                <w:b/>
                <w:szCs w:val="24"/>
              </w:rPr>
              <w:t>Оценка эффективности политики и перспективные направления инвестиционного развития в муниципалитетах Севера и Арктики</w:t>
            </w:r>
            <w:r>
              <w:rPr>
                <w:szCs w:val="24"/>
              </w:rPr>
              <w:t xml:space="preserve"> // ЭКО (Экономика и организация на промышленном предприятии). - 2018. - № 6. - С.103-117.</w:t>
            </w:r>
          </w:p>
          <w:p>
            <w:pPr>
              <w:pStyle w:val="Normal"/>
              <w:spacing w:before="0" w:after="0"/>
              <w:rPr>
                <w:szCs w:val="24"/>
              </w:rPr>
            </w:pPr>
            <w:r>
              <w:rPr>
                <w:szCs w:val="24"/>
              </w:rPr>
              <w:t xml:space="preserve"> </w:t>
            </w:r>
            <w:r>
              <w:rPr>
                <w:szCs w:val="24"/>
              </w:rPr>
              <w:t>Исследование вопросов бюджетной обеспеченности и инвестиционных возможностей муниципальных образований Севера и Арктики в условиях кризиса и оценка эффективности мер, предпринимаемых государственными и муниципальными органами власти для формирования благоприятной инвестиционной среды. Тенденции бюджетной обеспеченности и инвестиционной деятельности. Оценка эффективности муниципальной инвестиционной политики на примере опыта Мурманской области, полностью входящей в Арктическую зону РФ. Перспективные направления развития инвестиционной деятельности. Положение регионов Севера и Арктики РФ в рейтинге развития ГЧП.</w:t>
            </w:r>
          </w:p>
          <w:p>
            <w:pPr>
              <w:pStyle w:val="Normal"/>
              <w:rPr>
                <w:szCs w:val="24"/>
              </w:rPr>
            </w:pPr>
            <w:r>
              <w:rPr>
                <w:szCs w:val="24"/>
              </w:rPr>
            </w:r>
          </w:p>
          <w:p>
            <w:pPr>
              <w:pStyle w:val="Normal"/>
              <w:rPr/>
            </w:pPr>
            <w:r>
              <w:rPr>
                <w:szCs w:val="24"/>
              </w:rPr>
              <w:t xml:space="preserve">    </w:t>
            </w:r>
            <w:r>
              <w:rPr>
                <w:b/>
                <w:szCs w:val="24"/>
              </w:rPr>
              <w:t>С 1 августа льготники смогут бесплатно ездить в пригородных поездах</w:t>
            </w:r>
            <w:r>
              <w:rPr>
                <w:szCs w:val="24"/>
              </w:rPr>
              <w:t>: [электронный документ] // Экономика и жизнь. - 2018. - 3 июля.</w:t>
            </w:r>
          </w:p>
          <w:p>
            <w:pPr>
              <w:pStyle w:val="Normal"/>
              <w:rPr>
                <w:szCs w:val="24"/>
              </w:rPr>
            </w:pPr>
            <w:r>
              <w:rPr>
                <w:szCs w:val="24"/>
              </w:rPr>
              <w:t xml:space="preserve"> </w:t>
            </w:r>
            <w:r>
              <w:rPr>
                <w:szCs w:val="24"/>
              </w:rPr>
              <w:t>С 1 августа 2018 г. пенсионеры Москвы и Московской области получат право на бесплатный проезд в пригородных поездах. Соответствующее решение приняли мэр Москвы Сергей Собянин и губернатор Московской области Андрей Воробьев. Пенсионеры и ряд других льготных категорий граждан смогут ездить в электричках бесплатно, точно так же, как на метро и МЦК.</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19061555"/>
            <w:bookmarkEnd w:id="3"/>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исхождение товаров, закупаемых для нужд обороны страны и безопасности государства, будет подтверждаться заключением Минпромторга России</w:t>
            </w:r>
            <w:r>
              <w:rPr>
                <w:szCs w:val="24"/>
              </w:rPr>
              <w:t xml:space="preserve"> // Браво, закупки (электронная версия). - 2018. - № 6. - С.5.</w:t>
            </w:r>
          </w:p>
          <w:p>
            <w:pPr>
              <w:pStyle w:val="Normal"/>
              <w:rPr/>
            </w:pPr>
            <w:r>
              <w:rPr>
                <w:szCs w:val="24"/>
              </w:rPr>
              <w:t xml:space="preserve"> </w:t>
            </w:r>
            <w:r>
              <w:rPr>
                <w:szCs w:val="24"/>
              </w:rPr>
              <w:t>Изменения, внесенные в Постановление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Любые товары, работы и услуги, закупаемые для нужд обороны страны и безопасности государства, должны происходить из России или стран ЕАЭС, а отдельные их виды по Перечню товаров, происходящих из иностранных государств, утвержденному Постановлением Правительства РФ от 14.01.2017 № 9, должны иметь исключительно российское происхождение.</w:t>
            </w:r>
          </w:p>
          <w:p>
            <w:pPr>
              <w:pStyle w:val="Normal"/>
              <w:rPr>
                <w:szCs w:val="24"/>
              </w:rPr>
            </w:pPr>
            <w:r>
              <w:rPr>
                <w:szCs w:val="24"/>
              </w:rPr>
            </w:r>
          </w:p>
          <w:p>
            <w:pPr>
              <w:pStyle w:val="Normal"/>
              <w:rPr/>
            </w:pPr>
            <w:r>
              <w:rPr>
                <w:szCs w:val="24"/>
              </w:rPr>
              <w:t xml:space="preserve">    </w:t>
            </w:r>
            <w:r>
              <w:rPr>
                <w:b/>
                <w:szCs w:val="24"/>
              </w:rPr>
              <w:t xml:space="preserve">Уголовная ответственность - теперь в закупках! </w:t>
            </w:r>
            <w:r>
              <w:rPr>
                <w:szCs w:val="24"/>
              </w:rPr>
              <w:t>// Браво, закупки (электронная версия). - 2018. - № 6. - С.1-2.</w:t>
            </w:r>
          </w:p>
          <w:p>
            <w:pPr>
              <w:pStyle w:val="Normal"/>
              <w:rPr>
                <w:szCs w:val="24"/>
              </w:rPr>
            </w:pPr>
            <w:r>
              <w:rPr>
                <w:szCs w:val="24"/>
              </w:rPr>
              <w:t xml:space="preserve"> </w:t>
            </w:r>
            <w:r>
              <w:rPr>
                <w:szCs w:val="24"/>
              </w:rPr>
              <w:t>Опубликован Федеральный закон от 23.04.2018 № 99- ФЗ "О внесении изменений в Уголовный кодекс Российской Федерации и статью 151 Уголовно-процессуального кодекса Российской Федерации", которым введена уголовная ответственность за нарушения законодательства о контрактной системе, совершённые из корыстной или иной личной заинтересованности. Состав преступления, предусмотренный новой ст. 200.4 Уголовного кодекса РФ, в качестве субъектов называет: работников контрактной службы и контрактных управляющих; членов комиссии по осуществлению закупок; лиц, осуществляющих приемку поставленных товаров, выполненных работ и оказанных услуг; иных уполномоченных лиц, представляющих интересы заказчика в сфере закупок. Предусмотренные санкции.</w:t>
            </w:r>
          </w:p>
          <w:p>
            <w:pPr>
              <w:pStyle w:val="Normal"/>
              <w:rPr>
                <w:szCs w:val="24"/>
              </w:rPr>
            </w:pPr>
            <w:r>
              <w:rPr>
                <w:szCs w:val="24"/>
              </w:rPr>
            </w:r>
          </w:p>
          <w:p>
            <w:pPr>
              <w:pStyle w:val="Normal"/>
              <w:rPr/>
            </w:pPr>
            <w:r>
              <w:rPr>
                <w:b/>
                <w:szCs w:val="24"/>
              </w:rPr>
              <w:t xml:space="preserve">    </w:t>
            </w:r>
            <w:r>
              <w:rPr>
                <w:b/>
                <w:szCs w:val="24"/>
              </w:rPr>
              <w:t>В целях осуществления заказчиками прямых закупок создан агрегатор торговли //</w:t>
            </w:r>
            <w:r>
              <w:rPr>
                <w:szCs w:val="24"/>
              </w:rPr>
              <w:t xml:space="preserve"> Браво, закупки (электронная версия). - 2018. - № 6. - С.4.</w:t>
            </w:r>
          </w:p>
          <w:p>
            <w:pPr>
              <w:pStyle w:val="Normal"/>
              <w:rPr/>
            </w:pPr>
            <w:r>
              <w:rPr>
                <w:szCs w:val="24"/>
              </w:rPr>
              <w:t xml:space="preserve"> </w:t>
            </w:r>
            <w:r>
              <w:rPr>
                <w:szCs w:val="24"/>
              </w:rPr>
              <w:t>Реализация пилотного проекта по созданию единого агрегатора торговли - специального информационного ресурса для закупок малого объема. Функция агрегатора торговли - обеспечение взаимодействия поставщиков (подрядчиков, исполнителей), размещающих свои предложения о поставке товаров, выполнении работ, оказании услуг, с заказчиками. Используя агрегатор торговли, заказчик сможет выбирать наиболее качественный товар по оптимальной цене.</w:t>
            </w:r>
          </w:p>
          <w:p>
            <w:pPr>
              <w:pStyle w:val="Normal"/>
              <w:rPr>
                <w:szCs w:val="24"/>
              </w:rPr>
            </w:pPr>
            <w:r>
              <w:rPr>
                <w:szCs w:val="24"/>
              </w:rPr>
            </w:r>
          </w:p>
          <w:p>
            <w:pPr>
              <w:pStyle w:val="Normal"/>
              <w:rPr>
                <w:szCs w:val="24"/>
              </w:rPr>
            </w:pPr>
            <w:r>
              <w:rPr>
                <w:b/>
                <w:szCs w:val="24"/>
              </w:rPr>
              <w:t>Ряховская А.Н., Кован С.Е.</w:t>
            </w:r>
          </w:p>
          <w:p>
            <w:pPr>
              <w:pStyle w:val="Normal"/>
              <w:rPr/>
            </w:pPr>
            <w:r>
              <w:rPr>
                <w:b/>
                <w:szCs w:val="24"/>
              </w:rPr>
              <w:t xml:space="preserve">    </w:t>
            </w:r>
            <w:r>
              <w:rPr>
                <w:b/>
                <w:szCs w:val="24"/>
              </w:rPr>
              <w:t xml:space="preserve">Влияние института банкротства на экономическую безопасность государства: вызов или инструмент обеспечения? </w:t>
            </w:r>
            <w:r>
              <w:rPr>
                <w:szCs w:val="24"/>
              </w:rPr>
              <w:t>// Имущественные отношения в Российской Федерации. - 2018. - № 6. - С.79-89.</w:t>
            </w:r>
          </w:p>
          <w:p>
            <w:pPr>
              <w:pStyle w:val="Normal"/>
              <w:rPr>
                <w:szCs w:val="24"/>
              </w:rPr>
            </w:pPr>
            <w:r>
              <w:rPr>
                <w:szCs w:val="24"/>
              </w:rPr>
              <w:t xml:space="preserve"> </w:t>
            </w:r>
            <w:r>
              <w:rPr>
                <w:szCs w:val="24"/>
              </w:rPr>
              <w:t>Анализ роли и влияния института банкротства организаций на экономическую безопасность России. Основные положения о банкротстве как механизме защиты субъектов экономической деятельности. Распределение процедур банкротства, введенных с января 2014 по июль 2017 г. Статистические данные о процедурах банкротства организаций. Низкая эффективность реабилитационных процедур, свидетельствующая о том, что институт банкротства не стал полноценным механизмом защиты интересов добросовестных организаций должников, испытывающих финансово-экономические проблемы. Институт банкротства как инструмент защиты экономической системы государства. Одна из системных функций банкротства - освобождение экономики от неэффективных, убыточных хозяйствующих субъектов. Необходимые нормы, содержащиеся в российском законодательстве о банкротстве, для решения задач проблемного предприятия. Специальные правовые нормы в законодательстве о банкротстве в отношении особых категорий организаций, являющихся социально или экономически значимыми (стратегические и градообразующих организации, субъекты естественных монополий).</w:t>
            </w:r>
          </w:p>
          <w:p>
            <w:pPr>
              <w:pStyle w:val="Normal"/>
              <w:rPr>
                <w:szCs w:val="24"/>
              </w:rPr>
            </w:pPr>
            <w:r>
              <w:rPr>
                <w:szCs w:val="24"/>
              </w:rPr>
            </w:r>
          </w:p>
          <w:p>
            <w:pPr>
              <w:pStyle w:val="Normal"/>
              <w:spacing w:before="0" w:after="0"/>
              <w:rPr>
                <w:b/>
                <w:b/>
                <w:szCs w:val="24"/>
              </w:rPr>
            </w:pPr>
            <w:r>
              <w:rPr>
                <w:b/>
                <w:szCs w:val="24"/>
              </w:rPr>
              <w:t>Куприянов А.</w:t>
            </w:r>
          </w:p>
          <w:p>
            <w:pPr>
              <w:pStyle w:val="Normal"/>
              <w:spacing w:before="0" w:after="0"/>
              <w:rPr/>
            </w:pPr>
            <w:r>
              <w:rPr>
                <w:b/>
                <w:szCs w:val="24"/>
              </w:rPr>
              <w:t xml:space="preserve">    </w:t>
            </w:r>
            <w:r>
              <w:rPr>
                <w:b/>
                <w:szCs w:val="24"/>
              </w:rPr>
              <w:t>Порча мегаполисов. Какие уроки можно извлечь, изучив опыт борьбы с коррупцией в крупнейших городах Китая, Индии и США</w:t>
            </w:r>
            <w:r>
              <w:rPr>
                <w:szCs w:val="24"/>
              </w:rPr>
              <w:t xml:space="preserve"> // Профиль. - 2018. - 2 июля. - № 25. - С.24-29.</w:t>
            </w:r>
          </w:p>
          <w:p>
            <w:pPr>
              <w:pStyle w:val="Normal"/>
              <w:spacing w:before="0" w:after="0"/>
              <w:rPr>
                <w:sz w:val="23"/>
                <w:szCs w:val="23"/>
              </w:rPr>
            </w:pPr>
            <w:r>
              <w:rPr>
                <w:szCs w:val="24"/>
              </w:rPr>
              <w:t xml:space="preserve"> </w:t>
            </w:r>
            <w:r>
              <w:rPr>
                <w:szCs w:val="24"/>
              </w:rPr>
              <w:t>Пекин, Дели, Нью-Йорк - три разных города и три разные системы борьбы с коррупцией. Общие черты, приемы и методы, работающие в одном мегаполисе. Свой ритм жизни, свои экономические реалии и свои проблемы, зачастую общие для всех мегаполисов мира. Одна из них - коррупция, бич бюрократической системы любой страны. Одно из слагаемых успеха индийской антикоррупционной кампании - наличие специальных органов, куда любой человек может обратиться с жалобой на чиновничью алчность. Китайская специфика борьбы с коррупцией, идущей уже шестой год, и конца ей пока не видно. Антикоррупционная политика Индии. Планы и успехи "Аам Адми парти" (ААП) - Партии простого человека, по борьбе с коррупцией. В США борьба с коррупцией давно уже превратилась в рутинное дело. В главном американском мегаполисе, Нью-Йорке, число органов, борющихся со взяточничеством, приближается к десятку. Этим занимаются Департамент расследований, Комиссия по добропорядочности бизнеса, Совет по конфликту интересов, спецподразделения в Департаменте полиции и другие. И это не говоря о федеральных органах наподобие ФБР, в обязанности которых также входит предупреждение коррупционных преступлений. Невзирая на политические баталии, отлаженная антикоррупционная система Нью-Йорка функционирует без перебоев. Практически каждый шаг чиновников на работе регулируется тем или иным документом.</w:t>
            </w:r>
          </w:p>
          <w:p>
            <w:pPr>
              <w:pStyle w:val="Normal"/>
              <w:rPr>
                <w:szCs w:val="24"/>
              </w:rPr>
            </w:pPr>
            <w:r>
              <w:rPr>
                <w:b/>
                <w:szCs w:val="24"/>
              </w:rPr>
              <w:t>Маркварт Э., Курбанов Б.</w:t>
            </w:r>
          </w:p>
          <w:p>
            <w:pPr>
              <w:pStyle w:val="Normal"/>
              <w:rPr/>
            </w:pPr>
            <w:r>
              <w:rPr>
                <w:b/>
                <w:szCs w:val="24"/>
              </w:rPr>
              <w:t xml:space="preserve">    </w:t>
            </w:r>
            <w:r>
              <w:rPr>
                <w:b/>
                <w:szCs w:val="24"/>
              </w:rPr>
              <w:t xml:space="preserve">Не такие как все: применение законодательства о банкротстве к публично-правовым образованиям и публичным юридическим лицам (на примере Германии и России) </w:t>
            </w:r>
            <w:r>
              <w:rPr>
                <w:szCs w:val="24"/>
              </w:rPr>
              <w:t>// Имущественные отношения в Российской Федерации. - 2018. - № 6. - С.61-78.</w:t>
            </w:r>
          </w:p>
          <w:p>
            <w:pPr>
              <w:pStyle w:val="Normal"/>
              <w:rPr>
                <w:szCs w:val="24"/>
              </w:rPr>
            </w:pPr>
            <w:r>
              <w:rPr>
                <w:szCs w:val="24"/>
              </w:rPr>
              <w:t xml:space="preserve"> </w:t>
            </w:r>
            <w:r>
              <w:rPr>
                <w:szCs w:val="24"/>
              </w:rPr>
              <w:t>Анализ гражданско-правового статуса публично-правовых образований и созданных ими юридических лиц, участвующих в гражданском обороте. Легитимация участия публичной власти в экономике на современном этапе. Различные причины, ведущие к конфликту интересов, из-за двойственного положения государства в экономике (одновременно регулятор экономических отношений и их участник). Функции законодательства о банкротстве в рыночной экономике. Применимость законодательства об имущественной ответственности и о банкротстве к публично-правовым образованиям. Банкротство юридических лиц публичного права в Германии и в России. Вывод о том, что государство, создавая себе привилегии, ограничивает свою ответственность по долгам таких юридических лиц. Это противоречит конституционному праву равенства и равной защиты всех форм собственности, а также снижает общую эффективность государственного управления, позволяющего существовать неэффективным предприятиям.</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19061556"/>
            <w:bookmarkEnd w:id="4"/>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Шаповалов А.</w:t>
            </w:r>
          </w:p>
          <w:p>
            <w:pPr>
              <w:pStyle w:val="Normal"/>
              <w:rPr/>
            </w:pPr>
            <w:r>
              <w:rPr>
                <w:b/>
                <w:szCs w:val="24"/>
              </w:rPr>
              <w:t xml:space="preserve">    </w:t>
            </w:r>
            <w:r>
              <w:rPr>
                <w:b/>
                <w:szCs w:val="24"/>
              </w:rPr>
              <w:t>Основные положения военной доктрины Франции</w:t>
            </w:r>
            <w:r>
              <w:rPr>
                <w:szCs w:val="24"/>
              </w:rPr>
              <w:t xml:space="preserve"> // Зарубежное военное обозрение (электронная версия). - 2018. - № 4. - С.19-26; № 5. - С.16-22.</w:t>
            </w:r>
          </w:p>
          <w:p>
            <w:pPr>
              <w:pStyle w:val="Normal"/>
              <w:rPr>
                <w:sz w:val="23"/>
                <w:szCs w:val="23"/>
              </w:rPr>
            </w:pPr>
            <w:r>
              <w:rPr>
                <w:szCs w:val="24"/>
              </w:rPr>
              <w:t xml:space="preserve"> </w:t>
            </w:r>
            <w:r>
              <w:rPr>
                <w:szCs w:val="24"/>
              </w:rPr>
              <w:t>Анализ основных положений военной доктрины Франции, руководящие установки которой, как и у большинства других западноевропейских государств, прописанные в "Белой книге". История формирования военной доктрины. Первая "Белая книга" Франции 1972 г. базировалась на принципах национальной политики, сформулированных и реализованных президентом Шарлем де Голлем в послевоенный период, в основу которой был положен лозунг "величия и независимости республики". Для реализации военно-политического курса Франции в "Белой книге" 2013 г. сформулированы и в стратегическом отчете 2017 г. уточнены военно-стратегические основы военной доктрины. Стратегические функции государства в сфере обороны и национальной безопасности, базовые принципы военного строительства. Облик вооруженных сил (ВС) и концептуальные основы их применения в прогнозный период до 2030 г. Военно-политические, военно-стратегические и военно-экономические основы современной военной доктрины. Основные программы модернизации ВС Франции и их направленность на выполнение стратегических функций обороны и национальной безопасности. Выводы. Франция имеет стройную систему взглядов и директивных предписаний, которые определяют военно-политические, военно-стратегические и военно-экономические основы национальной военной доктрины. Строительство и развитие ВС страны осуществляются, прежде всего, в интересах защиты национальных интересов в "жизненно важных для Франции районах". Вместе с тем, исходя из последних доктринальных установок впервые после окончания "холодной войны" учитывается возможность участия Франции в крупномасштабном вооруженном конфликте. Возвращение в военные структуры НАТО, приверженность проводимой США и Западом политики, направленной на расширение сфер влияния альянса, свидетельствуют об отходе французского руководства от деголлевского принципа "независимости в принятии решений" и переориентации в сторону "атлантизма", что неизбежно может привести к втягиванию республики в конфликт, который не отвечает ее национальным интересам.</w:t>
            </w:r>
          </w:p>
          <w:p>
            <w:pPr>
              <w:pStyle w:val="Normal"/>
              <w:rPr/>
            </w:pPr>
            <w:r>
              <w:rPr>
                <w:b/>
                <w:szCs w:val="24"/>
              </w:rPr>
              <w:t xml:space="preserve">    </w:t>
            </w:r>
            <w:r>
              <w:rPr>
                <w:b/>
                <w:szCs w:val="24"/>
              </w:rPr>
              <w:t>Фонд ЕС объемом 500 млн евро будет спонсировать крупные европейские проекты в оборонной сфере</w:t>
            </w:r>
            <w:r>
              <w:rPr>
                <w:szCs w:val="24"/>
              </w:rPr>
              <w:t>: [электронный документ] // Независимая газета. - 2018. - 4 июля.</w:t>
            </w:r>
          </w:p>
          <w:p>
            <w:pPr>
              <w:pStyle w:val="Normal"/>
              <w:rPr/>
            </w:pPr>
            <w:r>
              <w:rPr>
                <w:szCs w:val="24"/>
              </w:rPr>
              <w:t xml:space="preserve"> </w:t>
            </w:r>
            <w:r>
              <w:rPr>
                <w:szCs w:val="24"/>
              </w:rPr>
              <w:t>Депутаты Европарламента проголосовали за создание фонда ЕС объемом 500 млн. евро, за счет которого будут спонсироваться крупные европейские проекты в оборонной сфере. Новая Европейская оборонная программа промышленного развития на 2019-2020 годы нацелена на развитие новых продуктов и технологий для повышения независимости ЕС и эффективности расходования средств, стимулируя инновации в обороне.</w:t>
            </w:r>
          </w:p>
          <w:p>
            <w:pPr>
              <w:pStyle w:val="Normal"/>
              <w:spacing w:before="0" w:after="0"/>
              <w:rPr>
                <w:szCs w:val="24"/>
              </w:rPr>
            </w:pPr>
            <w:r>
              <w:rPr>
                <w:szCs w:val="24"/>
              </w:rPr>
            </w:r>
          </w:p>
          <w:p>
            <w:pPr>
              <w:pStyle w:val="Normal"/>
              <w:spacing w:before="0" w:after="0"/>
              <w:rPr>
                <w:b/>
                <w:b/>
                <w:szCs w:val="24"/>
              </w:rPr>
            </w:pPr>
            <w:r>
              <w:rPr>
                <w:b/>
                <w:szCs w:val="24"/>
              </w:rPr>
              <w:t>Юрьев П.</w:t>
            </w:r>
          </w:p>
          <w:p>
            <w:pPr>
              <w:pStyle w:val="Normal"/>
              <w:spacing w:before="0" w:after="0"/>
              <w:rPr/>
            </w:pPr>
            <w:r>
              <w:rPr>
                <w:b/>
                <w:szCs w:val="24"/>
              </w:rPr>
              <w:t xml:space="preserve">    </w:t>
            </w:r>
            <w:r>
              <w:rPr>
                <w:b/>
                <w:szCs w:val="24"/>
              </w:rPr>
              <w:t>Военно-воздушные силы Республики Корея</w:t>
            </w:r>
            <w:r>
              <w:rPr>
                <w:szCs w:val="24"/>
              </w:rPr>
              <w:t xml:space="preserve"> // Зарубежное военное обозрение (электронная версия). - 2018. - № 3. - С.54-63.</w:t>
            </w:r>
          </w:p>
          <w:p>
            <w:pPr>
              <w:pStyle w:val="Normal"/>
              <w:spacing w:before="0" w:after="0"/>
              <w:rPr/>
            </w:pPr>
            <w:r>
              <w:rPr>
                <w:szCs w:val="24"/>
              </w:rPr>
              <w:t xml:space="preserve"> </w:t>
            </w:r>
            <w:r>
              <w:rPr>
                <w:szCs w:val="24"/>
              </w:rPr>
              <w:t>Современное состояние и перспективы развития военно-воздушных сил (ВВС) Республики Корея (РК), являющиеся самостоятельным видом вооруженных сил, предназначенным для решения широкого комплекса задач в мирное и военное время, как самостоятельно, так и во взаимодействии с сухопутными войсками и военно-морскими силами. Использование ВВС в повседневных условиях также для проведения поисково-спасательных операций в интересах военного ведомства и гражданской авиации. Выполнение части функций по управлению воздушным движением, радионавигационному и радиолокационному обеспечению полетов над своей территорией. Состав ВВС РК - основные рода авиации, а также силы и средства ПВО. Основные тактико-технические характеристики вооружения. Организационная структура управления ВВС РК. Комплектование ВВС. Система базирования. Реформирование вооруженных сил РК. Плановые закупки вооружения. Планы по завершению до 2023 г. в РК создания зенитно-ракетных комплексов (ЗРК) национальной разработки проекта L-SAM, которые будут способны поражать цели на высоте до 60 км. Техническое оснащение формируемой эскадрильи спутниковой разведки и управления МО РК до 2022 г. - выведение на орбиту пяти разведывательных спутников, призванных стать важнейшим информационным элементом развертываемой системы нанесения упреждающих ударов по ракетно-ядерным объектам КНДР, имеющей проектное название "Килл Чейн".</w:t>
            </w:r>
          </w:p>
          <w:p>
            <w:pPr>
              <w:pStyle w:val="Normal"/>
              <w:rPr>
                <w:szCs w:val="24"/>
              </w:rPr>
            </w:pPr>
            <w:r>
              <w:rPr>
                <w:szCs w:val="24"/>
              </w:rPr>
            </w:r>
          </w:p>
          <w:p>
            <w:pPr>
              <w:pStyle w:val="Normal"/>
              <w:rPr>
                <w:b/>
                <w:b/>
                <w:szCs w:val="24"/>
              </w:rPr>
            </w:pPr>
            <w:r>
              <w:rPr>
                <w:b/>
                <w:szCs w:val="24"/>
              </w:rPr>
              <w:t>Храмчихин А.</w:t>
            </w:r>
          </w:p>
          <w:p>
            <w:pPr>
              <w:pStyle w:val="Normal"/>
              <w:rPr/>
            </w:pPr>
            <w:r>
              <w:rPr>
                <w:b/>
                <w:szCs w:val="24"/>
              </w:rPr>
              <w:t xml:space="preserve">    </w:t>
            </w:r>
            <w:r>
              <w:rPr>
                <w:b/>
                <w:szCs w:val="24"/>
              </w:rPr>
              <w:t>Советские танки дошли до Бенина. Как страны Гвинейского залива борются за стабильность</w:t>
            </w:r>
            <w:r>
              <w:rPr>
                <w:szCs w:val="24"/>
              </w:rPr>
              <w:t xml:space="preserve"> // Военно-промышленный курьер. - 2018. - 3-9 июля. - № 25. - С.6.</w:t>
            </w:r>
          </w:p>
          <w:p>
            <w:pPr>
              <w:pStyle w:val="Normal"/>
              <w:rPr>
                <w:rStyle w:val="Komm1"/>
                <w:sz w:val="23"/>
                <w:szCs w:val="23"/>
              </w:rPr>
            </w:pPr>
            <w:r>
              <w:rPr>
                <w:sz w:val="23"/>
                <w:szCs w:val="23"/>
              </w:rPr>
              <w:t xml:space="preserve"> </w:t>
            </w:r>
            <w:r>
              <w:rPr>
                <w:sz w:val="23"/>
                <w:szCs w:val="23"/>
              </w:rPr>
              <w:t>Три страны, выходящие на Гвинейский залив - Гана, Бенин и Того, а также граничащая с ними на севере Буркина-Фасо, занимают территорию, в колониальные времена именовавшуюся то Золотым берегом, то Невольничьим в зависимости от того, что оттуда вывозили европейцы. Сегодня эти государства имеют вполне адекватные вооруженные силы, но оценить их боеспособность сложно. Того - одно из самых маленьких на континенте государств по территории, находящееся в очень нестабильной части Африки, представляя собой тем не менее, достаточно спокойное государство. Относительно его масштабов и экономики вооруженные силы (ВС) страны можно считать большими, отличаясь разнообразием имеющейся техники. Бенин - микроскопическая по всем параметрам страна Западной Африки. Ранее ориентировалась на СССР, поддерживает связи с бывшей метрополией (Францией) и другими странами Запада. Состав ВС Бенина. Буркина-Фасо - одна из наименее развитых стран мира, но её армия, будучи крайне архаичной, несколько превышает возможности страны. По сравнению с другими странами Западной Африки Гана относительно благополучна, ее ВС крайне слабы по мировым меркам, но вполне дееспособны для региона, регулярно участвующие в операциях ООН. Поставщики боевой техники для Ган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5" w:name="__RefHeading___Toc519061557"/>
            <w:bookmarkEnd w:id="5"/>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ригорьева И.</w:t>
            </w:r>
          </w:p>
          <w:p>
            <w:pPr>
              <w:pStyle w:val="Normal"/>
              <w:spacing w:before="0" w:after="0"/>
              <w:rPr/>
            </w:pPr>
            <w:r>
              <w:rPr>
                <w:b/>
                <w:szCs w:val="24"/>
              </w:rPr>
              <w:t xml:space="preserve">    </w:t>
            </w:r>
            <w:r>
              <w:rPr>
                <w:b/>
                <w:szCs w:val="24"/>
              </w:rPr>
              <w:t>Минэкономразвития распланировало исполнение майского указа</w:t>
            </w:r>
            <w:r>
              <w:rPr>
                <w:szCs w:val="24"/>
              </w:rPr>
              <w:t>: [электронный документ] // Известия. - 2018. - 3 июля.</w:t>
            </w:r>
          </w:p>
          <w:p>
            <w:pPr>
              <w:pStyle w:val="Normal"/>
              <w:spacing w:before="0" w:after="0"/>
              <w:rPr/>
            </w:pPr>
            <w:r>
              <w:rPr>
                <w:sz w:val="23"/>
                <w:szCs w:val="23"/>
              </w:rPr>
              <w:t xml:space="preserve"> </w:t>
            </w:r>
            <w:r>
              <w:rPr>
                <w:sz w:val="23"/>
                <w:szCs w:val="23"/>
              </w:rPr>
              <w:t>Подготовка Минэкономразвития специального плана по выполнению нового майского указа Президента о стратегических задачах и целях до 2024 года, распределяющего обязанности структурных подразделений ведомства по его выполнению, а также по разработке национальных проектов и программ. Согласно указу Президента, их должно быть 12: по демографии, здравоохранению, образованию, жилью и городской среде, экологии, безопасным автодорогам, производительности труда, науке, цифровой экономике, культуре, поддержке малого и среднего бизнеса и несырьевому экспорту. Сейчас все они существуют в виде приоритетных проектов и программ правительства. При переходе в нацпроекты планируется их расширение. Определение новых задач Минэкономразвития по каждому из национальных проектов до 2024 года.</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Урожай уберут беспилотные комбайны</w:t>
            </w:r>
            <w:r>
              <w:rPr>
                <w:szCs w:val="24"/>
              </w:rPr>
              <w:t xml:space="preserve"> // Машиностроение без границ (электронная версия). - 2018. - № 6. - С.5, 6.</w:t>
            </w:r>
          </w:p>
          <w:p>
            <w:pPr>
              <w:pStyle w:val="Normal"/>
              <w:spacing w:before="0" w:after="0"/>
              <w:rPr>
                <w:sz w:val="23"/>
                <w:szCs w:val="23"/>
              </w:rPr>
            </w:pPr>
            <w:r>
              <w:rPr>
                <w:sz w:val="23"/>
                <w:szCs w:val="23"/>
              </w:rPr>
              <w:t xml:space="preserve"> </w:t>
            </w:r>
            <w:r>
              <w:rPr>
                <w:sz w:val="23"/>
                <w:szCs w:val="23"/>
              </w:rPr>
              <w:t>Разработка концепции новой Стратегии устойчивого развития агропромышленного комплекса до 2030 года. На этот период приходится выполнение основных задач, поставленных в майском Указе Президента. Одна из них - через четыре года страна должна поставлять на мировые рынки сельхозпродукции больше, чем ввозить сама. Решение этой задачи возможно только при условии, что в АПК придут новые отечественные технологии и научные решения. Замедление динамики темпов прироста отечественного агросектора, выход из ситуации - технологические решения отечественной разработки. Необходим прорыв в технологическом оснащении производства, в первую очередь это касается отраслей глубокой переработки продукции. Направления развития, которые заложены в Стратегии: роботизация сельского хозяйства, геномное редактирование, автоматизированные режимы ухода за растениями, новые методы ветеринарного контроля и создание отечественных вакцин.</w:t>
            </w:r>
          </w:p>
          <w:p>
            <w:pPr>
              <w:pStyle w:val="Normal"/>
              <w:spacing w:before="0" w:after="0"/>
              <w:rPr>
                <w:sz w:val="23"/>
                <w:szCs w:val="23"/>
              </w:rPr>
            </w:pPr>
            <w:r>
              <w:rPr>
                <w:sz w:val="23"/>
                <w:szCs w:val="23"/>
              </w:rPr>
            </w:r>
          </w:p>
          <w:p>
            <w:pPr>
              <w:pStyle w:val="Normal"/>
              <w:spacing w:before="0" w:after="0"/>
              <w:rPr>
                <w:b/>
                <w:b/>
                <w:szCs w:val="24"/>
              </w:rPr>
            </w:pPr>
            <w:r>
              <w:rPr>
                <w:b/>
                <w:szCs w:val="24"/>
              </w:rPr>
              <w:t>Татаров К.Ю.</w:t>
            </w:r>
          </w:p>
          <w:p>
            <w:pPr>
              <w:pStyle w:val="Normal"/>
              <w:spacing w:before="0" w:after="0"/>
              <w:rPr/>
            </w:pPr>
            <w:r>
              <w:rPr>
                <w:b/>
                <w:szCs w:val="24"/>
              </w:rPr>
              <w:t xml:space="preserve">    </w:t>
            </w:r>
            <w:r>
              <w:rPr>
                <w:b/>
                <w:szCs w:val="24"/>
              </w:rPr>
              <w:t>Федеральная программа "Дальневосточный гектар" в разрезе Налогового кодекса Российской Федерации</w:t>
            </w:r>
            <w:r>
              <w:rPr>
                <w:szCs w:val="24"/>
              </w:rPr>
              <w:t xml:space="preserve"> // Имущественные отношения в Российской Федерации. - 2018. - № 6. - С.95-101.</w:t>
            </w:r>
          </w:p>
          <w:p>
            <w:pPr>
              <w:pStyle w:val="Normal"/>
              <w:spacing w:before="0" w:after="0"/>
              <w:rPr>
                <w:sz w:val="23"/>
                <w:szCs w:val="23"/>
              </w:rPr>
            </w:pPr>
            <w:r>
              <w:rPr>
                <w:sz w:val="23"/>
                <w:szCs w:val="23"/>
              </w:rPr>
              <w:t xml:space="preserve"> </w:t>
            </w:r>
            <w:r>
              <w:rPr>
                <w:sz w:val="23"/>
                <w:szCs w:val="23"/>
              </w:rPr>
              <w:t>Государственная программа "Дальневосточный гектар", рассмотренная с точки зрения бухгалтерского и налогового учета. Сравнительные характеристики специальных налоговых режимов, которые могут быть использованы участниками программы. Обсуждение условий применения пониженных тарифов страховых взносов в таких условиях. Рекомендации по выбору формы собственности и применению налоговых режимов.</w:t>
            </w:r>
          </w:p>
          <w:p>
            <w:pPr>
              <w:pStyle w:val="Normal"/>
              <w:spacing w:before="0" w:after="0"/>
              <w:rPr>
                <w:sz w:val="23"/>
                <w:szCs w:val="23"/>
              </w:rPr>
            </w:pPr>
            <w:r>
              <w:rPr>
                <w:sz w:val="23"/>
                <w:szCs w:val="23"/>
              </w:rPr>
            </w:r>
          </w:p>
          <w:p>
            <w:pPr>
              <w:pStyle w:val="Normal"/>
              <w:spacing w:before="0" w:after="0"/>
              <w:rPr>
                <w:b/>
                <w:b/>
                <w:szCs w:val="24"/>
              </w:rPr>
            </w:pPr>
            <w:r>
              <w:rPr>
                <w:b/>
                <w:szCs w:val="24"/>
              </w:rPr>
              <w:t>Адамчук О.</w:t>
            </w:r>
          </w:p>
          <w:p>
            <w:pPr>
              <w:pStyle w:val="Normal"/>
              <w:spacing w:before="0" w:after="0"/>
              <w:rPr/>
            </w:pPr>
            <w:r>
              <w:rPr>
                <w:b/>
                <w:szCs w:val="24"/>
              </w:rPr>
              <w:t xml:space="preserve">    </w:t>
            </w:r>
            <w:r>
              <w:rPr>
                <w:b/>
                <w:szCs w:val="24"/>
              </w:rPr>
              <w:t>Как оценить инфраструктуру</w:t>
            </w:r>
            <w:r>
              <w:rPr>
                <w:szCs w:val="24"/>
              </w:rPr>
              <w:t xml:space="preserve"> // Ведомости. - 2018. - 5 июля. - № 121. - С.5.</w:t>
            </w:r>
          </w:p>
          <w:p>
            <w:pPr>
              <w:pStyle w:val="Normal"/>
              <w:spacing w:before="0" w:after="0"/>
              <w:rPr>
                <w:rStyle w:val="Komm1"/>
                <w:sz w:val="23"/>
                <w:szCs w:val="23"/>
              </w:rPr>
            </w:pPr>
            <w:r>
              <w:rPr>
                <w:sz w:val="23"/>
                <w:szCs w:val="23"/>
              </w:rPr>
              <w:t xml:space="preserve"> </w:t>
            </w:r>
            <w:r>
              <w:rPr>
                <w:sz w:val="23"/>
                <w:szCs w:val="23"/>
              </w:rPr>
              <w:t>Методика оценки проектов, претендующих на бюджетные средства, предлагаемая Минэкономразвития, которая будет оценивать влияние проекта на экономику и компании, на миграцию и продолжительность жизни, прямые и косвенные эффекты. Для выполнения поручения Президента предложено увеличить финансирование инфраструктуры до 11 трлн. рублей, повысить НДС, создать фонда развития размером 3,5 трлн. рублей. Методика Минэкономразвития поможет отбирать инвестиционные проекты, оценивая социально-экономический и бюджетный эффект от них. Доля государства в структуру инвестиций в основной капитал в 2010-2017 гг. Расходы федерального бюджета на инфраструктуру, 2012-2017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19061558"/>
            <w:bookmarkEnd w:id="6"/>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пов Е.В.</w:t>
            </w:r>
          </w:p>
          <w:p>
            <w:pPr>
              <w:pStyle w:val="Normal"/>
              <w:rPr/>
            </w:pPr>
            <w:r>
              <w:rPr>
                <w:b/>
                <w:szCs w:val="24"/>
              </w:rPr>
              <w:t xml:space="preserve">    </w:t>
            </w:r>
            <w:r>
              <w:rPr>
                <w:b/>
                <w:szCs w:val="24"/>
              </w:rPr>
              <w:t>Децентрализация трансакций эконотроники</w:t>
            </w:r>
            <w:r>
              <w:rPr>
                <w:szCs w:val="24"/>
              </w:rPr>
              <w:t xml:space="preserve"> // Инновации. - 2018. - № 3. - С.8-13.</w:t>
            </w:r>
          </w:p>
          <w:p>
            <w:pPr>
              <w:pStyle w:val="Normal"/>
              <w:rPr/>
            </w:pPr>
            <w:r>
              <w:rPr>
                <w:szCs w:val="24"/>
              </w:rPr>
              <w:t xml:space="preserve"> </w:t>
            </w:r>
            <w:r>
              <w:rPr>
                <w:szCs w:val="24"/>
              </w:rPr>
              <w:t>Систематизация принципов институционального дизайна трансакций инновационных методов хозяйствования в рамках авторской концепции эконотроники, под которой понимается раздел социальных наук о динамике развития экономических институтов взаимодействия между акторами и обществом в цифровой экономике. Анализ целесообразности децентрализации экономических функций в современных условиях внедрения инноваций. Функция децентрализации трансакций - основа формирования долевой экономики. Информационным обеспечением децентрализации трансакций выступает технология блокчейна. Определение основных принципов институционального дизайна трансакций эконотроники, исходя из анализа направлений развития долевой экономики и блокчейна.</w:t>
            </w:r>
          </w:p>
          <w:p>
            <w:pPr>
              <w:pStyle w:val="Normal"/>
              <w:spacing w:before="0" w:after="0"/>
              <w:rPr>
                <w:szCs w:val="24"/>
              </w:rPr>
            </w:pPr>
            <w:r>
              <w:rPr>
                <w:szCs w:val="24"/>
              </w:rPr>
            </w:r>
          </w:p>
          <w:p>
            <w:pPr>
              <w:pStyle w:val="Normal"/>
              <w:spacing w:before="0" w:after="0"/>
              <w:rPr>
                <w:b/>
                <w:b/>
                <w:szCs w:val="24"/>
              </w:rPr>
            </w:pPr>
            <w:r>
              <w:rPr>
                <w:b/>
                <w:szCs w:val="24"/>
              </w:rPr>
              <w:t>Ансэй Т.</w:t>
            </w:r>
          </w:p>
          <w:p>
            <w:pPr>
              <w:pStyle w:val="Normal"/>
              <w:spacing w:before="0" w:after="0"/>
              <w:rPr/>
            </w:pPr>
            <w:r>
              <w:rPr>
                <w:b/>
                <w:szCs w:val="24"/>
              </w:rPr>
              <w:t xml:space="preserve">    </w:t>
            </w:r>
            <w:r>
              <w:rPr>
                <w:b/>
                <w:szCs w:val="24"/>
              </w:rPr>
              <w:t>Оценка фирмы: налоговые щиты и ставки дисконтирования</w:t>
            </w:r>
            <w:r>
              <w:rPr>
                <w:szCs w:val="24"/>
              </w:rPr>
              <w:t xml:space="preserve"> // Имущественные отношения в Российской Федерации. - 2018. - № 6. - С.40-57.</w:t>
            </w:r>
          </w:p>
          <w:p>
            <w:pPr>
              <w:pStyle w:val="Normal"/>
              <w:spacing w:before="0" w:after="0"/>
              <w:rPr>
                <w:szCs w:val="24"/>
              </w:rPr>
            </w:pPr>
            <w:r>
              <w:rPr>
                <w:szCs w:val="24"/>
              </w:rPr>
              <w:t xml:space="preserve"> </w:t>
            </w:r>
            <w:r>
              <w:rPr>
                <w:szCs w:val="24"/>
              </w:rPr>
              <w:t>Новая модель оценки рыночной стоимости фирмы в рамках DCF-методологии (модели дисконтированного денежного потока). Особенности традиционных подходов к построению DCF-модели. Допущения. "Рыночный" баланс: новый анализ; без стоимости налоговых щитов. Ставка для собственного капитала при игнорировании налоговых щитов. Стоимость долга. "Оптимальный" уровень долга. Ставка для налоговых щитов. Модификация денежного потока для налоговых щитов. Приведение полученных выражений к единообразному виду. Ставка для собственного капитала. Сравнение поученных результатов и традиционных подходов. Модификация WACC - агрегированного показателя рыночной ставки, строящейся на основе рыночных стоимостей элементов актива и пассива баланса.</w:t>
            </w:r>
          </w:p>
          <w:p>
            <w:pPr>
              <w:pStyle w:val="Normal"/>
              <w:rPr>
                <w:szCs w:val="24"/>
              </w:rPr>
            </w:pPr>
            <w:r>
              <w:rPr>
                <w:szCs w:val="24"/>
              </w:rPr>
            </w:r>
          </w:p>
          <w:p>
            <w:pPr>
              <w:pStyle w:val="Normal"/>
              <w:rPr>
                <w:b/>
                <w:b/>
                <w:szCs w:val="24"/>
              </w:rPr>
            </w:pPr>
            <w:r>
              <w:rPr>
                <w:b/>
                <w:szCs w:val="24"/>
              </w:rPr>
              <w:t>Пухальский В.А.</w:t>
            </w:r>
          </w:p>
          <w:p>
            <w:pPr>
              <w:pStyle w:val="Normal"/>
              <w:rPr/>
            </w:pPr>
            <w:r>
              <w:rPr>
                <w:b/>
                <w:szCs w:val="24"/>
              </w:rPr>
              <w:t xml:space="preserve">    </w:t>
            </w:r>
            <w:r>
              <w:rPr>
                <w:b/>
                <w:szCs w:val="24"/>
              </w:rPr>
              <w:t xml:space="preserve">Жизненный цикл продукции и его содержание </w:t>
            </w:r>
            <w:r>
              <w:rPr>
                <w:szCs w:val="24"/>
              </w:rPr>
              <w:t>// Стандарты и качество. - 2018. - № 4. - С.32-35.</w:t>
            </w:r>
          </w:p>
          <w:p>
            <w:pPr>
              <w:pStyle w:val="Normal"/>
              <w:rPr>
                <w:rStyle w:val="Komm1"/>
                <w:sz w:val="23"/>
                <w:szCs w:val="23"/>
              </w:rPr>
            </w:pPr>
            <w:r>
              <w:rPr>
                <w:sz w:val="23"/>
                <w:szCs w:val="23"/>
              </w:rPr>
              <w:t xml:space="preserve"> </w:t>
            </w:r>
            <w:r>
              <w:rPr>
                <w:sz w:val="23"/>
                <w:szCs w:val="23"/>
              </w:rPr>
              <w:t>Определение понятия "жизненный цикл продукции", являющегося не менее употребляемым и не более четко определенным, чем качество продукции. Анализ его формулировок в различных нормативных документах. Стадии и этапы жизненного цикла. Обоснование вывода о необходимости единообразного понимания этого термин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519061559"/>
            <w:bookmarkEnd w:id="7"/>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обер П.</w:t>
            </w:r>
          </w:p>
          <w:p>
            <w:pPr>
              <w:pStyle w:val="Normal"/>
              <w:spacing w:before="0" w:after="0"/>
              <w:rPr/>
            </w:pPr>
            <w:r>
              <w:rPr>
                <w:b/>
                <w:szCs w:val="24"/>
              </w:rPr>
              <w:t xml:space="preserve">    </w:t>
            </w:r>
            <w:r>
              <w:rPr>
                <w:b/>
                <w:szCs w:val="24"/>
              </w:rPr>
              <w:t>Глобальные вопросы индустриализации поставят в Екатеринбурге</w:t>
            </w:r>
            <w:r>
              <w:rPr>
                <w:szCs w:val="24"/>
              </w:rPr>
              <w:t xml:space="preserve"> // Эксперт-Урал. - 2018. - 2-8 июля. - № 27. - С.36-39.</w:t>
            </w:r>
          </w:p>
          <w:p>
            <w:pPr>
              <w:pStyle w:val="Normal"/>
              <w:spacing w:before="0" w:after="0"/>
              <w:rPr>
                <w:szCs w:val="24"/>
              </w:rPr>
            </w:pPr>
            <w:r>
              <w:rPr>
                <w:szCs w:val="24"/>
              </w:rPr>
              <w:t xml:space="preserve"> </w:t>
            </w:r>
            <w:r>
              <w:rPr>
                <w:szCs w:val="24"/>
              </w:rPr>
              <w:t>Проведение Глобального саммита производства и индустриализации GMIS-2019 в Екатеринбурге, организуемого ЮНИДО, в центре внимания которого - вопросы использования передовых, перспективных технологий в экономике, промышленности и других сферах. Поиск ответов на новые вызовы и риски производственным сектором, связанные с изменениями в технологическом укладе и с набирающей тем четвертой промышленной революции (индустрия 4.0). Тенденции в промышленности, приводящие к изменению устоявшихся производственно-хозяйственных связей, появлению новых игроков в отрасли и уходу старых, новых правил игры. GMIS-2017, проведенный в Абу-Даби, и GMIS-2019 - важные шаги к Экспо-2025.</w:t>
            </w:r>
          </w:p>
          <w:p>
            <w:pPr>
              <w:pStyle w:val="Normal"/>
              <w:rPr/>
            </w:pPr>
            <w:r>
              <w:rPr>
                <w:b/>
                <w:szCs w:val="24"/>
              </w:rPr>
              <w:t xml:space="preserve">    </w:t>
            </w:r>
            <w:r>
              <w:rPr>
                <w:b/>
                <w:szCs w:val="24"/>
              </w:rPr>
              <w:t>Поддержка промышленности: в фаворе - комплектующие, конверсия и маркировка лекарств</w:t>
            </w:r>
            <w:r>
              <w:rPr>
                <w:szCs w:val="24"/>
              </w:rPr>
              <w:t xml:space="preserve"> // Эксперт. - 2018. - 2-8 июля. - № 27. - С.4.</w:t>
            </w:r>
          </w:p>
          <w:p>
            <w:pPr>
              <w:pStyle w:val="Normal"/>
              <w:rPr>
                <w:sz w:val="23"/>
                <w:szCs w:val="23"/>
              </w:rPr>
            </w:pPr>
            <w:r>
              <w:rPr>
                <w:sz w:val="23"/>
                <w:szCs w:val="23"/>
              </w:rPr>
              <w:t xml:space="preserve"> </w:t>
            </w:r>
            <w:r>
              <w:rPr>
                <w:sz w:val="23"/>
                <w:szCs w:val="23"/>
              </w:rPr>
              <w:t>Предоставление Фондом развития промышленности льготных (ФРП) займов на сумму 949 млн. рублей семи инвестиционным проектам общей стоимостью 1,8 млрд. рублей, из которых три проекта связаны с производством импортозамещающих комплектующих изделий. "Биком" (Нижний Новгород) получит 120 млн. рублей на производство самоклеящихся лент промышленного назначения с их последующей переработкой в комплектующие для нужд автомобилестроения, медицины, радиоэлектронной, мебельной и стекольной промышленности, производства бытовой техники и пошива спецодежды. "Атомспецсервис" (Ростовская область), используя заем на 110 млн. рублей, наладит выпуск витых теплообменных поверхностей массой от 10 до 40 тонн для установок по сжижению газа. "Елец" (Липецкая область) получит 49 млн. рублей на производство игл для одноразовых шприцев и устройств для переливания инвазионных растворов с Y-образным портом. Проект финансируется совместно с ФРП Липецкой области (21 млн. рублей). Брянскому машиностроительному заводу одобрен заем на 385 млн. рублей для модернизации и расширения производства маневровых тепловозов серии ТЭМ18ДМ, часть которых будет продаваться в Белоруссию, Казахстан и страны Прибалтики. Предприятие ОПК "Сигнал" (Саратовская область) получит 200 млн. рублей по программе "Конверсия" для модернизации производства бытовых и промышленных счетчиков газа и приборов общепромышленного назначения. Два займа на общую сумму 85 млн. рублей получат компании "Эллара" (Владимирская область) и "Фармпроект" (Санкт-Петербург) на маркировку лекарств.</w:t>
            </w:r>
          </w:p>
          <w:p>
            <w:pPr>
              <w:pStyle w:val="Normal"/>
              <w:rPr>
                <w:sz w:val="23"/>
                <w:szCs w:val="23"/>
              </w:rPr>
            </w:pPr>
            <w:r>
              <w:rPr>
                <w:sz w:val="23"/>
                <w:szCs w:val="23"/>
              </w:rPr>
            </w:r>
          </w:p>
          <w:p>
            <w:pPr>
              <w:pStyle w:val="Normal"/>
              <w:rPr>
                <w:b/>
                <w:b/>
                <w:szCs w:val="24"/>
              </w:rPr>
            </w:pPr>
            <w:r>
              <w:rPr>
                <w:b/>
                <w:szCs w:val="24"/>
              </w:rPr>
              <w:t>Краснушкина Н.</w:t>
            </w:r>
          </w:p>
          <w:p>
            <w:pPr>
              <w:pStyle w:val="Normal"/>
              <w:rPr/>
            </w:pPr>
            <w:r>
              <w:rPr>
                <w:b/>
                <w:szCs w:val="24"/>
              </w:rPr>
              <w:t xml:space="preserve">    </w:t>
            </w:r>
            <w:r>
              <w:rPr>
                <w:b/>
                <w:szCs w:val="24"/>
              </w:rPr>
              <w:t xml:space="preserve">Власть переделят на цифру. Белый дом обсуждает распределение полномочий в новом нацпроекте </w:t>
            </w:r>
            <w:r>
              <w:rPr>
                <w:szCs w:val="24"/>
              </w:rPr>
              <w:t>// Коммерсантъ. - 2018. - 5 июля. - № 116. - С.1, 2.</w:t>
            </w:r>
          </w:p>
          <w:p>
            <w:pPr>
              <w:pStyle w:val="Normal"/>
              <w:rPr>
                <w:sz w:val="23"/>
                <w:szCs w:val="23"/>
              </w:rPr>
            </w:pPr>
            <w:r>
              <w:rPr>
                <w:sz w:val="23"/>
                <w:szCs w:val="23"/>
              </w:rPr>
              <w:t xml:space="preserve"> </w:t>
            </w:r>
            <w:r>
              <w:rPr>
                <w:sz w:val="23"/>
                <w:szCs w:val="23"/>
              </w:rPr>
              <w:t>Трансформация программы "Цифровая экономика" в национальный проект, направленного на реализацию майского указа Президента, будет сопровождаться реформой ее управления. По заявлению главы нового Министерства цифрового развития (МЦР) К. Носкова, государство намерено перехватить ведущую роль у бизнеса и активнее вмешиваться в процесс, перераспределив полномочия между МЦР с Минэкономразвития. Обсуждение будущего программы на конференции "Цифровая экономика Российской Федерации: задачи и перспективы" в Аналитическом центре при Правительстве. С момента запуска программы в 2017 году в стране изменился политический ландшафт, у программы появился куратор - вице-премьер Максим Акимов, лично ответственный за ее реализацию и наделенный полномочиями вмешиваться в решения всех министерств. Усилить влияние МЦР должно введение должности заместителя министра по цифровому развитию в восьми ключевых министерствах, включая Минстрой, Минобразования, Минздрав, Минэнерго и Минтранс.</w:t>
            </w:r>
          </w:p>
          <w:p>
            <w:pPr>
              <w:pStyle w:val="Normal"/>
              <w:rPr>
                <w:sz w:val="23"/>
                <w:szCs w:val="23"/>
              </w:rPr>
            </w:pPr>
            <w:r>
              <w:rPr>
                <w:sz w:val="23"/>
                <w:szCs w:val="23"/>
              </w:rPr>
            </w:r>
          </w:p>
          <w:p>
            <w:pPr>
              <w:pStyle w:val="Normal"/>
              <w:rPr>
                <w:b/>
                <w:b/>
                <w:szCs w:val="24"/>
              </w:rPr>
            </w:pPr>
            <w:r>
              <w:rPr>
                <w:b/>
                <w:szCs w:val="24"/>
              </w:rPr>
              <w:t>Дьяконова Н.</w:t>
            </w:r>
          </w:p>
          <w:p>
            <w:pPr>
              <w:pStyle w:val="Normal"/>
              <w:rPr/>
            </w:pPr>
            <w:r>
              <w:rPr>
                <w:b/>
                <w:szCs w:val="24"/>
              </w:rPr>
              <w:t xml:space="preserve">    </w:t>
            </w:r>
            <w:r>
              <w:rPr>
                <w:b/>
                <w:szCs w:val="24"/>
              </w:rPr>
              <w:t>В цифровом производстве "нет" узких мест</w:t>
            </w:r>
            <w:r>
              <w:rPr>
                <w:szCs w:val="24"/>
              </w:rPr>
              <w:t xml:space="preserve"> // Эксперт-Урал. - 2018. - 2-8 июля. - № 27. - С.40-41.</w:t>
            </w:r>
          </w:p>
          <w:p>
            <w:pPr>
              <w:pStyle w:val="Normal"/>
              <w:rPr/>
            </w:pPr>
            <w:r>
              <w:rPr>
                <w:szCs w:val="24"/>
              </w:rPr>
              <w:t xml:space="preserve"> </w:t>
            </w:r>
            <w:r>
              <w:rPr>
                <w:sz w:val="23"/>
                <w:szCs w:val="23"/>
              </w:rPr>
              <w:t>Директор департамента телекоммуникаций компании КРОК о возможностях, открываемых цифровой трансформацией перед промышленными предприятиями. Бизнес-процессы, в которых цифровизация может принести наибольшую отдачу. Технологии, лежащие в основе цифрового производства. Решения, наиболее востребованные в рамках повышения эффективности промышленных предприятий. Технологии, наиболее эффективно справляющиеся с актуальной темой для промышленных предприятий - повышением безопасности на производстве. ИТ-решения в направлении телекоммуникаций, отвечающие за эффективное цифровое производство. Проекты, реализованные на базе решений различных вендоров, с которыми сотрудничает компания КРОК как системный администратор.</w:t>
            </w:r>
          </w:p>
          <w:p>
            <w:pPr>
              <w:pStyle w:val="Normal"/>
              <w:rPr>
                <w:b/>
                <w:b/>
                <w:szCs w:val="24"/>
              </w:rPr>
            </w:pPr>
            <w:r>
              <w:rPr>
                <w:b/>
                <w:szCs w:val="24"/>
              </w:rPr>
              <w:t>Баленко Е.</w:t>
            </w:r>
          </w:p>
          <w:p>
            <w:pPr>
              <w:pStyle w:val="Normal"/>
              <w:spacing w:before="0" w:after="0"/>
              <w:rPr/>
            </w:pPr>
            <w:r>
              <w:rPr>
                <w:b/>
                <w:szCs w:val="24"/>
              </w:rPr>
              <w:t xml:space="preserve">    </w:t>
            </w:r>
            <w:r>
              <w:rPr>
                <w:b/>
                <w:szCs w:val="24"/>
              </w:rPr>
              <w:t>Промышленность поскупилась на цифровизацию</w:t>
            </w:r>
            <w:r>
              <w:rPr>
                <w:szCs w:val="24"/>
              </w:rPr>
              <w:t>: [электронный документ] // РБК. - 2018. - 3 июля.</w:t>
            </w:r>
          </w:p>
          <w:p>
            <w:pPr>
              <w:pStyle w:val="Normal"/>
              <w:spacing w:before="0" w:after="0"/>
              <w:rPr>
                <w:sz w:val="23"/>
                <w:szCs w:val="23"/>
              </w:rPr>
            </w:pPr>
            <w:r>
              <w:rPr>
                <w:sz w:val="23"/>
                <w:szCs w:val="23"/>
              </w:rPr>
              <w:t xml:space="preserve"> </w:t>
            </w:r>
            <w:r>
              <w:rPr>
                <w:sz w:val="23"/>
                <w:szCs w:val="23"/>
              </w:rPr>
              <w:t>Данные совместного исследования компании "Цифра" и Минпромторга России по результатам опроса 200 средних и крупных производств, большая часть которых занимается станкостроением и тяжелым машиностроением. Расходы 55% промышленных предприятий России на цифровизацию и развитие ИТ-инфраструктуры не превышают 1% от их бюджета, только у 6% предприятий затраты составляют более 5% бюджета. Оценка экспертами оснащенности предприятий необходимой инфраструктурой, системами учета и автоматизированным оборудованием. Оценка реальной и потенциальной готовности российской промышленности к новым технологическим реалиям, в том числе к оптимизации работы на принципах индустриального интернета вещей (IIoT, Industrial Internet of Things, система автоматизации работы промышленного оборудования через его подключение к сети интернет; включает датчики, сенсоры, средства передачи и обработки данных). По оценке компании TAdviser, в 2017 году объем рынка IIoT в России составил 93 млрд. рублей. В этот показатель входят стоимость роботизированных систем, датчиков, программного обеспечения и платформ, инфраструктуры и сетей, интеграции и других услуг. По прогнозу TAdviser, к 2020 году объем отечественного рынка IIoT может вырасти до 270 млрд. рублей.</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Цифровая экономика</w:t>
            </w:r>
            <w:r>
              <w:rPr>
                <w:szCs w:val="24"/>
              </w:rPr>
              <w:t>: тема недели // Эксперт-Урал. - 2018. - 2-8 июля. - № 27. - С.20-27.</w:t>
            </w:r>
          </w:p>
          <w:p>
            <w:pPr>
              <w:pStyle w:val="Normal"/>
              <w:spacing w:before="0" w:after="0"/>
              <w:rPr>
                <w:sz w:val="23"/>
                <w:szCs w:val="23"/>
              </w:rPr>
            </w:pPr>
            <w:r>
              <w:rPr>
                <w:sz w:val="23"/>
                <w:szCs w:val="23"/>
              </w:rPr>
              <w:t xml:space="preserve"> </w:t>
            </w:r>
            <w:r>
              <w:rPr>
                <w:sz w:val="23"/>
                <w:szCs w:val="23"/>
              </w:rPr>
              <w:t>Апгрейд. Разработка Уральским федеральным университетом при участии аналитического центра "Эксперт" концепции приоритетного проекта "Умный регион", запущенного с июля в Свердловской области. Концепция и магистральные направления проекта. Умные решения для безопасности на дорогах. Управление программными активами как сервис: директор по информационным технологиям СК "Согласие" С. Клочков об особенностях ИТ-инфраструктуры компании, внедрении COMPAREX SAM2GO, преимуществах этого решения. Интервью с первым проректором УрФУ С.В. Кортовым о шансах Свердловской области стать глобальным игроком на рынке цифровых технологий. Индустриальный парк "Богословский" - уникальная возможность получить цех "под ключ". Интервью с заместителем руководителя администрации губернатора Свердловской области Е.М. Гурарием: "Цифровизация - это не только про экономику". Глобальные цели цифровизации экономики в регионе. Магнитка включилась в четвертую промышленную революцию.</w:t>
            </w:r>
          </w:p>
          <w:p>
            <w:pPr>
              <w:pStyle w:val="Normal"/>
              <w:rPr>
                <w:sz w:val="23"/>
                <w:szCs w:val="23"/>
              </w:rPr>
            </w:pPr>
            <w:r>
              <w:rPr>
                <w:sz w:val="23"/>
                <w:szCs w:val="23"/>
              </w:rPr>
            </w:r>
          </w:p>
          <w:p>
            <w:pPr>
              <w:pStyle w:val="Normal"/>
              <w:spacing w:before="0" w:after="0"/>
              <w:rPr>
                <w:b/>
                <w:b/>
                <w:szCs w:val="24"/>
              </w:rPr>
            </w:pPr>
            <w:r>
              <w:rPr>
                <w:b/>
                <w:szCs w:val="24"/>
              </w:rPr>
              <w:t>Келли К.</w:t>
            </w:r>
          </w:p>
          <w:p>
            <w:pPr>
              <w:pStyle w:val="Normal"/>
              <w:spacing w:before="0" w:after="0"/>
              <w:rPr/>
            </w:pPr>
            <w:r>
              <w:rPr>
                <w:b/>
                <w:szCs w:val="24"/>
              </w:rPr>
              <w:t xml:space="preserve">    </w:t>
            </w:r>
            <w:r>
              <w:rPr>
                <w:b/>
                <w:szCs w:val="24"/>
              </w:rPr>
              <w:t>"Мы сможем искусственно создавать множество разновидностей разума":</w:t>
            </w:r>
            <w:r>
              <w:rPr>
                <w:szCs w:val="24"/>
              </w:rPr>
              <w:t xml:space="preserve"> [электронный документ] // Известия. - 2018. - 30 июня.</w:t>
            </w:r>
          </w:p>
          <w:p>
            <w:pPr>
              <w:pStyle w:val="Normal"/>
              <w:spacing w:before="0" w:after="0"/>
              <w:rPr>
                <w:rStyle w:val="Komm1"/>
                <w:sz w:val="23"/>
                <w:szCs w:val="23"/>
              </w:rPr>
            </w:pPr>
            <w:r>
              <w:rPr>
                <w:szCs w:val="24"/>
              </w:rPr>
              <w:t xml:space="preserve"> </w:t>
            </w:r>
            <w:r>
              <w:rPr>
                <w:sz w:val="23"/>
                <w:szCs w:val="23"/>
              </w:rPr>
              <w:t>Интервью с журналистом и автором бестселлеров на темы футурологии и кибернетики, основателя журнала Wired, о влиянии информационных технологий на разные стороны современной жизни. Возможные последствия развития искусственного интеллекта, выступая на стороне оптимистов, считая, что умные машины будут нашими помощниками, а не конкурентами. «Я не называю себя футурологом, стараюсь "предсказывать" настоящее. Тем не менее, я экстраполирую - говорю о будущем, основываясь на трендах, которые мы видим сегодня». Влияние сверхчеловеческого искусственного интеллекта (ИИ) на жизнь человечества: развитие ИИ создаст больше новых рабочих мест, чем уничтожит старые. Режимы мышления, которые не удается синтезировать в системах ИИ и какие из них остаются исключительно человеческими. Развитие систем ИИ приведет к возникновению новых рабочих мест и профессий. Качества, которым должен будет обладать человек, чтобы найти общий язык с машиной. Системы ИИ помогут с выполнением понятных, четко определенных задач. Оценка необходимости "когнифицировать" медицинскую диагностику и юриспруденцию. Гуманитарные области, которые развиваются сейчас и будут иметь большое значение в ближайшем будущем. Оценка криптовалюты и технологии блокчейн.</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519061560"/>
            <w:bookmarkEnd w:id="8"/>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новации в промышленности: начался массовый выпуск строительных 3D-принтеров</w:t>
            </w:r>
            <w:r>
              <w:rPr>
                <w:szCs w:val="24"/>
              </w:rPr>
              <w:t xml:space="preserve"> // Эксперт. - 2018. - 2-8 июля. - № 27. - С.5.</w:t>
            </w:r>
          </w:p>
          <w:p>
            <w:pPr>
              <w:pStyle w:val="Normal"/>
              <w:rPr>
                <w:rStyle w:val="Komm1"/>
                <w:szCs w:val="24"/>
              </w:rPr>
            </w:pPr>
            <w:r>
              <w:rPr>
                <w:szCs w:val="24"/>
              </w:rPr>
              <w:t xml:space="preserve"> </w:t>
            </w:r>
            <w:r>
              <w:rPr>
                <w:szCs w:val="24"/>
              </w:rPr>
              <w:t>Запуск компанией "АМТ-Спецавиа" (Ярославль) серийного производства 3D-принтеров, предназначенных для строительства многоэтажных зданий. Принтер АМТ S-300 позволяет возводить одно-двухэтажные здания площадью до 120 кв. м. Принтер АМТ S-500 поможет строить дома до пяти-шести этажей. При этом рабочее поле S-500 может быть увеличено до 31,0 х 11,0 х 80,0 м, что делает эту модель самым большим строительным принтером в мире и позволяет "печатать" здания до 30 этажей. Новые модели принтеров впервые оснащены прямоточной печатающей головкой для быстрой печати, благодаря чему их производительность выросла в четыре раза по сравнению с принтерами первого поколения (до 2,5 кубометров в ча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519061561"/>
            <w:bookmarkEnd w:id="9"/>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 xml:space="preserve">Робкий рост инвестиций будет </w:t>
            </w:r>
            <w:r>
              <w:rPr>
                <w:b/>
                <w:sz w:val="23"/>
                <w:szCs w:val="23"/>
              </w:rPr>
              <w:t>недолгим</w:t>
            </w:r>
            <w:r>
              <w:rPr>
                <w:sz w:val="23"/>
                <w:szCs w:val="23"/>
              </w:rPr>
              <w:t xml:space="preserve"> // Эксперт. - 2018. - 2-8 июля. - № 27.</w:t>
            </w:r>
            <w:r>
              <w:rPr>
                <w:szCs w:val="24"/>
              </w:rPr>
              <w:t xml:space="preserve"> - С.4.</w:t>
            </w:r>
          </w:p>
          <w:p>
            <w:pPr>
              <w:pStyle w:val="Normal"/>
              <w:spacing w:before="0" w:after="0"/>
              <w:rPr>
                <w:rStyle w:val="Komm1"/>
                <w:szCs w:val="24"/>
              </w:rPr>
            </w:pPr>
            <w:r>
              <w:rPr>
                <w:szCs w:val="24"/>
              </w:rPr>
              <w:t xml:space="preserve"> </w:t>
            </w:r>
            <w:r>
              <w:rPr>
                <w:szCs w:val="24"/>
              </w:rPr>
              <w:t>По данным Центра макроэкономического анализа и краткосрочного прогнозирования (ЦМАКП), тенденция восстановления инвестиционной активности - после паузы в марте-апреле - в мае возобновилась. Прирост индекса предложения инвестиционных товаров в мае по сравнению с апрелем оценивается в 1,3% (после элиминирования влияния сезонного фактора). Улучшение фиксируется по всем трем составляющим индекса: производству машин и оборудования, их импорту, а также по производству стройматериалов. В основе позитива, по мнению экспертов ЦМАКП, лежит улучшение финансовых результатов компаний, расширившее возможности для инвестирования: по итогам первых четырех месяцев текущего года (последние доступные данные) в экономике зафиксирован рост прибыли на 10% к соответствующему периоду прошлого года, причем он идет по достаточно широкому кругу отрас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519061562"/>
            <w:bookmarkEnd w:id="10"/>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промторг России рассказал о результатах работы и планах по диверсификации предприятий ОПК</w:t>
            </w:r>
            <w:r>
              <w:rPr>
                <w:szCs w:val="24"/>
              </w:rPr>
              <w:t xml:space="preserve"> // Машиностроение без границ (электронная версия). - 2018. - № 6. - С.9.</w:t>
            </w:r>
          </w:p>
          <w:p>
            <w:pPr>
              <w:pStyle w:val="Normal"/>
              <w:rPr>
                <w:sz w:val="23"/>
                <w:szCs w:val="23"/>
              </w:rPr>
            </w:pPr>
            <w:r>
              <w:rPr>
                <w:sz w:val="23"/>
                <w:szCs w:val="23"/>
              </w:rPr>
              <w:t xml:space="preserve"> </w:t>
            </w:r>
            <w:r>
              <w:rPr>
                <w:sz w:val="23"/>
                <w:szCs w:val="23"/>
              </w:rPr>
              <w:t>Выступление заместителя Министра промышленности и торговли Российской Федерации А. Беспрозванных в рамках заседания Комиссии Государственной Думы РФ по правовому обеспечению развития организаций оборонно-промышленного комплекса Российской Федерации, состоявшегося при поддержке Ассоциации "Лиги содействия оборонным предприятиям". Работа ведомства, направленная на ускорение темпов роста выпуска гражданской продукции и дальнейшее развитие созданной инфраструктуры, а также о механизмах государственной поддержки оборонным предприятиям, выпускающим продукцию гражданского назначения. Реализация Минпромторгом совместно с институтами развития широкого комплекса мер государственной поддержки оборонных предприятий, производящих гражданскую продукцию. Одна из эффективных мер - предоставление субсидий на возмещение затрат до 100% на реализацию НИОКР. Предоставление займа сроком не более 5 лет под 1% на первые 3 года и 5% в оставшийся период в рамках программы "Конверсия" Фонда развития промышленности. Нефинансовые меры поддержки, реализуемые Минпромторгом России, одна из которых - государственная автоматизированная система "Промышленность". Ключевые задачи Минпромторга на 2018 г. по диверсификации ОПК ориентированы на преодоление законодательных барьеров и повышение вовлеченности регионов для совместной работы.</w:t>
            </w:r>
          </w:p>
          <w:p>
            <w:pPr>
              <w:pStyle w:val="Normal"/>
              <w:rPr>
                <w:b/>
                <w:b/>
                <w:szCs w:val="24"/>
              </w:rPr>
            </w:pPr>
            <w:r>
              <w:rPr>
                <w:b/>
                <w:szCs w:val="24"/>
              </w:rPr>
              <w:t>Беляков Д.</w:t>
            </w:r>
          </w:p>
          <w:p>
            <w:pPr>
              <w:pStyle w:val="Normal"/>
              <w:rPr/>
            </w:pPr>
            <w:r>
              <w:rPr>
                <w:b/>
                <w:szCs w:val="24"/>
              </w:rPr>
              <w:t xml:space="preserve">    </w:t>
            </w:r>
            <w:r>
              <w:rPr>
                <w:b/>
                <w:szCs w:val="24"/>
              </w:rPr>
              <w:t>Военно-промышленную комиссию потянет темная лошадка "Ростеха". Первым зампредом коллегии ВПК назначен Сергей Куликов</w:t>
            </w:r>
            <w:r>
              <w:rPr>
                <w:szCs w:val="24"/>
              </w:rPr>
              <w:t>: [электронный документ] // Независимая газета. - 2018. - 2 июля.</w:t>
            </w:r>
          </w:p>
          <w:p>
            <w:pPr>
              <w:pStyle w:val="Normal"/>
              <w:rPr>
                <w:szCs w:val="24"/>
              </w:rPr>
            </w:pPr>
            <w:r>
              <w:rPr>
                <w:szCs w:val="24"/>
              </w:rPr>
              <w:t xml:space="preserve"> </w:t>
            </w:r>
            <w:r>
              <w:rPr>
                <w:szCs w:val="24"/>
              </w:rPr>
              <w:t>Назначение первым заместителем председателя коллегии Военно-промышленной комиссии Сергея Куликова, занимавшего ранее должность индустриального директора "Ростеха", отвечавшего за крайне важные направления. Основные достижения под руководством С. Куликова: оптимизация структуры госкорпорации, появление ее современного бренда "Ростех", оцениваемого в 31,2 млрд. рублей. Разработка новой амбициозной стратегии развития корпорации, которая предполагает рост гражданской продукции в выручке до 50%. Проведение организационной реформы "Ростеха", которая позволила сформировать отраслевые кластеры, внедрить институт индустриальных директоров, оптимизировать и сократить на 30% центральный аппарат и холдингов. Курирование создания внутри госкорпорации специальной инвестиционной компании "РТ - развитие бизнеса" со стоимостью управляемых активов свыше 40 млрд. рублей, а также активное участие в развитии российского рынка телекоммуникаций. Реализация проекта Yota - от стартапа до важного оператора связи, формирование компании Yota Devices, производившей смартфоны Yota Phone, вышедшей на мировой уровень. Планируется, что в новой должности С. Куликов будет отвечать за повышение эффективности исполнения гособоронзаказа, выполнение утвержденной и подготовку к формированию новой госпрограммы вооружений. Курирование вопросов диверсификации производств и взаимодействия "оборонки" с естественными монополиями.</w:t>
            </w:r>
          </w:p>
          <w:p>
            <w:pPr>
              <w:pStyle w:val="Normal"/>
              <w:rPr>
                <w:szCs w:val="24"/>
              </w:rPr>
            </w:pPr>
            <w:r>
              <w:rPr>
                <w:szCs w:val="24"/>
              </w:rPr>
            </w:r>
          </w:p>
          <w:p>
            <w:pPr>
              <w:pStyle w:val="Normal"/>
              <w:rPr/>
            </w:pPr>
            <w:r>
              <w:rPr>
                <w:b/>
                <w:szCs w:val="24"/>
              </w:rPr>
              <w:t xml:space="preserve">    </w:t>
            </w:r>
            <w:r>
              <w:rPr>
                <w:b/>
                <w:szCs w:val="24"/>
              </w:rPr>
              <w:t>Утверждены Обязательные требования в области технического регулирования к оборонной продукции</w:t>
            </w:r>
            <w:r>
              <w:rPr>
                <w:szCs w:val="24"/>
              </w:rPr>
              <w:t xml:space="preserve"> // Машиностроение без границ (электронная версия). - 2018. - № 6. - С.2, 7.</w:t>
            </w:r>
          </w:p>
          <w:p>
            <w:pPr>
              <w:pStyle w:val="Normal"/>
              <w:rPr/>
            </w:pPr>
            <w:r>
              <w:rPr>
                <w:szCs w:val="24"/>
              </w:rPr>
              <w:t xml:space="preserve"> </w:t>
            </w:r>
            <w:r>
              <w:rPr>
                <w:szCs w:val="24"/>
              </w:rPr>
              <w:t>Приказом Минобороны России от 21 декабря 2017 года № 792 утверждены Обязательные требования в области технического регулирования к оборонной продукции (работам, услугам), являющейся подъемными сооружениями и оборудованием, работающим под давлением, в составе вооружения и военной техники, поставляемой для Вооруженных Сил РФ по государственному оборонному заказу. Требования к процессам проектирования, включая изыскания, производства, строительства, монтажа, наладки, эксплуатации, хранения оборонной продукции.</w:t>
            </w:r>
          </w:p>
          <w:p>
            <w:pPr>
              <w:pStyle w:val="Normal"/>
              <w:rPr>
                <w:szCs w:val="24"/>
              </w:rPr>
            </w:pPr>
            <w:r>
              <w:rPr>
                <w:szCs w:val="24"/>
              </w:rPr>
            </w:r>
          </w:p>
          <w:p>
            <w:pPr>
              <w:pStyle w:val="Normal"/>
              <w:rPr/>
            </w:pPr>
            <w:r>
              <w:rPr>
                <w:b/>
                <w:szCs w:val="24"/>
              </w:rPr>
              <w:t xml:space="preserve">    </w:t>
            </w:r>
            <w:r>
              <w:rPr>
                <w:b/>
                <w:szCs w:val="24"/>
              </w:rPr>
              <w:t>Дмитрий Рогозин приводит космос в движение</w:t>
            </w:r>
            <w:r>
              <w:rPr>
                <w:szCs w:val="24"/>
              </w:rPr>
              <w:t>: [электронный документ] // Коммерсантъ. - 2018. - 30 июня.</w:t>
            </w:r>
          </w:p>
          <w:p>
            <w:pPr>
              <w:pStyle w:val="Normal"/>
              <w:rPr/>
            </w:pPr>
            <w:r>
              <w:rPr>
                <w:szCs w:val="24"/>
              </w:rPr>
              <w:t xml:space="preserve"> </w:t>
            </w:r>
            <w:r>
              <w:rPr>
                <w:szCs w:val="24"/>
              </w:rPr>
              <w:t>Кадровые перестановки в структурах "Роскосмоса". В ближайшее время Объединенную ракетно-космическую корпорацию (ОРКК), отвечающую за вопросы диверсификации, возглавит бывший гендиректор АО ГЛОНАСС Андрей Жерегеля. Бывшему гендиректору ОРКК Юрию Власову предложена должность советника господина Рогозина по военно-космической тематике. В настоящее время ОРКК является держателем пакета акций предприятий космической промышленности (более 60). На первом этапе реформы ракетно-космической отрасли, подразумевавшей разделение отрасли на заказчика (Роскосмос) и генподрядчика (ОРКК), корпорации отводилась куда более значимая роль: именно она должна была управлять всей промышленностью, в то время как космическое агентство должно было отвечать за организационно-политические вопросы. Наличие двух мощных центров в лице "Роскосмоса" и ОРКК зачастую приводило к конкуренции, а принятие решений затягивалось до непростительных сроков, когда терялся уже сам смысл необходимости этих решений.</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Испытания подтвердили готовность цифровой инфраструктуры для массового использования беспилотников в России</w:t>
            </w:r>
            <w:r>
              <w:rPr>
                <w:szCs w:val="24"/>
              </w:rPr>
              <w:t xml:space="preserve"> // Машиностроение без границ (электронная версия). - 2018. - № 6. - С.9.</w:t>
            </w:r>
          </w:p>
          <w:p>
            <w:pPr>
              <w:pStyle w:val="Normal"/>
              <w:rPr>
                <w:szCs w:val="24"/>
              </w:rPr>
            </w:pPr>
            <w:r>
              <w:rPr>
                <w:szCs w:val="24"/>
              </w:rPr>
              <w:t xml:space="preserve"> </w:t>
            </w:r>
            <w:r>
              <w:rPr>
                <w:szCs w:val="24"/>
              </w:rPr>
              <w:t>Холдинг "Российские космические системы" (РКС) на презентации Госкорпорации "РОСКОСМОС" "Современные космические сервисы" представил новую цифровую инфраструктуру для безопасного использования беспилотных летательных аппаратов (БЛА). Внедрение системы позволит государству обеспечить массовое применение БЛА в воздушном пространстве России и станет основой для появления новых видов сервисов с их применением. Для массового внедрения в России беспилотных технологий требовалась новая инфраструктура, которая сможет быстро передавать информацию, обрабатывать большие данные и станет платформой для создания приложений. В России эту задачу решили специалисты РКС: проектирование инфраструктуры завершено в 2017 году. Созданная инфраструктура позволяет передавать данные через GSM (включая возможности виртуальных операторов сотовой связи), УКВ и по каналам спутниковой связи, обрабатывая до 1,5 млн. сообщений в секунду.</w:t>
            </w:r>
          </w:p>
          <w:p>
            <w:pPr>
              <w:pStyle w:val="Normal"/>
              <w:rPr>
                <w:szCs w:val="24"/>
              </w:rPr>
            </w:pPr>
            <w:r>
              <w:rPr>
                <w:szCs w:val="24"/>
              </w:rPr>
            </w:r>
          </w:p>
          <w:p>
            <w:pPr>
              <w:pStyle w:val="Normal"/>
              <w:rPr>
                <w:b/>
                <w:b/>
                <w:szCs w:val="24"/>
              </w:rPr>
            </w:pPr>
            <w:r>
              <w:rPr>
                <w:b/>
                <w:szCs w:val="24"/>
              </w:rPr>
              <w:t>Хабаров Е. и др.</w:t>
            </w:r>
          </w:p>
          <w:p>
            <w:pPr>
              <w:pStyle w:val="Normal"/>
              <w:rPr/>
            </w:pPr>
            <w:r>
              <w:rPr>
                <w:b/>
                <w:szCs w:val="24"/>
              </w:rPr>
              <w:t xml:space="preserve">    </w:t>
            </w:r>
            <w:r>
              <w:rPr>
                <w:b/>
                <w:szCs w:val="24"/>
              </w:rPr>
              <w:t>Разработка в США воздушно-космических беспилотных летательных аппаратов</w:t>
            </w:r>
            <w:r>
              <w:rPr>
                <w:szCs w:val="24"/>
              </w:rPr>
              <w:t xml:space="preserve"> / Хабаров Е., Гагарин Э., Терехин А. // Зарубежное военное обозрение (электронная версия). - 2018. - № 3. - С.64-68.</w:t>
            </w:r>
          </w:p>
          <w:p>
            <w:pPr>
              <w:pStyle w:val="Normal"/>
              <w:rPr/>
            </w:pPr>
            <w:r>
              <w:rPr>
                <w:szCs w:val="24"/>
              </w:rPr>
              <w:t xml:space="preserve"> </w:t>
            </w:r>
            <w:r>
              <w:rPr>
                <w:szCs w:val="24"/>
              </w:rPr>
              <w:t>Проведение в США активных НИОКР в интересах создания многоразовых воздушно-космических беспилотных летательных аппаратов (ВК БЛА), прототипом которых является космоплан Х-37В. С ноября 2006 г. программа проводится под управлением ВВС США, а исполнителями являются Национальное управление по аэронавтике и исследованию космического пространства - NASA и научно-исследовательская лаборатория ВВС США (AFRL). Головной разработчик - фирма "Боинг". В период до 2035 г. возможно производство и принятие на вооружение ВВС США нескольких беспилотных космопланов Х-37В, обеспечивающих США быстрый доступ в космос. Основные тактико-технические характеристики ВК БЛА Х-37В. Всего создано два экспериментальных ВК БЛА Х-37В (OTV - Orbital Test Vehicle), которые поочередно выводятся в космос на орбиты высотой около 400 км. По состоянию на 1 января 2018 г. осуществлено пять полетов OTV-5. Долговременное нахождение аппаратов в космосе обусловлено высотой орбит применения с реализацией, вероятно, пассивной аэродинамической ориентации и стабилизации пространственного положения. Посадки ВК БЛА осуществлялись по-самолетному, возможно, полностью в автоматическом режиме, что не исключает наличия системы дистанционного управления космопланами при заходе их на посадку. В процессе полетов отрабатываются конструктивно-схемные, инженерно-технические и технологические решения, связанные с формированием научно-технического задела в области создания многофункциональных беспилотных космопланов. При этом могут выполняться реальные боевые задачи, связанные, прежде всего, с ведением различных видов разведки, а также отработки тактики применения ВК БЛА в космосе, из космоса и через космос.</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519061563"/>
            <w:bookmarkEnd w:id="11"/>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жорджевич А.</w:t>
            </w:r>
          </w:p>
          <w:p>
            <w:pPr>
              <w:pStyle w:val="Normal"/>
              <w:rPr/>
            </w:pPr>
            <w:r>
              <w:rPr>
                <w:b/>
                <w:szCs w:val="24"/>
              </w:rPr>
              <w:t xml:space="preserve">    </w:t>
            </w:r>
            <w:r>
              <w:rPr>
                <w:b/>
                <w:szCs w:val="24"/>
              </w:rPr>
              <w:t>"Калашников" нацелился на спрос. Концерн подготовил изменения в закон "Об оружии"</w:t>
            </w:r>
            <w:r>
              <w:rPr>
                <w:szCs w:val="24"/>
              </w:rPr>
              <w:t xml:space="preserve"> // Коммерсантъ. - 2018. - 5 июля. - № 116. - С.1, 3.</w:t>
            </w:r>
          </w:p>
          <w:p>
            <w:pPr>
              <w:pStyle w:val="Normal"/>
              <w:rPr/>
            </w:pPr>
            <w:r>
              <w:rPr>
                <w:szCs w:val="24"/>
              </w:rPr>
              <w:t xml:space="preserve"> </w:t>
            </w:r>
            <w:r>
              <w:rPr>
                <w:szCs w:val="24"/>
              </w:rPr>
              <w:t>Разработка концерном "Калашников" - крупнейшим разработчиком и производителем стрелковой продукции - законопроекта для усовершенствования закона "Об оружии". Суть изменений - увеличение разрешенного для владения количества оружия до десяти единиц на человека, увеличение емкости магазина охотничьего оружия для учебных и тренировочных стрельб, сокращение сроков стажа для приобретения нарезного охотничьего оружия. Помимо этого, планируется создать законодательную базу для обеспечения ремонта и сервисного обслуживания уже имеющегося на руках оружия. Инициативы по изменению законодательства в части владения оружием оформлены и представлены депутатам фракции "Единая Россия" в Госдуму на обсуждение.</w:t>
            </w:r>
          </w:p>
          <w:p>
            <w:pPr>
              <w:pStyle w:val="Normal"/>
              <w:rPr>
                <w:szCs w:val="24"/>
              </w:rPr>
            </w:pPr>
            <w:r>
              <w:rPr>
                <w:szCs w:val="24"/>
              </w:rPr>
            </w:r>
          </w:p>
          <w:p>
            <w:pPr>
              <w:pStyle w:val="Normal"/>
              <w:rPr>
                <w:szCs w:val="24"/>
              </w:rPr>
            </w:pPr>
            <w:r>
              <w:rPr>
                <w:b/>
                <w:szCs w:val="24"/>
              </w:rPr>
              <w:t>Спиридонов В., Белкин А.</w:t>
            </w:r>
          </w:p>
          <w:p>
            <w:pPr>
              <w:pStyle w:val="Normal"/>
              <w:rPr/>
            </w:pPr>
            <w:r>
              <w:rPr>
                <w:b/>
                <w:szCs w:val="24"/>
              </w:rPr>
              <w:t xml:space="preserve">    </w:t>
            </w:r>
            <w:r>
              <w:rPr>
                <w:b/>
                <w:szCs w:val="24"/>
              </w:rPr>
              <w:t>Гидроакустические станции миноискания ВМС Франции //</w:t>
            </w:r>
            <w:r>
              <w:rPr>
                <w:szCs w:val="24"/>
              </w:rPr>
              <w:t xml:space="preserve"> Зарубежное военное обозрение (электронная версия). - 2018. - № 3. - С.73-78; № 4. - С.73-77.</w:t>
            </w:r>
          </w:p>
          <w:p>
            <w:pPr>
              <w:pStyle w:val="Normal"/>
              <w:rPr>
                <w:szCs w:val="24"/>
              </w:rPr>
            </w:pPr>
            <w:r>
              <w:rPr>
                <w:szCs w:val="24"/>
              </w:rPr>
              <w:t xml:space="preserve"> </w:t>
            </w:r>
            <w:r>
              <w:rPr>
                <w:szCs w:val="24"/>
              </w:rPr>
              <w:t>Морские мины представляют серьезную опасность для надводных кораблей и подводных лодок. Их поиск - сложная техническая задача. Ведущая роль в этом процессе принадлежит активным гидроакустическим средствам. Современные гидроакустические станции (ГАС) миноискания обеспечивают относительно большие дальности обнаружения, однако одним из существенных недостатков данных систем является недостаточная разрешающая способность, что ограничивает их классификационные возможности и не позволяет в полной мере использовать методы автоматического распознавания. Увеличение разрешающей способности может быть достигнуто за счет новых принципов построения ГАС и алгоритмов обработки принимаемых сигналов. Основные показатели минопоисковой системы - производительность и надежность поиска мин в заданном районе. В ходе этого процесса, как правило, решаются задачи обнаружения, классификации и опознавания. Рассмотрение особенностей конструкции, тактико-технических характеристик, условий работы и перспектив совершенствования современных ГАС, состоящих на вооружении французских ВМС: TSM 2022Мк 3, заменившей DUBM-21D (TSM2021), а также DUBM-41 и -44. Компанией "Тэйлс андервотер системз" в рамках программы ESPA-DON при финансовой поддержке главного управления вооружений (DGA) министерства обороны Франции разработана и прошла испытания новая гидроакустическая система SAMDIS. Она предназначена для обнаружения мин и отображения подводной обстановки. Благодаря своей компактности и модульности система может быть размещена на необитаемом подводном аппарате и на буксируемом аппарате. SAMDIS в обоих вариантах входит в состав системы поиска и уничтожения мин, разрабатываемой Великобританией и Францией в рамках программы "Противодействие минной опасности" (ММСМ). Выводы. ВМС Франции продолжают работы по совершенствованию гидроакустических станций миноискания. Ожидается, что классификационные возможности этих ГАС будут улучшены за счет применения более широкополосных сигналов, алгоритма синтезирования апертуры при обработке принятых сигналов, многоаспектного обзора и интерферометрической обработки. В ряде случаев они смогут опознавать цели.</w:t>
            </w:r>
          </w:p>
          <w:p>
            <w:pPr>
              <w:pStyle w:val="Normal"/>
              <w:rPr>
                <w:szCs w:val="24"/>
              </w:rPr>
            </w:pPr>
            <w:r>
              <w:rPr>
                <w:szCs w:val="24"/>
              </w:rPr>
            </w:r>
          </w:p>
          <w:p>
            <w:pPr>
              <w:pStyle w:val="Normal"/>
              <w:rPr>
                <w:rFonts w:ascii="Arial" w:hAnsi="Arial" w:cs="Arial"/>
                <w:b/>
                <w:b/>
                <w:szCs w:val="24"/>
              </w:rPr>
            </w:pPr>
            <w:r>
              <w:rPr>
                <w:rFonts w:cs="Arial" w:ascii="Arial" w:hAnsi="Arial"/>
                <w:b/>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519061564"/>
            <w:bookmarkEnd w:id="12"/>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тверждена Стратегия развития автомобильной промышленности до 2025 года //</w:t>
            </w:r>
            <w:r>
              <w:rPr>
                <w:szCs w:val="24"/>
              </w:rPr>
              <w:t xml:space="preserve"> Машиностроение без границ (электронная версия). - 2018. - № 6. - С.1.</w:t>
            </w:r>
          </w:p>
          <w:p>
            <w:pPr>
              <w:pStyle w:val="Normal"/>
              <w:rPr/>
            </w:pPr>
            <w:r>
              <w:rPr>
                <w:szCs w:val="24"/>
              </w:rPr>
              <w:t xml:space="preserve"> </w:t>
            </w:r>
            <w:r>
              <w:rPr>
                <w:szCs w:val="24"/>
              </w:rPr>
              <w:t>Разработка Стратегии в соответствии с поручением Президента России по результатам проверки эффективности мер по ускорению процессов импортозамещения в автомобильной промышленности. Синхронизация Стратегии со Стратегией развития экспорта продукции автомобильной промышленности на период до 2025 года и условиями присоединения России к международным торговым партнерствам. Цель Стратегии - создание регулирующих, инвестиционных, инфраструктурных и технологических условий для обеспечения конкурентоспособности на мировом рынке российской автомобильной промышленности и производства компонентов. Определение Стратегией целей и приоритетов развития отрасли автомобилестроения и производства автокомпонентов, оценка рисков ее реализации и способы их минимизации. Ключевые показатели и финансовые индикаторы эффективности реализации Стратегии.</w:t>
            </w:r>
          </w:p>
          <w:p>
            <w:pPr>
              <w:pStyle w:val="Normal"/>
              <w:rPr>
                <w:szCs w:val="24"/>
              </w:rPr>
            </w:pPr>
            <w:r>
              <w:rPr>
                <w:szCs w:val="24"/>
              </w:rPr>
            </w:r>
          </w:p>
          <w:p>
            <w:pPr>
              <w:pStyle w:val="Normal"/>
              <w:rPr/>
            </w:pPr>
            <w:r>
              <w:rPr>
                <w:szCs w:val="24"/>
              </w:rPr>
              <w:t xml:space="preserve">    </w:t>
            </w:r>
            <w:r>
              <w:rPr>
                <w:b/>
                <w:szCs w:val="24"/>
              </w:rPr>
              <w:t>Изменены условия предоставления субсидий российским производителям колесных транспортных средств, соответствующих нормам Евро-4 и Евро-5 //</w:t>
            </w:r>
            <w:r>
              <w:rPr>
                <w:szCs w:val="24"/>
              </w:rPr>
              <w:t xml:space="preserve"> Машиностроение без границ (электронная версия). - 2018. - № 6. - С.6.</w:t>
            </w:r>
          </w:p>
          <w:p>
            <w:pPr>
              <w:pStyle w:val="Normal"/>
              <w:rPr/>
            </w:pPr>
            <w:r>
              <w:rPr>
                <w:szCs w:val="24"/>
              </w:rPr>
              <w:t xml:space="preserve"> </w:t>
            </w:r>
            <w:r>
              <w:rPr>
                <w:szCs w:val="24"/>
              </w:rPr>
              <w:t>Постановлением Правительства РФ от 12.05.2018 № 576 установлено, что производители колесных транспортных средств, соответствующих нормам Евро-4 и Евро-5, в течение 30 рабочих дней со дня окончания отчетного года представляют в Минпромторг России отчет о достижении показателя результативности предоставления субсидии. Значение результативности определяется исходя из соотношения фактического объема производства колесных транспортных средств в отчетном году и установленного производственным планом объема производства колесных транспортных средств на отчетный год. Подтверждение результативности предоставления субсидии в отчетном году значением показателя, равным или превышающим 1. Если установлен факт недостижения производителем показателя результативности, то к производителю применяются штрафные санкции.</w:t>
            </w:r>
          </w:p>
          <w:p>
            <w:pPr>
              <w:pStyle w:val="Normal"/>
              <w:rPr>
                <w:szCs w:val="24"/>
              </w:rPr>
            </w:pPr>
            <w:r>
              <w:rPr>
                <w:szCs w:val="24"/>
              </w:rPr>
            </w:r>
          </w:p>
          <w:p>
            <w:pPr>
              <w:pStyle w:val="Normal"/>
              <w:rPr/>
            </w:pPr>
            <w:r>
              <w:rPr>
                <w:b/>
                <w:szCs w:val="24"/>
              </w:rPr>
              <w:t xml:space="preserve">    </w:t>
            </w:r>
            <w:r>
              <w:rPr>
                <w:b/>
                <w:szCs w:val="24"/>
              </w:rPr>
              <w:t>Беспилотники на старте. Когда на российские дороги выйдут автобусы и такси без водителей?</w:t>
            </w:r>
            <w:r>
              <w:rPr>
                <w:szCs w:val="24"/>
              </w:rPr>
              <w:t xml:space="preserve"> // Аргументы и факты. - 2018. - 4-10 июля. - № 27. - С.17.</w:t>
            </w:r>
          </w:p>
          <w:p>
            <w:pPr>
              <w:pStyle w:val="Normal"/>
              <w:rPr>
                <w:szCs w:val="24"/>
              </w:rPr>
            </w:pPr>
            <w:r>
              <w:rPr>
                <w:szCs w:val="24"/>
              </w:rPr>
              <w:t xml:space="preserve"> </w:t>
            </w:r>
            <w:r>
              <w:rPr>
                <w:szCs w:val="24"/>
              </w:rPr>
              <w:t>Устройство электробуса ШАТЛ, созданного научным центром "НАМИ" и КамАЗом. Проекты беспилотных машин, разрабатываемых в России. Мнения специалистов о том, когда начнётся производство беспилотной техники. Задачи, требующие решения. Сферы использования беспилотных машин: логистика, грузовые перевозки; сельское хозяйство. Плюсы и минусы новой техники.</w:t>
            </w:r>
          </w:p>
          <w:p>
            <w:pPr>
              <w:pStyle w:val="Normal"/>
              <w:spacing w:before="0" w:after="0"/>
              <w:rPr>
                <w:szCs w:val="24"/>
              </w:rPr>
            </w:pPr>
            <w:r>
              <w:rPr>
                <w:szCs w:val="24"/>
              </w:rPr>
            </w:r>
          </w:p>
          <w:p>
            <w:pPr>
              <w:pStyle w:val="Normal"/>
              <w:spacing w:before="0" w:after="0"/>
              <w:rPr>
                <w:b/>
                <w:b/>
                <w:szCs w:val="24"/>
              </w:rPr>
            </w:pPr>
            <w:r>
              <w:rPr>
                <w:b/>
                <w:szCs w:val="24"/>
              </w:rPr>
              <w:t>Никитина О.</w:t>
            </w:r>
          </w:p>
          <w:p>
            <w:pPr>
              <w:pStyle w:val="Normal"/>
              <w:spacing w:before="0" w:after="0"/>
              <w:rPr/>
            </w:pPr>
            <w:r>
              <w:rPr>
                <w:b/>
                <w:szCs w:val="24"/>
              </w:rPr>
              <w:t xml:space="preserve">    </w:t>
            </w:r>
            <w:r>
              <w:rPr>
                <w:b/>
                <w:szCs w:val="24"/>
              </w:rPr>
              <w:t>НДС с пробегом. Автодилеры ждут отмены двойного налогообложения сделок с подержанными машинами</w:t>
            </w:r>
            <w:r>
              <w:rPr>
                <w:szCs w:val="24"/>
              </w:rPr>
              <w:t xml:space="preserve"> // Коммерсантъ. - 2018. - 5 июля. - № 116. - С.7.</w:t>
            </w:r>
          </w:p>
          <w:p>
            <w:pPr>
              <w:pStyle w:val="Normal"/>
              <w:spacing w:before="0" w:after="0"/>
              <w:rPr/>
            </w:pPr>
            <w:r>
              <w:rPr>
                <w:szCs w:val="24"/>
              </w:rPr>
              <w:t xml:space="preserve"> </w:t>
            </w:r>
            <w:r>
              <w:rPr>
                <w:szCs w:val="24"/>
              </w:rPr>
              <w:t>Отмена "двойного НДС" при перепродаже подержанных автомобилей юридическим лицам может к 2020 году увеличить долю продаж бывших в употреблении машин через автодилеров до 27%, или 1,5 млн. машин, бюджет дополнительно получит более 60 млрд. рублей. Эта мера внесена в "дорожную карту" Правительства, поправки к Налоговому кодексу готовит Минпромторг. В 2017 году, по данным Российской ассоциации автодилеров, юридические лица продали около 690 тыс. подержанных машин (13% рынка).</w:t>
            </w:r>
          </w:p>
          <w:p>
            <w:pPr>
              <w:pStyle w:val="Normal"/>
              <w:rPr>
                <w:b/>
                <w:b/>
                <w:szCs w:val="24"/>
              </w:rPr>
            </w:pPr>
            <w:r>
              <w:rPr>
                <w:b/>
                <w:szCs w:val="24"/>
              </w:rPr>
              <w:t>Кузнецов А.</w:t>
            </w:r>
          </w:p>
          <w:p>
            <w:pPr>
              <w:pStyle w:val="Normal"/>
              <w:rPr/>
            </w:pPr>
            <w:r>
              <w:rPr>
                <w:b/>
                <w:szCs w:val="24"/>
              </w:rPr>
              <w:t xml:space="preserve">    </w:t>
            </w:r>
            <w:r>
              <w:rPr>
                <w:b/>
                <w:szCs w:val="24"/>
              </w:rPr>
              <w:t>В России отменили льготы на импорт компонентов для промсборки автомобилей</w:t>
            </w:r>
            <w:r>
              <w:rPr>
                <w:szCs w:val="24"/>
              </w:rPr>
              <w:t>: [электронный документ] // Финансовая газета. - 2018. - 3 июля.</w:t>
            </w:r>
          </w:p>
          <w:p>
            <w:pPr>
              <w:pStyle w:val="Normal"/>
              <w:rPr>
                <w:szCs w:val="24"/>
              </w:rPr>
            </w:pPr>
            <w:r>
              <w:rPr>
                <w:szCs w:val="24"/>
              </w:rPr>
              <w:t xml:space="preserve"> </w:t>
            </w:r>
            <w:r>
              <w:rPr>
                <w:szCs w:val="24"/>
              </w:rPr>
              <w:t>Прекращение действия с 1 июля 2018 года режима "промышленной сборки", позволявшего автопроизводителям беспошлинно ввозить комплектующие при условии локализации производства за счет компенсации пошлин государством, что противоречит нормам ВТО. Решение по отмене льгот на ввоз деталей принято подкомиссией по таможенно-тарифному, нетарифному регулированию, защитным мерам во внешней торговле правительственной комиссии по экономическому развитию и интеграции. Признано целесообразным приведение ставок ввозных таможенных пошлин для промышленной сборки в соответствие с обязательствами РФ в ВТО. Таким образом, себестоимость продукции, изготавливаемой с помощью компонентов, которые лишились льгот, может вырасти. Одни производители в расчете на будущие компенсации, возможно, возьмут эти дополнительные издержки на себя, а другим придется задуматься о повышении отпускных цен. Подготовка Минпромторгом России заранее проекта обновленных правил предоставления государственных субсидий автопроизводителям, в соответствии с которыми автоконцернам обещано возмещение затрат, возникающих с 1 июля 2018 года при повышении ставок ввозных таможенных пошлин. Дополнительные субсидии будут выплачиваться ежемесячно, показатели результативности планируется устанавливать индивидуально для каждого получателя.</w:t>
            </w:r>
          </w:p>
          <w:p>
            <w:pPr>
              <w:pStyle w:val="Normal"/>
              <w:rPr>
                <w:szCs w:val="24"/>
              </w:rPr>
            </w:pPr>
            <w:r>
              <w:rPr>
                <w:szCs w:val="24"/>
              </w:rPr>
            </w:r>
          </w:p>
          <w:p>
            <w:pPr>
              <w:pStyle w:val="Normal"/>
              <w:rPr>
                <w:b/>
                <w:b/>
                <w:szCs w:val="24"/>
              </w:rPr>
            </w:pPr>
            <w:r>
              <w:rPr>
                <w:b/>
                <w:szCs w:val="24"/>
              </w:rPr>
              <w:t>Кузнецов А.</w:t>
            </w:r>
          </w:p>
          <w:p>
            <w:pPr>
              <w:pStyle w:val="Normal"/>
              <w:rPr/>
            </w:pPr>
            <w:r>
              <w:rPr>
                <w:b/>
                <w:szCs w:val="24"/>
              </w:rPr>
              <w:t xml:space="preserve">    </w:t>
            </w:r>
            <w:r>
              <w:rPr>
                <w:b/>
                <w:szCs w:val="24"/>
              </w:rPr>
              <w:t>В первом полугодии "Рено" увеличила продажи своих автомобилей в России</w:t>
            </w:r>
            <w:r>
              <w:rPr>
                <w:szCs w:val="24"/>
              </w:rPr>
              <w:t>: [электронный документ] // Финансовая газета. - 2018. - 5 июля.</w:t>
            </w:r>
          </w:p>
          <w:p>
            <w:pPr>
              <w:pStyle w:val="Normal"/>
              <w:rPr>
                <w:szCs w:val="24"/>
              </w:rPr>
            </w:pPr>
            <w:r>
              <w:rPr>
                <w:szCs w:val="24"/>
              </w:rPr>
              <w:t xml:space="preserve"> </w:t>
            </w:r>
            <w:r>
              <w:rPr>
                <w:szCs w:val="24"/>
              </w:rPr>
              <w:t>Российские дилеры Renault в июне реализовали 13 567 автомобилей - это на 11% больше по сравнению с прошлым годом. По итогам первого полугодия 2018 года продажи Renault на российском рынке составили 70 844 машины, что на 16% выше показателя за аналогичный период прошлого года. Такие показатели - результат стратегии компании, основанной на локальном производстве. Кроме того, они во многом обусловлены представленной на российском рынке широкой модельной линейкой SUV, которая в июне 2017 года пополнилась новым флагманским кроссовером Renault Koleos. В феврале этого года Renault Россия объявила о запуске новой глобальной модели - кроссовера C-сегмента - в России. Производство новой модели будет организовано на московском заводе Renault, а мировая премьера состоится на Московском автосалоне-2018. Новый кроссовер C-сегмента дополнит широкую модельную линейку SUV Renault Россия.</w:t>
            </w:r>
          </w:p>
          <w:p>
            <w:pPr>
              <w:pStyle w:val="Normal"/>
              <w:rPr>
                <w:szCs w:val="24"/>
              </w:rPr>
            </w:pPr>
            <w:r>
              <w:rPr>
                <w:szCs w:val="24"/>
              </w:rPr>
            </w:r>
          </w:p>
          <w:p>
            <w:pPr>
              <w:pStyle w:val="Normal"/>
              <w:rPr/>
            </w:pPr>
            <w:r>
              <w:rPr>
                <w:b/>
                <w:szCs w:val="24"/>
              </w:rPr>
              <w:t xml:space="preserve">    </w:t>
            </w:r>
            <w:r>
              <w:rPr>
                <w:b/>
                <w:szCs w:val="24"/>
              </w:rPr>
              <w:t>Штучный товар. Эксперты составили рейтинг самых непопулярных автомобилей в России</w:t>
            </w:r>
            <w:r>
              <w:rPr>
                <w:szCs w:val="24"/>
              </w:rPr>
              <w:t>: [электронный документ] // Российская газета - Неделя. – 2018. - 27 июня.</w:t>
            </w:r>
          </w:p>
          <w:p>
            <w:pPr>
              <w:pStyle w:val="Normal"/>
              <w:rPr>
                <w:rStyle w:val="Komm1"/>
                <w:szCs w:val="24"/>
              </w:rPr>
            </w:pPr>
            <w:r>
              <w:rPr>
                <w:szCs w:val="24"/>
              </w:rPr>
              <w:t xml:space="preserve"> </w:t>
            </w:r>
            <w:r>
              <w:rPr>
                <w:szCs w:val="24"/>
              </w:rPr>
              <w:t>Главный показатель успешности того или иного автомобиля на рынке - количество его продаж, которые не касаются таких эксклюзивных машин, как Rolls-Royce Phantom или Ferrari Enzo, собираемых вручную и выпускаемых штуками по предварительным заказам. Своеобразный антирейтинг массовых моделей, подготовленный изданием "Автоновости дня". Самые непопулярные машины в России по итогам 2017 года. Первая пятерка: китайский премиум-седан Geely Emgrand GT, корейский кроссовер SsangYong Tivoli, а также Peugeot 2008. Пятую строчку антирейтинга занял Infiniti Q60.</w:t>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519061565"/>
            <w:bookmarkEnd w:id="13"/>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Зубков И., Кривошапко Ю.</w:t>
            </w:r>
          </w:p>
          <w:p>
            <w:pPr>
              <w:pStyle w:val="Normal"/>
              <w:rPr/>
            </w:pPr>
            <w:r>
              <w:rPr>
                <w:b/>
                <w:szCs w:val="24"/>
              </w:rPr>
              <w:t xml:space="preserve">    </w:t>
            </w:r>
            <w:r>
              <w:rPr>
                <w:b/>
                <w:szCs w:val="24"/>
              </w:rPr>
              <w:t xml:space="preserve">Беспилотники научились косить и пахать </w:t>
            </w:r>
            <w:r>
              <w:rPr>
                <w:szCs w:val="24"/>
              </w:rPr>
              <w:t>// Российская газета. - 2018. - 6 июля. - № 145. - С.9.</w:t>
            </w:r>
          </w:p>
          <w:p>
            <w:pPr>
              <w:pStyle w:val="Normal"/>
              <w:rPr/>
            </w:pPr>
            <w:r>
              <w:rPr>
                <w:szCs w:val="24"/>
              </w:rPr>
              <w:t xml:space="preserve"> </w:t>
            </w:r>
            <w:r>
              <w:rPr>
                <w:szCs w:val="24"/>
              </w:rPr>
              <w:t>Разработка в России первого в мире промышленного сельскохозяйственного агродроида C2-A2 droid1 (Cognitive2-Agro2 Droid1), представляющего собой искусственный мозг, снабженный крэдлом - универсальным устройством для быстрого подключения к различным транспортным средствам агротехнического назначения: комбайнам, тракторам, опрыскивателям. С установкой агродроида трактор или комбайн становятся полностью автономными, а любое фермерское земледелие превращается в умное. Наличие у агродроида крэдл-приставки позволяет переносить "мозг" с одной машины на другую, не заказывая каждый раз новую систему. В наборе сенсоров отсутствуют дорогостоящие устройства. Отличие российской разработки от зарубежных аналогов, которые используют лазерные сканеры для движения вдоль кромки поля и стереокамеры для работы по валку (скошенная и сложенная в ряд сельскохозяйственная культура). Отечественным разработчикам удалось создать такую систему компьютерного зрения, которая позволяет с одной видеокамерой достичь результатов, аналогичных тем, что добились западные бренды с 3-4 сенсорами, благодаря чему стоимость решения снижается в три-четыре раза по сравнению с зарубежными конкурентами. Предполагается, что конечная стоимость устройства составит около трех тысяч долларов. Это примерно 1,5% от стоимости комбайна и 3% от цены трактора.</w:t>
            </w:r>
          </w:p>
          <w:p>
            <w:pPr>
              <w:pStyle w:val="Normal"/>
              <w:rPr>
                <w:szCs w:val="24"/>
              </w:rPr>
            </w:pPr>
            <w:r>
              <w:rPr>
                <w:szCs w:val="24"/>
              </w:rPr>
            </w:r>
          </w:p>
          <w:p>
            <w:pPr>
              <w:pStyle w:val="Normal"/>
              <w:rPr/>
            </w:pPr>
            <w:r>
              <w:rPr>
                <w:b/>
                <w:szCs w:val="24"/>
              </w:rPr>
              <w:t xml:space="preserve">    </w:t>
            </w:r>
            <w:r>
              <w:rPr>
                <w:b/>
                <w:szCs w:val="24"/>
              </w:rPr>
              <w:t>Перспективное машиностроение</w:t>
            </w:r>
            <w:r>
              <w:rPr>
                <w:szCs w:val="24"/>
              </w:rPr>
              <w:t>: [электронный документ] // Независимая газета. - 2018. - 3 июля.</w:t>
            </w:r>
          </w:p>
          <w:p>
            <w:pPr>
              <w:pStyle w:val="Normal"/>
              <w:rPr>
                <w:szCs w:val="24"/>
              </w:rPr>
            </w:pPr>
            <w:r>
              <w:rPr>
                <w:szCs w:val="24"/>
              </w:rPr>
              <w:t xml:space="preserve"> </w:t>
            </w:r>
            <w:r>
              <w:rPr>
                <w:szCs w:val="24"/>
              </w:rPr>
              <w:t>После длительного спада второй год подряд рынок строительно-дорожной и коммунальной техники переживает подъем. В 2017 году рост объемов продаж составил 45%, а в 2018 году этот показатель, по некоторым прогнозам, составит 30%. Предприятия дорожной, строительной, добывающей отраслей, а также ЖКХ испытывают нехватку технической базы. На волне положительной динамики рынка, а также подстегиваемый экономическими санкциями, введенными в позапрошлом году утилизационным сбором и государственными программами финансирования, увеличивается и объем внутреннего машиностроительного производства. Сегмент дорожно-строительной и коммунальной техники в лидерах по приросту - в прошлом году +27% к результатам 2016 года. Это инновационное производство, которое поставляет на рынок конкурентоспособную продукцию. Современный рынок в целом тяготеет к стиранию существенных технологических отличий между машинами различных поставщиков. Если 10-15 лет назад разница в технологиях была очевидна, то сейчас она в большей степени касается дизайна и систем управления. На фоне всего этого растет спрос на отечественную строительно-дорожную технику. И, несмотря на то, что компании, вставшие на путь импортозамещения, с трудом прокладывают дорогу к потребителю, многие профессиональные операторы, привыкшие за последнее десятилетие к импорту, кто уже успел оценить в работе образцы российской техники последнего поколения, отмечают отсутствие существенной разницы в управляемости и комфорте.</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519061566"/>
            <w:bookmarkEnd w:id="14"/>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szCs w:val="24"/>
              </w:rPr>
              <w:t xml:space="preserve">    </w:t>
            </w:r>
            <w:r>
              <w:rPr>
                <w:b/>
                <w:szCs w:val="24"/>
              </w:rPr>
              <w:t>Путин обсудил самую проблемную часть госпрограммы вооружений</w:t>
            </w:r>
            <w:r>
              <w:rPr>
                <w:szCs w:val="24"/>
              </w:rPr>
              <w:t xml:space="preserve"> // Машиностроение без границ (электронная версия). - 2018. - № 6. - С.5.</w:t>
            </w:r>
          </w:p>
          <w:p>
            <w:pPr>
              <w:pStyle w:val="Normal"/>
              <w:spacing w:before="0" w:after="0"/>
              <w:rPr/>
            </w:pPr>
            <w:r>
              <w:rPr>
                <w:szCs w:val="24"/>
              </w:rPr>
              <w:t xml:space="preserve"> </w:t>
            </w:r>
            <w:r>
              <w:rPr>
                <w:szCs w:val="24"/>
              </w:rPr>
              <w:t>По материалам совещания по вопросам оборонной промышленности и военного строительства (г. Сочи). Основная тема совещания - военно-морское строительство и кораблестроение. Высокая боеготовность и эффективность Военно-морского флота (ВМФ) - важнейший фактор экономической безопасности страны, поддержания стратегического паритета, значимый инструмент обеспечения национальных интересов. Необходимость укрепления морской компоненты стратегических ядерных сил в целях повышения роли ВМФ в обеспечении ядерного сдерживания. Вопросы создания многоцелевых корабельных группировок, которые должны надежно парировать военные угрозы с морских направлений. Ставшая гораздо более активной в последние годы боевая служба ВМФ вошла в противоречие с состоянием кораблестроения и судоремонта. Ввод в строй крупных единиц, таких как фрегаты и корветы, задерживается из-за проблем с импортозамещением украинских и немецких двигательных установок, ремонт интенсивно эксплуатируемых крупных кораблей советских проектов тормозится из-за проблем судоремонтной промышленности. По мнению эксперта, в сложившейся ситуации, когда результаты импортозамещения еще не начали сказываться на строительстве крупных судов для ВМФ, а испытания ряда новых типов кораблей и их вооружения еще не завершены, целесообразнее закупить для морской авиации дополнительное количество многофункциональных истребителей Су-30СМ.</w:t>
            </w:r>
          </w:p>
          <w:p>
            <w:pPr>
              <w:pStyle w:val="Normal"/>
              <w:spacing w:before="0" w:after="0"/>
              <w:rPr>
                <w:szCs w:val="24"/>
              </w:rPr>
            </w:pPr>
            <w:r>
              <w:rPr>
                <w:szCs w:val="24"/>
              </w:rPr>
            </w:r>
          </w:p>
          <w:p>
            <w:pPr>
              <w:pStyle w:val="Normal"/>
              <w:spacing w:before="0" w:after="0"/>
              <w:rPr/>
            </w:pPr>
            <w:r>
              <w:rPr>
                <w:b/>
                <w:szCs w:val="24"/>
              </w:rPr>
              <w:t xml:space="preserve">    </w:t>
            </w:r>
            <w:r>
              <w:rPr>
                <w:b/>
                <w:szCs w:val="24"/>
              </w:rPr>
              <w:t>Судостроение поддержат льды. Минпромторг подготовил стратегию развития отрасли</w:t>
            </w:r>
            <w:r>
              <w:rPr>
                <w:szCs w:val="24"/>
              </w:rPr>
              <w:t xml:space="preserve"> // Коммерсантъ. - 2018. - 4 июля. - № 115. - С.9.</w:t>
            </w:r>
          </w:p>
          <w:p>
            <w:pPr>
              <w:pStyle w:val="Normal"/>
              <w:spacing w:before="0" w:after="0"/>
              <w:rPr/>
            </w:pPr>
            <w:r>
              <w:rPr>
                <w:szCs w:val="24"/>
              </w:rPr>
              <w:t xml:space="preserve"> </w:t>
            </w:r>
            <w:r>
              <w:rPr>
                <w:szCs w:val="24"/>
              </w:rPr>
              <w:t>Проект стратегии развития судостроения до 2035 года, разработанный Минпромторгом, содержащий три варианта развития. Консервативный сценарий - падение производства к 2025 году на 10%, до 370 млрд. рублей, и ростом в 2035 году на 34%, до 553 млрд. рублей. Крайне оптимистичный целевой вариант - удвоение к 2025 году до 823 млрд. рублей с выходом на 1,4 трлн. рублей в 2035 году. По оценкам экспертов, наиболее реальный промежуточный вариант - 616 млрд. рублей в 2025 году и 937 млрд. рублей в 2035 году. Основной драйвер развития судостроения - дорогостоящие ледоколы и арктические танкеры. Документ разработан совместно с ФГУП "Крыловский государственный научный центр" и НИУ "Высшая школа экономики" и направлен на согласование в заинтересованные ведомства и организации. Перспективные заказы в рамках проекта в отрасли: транспортный и рыбопромысловый флот, морская техника для работы на континентальном шельфе, паромы, буксиры, суда-спасатели, принципиально новые крупнотоннажные суда усиленного ледового класса - балкеры, танкеры и газовозы, а также научно-исследовательские суда.</w:t>
            </w:r>
          </w:p>
          <w:p>
            <w:pPr>
              <w:pStyle w:val="Normal"/>
              <w:spacing w:before="0" w:after="0"/>
              <w:rPr>
                <w:szCs w:val="24"/>
              </w:rPr>
            </w:pPr>
            <w:r>
              <w:rPr>
                <w:szCs w:val="24"/>
              </w:rPr>
            </w:r>
          </w:p>
          <w:p>
            <w:pPr>
              <w:pStyle w:val="Normal"/>
              <w:spacing w:before="0" w:after="0"/>
              <w:rPr/>
            </w:pPr>
            <w:r>
              <w:rPr>
                <w:b/>
                <w:szCs w:val="24"/>
              </w:rPr>
              <w:t xml:space="preserve">    </w:t>
            </w:r>
            <w:r>
              <w:rPr>
                <w:b/>
                <w:szCs w:val="24"/>
              </w:rPr>
              <w:t>Судостроительный завод "Пелла" пытается отсудить у производителя двигателей "Звезда" полмиллиарда рублей</w:t>
            </w:r>
            <w:r>
              <w:rPr>
                <w:szCs w:val="24"/>
              </w:rPr>
              <w:t>: [электронный документ] // Деловой Петербург. - 2018. - 2 июля.</w:t>
            </w:r>
          </w:p>
          <w:p>
            <w:pPr>
              <w:pStyle w:val="Normal"/>
              <w:spacing w:before="0" w:after="0"/>
              <w:rPr/>
            </w:pPr>
            <w:r>
              <w:rPr>
                <w:szCs w:val="24"/>
              </w:rPr>
              <w:t xml:space="preserve"> </w:t>
            </w:r>
            <w:r>
              <w:rPr>
                <w:szCs w:val="24"/>
              </w:rPr>
              <w:t>ПАО "Звезда" меняет руководство в связи с резким увеличением государственной программы вооружений и создает совместное предприятие с группой "Синара" Дмитрия Пумпянского. Управляющим директором "Звезды" с 11 января стал Сергей Куров, который должен обеспечить выполнение масштабной производственной программы, связанной со значительным увеличением объема заказов (в 1,5 раза, до 3,5 млрд. рублей в 2018 году), и оптимизировать внутренние бизнес-процессы компании. Перед новым руководителем также поставили задачу организовать работу совместного предприятия с группой "Синара".</w:t>
            </w:r>
          </w:p>
          <w:p>
            <w:pPr>
              <w:pStyle w:val="Normal"/>
              <w:spacing w:before="0" w:after="0"/>
              <w:rPr/>
            </w:pPr>
            <w:r>
              <w:rPr>
                <w:b/>
                <w:szCs w:val="24"/>
              </w:rPr>
              <w:t xml:space="preserve">    </w:t>
            </w:r>
            <w:r>
              <w:rPr>
                <w:b/>
                <w:szCs w:val="24"/>
              </w:rPr>
              <w:t>Заказы плывут мимо "Звезды". Суперверфь "Роснефти" недозагружена на треть</w:t>
            </w:r>
            <w:r>
              <w:rPr>
                <w:szCs w:val="24"/>
              </w:rPr>
              <w:t xml:space="preserve"> // Коммерсантъ. - 2018. - 3 июля. - № 114. - С.7.</w:t>
            </w:r>
          </w:p>
          <w:p>
            <w:pPr>
              <w:pStyle w:val="Normal"/>
              <w:spacing w:before="0" w:after="0"/>
              <w:rPr/>
            </w:pPr>
            <w:r>
              <w:rPr>
                <w:szCs w:val="24"/>
              </w:rPr>
              <w:t xml:space="preserve"> </w:t>
            </w:r>
            <w:r>
              <w:rPr>
                <w:szCs w:val="24"/>
              </w:rPr>
              <w:t>Строящаяся на Дальнем Востоке верфь "Звезда" после актуализации плана заказов до 2035 года недосчиталась 30% загрузки. Сейчас в плане 118 судов, тогда как Правительство утвердило расчетную программу в 178 единиц. Объем заказов закладывался в окупаемость проекта и включал в себя эффекты серийности и масштаба производства. Для компенсации "Звезда" настаивает на обязывающем контракте с 2018 года на 15 газовозов ледового класса Arc7 для "Арктик СПГ" НОВАТЭКа, предложившего заключать контракт на основе конкурса. По заявлению специалистов Минпромторга, повышение загрузки верфей РФ - один из приоритетов политики и "Звезда" не исключение. "Газпром" продолжает работу по размещению заказов на суда и морскую технику на "Звезде" в соответствии с перспективным планом ее загрузки и достигнутыми договоренностями. В план загрузки "Звезды" предлагается включить атомные ледоколы ЛК-60 и ЛК-120 для "Атомфлота" (входит в "Росатом"), научно-исследовательские и экспедиционные суда, суда сейсморазведки и обслуживания для РАН, Росгидромета и "Росгеологии". Кроме того, "Звезда" ждет заказы нефтегазовых компаний "Татнефти" и ЛУКОЙЛа, СИБУРа, "Норникеля", FESCO, Минобороны.</w:t>
            </w:r>
          </w:p>
          <w:p>
            <w:pPr>
              <w:pStyle w:val="Normal"/>
              <w:spacing w:before="0" w:after="0"/>
              <w:rPr>
                <w:szCs w:val="24"/>
              </w:rPr>
            </w:pPr>
            <w:r>
              <w:rPr>
                <w:szCs w:val="24"/>
              </w:rPr>
            </w:r>
          </w:p>
          <w:p>
            <w:pPr>
              <w:pStyle w:val="Normal"/>
              <w:spacing w:before="0" w:after="0"/>
              <w:rPr>
                <w:szCs w:val="24"/>
              </w:rPr>
            </w:pPr>
            <w:r>
              <w:rPr>
                <w:b/>
                <w:szCs w:val="24"/>
              </w:rPr>
              <w:t>Францев М.Э., Проценко В.Н.</w:t>
            </w:r>
          </w:p>
          <w:p>
            <w:pPr>
              <w:pStyle w:val="Normal"/>
              <w:spacing w:before="0" w:after="0"/>
              <w:rPr/>
            </w:pPr>
            <w:r>
              <w:rPr>
                <w:b/>
                <w:szCs w:val="24"/>
              </w:rPr>
              <w:t xml:space="preserve">    </w:t>
            </w:r>
            <w:r>
              <w:rPr>
                <w:b/>
                <w:szCs w:val="24"/>
              </w:rPr>
              <w:t xml:space="preserve">Проектное обоснование и верификация расчетов прочности надстройки из композитов пассажирского амфибийного судна на воздушной подушке </w:t>
            </w:r>
            <w:r>
              <w:rPr>
                <w:szCs w:val="24"/>
              </w:rPr>
              <w:t>// Compositebook (электронная версия). - 2018. - № 1. - С.48-59.</w:t>
            </w:r>
          </w:p>
          <w:p>
            <w:pPr>
              <w:pStyle w:val="Normal"/>
              <w:spacing w:before="0" w:after="0"/>
              <w:rPr>
                <w:rStyle w:val="Komm1"/>
                <w:szCs w:val="24"/>
              </w:rPr>
            </w:pPr>
            <w:r>
              <w:rPr>
                <w:szCs w:val="24"/>
              </w:rPr>
              <w:t xml:space="preserve"> </w:t>
            </w:r>
            <w:r>
              <w:rPr>
                <w:szCs w:val="24"/>
              </w:rPr>
              <w:t>Использование полимерных композитов для надстройки пассажирского амфибийного судна на воздушной подушке (АСПВ), позволяющее обеспечить аэродинамическое совершенство формы надводной части судна в сочетании с необходимой экономией веса конструкции. Примеры пассажирских АСВП, имеющих корпус из легких сплавов и надстройку из композитов, созданных отечественным судостроением. Интегральные характеристики, представляющие наибольший интерес при обосновании основных принципиальных решений в проекте АСВП. Расчетная схема для определения массы корпуса АСВП, сочетающего в конструкции легкие сплавы и композиционных материалов. Создание конструкции из композита, представляющее собой решение триединой задачи. Выбор армирующих и связующих материалов для композита, разработка его конструкции, а также технологии изготовления. Технологии, предпочтительные для проектирования и изготовления эффективных оптимальных судовых корпусных конструкций. Последовательность способа расчета прочности элемента судовой корпусной конструкции из композита, содержащего внутренние дефекты типа расслоение. Оценка изменения прочностных свойств конструкции. Верификация прочностных расчетов надстройки из композитов пассажирского АСВП "Нептун-23". Исследование методами неразрушающего контро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519061567"/>
            <w:bookmarkEnd w:id="15"/>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руглов А., Рамм А.</w:t>
            </w:r>
          </w:p>
          <w:p>
            <w:pPr>
              <w:pStyle w:val="Normal"/>
              <w:spacing w:before="0" w:after="0"/>
              <w:rPr/>
            </w:pPr>
            <w:r>
              <w:rPr>
                <w:b/>
                <w:szCs w:val="24"/>
              </w:rPr>
              <w:t xml:space="preserve">    </w:t>
            </w:r>
            <w:r>
              <w:rPr>
                <w:b/>
                <w:szCs w:val="24"/>
              </w:rPr>
              <w:t>"Длинная рука" для Су-57</w:t>
            </w:r>
            <w:r>
              <w:rPr>
                <w:szCs w:val="24"/>
              </w:rPr>
              <w:t>: [электронный документ] // Известия. - 2018. - 5 июля.</w:t>
            </w:r>
          </w:p>
          <w:p>
            <w:pPr>
              <w:pStyle w:val="Normal"/>
              <w:spacing w:before="0" w:after="0"/>
              <w:rPr/>
            </w:pPr>
            <w:r>
              <w:rPr>
                <w:szCs w:val="24"/>
              </w:rPr>
              <w:t xml:space="preserve"> </w:t>
            </w:r>
            <w:r>
              <w:rPr>
                <w:szCs w:val="24"/>
              </w:rPr>
              <w:t>Минобороны завершает испытание сверхдальнобойной ракеты класса "воздух-воздух" Р-37М, которая может поражать высокоскоростные воздушные цели на дальности более 300 км. Точность при стрельбе на такое расстояние обеспечивает уникальная система прицеливания, в которую входят современный радиолокатор самого истребителя, бортовой инерциальный комплекс и головка самонаведения, установленные на самой ракете. Новинка войдет в состав вооружения российских истребителей четвертого и пятого поколений. По оценкам экспертов, новое вооружение значительно увеличит мощь и возможности истребительной авиации.</w:t>
            </w:r>
          </w:p>
          <w:p>
            <w:pPr>
              <w:pStyle w:val="Normal"/>
              <w:rPr/>
            </w:pPr>
            <w:r>
              <w:rPr>
                <w:b/>
                <w:szCs w:val="24"/>
              </w:rPr>
              <w:t xml:space="preserve">    </w:t>
            </w:r>
            <w:r>
              <w:rPr>
                <w:b/>
                <w:szCs w:val="24"/>
              </w:rPr>
              <w:t>Россия возвращает статус авиационной державы</w:t>
            </w:r>
            <w:r>
              <w:rPr>
                <w:szCs w:val="24"/>
              </w:rPr>
              <w:t>: по материалам пресс-службы АО "АэроКомпозит" // Compositebook (электронная версия). - 2018. - № 1. - С.44-46.</w:t>
            </w:r>
          </w:p>
          <w:p>
            <w:pPr>
              <w:pStyle w:val="Normal"/>
              <w:rPr>
                <w:sz w:val="23"/>
                <w:szCs w:val="23"/>
              </w:rPr>
            </w:pPr>
            <w:r>
              <w:rPr>
                <w:sz w:val="23"/>
                <w:szCs w:val="23"/>
              </w:rPr>
              <w:t xml:space="preserve"> </w:t>
            </w:r>
            <w:r>
              <w:rPr>
                <w:sz w:val="23"/>
                <w:szCs w:val="23"/>
              </w:rPr>
              <w:t>История создания российскими специалистами композитного крыла нового поколения для пассажирского самолета МС-21, изготовившими все силовые элементы конструкции методом вакуумной инфузии. Длинномерная монолитная конструкция с суперкритическими профилями нового поколения не имеет аналогов в мире. Преимущество инфузной технологии по сравнению с автоклавной технологией - безопасность производства. Стабильность технологических процессов на опытном производстве, позволяющая констатировать фактическую готовность к переходу на серийное производство.</w:t>
            </w:r>
          </w:p>
          <w:p>
            <w:pPr>
              <w:pStyle w:val="Normal"/>
              <w:rPr>
                <w:sz w:val="23"/>
                <w:szCs w:val="23"/>
              </w:rPr>
            </w:pPr>
            <w:r>
              <w:rPr>
                <w:sz w:val="23"/>
                <w:szCs w:val="23"/>
              </w:rPr>
            </w:r>
          </w:p>
          <w:p>
            <w:pPr>
              <w:pStyle w:val="Normal"/>
              <w:rPr/>
            </w:pPr>
            <w:r>
              <w:rPr>
                <w:b/>
                <w:szCs w:val="24"/>
              </w:rPr>
              <w:t xml:space="preserve">    </w:t>
            </w:r>
            <w:r>
              <w:rPr>
                <w:b/>
                <w:szCs w:val="24"/>
              </w:rPr>
              <w:t>Лопастям указ не писан. Передача ОАК "Ростеху" откладывается из-за "Вертолетов России"</w:t>
            </w:r>
            <w:r>
              <w:rPr>
                <w:szCs w:val="24"/>
              </w:rPr>
              <w:t xml:space="preserve"> // Коммерсантъ. - 2018. - 5 июля. - № 116. - С.1, 8.</w:t>
            </w:r>
          </w:p>
          <w:p>
            <w:pPr>
              <w:pStyle w:val="Normal"/>
              <w:rPr/>
            </w:pPr>
            <w:r>
              <w:rPr>
                <w:szCs w:val="24"/>
              </w:rPr>
              <w:t xml:space="preserve"> </w:t>
            </w:r>
            <w:r>
              <w:rPr>
                <w:szCs w:val="24"/>
              </w:rPr>
              <w:t>Сложности, возникшие с реализацией одобренного Президентом РФ В. Путиным плана передачи Объединенной авиастроительной корпорации (ОАК) в "Ростех", из-за появления в указе пункта о создании единой компании на базе ОАК и холдинга "Ростеха" "Вертолеты России". Это не было согласовано с частными акционерами ОАК и "Вертолетов России", в том числе из ОАЭ: при объединении компаний они могли требовать выкупа своих акций, оцениваемых в сумму свыше 30 млрд. рублей. Чиновники Правительства и администрации Президента пока не могут согласовать схему передачи ОАК от Росимущества в "Ростех". Дмитрий Рогозин считал, что такая реформа приведет к сложностям в работе предприятий ОАК, на которые не наложены санкции США. Сам "Ростех" уже под западными санкциями, при слиянии они распространятся и на ОАК. К тому же, по расчетам господина Рогозина, десятки миллиардов рублей были нужны ОАК не только на МС-21, но и на продолжение работ по линейке SSJ и российско-китайскому широкофюзеляжному самолету CRC-929. По мнению Д. Медведева, нужно еще раз просчитать предложенный проект.</w:t>
            </w:r>
          </w:p>
          <w:p>
            <w:pPr>
              <w:pStyle w:val="Normal"/>
              <w:rPr>
                <w:szCs w:val="24"/>
              </w:rPr>
            </w:pPr>
            <w:r>
              <w:rPr>
                <w:szCs w:val="24"/>
              </w:rPr>
            </w:r>
          </w:p>
          <w:p>
            <w:pPr>
              <w:pStyle w:val="Normal"/>
              <w:rPr/>
            </w:pPr>
            <w:r>
              <w:rPr>
                <w:b/>
                <w:szCs w:val="24"/>
              </w:rPr>
              <w:t xml:space="preserve">    </w:t>
            </w:r>
            <w:r>
              <w:rPr>
                <w:b/>
                <w:szCs w:val="24"/>
              </w:rPr>
              <w:t>Взлеты под заказ</w:t>
            </w:r>
            <w:r>
              <w:rPr>
                <w:szCs w:val="24"/>
              </w:rPr>
              <w:t xml:space="preserve"> // Российская газета. - 2018. - 3 июля. - № 141. - С.6.</w:t>
            </w:r>
          </w:p>
          <w:p>
            <w:pPr>
              <w:pStyle w:val="Normal"/>
              <w:rPr>
                <w:rStyle w:val="Komm1"/>
                <w:sz w:val="23"/>
                <w:szCs w:val="23"/>
              </w:rPr>
            </w:pPr>
            <w:r>
              <w:rPr>
                <w:sz w:val="23"/>
                <w:szCs w:val="23"/>
              </w:rPr>
              <w:t xml:space="preserve"> </w:t>
            </w:r>
            <w:r>
              <w:rPr>
                <w:sz w:val="23"/>
                <w:szCs w:val="23"/>
              </w:rPr>
              <w:t>В ближайшее время планируется начать процедуру сертификации среднего многоцелевого вертолета Ка-62 и приступить к его серийному производству. Специалисты дальневосточного завода "Прогресс" готовят первый летный образец многоцелевого вертолета Ка-62 к предварительным летным испытаниям. Повышенный интерес к Ка-62 проявляют как отечественные эксплуатанты вертолетной техники, так и потенциальные зарубежные заказчики. Возможно, в будущем появится универсальная версия Ка-60/62, вполне конкурентоспособная с более тяжелым и дорогим в эксплуатации Ми-8/17. Федеральная служба войск национальной гвардии получила новый легкий многоцелевой вертолет Ка-226Т. Недавно было заключено соглашение о поставках в Индию, а затем и начало лицензионного производства двухсот Ка-226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519061568"/>
            <w:bookmarkEnd w:id="16"/>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оман А.И. и др.</w:t>
            </w:r>
          </w:p>
          <w:p>
            <w:pPr>
              <w:pStyle w:val="Normal"/>
              <w:rPr/>
            </w:pPr>
            <w:r>
              <w:rPr>
                <w:b/>
                <w:szCs w:val="24"/>
              </w:rPr>
              <w:t xml:space="preserve">    </w:t>
            </w:r>
            <w:r>
              <w:rPr>
                <w:b/>
                <w:szCs w:val="24"/>
              </w:rPr>
              <w:t>Сертификационные испытания - единственный объективный способ подтверждения качества ЭКБ</w:t>
            </w:r>
            <w:r>
              <w:rPr>
                <w:szCs w:val="24"/>
              </w:rPr>
              <w:t xml:space="preserve"> / Роман А.И., Молдованов А.А., Яцишин И.А. // Электроника: наука, технология, бизнес. - 2018. - № 5. - С.62-71.</w:t>
            </w:r>
          </w:p>
          <w:p>
            <w:pPr>
              <w:pStyle w:val="Normal"/>
              <w:rPr>
                <w:sz w:val="23"/>
                <w:szCs w:val="23"/>
              </w:rPr>
            </w:pPr>
            <w:r>
              <w:rPr>
                <w:sz w:val="23"/>
                <w:szCs w:val="23"/>
              </w:rPr>
              <w:t xml:space="preserve"> </w:t>
            </w:r>
            <w:r>
              <w:rPr>
                <w:sz w:val="23"/>
                <w:szCs w:val="23"/>
              </w:rPr>
              <w:t>Интервью с руководителями компании Торговый дом "Альфа-Комплект" Электронной компонентной базы (ЭКБ) - одного из ведущих российских поставщиков электронных компонентов, известного своим центром по их испытанию. Главная причина создания испытательного центра - сведение к минимуму риской своей деятельности как поставщика ЭКБ. Конкурентные преимущества компании, оценка своего положения в отрасли. Перспективы развития.</w:t>
            </w:r>
          </w:p>
          <w:p>
            <w:pPr>
              <w:pStyle w:val="Normal"/>
              <w:rPr>
                <w:b/>
                <w:b/>
                <w:szCs w:val="24"/>
              </w:rPr>
            </w:pPr>
            <w:r>
              <w:rPr>
                <w:b/>
                <w:szCs w:val="24"/>
              </w:rPr>
              <w:t>Хохлов С.В.</w:t>
            </w:r>
          </w:p>
          <w:p>
            <w:pPr>
              <w:pStyle w:val="Normal"/>
              <w:rPr/>
            </w:pPr>
            <w:r>
              <w:rPr>
                <w:b/>
                <w:szCs w:val="24"/>
              </w:rPr>
              <w:t xml:space="preserve">    </w:t>
            </w:r>
            <w:r>
              <w:rPr>
                <w:b/>
                <w:szCs w:val="24"/>
              </w:rPr>
              <w:t xml:space="preserve">Радиоэлектронная промышленность: достижения, проблемы, задачи и перспективы развития </w:t>
            </w:r>
            <w:r>
              <w:rPr>
                <w:szCs w:val="24"/>
              </w:rPr>
              <w:t>// Электроника: наука, технология, бизнес. - 2018. - № 5. - С.20-24.</w:t>
            </w:r>
          </w:p>
          <w:p>
            <w:pPr>
              <w:pStyle w:val="Normal"/>
              <w:rPr>
                <w:szCs w:val="24"/>
              </w:rPr>
            </w:pPr>
            <w:r>
              <w:rPr>
                <w:szCs w:val="24"/>
              </w:rPr>
              <w:t xml:space="preserve"> </w:t>
            </w:r>
            <w:r>
              <w:rPr>
                <w:szCs w:val="24"/>
              </w:rPr>
              <w:t>Директор Департамента радиоэлектронной промышленности Минпромторга России об итогах деятельности радиоэлектронной промышленности (РЭП) в 2017 году. Государственный оборонный заказ, некоторые ключевые события. Итоги внешнего аудита результативности мероприятий ФЦП "Развитие электронной и радиоэлектронной промышленности", проведенного Внешэкономбанком. Структура Государственной программы "Развитие оборонно-промышленного комплекса". Диверсификация промышленного производства. Объединения и ассоциации РЭП, проявившие активность в части формирования и доработки мер государственной поддержки обеспечения востребованности отечественной радиоэлектроники и повышения её конкурентоспособности. Основные задачи, которые предстоит решить в 2018 году.</w:t>
            </w:r>
          </w:p>
          <w:p>
            <w:pPr>
              <w:pStyle w:val="Normal"/>
              <w:rPr>
                <w:szCs w:val="24"/>
              </w:rPr>
            </w:pPr>
            <w:r>
              <w:rPr>
                <w:szCs w:val="24"/>
              </w:rPr>
            </w:r>
          </w:p>
          <w:p>
            <w:pPr>
              <w:pStyle w:val="Normal"/>
              <w:rPr>
                <w:b/>
                <w:b/>
                <w:szCs w:val="24"/>
              </w:rPr>
            </w:pPr>
            <w:r>
              <w:rPr>
                <w:b/>
                <w:szCs w:val="24"/>
              </w:rPr>
              <w:t>Покатаева Е.</w:t>
            </w:r>
          </w:p>
          <w:p>
            <w:pPr>
              <w:pStyle w:val="Normal"/>
              <w:rPr/>
            </w:pPr>
            <w:r>
              <w:rPr>
                <w:b/>
                <w:szCs w:val="24"/>
              </w:rPr>
              <w:t xml:space="preserve">    </w:t>
            </w:r>
            <w:r>
              <w:rPr>
                <w:b/>
                <w:szCs w:val="24"/>
              </w:rPr>
              <w:t>Расширенное совещание руководителей радиоэлектронной промышленности: перспективные задачи требуют консолидации отрасли</w:t>
            </w:r>
            <w:r>
              <w:rPr>
                <w:szCs w:val="24"/>
              </w:rPr>
              <w:t xml:space="preserve"> // Электроника: наука, технология, бизнес. - 2018. - № 5. - С.26-32.</w:t>
            </w:r>
          </w:p>
          <w:p>
            <w:pPr>
              <w:pStyle w:val="Normal"/>
              <w:rPr>
                <w:sz w:val="23"/>
                <w:szCs w:val="23"/>
              </w:rPr>
            </w:pPr>
            <w:r>
              <w:rPr>
                <w:sz w:val="23"/>
                <w:szCs w:val="23"/>
              </w:rPr>
              <w:t xml:space="preserve"> </w:t>
            </w:r>
            <w:r>
              <w:rPr>
                <w:sz w:val="23"/>
                <w:szCs w:val="23"/>
              </w:rPr>
              <w:t>Обзор выступлений на расширенном совещании руководителей предприятий электронной и радиоэлектронной промышленности (РЭП), состоявшегося 19 апреля 2018 г. в МНИТИ. Обсуждение проблем, мешающих мощному поступательному развитию отечественной электроники. Первая из них, по мнению директора Департамента РЭП С.В. Хохлова, - не все предприятия выполняют взятые на себя обязательства в рамках контрактов по линии Минпромторга России, что вызывает финансовые претензии. Вторая - результаты даже качественно выполненных работ характеризуются низким уровнем применимости в реальных производственных задачах российских предприятий. Лейтмотив всех докладов - тема диверсификации и активного развития отрасли с учетом потребности внутренних и экспортных гражданских рынков. Проект "Основных положений Стратегии развития электронной и радиоэлектронной промышленности на период до 2030 года", представленный генеральным директором АО "ЦНИИ "Электроника" А.В. Фоминой. Ключевые аспекты "Программы импортозамещения электронной компонентной базы для образцов вооружения, военной и специализированной техники", выделенные директором ФГУП "МНИИРИП" П.П. Куцько. Генеральный директор АО "НИИМЭ" Г.Я. Красников об основных направлениях развития микроэлектронных технологий и производств в Российской Федерации. Ключевые задачи для отрасли электронной и радиоэлектронной промышленности, предложенные заместителем Председателя коллегии ВПК РФ О.И. Бочкарёвым. Три важнейшие задачи для отрасли, сформулированные заместителем Министра промышленности и торговли Р.Ф. О.Е. Бочаровым.</w:t>
            </w:r>
          </w:p>
          <w:p>
            <w:pPr>
              <w:pStyle w:val="Normal"/>
              <w:rPr>
                <w:sz w:val="23"/>
                <w:szCs w:val="23"/>
              </w:rPr>
            </w:pPr>
            <w:r>
              <w:rPr>
                <w:sz w:val="23"/>
                <w:szCs w:val="23"/>
              </w:rPr>
            </w:r>
          </w:p>
          <w:p>
            <w:pPr>
              <w:pStyle w:val="Normal"/>
              <w:spacing w:before="0" w:after="0"/>
              <w:rPr>
                <w:szCs w:val="24"/>
              </w:rPr>
            </w:pPr>
            <w:r>
              <w:rPr>
                <w:b/>
                <w:szCs w:val="24"/>
              </w:rPr>
              <w:t>Максимов А., Василенков Н.</w:t>
            </w:r>
          </w:p>
          <w:p>
            <w:pPr>
              <w:pStyle w:val="Normal"/>
              <w:spacing w:before="0" w:after="0"/>
              <w:rPr/>
            </w:pPr>
            <w:r>
              <w:rPr>
                <w:b/>
                <w:szCs w:val="24"/>
              </w:rPr>
              <w:t xml:space="preserve">    </w:t>
            </w:r>
            <w:r>
              <w:rPr>
                <w:b/>
                <w:szCs w:val="24"/>
              </w:rPr>
              <w:t xml:space="preserve">Металлокерамические корпуса и материалы АО "ТЕСТПРИБОР" для изделий микроэлектроники </w:t>
            </w:r>
            <w:r>
              <w:rPr>
                <w:szCs w:val="24"/>
              </w:rPr>
              <w:t>// Электроника: наука, технология, бизнес. - 2018. - № 5. - С.86-96.</w:t>
            </w:r>
          </w:p>
          <w:p>
            <w:pPr>
              <w:pStyle w:val="Normal"/>
              <w:spacing w:before="0" w:after="0"/>
              <w:rPr/>
            </w:pPr>
            <w:r>
              <w:rPr>
                <w:szCs w:val="24"/>
              </w:rPr>
              <w:t xml:space="preserve"> </w:t>
            </w:r>
            <w:r>
              <w:rPr>
                <w:szCs w:val="24"/>
              </w:rPr>
              <w:t>Основная номенклатура корпусной продукции АО "ТЕСТПРИБОР" для интегральных микросхем, их конструктивное исполнение, механические характеристики, основные типы материалов и изделий для электронной промышленности, освоенные компанией в последнее время. Металлизированные керамические платы. Изделия из технической керамики на основе оксида алюминия. Изделия со стеклянными изоляторами. Корпуса для интегральных микросхем. Корпуса для мощных дискретных полупроводниковых приборов. Гальваническое производство.</w:t>
            </w:r>
          </w:p>
          <w:p>
            <w:pPr>
              <w:pStyle w:val="Normal"/>
              <w:rPr/>
            </w:pPr>
            <w:r>
              <w:rPr>
                <w:b/>
                <w:szCs w:val="24"/>
              </w:rPr>
              <w:t xml:space="preserve">    </w:t>
            </w:r>
            <w:r>
              <w:rPr>
                <w:b/>
                <w:szCs w:val="24"/>
              </w:rPr>
              <w:t>Испытания ЭКБ. Возможности и проблемы</w:t>
            </w:r>
            <w:r>
              <w:rPr>
                <w:szCs w:val="24"/>
              </w:rPr>
              <w:t xml:space="preserve"> // Электроника: наука, технология, бизнес. - 2018. - № 5. - С.48-55.</w:t>
            </w:r>
          </w:p>
          <w:p>
            <w:pPr>
              <w:pStyle w:val="Normal"/>
              <w:rPr/>
            </w:pPr>
            <w:r>
              <w:rPr>
                <w:szCs w:val="24"/>
              </w:rPr>
              <w:t xml:space="preserve"> </w:t>
            </w:r>
            <w:r>
              <w:rPr>
                <w:szCs w:val="24"/>
              </w:rPr>
              <w:t>Обзор выступлений на конференции, организованной ФГУП "МНИИРИП" при поддержке Минпромторга России, состоявшейся 24-25 мая 2018 года в г. Мытищи Московской области. Структура Интегрированного центра организации и проведения испытаний электронной компонентной базы (ЭКБ) и радиоэлектронной аппаратуры (РЭА). Основные темы докладов. Создание Центра каталогизации топологических решений ЭКБ в целях обеспечения защиты информации и повышения надежности изделий. Практики и методы снижения рисков получения и применения фальсифицированных / контрафактных электронных изделий на основе требований ГОСТ Р 57880-2017. Актуальные проблемы с качеством и надежностью ЭКБ применяемой в производстве продукции по ГОЗ. Требования к высоконадежной ЭКБ космического назначения. Задачи Центра анализа отказов ЭКБ. Организация работы по мониторингу и оценке качества ЭКБ. Разработка моделей ЭКБ для САПР РЭА.</w:t>
            </w:r>
          </w:p>
          <w:p>
            <w:pPr>
              <w:pStyle w:val="Normal"/>
              <w:rPr>
                <w:szCs w:val="24"/>
              </w:rPr>
            </w:pPr>
            <w:r>
              <w:rPr>
                <w:szCs w:val="24"/>
              </w:rPr>
            </w:r>
          </w:p>
          <w:p>
            <w:pPr>
              <w:pStyle w:val="Normal"/>
              <w:rPr>
                <w:szCs w:val="24"/>
              </w:rPr>
            </w:pPr>
            <w:r>
              <w:rPr>
                <w:b/>
                <w:szCs w:val="24"/>
              </w:rPr>
              <w:t>Макушин М., Мартынов В.</w:t>
            </w:r>
          </w:p>
          <w:p>
            <w:pPr>
              <w:pStyle w:val="Normal"/>
              <w:rPr/>
            </w:pPr>
            <w:r>
              <w:rPr>
                <w:b/>
                <w:szCs w:val="24"/>
              </w:rPr>
              <w:t xml:space="preserve">    </w:t>
            </w:r>
            <w:r>
              <w:rPr>
                <w:b/>
                <w:szCs w:val="24"/>
              </w:rPr>
              <w:t xml:space="preserve">EUV-литография на пороге. Технологические и экономические аспекты освоения в производстве </w:t>
            </w:r>
            <w:r>
              <w:rPr>
                <w:szCs w:val="24"/>
              </w:rPr>
              <w:t>// Электроника: наука, технология, бизнес. - 2018. - № 5. - С.108-116.</w:t>
            </w:r>
          </w:p>
          <w:p>
            <w:pPr>
              <w:pStyle w:val="Normal"/>
              <w:rPr/>
            </w:pPr>
            <w:r>
              <w:rPr>
                <w:szCs w:val="24"/>
              </w:rPr>
              <w:t xml:space="preserve"> </w:t>
            </w:r>
            <w:r>
              <w:rPr>
                <w:szCs w:val="24"/>
              </w:rPr>
              <w:t>Разработка технологии литографии на источнике излучения в наиболее коротковолновой части ультрафиолетовой области спектра с длиной излучения 13,5 нм более 20 лет. Большой интерес отрасли к EUV-литографии, объясняемые возможностью существенного сокращения количества этапов обработки пластин и времени цикла. Основные сведения о EUV-литографии, её современное состояние. Изготовление EUV-шаблонов. Совместное использование EUV и иммерсионной литографии. Проблемы объединения иммерсионных и EUV сканеров в рамках одной производственной линии.</w:t>
            </w:r>
          </w:p>
          <w:p>
            <w:pPr>
              <w:pStyle w:val="Normal"/>
              <w:rPr>
                <w:szCs w:val="24"/>
              </w:rPr>
            </w:pPr>
            <w:r>
              <w:rPr>
                <w:szCs w:val="24"/>
              </w:rPr>
            </w:r>
          </w:p>
          <w:p>
            <w:pPr>
              <w:pStyle w:val="Normal"/>
              <w:rPr>
                <w:b/>
                <w:b/>
                <w:szCs w:val="24"/>
              </w:rPr>
            </w:pPr>
            <w:r>
              <w:rPr>
                <w:b/>
                <w:szCs w:val="24"/>
              </w:rPr>
              <w:t>Аваков С.М.</w:t>
            </w:r>
          </w:p>
          <w:p>
            <w:pPr>
              <w:pStyle w:val="Normal"/>
              <w:rPr/>
            </w:pPr>
            <w:r>
              <w:rPr>
                <w:b/>
                <w:szCs w:val="24"/>
              </w:rPr>
              <w:t xml:space="preserve">    </w:t>
            </w:r>
            <w:r>
              <w:rPr>
                <w:b/>
                <w:szCs w:val="24"/>
              </w:rPr>
              <w:t>Все ключевые технологии мы реализуем у себя на предприятии</w:t>
            </w:r>
            <w:r>
              <w:rPr>
                <w:szCs w:val="24"/>
              </w:rPr>
              <w:t xml:space="preserve"> // Электроника: наука, технология, бизнес. - 2018. - № 5. - С.12-18.</w:t>
            </w:r>
          </w:p>
          <w:p>
            <w:pPr>
              <w:pStyle w:val="Normal"/>
              <w:rPr>
                <w:szCs w:val="24"/>
              </w:rPr>
            </w:pPr>
            <w:r>
              <w:rPr>
                <w:szCs w:val="24"/>
              </w:rPr>
              <w:t xml:space="preserve"> </w:t>
            </w:r>
            <w:r>
              <w:rPr>
                <w:szCs w:val="24"/>
              </w:rPr>
              <w:t>Директор ОАО "КБТЭМ-ОМО" об истории белорусского предприятия, обладающего компетенциями в области высокоапертурной оптики, прецизионной механики, систем управления и обработки информации в режиме реального времени. Возможности выпускаемого оборудования, планы на будущее. Возможные пути развития микроэлектронных производств в России.</w:t>
            </w:r>
          </w:p>
          <w:p>
            <w:pPr>
              <w:pStyle w:val="Normal"/>
              <w:rPr>
                <w:szCs w:val="24"/>
              </w:rPr>
            </w:pPr>
            <w:r>
              <w:rPr>
                <w:szCs w:val="24"/>
              </w:rPr>
            </w:r>
          </w:p>
          <w:p>
            <w:pPr>
              <w:pStyle w:val="Normal"/>
              <w:rPr>
                <w:b/>
                <w:b/>
                <w:szCs w:val="24"/>
              </w:rPr>
            </w:pPr>
            <w:r>
              <w:rPr>
                <w:b/>
                <w:szCs w:val="24"/>
              </w:rPr>
              <w:t>Волохина С.</w:t>
            </w:r>
          </w:p>
          <w:p>
            <w:pPr>
              <w:pStyle w:val="Normal"/>
              <w:rPr/>
            </w:pPr>
            <w:r>
              <w:rPr>
                <w:b/>
                <w:szCs w:val="24"/>
              </w:rPr>
              <w:t xml:space="preserve">    </w:t>
            </w:r>
            <w:r>
              <w:rPr>
                <w:b/>
                <w:szCs w:val="24"/>
              </w:rPr>
              <w:t>ЖКХ космического уровня. Всю коммунальную технику предложили оборудовать системами ГЛОНАСС</w:t>
            </w:r>
            <w:r>
              <w:rPr>
                <w:szCs w:val="24"/>
              </w:rPr>
              <w:t>: [электронный документ] // Известия. - 2018. - 3 июля.</w:t>
            </w:r>
          </w:p>
          <w:p>
            <w:pPr>
              <w:pStyle w:val="Normal"/>
              <w:rPr>
                <w:szCs w:val="24"/>
              </w:rPr>
            </w:pPr>
            <w:r>
              <w:rPr>
                <w:szCs w:val="24"/>
              </w:rPr>
              <w:t xml:space="preserve"> </w:t>
            </w:r>
            <w:r>
              <w:rPr>
                <w:szCs w:val="24"/>
              </w:rPr>
              <w:t>Предложение Центра стратегических разработок (ЦСР) о введении требования об обязательном оборудовании датчиками ГЛОНАСС всех машин коммунальных служб муниципальных образований: мусоровозов, водовозов, ассенизаторских машин. Эта инициатива содержится в отчете ЦСР по "умным городам". В Минстрое сообщили, что на российском рынке и сейчас есть компании, способные предлагать "умные технологии" в ЖКХ, первые шаги в этом направлении уже делаются. Так, например, с этого года спутниковой навигацией должны быть оснащены все мусоровозы. В Москве системой ГЛОНАСС уже оснащена вся коммунальная техника, но спутниковые устройства показывают лишь перемещения транспорта.</w:t>
            </w:r>
          </w:p>
          <w:p>
            <w:pPr>
              <w:pStyle w:val="Normal"/>
              <w:rPr>
                <w:b/>
                <w:b/>
                <w:szCs w:val="24"/>
              </w:rPr>
            </w:pPr>
            <w:r>
              <w:rPr>
                <w:b/>
                <w:szCs w:val="24"/>
              </w:rPr>
              <w:t>Хасанов Т.</w:t>
            </w:r>
          </w:p>
          <w:p>
            <w:pPr>
              <w:pStyle w:val="Normal"/>
              <w:rPr/>
            </w:pPr>
            <w:r>
              <w:rPr>
                <w:b/>
                <w:szCs w:val="24"/>
              </w:rPr>
              <w:t xml:space="preserve">    </w:t>
            </w:r>
            <w:r>
              <w:rPr>
                <w:b/>
                <w:szCs w:val="24"/>
              </w:rPr>
              <w:t>В России хотят заново разработать навигаторы</w:t>
            </w:r>
            <w:r>
              <w:rPr>
                <w:szCs w:val="24"/>
              </w:rPr>
              <w:t>: [электронный документ] // Известия. - 2018. - 5 июля.</w:t>
            </w:r>
          </w:p>
          <w:p>
            <w:pPr>
              <w:pStyle w:val="Normal"/>
              <w:rPr/>
            </w:pPr>
            <w:r>
              <w:rPr>
                <w:szCs w:val="24"/>
              </w:rPr>
              <w:t xml:space="preserve"> </w:t>
            </w:r>
            <w:r>
              <w:rPr>
                <w:szCs w:val="24"/>
              </w:rPr>
              <w:t>Подготовка НП "ГЛОНАСС" и правительственной рабочей группой НТИ "Автонет" проекта дизайн-центра, который займется разработкой отечественного навигационного оборудования. В компании, считают, что Россия теряет компетенции в области производства навигационных чипов. С этой позицией не согласны представители отечественных радиозаводов. В НП "ГЛОНАСС" оценивают первичные инвестиции в проект в 3 млрд. рублей. Эксперты убеждены, что рынок навигационного оборудования уже давно сложился, поэтому эффект от инвестиций не является очевидным. Создание международного дизайн-центра по разработке навигационного оборудования входит в "дорожную карту" межведомственной правительственной рабочей группы НТИ "Автонет" по развитию производства и внедрения в России электромобилей и беспилотного транспорта. Курирует и продвигает этот проект федеральный сетевой оператор в сфере навигационной деятельности НП "ГЛОНАСС". Проект предполагает разработку линейки навигационных приемников, которые могут заменить аналогичное импортное оборудование в бортовых телематических и навигационных устройствах, таких как ЭРА-ГЛОНАСС, аппаратуре спутниковой навигации, бортовых устройствах систем взимания платы и многом другом. Новые чипсеты позволят добиться полного технологического и навигационного суверенитета России, обеспечивающегося российской спутниковой навигационной системой ГЛОНАСС. Создание нового поколения приемников может занять 1,5-2 год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7" w:name="__RefHeading___Toc519061569"/>
            <w:bookmarkEnd w:id="17"/>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Лому закрывают Черное море. Его экспорт с юга России могут ограничить</w:t>
            </w:r>
            <w:r>
              <w:rPr>
                <w:szCs w:val="24"/>
              </w:rPr>
              <w:t xml:space="preserve"> // Коммерсантъ. - 2018. - 5 июля. - № 116. - С.8.</w:t>
            </w:r>
          </w:p>
          <w:p>
            <w:pPr>
              <w:pStyle w:val="Normal"/>
              <w:rPr/>
            </w:pPr>
            <w:r>
              <w:rPr>
                <w:szCs w:val="24"/>
              </w:rPr>
              <w:t xml:space="preserve"> </w:t>
            </w:r>
            <w:r>
              <w:rPr>
                <w:szCs w:val="24"/>
              </w:rPr>
              <w:t>Подготовка Минпромторгом совещания по вопросу обеспечения сырьем Абинского электрометаллургического завода (АЭМЗ). Ранее Правительство РФ на полгода запретило экспорт стального лома из основных портов Дальнего Востока, чтобы помочь с сырьем "Амурметаллу", аналогичные меры могут принять и для поддержки АЭМЗ на Кубани. Против этого решения резко выступают переработчики лома, указывая, что ограничения противоречат нормам ВТО и вредят отрасли. Если ограничить экспорт, то цены для заводов временно упадут, но часть ломозаготовителей может уйти с рынка, считают в "Русломе".</w:t>
            </w:r>
          </w:p>
          <w:p>
            <w:pPr>
              <w:pStyle w:val="Normal"/>
              <w:rPr>
                <w:szCs w:val="24"/>
              </w:rPr>
            </w:pPr>
            <w:r>
              <w:rPr>
                <w:szCs w:val="24"/>
              </w:rPr>
            </w:r>
          </w:p>
          <w:p>
            <w:pPr>
              <w:pStyle w:val="Normal"/>
              <w:rPr/>
            </w:pPr>
            <w:r>
              <w:rPr>
                <w:b/>
                <w:szCs w:val="24"/>
              </w:rPr>
              <w:t xml:space="preserve">    </w:t>
            </w:r>
            <w:r>
              <w:rPr>
                <w:b/>
                <w:szCs w:val="24"/>
              </w:rPr>
              <w:t>Полимерные композиты в транспортном строительстве и мостостроении / Бейвель А.С.</w:t>
            </w:r>
            <w:r>
              <w:rPr>
                <w:szCs w:val="24"/>
              </w:rPr>
              <w:t xml:space="preserve"> [и др.] // Compositebook (электронная версия). - 2018. - № 1. - С.60-64.</w:t>
            </w:r>
          </w:p>
          <w:p>
            <w:pPr>
              <w:pStyle w:val="Normal"/>
              <w:rPr>
                <w:szCs w:val="24"/>
              </w:rPr>
            </w:pPr>
            <w:r>
              <w:rPr>
                <w:szCs w:val="24"/>
              </w:rPr>
              <w:t xml:space="preserve"> </w:t>
            </w:r>
            <w:r>
              <w:rPr>
                <w:szCs w:val="24"/>
              </w:rPr>
              <w:t>Начало применения полимерных композитных материалов (ПКМ) в транспортном строительстве, относящееся к 80-м годам ХХ века, ознаменованное строительством в 1982 году первого в мире композитного моста в Китае. Количество построенных в мире композитных мостов в настоящее время - около 500. Применение композитных материалов как несущих конструктивных элементов в России. Эксплуатируемые мосты, изготовленные методом вакуумной инфузии. Преимущества МКП по сравнению с традиционными материалами, используемыми в строительстве, предопределившие успешное применение композитных конструкций в мостостроении. Национальные стандарты, регламентирующие применение композитов в несущих конструкциях пешеходных мостовых сооружений, являющиеся основополагающими для расчета, проектирования и испытания мостовых конструктивных элементов в России. Перечень основных нормативных документов для композитных конструкций транспортного назначения.</w:t>
            </w:r>
          </w:p>
          <w:p>
            <w:pPr>
              <w:pStyle w:val="Normal"/>
              <w:rPr>
                <w:szCs w:val="24"/>
              </w:rPr>
            </w:pPr>
            <w:r>
              <w:rPr>
                <w:szCs w:val="24"/>
              </w:rPr>
            </w:r>
          </w:p>
          <w:p>
            <w:pPr>
              <w:pStyle w:val="Normal"/>
              <w:rPr/>
            </w:pPr>
            <w:r>
              <w:rPr>
                <w:szCs w:val="24"/>
              </w:rPr>
              <w:t xml:space="preserve">    </w:t>
            </w:r>
            <w:r>
              <w:rPr>
                <w:b/>
                <w:szCs w:val="24"/>
              </w:rPr>
              <w:t>Разработка прототипа промышленного оборудования для 3D-печати изделий из композитных материалов, армированных непрерывным волокном / Васильев М.В.</w:t>
            </w:r>
            <w:r>
              <w:rPr>
                <w:szCs w:val="24"/>
              </w:rPr>
              <w:t xml:space="preserve"> [и др.] // Compositebook (электронная версия). - 2018. - № 1. - С.34-39.</w:t>
            </w:r>
          </w:p>
          <w:p>
            <w:pPr>
              <w:pStyle w:val="Normal"/>
              <w:rPr>
                <w:szCs w:val="24"/>
              </w:rPr>
            </w:pPr>
            <w:r>
              <w:rPr>
                <w:szCs w:val="24"/>
              </w:rPr>
              <w:t xml:space="preserve"> </w:t>
            </w:r>
            <w:r>
              <w:rPr>
                <w:szCs w:val="24"/>
              </w:rPr>
              <w:t>Одно из ключевых направлений современных производственных технологий - переход к цифровому производству на основе аддитивных технологий. Примеры созданных и уже эксплуатируемых элементов авиационных и космических конструкций. Первые результаты в области 3D-печати изделий из композитных материалов, армированных непрерывным волокном, наиболее интересные примеры. Представление разработки прототипа промышленного оборудования для 3D-печати силовых конструкционных элементов из композитных материалов, армированных непрерывными волокнами, при поддержке ФГБУ "Фонда содействия развитию малых форм предприятий в научно-технической сфере" в рамках выполнения НИОКР. Компоненты, относящиеся к основным элементам оборудования 3D-печати изделий из композитных материалов. Конечно-элементная трехмерная модель финального варианта несущей силовой рамы оборудования для 3D-печати. Результаты статического анализа окончательного варианта рамы. Основные характеристики печатной головки на рабочем органе робота. Структурная схема оборудования для 3D-печати. Разработанная модель оборудования для 3D-печати.</w:t>
            </w:r>
          </w:p>
          <w:p>
            <w:pPr>
              <w:pStyle w:val="Normal"/>
              <w:rPr>
                <w:szCs w:val="24"/>
              </w:rPr>
            </w:pPr>
            <w:r>
              <w:rPr>
                <w:szCs w:val="24"/>
              </w:rPr>
            </w:r>
          </w:p>
          <w:p>
            <w:pPr>
              <w:pStyle w:val="Normal"/>
              <w:rPr>
                <w:b/>
                <w:b/>
                <w:szCs w:val="24"/>
              </w:rPr>
            </w:pPr>
            <w:r>
              <w:rPr>
                <w:b/>
                <w:szCs w:val="24"/>
              </w:rPr>
              <w:t>Янабаев Р.М.</w:t>
            </w:r>
          </w:p>
          <w:p>
            <w:pPr>
              <w:pStyle w:val="Normal"/>
              <w:rPr/>
            </w:pPr>
            <w:r>
              <w:rPr>
                <w:b/>
                <w:szCs w:val="24"/>
              </w:rPr>
              <w:t xml:space="preserve">    </w:t>
            </w:r>
            <w:r>
              <w:rPr>
                <w:b/>
                <w:szCs w:val="24"/>
              </w:rPr>
              <w:t>История создания и развития применений стекловолокна</w:t>
            </w:r>
            <w:r>
              <w:rPr>
                <w:szCs w:val="24"/>
              </w:rPr>
              <w:t xml:space="preserve"> // Compositebook (электронная версия). - 2018. - № 1. - С.66-69.</w:t>
            </w:r>
          </w:p>
          <w:p>
            <w:pPr>
              <w:pStyle w:val="Normal"/>
              <w:rPr/>
            </w:pPr>
            <w:r>
              <w:rPr>
                <w:szCs w:val="24"/>
              </w:rPr>
              <w:t xml:space="preserve"> </w:t>
            </w:r>
            <w:r>
              <w:rPr>
                <w:szCs w:val="24"/>
              </w:rPr>
              <w:t>Прошлое и будущее композитов. Разработка паровыдувного метода производства волокна Дж. Плеэром во второй половине XIX века, усовершенствованного Г. Хаммесфаком, получившим патент на производство прочной и огнестойкой стекловолокнистой ткани. Разработка американцами в 30-х годах ХХ века коммерчески успешных технологий производства стекловолокна. Дальнейшие исследовательские работы со стеклокомпозитом, основанные на легкости материалов и их прочности, способствовавшие разработке стеклокомпозитных листов или панелей и их применению в авиации, автомобилестроении, аэрокосмической отрасли. Активное развитие производства продукции гражданского назначения в 1970-х годах: труб высокого и низкого давления для химической и нефтяной отрасли, труб для водоснабжения и сточных вод, стеклокомпозитных емкостей большего объема, лопастей ветроэлектростанций. Тенденции распространения композитов в 80-90-х годах, объем производства которого к концу ХХ века преодолел рубеж 3 млн. тонн в год. Оценка современного состояния рынка композитных материалов, основные направления развития композитов в настоящее время и в ближайшем будущем. Опыт России применения композитной арматуры в гражданском строительстве, роль военной и аэрокосмической промышленности в завоевании иных горизонтов.</w:t>
            </w:r>
          </w:p>
          <w:p>
            <w:pPr>
              <w:pStyle w:val="Normal"/>
              <w:rPr>
                <w:szCs w:val="24"/>
              </w:rPr>
            </w:pPr>
            <w:r>
              <w:rPr>
                <w:szCs w:val="24"/>
              </w:rPr>
            </w:r>
          </w:p>
          <w:p>
            <w:pPr>
              <w:pStyle w:val="Normal"/>
              <w:rPr/>
            </w:pPr>
            <w:r>
              <w:rPr>
                <w:b/>
                <w:szCs w:val="24"/>
              </w:rPr>
              <w:t xml:space="preserve">    </w:t>
            </w:r>
            <w:r>
              <w:rPr>
                <w:b/>
                <w:szCs w:val="24"/>
              </w:rPr>
              <w:t>Будущее композитов в архитектуре</w:t>
            </w:r>
            <w:r>
              <w:rPr>
                <w:szCs w:val="24"/>
              </w:rPr>
              <w:t xml:space="preserve"> // Compositebook (электронная версия). - 2018. - № 1. - С.70-74.</w:t>
            </w:r>
          </w:p>
          <w:p>
            <w:pPr>
              <w:pStyle w:val="Normal"/>
              <w:rPr/>
            </w:pPr>
            <w:r>
              <w:rPr>
                <w:szCs w:val="24"/>
              </w:rPr>
              <w:t xml:space="preserve"> </w:t>
            </w:r>
            <w:r>
              <w:rPr>
                <w:szCs w:val="24"/>
              </w:rPr>
              <w:t>Итоги конкурса Архикомпозит: "1. Элементы фасада", состоявшегося в Санкт-Петербургском государственном архитектурно-строительном университете. Концептуальные решения для балконов и/или входных групп жилых домов с применением стеклокомпозита. Преимущества стеклокомпозитного профиля перед традиционными материалами. Свойства стеклокомпозита, позволяющие найти прекрасное решение в ситуациях, когда необходимо найти золотую середину между простой реализацией и эффектным образом.</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Князев Э.Ю.</w:t>
            </w:r>
          </w:p>
          <w:p>
            <w:pPr>
              <w:pStyle w:val="Normal"/>
              <w:rPr/>
            </w:pPr>
            <w:r>
              <w:rPr>
                <w:b/>
                <w:szCs w:val="24"/>
              </w:rPr>
              <w:t xml:space="preserve">    </w:t>
            </w:r>
            <w:r>
              <w:rPr>
                <w:b/>
                <w:szCs w:val="24"/>
              </w:rPr>
              <w:t>Виртуальная разработка и оптимизация конструкций из композиционных материалов в MSC Nastran</w:t>
            </w:r>
            <w:r>
              <w:rPr>
                <w:szCs w:val="24"/>
              </w:rPr>
              <w:t xml:space="preserve"> // Compositebook (электронная версия). - 2018. - № 1. - С.40-43.</w:t>
            </w:r>
          </w:p>
          <w:p>
            <w:pPr>
              <w:pStyle w:val="Normal"/>
              <w:rPr/>
            </w:pPr>
            <w:r>
              <w:rPr>
                <w:szCs w:val="24"/>
              </w:rPr>
              <w:t>Активное развитие в машиностроении тенденции использования конструкций из композиционных материалов, обладающих уникальными эксплуатационными характеристиками прочности, долговечности, надежности. Интенсивное использование композиционных материалов, требующее построения расчетных моделей и методов, учитывающих особенности структуры и поведения этих материалов. Необходимость применения современных методов компьютерного моделирования и интегрированного комплекса систем высокого уровня для проведения подробных расчетов. Передовые технологии, предлагаемые корпорацией MSC Nastran, для решения всех этих задач, построенные на базе применения единой многодисциплинарной интегрированной среды для виртуальной разработки изделий в рамках всего предприятия, групп предприятий, холдингов и производственных объединений. Композитная конструкция с выделенными в соответствии с различными свойствами материалов зона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8" w:name="__RefHeading___Toc519061570"/>
            <w:bookmarkEnd w:id="18"/>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асиров И.</w:t>
            </w:r>
          </w:p>
          <w:p>
            <w:pPr>
              <w:pStyle w:val="Normal"/>
              <w:rPr/>
            </w:pPr>
            <w:r>
              <w:rPr>
                <w:b/>
                <w:szCs w:val="24"/>
              </w:rPr>
              <w:t xml:space="preserve">    </w:t>
            </w:r>
            <w:r>
              <w:rPr>
                <w:b/>
                <w:szCs w:val="24"/>
              </w:rPr>
              <w:t>От эпохи нефти к эре нефтехимии</w:t>
            </w:r>
            <w:r>
              <w:rPr>
                <w:szCs w:val="24"/>
              </w:rPr>
              <w:t xml:space="preserve"> // Нефтегазовая вертикаль. - 2018. - № 12. - С.57-66.</w:t>
            </w:r>
          </w:p>
          <w:p>
            <w:pPr>
              <w:pStyle w:val="Normal"/>
              <w:rPr/>
            </w:pPr>
            <w:r>
              <w:rPr>
                <w:szCs w:val="24"/>
              </w:rPr>
              <w:t xml:space="preserve"> </w:t>
            </w:r>
            <w:r>
              <w:rPr>
                <w:szCs w:val="24"/>
              </w:rPr>
              <w:t>Аналитическая оценка ближайших перспектив нефтяной отрасли и нефтехимии. Факторы нефтяного заката. Происходящие технологические изменения, связанные, как с повышением энергоэффективности, так и с внедрением альтернативных источников энергии, приводят к снижению роли нефтегазового комплекса (НГК). Экологические требования, оказывающие важное и растущее влияние на будущее нефтяной отрасли. Согласно многим прогнозам, глобальное потребление нефти достигнет пика в середине 2020-х годов, к 2030 году начнет снижаться, к 2040-му упадет ниже нынешнего уровня, а к 2070-му - сократится более чем в два раза. Роль добычи углеводородного сырья в экономике ряда государств. Перспективы создания диверсифицированной нефтехимической отрасли, которая способна поддержать устойчивый спрос на углеводороды. Этапы развития мировой энергетики. Вызовы для НГК, среди которых наиболее серьезный, - электрификация промышленности и транспорта. Меняющиеся тенденции глобального рынка - растущие инвестиции в нефтехимию. Локомотивы нефтехимических производств сегодня - ЕС, США, Китай, Южная Корея и Япония. Реализация в России проектов, которые планировались еще 5-10 лет назад. Успешное создание нефтехимической отрасли, требующее интегрированных подходов в создании актива и повышении его стоимости. Основные тренды и технологии глобального НГК. Крупнейшие инжиниринговые мировые корпорации в сфере нефтехимии, их критерии. Факторы эффективности тесной интеграции между нефтедобывающими, нефтеперерабатывающими и нефтехимическими отраслями. Крупнейшие химические компании мира. Локализация производства данных отраслей, крупнейшие нефтехимические кластеры мира. Факторы достижения эффективности нефтегазохимических кластеров. Перспективные продукты нефтехимии. Перспективы развития нефтехимии.</w:t>
            </w:r>
          </w:p>
          <w:p>
            <w:pPr>
              <w:pStyle w:val="Normal"/>
              <w:rPr>
                <w:szCs w:val="24"/>
              </w:rPr>
            </w:pPr>
            <w:r>
              <w:rPr>
                <w:szCs w:val="24"/>
              </w:rPr>
            </w:r>
          </w:p>
          <w:p>
            <w:pPr>
              <w:pStyle w:val="Normal"/>
              <w:rPr>
                <w:b/>
                <w:b/>
                <w:szCs w:val="24"/>
              </w:rPr>
            </w:pPr>
            <w:r>
              <w:rPr>
                <w:b/>
                <w:szCs w:val="24"/>
              </w:rPr>
              <w:t>Буланов А.</w:t>
            </w:r>
          </w:p>
          <w:p>
            <w:pPr>
              <w:pStyle w:val="Normal"/>
              <w:rPr/>
            </w:pPr>
            <w:r>
              <w:rPr>
                <w:b/>
                <w:szCs w:val="24"/>
              </w:rPr>
              <w:t xml:space="preserve">    </w:t>
            </w:r>
            <w:r>
              <w:rPr>
                <w:b/>
                <w:szCs w:val="24"/>
              </w:rPr>
              <w:t>В России создали сверхморозостойкий пластик</w:t>
            </w:r>
            <w:r>
              <w:rPr>
                <w:szCs w:val="24"/>
              </w:rPr>
              <w:t>: [электронный документ] // Известия. - 2018. - 2 июля.</w:t>
            </w:r>
          </w:p>
          <w:p>
            <w:pPr>
              <w:pStyle w:val="Normal"/>
              <w:rPr/>
            </w:pPr>
            <w:r>
              <w:rPr>
                <w:szCs w:val="24"/>
              </w:rPr>
              <w:t xml:space="preserve"> </w:t>
            </w:r>
            <w:r>
              <w:rPr>
                <w:szCs w:val="24"/>
              </w:rPr>
              <w:t>Для широкомасштабной добычи полезных ископаемых в Арктике понадобится сложное промышленное оборудование и тяжелая техника с большим количеством узлов трения. Создание специалистами НИТУ "МИСиС" устойчивых к трению полимерных изделий, которые можно использовать при морозе до –80 градусов Цельсия. Условия Крайнего Севера диктуют жесткие требования к надежности оборудования. При низкой транспортной доступности каждая поломка подшипника, не выдержавшего сильный холод, может означать большие финансовые потери. Для добывающих организаций будет критически важно использовать машины с такими подвижными частями, которые смогут выдерживать нестандартные условия эксплуатации максимально долго. Ленты из разработанного в НИТУ "МИСиС" и компании Biomimetrix сверхвысокомолекулярного полиэтилена можно приклеивать на внутренние металлические части подшипников, где они будут служить поверхностями трения. Преимущества нового материала: долговечность и устойчивость к низким температурам, высокая химическая инертность, обеспечивающая экологичность.</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519061571"/>
            <w:bookmarkEnd w:id="19"/>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 xml:space="preserve">    </w:t>
            </w:r>
            <w:r>
              <w:rPr>
                <w:b/>
                <w:szCs w:val="24"/>
              </w:rPr>
              <w:t>Вырубка лесов в Сибири</w:t>
            </w:r>
            <w:r>
              <w:rPr>
                <w:szCs w:val="24"/>
              </w:rPr>
              <w:t>: тематический подбор материалов // Эксперт. - 2018. - 2-8 июля. - № 27. - С.29-39.</w:t>
            </w:r>
          </w:p>
          <w:p>
            <w:pPr>
              <w:pStyle w:val="Normal"/>
              <w:spacing w:before="0" w:after="0"/>
              <w:rPr>
                <w:rStyle w:val="Komm1"/>
                <w:szCs w:val="24"/>
              </w:rPr>
            </w:pPr>
            <w:r>
              <w:rPr>
                <w:szCs w:val="24"/>
              </w:rPr>
              <w:t xml:space="preserve"> </w:t>
            </w:r>
            <w:r>
              <w:rPr>
                <w:szCs w:val="24"/>
              </w:rPr>
              <w:t>"Миф" о великом китайском разорении лесов Сибири. Статистика поставок российской древесины в Китай за последние полторы сотни лет показывает, что лес всегда был важной статьей экспорта Российской империи, СССР, РФ, но объем вывоза рос только при переходе на более эффективные транспортные технологии. С середины XX века объем существенно не менялся, сократившись в физическом выражении только в последнее десятилетие по причине перехода отрасли на собственную переработку. В 2008 году Правительство ввело заградительные таможенные пошлины на вывоз круглого леса из Сибири, что и привело к резкому сокращению экспорта лесного сырья и развитию собственной переработки. При этом редкие и особо ценные для экосистемы лесные породы вырубать запретили и ввели за это уголовную ответственность. В Бурятии это в основном касается кедра. После вступления России в ВТО в 2012 году пошлины пришлось снизить с 25 до 15%, были введены жесткие квоты. С тех пор лес из России вывозится в основном в виде пиломатериалов - доски, брус. В приграничных с Китаем регионах - Бурятии, Иркутской области, Забайкальском крае - появились тысячи пилорам и деревообрабатывающих производств, в основном финансируемых китайским капиталом. Чтобы не было махинаций, все данные завели в систему ЕГАИС. Вопросы распределения лесных угодий и доступа к инфраструктуре. В приграничных с Китаем регионах появились тысячи пилорам и деревообрабатывающих производств, в основном финансируемых китайским капиталом. Все краны, вагоны - в аренде у китайцев. Подтвердилась информация о существовании двух отдельных рынков сбыта - самого леса и документов на него. Проблема черных лесорубов, воровство провоцируется экономическими причинами, безработицей, низкими зарплатами. Самый главный уничтожитель бурятского леса - пожары. Ежегодно в огне погибает в среднем около трех миллионов кубометров древесины. Динамика экспорта пиломатериалов из РФ в Китай с 2012 -2017 гг. Динамика экспорта круглого леса из РФ в Китай с 2011 -2017 гг. Динамика объема сгоревшего леса в Бурятии с 2013 -2017 г. Заготовка на территории Бурятии, 1940-2017 гг. Интервью с президентом Бурятии Алексеем Цыденовым о лесе, плановой годовой лесосеке, цене леса, пожароопасности и мерах, предпринимаемых властью.</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519061572"/>
            <w:bookmarkEnd w:id="20"/>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Игнатова О.</w:t>
            </w:r>
          </w:p>
          <w:p>
            <w:pPr>
              <w:pStyle w:val="Normal"/>
              <w:spacing w:before="0" w:after="0"/>
              <w:rPr/>
            </w:pPr>
            <w:r>
              <w:rPr>
                <w:b/>
                <w:szCs w:val="24"/>
              </w:rPr>
              <w:t xml:space="preserve">    </w:t>
            </w:r>
            <w:r>
              <w:rPr>
                <w:b/>
                <w:szCs w:val="24"/>
              </w:rPr>
              <w:t>Другая сторона таблетки. Рост аптечных сетей привел к подорожанию лекарств</w:t>
            </w:r>
            <w:r>
              <w:rPr>
                <w:szCs w:val="24"/>
              </w:rPr>
              <w:t xml:space="preserve"> // Российская газета. - 2018. - 6 июля. - № 145. - С.3.</w:t>
            </w:r>
          </w:p>
          <w:p>
            <w:pPr>
              <w:pStyle w:val="Normal"/>
              <w:spacing w:before="0" w:after="0"/>
              <w:rPr>
                <w:szCs w:val="24"/>
              </w:rPr>
            </w:pPr>
            <w:r>
              <w:rPr>
                <w:szCs w:val="24"/>
              </w:rPr>
              <w:t xml:space="preserve"> </w:t>
            </w:r>
            <w:r>
              <w:rPr>
                <w:szCs w:val="24"/>
              </w:rPr>
              <w:t>Согласно Стратегии развития фармацевтической промышленности России до 2030 года, подготовленной Минпромторгом России, ожидается существенное сокращение количества аптечных организаций в России. Рост аптечных сетей в последние десять лет привел не к снижению стоимости лекарств и увеличению их доступности для населения, а к обратному результату. "Происходит последовательная консолидация аптечных сетей, цены на все значимые виды продукции растут из-за конкуренции между аптечными сетями в погоне за бонусами от производителей", - подчеркивает документ. Многолетняя практика показывает избыточное появление аптек в местах с высокой покупательской способностью и потоком и недостаточное в местах с низкой плотностью населения, что формирует территориальную лекарственную недоступность. По мнению фармаколога О. Ибрагимова, регулирование аптечных сетей необходимо, но не по конкретному их размещению, а по маркетинговой политике. Стратегии Минпромторга предстоит пройти обсуждение.</w:t>
            </w:r>
          </w:p>
          <w:p>
            <w:pPr>
              <w:pStyle w:val="Normal"/>
              <w:rPr>
                <w:szCs w:val="24"/>
              </w:rPr>
            </w:pPr>
            <w:r>
              <w:rPr>
                <w:szCs w:val="24"/>
              </w:rPr>
            </w:r>
          </w:p>
          <w:p>
            <w:pPr>
              <w:pStyle w:val="Normal"/>
              <w:rPr>
                <w:b/>
                <w:b/>
                <w:szCs w:val="24"/>
              </w:rPr>
            </w:pPr>
            <w:r>
              <w:rPr>
                <w:b/>
                <w:szCs w:val="24"/>
              </w:rPr>
              <w:t>Мануйлова А. и др.</w:t>
            </w:r>
          </w:p>
          <w:p>
            <w:pPr>
              <w:pStyle w:val="Normal"/>
              <w:rPr/>
            </w:pPr>
            <w:r>
              <w:rPr>
                <w:b/>
                <w:szCs w:val="24"/>
              </w:rPr>
              <w:t xml:space="preserve">    </w:t>
            </w:r>
            <w:r>
              <w:rPr>
                <w:b/>
                <w:szCs w:val="24"/>
              </w:rPr>
              <w:t>Аптека для госзакупок. Госзаказ на лекарства могут перевести на новую торговую площадку</w:t>
            </w:r>
            <w:r>
              <w:rPr>
                <w:szCs w:val="24"/>
              </w:rPr>
              <w:t xml:space="preserve"> / Мануйлова А., Николаева Д., Сапожков О. // Коммерсантъ. - 2018. - 6 июля. - № 117. - С.2.</w:t>
            </w:r>
          </w:p>
          <w:p>
            <w:pPr>
              <w:pStyle w:val="Normal"/>
              <w:rPr>
                <w:rStyle w:val="Komm1"/>
                <w:sz w:val="23"/>
                <w:szCs w:val="23"/>
              </w:rPr>
            </w:pPr>
            <w:r>
              <w:rPr>
                <w:sz w:val="23"/>
                <w:szCs w:val="23"/>
              </w:rPr>
              <w:t xml:space="preserve"> </w:t>
            </w:r>
            <w:r>
              <w:rPr>
                <w:sz w:val="23"/>
                <w:szCs w:val="23"/>
              </w:rPr>
              <w:t>Поручение В. Путина рассмотреть Правительству возможность реформы системы госзакупок препаратов для пациентов, разработав проект создания в РФ единой площадки для госзакупок лекарств. Минздраву и ФАС поручено утвердить план мероприятий по определению взаимозаменяемости препаратов на 2018-2021 годы и разработать план подключения региональных информационных систем обеспечения льготников к Единой государственной информационной системе в сфере здравоохранения. Уже с 1 июля текущего года в госзакупках лекарств должен быть обеспечен переход на использование средневзвешенных цен для однородных групп препаратов, а с 1 января 2019 года - "на использование референтных цен на лекарственные препараты, в отношении которых определена взаимозаменяемость". Медицинские препараты являются одной из крупнейших статей государственных расходов - в год на них тратится около 500 млрд. рублей. По мнению экспертов фармацевтического рынка, перевод лекарственных тендеров на одну площадку позволит государству сэкономить миллиарды рублей. Представители существующих торговых площадок выступают против инициативы, указывая на универсальность нынешних операторов рынка госзаказа.</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519061573"/>
            <w:bookmarkEnd w:id="21"/>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Ивушкина А., Перцева Е.</w:t>
            </w:r>
          </w:p>
          <w:p>
            <w:pPr>
              <w:pStyle w:val="Normal"/>
              <w:spacing w:before="0" w:after="0"/>
              <w:rPr/>
            </w:pPr>
            <w:r>
              <w:rPr>
                <w:b/>
                <w:szCs w:val="24"/>
              </w:rPr>
              <w:t xml:space="preserve">    </w:t>
            </w:r>
            <w:r>
              <w:rPr>
                <w:b/>
                <w:szCs w:val="24"/>
              </w:rPr>
              <w:t>Потребительскую корзину "оздоровят":</w:t>
            </w:r>
            <w:r>
              <w:rPr>
                <w:szCs w:val="24"/>
              </w:rPr>
              <w:t xml:space="preserve"> [электронный документ] // Известия. - 2018. - 6 июля.</w:t>
            </w:r>
          </w:p>
          <w:p>
            <w:pPr>
              <w:pStyle w:val="Normal"/>
              <w:spacing w:before="0" w:after="0"/>
              <w:rPr>
                <w:szCs w:val="24"/>
              </w:rPr>
            </w:pPr>
            <w:r>
              <w:rPr>
                <w:szCs w:val="24"/>
              </w:rPr>
              <w:t xml:space="preserve"> </w:t>
            </w:r>
            <w:r>
              <w:rPr>
                <w:szCs w:val="24"/>
              </w:rPr>
              <w:t>Минтруд пересмотрит список продуктов в потребительской корзине к 2021 году, который должен соответствовать рациональным нормам здорового питания - меньше мучного, больше мяса, овощей и фруктов. По оценкам экспертов, это может сделать потребительскую корзину дороже на 30%. утверждены приказом Сравнение рациональных норм здорового питания, утвержденных приказом Минздрава в редакции 2016 г., и норм, предлагаемых Минтрудом. Для детей и пенсионеров делаются отдельные расчеты, как норм, так и потребительской корзины, которые ниже на 20-30%.</w:t>
            </w:r>
          </w:p>
          <w:p>
            <w:pPr>
              <w:pStyle w:val="Normal"/>
              <w:rPr>
                <w:b/>
                <w:b/>
                <w:szCs w:val="24"/>
              </w:rPr>
            </w:pPr>
            <w:r>
              <w:rPr>
                <w:b/>
                <w:szCs w:val="24"/>
              </w:rPr>
              <w:t>Матвеева А.</w:t>
            </w:r>
          </w:p>
          <w:p>
            <w:pPr>
              <w:pStyle w:val="Normal"/>
              <w:rPr/>
            </w:pPr>
            <w:r>
              <w:rPr>
                <w:b/>
                <w:szCs w:val="24"/>
              </w:rPr>
              <w:t xml:space="preserve">    </w:t>
            </w:r>
            <w:r>
              <w:rPr>
                <w:b/>
                <w:szCs w:val="24"/>
              </w:rPr>
              <w:t>"М.Видео" снова расширяется: теперь за счет MediaMarkt</w:t>
            </w:r>
            <w:r>
              <w:rPr>
                <w:szCs w:val="24"/>
              </w:rPr>
              <w:t xml:space="preserve"> // Эксперт. - 2018. - 2-8 июля. - № 27. - С.20-21.</w:t>
            </w:r>
          </w:p>
          <w:p>
            <w:pPr>
              <w:pStyle w:val="Normal"/>
              <w:rPr>
                <w:rStyle w:val="Komm1"/>
                <w:szCs w:val="24"/>
              </w:rPr>
            </w:pPr>
            <w:r>
              <w:rPr>
                <w:szCs w:val="24"/>
              </w:rPr>
              <w:t xml:space="preserve"> </w:t>
            </w:r>
            <w:r>
              <w:rPr>
                <w:szCs w:val="24"/>
              </w:rPr>
              <w:t>Розничная сеть "М.Видео" в результате сделки своего основного акционера, группы "Сафмар", продавшей 15% ее акций, получает под свой контроль все 46 магазинов бытовой техники и электроники MediaMarkt и нового немецкого акционера. MediaMarktSaturn избавился от 100% своих убыточных российских активов, добавив к ним 258 млн. евро. Если показатели деятельности "М.Видео" в 2018-2019 годах окажутся плохими, эта сумма уменьшится на 86 млн. Сделка требует одобрения Федеральной антимонопольной службы, поскольку на рынке появляется весьма крупный игрок. В марте 2018 года "М.Видео" слилась с другой крупной сетью на российском рынке - "Эльдорадо" и теперь занимает на нем 26%.</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19061574"/>
            <w:bookmarkEnd w:id="22"/>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нлайн-ритейлу назначат арбитра. Интернет-торговле готовят площадку для решения споров</w:t>
            </w:r>
            <w:r>
              <w:rPr>
                <w:szCs w:val="24"/>
              </w:rPr>
              <w:t xml:space="preserve"> // Коммерсантъ. - 2018. - 4 июля. - № 115. - С.1, 10.</w:t>
            </w:r>
          </w:p>
          <w:p>
            <w:pPr>
              <w:pStyle w:val="Normal"/>
              <w:rPr>
                <w:sz w:val="23"/>
                <w:szCs w:val="23"/>
              </w:rPr>
            </w:pPr>
            <w:r>
              <w:rPr>
                <w:sz w:val="23"/>
                <w:szCs w:val="23"/>
              </w:rPr>
              <w:t xml:space="preserve"> </w:t>
            </w:r>
            <w:r>
              <w:rPr>
                <w:sz w:val="23"/>
                <w:szCs w:val="23"/>
              </w:rPr>
              <w:t>Перспективы появления нового механизма урегулирования споров между покупателями и продавцами в интернете, намеченные в концепции поправок в законы "О защите прав потребителей" и "Об альтернативной процедуре урегулирования споров с участием посредника (процедуре медиации)". Подготовка таких поправок предусмотрена планом мероприятий "Стратегии государственной политики РФ в области защиты прав потребителей на период до 2030 года". Онлайн-магазины хотят обязать подключаться к специальному ресурсу или создать собственную платформу, которая будет выступать посредником в конфликтных ситуациях. Перераспределять бюджеты на работу такой площадки готовы не все ритейлеры. Сейчас в России нет законодательно закрепленной процедуры урегулирования споров онлайн, есть организации, добровольно позволяющие потребителям обращаться за содействием в таких вопросах, например Ассоциация компаний интернет-торговли и "Яндекс.Маркет. Цифровые технологии формируют новый порядок поведения участников рынка, выводя его на уровень равноправия всех участников спора. Кто и как будет обеспечивать финансирование процедуры онлайн-урегулирования споров, пока не уточняется. Концепция подразумевает бесплатность процедуры для потребителя, а "организационное, техническое и финансовое обеспечение платформ" должно обеспечиваться "лицами, их создавшими".</w:t>
            </w:r>
          </w:p>
          <w:p>
            <w:pPr>
              <w:pStyle w:val="Normal"/>
              <w:rPr>
                <w:sz w:val="23"/>
                <w:szCs w:val="24"/>
              </w:rPr>
            </w:pPr>
            <w:r>
              <w:rPr>
                <w:sz w:val="23"/>
                <w:szCs w:val="24"/>
              </w:rPr>
            </w:r>
          </w:p>
          <w:p>
            <w:pPr>
              <w:pStyle w:val="Normal"/>
              <w:rPr>
                <w:b/>
                <w:b/>
                <w:szCs w:val="24"/>
              </w:rPr>
            </w:pPr>
            <w:r>
              <w:rPr>
                <w:b/>
                <w:szCs w:val="24"/>
              </w:rPr>
              <w:t>Сергеев М.</w:t>
            </w:r>
          </w:p>
          <w:p>
            <w:pPr>
              <w:pStyle w:val="Normal"/>
              <w:rPr/>
            </w:pPr>
            <w:r>
              <w:rPr>
                <w:b/>
                <w:szCs w:val="24"/>
              </w:rPr>
              <w:t xml:space="preserve">    </w:t>
            </w:r>
            <w:r>
              <w:rPr>
                <w:b/>
                <w:szCs w:val="24"/>
              </w:rPr>
              <w:t>Интернет-коммерцию подстегнула тяга к экономии</w:t>
            </w:r>
            <w:r>
              <w:rPr>
                <w:szCs w:val="24"/>
              </w:rPr>
              <w:t>: [электронный документ] // Независимая газета. - 2018. - 2 июля.</w:t>
            </w:r>
          </w:p>
          <w:p>
            <w:pPr>
              <w:pStyle w:val="Normal"/>
              <w:rPr>
                <w:szCs w:val="24"/>
              </w:rPr>
            </w:pPr>
            <w:r>
              <w:rPr>
                <w:sz w:val="23"/>
                <w:szCs w:val="23"/>
              </w:rPr>
              <w:t xml:space="preserve"> </w:t>
            </w:r>
            <w:r>
              <w:rPr>
                <w:sz w:val="23"/>
                <w:szCs w:val="23"/>
              </w:rPr>
              <w:t>Рост интернет-торговли в России в 5-6 раз быстрее, чем вся отечественная розница. Россияне покупают через Интернет в основном бытовую технику и электротовары, а также обувь и одежду. О росте удаленных продаж косвенно свидетельствует и увеличение платежей по банковским картам, объем которых в столичном регионе уже превысил объем снятия наличных через банкоматы. Главный двигатель российской интернет-торговли - зарубежные покупки, в основном из Китая, которые помогают россиянам экономить в условиях стагнации доходов. Оборот розничной торговли за первые 5 месяцев 2018 года превысил 12 трлн. рублей и увеличился на 2,4% по сравнению с тем же периодом прошлого года. При этом реальные располагаемые денежные доходы в январе-мае 2018 года увеличились на 2% по сравнению с пятью месяцами прошлого года. Оперативной статистики интернет-торговли в РФ пока нет. По данным Ассоциации компаний интернет-торговли, рост рынка в первом квартале 2018 года превысил средний прошлогодний показатель, когда онлайн-продажи в РФ выросли на 13%. Растущий оборот трансграничной интернет-торговли не дает покоя Минфину, который считает необходимым обложить этот поток товаров ввозными пошлинами.</w:t>
            </w:r>
          </w:p>
          <w:p>
            <w:pPr>
              <w:pStyle w:val="Normal"/>
              <w:rPr>
                <w:b/>
                <w:b/>
                <w:szCs w:val="24"/>
              </w:rPr>
            </w:pPr>
            <w:r>
              <w:rPr>
                <w:b/>
                <w:szCs w:val="24"/>
              </w:rPr>
              <w:t>Рожков Р.</w:t>
            </w:r>
          </w:p>
          <w:p>
            <w:pPr>
              <w:pStyle w:val="Normal"/>
              <w:rPr/>
            </w:pPr>
            <w:r>
              <w:rPr>
                <w:b/>
                <w:szCs w:val="24"/>
              </w:rPr>
              <w:t xml:space="preserve">    </w:t>
            </w:r>
            <w:r>
              <w:rPr>
                <w:b/>
                <w:szCs w:val="24"/>
              </w:rPr>
              <w:t>AliEхpress доставил в Россию Taobao. Alibaba Group выводит на рынок еще один проект</w:t>
            </w:r>
            <w:r>
              <w:rPr>
                <w:szCs w:val="24"/>
              </w:rPr>
              <w:t xml:space="preserve"> // Коммерсантъ. - 2018. - 5 июля. - № 116. - С.1, 8.</w:t>
            </w:r>
          </w:p>
          <w:p>
            <w:pPr>
              <w:pStyle w:val="Normal"/>
              <w:rPr>
                <w:sz w:val="23"/>
                <w:szCs w:val="23"/>
              </w:rPr>
            </w:pPr>
            <w:r>
              <w:rPr>
                <w:sz w:val="23"/>
                <w:szCs w:val="23"/>
              </w:rPr>
              <w:t xml:space="preserve"> </w:t>
            </w:r>
            <w:r>
              <w:rPr>
                <w:sz w:val="23"/>
                <w:szCs w:val="23"/>
              </w:rPr>
              <w:t>Китайская компания Alibaba Group, уже представленная в России AliExpress и Tmall, запускает с 5 июля в тестовом режиме на этом рынке еще одну из своих крупнейших торговых площадок - Taobao. Этот маркетплейс впервые выходит за пределы китайского рынка, где его оборот превышает $400 млрд. в год. По оценке экспертов, товары на Taobao дороже, чем на AliExpress, что может помочь росту доли Alibaba в России, но с позиционированием брендов могут возникнуть трудности. Для покупателей на первом этапе будут доступны около 3 млн. товаров из категорий одежды, продукции для детей и аксессуаров для техники, что составит около 10% от товарного наполнения AliExpress. Ассортимент будет расширяться на миллионы товарных наименований ежемесячно, не пересекаясь с предложением самого AliExpress. Сроки доставки для покупок c Taobao составят для крупных российских городов от восьми дней, ей займется логистическая компания Cainiao, также входящая в Alibaba Group. По данным Mediascope, в мае 2018 года AliExpress занимал 11-ю позицию в списке самых популярных интернет-ресурсов в России с десктопной аудиторией (с обычных компьютеров) 18,6 млн. человек.</w:t>
            </w:r>
          </w:p>
          <w:p>
            <w:pPr>
              <w:pStyle w:val="Normal"/>
              <w:spacing w:before="0" w:after="0"/>
              <w:rPr>
                <w:sz w:val="23"/>
                <w:szCs w:val="23"/>
              </w:rPr>
            </w:pPr>
            <w:r>
              <w:rPr>
                <w:sz w:val="23"/>
                <w:szCs w:val="23"/>
              </w:rPr>
            </w:r>
          </w:p>
          <w:p>
            <w:pPr>
              <w:pStyle w:val="Normal"/>
              <w:spacing w:before="0" w:after="0"/>
              <w:rPr/>
            </w:pPr>
            <w:r>
              <w:rPr>
                <w:szCs w:val="24"/>
              </w:rPr>
              <w:t xml:space="preserve">    </w:t>
            </w:r>
            <w:r>
              <w:rPr>
                <w:b/>
                <w:szCs w:val="24"/>
              </w:rPr>
              <w:t>Манна Поднебесная. AliExpress представила продуктовую линейку, которой будет торговать в России</w:t>
            </w:r>
            <w:r>
              <w:rPr>
                <w:szCs w:val="24"/>
              </w:rPr>
              <w:t>: [электронный документ] // РБК. - 2018. - 2 июля.</w:t>
            </w:r>
          </w:p>
          <w:p>
            <w:pPr>
              <w:pStyle w:val="Normal"/>
              <w:spacing w:before="0" w:after="0"/>
              <w:rPr>
                <w:rStyle w:val="Komm1"/>
                <w:sz w:val="23"/>
                <w:szCs w:val="23"/>
              </w:rPr>
            </w:pPr>
            <w:r>
              <w:rPr>
                <w:sz w:val="23"/>
                <w:szCs w:val="23"/>
              </w:rPr>
              <w:t xml:space="preserve"> </w:t>
            </w:r>
            <w:r>
              <w:rPr>
                <w:sz w:val="23"/>
                <w:szCs w:val="23"/>
              </w:rPr>
              <w:t>Компания Alibaba Group начнет продавать продукты питания в России. Пока речь идет только о продаже китайской продукции, но ассортимент может быть расширен и за счет российских производителей. Россия стала первой страной за пределами Китая, где заработала компания Rural Taobao (входит в Alibaba Group, отвечает за взаимодействие с небольшими производителями и поставщиками продуктов в Китае). Специально для России Tmall менял свою историческую концепцию и работает здесь по смешанной модели - и как маркетплейс (проводя сделки между различными продавцами), и как самостоятельный ритейлер (реализуя товары, в том числе от российских поставщиков, со своих складов). AliExpress останется основной площадкой для заграничных заказов, а Tmall будет специализироваться на собственных продажах и маркетплейсе с товарами с российского склада от крупных производителей. По данным Ассоциации компаний интернет-торговли, объем российского рынка интернет-торговли (включая трансграничные покупки) в 2017 году составил 1,04 трлн. рублей, или 3% от всей торговли в России. Прогноз ассоциации на 2018 год - 1,25 трлн. рублей. В иностранных магазинах российские покупатели потратили в прошлом году 374,3 млрд. рублей. Большая часть заказов - 91% - пришлась на интернет-покупки из Китая в натуральном выражении и 53% - в денежн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19061575"/>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оваленко А.</w:t>
            </w:r>
          </w:p>
          <w:p>
            <w:pPr>
              <w:pStyle w:val="Normal"/>
              <w:spacing w:before="0" w:after="0"/>
              <w:rPr/>
            </w:pPr>
            <w:r>
              <w:rPr>
                <w:b/>
                <w:szCs w:val="24"/>
              </w:rPr>
              <w:t xml:space="preserve">    </w:t>
            </w:r>
            <w:r>
              <w:rPr>
                <w:b/>
                <w:szCs w:val="24"/>
              </w:rPr>
              <w:t>Трансферт четвертой революции</w:t>
            </w:r>
            <w:r>
              <w:rPr>
                <w:szCs w:val="24"/>
              </w:rPr>
              <w:t xml:space="preserve"> // Эксперт-Урал. - 2018. - 2-8 июля. - № 27. - С.32-34.</w:t>
            </w:r>
          </w:p>
          <w:p>
            <w:pPr>
              <w:pStyle w:val="Normal"/>
              <w:spacing w:before="0" w:after="0"/>
              <w:rPr>
                <w:sz w:val="23"/>
                <w:szCs w:val="23"/>
              </w:rPr>
            </w:pPr>
            <w:r>
              <w:rPr>
                <w:sz w:val="23"/>
                <w:szCs w:val="23"/>
              </w:rPr>
              <w:t xml:space="preserve"> </w:t>
            </w:r>
            <w:r>
              <w:rPr>
                <w:sz w:val="23"/>
                <w:szCs w:val="23"/>
              </w:rPr>
              <w:t>Старт 9 июля в Екатеринбурге промышленной выставки Иннопром-2018, главная тема которой - "Цифровое производство". Оценка перспектив долгосрочного сотрудничества России и Южной Кореи генеральным директором Торгового отдела посольства Республики Корея (РК) К. Дж. Кёном. Прогноз экспорта-импорта двух стран на 2018 г., данные за 2017 г. Анализ перспектив сотрудничества с РК губернатором Свердловской области Е.В. Куйвашевым. Наиболее активные сферы партнерства области с РК. Ожидаемые договоренности и контракты на Иннопроме-2018, наиболее активные страны - участники выставки. Будущее технологического развития промышленности Урала через десять лет. Инструменты, используемые регионом для поддержки новых производств. Влияние ЧМ-2018 на развитие региона, оценка шансов Екатеринбурга на проведение Всемирной выставки Экспо в 2025 г.</w:t>
            </w:r>
          </w:p>
          <w:p>
            <w:pPr>
              <w:pStyle w:val="Normal"/>
              <w:rPr>
                <w:b/>
                <w:b/>
                <w:szCs w:val="24"/>
              </w:rPr>
            </w:pPr>
            <w:r>
              <w:rPr>
                <w:b/>
                <w:szCs w:val="24"/>
              </w:rPr>
              <w:t>Маслов А.А.</w:t>
            </w:r>
          </w:p>
          <w:p>
            <w:pPr>
              <w:pStyle w:val="Normal"/>
              <w:rPr/>
            </w:pPr>
            <w:r>
              <w:rPr>
                <w:b/>
                <w:szCs w:val="24"/>
              </w:rPr>
              <w:t xml:space="preserve">    </w:t>
            </w:r>
            <w:r>
              <w:rPr>
                <w:b/>
                <w:szCs w:val="24"/>
              </w:rPr>
              <w:t>Корея даёт сигнал</w:t>
            </w:r>
            <w:r>
              <w:rPr>
                <w:szCs w:val="24"/>
              </w:rPr>
              <w:t xml:space="preserve"> // Эксперт-Урал. - 2018. - 2-8 июля. - № 27. - С.28-30.</w:t>
            </w:r>
          </w:p>
          <w:p>
            <w:pPr>
              <w:pStyle w:val="Normal"/>
              <w:rPr>
                <w:szCs w:val="24"/>
              </w:rPr>
            </w:pPr>
            <w:r>
              <w:rPr>
                <w:szCs w:val="24"/>
              </w:rPr>
              <w:t xml:space="preserve"> </w:t>
            </w:r>
            <w:r>
              <w:rPr>
                <w:szCs w:val="24"/>
              </w:rPr>
              <w:t>Интервью с руководителем Школы востоковедения факультета МЭМП НИУ-ВШЭ о необходимых условиях роста интереса южнокорейских инвесторов к России. Факторы активизации экономических отношений Южной Кореи с Россией. Изменение общей политической ситуации вокруг Южной Кореи. Активное сотрудничество КНДР с США или с Китаем. Наибольший интерес в сотрудничестве с Республикой Корея, связанный с развитием Дальневосточного региона. Проекты, обсуждаемые и рассматриваемые Южной Кореей на Дальнем Востоке. Технологическая мощь Южной Кореи как возможность стать одним из драйверов инновационного развития России. Новая экономическая инициатива президента Южной Кореи - "девять мостов развития", по которым будет двигаться российско-корейское сотрудничество. Корейская ментальность. Торговля России с Республикой Корея, январь-апрель 2017-2018 гг.</w:t>
            </w:r>
          </w:p>
          <w:p>
            <w:pPr>
              <w:pStyle w:val="Normal"/>
              <w:rPr>
                <w:szCs w:val="24"/>
              </w:rPr>
            </w:pPr>
            <w:r>
              <w:rPr>
                <w:szCs w:val="24"/>
              </w:rPr>
            </w:r>
          </w:p>
          <w:p>
            <w:pPr>
              <w:pStyle w:val="Normal"/>
              <w:rPr>
                <w:b/>
                <w:b/>
                <w:szCs w:val="24"/>
              </w:rPr>
            </w:pPr>
            <w:r>
              <w:rPr>
                <w:b/>
                <w:szCs w:val="24"/>
              </w:rPr>
              <w:t>Мордашов А.</w:t>
            </w:r>
          </w:p>
          <w:p>
            <w:pPr>
              <w:pStyle w:val="Normal"/>
              <w:rPr/>
            </w:pPr>
            <w:r>
              <w:rPr>
                <w:b/>
                <w:szCs w:val="24"/>
              </w:rPr>
              <w:t xml:space="preserve">    </w:t>
            </w:r>
            <w:r>
              <w:rPr>
                <w:b/>
                <w:szCs w:val="24"/>
              </w:rPr>
              <w:t>Стена отчуждения. Почему глобализация - единственно-возможный путь к процветанию и чем грозит новая волна протекционизма?</w:t>
            </w:r>
            <w:r>
              <w:rPr>
                <w:szCs w:val="24"/>
              </w:rPr>
              <w:t xml:space="preserve"> // FORBES/ФОРБС. - 2018. - № 7. - С.92-95.</w:t>
            </w:r>
          </w:p>
          <w:p>
            <w:pPr>
              <w:pStyle w:val="Normal"/>
              <w:rPr>
                <w:szCs w:val="24"/>
              </w:rPr>
            </w:pPr>
            <w:r>
              <w:rPr>
                <w:szCs w:val="24"/>
              </w:rPr>
              <w:t xml:space="preserve"> </w:t>
            </w:r>
            <w:r>
              <w:rPr>
                <w:szCs w:val="24"/>
              </w:rPr>
              <w:t>Председатель совета директоров ПАО "Северсталь" об уроках истории международной торговли. Отношение к аргументам, звучащим от критиков глобализма. Проблема роста протекционизма, приведшего к усугублению и продлению рецессии в США и в мире, превратив её в Великую депрессию. Обращение более тысячи экономистов к Д. Трампу с письмом-предупреждением, что проводимая им политика протекционизма может привести США к очередной Великой депрессии. Риски от торговых ограничений на примере торгового конфликта США и КНР. Опасный прецедент "игры без правил", созданный Д. Трампом, подрывающий авторитет Всемирной торговой организации и норм мировой торговли в целом. Превращение торговых ограничений в инструмент политического шантажа и торга, затрагивающий весь глобальный деловой мир. Действия делового сообщества - объединение в борьбе за свободный режим мировой торговли.</w:t>
            </w:r>
          </w:p>
          <w:p>
            <w:pPr>
              <w:pStyle w:val="Normal"/>
              <w:rPr>
                <w:szCs w:val="24"/>
              </w:rPr>
            </w:pPr>
            <w:r>
              <w:rPr>
                <w:szCs w:val="24"/>
              </w:rPr>
            </w:r>
          </w:p>
          <w:p>
            <w:pPr>
              <w:pStyle w:val="Normal"/>
              <w:rPr>
                <w:b/>
                <w:b/>
                <w:szCs w:val="24"/>
              </w:rPr>
            </w:pPr>
            <w:r>
              <w:rPr>
                <w:b/>
                <w:szCs w:val="24"/>
              </w:rPr>
              <w:t>Мамедьяров З.</w:t>
            </w:r>
          </w:p>
          <w:p>
            <w:pPr>
              <w:pStyle w:val="Normal"/>
              <w:rPr/>
            </w:pPr>
            <w:r>
              <w:rPr>
                <w:b/>
                <w:szCs w:val="24"/>
              </w:rPr>
              <w:t xml:space="preserve">    </w:t>
            </w:r>
            <w:r>
              <w:rPr>
                <w:b/>
                <w:szCs w:val="24"/>
              </w:rPr>
              <w:t>Война за инновации</w:t>
            </w:r>
            <w:r>
              <w:rPr>
                <w:szCs w:val="24"/>
              </w:rPr>
              <w:t xml:space="preserve"> // Эксперт. - 2018. - 2-8 июля. - № 27. - С.48-50.</w:t>
            </w:r>
          </w:p>
          <w:p>
            <w:pPr>
              <w:pStyle w:val="Normal"/>
              <w:rPr/>
            </w:pPr>
            <w:r>
              <w:rPr>
                <w:szCs w:val="24"/>
              </w:rPr>
              <w:t xml:space="preserve"> </w:t>
            </w:r>
            <w:r>
              <w:rPr>
                <w:szCs w:val="24"/>
              </w:rPr>
              <w:t>Торговое и технологическое противостояние США и Китая. В середине июня Дональд Трамп подписал указ о введении пошлин на китайские товары на сумму $50 млрд. США решили ограничить китайским компаниям доступ к технологиям. Китайцам грозит запрет на инвестиции в американский бизнес. Помимо инвестиционных ограничений было объявлено о сокращении сроков виз для граждан КНР, усилении контроля за деятельностью китайских студентов и ученых в США. Новые ограничения сведут к минимуму китайские инвестиции в США, которые и без того существенно снизились за время президентства Трампа. Если в 2016 году прямые иностранные инвестиции Китая в США побили исторический рекорд и составили $46 млрд., то с приходом Трампа, обещавшего защищать национальную безопасность от китайских посягательств на американские технологии и рынок, ситуация радикально изменилась. В 2017 году инвестиции сократились на 37%, составив $29 млрд. В 2018-м падение прямых китайских инвестиций в США стало еще более резким. Интервью с китаистом и журналистом Л. Ковачичем о предпосылках и перспективах технологического конфликта США и Кита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19061576"/>
            <w:bookmarkEnd w:id="24"/>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рансформация в ответ на вызовы / Эдер Л.</w:t>
            </w:r>
            <w:r>
              <w:rPr>
                <w:szCs w:val="24"/>
              </w:rPr>
              <w:t xml:space="preserve"> [и др.] // Нефтегазовая вертикаль. - 2018. - № 12. - С.26-36.</w:t>
            </w:r>
          </w:p>
          <w:p>
            <w:pPr>
              <w:pStyle w:val="Normal"/>
              <w:rPr/>
            </w:pPr>
            <w:r>
              <w:rPr>
                <w:szCs w:val="24"/>
              </w:rPr>
              <w:t xml:space="preserve"> </w:t>
            </w:r>
            <w:r>
              <w:rPr>
                <w:szCs w:val="24"/>
              </w:rPr>
              <w:t>В настоящее время мировой рынок отходит от линейной зависимости между добычей и ценами, от восходящих и нисходящих трендов. Ценообразование приобретает циклический характер со смещением в более низкие ценовые уровни, что определяется резким увеличением эффективности добычи и быстрым технологическим прогрессом в нефтегазовом комплексе (НГК) развитых стран. В этих условиях происходит трансформация НГК России. В связи с ухудшением минерально-сырьевой базы делается акцент на освоение трудно извлекаемых запасов и реализацию проектов в новых регионах. Оценка добычи нефти в США. Сравнительный анализ динамики эффективности бурения и динамики цен на нефть в США. Динамика объема добычи нефти и количество буровых установок в США, 2012-2017 гг. Региональный анализ и оценка добычи нефти в России. Динамика прироста добычи нефти по федеральным округам, 2010-2017 гг. В 2017 году объемы добычи в рамках новых проектов составили 37 млн. тонн, на 23% больше, чем годом ранее. В региональном разрезе увеличение добычи на новых месторождениях в 2017 году наблюдалось в европейской части России (4,1 млн. тонн) и Западной Сибири (3,4 млн. тонн). За прошедшее десятилетие увеличение производства нефти в России обеспечивали преимущественно независимые компании, формально не входящие в структуру ВИНК. Фактор газового конденсата, доля которого в структуре добычи жидких углеводородов составляет 6,2%. Высокие темпы прироста добычи газоконденсата в последние годы связаны с деятельностью компании "Арктикгаз", запасы которой характеризуются сверхвысокой долей газового конденсата. "Арктикгаз" обеспечивает около 23% добычи газоконденсата в стране. Трансформация сырьевой базы. Налоговая политика. Объем добычи и доля льготной налогооблагаемой нефти в России, 2006-2017 гг. Оценка нефтедобычи на российском арктическом шельфе. Объем и доля добычи нефти на континентальном шельфе России, 2012-2017 гг. Санкции как фактор консолидации отрасли в целях преодоления собственной технологической отсталости. Оценка процесса импортозамещения. Современное состояние нефтепереработки. Динамика производства основных нефтепродуктов в РФ и глубина переработки нефти, 2005-2017 гг. Переработка нефти на независимых НПЗ, 2010-2017 гг. Оценка экспорта нефти и нефтепродуктов. Региональная структура экспорта российской нефти. Структура экспорта нефтепродуктов из России, 2011-2017 гг.</w:t>
            </w:r>
          </w:p>
          <w:p>
            <w:pPr>
              <w:pStyle w:val="Normal"/>
              <w:rPr>
                <w:szCs w:val="24"/>
              </w:rPr>
            </w:pPr>
            <w:r>
              <w:rPr>
                <w:szCs w:val="24"/>
              </w:rPr>
            </w:r>
          </w:p>
          <w:p>
            <w:pPr>
              <w:pStyle w:val="Normal"/>
              <w:rPr>
                <w:b/>
                <w:b/>
                <w:szCs w:val="24"/>
              </w:rPr>
            </w:pPr>
            <w:r>
              <w:rPr>
                <w:b/>
                <w:szCs w:val="24"/>
              </w:rPr>
              <w:t>Панфилова В.</w:t>
            </w:r>
          </w:p>
          <w:p>
            <w:pPr>
              <w:pStyle w:val="Normal"/>
              <w:rPr/>
            </w:pPr>
            <w:r>
              <w:rPr>
                <w:b/>
                <w:szCs w:val="24"/>
              </w:rPr>
              <w:t xml:space="preserve">    </w:t>
            </w:r>
            <w:r>
              <w:rPr>
                <w:b/>
                <w:szCs w:val="24"/>
              </w:rPr>
              <w:t>Казахстан вытесняет Россию из Средней Азии. Астана выходит на рынок нефтепродуктов Киргизии, Узбекистана и Таджикистана</w:t>
            </w:r>
            <w:r>
              <w:rPr>
                <w:szCs w:val="24"/>
              </w:rPr>
              <w:t>: [электронный документ] // Независимая газета. - 2018. - 3 июля.</w:t>
            </w:r>
          </w:p>
          <w:p>
            <w:pPr>
              <w:pStyle w:val="Normal"/>
              <w:rPr>
                <w:szCs w:val="24"/>
              </w:rPr>
            </w:pPr>
            <w:r>
              <w:rPr>
                <w:szCs w:val="24"/>
              </w:rPr>
              <w:t xml:space="preserve"> </w:t>
            </w:r>
            <w:r>
              <w:rPr>
                <w:szCs w:val="24"/>
              </w:rPr>
              <w:t>Соперничество Казахстана с Россией на рынке нефтепродуктов стран Средней Азии. Астана рассчитывает с осени начать поставки бензина в Киргизию, Узбекистан и Таджикистан и в следующем году довести объемы экспорта до 1-1,2 млн. т. Для этого Казахстан должен урегулировать с Москвой соглашение, которое запрещало экспорт бензина из Казахстана. Одновременно Казахстан ограничивает импорт российских нефтепродуктов. На модернизацию трех нефтеперерабатывающих заводов (НПЗ) Казахстан потратил более $6 млрд. Теперь нужно, чтобы эти мощности заработали. По прогнозам специалистов, Казахстан должен полностью себя обеспечить нефтепродуктами, а излишки экспортировать в соседние страны. Наиболее приемлемый вариант поставок горюче-смазочных материалов - страны Средней Азии и Афганистан.</w:t>
            </w:r>
          </w:p>
          <w:p>
            <w:pPr>
              <w:pStyle w:val="Normal"/>
              <w:rPr>
                <w:b/>
                <w:b/>
                <w:szCs w:val="24"/>
              </w:rPr>
            </w:pPr>
            <w:r>
              <w:rPr>
                <w:b/>
                <w:szCs w:val="24"/>
              </w:rPr>
              <w:t>Милов В.</w:t>
            </w:r>
          </w:p>
          <w:p>
            <w:pPr>
              <w:pStyle w:val="Normal"/>
              <w:rPr/>
            </w:pPr>
            <w:r>
              <w:rPr>
                <w:b/>
                <w:szCs w:val="24"/>
              </w:rPr>
              <w:t xml:space="preserve">    </w:t>
            </w:r>
            <w:r>
              <w:rPr>
                <w:b/>
                <w:szCs w:val="24"/>
              </w:rPr>
              <w:t>Что не получилось у реформаторов РАО ЕЭС</w:t>
            </w:r>
            <w:r>
              <w:rPr>
                <w:szCs w:val="24"/>
              </w:rPr>
              <w:t xml:space="preserve"> // Ведомости. - 2018. - 4 июля. - № 120. - С.7.</w:t>
            </w:r>
          </w:p>
          <w:p>
            <w:pPr>
              <w:pStyle w:val="Normal"/>
              <w:rPr>
                <w:szCs w:val="24"/>
              </w:rPr>
            </w:pPr>
            <w:r>
              <w:rPr>
                <w:szCs w:val="24"/>
              </w:rPr>
              <w:t>Заместитель министра энергетики об итогах реформы российской энергетики, предполагавшей создание конкурентного рынка электроэнергии, который должен был сбалансировать цены, привлечь инвесторов. В результате получили манипулятивный олигопольный рынок с постоянно растущими ценами, оплачиваемый потребителями колоссальный избыток мощностей и полное отсутствие интереса новых инвесторов к отрасли. В 2006 г. средняя цена электроэнергии для промышленных потребителей в России составляла 3,50 цента за 1 кВт ч по курсу того периода, а в США - 6,16 цента, то уже в 2013 г. цена для промышленности выросла до 6,90 цента за 1 кВт ч, опередив американскую стоимость (6,82 цента). Европейские цены выше российских цен, но европейская электроэнергетика работает во многом на импортном топливе и там до сих пор не завершен процесс реформы монопольных национальных энергорынков. Главная причина удорожания электроэнергии - глубоко ошибочная ставка Правительства на сохранение монопольной структуры газовой отрасли и принятие в 2007 г. программы доведения внутренних цен на газ до самого дорогого в мире бенчмарка - экспортных цен на газ для континентальной Европы. Если бы "Газпром" был разделен и был создан конкурентный рынок газа, электричество в России стоило бы заметно дешевле. Российский энергорынок оказался олигопольным - 55% установленной мощности здесь контролируют четыре связанные с государством компании ("Газпром энергохолдинг", "Интер РАО", "Русгидро", "Росатом"), а еще порядка 20% - три крупные бизнес-группы Олега Дерипаски, Виктора Вексельберга и Андрея Мельниченко. В совокупности это почти три четверти мощности (в тех же США пять крупнейших энергокомпаний контролируют только 20% мощностей). Помимо олигопольной структуры рынка, имеем дело еще и с очевидным "захватом регулятора" (regulatory capture): когда государственные регуляторы рынка фактически действуют не в интересах потребителей, а в сговоре с несколькими крупными игроками рынка и в их интересах.</w:t>
            </w:r>
          </w:p>
          <w:p>
            <w:pPr>
              <w:pStyle w:val="Normal"/>
              <w:rPr>
                <w:szCs w:val="24"/>
              </w:rPr>
            </w:pPr>
            <w:r>
              <w:rPr>
                <w:szCs w:val="24"/>
              </w:rPr>
            </w:r>
          </w:p>
          <w:p>
            <w:pPr>
              <w:pStyle w:val="Normal"/>
              <w:rPr>
                <w:b/>
                <w:b/>
                <w:szCs w:val="24"/>
              </w:rPr>
            </w:pPr>
            <w:r>
              <w:rPr>
                <w:b/>
                <w:szCs w:val="24"/>
              </w:rPr>
              <w:t>Тихонов С.</w:t>
            </w:r>
          </w:p>
          <w:p>
            <w:pPr>
              <w:pStyle w:val="Normal"/>
              <w:rPr/>
            </w:pPr>
            <w:r>
              <w:rPr>
                <w:b/>
                <w:szCs w:val="24"/>
              </w:rPr>
              <w:t xml:space="preserve">    </w:t>
            </w:r>
            <w:r>
              <w:rPr>
                <w:b/>
                <w:szCs w:val="24"/>
              </w:rPr>
              <w:t>Путь на Восток. Перспективы российского ТЭК в странах Азии</w:t>
            </w:r>
            <w:r>
              <w:rPr>
                <w:szCs w:val="24"/>
              </w:rPr>
              <w:t xml:space="preserve"> // Нефтегазовая вертикаль. - 2018. - № 12. - С.18-25.</w:t>
            </w:r>
          </w:p>
          <w:p>
            <w:pPr>
              <w:pStyle w:val="Normal"/>
              <w:rPr/>
            </w:pPr>
            <w:r>
              <w:rPr>
                <w:szCs w:val="24"/>
              </w:rPr>
              <w:t xml:space="preserve"> </w:t>
            </w:r>
            <w:r>
              <w:rPr>
                <w:szCs w:val="24"/>
              </w:rPr>
              <w:t>Аналитическая оценка объективных причин продвижения российских компаний на рынки стран АТР. Структура экспорта российской нефти и газа в 2017 г. Западные санкции, подтолкнувшие Россию к расширению взаимодействия со странами АТР, особенно в части финансирования крупных проектов и в поставках оборудования для нефтесервисной отрасли. Отличительная черта экспансии российского нефтегазового комплекса на Восток, - в отличие от западного направления основные препятствия, которые приходится преодолевать, лежат в сфере экономики, а не политики. Оценка доли стран АТР в глобальном спросе на нефть и газ, больше трети от этой доли составляют потребности Китая. Динамика потребления, добычи и импорта нефти и газа в Китае, 2016-2017 гг. Оценка российской (дальневосточной) транспортной инфраструктуры. Оценка зависимости энергетики стран АТР от угля. Один из подводных камней для отечественных нефтегазовых компаний на азиатском рынке - теоретическая возможность стран АТР нарастить собственную добычу углеводородов или привлечь других поставщиков, например США, страны Ближнего Востока или Австралию. Оценка возможного сотрудничества стран АТР с иностранными поставщиками, минуя Россию. По мнению аналитиков отрасли, переориентация отечественных нефтегазовых компаний на сотрудничество с Востоком во многом отвечает интересам азиатских стран. Нефть и газ из России востребованы в АТР не по политическим причинам, а исключительно из-за своих конкурентных преимуществ.</w:t>
            </w:r>
          </w:p>
          <w:p>
            <w:pPr>
              <w:pStyle w:val="Normal"/>
              <w:rPr>
                <w:b/>
                <w:b/>
                <w:szCs w:val="24"/>
              </w:rPr>
            </w:pPr>
            <w:r>
              <w:rPr>
                <w:b/>
                <w:szCs w:val="24"/>
              </w:rPr>
              <w:t>Касаткин Д.</w:t>
            </w:r>
          </w:p>
          <w:p>
            <w:pPr>
              <w:pStyle w:val="Normal"/>
              <w:rPr/>
            </w:pPr>
            <w:r>
              <w:rPr>
                <w:b/>
                <w:szCs w:val="24"/>
              </w:rPr>
              <w:t xml:space="preserve">    </w:t>
            </w:r>
            <w:r>
              <w:rPr>
                <w:b/>
                <w:szCs w:val="24"/>
              </w:rPr>
              <w:t>Нет поводов для пессимизма. Эксперты в целом положительно оценивают перспективы нефтегазового комплекса в 2018 году</w:t>
            </w:r>
            <w:r>
              <w:rPr>
                <w:szCs w:val="24"/>
              </w:rPr>
              <w:t xml:space="preserve"> // Нефтегазовая вертикаль. - 2018. - № 12. - С.42-46.</w:t>
            </w:r>
          </w:p>
          <w:p>
            <w:pPr>
              <w:pStyle w:val="Normal"/>
              <w:rPr/>
            </w:pPr>
            <w:r>
              <w:rPr>
                <w:szCs w:val="24"/>
              </w:rPr>
              <w:t xml:space="preserve"> </w:t>
            </w:r>
            <w:r>
              <w:rPr>
                <w:szCs w:val="24"/>
              </w:rPr>
              <w:t>Анализ и экономическая оценка результатов опроса руководителей компаний отечественного нефтегазового комплекса, проведенного исследовательским центром "Делойт" СНГ, о настроениях ключевых игроков рынка, ожидаемых изменениях в операционных показателях в течение 2018 года и скрытых тенденциях в развитии отрасли. Большинство (63%) представителей отрасли ожидают положительных изменений для своих предприятий в 2018 году. Оценка текущего состояния и перспективы развития бизнеса и отрасли. 40% компаний прогнозируют рост выручки и операционной прибыли. Динамика прибыли (убытка) организаций по направлениям деятельности "добыча топливно-энергетических полезных ископаемых", 2013-2018 гг. Динамика среднемесячной номинальной заработной платы работников нефтегазовой отрасли, 2013-2017 гг. Анализ барьеров на пути развития отрасли. Уровень инновационного развития бизнеса в России. Охрана окружающей среды и повышение экологической ответственности. Основные этапы повышения эффективности управления экологическими рисками. Ценообразование на углеводороды в краткосрочной и долгосрочной перспективе. Оценка спроса на нефть и газ. Динамика потребления нефти и газа, 2015-2019 гг. Инвестиционная политика компаний.</w:t>
            </w:r>
          </w:p>
          <w:p>
            <w:pPr>
              <w:pStyle w:val="Normal"/>
              <w:ind w:hanging="0"/>
              <w:rPr>
                <w:szCs w:val="24"/>
              </w:rPr>
            </w:pPr>
            <w:r>
              <w:rPr>
                <w:szCs w:val="24"/>
              </w:rPr>
            </w:r>
          </w:p>
          <w:p>
            <w:pPr>
              <w:pStyle w:val="Normal"/>
              <w:rPr/>
            </w:pPr>
            <w:r>
              <w:rPr>
                <w:b/>
                <w:szCs w:val="24"/>
              </w:rPr>
              <w:t xml:space="preserve">    </w:t>
            </w:r>
            <w:r>
              <w:rPr>
                <w:b/>
                <w:szCs w:val="24"/>
              </w:rPr>
              <w:t>Эмиссия парниковых газов в Якутии: ретроспективный анализ на основе топливно-энергетического баланса / Гаврильева Т.Н.</w:t>
            </w:r>
            <w:r>
              <w:rPr>
                <w:szCs w:val="24"/>
              </w:rPr>
              <w:t xml:space="preserve"> [и др.] // ЭКО (Экономика и организация на промышленном предприятии). - 2018. - № 6. - С.118-135.</w:t>
            </w:r>
          </w:p>
          <w:p>
            <w:pPr>
              <w:pStyle w:val="Normal"/>
              <w:rPr/>
            </w:pPr>
            <w:r>
              <w:rPr>
                <w:szCs w:val="24"/>
              </w:rPr>
              <w:t xml:space="preserve"> </w:t>
            </w:r>
            <w:r>
              <w:rPr>
                <w:szCs w:val="24"/>
              </w:rPr>
              <w:t>Ретроспективная оценка эмиссии парниковых газов на уровне субъекта РФ (Республика Саха, Якутия). Особенности разработки топливно-энергетического баланса (ТЭБ) Якутии. Структурные сдвиги в структуре ТЭБ Якутии с 1980 г. по 2015 г. Внутреннее потребление топливно-энергетических ресурсов (ТЭР) в Республике Саха в 1985 и 2015 гг. Методология оценки эмиссии. Показатели оценки эмиссии парниковых газов в разрезе основных видов ТЭР, 1990-2015 гг. Оценка воздействия антропогенных факторов на динамику эмиссии. Регрессивная модель эмиссии парниковых газов от антропогенных источников, 1990-2015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19061577"/>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мсонов Р., Самсонов А.</w:t>
            </w:r>
          </w:p>
          <w:p>
            <w:pPr>
              <w:pStyle w:val="Normal"/>
              <w:rPr/>
            </w:pPr>
            <w:r>
              <w:rPr>
                <w:b/>
                <w:szCs w:val="24"/>
              </w:rPr>
              <w:t xml:space="preserve">    </w:t>
            </w:r>
            <w:r>
              <w:rPr>
                <w:b/>
                <w:szCs w:val="24"/>
              </w:rPr>
              <w:t>Зеленый свет голубому топливу</w:t>
            </w:r>
            <w:r>
              <w:rPr>
                <w:szCs w:val="24"/>
              </w:rPr>
              <w:t xml:space="preserve"> // Нефтегазовая вертикаль. - 2018. - № 12. - С.51-56.</w:t>
            </w:r>
          </w:p>
          <w:p>
            <w:pPr>
              <w:pStyle w:val="Normal"/>
              <w:rPr/>
            </w:pPr>
            <w:r>
              <w:rPr>
                <w:szCs w:val="24"/>
              </w:rPr>
              <w:t xml:space="preserve"> </w:t>
            </w:r>
            <w:r>
              <w:rPr>
                <w:szCs w:val="24"/>
              </w:rPr>
              <w:t>Ухудшение экологической обстановки в крупных городах различных стран, в связи с чем в странах ЕС, в Китае и Японии расширяется использование электромобилей. Зарубежный опыт и модели перевода транспортных средств на использование альтернативного моторного топлива. Виды альтернативных моторных топлив, расширение применения которых на транспорте необходимо для достижения целей устойчивого развития. Стимулы для более широкого использования альтернативных видов топлив. Перспективы газового топлива, его основные виды. Направления использования ПНГ и природного газа. Опыт Китая в сфере газификации своего транспортного сектора, в первую очередь на базе СПГ, использование СПГ для бункеровки судов. Примеры газификации в России.</w:t>
            </w:r>
          </w:p>
          <w:p>
            <w:pPr>
              <w:pStyle w:val="Normal"/>
              <w:rPr>
                <w:szCs w:val="24"/>
              </w:rPr>
            </w:pPr>
            <w:r>
              <w:rPr>
                <w:szCs w:val="24"/>
              </w:rPr>
            </w:r>
          </w:p>
          <w:p>
            <w:pPr>
              <w:pStyle w:val="Normal"/>
              <w:rPr/>
            </w:pPr>
            <w:r>
              <w:rPr>
                <w:b/>
                <w:szCs w:val="24"/>
              </w:rPr>
              <w:t xml:space="preserve">    </w:t>
            </w:r>
            <w:r>
              <w:rPr>
                <w:b/>
                <w:szCs w:val="24"/>
              </w:rPr>
              <w:t>Рынок нефти</w:t>
            </w:r>
            <w:r>
              <w:rPr>
                <w:szCs w:val="24"/>
              </w:rPr>
              <w:t>: тема недели // Эксперт. - 2018. - 2-8 июля. - № 27. - С.11-18.</w:t>
            </w:r>
          </w:p>
          <w:p>
            <w:pPr>
              <w:pStyle w:val="Normal"/>
              <w:rPr/>
            </w:pPr>
            <w:r>
              <w:rPr>
                <w:szCs w:val="24"/>
              </w:rPr>
              <w:t xml:space="preserve"> </w:t>
            </w:r>
            <w:r>
              <w:rPr>
                <w:szCs w:val="24"/>
              </w:rPr>
              <w:t>По итогам министерской встречи участников соглашения ОПЕК+ (в него входят 15 стран - участниц ОПЕК и 11 крупных нефтеэкспортеров за периметром картеля, важнейший из которых - Россия) были приняты рекомендации экспертов мониторингового комитета соглашения ОПЕК+: повысить суммарную добычу всех сторон соглашения на один миллион баррелей в день. Есть все основания ожидать, что такая тонкая балансировка рынка достигнет своей цели - позволит плавно опустить интенсивно растущие уже более года нефтяные цены к нижней границе комфортного как для производителей, так и для потребителей, ценового коридора 60-80 долларов за баррель. Признаки рационального поведения основных акторов рынка, появившиеся в последние два года. Есть шансы, что новое соглашение ОПЕК+ достигнет своих целей. В июне 2018 года цены на нефть находились в диапазоне от $70 (WTI) до $75 (Brent) за баррель. Нефтяной шок - 2014 г. и его последствия. Революционные изменения в традиционной добыче. Адаптация традиционных производителей. Бюджетные ограничения. Картельные игры на нефтяном рынке. Влияние США на развитие нефтяного рынка. Цены среднесрочной перспективы - преимущественно вопрос геополитики. Цены долгосрочной перспективы определит спрос на нефть.</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19061578"/>
            <w:bookmarkEnd w:id="26"/>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ластмассовый стон планеты. Пластиковый мусор убьёт нас быстрее, чем ядерная война или рак. Есть ли спасение?:</w:t>
            </w:r>
            <w:r>
              <w:rPr>
                <w:szCs w:val="24"/>
              </w:rPr>
              <w:t xml:space="preserve"> тематический блок // Аргументы и факты. - 2018. - 4-10 июля. - № 27. - С.35-35.</w:t>
            </w:r>
          </w:p>
          <w:p>
            <w:pPr>
              <w:pStyle w:val="Normal"/>
              <w:rPr>
                <w:rStyle w:val="Komm1"/>
                <w:szCs w:val="24"/>
              </w:rPr>
            </w:pPr>
            <w:r>
              <w:rPr>
                <w:szCs w:val="24"/>
              </w:rPr>
              <w:t xml:space="preserve"> </w:t>
            </w:r>
            <w:r>
              <w:rPr>
                <w:szCs w:val="24"/>
              </w:rPr>
              <w:t>Многоликий пластик, количество которого в окружающей природе год от года растёт. "Пластиковое загрязнение" - процесс накопления продуктов из пластмасс, отрицательно сказывающийся на дикой природе, среде обитания диких животных и людей. Опасность пластика для здоровья человека. Срок разложения некоторых видов пластика - 300 лет. Сравнение российской отрасли, занимающейся утилизацией изделий из пластика с Европой. Препятствия, тормозящие развитие заводов, специализирующихся на утилизации пластика. Региональный опыт по переработке пластика в полимерпесчаную плитку, которая в отличие от бетонной плитки не впитывает влагу, не трескается от перепада температур, зимой не образуется наледь. Проблема в реализации безопасной и долговечной плитки, требующая участия государства в поддержке бизнеса, направленного на охрану окружающей среды и на обустройство территорий, вместо выделения бюджетных средств на содержание свалок. Использование тары в СССР. Мнение Д. Старка - основателя экодвижения "Мусора. Больше. Нет" об эффективности работы чиновников, целесообразности строительства мусоросжигательных заводов как решения проблемы свало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519061579"/>
            <w:bookmarkEnd w:id="27"/>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Черных С.И., Фролова Н.Д.</w:t>
            </w:r>
          </w:p>
          <w:p>
            <w:pPr>
              <w:pStyle w:val="Normal"/>
              <w:rPr/>
            </w:pPr>
            <w:r>
              <w:rPr>
                <w:b/>
                <w:szCs w:val="24"/>
              </w:rPr>
              <w:t xml:space="preserve">    </w:t>
            </w:r>
            <w:r>
              <w:rPr>
                <w:b/>
                <w:szCs w:val="24"/>
              </w:rPr>
              <w:t xml:space="preserve">Финансово-кредитные механизмы для развития инновационных предприятий </w:t>
            </w:r>
            <w:r>
              <w:rPr>
                <w:szCs w:val="24"/>
              </w:rPr>
              <w:t>// Инновации. - 2018. - № 3. - С.20-27.</w:t>
            </w:r>
          </w:p>
          <w:p>
            <w:pPr>
              <w:pStyle w:val="Normal"/>
              <w:rPr/>
            </w:pPr>
            <w:r>
              <w:rPr>
                <w:szCs w:val="24"/>
              </w:rPr>
              <w:t xml:space="preserve"> </w:t>
            </w:r>
            <w:r>
              <w:rPr>
                <w:szCs w:val="24"/>
              </w:rPr>
              <w:t>Важнейший фактор, определяющий успех инновационной деятельности, - ее финансово-кредитное обеспечение. Ряд проблем, связанных с поиском оптимальных механизмов финансирования и кредитования инновационных предприятий на начальном этапе их развития. Микрофинансирование. Банковское кредитование. Венчурные инвестиции. Рекомендации по их более эффективному использованию в аспекте реализации положений Стратегии научно-технологического развития России.</w:t>
            </w:r>
          </w:p>
          <w:p>
            <w:pPr>
              <w:pStyle w:val="Normal"/>
              <w:rPr>
                <w:szCs w:val="24"/>
              </w:rPr>
            </w:pPr>
            <w:r>
              <w:rPr>
                <w:b/>
                <w:szCs w:val="24"/>
              </w:rPr>
              <w:t>Дутов А.В., Клочков В.В.</w:t>
            </w:r>
          </w:p>
          <w:p>
            <w:pPr>
              <w:pStyle w:val="Normal"/>
              <w:rPr/>
            </w:pPr>
            <w:r>
              <w:rPr>
                <w:b/>
                <w:szCs w:val="24"/>
              </w:rPr>
              <w:t xml:space="preserve">    </w:t>
            </w:r>
            <w:r>
              <w:rPr>
                <w:b/>
                <w:szCs w:val="24"/>
              </w:rPr>
              <w:t xml:space="preserve">Проблемы технологического развития России и модернизация прикладной науки </w:t>
            </w:r>
            <w:r>
              <w:rPr>
                <w:szCs w:val="24"/>
              </w:rPr>
              <w:t>// Инновации. - 2018. - № 3. - С.3-7.</w:t>
            </w:r>
          </w:p>
          <w:p>
            <w:pPr>
              <w:pStyle w:val="Normal"/>
              <w:rPr/>
            </w:pPr>
            <w:r>
              <w:rPr>
                <w:szCs w:val="24"/>
              </w:rPr>
              <w:t xml:space="preserve"> </w:t>
            </w:r>
            <w:r>
              <w:rPr>
                <w:szCs w:val="24"/>
              </w:rPr>
              <w:t>Участие России в глобальной технологической конкуренции, которая определяет место страны в мире, уровень ее социально-экономического развития и состояние национальной безопасности. Сильные положительные эффекты масштаба в создании и внедрении инноваций. Особенности современного этапа инновационного развития национальной экономики и обороны. Новая организация исследований и разработок как шанс для России в современной глобальной технологической конкуренции. Возможность асимметричного ответа мировым лидерам (США, ЕС, КНР) - более рациональная организация науки и высокотехнологичной промышленности. Выводы. Межотраслевая интеграция исследований и разработок позволяет нивелировать проигрыш в масштабах, обеспечивая применение новых технологий сразу в нескольких отраслях. Необходимость межведомственной координации планов инновационного развития разных отраслей, для выполнения каждой из отраслей оптимальных для нее функций в экономике или национальной обороне. Обоснование целесообразности создания единого органа государственного управления прикладными исследованиями и разработками.</w:t>
            </w:r>
          </w:p>
          <w:p>
            <w:pPr>
              <w:pStyle w:val="Normal"/>
              <w:rPr>
                <w:szCs w:val="24"/>
              </w:rPr>
            </w:pPr>
            <w:r>
              <w:rPr>
                <w:szCs w:val="24"/>
              </w:rPr>
            </w:r>
          </w:p>
          <w:p>
            <w:pPr>
              <w:pStyle w:val="Normal"/>
              <w:rPr>
                <w:szCs w:val="24"/>
              </w:rPr>
            </w:pPr>
            <w:r>
              <w:rPr>
                <w:b/>
                <w:szCs w:val="24"/>
              </w:rPr>
              <w:t>Смирнова В.Р., Васильева Ю.С.</w:t>
            </w:r>
          </w:p>
          <w:p>
            <w:pPr>
              <w:pStyle w:val="Normal"/>
              <w:rPr/>
            </w:pPr>
            <w:r>
              <w:rPr>
                <w:b/>
                <w:szCs w:val="24"/>
              </w:rPr>
              <w:t xml:space="preserve">    </w:t>
            </w:r>
            <w:r>
              <w:rPr>
                <w:b/>
                <w:szCs w:val="24"/>
              </w:rPr>
              <w:t xml:space="preserve">Построение инновационной экономики России через развитие института интеллектуальной собственности </w:t>
            </w:r>
            <w:r>
              <w:rPr>
                <w:szCs w:val="24"/>
              </w:rPr>
              <w:t>// Инновации. - 2018. - № 3. - С.14-19.</w:t>
            </w:r>
          </w:p>
          <w:p>
            <w:pPr>
              <w:pStyle w:val="Normal"/>
              <w:rPr>
                <w:sz w:val="23"/>
                <w:szCs w:val="23"/>
              </w:rPr>
            </w:pPr>
            <w:r>
              <w:rPr>
                <w:sz w:val="23"/>
                <w:szCs w:val="23"/>
              </w:rPr>
              <w:t xml:space="preserve"> </w:t>
            </w:r>
            <w:r>
              <w:rPr>
                <w:sz w:val="23"/>
                <w:szCs w:val="23"/>
              </w:rPr>
              <w:t>Исследование эффективности осуществляемых государством мер в сфере развития института интеллектуальной собственности, направленных на обеспечение устойчивого экономического роста России на основе инноваций. Анализ достигнутых результатов и проблем в сфере интеллектуальной собственности на пути поэтапного инновационного развития. Оценка состояния промышленной собственности, авторского права, трансфера технологий, охраны и защиты интеллектуальной собственности. Определение основных проблем, тормозящих инновационное развитие России.</w:t>
            </w:r>
          </w:p>
          <w:p>
            <w:pPr>
              <w:pStyle w:val="Normal"/>
              <w:rPr>
                <w:sz w:val="23"/>
                <w:szCs w:val="24"/>
              </w:rPr>
            </w:pPr>
            <w:r>
              <w:rPr>
                <w:sz w:val="23"/>
                <w:szCs w:val="24"/>
              </w:rPr>
            </w:r>
          </w:p>
          <w:p>
            <w:pPr>
              <w:pStyle w:val="Normal"/>
              <w:spacing w:before="0" w:after="0"/>
              <w:rPr>
                <w:szCs w:val="24"/>
              </w:rPr>
            </w:pPr>
            <w:r>
              <w:rPr>
                <w:b/>
                <w:szCs w:val="24"/>
              </w:rPr>
              <w:t>Саблин К.С., Кислицын Д.В.</w:t>
            </w:r>
          </w:p>
          <w:p>
            <w:pPr>
              <w:pStyle w:val="Normal"/>
              <w:spacing w:before="0" w:after="0"/>
              <w:rPr/>
            </w:pPr>
            <w:r>
              <w:rPr>
                <w:b/>
                <w:szCs w:val="24"/>
              </w:rPr>
              <w:t xml:space="preserve">    </w:t>
            </w:r>
            <w:r>
              <w:rPr>
                <w:b/>
                <w:szCs w:val="24"/>
              </w:rPr>
              <w:t xml:space="preserve">Проблемы и перспективы использования инструментов инновационного развития для смены пространственной специализации ресурсных регионов </w:t>
            </w:r>
            <w:r>
              <w:rPr>
                <w:szCs w:val="24"/>
              </w:rPr>
              <w:t>// Инновации. - 2018. - № 3. - С.63-71.</w:t>
            </w:r>
          </w:p>
          <w:p>
            <w:pPr>
              <w:pStyle w:val="Normal"/>
              <w:spacing w:before="0" w:after="0"/>
              <w:rPr/>
            </w:pPr>
            <w:r>
              <w:rPr>
                <w:szCs w:val="24"/>
              </w:rPr>
              <w:t xml:space="preserve"> </w:t>
            </w:r>
            <w:r>
              <w:rPr>
                <w:szCs w:val="24"/>
              </w:rPr>
              <w:t>Характеристика возможных подходов к выявлению проблем развития регионов ресурсного типа (ресурсных регионов). Перспективы влияния инновационной активности на смену их пространственной специализации. Проблемы развития регионов ресурсного типа, выделенные в контексте концепции "ресурсного проклятья", сравнительных преимуществ и теории зависимости. Обилие природно-минеральных ресурсов, выступающее не только барьером для экономического развития страны, но и фактором, способствующим целостному развитию национальных экономик. Примеры индустриально развитых стран, использовавших запасы природно-минеральных ресурсов для успешного развития (США, Австралия, Канада), а также развивающихся стран (Гана, Бразилия), богатых природными ресурсами, не сумевших воспользоваться данным преимуществом в силу ряда причин. Выявление современных подходов, разрабатываемых российскими исследователями для изучения проблем развития ресурсных регионов в России. Взаимосвязь между особенностями развития регионов ресурсного типа и спецификой инновационной активности в них. Выводы о большей вероятности негативного влияния уровня ресурсной зависимости региона на инновационную активность. Создание государством условий для инновационной деятельности не приводит к активному внедрению инноваций бизнесом, если отсутствуют необходимые для этого стимулы.</w:t>
            </w:r>
          </w:p>
          <w:p>
            <w:pPr>
              <w:pStyle w:val="Normal"/>
              <w:rPr>
                <w:b/>
                <w:b/>
                <w:szCs w:val="24"/>
              </w:rPr>
            </w:pPr>
            <w:r>
              <w:rPr>
                <w:b/>
                <w:szCs w:val="24"/>
              </w:rPr>
              <w:t>Айрапетян Д.Д. и др.</w:t>
            </w:r>
          </w:p>
          <w:p>
            <w:pPr>
              <w:pStyle w:val="Normal"/>
              <w:rPr/>
            </w:pPr>
            <w:r>
              <w:rPr>
                <w:b/>
                <w:szCs w:val="24"/>
              </w:rPr>
              <w:t xml:space="preserve">    </w:t>
            </w:r>
            <w:r>
              <w:rPr>
                <w:b/>
                <w:szCs w:val="24"/>
              </w:rPr>
              <w:t>Оценка инновационного потенциала регионов России: кластерный подход</w:t>
            </w:r>
            <w:r>
              <w:rPr>
                <w:szCs w:val="24"/>
              </w:rPr>
              <w:t xml:space="preserve"> / Айрапетян Д.Д., Рогов О.Ю., Федорова Е.А. // Инновации. - 2018. - № 3. - С.56-62.</w:t>
            </w:r>
          </w:p>
          <w:p>
            <w:pPr>
              <w:pStyle w:val="Normal"/>
              <w:rPr>
                <w:szCs w:val="24"/>
              </w:rPr>
            </w:pPr>
            <w:r>
              <w:rPr>
                <w:szCs w:val="24"/>
              </w:rPr>
              <w:t xml:space="preserve"> </w:t>
            </w:r>
            <w:r>
              <w:rPr>
                <w:szCs w:val="24"/>
              </w:rPr>
              <w:t>Оценка уровня инновационного развития и потенциала регионов России. Проверка гипотезы о влиянии расходов на НИОКР на уровень инновационного развития и объем выпуска инновационных товаров. Обоснование системы индикаторов трех индексов с использованием следующих показателей: расходы на НИОКР, занятость в инновационной сфере, количество запрашиваемых и выданных патентов, объем инновационных товаров, работ, услуг. Кластерный анализ регионов России на основании зависимости индекса инновационного развития, объема инновационных товаров и расходов на НИОКР. Выделение четырех кластеров с различным уровнем инновационного развития. Рекомендации относительно инвестиционной привлекательности некоторых регионов, а также политики в сфере инноваций в целом.</w:t>
            </w:r>
          </w:p>
          <w:p>
            <w:pPr>
              <w:pStyle w:val="Normal"/>
              <w:rPr>
                <w:szCs w:val="24"/>
              </w:rPr>
            </w:pPr>
            <w:r>
              <w:rPr>
                <w:szCs w:val="24"/>
              </w:rPr>
            </w:r>
          </w:p>
          <w:p>
            <w:pPr>
              <w:pStyle w:val="Normal"/>
              <w:rPr/>
            </w:pPr>
            <w:r>
              <w:rPr>
                <w:b/>
                <w:szCs w:val="24"/>
              </w:rPr>
              <w:t xml:space="preserve">    </w:t>
            </w:r>
            <w:r>
              <w:rPr>
                <w:b/>
                <w:szCs w:val="24"/>
              </w:rPr>
              <w:t>Инновационное развитие регионов России: экологические инновации / Митяков С.Н.</w:t>
            </w:r>
            <w:r>
              <w:rPr>
                <w:szCs w:val="24"/>
              </w:rPr>
              <w:t xml:space="preserve"> [и др.] // Инновации. - 2018. - № 3. - С.72-78.</w:t>
            </w:r>
          </w:p>
          <w:p>
            <w:pPr>
              <w:pStyle w:val="Normal"/>
              <w:rPr/>
            </w:pPr>
            <w:r>
              <w:rPr>
                <w:szCs w:val="24"/>
              </w:rPr>
              <w:t xml:space="preserve"> </w:t>
            </w:r>
            <w:r>
              <w:rPr>
                <w:szCs w:val="24"/>
              </w:rPr>
              <w:t>Исследование проблем инновационного развития регионов России в сохранении окружающей среды посредством экологических инноваций. Краткий обзор дефиниции понятия "экологические инновации". Динамика удельного веса организаций, осуществлявших экологические инновации по федеральным округам России и по регионам Приволжского федерального округа. Анализ статистики экологических инноваций, обеспечивающих повышение экологической безопасности в процессе производства товаров и в результате использования потребителем инновационных товаров. Примеры проектов экологических инноваций, осуществляемых в последнее время в рамках Нижегородского бизнес-инкубатора CLEVER.</w:t>
            </w:r>
          </w:p>
          <w:p>
            <w:pPr>
              <w:pStyle w:val="Normal"/>
              <w:rPr>
                <w:szCs w:val="24"/>
              </w:rPr>
            </w:pPr>
            <w:r>
              <w:rPr>
                <w:szCs w:val="24"/>
              </w:rPr>
            </w:r>
          </w:p>
          <w:p>
            <w:pPr>
              <w:pStyle w:val="Normal"/>
              <w:rPr>
                <w:b/>
                <w:b/>
                <w:szCs w:val="24"/>
              </w:rPr>
            </w:pPr>
            <w:r>
              <w:rPr>
                <w:b/>
                <w:szCs w:val="24"/>
              </w:rPr>
              <w:t>Румянцева С.Ю. и др.</w:t>
            </w:r>
          </w:p>
          <w:p>
            <w:pPr>
              <w:pStyle w:val="Normal"/>
              <w:rPr/>
            </w:pPr>
            <w:r>
              <w:rPr>
                <w:b/>
                <w:szCs w:val="24"/>
              </w:rPr>
              <w:t xml:space="preserve">    </w:t>
            </w:r>
            <w:r>
              <w:rPr>
                <w:b/>
                <w:szCs w:val="24"/>
              </w:rPr>
              <w:t>Этапы становления и развития понятия "инновации"</w:t>
            </w:r>
            <w:r>
              <w:rPr>
                <w:szCs w:val="24"/>
              </w:rPr>
              <w:t xml:space="preserve"> / Румянцева С.Ю., Коростышевская Е.М., Самылов И.О. // Инновации. - 2018. - № 3. - С.36-46.</w:t>
            </w:r>
          </w:p>
          <w:p>
            <w:pPr>
              <w:pStyle w:val="Normal"/>
              <w:rPr/>
            </w:pPr>
            <w:r>
              <w:rPr>
                <w:szCs w:val="24"/>
              </w:rPr>
              <w:t xml:space="preserve"> </w:t>
            </w:r>
            <w:r>
              <w:rPr>
                <w:szCs w:val="24"/>
              </w:rPr>
              <w:t>Эволюция теории инноваций, рассмотренная от истоков ее зарождения до последних известных концепций инноваций и инновационного развития, таких как теория национальных инновационных систем (НИС), теория тройной спирали и теория открытых инноваций. Формирование понятия инноваций в экономической науке. Типология и роль инноваций в неоклассике и в современных моделях экономического роста. Понятие инноваций в эволюционной экономике. Анализ возникновения практической значимости концепции НИС (сеть институтов в государственном и в частном секторе), теории технико-экономических парадигм и технологических укладов. Исследование некоторых спорных моментов современной теории инноваций. Определение перспективы ее развития.</w:t>
            </w:r>
          </w:p>
          <w:p>
            <w:pPr>
              <w:pStyle w:val="Normal"/>
              <w:spacing w:before="0" w:after="0"/>
              <w:rPr>
                <w:szCs w:val="24"/>
              </w:rPr>
            </w:pPr>
            <w:r>
              <w:rPr>
                <w:szCs w:val="24"/>
              </w:rPr>
            </w:r>
          </w:p>
          <w:p>
            <w:pPr>
              <w:pStyle w:val="Normal"/>
              <w:spacing w:before="0" w:after="0"/>
              <w:rPr>
                <w:b/>
                <w:b/>
                <w:szCs w:val="24"/>
              </w:rPr>
            </w:pPr>
            <w:r>
              <w:rPr>
                <w:b/>
                <w:szCs w:val="24"/>
              </w:rPr>
              <w:t>Крюков В.А.</w:t>
            </w:r>
          </w:p>
          <w:p>
            <w:pPr>
              <w:pStyle w:val="Normal"/>
              <w:spacing w:before="0" w:after="0"/>
              <w:rPr/>
            </w:pPr>
            <w:r>
              <w:rPr>
                <w:b/>
                <w:szCs w:val="24"/>
              </w:rPr>
              <w:t xml:space="preserve">    </w:t>
            </w:r>
            <w:r>
              <w:rPr>
                <w:b/>
                <w:szCs w:val="24"/>
              </w:rPr>
              <w:t>Наше будущее - сетевые структуры</w:t>
            </w:r>
            <w:r>
              <w:rPr>
                <w:szCs w:val="24"/>
              </w:rPr>
              <w:t xml:space="preserve"> // ЭКО (Экономика и организация на промышленном предприятии). - 2018. - № 6. - С.75-85.</w:t>
            </w:r>
          </w:p>
          <w:p>
            <w:pPr>
              <w:pStyle w:val="Normal"/>
              <w:spacing w:before="0" w:after="0"/>
              <w:rPr/>
            </w:pPr>
            <w:r>
              <w:rPr>
                <w:szCs w:val="24"/>
              </w:rPr>
              <w:t xml:space="preserve"> </w:t>
            </w:r>
            <w:r>
              <w:rPr>
                <w:szCs w:val="24"/>
              </w:rPr>
              <w:t>Интервью с директором Института экономики и организации промышленного производства СО РАН о судьбе тех научных школ, которые составили славу института в советские годы, и роли института в современной экономической науке. Основные направления исследовательских работ института. Организационная структура института. Оценка спроса на фундаментальные экономические исследования. Место сибирского научного института на рынке коммерческих исследований. Наиболее интересные проекты и направления исследований, которые ведет институт в настоящее время.</w:t>
            </w:r>
          </w:p>
          <w:p>
            <w:pPr>
              <w:pStyle w:val="Normal"/>
              <w:rPr>
                <w:b/>
                <w:b/>
                <w:szCs w:val="24"/>
              </w:rPr>
            </w:pPr>
            <w:r>
              <w:rPr>
                <w:b/>
                <w:szCs w:val="24"/>
              </w:rPr>
              <w:t>Цветкова Н.А.</w:t>
            </w:r>
          </w:p>
          <w:p>
            <w:pPr>
              <w:pStyle w:val="Normal"/>
              <w:rPr/>
            </w:pPr>
            <w:r>
              <w:rPr>
                <w:b/>
                <w:szCs w:val="24"/>
              </w:rPr>
              <w:t xml:space="preserve">    </w:t>
            </w:r>
            <w:r>
              <w:rPr>
                <w:b/>
                <w:szCs w:val="24"/>
              </w:rPr>
              <w:t>О взаимном влиянии инноваций</w:t>
            </w:r>
            <w:r>
              <w:rPr>
                <w:szCs w:val="24"/>
              </w:rPr>
              <w:t xml:space="preserve"> // Инновации. - 2018. - № 3. - С.100-105.</w:t>
            </w:r>
          </w:p>
          <w:p>
            <w:pPr>
              <w:pStyle w:val="Normal"/>
              <w:rPr/>
            </w:pPr>
            <w:r>
              <w:rPr>
                <w:szCs w:val="24"/>
              </w:rPr>
              <w:t xml:space="preserve"> </w:t>
            </w:r>
            <w:r>
              <w:rPr>
                <w:szCs w:val="24"/>
              </w:rPr>
              <w:t>Значимость систем поддержки принятия решений при управлении инновационными процессами будет увеличиваться, а значит и используемые методы и алгоритмы управления должны отвечать современным вызовам. В частности, при построении системы управления необходимо учитывать взаимодействие инноваций и влияние внешней среды. Обоснование имитационной модели и алгоритмов, являющихся основанием для построения системы управления на предприятии, учитывающих взаимное влияние агентов и воздействия внешней среды. Применение предлагаемых решений для учета взаимного влияния в различных сферах. Например, при определении состава портфеля инновационных проектов, при определении последовательности запуска инновационных проектов на реализацию, при оценке зависимости распространения инновации от параметров среды и определении управляющих воздействий в зависимости от параметров последующих поддерживающих инноваций и другое. Использование разработанных моделей в экспертных системах поддержки принятия решений, обеспечивающих достижение большего социально-экономического эффекта от реализации инноваций.</w:t>
            </w:r>
          </w:p>
          <w:p>
            <w:pPr>
              <w:pStyle w:val="Normal"/>
              <w:rPr>
                <w:szCs w:val="24"/>
              </w:rPr>
            </w:pPr>
            <w:r>
              <w:rPr>
                <w:szCs w:val="24"/>
              </w:rPr>
            </w:r>
          </w:p>
          <w:p>
            <w:pPr>
              <w:pStyle w:val="Normal"/>
              <w:rPr>
                <w:b/>
                <w:b/>
                <w:szCs w:val="24"/>
              </w:rPr>
            </w:pPr>
            <w:r>
              <w:rPr>
                <w:b/>
                <w:szCs w:val="24"/>
              </w:rPr>
              <w:t>Маткова Н.Н.</w:t>
            </w:r>
          </w:p>
          <w:p>
            <w:pPr>
              <w:pStyle w:val="Normal"/>
              <w:rPr/>
            </w:pPr>
            <w:r>
              <w:rPr>
                <w:b/>
                <w:szCs w:val="24"/>
              </w:rPr>
              <w:t xml:space="preserve">    </w:t>
            </w:r>
            <w:r>
              <w:rPr>
                <w:b/>
                <w:szCs w:val="24"/>
              </w:rPr>
              <w:t xml:space="preserve">Кейс-стади: реализация открытых инноваций на примере компании МТС </w:t>
            </w:r>
            <w:r>
              <w:rPr>
                <w:szCs w:val="24"/>
              </w:rPr>
              <w:t>// Инновации. - 2018. - № 3. - С.92-99.</w:t>
            </w:r>
          </w:p>
          <w:p>
            <w:pPr>
              <w:pStyle w:val="Normal"/>
              <w:rPr/>
            </w:pPr>
            <w:r>
              <w:rPr>
                <w:szCs w:val="24"/>
              </w:rPr>
              <w:t xml:space="preserve"> </w:t>
            </w:r>
            <w:r>
              <w:rPr>
                <w:szCs w:val="24"/>
              </w:rPr>
              <w:t>Невозможность конкурентоспособного развития компаний в рамках собственной закрытой экосистемы, доказанная практикой. Быстрая смена технологических новинок, появление большого числа стартапов и увеличение объемов частного венчурного капитала, высокая мобильность персонала и внедрение agile-структур даже крупными корпорациями - все это требует от бизнеса новых подходов и инструментов управления инновациями. Один из таких подходов - концепция открытых инноваций, не теряющей своей актуальности на протяжении многих лет: ежегодно во всем мире публикуются сотни исследований по данной тематике, ключевые положения концепции используются на практике, как крупным, так и малым бизнесом, а также госкорпорациями. Исследование с помощью метода кейс-стади частного случая применения подхода открытых инноваций отечественным бизнесом. Детальный анализ на примере одного из лидеров российского телекоммуникационного рынка - компании МТС (ПАО "Мобильные ТелеСистемы)" - опыта инновационной деятельности на основе принципов открытости: конкретные практические инструменты и организационные механизмы реализации открытых инноваций.</w:t>
            </w:r>
          </w:p>
          <w:p>
            <w:pPr>
              <w:pStyle w:val="Normal"/>
              <w:rPr>
                <w:szCs w:val="24"/>
              </w:rPr>
            </w:pPr>
            <w:r>
              <w:rPr>
                <w:szCs w:val="24"/>
              </w:rPr>
            </w:r>
          </w:p>
          <w:p>
            <w:pPr>
              <w:pStyle w:val="Normal"/>
              <w:rPr>
                <w:szCs w:val="24"/>
              </w:rPr>
            </w:pPr>
            <w:r>
              <w:rPr>
                <w:b/>
                <w:szCs w:val="24"/>
              </w:rPr>
              <w:t>Культин Н.Б., Цыбуляк А.Н.</w:t>
            </w:r>
          </w:p>
          <w:p>
            <w:pPr>
              <w:pStyle w:val="Normal"/>
              <w:rPr/>
            </w:pPr>
            <w:r>
              <w:rPr>
                <w:b/>
                <w:szCs w:val="24"/>
              </w:rPr>
              <w:t xml:space="preserve">    </w:t>
            </w:r>
            <w:r>
              <w:rPr>
                <w:b/>
                <w:szCs w:val="24"/>
              </w:rPr>
              <w:t xml:space="preserve">Инновационный потенциал предприятия: оценка и управление значением </w:t>
            </w:r>
            <w:r>
              <w:rPr>
                <w:szCs w:val="24"/>
              </w:rPr>
              <w:t>// Инновации. - 2018. - № 3. - С.106-112.</w:t>
            </w:r>
          </w:p>
          <w:p>
            <w:pPr>
              <w:pStyle w:val="Normal"/>
              <w:rPr/>
            </w:pPr>
            <w:r>
              <w:rPr>
                <w:szCs w:val="24"/>
              </w:rPr>
              <w:t xml:space="preserve"> </w:t>
            </w:r>
            <w:r>
              <w:rPr>
                <w:szCs w:val="24"/>
              </w:rPr>
              <w:t>Обоснование новой методики расчета инновационного потенциала предприятия, разработанной на основе анализа и обобщения различных подходов и методик расчета инновационного потенциала предприятия, региона и страны. Ключевые показатели инновационного потенциала и группы показателей определяются путем проецирования структур оценки уровня инновационного развития (инновационности) страны и регионов на уровень предприятия. Оценка возможности использования полученного с помощью методики значения инновационного потенциала для выбора стратегии развития предприятия с целью достижения требуемого уровня инновационного развития исследуемой организа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519061580"/>
            <w:bookmarkEnd w:id="28"/>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Чайков М.Ю.</w:t>
            </w:r>
          </w:p>
          <w:p>
            <w:pPr>
              <w:pStyle w:val="Normal"/>
              <w:rPr/>
            </w:pPr>
            <w:r>
              <w:rPr>
                <w:b/>
                <w:szCs w:val="24"/>
              </w:rPr>
              <w:t xml:space="preserve">    </w:t>
            </w:r>
            <w:r>
              <w:rPr>
                <w:b/>
                <w:szCs w:val="24"/>
              </w:rPr>
              <w:t>Инновации в законодательстве</w:t>
            </w:r>
            <w:r>
              <w:rPr>
                <w:szCs w:val="24"/>
              </w:rPr>
              <w:t xml:space="preserve"> // Инновации. - 2018. - № 3. - С.79-82.</w:t>
            </w:r>
          </w:p>
          <w:p>
            <w:pPr>
              <w:pStyle w:val="Normal"/>
              <w:rPr/>
            </w:pPr>
            <w:r>
              <w:rPr>
                <w:szCs w:val="24"/>
              </w:rPr>
              <w:t xml:space="preserve"> </w:t>
            </w:r>
            <w:r>
              <w:rPr>
                <w:szCs w:val="24"/>
              </w:rPr>
              <w:t>Исследование вопросов, связанных с нормативной базой интеллектуальной собственности, являющейся основой юридического фундамента инновационной деятельности. Выявление некоторых упущений и неточностей в законодательной базе. Предложение о проведении организационных изменений с использованием обратной связи и мотивационного механизма авторского права в целях улучшения нормативных документов в области интеллектуальной собственности.</w:t>
            </w:r>
          </w:p>
          <w:p>
            <w:pPr>
              <w:pStyle w:val="Normal"/>
              <w:spacing w:before="0" w:after="0"/>
              <w:rPr>
                <w:szCs w:val="24"/>
              </w:rPr>
            </w:pPr>
            <w:r>
              <w:rPr>
                <w:szCs w:val="24"/>
              </w:rPr>
            </w:r>
          </w:p>
          <w:p>
            <w:pPr>
              <w:pStyle w:val="Normal"/>
              <w:spacing w:before="0" w:after="0"/>
              <w:rPr>
                <w:b/>
                <w:b/>
                <w:szCs w:val="24"/>
              </w:rPr>
            </w:pPr>
            <w:r>
              <w:rPr>
                <w:b/>
                <w:szCs w:val="24"/>
              </w:rPr>
              <w:t>Галифанов Р.Г. и др.</w:t>
            </w:r>
          </w:p>
          <w:p>
            <w:pPr>
              <w:pStyle w:val="Normal"/>
              <w:spacing w:before="0" w:after="0"/>
              <w:rPr/>
            </w:pPr>
            <w:r>
              <w:rPr>
                <w:b/>
                <w:szCs w:val="24"/>
              </w:rPr>
              <w:t xml:space="preserve">    </w:t>
            </w:r>
            <w:r>
              <w:rPr>
                <w:b/>
                <w:szCs w:val="24"/>
              </w:rPr>
              <w:t>О секретном изобретении и коммерческой тайне</w:t>
            </w:r>
            <w:r>
              <w:rPr>
                <w:szCs w:val="24"/>
              </w:rPr>
              <w:t xml:space="preserve"> / </w:t>
            </w:r>
            <w:r>
              <w:rPr>
                <w:sz w:val="23"/>
                <w:szCs w:val="23"/>
              </w:rPr>
              <w:t xml:space="preserve">Галифанов Р.Г., Карлиев Р.А., Галифанов Г.Г. </w:t>
            </w:r>
            <w:r>
              <w:rPr>
                <w:szCs w:val="24"/>
              </w:rPr>
              <w:t>// Интеллектуальная собственность. Промышленная собственность (электронная версия). - 2018. - № 6. - С.35-44; № 7. - С.15-30.</w:t>
            </w:r>
          </w:p>
          <w:p>
            <w:pPr>
              <w:pStyle w:val="Normal"/>
              <w:spacing w:before="0" w:after="0"/>
              <w:rPr>
                <w:szCs w:val="24"/>
              </w:rPr>
            </w:pPr>
            <w:r>
              <w:rPr>
                <w:szCs w:val="24"/>
              </w:rPr>
              <w:t xml:space="preserve"> </w:t>
            </w:r>
            <w:r>
              <w:rPr>
                <w:szCs w:val="24"/>
              </w:rPr>
              <w:t>Проблемные вопросы, связанные с патентованием и охраной прав на секретные изобретения, требующие стимулирования и улучшения правового положения их авторов. Определение понятия "секретное изобретение". Меры по охране коммерческой тайны, включая секреты производства, предусмотренные российским законодательством. Исследование на практических примерах состояния охраны коммерческой тайны и секретов производства в зарубежных странах. Проблемы коммерческой тайны (секрета производства, ноу-хау). Понятие о коммерческой тайне в российском законодательстве. Меры по охране коммерческой тайны в России и зарубежных странах.</w:t>
            </w:r>
          </w:p>
          <w:p>
            <w:pPr>
              <w:pStyle w:val="Normal"/>
              <w:spacing w:before="0" w:after="0"/>
              <w:rPr>
                <w:szCs w:val="24"/>
              </w:rPr>
            </w:pPr>
            <w:r>
              <w:rPr>
                <w:szCs w:val="24"/>
              </w:rPr>
            </w:r>
          </w:p>
          <w:p>
            <w:pPr>
              <w:pStyle w:val="Normal"/>
              <w:spacing w:before="0" w:after="0"/>
              <w:rPr>
                <w:b/>
                <w:b/>
                <w:szCs w:val="24"/>
              </w:rPr>
            </w:pPr>
            <w:r>
              <w:rPr>
                <w:b/>
                <w:szCs w:val="24"/>
              </w:rPr>
              <w:t>Морхат П.М.</w:t>
            </w:r>
          </w:p>
          <w:p>
            <w:pPr>
              <w:pStyle w:val="Normal"/>
              <w:spacing w:before="0" w:after="0"/>
              <w:rPr/>
            </w:pPr>
            <w:r>
              <w:rPr>
                <w:b/>
                <w:szCs w:val="24"/>
              </w:rPr>
              <w:t xml:space="preserve">    </w:t>
            </w:r>
            <w:r>
              <w:rPr>
                <w:b/>
                <w:szCs w:val="24"/>
              </w:rPr>
              <w:t>Некоторые правовые проблемы применения технологий искусственного интеллекта и патентования изобретений</w:t>
            </w:r>
            <w:r>
              <w:rPr>
                <w:szCs w:val="24"/>
              </w:rPr>
              <w:t xml:space="preserve"> // Интеллектуальная собственность. Промышленная собственность (электронная версия). - 2018. - № 7. - С.41-46.</w:t>
            </w:r>
          </w:p>
          <w:p>
            <w:pPr>
              <w:pStyle w:val="Normal"/>
              <w:spacing w:before="0" w:after="0"/>
              <w:rPr>
                <w:szCs w:val="24"/>
              </w:rPr>
            </w:pPr>
            <w:r>
              <w:rPr>
                <w:szCs w:val="24"/>
              </w:rPr>
              <w:t xml:space="preserve"> </w:t>
            </w:r>
            <w:r>
              <w:rPr>
                <w:szCs w:val="24"/>
              </w:rPr>
              <w:t>Исследование проблемы применения технологий искусственного интеллекта в контексте патентного права. Два основных аспекта этой проблемы: проблема патентоспособности изобретений, создаваемых юнитами искусственного интеллекта, и проблема патентования самих технологий искусственного интеллекта. Четыре крупные группы выданных патентов на технологии искусственного интеллекта: биологические модели; модели, основанные на знаниях; специфические математические модели; другие модели технологий искусственного интеллекта. Определенные неочевидные требования к патентоспособности искусственного интеллекта, выработанные в некоторых государствах (таких как США, Франция, Япония и Сингапур). Вывод о необходимости обновления устаревшего законодательства о патентно-правовой охране изобретений.</w:t>
            </w:r>
          </w:p>
          <w:p>
            <w:pPr>
              <w:pStyle w:val="Normal"/>
              <w:spacing w:before="0" w:after="0"/>
              <w:rPr>
                <w:szCs w:val="24"/>
              </w:rPr>
            </w:pPr>
            <w:r>
              <w:rPr>
                <w:szCs w:val="24"/>
              </w:rPr>
            </w:r>
          </w:p>
          <w:p>
            <w:pPr>
              <w:pStyle w:val="Normal"/>
              <w:spacing w:before="0" w:after="0"/>
              <w:rPr>
                <w:b/>
                <w:b/>
                <w:szCs w:val="24"/>
              </w:rPr>
            </w:pPr>
            <w:r>
              <w:rPr>
                <w:b/>
                <w:szCs w:val="24"/>
              </w:rPr>
              <w:t>Грант С.К.</w:t>
            </w:r>
          </w:p>
          <w:p>
            <w:pPr>
              <w:pStyle w:val="Normal"/>
              <w:spacing w:before="0" w:after="0"/>
              <w:rPr/>
            </w:pPr>
            <w:r>
              <w:rPr>
                <w:b/>
                <w:szCs w:val="24"/>
              </w:rPr>
              <w:t xml:space="preserve">    </w:t>
            </w:r>
            <w:r>
              <w:rPr>
                <w:b/>
                <w:szCs w:val="24"/>
              </w:rPr>
              <w:t>Депонирование штаммов микроорганизмов для целей патентной процедуры</w:t>
            </w:r>
            <w:r>
              <w:rPr>
                <w:szCs w:val="24"/>
              </w:rPr>
              <w:t xml:space="preserve"> // Интеллектуальная собственность. Промышленная собственность (электронная версия). - 2018. - № 7. - С.33-40.</w:t>
            </w:r>
          </w:p>
          <w:p>
            <w:pPr>
              <w:pStyle w:val="Normal"/>
              <w:spacing w:before="0" w:after="0"/>
              <w:rPr/>
            </w:pPr>
            <w:r>
              <w:rPr>
                <w:szCs w:val="24"/>
              </w:rPr>
              <w:t xml:space="preserve"> </w:t>
            </w:r>
            <w:r>
              <w:rPr>
                <w:szCs w:val="24"/>
              </w:rPr>
              <w:t>Требования, предъявляемые к оформлению заявок на изобретения, относящиеся к биотехнологическим объектам. Анализ содержания национальных нормативных актов, Евразийской патентной конвенции, Договора о патентной кооперации. Условия, предъявляемые к учреждениям, полномочным осуществлять депонирование в соответствии с Будапештским договором о международном признании депонирования микроорганизмов для целей патентной процедуры. Международные организации по депонированию, находящиеся на территории Российской Федерации.</w:t>
            </w:r>
          </w:p>
          <w:p>
            <w:pPr>
              <w:pStyle w:val="Normal"/>
              <w:rPr>
                <w:b/>
                <w:b/>
                <w:szCs w:val="24"/>
              </w:rPr>
            </w:pPr>
            <w:r>
              <w:rPr>
                <w:b/>
                <w:szCs w:val="24"/>
              </w:rPr>
              <w:t>Ивлиев Г.</w:t>
            </w:r>
          </w:p>
          <w:p>
            <w:pPr>
              <w:pStyle w:val="Normal"/>
              <w:rPr/>
            </w:pPr>
            <w:r>
              <w:rPr>
                <w:b/>
                <w:szCs w:val="24"/>
              </w:rPr>
              <w:t xml:space="preserve">    </w:t>
            </w:r>
            <w:r>
              <w:rPr>
                <w:b/>
                <w:szCs w:val="24"/>
              </w:rPr>
              <w:t>Продается Елена Прекрасная. Россияне все чаще пытаются запатентовать героев народных сказок</w:t>
            </w:r>
            <w:r>
              <w:rPr>
                <w:szCs w:val="24"/>
              </w:rPr>
              <w:t xml:space="preserve"> // Российская газета. - 2018. - 4 июля. - № 142. - С.1, 3.</w:t>
            </w:r>
          </w:p>
          <w:p>
            <w:pPr>
              <w:pStyle w:val="Normal"/>
              <w:rPr>
                <w:sz w:val="23"/>
                <w:szCs w:val="23"/>
              </w:rPr>
            </w:pPr>
            <w:r>
              <w:rPr>
                <w:sz w:val="23"/>
                <w:szCs w:val="23"/>
              </w:rPr>
              <w:t xml:space="preserve"> </w:t>
            </w:r>
            <w:r>
              <w:rPr>
                <w:sz w:val="23"/>
                <w:szCs w:val="23"/>
              </w:rPr>
              <w:t>Интервью с руководителем Федеральной службы по интеллектуальной собственности. Сферы деятельности, в которых больше всего регистрируется товарных знаков. На рынок рекламных услуг приходится фактически треть рынка. Второе место - по 16% - делят аграрный сектор и высокие технологии. Активно регистрируют товарные знаки предприятия общепита и бытового обслуживания. Хорошо защищают свои бренды производители в маркетинге, офисных услугах, образовании и воспитании. Мода на товарные знаки. Пользуются спросом герои народных сказок, самый большой спрос на персонажей мультфильмов. Очень распространены объемные товарные знаки - стеклянные бутылки особенной формы, мельницы для кофе или специй, объемные конфеты. Активно развивается дизайн-мода. Новый тренд - патентование лицевой пластики в виде полезных моделей. Создание реестра для заявок в 3D, сегодня принимаются заявки на 3D-принт. Вопросы стимулирования изобретателей патентовать свои изобретения. Предложение о возобновлении обязательных выплат вознаграждений авторам изобретений и рациональных предложений. Получать вознаграждение изобретатели будут из будущей прибыли, в виде доли с дохода от реализованного изобретения. Наиболее жестко должны быть защищены авторы, работающие в научно-исследовательских и образовательных учреждениях. В отношении коммерческих предприятий можно допустить регулирование на усмотрение сторон. Законопроект будет внесен в Госдуму после того, как будет утверждена государственная стратегия развития интеллектуальной собственности (ИС). Критичность дефицита специалистов в сфере ИС, которые могут грамотно бизнесу помочь с оформлением заявок и правовой защитой. Вопросы подготовки специалистов, организация системного базового образования в сфере патентоведения. Инженеры-патентоведы нужны по всем направлениям науки и техники, поэтому должна быть масштабная система повышения квалификации. В 2019 году Минобрнауки обещало выделить 650 бюджетных мест в вузах для специалистов в сфере ИС, но необходима подготовка и преподавателей. Перспективы внедрения льгот по налогу на прибыль для компаний, внедряющих новейшие разработки.</w:t>
            </w:r>
          </w:p>
          <w:p>
            <w:pPr>
              <w:pStyle w:val="Normal"/>
              <w:rPr>
                <w:sz w:val="23"/>
                <w:szCs w:val="23"/>
              </w:rPr>
            </w:pPr>
            <w:r>
              <w:rPr>
                <w:sz w:val="23"/>
                <w:szCs w:val="23"/>
              </w:rPr>
            </w:r>
          </w:p>
          <w:p>
            <w:pPr>
              <w:pStyle w:val="Normal"/>
              <w:rPr>
                <w:b/>
                <w:b/>
                <w:szCs w:val="24"/>
              </w:rPr>
            </w:pPr>
            <w:r>
              <w:rPr>
                <w:b/>
                <w:szCs w:val="24"/>
              </w:rPr>
              <w:t>Салимов Р.И. и др.</w:t>
            </w:r>
          </w:p>
          <w:p>
            <w:pPr>
              <w:pStyle w:val="Normal"/>
              <w:rPr/>
            </w:pPr>
            <w:r>
              <w:rPr>
                <w:b/>
                <w:szCs w:val="24"/>
              </w:rPr>
              <w:t xml:space="preserve">    </w:t>
            </w:r>
            <w:r>
              <w:rPr>
                <w:b/>
                <w:szCs w:val="24"/>
              </w:rPr>
              <w:t>Региональный опыт Республики Татарстан в развитии рынка интеллектуальной собственности: от программы к региональному стандарту</w:t>
            </w:r>
            <w:r>
              <w:rPr>
                <w:szCs w:val="24"/>
              </w:rPr>
              <w:t xml:space="preserve"> / Салимов Р.И., Горячкин В.П., Бабаев А.А. // Интеллектуальная собственность. Промышленная собственность (электронная версия). - 2018. - № 7. - С.5-14.</w:t>
            </w:r>
          </w:p>
          <w:p>
            <w:pPr>
              <w:pStyle w:val="Normal"/>
              <w:rPr>
                <w:sz w:val="23"/>
                <w:szCs w:val="23"/>
              </w:rPr>
            </w:pPr>
            <w:r>
              <w:rPr>
                <w:sz w:val="23"/>
                <w:szCs w:val="23"/>
              </w:rPr>
              <w:t xml:space="preserve"> </w:t>
            </w:r>
            <w:r>
              <w:rPr>
                <w:sz w:val="23"/>
                <w:szCs w:val="23"/>
              </w:rPr>
              <w:t>Оригинальные подходы к созданию и внедрению регионального стандарта развития в сфере интеллектуальной собственности (ИС) на примере Республики Татарстан (РТ). Роль и место стандарта в региональной системе управления ИС. Этапы развития рынка ИС в РТ, 2010-2017 гг. Содержание стандарта РТ в сфере ИС. Региональная инфраструктура ИС. Типовая матрица региональной системы управления ИС. Базовый документ стратегического планирования, определяющего политику региона в сфере РФ, с горизонтом на уровне 10 лет, его основные элементы. Направления развития системы ИС в РТ. Дорожные карты в сфере ИС. Нормативно-правовая база. Ключевые показатели эффективности деятельности и мониторинг в сфере ИС. Оценка социально-экономической эффективности институтов ИС. Государственный доклад о состоянии сферы ИС.</w:t>
            </w:r>
          </w:p>
          <w:p>
            <w:pPr>
              <w:pStyle w:val="Normal"/>
              <w:spacing w:before="0" w:after="0"/>
              <w:rPr>
                <w:sz w:val="23"/>
                <w:szCs w:val="23"/>
              </w:rPr>
            </w:pPr>
            <w:r>
              <w:rPr>
                <w:sz w:val="23"/>
                <w:szCs w:val="23"/>
              </w:rPr>
            </w:r>
          </w:p>
          <w:p>
            <w:pPr>
              <w:pStyle w:val="Normal"/>
              <w:spacing w:before="0" w:after="0"/>
              <w:rPr>
                <w:b/>
                <w:b/>
                <w:szCs w:val="24"/>
              </w:rPr>
            </w:pPr>
            <w:r>
              <w:rPr>
                <w:b/>
                <w:szCs w:val="24"/>
              </w:rPr>
              <w:t>Чурилов А.Ю.</w:t>
            </w:r>
          </w:p>
          <w:p>
            <w:pPr>
              <w:pStyle w:val="Normal"/>
              <w:spacing w:before="0" w:after="0"/>
              <w:rPr/>
            </w:pPr>
            <w:r>
              <w:rPr>
                <w:b/>
                <w:szCs w:val="24"/>
              </w:rPr>
              <w:t xml:space="preserve">    </w:t>
            </w:r>
            <w:r>
              <w:rPr>
                <w:b/>
                <w:szCs w:val="24"/>
              </w:rPr>
              <w:t xml:space="preserve">Товарные знаки в цифровую эпоху </w:t>
            </w:r>
            <w:r>
              <w:rPr>
                <w:szCs w:val="24"/>
              </w:rPr>
              <w:t>// Интеллектуальная собственность. Промышленная собственность (электронная версия). - 2018. - № 7. - С.47-53.</w:t>
            </w:r>
          </w:p>
          <w:p>
            <w:pPr>
              <w:pStyle w:val="Normal"/>
              <w:spacing w:before="0" w:after="0"/>
              <w:rPr>
                <w:szCs w:val="24"/>
              </w:rPr>
            </w:pPr>
            <w:r>
              <w:rPr>
                <w:szCs w:val="24"/>
              </w:rPr>
              <w:t xml:space="preserve"> </w:t>
            </w:r>
            <w:r>
              <w:rPr>
                <w:szCs w:val="24"/>
              </w:rPr>
              <w:t>Использование товарных знаков в составе цифровых продуктов. Товарные знаки в поисковых сервисах. Использование товарного знака в составе доменного имени сайта его правообладателя. Случаи недобросовестной регистрации.</w:t>
            </w:r>
          </w:p>
          <w:p>
            <w:pPr>
              <w:pStyle w:val="Normal"/>
              <w:rPr>
                <w:b/>
                <w:b/>
                <w:szCs w:val="24"/>
              </w:rPr>
            </w:pPr>
            <w:r>
              <w:rPr>
                <w:b/>
                <w:szCs w:val="24"/>
              </w:rPr>
              <w:t>Слободян С.А.</w:t>
            </w:r>
          </w:p>
          <w:p>
            <w:pPr>
              <w:pStyle w:val="Normal"/>
              <w:rPr/>
            </w:pPr>
            <w:r>
              <w:rPr>
                <w:b/>
                <w:szCs w:val="24"/>
              </w:rPr>
              <w:t xml:space="preserve">    </w:t>
            </w:r>
            <w:r>
              <w:rPr>
                <w:b/>
                <w:szCs w:val="24"/>
              </w:rPr>
              <w:t>О некоторых основаниях отказа в регистрации товарного знака, предусмотренных ГК РФ</w:t>
            </w:r>
            <w:r>
              <w:rPr>
                <w:szCs w:val="24"/>
              </w:rPr>
              <w:t xml:space="preserve"> // Интеллектуальная собственность. Промышленная собственность (электронная версия). - 2018. - № 7. - С.55-70.</w:t>
            </w:r>
          </w:p>
          <w:p>
            <w:pPr>
              <w:pStyle w:val="Normal"/>
              <w:rPr>
                <w:szCs w:val="24"/>
              </w:rPr>
            </w:pPr>
            <w:r>
              <w:rPr>
                <w:szCs w:val="24"/>
              </w:rPr>
              <w:t xml:space="preserve"> </w:t>
            </w:r>
            <w:r>
              <w:rPr>
                <w:szCs w:val="24"/>
              </w:rPr>
              <w:t>Основания для отказа в регистрации товарных знаков, предусмотренные п. 1 ст. 1483 Гражданского кодекса Российской Федерации, среди которых - обозначения, не обладающие различительной способностью. Вывод о том, что для того, чтобы определить, обладает ли то или иное обозначение различительной особенностью, необходимо учитывать особенности каждого конкретного обознач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519061581"/>
            <w:bookmarkEnd w:id="29"/>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новационные информационные технологии в контексте обеспечения национальной безопасности государства / Максимов Р.В.</w:t>
            </w:r>
            <w:r>
              <w:rPr>
                <w:szCs w:val="24"/>
              </w:rPr>
              <w:t xml:space="preserve"> [и др.] // Инновации. - 2018. - № 3. - С.28-35.</w:t>
            </w:r>
          </w:p>
          <w:p>
            <w:pPr>
              <w:pStyle w:val="Normal"/>
              <w:rPr/>
            </w:pPr>
            <w:r>
              <w:rPr>
                <w:szCs w:val="24"/>
              </w:rPr>
              <w:t xml:space="preserve"> </w:t>
            </w:r>
            <w:r>
              <w:rPr>
                <w:szCs w:val="24"/>
              </w:rPr>
              <w:t>Результаты анализа развития информационных технологий, выявившие проблемы, порождающие угрозы национальной безопасности в различных сферах жизнедеятельности государства. Виды информационных угроз и пути их преодоления. Тенденции и факторы, определяющие развитие информационной инфраструктуры. Противоречия между ростом объема применений информационных технологий хозяйствующими субъектами и достижением приемлемого уровня их информационной безопасности. Классификация базовых защитных установок. Обоснование возможных путей инновационного развития средств и технологий обеспечения информационной безопасности средствами базовых защитных установок.</w:t>
            </w:r>
          </w:p>
          <w:p>
            <w:pPr>
              <w:pStyle w:val="Normal"/>
              <w:rPr>
                <w:szCs w:val="24"/>
              </w:rPr>
            </w:pPr>
            <w:r>
              <w:rPr>
                <w:szCs w:val="24"/>
              </w:rPr>
            </w:r>
          </w:p>
          <w:p>
            <w:pPr>
              <w:pStyle w:val="Normal"/>
              <w:rPr>
                <w:b/>
                <w:b/>
                <w:szCs w:val="24"/>
              </w:rPr>
            </w:pPr>
            <w:r>
              <w:rPr>
                <w:b/>
                <w:szCs w:val="24"/>
              </w:rPr>
              <w:t>Кобер П.</w:t>
            </w:r>
          </w:p>
          <w:p>
            <w:pPr>
              <w:pStyle w:val="Normal"/>
              <w:rPr/>
            </w:pPr>
            <w:r>
              <w:rPr>
                <w:b/>
                <w:szCs w:val="24"/>
              </w:rPr>
              <w:t xml:space="preserve">    </w:t>
            </w:r>
            <w:r>
              <w:rPr>
                <w:b/>
                <w:szCs w:val="24"/>
              </w:rPr>
              <w:t>IoT, да не тот</w:t>
            </w:r>
            <w:r>
              <w:rPr>
                <w:szCs w:val="24"/>
              </w:rPr>
              <w:t xml:space="preserve"> // Эксперт-Урал. - 2018. - 2-8 июля. - № 27. - С.46-48.</w:t>
            </w:r>
          </w:p>
          <w:p>
            <w:pPr>
              <w:pStyle w:val="Normal"/>
              <w:rPr/>
            </w:pPr>
            <w:r>
              <w:rPr>
                <w:szCs w:val="24"/>
              </w:rPr>
              <w:t xml:space="preserve"> </w:t>
            </w:r>
            <w:r>
              <w:rPr>
                <w:szCs w:val="24"/>
              </w:rPr>
              <w:t>Тренды года в интернете вещей (IoT) - резкий рост и масштабирование промышленного сегмента, готовность бизнеса к экспериментам ради повышения эффективности, значительное упрощение управления устройствами. По прогнозам аналитиков Microsoft, к 2020 г. во всём мире будет функционировать уже 30 млрд. устройств - IoT - средств идентификации, измерения, передачи и обработки данных. Разнообразие доступных IoT устройств. Примеры внедрения промышленного IoT за рубежом и в России. Главные ограничения, препятствующие более активному внедрению IoT в мире и в России. Главная задача в развитии IoT сегодня - объединение разрозненных решений в одну информационную систему, по мнению директора ИТ-компании Eastwind (Екатеринбург) М. Родин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519061582"/>
            <w:bookmarkEnd w:id="30"/>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Топчевский А.Л., Смирнова Е.А.</w:t>
            </w:r>
          </w:p>
          <w:p>
            <w:pPr>
              <w:pStyle w:val="Normal"/>
              <w:spacing w:before="0" w:after="0"/>
              <w:rPr/>
            </w:pPr>
            <w:r>
              <w:rPr>
                <w:b/>
                <w:szCs w:val="24"/>
              </w:rPr>
              <w:t xml:space="preserve">    </w:t>
            </w:r>
            <w:r>
              <w:rPr>
                <w:b/>
                <w:szCs w:val="24"/>
              </w:rPr>
              <w:t>Технические условия - уникальный документ //</w:t>
            </w:r>
            <w:r>
              <w:rPr>
                <w:szCs w:val="24"/>
              </w:rPr>
              <w:t xml:space="preserve"> Стандарты и качество. - 2018. - № 4. - С.24-27.</w:t>
            </w:r>
          </w:p>
          <w:p>
            <w:pPr>
              <w:pStyle w:val="Normal"/>
              <w:spacing w:before="0" w:after="0"/>
              <w:rPr/>
            </w:pPr>
            <w:r>
              <w:rPr>
                <w:szCs w:val="24"/>
              </w:rPr>
              <w:t xml:space="preserve"> </w:t>
            </w:r>
            <w:r>
              <w:rPr>
                <w:szCs w:val="24"/>
              </w:rPr>
              <w:t>Результаты анализа необходимости технических условий в национальной системе стандартизации. Понятие "технические условия". Применение технических условий в СССР. Изменение роли технических условий с принятием Федерального закона от 29 июня 2015 г. № 162-ФЗ. "О стандартизации в Российской Федерации". Сравнения положений о единой системе конструкторской документации (ЕСКД) по ГОСТ 2.114-95 с ГОСТ 2.114-2016. Последствия перевода технических условий из технического документа в конструкторский.</w:t>
            </w:r>
          </w:p>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b/>
                <w:szCs w:val="24"/>
              </w:rPr>
              <w:t>Швец Л.К., Лобанова Д.И.</w:t>
            </w:r>
          </w:p>
          <w:p>
            <w:pPr>
              <w:pStyle w:val="Normal"/>
              <w:rPr/>
            </w:pPr>
            <w:r>
              <w:rPr>
                <w:b/>
                <w:szCs w:val="24"/>
              </w:rPr>
              <w:t xml:space="preserve">    </w:t>
            </w:r>
            <w:r>
              <w:rPr>
                <w:b/>
                <w:szCs w:val="24"/>
              </w:rPr>
              <w:t xml:space="preserve">Есть ли каталогизация в России? </w:t>
            </w:r>
            <w:r>
              <w:rPr>
                <w:szCs w:val="24"/>
              </w:rPr>
              <w:t>// Стандарты и качество. - 2018. - № 4. - С.30-31.</w:t>
            </w:r>
          </w:p>
          <w:p>
            <w:pPr>
              <w:pStyle w:val="Normal"/>
              <w:rPr/>
            </w:pPr>
            <w:r>
              <w:rPr>
                <w:szCs w:val="24"/>
              </w:rPr>
              <w:t xml:space="preserve"> </w:t>
            </w:r>
            <w:r>
              <w:rPr>
                <w:szCs w:val="24"/>
              </w:rPr>
              <w:t>Федеральная система каталогизации продукции для федеральных государственных нужд (ФСКП), функционирующая в России с 2000 г. Основная цель ФСКП - информационное обеспечение процедур разработки, производства, заказа, поставок, эксплуатации, ремонта, утилизации и экспорта продукции для федеральных государственных нужд. Создание отечественной системы каталогизации на принципах международной системы НАТО (NATO Codification System, NCS), что позволило России в 2011 г. стать участником международной системы каталогизации и получить код страны "57". Анализ современного состояния отечественной системы каталогизации. Развитие каталогизации после принятия постановления Правительства РФ от 8 апреля 2017 г.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Раздвоение отечественной системы каталогизации, пути выхода из сложившейся ситуации.</w:t>
            </w:r>
          </w:p>
          <w:p>
            <w:pPr>
              <w:pStyle w:val="Normal"/>
              <w:rPr>
                <w:szCs w:val="24"/>
              </w:rPr>
            </w:pPr>
            <w:r>
              <w:rPr>
                <w:szCs w:val="24"/>
              </w:rPr>
            </w:r>
          </w:p>
          <w:p>
            <w:pPr>
              <w:pStyle w:val="Normal"/>
              <w:rPr>
                <w:szCs w:val="24"/>
              </w:rPr>
            </w:pPr>
            <w:r>
              <w:rPr>
                <w:b/>
                <w:szCs w:val="24"/>
              </w:rPr>
              <w:t>Семериков В.Н., Семериков Н.В.</w:t>
            </w:r>
          </w:p>
          <w:p>
            <w:pPr>
              <w:pStyle w:val="Normal"/>
              <w:rPr/>
            </w:pPr>
            <w:r>
              <w:rPr>
                <w:b/>
                <w:szCs w:val="24"/>
              </w:rPr>
              <w:t xml:space="preserve">    </w:t>
            </w:r>
            <w:r>
              <w:rPr>
                <w:b/>
                <w:szCs w:val="24"/>
              </w:rPr>
              <w:t xml:space="preserve">Куда идем - 2? Заметки на полях ст. 27. ФЗ "О стандартизации в РФ" </w:t>
            </w:r>
            <w:r>
              <w:rPr>
                <w:szCs w:val="24"/>
              </w:rPr>
              <w:t>// Стандарты и качество. - 2018. - № 4. - С.14-17.</w:t>
            </w:r>
          </w:p>
          <w:p>
            <w:pPr>
              <w:pStyle w:val="Normal"/>
              <w:rPr/>
            </w:pPr>
            <w:r>
              <w:rPr>
                <w:szCs w:val="24"/>
              </w:rPr>
              <w:t xml:space="preserve"> </w:t>
            </w:r>
            <w:r>
              <w:rPr>
                <w:szCs w:val="24"/>
              </w:rPr>
              <w:t>Анализ отдельных положений Федерального закона от 29 июня 2015 г. № 162-ФЗ. "О стандартизации в Российской Федерации", проведенный на основе применения ссылок на национальные стандарты в нормативных правовых актах. Соответствие наименования статьи 27 "Применение ссылок на национальные стандарты и информационно-технические справочники в нормативных правовых актах" Закона своему содержанию. Использование в ФЗ № 162 единой терминологии в части понятия "нормативные правовые акты". Необходимость изменения пункта 12 статьи 8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андартизации" ФЗ № 162 в части расширения перечня государственных корпораций.</w:t>
            </w:r>
          </w:p>
          <w:p>
            <w:pPr>
              <w:pStyle w:val="Normal"/>
              <w:rPr>
                <w:szCs w:val="24"/>
              </w:rPr>
            </w:pPr>
            <w:r>
              <w:rPr>
                <w:szCs w:val="24"/>
              </w:rPr>
            </w:r>
          </w:p>
          <w:p>
            <w:pPr>
              <w:pStyle w:val="Normal"/>
              <w:rPr>
                <w:b/>
                <w:b/>
                <w:szCs w:val="24"/>
              </w:rPr>
            </w:pPr>
            <w:r>
              <w:rPr>
                <w:b/>
                <w:szCs w:val="24"/>
              </w:rPr>
              <w:t>Белобрагин В.Я.</w:t>
            </w:r>
          </w:p>
          <w:p>
            <w:pPr>
              <w:pStyle w:val="Normal"/>
              <w:rPr/>
            </w:pPr>
            <w:r>
              <w:rPr>
                <w:b/>
                <w:szCs w:val="24"/>
              </w:rPr>
              <w:t xml:space="preserve">    </w:t>
            </w:r>
            <w:r>
              <w:rPr>
                <w:b/>
                <w:szCs w:val="24"/>
              </w:rPr>
              <w:t>Новый проект концепции развития системы стандартизации в России</w:t>
            </w:r>
            <w:r>
              <w:rPr>
                <w:szCs w:val="24"/>
              </w:rPr>
              <w:t xml:space="preserve"> // Стандарты и качество. - 2018. - № 4. - С.28-29.</w:t>
            </w:r>
          </w:p>
          <w:p>
            <w:pPr>
              <w:pStyle w:val="Normal"/>
              <w:rPr>
                <w:szCs w:val="24"/>
              </w:rPr>
            </w:pPr>
            <w:r>
              <w:rPr>
                <w:szCs w:val="24"/>
              </w:rPr>
              <w:t xml:space="preserve"> </w:t>
            </w:r>
            <w:r>
              <w:rPr>
                <w:szCs w:val="24"/>
              </w:rPr>
              <w:t>Концепция развития национальной системы стандартизации на период до 2020 г., утвержденная в 2012 г. Правительством РФ. Инициатива Росстандарта по принятию очередного программного документа по стандартизации, вызванная приближающимся окончанием срока действия этого документа, а также стремительным развитием новых тенденций в экономике (индустрия 4.0, цифровизация). Работы в этом направлении только начались. Материалы заседания Совета по стандартизации при Росстандарте 16 марта 2018 г. по обсуждению проекта Концепции, в котором учтены ключевые факторы экономического роста стран: технологическое переоснащение производства, цифровая трансформация, трансфер наилучших практик и технологий, усиление участия бизнеса в работах по стандартизации. Предлагаемый период действия новой Концепции - до 2030 г.</w:t>
            </w:r>
          </w:p>
          <w:p>
            <w:pPr>
              <w:pStyle w:val="Normal"/>
              <w:rPr>
                <w:szCs w:val="24"/>
              </w:rPr>
            </w:pPr>
            <w:r>
              <w:rPr>
                <w:szCs w:val="24"/>
              </w:rPr>
            </w:r>
          </w:p>
          <w:p>
            <w:pPr>
              <w:pStyle w:val="Normal"/>
              <w:rPr>
                <w:b/>
                <w:b/>
                <w:szCs w:val="24"/>
              </w:rPr>
            </w:pPr>
            <w:r>
              <w:rPr>
                <w:b/>
                <w:szCs w:val="24"/>
              </w:rPr>
              <w:t>Шадрин А.Д.</w:t>
            </w:r>
          </w:p>
          <w:p>
            <w:pPr>
              <w:pStyle w:val="Normal"/>
              <w:rPr/>
            </w:pPr>
            <w:r>
              <w:rPr>
                <w:b/>
                <w:szCs w:val="24"/>
              </w:rPr>
              <w:t xml:space="preserve">    </w:t>
            </w:r>
            <w:r>
              <w:rPr>
                <w:b/>
                <w:szCs w:val="24"/>
              </w:rPr>
              <w:t>О принципах стандартов менеджмента</w:t>
            </w:r>
            <w:r>
              <w:rPr>
                <w:szCs w:val="24"/>
              </w:rPr>
              <w:t xml:space="preserve"> </w:t>
            </w:r>
            <w:r>
              <w:rPr>
                <w:sz w:val="23"/>
                <w:szCs w:val="23"/>
              </w:rPr>
              <w:t xml:space="preserve">// Стандарты и качество. - 2018. - № 4. </w:t>
            </w:r>
            <w:r>
              <w:rPr>
                <w:szCs w:val="24"/>
              </w:rPr>
              <w:t>- С.18-23; № 5. - С.16-21.</w:t>
            </w:r>
          </w:p>
          <w:p>
            <w:pPr>
              <w:pStyle w:val="Normal"/>
              <w:rPr>
                <w:szCs w:val="24"/>
              </w:rPr>
            </w:pPr>
            <w:r>
              <w:rPr>
                <w:szCs w:val="24"/>
              </w:rPr>
              <w:t xml:space="preserve"> </w:t>
            </w:r>
            <w:r>
              <w:rPr>
                <w:szCs w:val="24"/>
              </w:rPr>
              <w:t>Международная организация по стандартизации (ISO) и другие международные организации разработали несколько десятков стандартов менеджмента в различных областях. Многие из них легли в основу российских национальных. Оценка и сопоставление принципов менеджмента, сформулированных в российских национальных стандартах. Принципы менеджмента качества. Принципы социальной ответственности. Принципы менеджмента устойчивого развития. Принципы управления активами. Принципы бережливого производства.</w:t>
            </w:r>
          </w:p>
          <w:p>
            <w:pPr>
              <w:pStyle w:val="Normal"/>
              <w:spacing w:before="0" w:after="0"/>
              <w:rPr>
                <w:szCs w:val="24"/>
              </w:rPr>
            </w:pPr>
            <w:r>
              <w:rPr>
                <w:szCs w:val="24"/>
              </w:rPr>
            </w:r>
          </w:p>
          <w:p>
            <w:pPr>
              <w:pStyle w:val="Normal"/>
              <w:spacing w:before="0" w:after="0"/>
              <w:rPr/>
            </w:pPr>
            <w:r>
              <w:rPr>
                <w:b/>
                <w:szCs w:val="24"/>
              </w:rPr>
              <w:t xml:space="preserve">    </w:t>
            </w:r>
            <w:r>
              <w:rPr>
                <w:b/>
                <w:szCs w:val="24"/>
              </w:rPr>
              <w:t>Обновленный ИСО 31000 стал лаконичнее</w:t>
            </w:r>
            <w:r>
              <w:rPr>
                <w:szCs w:val="24"/>
              </w:rPr>
              <w:t xml:space="preserve"> // Стандарты и качество. - 2018. - № 4. - С.6.</w:t>
            </w:r>
          </w:p>
          <w:p>
            <w:pPr>
              <w:pStyle w:val="Normal"/>
              <w:spacing w:before="0" w:after="0"/>
              <w:rPr>
                <w:szCs w:val="24"/>
              </w:rPr>
            </w:pPr>
            <w:r>
              <w:rPr>
                <w:szCs w:val="24"/>
              </w:rPr>
              <w:t xml:space="preserve"> </w:t>
            </w:r>
            <w:r>
              <w:rPr>
                <w:szCs w:val="24"/>
              </w:rPr>
              <w:t>Стандарт ИСО 31000:2018 "Менеджмент рисков. Руководящие указания", вышедший в феврале 2018 г. и заменивший ИСО 31000:2009 "Менеджмент риска. Принципы и руководство", отражает универсальный, без отраслевой специфики, подход к управлению рисками. Он применим на всех этапах деятельности организации, включая постановку целей и принятие решений различного уровня. Представленная в нем концепция управления рисками отражена в основных стандартах на системы менеджмента. Главная цель пересмотра стандарта - упрощение и прояснение содержания - почти все разделы документа были изменены и сокращены.</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519061583"/>
            <w:bookmarkEnd w:id="31"/>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szCs w:val="24"/>
              </w:rPr>
              <w:t xml:space="preserve">    </w:t>
            </w:r>
            <w:r>
              <w:rPr>
                <w:b/>
                <w:szCs w:val="24"/>
              </w:rPr>
              <w:t>Что изменится в жизни россиян с 1 июля. Ожидаемое понижение акцизов на бензин, защита прав дольщиков и другие нововведения</w:t>
            </w:r>
            <w:r>
              <w:rPr>
                <w:szCs w:val="24"/>
              </w:rPr>
              <w:t>: [электронный документ] // Известия. - 2018. - 30 июня.</w:t>
            </w:r>
          </w:p>
          <w:p>
            <w:pPr>
              <w:pStyle w:val="Normal"/>
              <w:spacing w:before="0" w:after="0"/>
              <w:rPr>
                <w:szCs w:val="24"/>
              </w:rPr>
            </w:pPr>
            <w:r>
              <w:rPr>
                <w:szCs w:val="24"/>
              </w:rPr>
              <w:t xml:space="preserve"> </w:t>
            </w:r>
            <w:r>
              <w:rPr>
                <w:szCs w:val="24"/>
              </w:rPr>
              <w:t>Главная новость для автомобилистов - с 1 июля в России дополнительно понизят акцизы на бензин и дизельное топливо. С 1 июля вступают в силу поправки в федеральный закон "Об участии в долевом строительстве", разработанные для защиты прав дольщиков, в основном качающиеся ужесточения требований к строительным компаниям. Усиление финансового контроля. Использование электронной закладной при оформлении ипотечных кредитов в России. Вступление в силу закона, обязывающего операторов сотовой связи и интернет-провайдеров хранить аудиозаписи телефонных разговоров и электронную переписку клиентов (а также данные о любых других средствах коммуникации) в течение полугода. Запуск "Ростелекомом" в коммерческую эксплуатацию Единой биометрической системы идентификации личности по голосу и фотоизображению. Переход всех бюджетных организаций в России на пользование платежной системой "Мир". Ожидаемое повышение тарифов на услуги ЖКХ - показатели будут варьироваться в зависимости от региона, в среднем платежи вырастут на 4%. При этом в Петербурге суммы счетов увеличатся на 6%, в Москве и Новгородской области - на 5,5%. Ввод штрафов за торговлю редкими животными. Вступление в силу с середины июля новых требований к маркировке молочной продукции, действующих на всей территории ЕАЭС. ПДД: новые знаки, полис ОСАГО и анализ крови на алкоголь. Ввод в России пяти новых знаков: "Зона с ограничением экологического класса механических транспортных средств", "Зона с ограничением экологического класса грузовых автомобилей", "Конец зоны с ограничением экологического класса механических транспортных средств", "Конец зоны с ограничением экологического класса грузовых автомобилей". Введение бланков нового образца при оформлении полиса ОСАГО, единого для бумажной и электронной версий полиса.</w:t>
            </w:r>
          </w:p>
          <w:p>
            <w:pPr>
              <w:pStyle w:val="Normal"/>
              <w:rPr/>
            </w:pPr>
            <w:r>
              <w:rPr>
                <w:b/>
                <w:szCs w:val="24"/>
              </w:rPr>
              <w:t xml:space="preserve">    </w:t>
            </w:r>
            <w:r>
              <w:rPr>
                <w:b/>
                <w:szCs w:val="24"/>
              </w:rPr>
              <w:t>Повышение НДС отразится на 76% товаров из потребительской корзины</w:t>
            </w:r>
            <w:r>
              <w:rPr>
                <w:szCs w:val="24"/>
              </w:rPr>
              <w:t>: [электронный документ] // Экономика и жизнь. - 2018. - 4 июля.</w:t>
            </w:r>
          </w:p>
          <w:p>
            <w:pPr>
              <w:pStyle w:val="Normal"/>
              <w:rPr>
                <w:sz w:val="23"/>
                <w:szCs w:val="23"/>
              </w:rPr>
            </w:pPr>
            <w:r>
              <w:rPr>
                <w:sz w:val="23"/>
                <w:szCs w:val="23"/>
              </w:rPr>
              <w:t xml:space="preserve"> </w:t>
            </w:r>
            <w:r>
              <w:rPr>
                <w:sz w:val="23"/>
                <w:szCs w:val="23"/>
              </w:rPr>
              <w:t>Запланированное повышение базовой ставки НДС с 18% до 20%, по оценкам Министерства экономического развития РФ, приведёт к временному ускорению инфляции. Доля товаров и услуг, облагаемая базовой ставкой НДС, в потребительской корзине, оставляет 76%. Соответственно, "счётный" вклад в инфляцию от увеличения НДС оценивается МЭР в 1,3 процентных пункта. Кроме того, будут иметь место два противоположных по направлению "вторичных эффекта": рост инфляционных ожиданий и частичная абсорбция эффекта повышения НДС за счёт маржи производителей и продавцов, которые будут сопоставимы по масштабу. С учётом проведения Банком России денежно-кредитной политики, направленной на стабилизацию инфляции и сдерживание роста инфляционных ожиданий, инфляция на конец 2019 г. составит 4,3%.</w:t>
            </w:r>
          </w:p>
          <w:p>
            <w:pPr>
              <w:pStyle w:val="Normal"/>
              <w:rPr>
                <w:sz w:val="23"/>
                <w:szCs w:val="23"/>
              </w:rPr>
            </w:pPr>
            <w:r>
              <w:rPr>
                <w:sz w:val="23"/>
                <w:szCs w:val="23"/>
              </w:rPr>
            </w:r>
          </w:p>
          <w:p>
            <w:pPr>
              <w:pStyle w:val="Normal"/>
              <w:rPr>
                <w:b/>
                <w:b/>
                <w:szCs w:val="24"/>
              </w:rPr>
            </w:pPr>
            <w:r>
              <w:rPr>
                <w:b/>
                <w:szCs w:val="24"/>
              </w:rPr>
              <w:t>Обухова Е. и др.</w:t>
            </w:r>
          </w:p>
          <w:p>
            <w:pPr>
              <w:pStyle w:val="Normal"/>
              <w:rPr/>
            </w:pPr>
            <w:r>
              <w:rPr>
                <w:b/>
                <w:szCs w:val="24"/>
              </w:rPr>
              <w:t xml:space="preserve">    </w:t>
            </w:r>
            <w:r>
              <w:rPr>
                <w:b/>
                <w:szCs w:val="24"/>
              </w:rPr>
              <w:t>От повышения НДС не скрыться</w:t>
            </w:r>
            <w:r>
              <w:rPr>
                <w:szCs w:val="24"/>
              </w:rPr>
              <w:t xml:space="preserve"> / Обухова Е., Огородников Е., Пахунов К. // Эксперт. - 2018. - 2-8 июля. - № 27. - С.40-43.</w:t>
            </w:r>
          </w:p>
          <w:p>
            <w:pPr>
              <w:pStyle w:val="Normal"/>
              <w:rPr/>
            </w:pPr>
            <w:r>
              <w:rPr>
                <w:szCs w:val="24"/>
              </w:rPr>
              <w:t xml:space="preserve"> </w:t>
            </w:r>
            <w:r>
              <w:rPr>
                <w:szCs w:val="24"/>
              </w:rPr>
              <w:t>Отрасли, по которым наиболее сильно ударит повышение НДС, ориентированные на внутренний спрос и находящиеся в стагнации: строительство, практически вся обрабатывающая промышленность, особенно с длинными производственными циклами. Ответная реакция на рост НДС в 2019 г. – подорожание продуктов, услуг ЖКХ, импортных товаров. Одна из самых проблемных отраслей - текстильная и обувная промышленность. В 2017 году каждый житель России, включая младенцев, заплатил 20,8 тыс. рублей НДС. По расчетам Минфина России, повышение НДС на два процентных пункта, с 18 до 20%, должно принести бюджету дополнительно 600 млрд. рублей в 2019-м, а за три года - два триллиона. В Институте народнохозяйственного прогнозирования РАН подтверждают: цифра вполне реальная - но при соблюдении определенных условий. Тем не менее, недополученные доходы бюджета в случае повышения НДС - вполне реальная ситуация. Это может произойти из-за ухода бизнеса в тень или на упрощенку, из-за стагнации в отраслях, которые сильнее всего пострадают от повышения НДС. Собираемый его объем в реальном выражении и так растет быстрее экономики.</w:t>
            </w:r>
          </w:p>
          <w:p>
            <w:pPr>
              <w:pStyle w:val="Normal"/>
              <w:ind w:hanging="0"/>
              <w:rPr>
                <w:szCs w:val="24"/>
              </w:rPr>
            </w:pPr>
            <w:r>
              <w:rPr>
                <w:szCs w:val="24"/>
              </w:rPr>
            </w:r>
          </w:p>
          <w:p>
            <w:pPr>
              <w:pStyle w:val="Normal"/>
              <w:spacing w:before="0" w:after="0"/>
              <w:rPr>
                <w:b/>
                <w:b/>
                <w:szCs w:val="24"/>
              </w:rPr>
            </w:pPr>
            <w:r>
              <w:rPr>
                <w:b/>
                <w:szCs w:val="24"/>
              </w:rPr>
              <w:t>Ткачев И.</w:t>
            </w:r>
          </w:p>
          <w:p>
            <w:pPr>
              <w:pStyle w:val="Normal"/>
              <w:spacing w:before="0" w:after="0"/>
              <w:rPr/>
            </w:pPr>
            <w:r>
              <w:rPr>
                <w:b/>
                <w:szCs w:val="24"/>
              </w:rPr>
              <w:t xml:space="preserve">    </w:t>
            </w:r>
            <w:r>
              <w:rPr>
                <w:b/>
                <w:szCs w:val="24"/>
              </w:rPr>
              <w:t>Налоговый плюс на валовый минус</w:t>
            </w:r>
            <w:r>
              <w:rPr>
                <w:szCs w:val="24"/>
              </w:rPr>
              <w:t>: [электронный документ] // РБК. - 2018. - 2 июля.</w:t>
            </w:r>
          </w:p>
          <w:p>
            <w:pPr>
              <w:pStyle w:val="Normal"/>
              <w:spacing w:before="0" w:after="0"/>
              <w:rPr>
                <w:szCs w:val="24"/>
              </w:rPr>
            </w:pPr>
            <w:r>
              <w:rPr>
                <w:szCs w:val="24"/>
              </w:rPr>
              <w:t xml:space="preserve"> </w:t>
            </w:r>
            <w:r>
              <w:rPr>
                <w:szCs w:val="24"/>
              </w:rPr>
              <w:t>По материалам статьи заведующего лабораторией макроэкономического моделирования Института Гайдара Андрея Полбина, опубликованной в свежем экономическом мониторинге РАНХиГС и Института Гайдара. Оценка макроэкономических последствий повышения НДС с 18 до 20%. Повышение ставки НДС с 2019 года приведет к снижению ВВП, потребления, инвестиций и внешней торговли России по сравнению с гипотетической траекторией, построенной без налоговых изменений. Правительство никаких расчетов экономических последствий повышения НДС пока не предоставляло, кроме оценки влияния на инфляцию. Повышение ставки НДС транслируется в увеличение инфляции, из-за чего снижается покупательная способность работающего населения, поскольку снижаются реальные зарплаты. Это с точки зрения экономической теории приведет к снижению трудовых стимулов и уменьшению суммарных отработанных часов в экономике, что повлечет падение реального выпуска и реального агрегированного дохода и, как следствие, потребления. По расчетам А. Полбина, из-за увеличения НДС темп роста ВВП и потребления домохозяйств в 2019 году сократится на 0,2-0,35%, инвестиций - на 0,4-0,7%, импорта - на 0,35-0,45%.</w:t>
            </w:r>
          </w:p>
          <w:p>
            <w:pPr>
              <w:pStyle w:val="Normal"/>
              <w:spacing w:before="0" w:after="0"/>
              <w:rPr>
                <w:szCs w:val="24"/>
              </w:rPr>
            </w:pPr>
            <w:r>
              <w:rPr>
                <w:szCs w:val="24"/>
              </w:rPr>
            </w:r>
          </w:p>
          <w:p>
            <w:pPr>
              <w:pStyle w:val="Normal"/>
              <w:spacing w:before="0" w:after="0"/>
              <w:rPr>
                <w:b/>
                <w:b/>
                <w:szCs w:val="24"/>
              </w:rPr>
            </w:pPr>
            <w:r>
              <w:rPr>
                <w:b/>
                <w:szCs w:val="24"/>
              </w:rPr>
              <w:t>Зубков И.</w:t>
            </w:r>
          </w:p>
          <w:p>
            <w:pPr>
              <w:pStyle w:val="Normal"/>
              <w:spacing w:before="0" w:after="0"/>
              <w:rPr/>
            </w:pPr>
            <w:r>
              <w:rPr>
                <w:b/>
                <w:szCs w:val="24"/>
              </w:rPr>
              <w:t xml:space="preserve">    </w:t>
            </w:r>
            <w:r>
              <w:rPr>
                <w:b/>
                <w:szCs w:val="24"/>
              </w:rPr>
              <w:t>Цены нового образца. Пошлины за загранпаспорта и водительские права повышаются с августа</w:t>
            </w:r>
            <w:r>
              <w:rPr>
                <w:szCs w:val="24"/>
              </w:rPr>
              <w:t xml:space="preserve"> // Российская газета. - 2018. - 6 июля. - № 145. - С.5.</w:t>
            </w:r>
          </w:p>
          <w:p>
            <w:pPr>
              <w:pStyle w:val="Normal"/>
              <w:spacing w:before="0" w:after="0"/>
              <w:rPr/>
            </w:pPr>
            <w:r>
              <w:rPr>
                <w:szCs w:val="24"/>
              </w:rPr>
              <w:t xml:space="preserve"> </w:t>
            </w:r>
            <w:r>
              <w:rPr>
                <w:szCs w:val="24"/>
              </w:rPr>
              <w:t>Меры, направленные на пополнение бюджета России: рост госпошлин за выдачу загранпаспортов, водительских удостоверений и свидетельств о регистрации автомобилей нового образца. Пошлина за биометрический загранпаспорт вырастет с 3500 до 5000 рублей, за детский загранпаспорт (до 14 лет) - с 1500 до 2500 рублей. Повышение не касается паспортов старого образца, с 5-летним сроком действия. Пошлина за водительское удостоверение на пластиковой основе нового поколения вырастет до 3000 рублей, за стандартный пластик останется без изменений (2000 рублей). За свидетельство о регистрации ТС на пластиковой основе пошлина составит 1500 рублей, для бумажных документов останется на уровне 500 рублей.</w:t>
            </w:r>
          </w:p>
          <w:p>
            <w:pPr>
              <w:pStyle w:val="Normal"/>
              <w:rPr>
                <w:szCs w:val="24"/>
              </w:rPr>
            </w:pPr>
            <w:r>
              <w:rPr>
                <w:szCs w:val="24"/>
              </w:rPr>
            </w:r>
          </w:p>
          <w:p>
            <w:pPr>
              <w:pStyle w:val="Normal"/>
              <w:rPr>
                <w:b/>
                <w:b/>
                <w:szCs w:val="24"/>
              </w:rPr>
            </w:pPr>
            <w:r>
              <w:rPr>
                <w:b/>
                <w:szCs w:val="24"/>
              </w:rPr>
              <w:t>Романова М.В.</w:t>
            </w:r>
          </w:p>
          <w:p>
            <w:pPr>
              <w:pStyle w:val="Normal"/>
              <w:rPr/>
            </w:pPr>
            <w:r>
              <w:rPr>
                <w:b/>
                <w:szCs w:val="24"/>
              </w:rPr>
              <w:t xml:space="preserve">    </w:t>
            </w:r>
            <w:r>
              <w:rPr>
                <w:b/>
                <w:szCs w:val="24"/>
              </w:rPr>
              <w:t>Состояние лицензионного контроля ФНС России в 2018 году</w:t>
            </w:r>
            <w:r>
              <w:rPr>
                <w:szCs w:val="24"/>
              </w:rPr>
              <w:t xml:space="preserve"> // Имущественные отношения в Российской Федерации. - 2018. - № 6. - С.102-109.</w:t>
            </w:r>
          </w:p>
          <w:p>
            <w:pPr>
              <w:pStyle w:val="Normal"/>
              <w:rPr/>
            </w:pPr>
            <w:r>
              <w:rPr>
                <w:szCs w:val="24"/>
              </w:rPr>
              <w:t xml:space="preserve"> </w:t>
            </w:r>
            <w:r>
              <w:rPr>
                <w:szCs w:val="24"/>
              </w:rPr>
              <w:t>Проблемы лицензионного контроля за деятельностью по организации и проведению азартных игр в букмекерских конторах и тотализаторах, особенности оформления акта проверки, осуществляемой налоговыми органами. Специфика лицензионного контроля по сравнению с налоговым контролем. Анализ способов защиты прав юридических лиц и индивидуальных предпринимателей при осуществлении государственного и муниципального контроля. Целесообразность разработки, по мнению автора, методических рекомендаций для сотрудников налоговых органов, так как методология проведения лицензионного контроля за указанной деятельностью не определена на законодательном уровне.</w:t>
            </w:r>
          </w:p>
          <w:p>
            <w:pPr>
              <w:pStyle w:val="Normal"/>
              <w:spacing w:before="0" w:after="0"/>
              <w:ind w:hanging="0"/>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519061584"/>
            <w:bookmarkEnd w:id="32"/>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Кочергин Д.А., Янгирова А.И.</w:t>
            </w:r>
          </w:p>
          <w:p>
            <w:pPr>
              <w:pStyle w:val="Normal"/>
              <w:spacing w:before="0" w:after="0"/>
              <w:rPr/>
            </w:pPr>
            <w:r>
              <w:rPr>
                <w:b/>
                <w:szCs w:val="24"/>
              </w:rPr>
              <w:t xml:space="preserve">    </w:t>
            </w:r>
            <w:r>
              <w:rPr>
                <w:b/>
                <w:szCs w:val="24"/>
              </w:rPr>
              <w:t xml:space="preserve">Развитие национальной системы платежных карт в России в условиях экономических санкций </w:t>
            </w:r>
            <w:r>
              <w:rPr>
                <w:szCs w:val="24"/>
              </w:rPr>
              <w:t>// ЭКО (Экономика и организация на промышленном предприятии). - 2018. - № 6. - С.136-151.</w:t>
            </w:r>
          </w:p>
          <w:p>
            <w:pPr>
              <w:pStyle w:val="Normal"/>
              <w:spacing w:before="0" w:after="0"/>
              <w:rPr>
                <w:szCs w:val="24"/>
              </w:rPr>
            </w:pPr>
            <w:r>
              <w:rPr>
                <w:szCs w:val="24"/>
              </w:rPr>
              <w:t xml:space="preserve"> </w:t>
            </w:r>
            <w:r>
              <w:rPr>
                <w:szCs w:val="24"/>
              </w:rPr>
              <w:t>Исследование основных этапов формирования национальной системы платежных карт (НСПК) в России, её основные характеристики. Количество карт в России по типам платежных систем, 2016-2017 гг. Основные параметры и факторы развития российской НСПК. Особенности развития НСПК в России. Основные региональные проекты, реализуемые НСПК. Сравнение тарифов платежной системы (ПС) "Мир" с ведущими международными платежными системами. Вывод - ПС "Мир" в настоящее время следует рассматривать как специализированную, а не универсальную платежную систему.</w:t>
            </w:r>
          </w:p>
          <w:p>
            <w:pPr>
              <w:pStyle w:val="Normal"/>
              <w:spacing w:before="0" w:after="0"/>
              <w:rPr>
                <w:szCs w:val="24"/>
              </w:rPr>
            </w:pPr>
            <w:r>
              <w:rPr>
                <w:szCs w:val="24"/>
              </w:rPr>
            </w:r>
          </w:p>
          <w:p>
            <w:pPr>
              <w:pStyle w:val="Normal"/>
              <w:spacing w:before="0" w:after="0"/>
              <w:rPr>
                <w:b/>
                <w:b/>
                <w:szCs w:val="24"/>
              </w:rPr>
            </w:pPr>
            <w:r>
              <w:rPr>
                <w:b/>
                <w:szCs w:val="24"/>
              </w:rPr>
              <w:t>Гладышева Т.</w:t>
            </w:r>
          </w:p>
          <w:p>
            <w:pPr>
              <w:pStyle w:val="Normal"/>
              <w:spacing w:before="0" w:after="0"/>
              <w:rPr/>
            </w:pPr>
            <w:r>
              <w:rPr>
                <w:b/>
                <w:szCs w:val="24"/>
              </w:rPr>
              <w:t xml:space="preserve">    </w:t>
            </w:r>
            <w:r>
              <w:rPr>
                <w:b/>
                <w:szCs w:val="24"/>
              </w:rPr>
              <w:t>Банковские операции на базе блокчейна появятся в России в 2019 году</w:t>
            </w:r>
            <w:r>
              <w:rPr>
                <w:szCs w:val="24"/>
              </w:rPr>
              <w:t>: [электронный документ] // Известия. - 2018. - 6 июля.</w:t>
            </w:r>
          </w:p>
          <w:p>
            <w:pPr>
              <w:pStyle w:val="Normal"/>
              <w:spacing w:before="0" w:after="0"/>
              <w:rPr/>
            </w:pPr>
            <w:r>
              <w:rPr>
                <w:szCs w:val="24"/>
              </w:rPr>
              <w:t xml:space="preserve"> </w:t>
            </w:r>
            <w:r>
              <w:rPr>
                <w:szCs w:val="24"/>
              </w:rPr>
              <w:t>Подготовка Банком России законодательной базы для использования технологии блокчейн в расчетах, опубликовав проект изменений в положение 383-П. Новации дают возможность участникам торговой сделки использовать цифровые аккредитивы и смарт-контракты. Технология станет доступной для массового применения в 2019 году. По оценке Центробанка, появление цифрового аккредитива сократит средний срок проведения сделок с 18 до 8 дней. Это должно существенно сократить и расходы, и риски. Сейчас только на обмен документами между банком и сторонами операции уходит несколько дней, на рассмотрение бумаг еще до пяти суток.</w:t>
            </w:r>
          </w:p>
          <w:p>
            <w:pPr>
              <w:pStyle w:val="Normal"/>
              <w:rPr/>
            </w:pPr>
            <w:r>
              <w:rPr>
                <w:b/>
                <w:szCs w:val="24"/>
              </w:rPr>
              <w:t xml:space="preserve">    </w:t>
            </w:r>
            <w:r>
              <w:rPr>
                <w:b/>
                <w:szCs w:val="24"/>
              </w:rPr>
              <w:t>Банкам разрешили блокировку</w:t>
            </w:r>
            <w:r>
              <w:rPr>
                <w:szCs w:val="24"/>
              </w:rPr>
              <w:t xml:space="preserve"> // Профиль. - 2018. - 2 июля. - № 25. - С.4.</w:t>
            </w:r>
          </w:p>
          <w:p>
            <w:pPr>
              <w:pStyle w:val="Normal"/>
              <w:rPr>
                <w:szCs w:val="24"/>
              </w:rPr>
            </w:pPr>
            <w:r>
              <w:rPr>
                <w:szCs w:val="24"/>
              </w:rPr>
              <w:t xml:space="preserve"> </w:t>
            </w:r>
            <w:r>
              <w:rPr>
                <w:szCs w:val="24"/>
              </w:rPr>
              <w:t>Президент России В. Путин подписал закон, который предполагает создание механизма, предупреждающего хищение денег с банковских счетов. Закон направлен на противодействие хищению денежных средств с банковских счетов при совершении операций с использованием систем дистанционного банковского обслуживания, который позволит российским банкам при подозрении на несанкционированный перевод денежных средств с карт клиентов блокировать их.</w:t>
            </w:r>
          </w:p>
          <w:p>
            <w:pPr>
              <w:pStyle w:val="Normal"/>
              <w:rPr>
                <w:szCs w:val="24"/>
              </w:rPr>
            </w:pPr>
            <w:r>
              <w:rPr>
                <w:szCs w:val="24"/>
              </w:rPr>
            </w:r>
          </w:p>
          <w:p>
            <w:pPr>
              <w:pStyle w:val="Normal"/>
              <w:rPr/>
            </w:pPr>
            <w:r>
              <w:rPr>
                <w:b/>
                <w:szCs w:val="24"/>
              </w:rPr>
              <w:t xml:space="preserve">    </w:t>
            </w:r>
            <w:r>
              <w:rPr>
                <w:b/>
                <w:szCs w:val="24"/>
              </w:rPr>
              <w:t>Банки собирают образ. Биометрические данные граждан уходят в систему</w:t>
            </w:r>
            <w:r>
              <w:rPr>
                <w:szCs w:val="24"/>
              </w:rPr>
              <w:t xml:space="preserve"> // Коммерсантъ. - 2018. - 2 июля. - № 113/П. - С.1, 8.</w:t>
            </w:r>
          </w:p>
          <w:p>
            <w:pPr>
              <w:pStyle w:val="Normal"/>
              <w:rPr>
                <w:sz w:val="23"/>
                <w:szCs w:val="23"/>
              </w:rPr>
            </w:pPr>
            <w:r>
              <w:rPr>
                <w:sz w:val="23"/>
                <w:szCs w:val="23"/>
              </w:rPr>
              <w:t xml:space="preserve"> </w:t>
            </w:r>
            <w:r>
              <w:rPr>
                <w:sz w:val="23"/>
                <w:szCs w:val="23"/>
              </w:rPr>
              <w:t>С июля 2018 г. граждане смогут получать фактически любые банковские услуги дистанционно с помощью биометрических данных, которые соберут в единую систему (ЕБС). По мнению экспертов, эта удобная новация несет в себе серьезные риски. Это и мошеннические действия при сборе биометрических данных, и возможность хищения данных из банков, системы которых не столь надежны, как ЕБС. Предоставление права гражданам блокировать свои данные или ограничивать их использование способно нивелировать угрозу, но пока такой возможности нет. По информации первого зампреда Банка России О. Скоробогатовой, со 2 июля около 400 отделений банков в 140 городах РФ начнут сбор биометрических данных граждан. До конца года эта система должна заработать в 20% банков в 4 тысячах отделений, к концу 2019 года - во всех.</w:t>
            </w:r>
          </w:p>
          <w:p>
            <w:pPr>
              <w:pStyle w:val="Normal"/>
              <w:rPr>
                <w:sz w:val="23"/>
                <w:szCs w:val="24"/>
              </w:rPr>
            </w:pPr>
            <w:r>
              <w:rPr>
                <w:sz w:val="23"/>
                <w:szCs w:val="24"/>
              </w:rPr>
            </w:r>
          </w:p>
          <w:p>
            <w:pPr>
              <w:pStyle w:val="Normal"/>
              <w:rPr/>
            </w:pPr>
            <w:r>
              <w:rPr>
                <w:b/>
                <w:szCs w:val="24"/>
              </w:rPr>
              <w:t xml:space="preserve">    </w:t>
            </w:r>
            <w:r>
              <w:rPr>
                <w:b/>
                <w:szCs w:val="24"/>
              </w:rPr>
              <w:t>Не бьюсь об заклад. Электронная закладная позволит оформлять ипотеку онлайн</w:t>
            </w:r>
            <w:r>
              <w:rPr>
                <w:szCs w:val="24"/>
              </w:rPr>
              <w:t xml:space="preserve"> // Российская газета. - 2018. - 3 июля. - № 141. - С.1, 4.</w:t>
            </w:r>
          </w:p>
          <w:p>
            <w:pPr>
              <w:pStyle w:val="Normal"/>
              <w:rPr>
                <w:szCs w:val="24"/>
              </w:rPr>
            </w:pPr>
            <w:r>
              <w:rPr>
                <w:szCs w:val="24"/>
              </w:rPr>
              <w:t xml:space="preserve"> </w:t>
            </w:r>
            <w:r>
              <w:rPr>
                <w:szCs w:val="24"/>
              </w:rPr>
              <w:t>В России появилась электронная закладная, которая будет применяться в ипотечных сделках. Этот документ сэкономит клиентам банков время и силы при оформлении кредита, а в будущем позволит полностью перейти на оформление ипотеки онлайн. Внедрение электронной закладной поможет кредиторам сделать процесс ипотечного кредитования полностью электронным - от подачи заявки на кредит до покупки жилья и сопровождения ипотечного кредита. Оформление закладной стало общей практикой при выдаче ипотечного кредита. Она дает банку гарантии, что в случае невыполнения заемщиком своих обязательств по внесению ежемесячных платежей в срок кредитная организация может забрать квартиру в залог и использовать ее для погашения займа. Электронная закладная избавит заемщиков от посещения многофункционального центра. Электронная закладная по содержанию повторяет бумажный документ. Она содержит сведения о залогодателе и о заемщике по кредиту, сведения о дате и месте заключения кредитного договора, сумме ипотечного кредита и сроке ее уплаты, описание залогового имущества.</w:t>
            </w:r>
          </w:p>
          <w:p>
            <w:pPr>
              <w:pStyle w:val="Normal"/>
              <w:spacing w:before="0" w:after="0"/>
              <w:rPr>
                <w:szCs w:val="24"/>
              </w:rPr>
            </w:pPr>
            <w:r>
              <w:rPr>
                <w:szCs w:val="24"/>
              </w:rPr>
            </w:r>
          </w:p>
          <w:p>
            <w:pPr>
              <w:pStyle w:val="Normal"/>
              <w:spacing w:before="0" w:after="0"/>
              <w:rPr/>
            </w:pPr>
            <w:r>
              <w:rPr>
                <w:b/>
                <w:szCs w:val="24"/>
              </w:rPr>
              <w:t xml:space="preserve">    </w:t>
            </w:r>
            <w:r>
              <w:rPr>
                <w:b/>
                <w:szCs w:val="24"/>
              </w:rPr>
              <w:t>Международные инвесторы возвращаются в Россию</w:t>
            </w:r>
            <w:r>
              <w:rPr>
                <w:szCs w:val="24"/>
              </w:rPr>
              <w:t>: [электронный документ] // Финансовая газета. - 2018. - 2 июля.</w:t>
            </w:r>
          </w:p>
          <w:p>
            <w:pPr>
              <w:pStyle w:val="Normal"/>
              <w:spacing w:before="0" w:after="0"/>
              <w:rPr>
                <w:szCs w:val="24"/>
              </w:rPr>
            </w:pPr>
            <w:r>
              <w:rPr>
                <w:szCs w:val="24"/>
              </w:rPr>
              <w:t xml:space="preserve"> </w:t>
            </w:r>
            <w:r>
              <w:rPr>
                <w:szCs w:val="24"/>
              </w:rPr>
              <w:t>С 21 по 27 июня, фонды, ориентированные на Россию, привлекли $85 млн. После того, как с середины апреля нерезиденты вывели из российских фондов более $1 млрд., это первый приток. Как отмечает Emerging Portfolio Fund Research (EPFR), интерес к акциям российских компаний восстанавливается на фоне сохраняющейся низкой популярности фондов развивающихся стран. Оценка инвестиционного рынка стран БРИКС: из Индии инвесторы вывели $224 млн., из Бразилии - $30 млн. Риски, вызывающие опасения инвесторов: высокая инфляция, политические конфликты, структурные проблемы в экономике. Лучше России показали результаты лишь фонды Китая, куда иностранцы инвестировали около $300 млн. При этом российский рынок акций продемонстрировал одну из самых лучших динамик среди рынков стран БРИКС. Растущие цены на нефть и планы лидеров США и России встретиться 16 июля в Финляндии вновь сделали российский рынок акций привлекательным.</w:t>
            </w:r>
          </w:p>
          <w:p>
            <w:pPr>
              <w:pStyle w:val="Normal"/>
              <w:rPr>
                <w:b/>
                <w:b/>
                <w:szCs w:val="24"/>
              </w:rPr>
            </w:pPr>
            <w:r>
              <w:rPr>
                <w:b/>
                <w:szCs w:val="24"/>
              </w:rPr>
              <w:t>Гладышева Т., Григорьева И.</w:t>
            </w:r>
          </w:p>
          <w:p>
            <w:pPr>
              <w:pStyle w:val="Normal"/>
              <w:rPr/>
            </w:pPr>
            <w:r>
              <w:rPr>
                <w:b/>
                <w:szCs w:val="24"/>
              </w:rPr>
              <w:t xml:space="preserve">    </w:t>
            </w:r>
            <w:r>
              <w:rPr>
                <w:b/>
                <w:szCs w:val="24"/>
              </w:rPr>
              <w:t>ОФЗ закрепились в лидерах мирового рейтинга долговых бумаг</w:t>
            </w:r>
            <w:r>
              <w:rPr>
                <w:szCs w:val="24"/>
              </w:rPr>
              <w:t>: [электронный документ] // Известия. - 2018. - 4 июля.</w:t>
            </w:r>
          </w:p>
          <w:p>
            <w:pPr>
              <w:pStyle w:val="Normal"/>
              <w:rPr/>
            </w:pPr>
            <w:r>
              <w:rPr>
                <w:szCs w:val="24"/>
              </w:rPr>
              <w:t xml:space="preserve"> </w:t>
            </w:r>
            <w:r>
              <w:rPr>
                <w:szCs w:val="24"/>
              </w:rPr>
              <w:t>Стабильная экономика и низкая инфляция как фактор привлечения инвесторов к покупке российских государственных облигаций - одними из самых выгодных ценных бумаг в мире с точки зрения разницы между доходностью и инфляцией. Об этом свидетельствуют данные исследования РЭУ им. Плеханова. Рост конкуренции за иностранный капитал на развивающихся рынках на фоне ужесточения денежно-кредитной политики в США. По данным Центробанка, в мае 2018 г. доля нерезидентов в облигации федерального займа (ОФЗ) сократилась с 34% до 30,5%. По мнению экспертов, в ближайшее время отток зарубежного капитала прекратится, в том благодаря ожидаемой встрече президентов России и США, которая снимет часть рисков по поводу дальнейших отношений двух стран. Инвестиционная привлекательность российских ОФЗ сейчас находятся на втором месте после бразильских. Доходность ОФЗ с погашением через 10 лет составляет 7,32%, а доходность за вычетом инфляции - 4,97%, для Бразилии эти показатели составляют 12,08% и 9,32% соответственно. При этом отношение госдолга к ВВП в России составляет всего 12,6%, в Бразилии - 74,04%, а сальдо текущих операций в южноамериканской республике складывается отрицательным.</w:t>
            </w:r>
          </w:p>
          <w:p>
            <w:pPr>
              <w:pStyle w:val="Normal"/>
              <w:rPr>
                <w:szCs w:val="24"/>
              </w:rPr>
            </w:pPr>
            <w:r>
              <w:rPr>
                <w:szCs w:val="24"/>
              </w:rPr>
            </w:r>
          </w:p>
          <w:p>
            <w:pPr>
              <w:pStyle w:val="Normal"/>
              <w:rPr/>
            </w:pPr>
            <w:r>
              <w:rPr>
                <w:b/>
                <w:szCs w:val="24"/>
              </w:rPr>
              <w:t xml:space="preserve">    </w:t>
            </w:r>
            <w:r>
              <w:rPr>
                <w:b/>
                <w:szCs w:val="24"/>
              </w:rPr>
              <w:t>Рубль лишился американских хедж-фондов</w:t>
            </w:r>
            <w:r>
              <w:rPr>
                <w:szCs w:val="24"/>
              </w:rPr>
              <w:t>: [электронный документ] // Финансовая газета. - 2018. - 2 июля.</w:t>
            </w:r>
          </w:p>
          <w:p>
            <w:pPr>
              <w:pStyle w:val="Normal"/>
              <w:spacing w:before="0" w:after="0"/>
              <w:rPr>
                <w:rStyle w:val="Komm1"/>
                <w:szCs w:val="24"/>
              </w:rPr>
            </w:pPr>
            <w:r>
              <w:rPr>
                <w:szCs w:val="24"/>
              </w:rPr>
              <w:t xml:space="preserve"> </w:t>
            </w:r>
            <w:r>
              <w:rPr>
                <w:szCs w:val="24"/>
              </w:rPr>
              <w:t>Американские хедж-фонды провели массированную распродажу рублей, практически полностью ликвидировав ставки на укрепление российской валюты, которые удерживали более двух лет. Как следует из статистики Комиссии по торговле товарными фьючерсами США, апрельскую девальвацию, подбросившую курс доллара с 59 до 64 рублей, спекулянты пережили стоически и даже на 13% нарастили вложения в рубль. А в мае, когда российский валютный рынок попытался восстановиться, начали массово избавляться от рублевых контрактов. По данным CFTC, по состоянию на 1 мая, у хедж-фондов на руках было 17 535 фьючерсов и опционов на рубль. За последующие шесть недель они сократили эту позицию более чем вдвое - до 7170 контрактов, а к 19 июня - менее 2,5 тыс. В денежном выражении продажи составили 37,5 млрд. рублей. По данным CFTC, из 9 фондов, ставивших на укрепление рубля, один решил полностью уйти с рынка. Зато с 4 до 5 увеличилось количество фондов, делающих ставки на падение российской валюты, а их общий объем за июнь вырос почти вдвое - до 2726 контрактов. В результате, ставки хедж-фондов на падение российской валюты впервые с 2015 года превысили ставки на рос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519061585"/>
            <w:bookmarkEnd w:id="33"/>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аумов И.</w:t>
            </w:r>
          </w:p>
          <w:p>
            <w:pPr>
              <w:pStyle w:val="Normal"/>
              <w:spacing w:before="0" w:after="0"/>
              <w:rPr/>
            </w:pPr>
            <w:r>
              <w:rPr>
                <w:b/>
                <w:szCs w:val="24"/>
              </w:rPr>
              <w:t xml:space="preserve">    </w:t>
            </w:r>
            <w:r>
              <w:rPr>
                <w:b/>
                <w:szCs w:val="24"/>
              </w:rPr>
              <w:t>Черный день бухгалтера. Правительство перейдет на новую систему бухучета, которая должна искоренить коррупцию и финансовые нарушения</w:t>
            </w:r>
            <w:r>
              <w:rPr>
                <w:szCs w:val="24"/>
              </w:rPr>
              <w:t xml:space="preserve"> // Профиль. - 2018. - 2 июля. - № 25. - С.21-23.</w:t>
            </w:r>
          </w:p>
          <w:p>
            <w:pPr>
              <w:pStyle w:val="Normal"/>
              <w:spacing w:before="0" w:after="0"/>
              <w:rPr>
                <w:szCs w:val="24"/>
              </w:rPr>
            </w:pPr>
            <w:r>
              <w:rPr>
                <w:szCs w:val="24"/>
              </w:rPr>
              <w:t xml:space="preserve"> </w:t>
            </w:r>
            <w:r>
              <w:rPr>
                <w:szCs w:val="24"/>
              </w:rPr>
              <w:t>Предстоящие изменения в российской финансовой системе, предполагающие лишение федеральных министерств РФ полномочий ведения бюджетного учета и формирования финансовой отчетности, а также права начисления зарплаты и премий сотрудникам. Реформу курирует Минфин, подготовивший соответствующие поправки в проект постановления Правительства. Документ пока не подписан, но принципиальные решения уже приняты. В тестовом режиме новая модель работает несколько месяцев - в начале года Росаккредитация передала Федеральному казначейству свою бухгалтерию. На втором этапе в эксперименте примут участие Министерство науки и высшего образования и Министерство просвещ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519061586"/>
            <w:r>
              <w:rPr>
                <w:rFonts w:cs="Arial"/>
                <w:sz w:val="32"/>
                <w:szCs w:val="32"/>
                <w:u w:val="single"/>
                <w:lang w:val="ru-RU"/>
              </w:rPr>
              <w:t>Проблемы управления. Предпринимательство. Проектное управление</w:t>
            </w:r>
            <w:bookmarkEnd w:id="34"/>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ахретдинов С.Б.</w:t>
            </w:r>
          </w:p>
          <w:p>
            <w:pPr>
              <w:pStyle w:val="Normal"/>
              <w:rPr/>
            </w:pPr>
            <w:r>
              <w:rPr>
                <w:b/>
                <w:szCs w:val="24"/>
              </w:rPr>
              <w:t xml:space="preserve">    </w:t>
            </w:r>
            <w:r>
              <w:rPr>
                <w:b/>
                <w:szCs w:val="24"/>
              </w:rPr>
              <w:t>Инновационные закупки в госкомпаниях</w:t>
            </w:r>
            <w:r>
              <w:rPr>
                <w:szCs w:val="24"/>
              </w:rPr>
              <w:t xml:space="preserve"> // Compositebook (электронная версия). - 2018. - № 1. - С.30-31.</w:t>
            </w:r>
          </w:p>
          <w:p>
            <w:pPr>
              <w:pStyle w:val="Normal"/>
              <w:rPr>
                <w:szCs w:val="24"/>
              </w:rPr>
            </w:pPr>
            <w:r>
              <w:rPr>
                <w:szCs w:val="24"/>
              </w:rPr>
              <w:t xml:space="preserve"> </w:t>
            </w:r>
            <w:r>
              <w:rPr>
                <w:szCs w:val="24"/>
              </w:rPr>
              <w:t>Две стратегические цели госкомпаний в отношении организации взаимодействия с субъектами малого и среднего предпринимательства (МСП). Первая - обеспечение высокой производственной эффективности в виде механизмов использования методов франчайзинга, субконтракции, аутсорсинга, декомпозиции и т. д. Вторая обеспечение инновационной основы деятельности предприятия. Инновационное предпринимательство в России и за рубежом. Изменения законодательства, вступившие в силу с 2016 г., касающиеся закупки инновационной, высокотехнологичной продукции, в том числе у компаний МСП. Пример госкомпании "Автодор", успешно взаимодействующей с инновационным бизнесом в собственных интересах. Закупки композитных материалов в госкомпаниях. Оценка российского рынка композитных материалов, данные за 2012 и 2017 гг., прогноз на 2020 г. Основные причины отставания России на рынке композитных материалов и меры, предпринятые на государственном уровне по их устранению. Основные барьеры для инновационного развития поставщиков.</w:t>
            </w:r>
          </w:p>
          <w:p>
            <w:pPr>
              <w:pStyle w:val="Normal"/>
              <w:rPr>
                <w:szCs w:val="24"/>
              </w:rPr>
            </w:pPr>
            <w:r>
              <w:rPr>
                <w:szCs w:val="24"/>
              </w:rPr>
            </w:r>
          </w:p>
          <w:p>
            <w:pPr>
              <w:pStyle w:val="Normal"/>
              <w:rPr>
                <w:b/>
                <w:b/>
                <w:szCs w:val="24"/>
              </w:rPr>
            </w:pPr>
            <w:r>
              <w:rPr>
                <w:b/>
                <w:szCs w:val="24"/>
              </w:rPr>
              <w:t>Горячева И.А. и др.</w:t>
            </w:r>
          </w:p>
          <w:p>
            <w:pPr>
              <w:pStyle w:val="Normal"/>
              <w:rPr/>
            </w:pPr>
            <w:r>
              <w:rPr>
                <w:b/>
                <w:szCs w:val="24"/>
              </w:rPr>
              <w:t xml:space="preserve">    </w:t>
            </w:r>
            <w:r>
              <w:rPr>
                <w:b/>
                <w:szCs w:val="24"/>
              </w:rPr>
              <w:t>Управление маркетинговыми процессами инновационно активных предприятий</w:t>
            </w:r>
            <w:r>
              <w:rPr>
                <w:szCs w:val="24"/>
              </w:rPr>
              <w:t xml:space="preserve"> / Горячева И.А., Тюрина В.Ю., Ипполитова А.А. // Инновации. - 2018. - № 3. - С.83-91.</w:t>
            </w:r>
          </w:p>
          <w:p>
            <w:pPr>
              <w:pStyle w:val="Normal"/>
              <w:rPr>
                <w:rStyle w:val="Komm1"/>
                <w:szCs w:val="24"/>
              </w:rPr>
            </w:pPr>
            <w:r>
              <w:rPr>
                <w:szCs w:val="24"/>
              </w:rPr>
              <w:t xml:space="preserve"> </w:t>
            </w:r>
            <w:r>
              <w:rPr>
                <w:szCs w:val="24"/>
              </w:rPr>
              <w:t>Аспекты разработки и реализации релевантно направленных инновационных программ по совершенствованию маркетинговых процессов управления, особенно важных для инновационно активных предприятий. Исследование основных тенденций, проблем и перспектив управления маркетинговыми процессами в условиях нестабильной среды. Доказана необходимость оценки уровня зрелости маркетинговых процессов и их уровневой сбалансированности, что обеспечит векторную направленность процессов совершенствования и результативность внедрения инновационных технологий по срокам и затратам. Предложение модели модульно-компонентного управления маркетинговыми процессами, обеспечивающей своевременное управленческое воздействие на процессы для достижения целевых установок при постоянном их совершенствовании, что обусловлено динамичными изменениями внешнего и внутреннего характера, инновационным характером деятельности предприятия и ориентацией на повышение потребительской ценности и удовлетвор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519061587"/>
            <w:bookmarkEnd w:id="35"/>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100 университетов</w:t>
            </w:r>
            <w:r>
              <w:rPr>
                <w:szCs w:val="24"/>
              </w:rPr>
              <w:t xml:space="preserve"> // FORBES/ФОРБС. - 2018. - № 7. - С.63-77.</w:t>
            </w:r>
          </w:p>
          <w:p>
            <w:pPr>
              <w:pStyle w:val="Normal"/>
              <w:rPr>
                <w:rStyle w:val="Komm1"/>
                <w:sz w:val="23"/>
                <w:szCs w:val="23"/>
              </w:rPr>
            </w:pPr>
            <w:r>
              <w:rPr>
                <w:sz w:val="23"/>
                <w:szCs w:val="23"/>
              </w:rPr>
              <w:t xml:space="preserve"> </w:t>
            </w:r>
            <w:r>
              <w:rPr>
                <w:sz w:val="23"/>
                <w:szCs w:val="23"/>
              </w:rPr>
              <w:t>Первый рейтинг российских высших учебных заведений, подготовленный редакцией Forbes, оценив их по 10 параметрам, разбитым на три группы: качество образования, качество выпускников и фактор Forbes, учитывающий "элитность" вуза и долю предпринимателей в общем количестве выпускников. Данные мониторинга эффективности более 600 учреждений высшего образования, подготовленного Минобразования России. Ректор Российского университета дружбы народов В. Филиппов об образовании на экспорт, самоопределении и позиционировании университетов на международном рынке образовательных услуг. Старший вице-президент УК "ПроОбраз" Д. Волошин об учебе будущего, или как подготовить детей к рынк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519061588"/>
            <w:bookmarkEnd w:id="36"/>
            <w:r>
              <w:rPr>
                <w:rFonts w:cs="Arial"/>
                <w:sz w:val="32"/>
                <w:szCs w:val="32"/>
                <w:u w:val="single"/>
                <w:lang w:val="ru-RU"/>
              </w:rPr>
              <w:t>Техника безопасности и охрана тру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szCs w:val="24"/>
              </w:rPr>
              <w:t xml:space="preserve">    </w:t>
            </w:r>
            <w:r>
              <w:rPr>
                <w:b/>
                <w:szCs w:val="24"/>
              </w:rPr>
              <w:t>ИСО 45001 меняет подход к охране здоровья и безопасности труда на производстве</w:t>
            </w:r>
            <w:r>
              <w:rPr>
                <w:szCs w:val="24"/>
              </w:rPr>
              <w:t xml:space="preserve"> // Стандарты и качество. - 2018. - № 4. - С.6.</w:t>
            </w:r>
          </w:p>
          <w:p>
            <w:pPr>
              <w:pStyle w:val="Normal"/>
              <w:rPr/>
            </w:pPr>
            <w:r>
              <w:rPr>
                <w:szCs w:val="24"/>
              </w:rPr>
              <w:t xml:space="preserve"> </w:t>
            </w:r>
            <w:r>
              <w:rPr>
                <w:szCs w:val="24"/>
              </w:rPr>
              <w:t>Публикация ИСО 45001:2018 "Системы менеджмента охраны здоровья и безопасности труда. Требования и руководство по применению", ставшая одним из самых обсуждаемых событий в мире стандартизации. ИСО 45001:2018 - первый международный стандарт, призванный значительно повысить безопасность на рабочем месте, отражая существенные изменения во взглядах на безопасность и охрану здоровья на производстве. Переходный период продлится три года. Несмотря на то, что ИСО 45001:2018 по большей части опирается на OHSAS 18001 "Системы менеджмента безопасности труда и охраны здоровья. Требования", он не является его обновленной или дополненной версией. Безопасность труда и охрана здоровья рассматриваются теперь не как отдельная дисциплина, а как часть корпоративной культуры организации.</w:t>
            </w:r>
          </w:p>
          <w:p>
            <w:pPr>
              <w:pStyle w:val="Heading1"/>
              <w:spacing w:before="0" w:after="0"/>
              <w:ind w:hanging="0"/>
              <w:rPr>
                <w:rFonts w:cs="Arial"/>
                <w:sz w:val="32"/>
                <w:szCs w:val="32"/>
                <w:u w:val="single"/>
                <w:lang w:val="ru-RU"/>
              </w:rPr>
            </w:pPr>
            <w:r>
              <w:rPr>
                <w:rFonts w:cs="Arial"/>
                <w:sz w:val="32"/>
                <w:szCs w:val="32"/>
                <w:u w:val="single"/>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7" w:name="__RefHeading___Toc519061589"/>
            <w:bookmarkEnd w:id="37"/>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Браво, закупки (электронная версия). - 2018. - № 6.</w:t>
            </w:r>
          </w:p>
          <w:p>
            <w:pPr>
              <w:pStyle w:val="Normal"/>
              <w:rPr>
                <w:szCs w:val="24"/>
              </w:rPr>
            </w:pPr>
            <w:r>
              <w:rPr>
                <w:szCs w:val="24"/>
              </w:rPr>
              <w:t xml:space="preserve"> </w:t>
            </w:r>
            <w:r>
              <w:rPr>
                <w:szCs w:val="24"/>
              </w:rPr>
              <w:t>АКТУАЛЬНАЯ ТЕМА</w:t>
            </w:r>
          </w:p>
          <w:p>
            <w:pPr>
              <w:pStyle w:val="Normal"/>
              <w:rPr>
                <w:szCs w:val="24"/>
              </w:rPr>
            </w:pPr>
            <w:r>
              <w:rPr>
                <w:szCs w:val="24"/>
              </w:rPr>
              <w:t xml:space="preserve"> </w:t>
            </w:r>
            <w:r>
              <w:rPr>
                <w:szCs w:val="24"/>
              </w:rPr>
              <w:t>Уголовная ответственность - теперь в закупках!</w:t>
            </w:r>
          </w:p>
          <w:p>
            <w:pPr>
              <w:pStyle w:val="Normal"/>
              <w:rPr>
                <w:szCs w:val="24"/>
              </w:rPr>
            </w:pPr>
            <w:r>
              <w:rPr>
                <w:szCs w:val="24"/>
              </w:rPr>
              <w:t xml:space="preserve"> </w:t>
            </w:r>
            <w:r>
              <w:rPr>
                <w:szCs w:val="24"/>
              </w:rPr>
              <w:t>ЭТО ВАЖНО</w:t>
            </w:r>
          </w:p>
          <w:p>
            <w:pPr>
              <w:pStyle w:val="Normal"/>
              <w:rPr>
                <w:szCs w:val="24"/>
              </w:rPr>
            </w:pPr>
            <w:r>
              <w:rPr>
                <w:szCs w:val="24"/>
              </w:rPr>
              <w:t xml:space="preserve"> </w:t>
            </w:r>
            <w:r>
              <w:rPr>
                <w:szCs w:val="24"/>
              </w:rPr>
              <w:t>44-ФЗ: изменения с 2018 года.</w:t>
            </w:r>
          </w:p>
          <w:p>
            <w:pPr>
              <w:pStyle w:val="Normal"/>
              <w:rPr>
                <w:szCs w:val="24"/>
              </w:rPr>
            </w:pPr>
            <w:r>
              <w:rPr>
                <w:szCs w:val="24"/>
              </w:rPr>
              <w:t xml:space="preserve"> </w:t>
            </w:r>
            <w:r>
              <w:rPr>
                <w:szCs w:val="24"/>
              </w:rPr>
              <w:t>НОВОСТИ ОТРАСЛИ</w:t>
            </w:r>
          </w:p>
          <w:p>
            <w:pPr>
              <w:pStyle w:val="Normal"/>
              <w:rPr>
                <w:szCs w:val="24"/>
              </w:rPr>
            </w:pPr>
            <w:r>
              <w:rPr>
                <w:szCs w:val="24"/>
              </w:rPr>
              <w:t xml:space="preserve"> </w:t>
            </w:r>
            <w:r>
              <w:rPr>
                <w:szCs w:val="24"/>
              </w:rPr>
              <w:t>Минфин подготовил поправки в части сроков внесения изменений в планы-графики закупок. Проект НПА (ID 01/01/04-18/00080020).</w:t>
            </w:r>
          </w:p>
          <w:p>
            <w:pPr>
              <w:pStyle w:val="Normal"/>
              <w:rPr>
                <w:szCs w:val="24"/>
              </w:rPr>
            </w:pPr>
            <w:r>
              <w:rPr>
                <w:szCs w:val="24"/>
              </w:rPr>
              <w:t xml:space="preserve"> </w:t>
            </w:r>
            <w:r>
              <w:rPr>
                <w:szCs w:val="24"/>
              </w:rPr>
              <w:t>К участию в закупках предложено не допускать юрлиц, уклоняющихся от уплаты страховых взносов Проект НПА (ID № 446726-7).</w:t>
            </w:r>
          </w:p>
          <w:p>
            <w:pPr>
              <w:pStyle w:val="Normal"/>
              <w:rPr>
                <w:szCs w:val="24"/>
              </w:rPr>
            </w:pPr>
            <w:r>
              <w:rPr>
                <w:szCs w:val="24"/>
              </w:rPr>
              <w:t xml:space="preserve"> </w:t>
            </w:r>
            <w:r>
              <w:rPr>
                <w:szCs w:val="24"/>
              </w:rPr>
              <w:t>В целях осуществления заказчиками прямых закупок создан агрегатор торговли. Распоряжение Правительства РФ от 28.04.2018 № 824-р.</w:t>
            </w:r>
          </w:p>
          <w:p>
            <w:pPr>
              <w:pStyle w:val="Normal"/>
              <w:rPr>
                <w:szCs w:val="24"/>
              </w:rPr>
            </w:pPr>
            <w:r>
              <w:rPr>
                <w:szCs w:val="24"/>
              </w:rPr>
              <w:t xml:space="preserve"> </w:t>
            </w:r>
            <w:r>
              <w:rPr>
                <w:szCs w:val="24"/>
              </w:rPr>
              <w:t>Минздрав России обновил типовой контракт на поставку медицинских изделий. Приказ Минздрава России от 21.12.2017 № 1038н.</w:t>
            </w:r>
          </w:p>
          <w:p>
            <w:pPr>
              <w:pStyle w:val="Normal"/>
              <w:rPr>
                <w:szCs w:val="24"/>
              </w:rPr>
            </w:pPr>
            <w:r>
              <w:rPr>
                <w:szCs w:val="24"/>
              </w:rPr>
              <w:t xml:space="preserve"> </w:t>
            </w:r>
            <w:r>
              <w:rPr>
                <w:szCs w:val="24"/>
              </w:rPr>
              <w:t>Происхождение товаров, закупаемых для нужд обороны страны и безопасности государства, будет подтверждаться заключением Минпромторга России. Постановление Правительства РФ от 24.04.2018 № 498.</w:t>
            </w:r>
          </w:p>
          <w:p>
            <w:pPr>
              <w:pStyle w:val="Normal"/>
              <w:rPr>
                <w:szCs w:val="24"/>
              </w:rPr>
            </w:pPr>
            <w:r>
              <w:rPr>
                <w:szCs w:val="24"/>
              </w:rPr>
              <w:t xml:space="preserve"> </w:t>
            </w:r>
            <w:r>
              <w:rPr>
                <w:szCs w:val="24"/>
              </w:rPr>
              <w:t>Закупки у взаимозависимых лиц вновь могут вернуться под действие Закона 223-ФЗ. Проект НПА (ID № 446716-7).</w:t>
            </w:r>
          </w:p>
          <w:p>
            <w:pPr>
              <w:pStyle w:val="Normal"/>
              <w:rPr>
                <w:szCs w:val="24"/>
              </w:rPr>
            </w:pPr>
            <w:r>
              <w:rPr>
                <w:szCs w:val="24"/>
              </w:rPr>
              <w:t xml:space="preserve"> </w:t>
            </w:r>
            <w:r>
              <w:rPr>
                <w:szCs w:val="24"/>
              </w:rPr>
              <w:t>ПРАКТИКА ФАС</w:t>
            </w:r>
          </w:p>
          <w:p>
            <w:pPr>
              <w:pStyle w:val="Normal"/>
              <w:rPr>
                <w:szCs w:val="24"/>
              </w:rPr>
            </w:pPr>
            <w:r>
              <w:rPr>
                <w:szCs w:val="24"/>
              </w:rPr>
              <w:t xml:space="preserve"> </w:t>
            </w:r>
            <w:r>
              <w:rPr>
                <w:szCs w:val="24"/>
              </w:rPr>
              <w:t>Отсутствие финансирования - не повод освобождать заказчика от ответственности.</w:t>
            </w:r>
          </w:p>
          <w:p>
            <w:pPr>
              <w:pStyle w:val="Normal"/>
              <w:rPr>
                <w:szCs w:val="24"/>
              </w:rPr>
            </w:pPr>
            <w:r>
              <w:rPr>
                <w:szCs w:val="24"/>
              </w:rPr>
              <w:t xml:space="preserve"> </w:t>
            </w:r>
            <w:r>
              <w:rPr>
                <w:szCs w:val="24"/>
              </w:rPr>
              <w:t>СМОТРИ В СИСТЕМЕ</w:t>
            </w:r>
          </w:p>
          <w:p>
            <w:pPr>
              <w:pStyle w:val="Normal"/>
              <w:rPr>
                <w:szCs w:val="24"/>
              </w:rPr>
            </w:pPr>
            <w:r>
              <w:rPr>
                <w:szCs w:val="24"/>
              </w:rPr>
              <w:t xml:space="preserve"> </w:t>
            </w:r>
            <w:r>
              <w:rPr>
                <w:szCs w:val="24"/>
              </w:rPr>
              <w:t>Актуализированные информационные блоки.</w:t>
            </w:r>
          </w:p>
          <w:p>
            <w:pPr>
              <w:pStyle w:val="Normal"/>
              <w:rPr>
                <w:szCs w:val="24"/>
              </w:rPr>
            </w:pPr>
            <w:r>
              <w:rPr>
                <w:szCs w:val="24"/>
              </w:rPr>
              <w:t xml:space="preserve"> </w:t>
            </w:r>
            <w:r>
              <w:rPr>
                <w:szCs w:val="24"/>
              </w:rPr>
              <w:t>Новые консультации экспертов.</w:t>
            </w:r>
          </w:p>
          <w:p>
            <w:pPr>
              <w:pStyle w:val="Normal"/>
              <w:rPr>
                <w:szCs w:val="24"/>
              </w:rPr>
            </w:pPr>
            <w:r>
              <w:rPr>
                <w:szCs w:val="24"/>
              </w:rPr>
              <w:t xml:space="preserve"> </w:t>
            </w:r>
            <w:r>
              <w:rPr>
                <w:szCs w:val="24"/>
              </w:rPr>
              <w:t>Новые образцы и формы документов.</w:t>
            </w:r>
          </w:p>
          <w:p>
            <w:pPr>
              <w:pStyle w:val="Normal"/>
              <w:rPr>
                <w:szCs w:val="24"/>
              </w:rPr>
            </w:pPr>
            <w:r>
              <w:rPr>
                <w:szCs w:val="24"/>
              </w:rPr>
              <w:t xml:space="preserve"> </w:t>
            </w:r>
            <w:r>
              <w:rPr>
                <w:szCs w:val="24"/>
              </w:rPr>
              <w:t>Важные документы.</w:t>
            </w:r>
          </w:p>
          <w:p>
            <w:pPr>
              <w:pStyle w:val="Normal"/>
              <w:rPr>
                <w:szCs w:val="24"/>
              </w:rPr>
            </w:pPr>
            <w:r>
              <w:rPr>
                <w:szCs w:val="24"/>
              </w:rPr>
              <w:t xml:space="preserve"> </w:t>
            </w:r>
            <w:r>
              <w:rPr>
                <w:szCs w:val="24"/>
              </w:rPr>
              <w:t>ОПЫТ ЭКСПЕРТОВ</w:t>
            </w:r>
          </w:p>
          <w:p>
            <w:pPr>
              <w:pStyle w:val="Normal"/>
              <w:rPr>
                <w:szCs w:val="24"/>
              </w:rPr>
            </w:pPr>
            <w:r>
              <w:rPr>
                <w:szCs w:val="24"/>
              </w:rPr>
              <w:t xml:space="preserve"> </w:t>
            </w:r>
            <w:r>
              <w:rPr>
                <w:szCs w:val="24"/>
              </w:rPr>
              <w:t>Возможно ли оказание услуг до заключения контракта?</w:t>
            </w:r>
          </w:p>
          <w:p>
            <w:pPr>
              <w:pStyle w:val="Normal"/>
              <w:rPr>
                <w:szCs w:val="24"/>
              </w:rPr>
            </w:pPr>
            <w:r>
              <w:rPr>
                <w:szCs w:val="24"/>
              </w:rPr>
              <w:t xml:space="preserve"> </w:t>
            </w:r>
            <w:r>
              <w:rPr>
                <w:szCs w:val="24"/>
              </w:rPr>
              <w:t>Какие контракты подтверждают добросовестность участника закупки?</w:t>
            </w:r>
          </w:p>
          <w:p>
            <w:pPr>
              <w:pStyle w:val="Normal"/>
              <w:rPr>
                <w:szCs w:val="24"/>
              </w:rPr>
            </w:pPr>
            <w:r>
              <w:rPr>
                <w:szCs w:val="24"/>
              </w:rPr>
              <w:t xml:space="preserve"> </w:t>
            </w:r>
            <w:r>
              <w:rPr>
                <w:szCs w:val="24"/>
              </w:rPr>
              <w:t>Возможно ли указать единицу измерения в реестре контрактов, отличную от единицы измерения, указанной в извещении о закупке?</w:t>
            </w:r>
          </w:p>
          <w:p>
            <w:pPr>
              <w:pStyle w:val="Normal"/>
              <w:rPr>
                <w:szCs w:val="24"/>
              </w:rPr>
            </w:pPr>
            <w:r>
              <w:rPr>
                <w:szCs w:val="24"/>
              </w:rPr>
              <w:t xml:space="preserve"> </w:t>
            </w:r>
            <w:r>
              <w:rPr>
                <w:szCs w:val="24"/>
              </w:rPr>
              <w:t>Может ли казенное учреждение провести закупку при отсутствии установленных нормативов?</w:t>
            </w:r>
          </w:p>
          <w:p>
            <w:pPr>
              <w:pStyle w:val="Normal"/>
              <w:rPr>
                <w:szCs w:val="24"/>
              </w:rPr>
            </w:pPr>
            <w:r>
              <w:rPr>
                <w:szCs w:val="24"/>
              </w:rPr>
              <w:t xml:space="preserve"> </w:t>
            </w:r>
            <w:r>
              <w:rPr>
                <w:szCs w:val="24"/>
              </w:rPr>
              <w:t>Также в системе доступны консультации по следующим вопросам.</w:t>
            </w:r>
          </w:p>
          <w:p>
            <w:pPr>
              <w:pStyle w:val="Normal"/>
              <w:rPr>
                <w:szCs w:val="24"/>
              </w:rPr>
            </w:pPr>
            <w:r>
              <w:rPr>
                <w:szCs w:val="24"/>
              </w:rPr>
            </w:r>
          </w:p>
          <w:p>
            <w:pPr>
              <w:pStyle w:val="Normal"/>
              <w:rPr>
                <w:b/>
                <w:b/>
                <w:szCs w:val="24"/>
              </w:rPr>
            </w:pPr>
            <w:r>
              <w:rPr>
                <w:b/>
                <w:szCs w:val="24"/>
              </w:rPr>
              <w:t xml:space="preserve">    </w:t>
            </w:r>
            <w:r>
              <w:rPr>
                <w:b/>
                <w:szCs w:val="24"/>
              </w:rPr>
              <w:t>Содержание номера // Машиностроение без границ (электронная версия). - 2018. - № 6.</w:t>
            </w:r>
          </w:p>
          <w:p>
            <w:pPr>
              <w:pStyle w:val="Normal"/>
              <w:rPr>
                <w:szCs w:val="24"/>
              </w:rPr>
            </w:pPr>
            <w:r>
              <w:rPr>
                <w:szCs w:val="24"/>
              </w:rPr>
              <w:t xml:space="preserve"> </w:t>
            </w:r>
            <w:r>
              <w:rPr>
                <w:szCs w:val="24"/>
              </w:rPr>
              <w:t>АКТУАЛЬНАЯ ТЕМА</w:t>
            </w:r>
          </w:p>
          <w:p>
            <w:pPr>
              <w:pStyle w:val="Normal"/>
              <w:rPr>
                <w:szCs w:val="24"/>
              </w:rPr>
            </w:pPr>
            <w:r>
              <w:rPr>
                <w:szCs w:val="24"/>
              </w:rPr>
              <w:t xml:space="preserve"> </w:t>
            </w:r>
            <w:r>
              <w:rPr>
                <w:szCs w:val="24"/>
              </w:rPr>
              <w:t>Утверждена Стратегия развития автомобильной промышленности до 2025 года.</w:t>
            </w:r>
          </w:p>
          <w:p>
            <w:pPr>
              <w:pStyle w:val="Normal"/>
              <w:rPr>
                <w:szCs w:val="24"/>
              </w:rPr>
            </w:pPr>
            <w:r>
              <w:rPr>
                <w:szCs w:val="24"/>
              </w:rPr>
              <w:t xml:space="preserve"> </w:t>
            </w:r>
            <w:r>
              <w:rPr>
                <w:szCs w:val="24"/>
              </w:rPr>
              <w:t>ЭТО ВАЖНО</w:t>
            </w:r>
          </w:p>
          <w:p>
            <w:pPr>
              <w:pStyle w:val="Normal"/>
              <w:rPr>
                <w:szCs w:val="24"/>
              </w:rPr>
            </w:pPr>
            <w:r>
              <w:rPr>
                <w:szCs w:val="24"/>
              </w:rPr>
              <w:t xml:space="preserve"> </w:t>
            </w:r>
            <w:r>
              <w:rPr>
                <w:szCs w:val="24"/>
              </w:rPr>
              <w:t>Утверждены Обязательные требования в области технического регулирования к оборонной продукции.</w:t>
            </w:r>
          </w:p>
          <w:p>
            <w:pPr>
              <w:pStyle w:val="Normal"/>
              <w:rPr>
                <w:szCs w:val="24"/>
              </w:rPr>
            </w:pPr>
            <w:r>
              <w:rPr>
                <w:szCs w:val="24"/>
              </w:rPr>
              <w:t xml:space="preserve"> </w:t>
            </w:r>
            <w:r>
              <w:rPr>
                <w:szCs w:val="24"/>
              </w:rPr>
              <w:t>В сентябре 2018 года заканчивается переходный период по международному стандарту ISO 9001:2015.</w:t>
            </w:r>
          </w:p>
          <w:p>
            <w:pPr>
              <w:pStyle w:val="Normal"/>
              <w:rPr>
                <w:szCs w:val="24"/>
              </w:rPr>
            </w:pPr>
            <w:r>
              <w:rPr>
                <w:szCs w:val="24"/>
              </w:rPr>
              <w:t xml:space="preserve"> </w:t>
            </w:r>
            <w:r>
              <w:rPr>
                <w:szCs w:val="24"/>
              </w:rPr>
              <w:t>НОВОСТИ ОТРАСЛИ</w:t>
            </w:r>
          </w:p>
          <w:p>
            <w:pPr>
              <w:pStyle w:val="Normal"/>
              <w:rPr>
                <w:szCs w:val="24"/>
              </w:rPr>
            </w:pPr>
            <w:r>
              <w:rPr>
                <w:szCs w:val="24"/>
              </w:rPr>
              <w:t xml:space="preserve"> </w:t>
            </w:r>
            <w:r>
              <w:rPr>
                <w:szCs w:val="24"/>
              </w:rPr>
              <w:t>Минтруд России утвердил ряд профстандартов.</w:t>
            </w:r>
          </w:p>
          <w:p>
            <w:pPr>
              <w:pStyle w:val="Normal"/>
              <w:rPr>
                <w:szCs w:val="24"/>
              </w:rPr>
            </w:pPr>
            <w:r>
              <w:rPr>
                <w:szCs w:val="24"/>
              </w:rPr>
              <w:t xml:space="preserve"> </w:t>
            </w:r>
            <w:r>
              <w:rPr>
                <w:szCs w:val="24"/>
              </w:rPr>
              <w:t>С 31 мая 2018 года начинается публичное обсуждение проекта национального стандарта в области автомобильных транспортных средств.</w:t>
            </w:r>
          </w:p>
          <w:p>
            <w:pPr>
              <w:pStyle w:val="Normal"/>
              <w:rPr>
                <w:szCs w:val="24"/>
              </w:rPr>
            </w:pPr>
            <w:r>
              <w:rPr>
                <w:szCs w:val="24"/>
              </w:rPr>
              <w:t xml:space="preserve"> </w:t>
            </w:r>
            <w:r>
              <w:rPr>
                <w:szCs w:val="24"/>
              </w:rPr>
              <w:t>Путин обсудил самую проблемную часть госпрограммы вооружений.</w:t>
            </w:r>
          </w:p>
          <w:p>
            <w:pPr>
              <w:pStyle w:val="Normal"/>
              <w:rPr>
                <w:szCs w:val="24"/>
              </w:rPr>
            </w:pPr>
            <w:r>
              <w:rPr>
                <w:szCs w:val="24"/>
              </w:rPr>
              <w:t xml:space="preserve"> </w:t>
            </w:r>
            <w:r>
              <w:rPr>
                <w:szCs w:val="24"/>
              </w:rPr>
              <w:t>Урожай уберут беспилотные комбайны.</w:t>
            </w:r>
          </w:p>
          <w:p>
            <w:pPr>
              <w:pStyle w:val="Normal"/>
              <w:rPr>
                <w:szCs w:val="24"/>
              </w:rPr>
            </w:pPr>
            <w:r>
              <w:rPr>
                <w:szCs w:val="24"/>
              </w:rPr>
              <w:t xml:space="preserve"> </w:t>
            </w:r>
            <w:r>
              <w:rPr>
                <w:szCs w:val="24"/>
              </w:rPr>
              <w:t>Изменены условия предоставления субсидий российским производителям колесных транспортных средств, соответствующих нормам Евро-4 и Евро-5.</w:t>
            </w:r>
          </w:p>
          <w:p>
            <w:pPr>
              <w:pStyle w:val="Normal"/>
              <w:rPr>
                <w:szCs w:val="24"/>
              </w:rPr>
            </w:pPr>
            <w:r>
              <w:rPr>
                <w:szCs w:val="24"/>
              </w:rPr>
              <w:t xml:space="preserve"> </w:t>
            </w:r>
            <w:r>
              <w:rPr>
                <w:szCs w:val="24"/>
              </w:rPr>
              <w:t>На обсуждение вынесен проект регламента ЕАЭС о безопасности подвижного состава метрополитена.</w:t>
            </w:r>
          </w:p>
          <w:p>
            <w:pPr>
              <w:pStyle w:val="Normal"/>
              <w:rPr>
                <w:szCs w:val="24"/>
              </w:rPr>
            </w:pPr>
            <w:r>
              <w:rPr>
                <w:szCs w:val="24"/>
              </w:rPr>
              <w:t xml:space="preserve"> </w:t>
            </w:r>
            <w:r>
              <w:rPr>
                <w:szCs w:val="24"/>
              </w:rPr>
              <w:t>Утверждены Обязательные требования в области технического регулирования к ПС и ОРПД в составе вооружения и военной техники.</w:t>
            </w:r>
          </w:p>
          <w:p>
            <w:pPr>
              <w:pStyle w:val="Normal"/>
              <w:rPr>
                <w:szCs w:val="24"/>
              </w:rPr>
            </w:pPr>
            <w:r>
              <w:rPr>
                <w:szCs w:val="24"/>
              </w:rPr>
              <w:t xml:space="preserve"> </w:t>
            </w:r>
            <w:r>
              <w:rPr>
                <w:szCs w:val="24"/>
              </w:rPr>
              <w:t>ИМПОРТОЗАМЕЩЕНИЕ</w:t>
            </w:r>
          </w:p>
          <w:p>
            <w:pPr>
              <w:pStyle w:val="Normal"/>
              <w:rPr>
                <w:szCs w:val="24"/>
              </w:rPr>
            </w:pPr>
            <w:r>
              <w:rPr>
                <w:szCs w:val="24"/>
              </w:rPr>
              <w:t xml:space="preserve"> </w:t>
            </w:r>
            <w:r>
              <w:rPr>
                <w:szCs w:val="24"/>
              </w:rPr>
              <w:t>Испытания подтвердили готовность цифровой инфраструктуры для массового использования беспилотников в России.</w:t>
            </w:r>
          </w:p>
          <w:p>
            <w:pPr>
              <w:pStyle w:val="Normal"/>
              <w:rPr>
                <w:szCs w:val="24"/>
              </w:rPr>
            </w:pPr>
            <w:r>
              <w:rPr>
                <w:szCs w:val="24"/>
              </w:rPr>
              <w:t xml:space="preserve"> </w:t>
            </w:r>
            <w:r>
              <w:rPr>
                <w:szCs w:val="24"/>
              </w:rPr>
              <w:t>Минпромторг России рассказал о результатах работы и  планах по диверсификации предприятий ОПК.</w:t>
            </w:r>
          </w:p>
          <w:p>
            <w:pPr>
              <w:pStyle w:val="Normal"/>
              <w:rPr>
                <w:szCs w:val="24"/>
              </w:rPr>
            </w:pPr>
            <w:r>
              <w:rPr>
                <w:szCs w:val="24"/>
              </w:rPr>
              <w:t xml:space="preserve"> </w:t>
            </w:r>
            <w:r>
              <w:rPr>
                <w:szCs w:val="24"/>
              </w:rPr>
              <w:t>"Рособоронэкспорт" представит экспортные новинки на KADEX-2018.</w:t>
            </w:r>
          </w:p>
          <w:p>
            <w:pPr>
              <w:pStyle w:val="Normal"/>
              <w:rPr>
                <w:szCs w:val="24"/>
              </w:rPr>
            </w:pPr>
            <w:r>
              <w:rPr>
                <w:szCs w:val="24"/>
              </w:rPr>
              <w:t xml:space="preserve"> </w:t>
            </w:r>
            <w:r>
              <w:rPr>
                <w:szCs w:val="24"/>
              </w:rPr>
              <w:t>СМОТРИ В СИСТЕМЕ</w:t>
            </w:r>
          </w:p>
          <w:p>
            <w:pPr>
              <w:pStyle w:val="Normal"/>
              <w:rPr>
                <w:szCs w:val="24"/>
              </w:rPr>
            </w:pPr>
            <w:r>
              <w:rPr>
                <w:szCs w:val="24"/>
              </w:rPr>
              <w:t xml:space="preserve"> </w:t>
            </w:r>
            <w:r>
              <w:rPr>
                <w:szCs w:val="24"/>
              </w:rPr>
              <w:t>Единый портал для разработки и обсуждения проектов нормативно-технических документов.</w:t>
            </w:r>
          </w:p>
          <w:p>
            <w:pPr>
              <w:pStyle w:val="Normal"/>
              <w:rPr>
                <w:szCs w:val="24"/>
              </w:rPr>
            </w:pPr>
            <w:r>
              <w:rPr>
                <w:szCs w:val="24"/>
              </w:rPr>
              <w:t xml:space="preserve"> </w:t>
            </w:r>
            <w:r>
              <w:rPr>
                <w:szCs w:val="24"/>
              </w:rPr>
              <w:t>Раздел по СМК обновлен новыми материалами.</w:t>
            </w:r>
          </w:p>
          <w:p>
            <w:pPr>
              <w:pStyle w:val="Normal"/>
              <w:rPr>
                <w:szCs w:val="24"/>
              </w:rPr>
            </w:pPr>
            <w:r>
              <w:rPr>
                <w:szCs w:val="24"/>
              </w:rPr>
              <w:t xml:space="preserve"> </w:t>
            </w:r>
            <w:r>
              <w:rPr>
                <w:szCs w:val="24"/>
              </w:rPr>
              <w:t xml:space="preserve">НОВОЕ В ПРОДУКТЕ. </w:t>
            </w:r>
          </w:p>
          <w:p>
            <w:pPr>
              <w:pStyle w:val="Normal"/>
              <w:rPr>
                <w:szCs w:val="24"/>
              </w:rPr>
            </w:pPr>
            <w:r>
              <w:rPr>
                <w:szCs w:val="24"/>
              </w:rPr>
              <w:t xml:space="preserve"> </w:t>
            </w:r>
            <w:r>
              <w:rPr>
                <w:szCs w:val="24"/>
              </w:rPr>
              <w:t>О распространении документов национальной системы стандартизации и общероссийских классификаторов.</w:t>
            </w:r>
          </w:p>
          <w:p>
            <w:pPr>
              <w:pStyle w:val="Normal"/>
              <w:rPr>
                <w:szCs w:val="24"/>
              </w:rPr>
            </w:pPr>
            <w:r>
              <w:rPr>
                <w:szCs w:val="24"/>
              </w:rPr>
              <w:t xml:space="preserve"> </w:t>
            </w:r>
            <w:r>
              <w:rPr>
                <w:szCs w:val="24"/>
              </w:rPr>
              <w:t>Сервис "Сравнение норм и стандартов"</w:t>
            </w:r>
          </w:p>
          <w:p>
            <w:pPr>
              <w:pStyle w:val="Normal"/>
              <w:rPr>
                <w:szCs w:val="24"/>
              </w:rPr>
            </w:pPr>
            <w:r>
              <w:rPr>
                <w:szCs w:val="24"/>
              </w:rPr>
              <w:t xml:space="preserve"> </w:t>
            </w:r>
            <w:r>
              <w:rPr>
                <w:szCs w:val="24"/>
              </w:rPr>
              <w:t>СМОРТИ В СИСТЕМЕ</w:t>
            </w:r>
          </w:p>
          <w:p>
            <w:pPr>
              <w:pStyle w:val="Normal"/>
              <w:rPr>
                <w:szCs w:val="24"/>
              </w:rPr>
            </w:pPr>
            <w:r>
              <w:rPr>
                <w:szCs w:val="24"/>
              </w:rPr>
              <w:t xml:space="preserve"> </w:t>
            </w:r>
            <w:r>
              <w:rPr>
                <w:szCs w:val="24"/>
              </w:rPr>
              <w:t>Нормы, правила, стандарты по машиностроению. Добавлено 94 документ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8" w:name="__RefHeading___Toc519061590"/>
            <w:bookmarkEnd w:id="38"/>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ержбицкий А.</w:t>
            </w:r>
          </w:p>
          <w:p>
            <w:pPr>
              <w:pStyle w:val="Normal"/>
              <w:rPr/>
            </w:pPr>
            <w:r>
              <w:rPr>
                <w:b/>
                <w:szCs w:val="24"/>
              </w:rPr>
              <w:t xml:space="preserve">    </w:t>
            </w:r>
            <w:r>
              <w:rPr>
                <w:b/>
                <w:szCs w:val="24"/>
              </w:rPr>
              <w:t>Бермудский флот</w:t>
            </w:r>
            <w:r>
              <w:rPr>
                <w:szCs w:val="24"/>
              </w:rPr>
              <w:t xml:space="preserve"> // FORBES/ФОРБС. - 2018. - № 7. - С.102-109.</w:t>
            </w:r>
          </w:p>
          <w:p>
            <w:pPr>
              <w:pStyle w:val="Normal"/>
              <w:rPr>
                <w:szCs w:val="24"/>
              </w:rPr>
            </w:pPr>
            <w:r>
              <w:rPr>
                <w:szCs w:val="24"/>
              </w:rPr>
              <w:t xml:space="preserve"> </w:t>
            </w:r>
            <w:r>
              <w:rPr>
                <w:szCs w:val="24"/>
              </w:rPr>
              <w:t>Первый рейтинг яхт российских миллиардеров, составленный Forbes: габариты, год постройки, стоимость, предполагаемый владелец.</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12:00Z</dcterms:created>
  <dc:creator>1</dc:creator>
  <dc:description/>
  <cp:keywords/>
  <dc:language>en-US</dc:language>
  <cp:lastModifiedBy>User34535</cp:lastModifiedBy>
  <cp:lastPrinted>2010-05-21T09:20:00Z</cp:lastPrinted>
  <dcterms:modified xsi:type="dcterms:W3CDTF">2018-07-11T05:37:00Z</dcterms:modified>
  <cp:revision>14</cp:revision>
  <dc:subject/>
  <dc:title/>
</cp:coreProperties>
</file>