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5</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23 - 30  июн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b w:val="false"/>
              <w:b w:val="false"/>
              <w:color w:val="C00000"/>
              <w:sz w:val="32"/>
              <w:szCs w:val="32"/>
              <w:lang w:val="en-US" w:eastAsia="en-US"/>
            </w:rPr>
          </w:pPr>
          <w:r>
            <w:fldChar w:fldCharType="begin"/>
          </w:r>
          <w:r>
            <w:rPr>
              <w:sz w:val="32"/>
              <w:b w:val="false"/>
              <w:szCs w:val="32"/>
              <w:color w:val="C00000"/>
              <w:lang w:val="en-US" w:eastAsia="en-US"/>
            </w:rPr>
            <w:instrText xml:space="preserve"> TOC \o "1-3" \h \z \u </w:instrText>
          </w:r>
          <w:r>
            <w:rPr>
              <w:sz w:val="32"/>
              <w:b w:val="false"/>
              <w:szCs w:val="32"/>
              <w:color w:val="C00000"/>
              <w:lang w:val="en-US" w:eastAsia="en-US"/>
            </w:rPr>
            <w:fldChar w:fldCharType="separate"/>
          </w:r>
          <w:r>
            <w:rPr>
              <w:b w:val="false"/>
              <w:color w:val="C00000"/>
              <w:sz w:val="32"/>
              <w:szCs w:val="32"/>
              <w:lang w:val="en-US" w:eastAsia="en-US"/>
            </w:rPr>
          </w:r>
        </w:p>
        <w:p>
          <w:pPr>
            <w:pStyle w:val="Contents1"/>
            <w:rPr>
              <w:b w:val="false"/>
              <w:b w:val="false"/>
              <w:color w:val="C00000"/>
              <w:sz w:val="32"/>
              <w:szCs w:val="32"/>
              <w:lang w:val="en-US" w:eastAsia="en-US"/>
            </w:rPr>
          </w:pPr>
          <w:hyperlink w:anchor="__RefHeading___Toc518194559">
            <w:r>
              <w:rPr>
                <w:rStyle w:val="IndexLink"/>
                <w:color w:val="C00000"/>
                <w:sz w:val="32"/>
                <w:szCs w:val="32"/>
                <w:lang w:val="en-US" w:eastAsia="en-US"/>
              </w:rPr>
              <w:t>Современные тенденции в мировой экономике и политике, в зарубежных странах</w:t>
              <w:tab/>
              <w:t>4</w:t>
            </w:r>
          </w:hyperlink>
        </w:p>
        <w:p>
          <w:pPr>
            <w:pStyle w:val="Contents1"/>
            <w:rPr>
              <w:b w:val="false"/>
              <w:b w:val="false"/>
              <w:color w:val="C00000"/>
              <w:sz w:val="32"/>
              <w:szCs w:val="32"/>
              <w:lang w:val="en-US" w:eastAsia="en-US"/>
            </w:rPr>
          </w:pPr>
          <w:hyperlink w:anchor="__RefHeading___Toc518194560">
            <w:r>
              <w:rPr>
                <w:rStyle w:val="IndexLink"/>
                <w:color w:val="C00000"/>
                <w:sz w:val="32"/>
                <w:szCs w:val="32"/>
                <w:lang w:val="en-US" w:eastAsia="en-US"/>
              </w:rPr>
              <w:t>Социально-экономическое развитие России, экономическая политика</w:t>
              <w:tab/>
              <w:t>6</w:t>
            </w:r>
          </w:hyperlink>
        </w:p>
        <w:p>
          <w:pPr>
            <w:pStyle w:val="Contents1"/>
            <w:rPr>
              <w:b w:val="false"/>
              <w:b w:val="false"/>
              <w:color w:val="C00000"/>
              <w:sz w:val="32"/>
              <w:szCs w:val="32"/>
              <w:lang w:val="en-US" w:eastAsia="en-US"/>
            </w:rPr>
          </w:pPr>
          <w:hyperlink w:anchor="__RefHeading___Toc518194561">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8</w:t>
            </w:r>
          </w:hyperlink>
        </w:p>
        <w:p>
          <w:pPr>
            <w:pStyle w:val="Contents1"/>
            <w:rPr>
              <w:b w:val="false"/>
              <w:b w:val="false"/>
              <w:color w:val="C00000"/>
              <w:sz w:val="32"/>
              <w:szCs w:val="32"/>
              <w:lang w:val="en-US" w:eastAsia="en-US"/>
            </w:rPr>
          </w:pPr>
          <w:hyperlink w:anchor="__RefHeading___Toc518194562">
            <w:r>
              <w:rPr>
                <w:rStyle w:val="IndexLink"/>
                <w:color w:val="C00000"/>
                <w:sz w:val="32"/>
                <w:szCs w:val="32"/>
                <w:lang w:val="en-US" w:eastAsia="en-US"/>
              </w:rPr>
              <w:t>Экономика регионов России. Региональная политика в России и зарубежных странах</w:t>
              <w:tab/>
              <w:t>9</w:t>
            </w:r>
          </w:hyperlink>
        </w:p>
        <w:p>
          <w:pPr>
            <w:pStyle w:val="Contents1"/>
            <w:rPr>
              <w:b w:val="false"/>
              <w:b w:val="false"/>
              <w:color w:val="C00000"/>
              <w:sz w:val="32"/>
              <w:szCs w:val="32"/>
              <w:lang w:val="en-US" w:eastAsia="en-US"/>
            </w:rPr>
          </w:pPr>
          <w:hyperlink w:anchor="__RefHeading___Toc518194563">
            <w:r>
              <w:rPr>
                <w:rStyle w:val="IndexLink"/>
                <w:color w:val="C00000"/>
                <w:sz w:val="32"/>
                <w:szCs w:val="32"/>
                <w:lang w:val="en-US" w:eastAsia="en-US"/>
              </w:rPr>
              <w:t>Содружество Независимых Государств и Евразийский экономический союз: экономика и политика</w:t>
              <w:tab/>
              <w:t>11</w:t>
            </w:r>
          </w:hyperlink>
        </w:p>
        <w:p>
          <w:pPr>
            <w:pStyle w:val="Contents1"/>
            <w:rPr>
              <w:b w:val="false"/>
              <w:b w:val="false"/>
              <w:color w:val="C00000"/>
              <w:sz w:val="32"/>
              <w:szCs w:val="32"/>
              <w:lang w:val="en-US" w:eastAsia="en-US"/>
            </w:rPr>
          </w:pPr>
          <w:hyperlink w:anchor="__RefHeading___Toc518194564">
            <w:r>
              <w:rPr>
                <w:rStyle w:val="IndexLink"/>
                <w:color w:val="C00000"/>
                <w:sz w:val="32"/>
                <w:szCs w:val="32"/>
                <w:lang w:val="en-US" w:eastAsia="en-US"/>
              </w:rPr>
              <w:t>Государственное (правовое) регулирование</w:t>
              <w:tab/>
              <w:t>12</w:t>
            </w:r>
          </w:hyperlink>
        </w:p>
        <w:p>
          <w:pPr>
            <w:pStyle w:val="Contents1"/>
            <w:rPr>
              <w:b w:val="false"/>
              <w:b w:val="false"/>
              <w:color w:val="C00000"/>
              <w:sz w:val="32"/>
              <w:szCs w:val="32"/>
              <w:lang w:val="en-US" w:eastAsia="en-US"/>
            </w:rPr>
          </w:pPr>
          <w:hyperlink w:anchor="__RefHeading___Toc518194565">
            <w:r>
              <w:rPr>
                <w:rStyle w:val="IndexLink"/>
                <w:color w:val="C00000"/>
                <w:sz w:val="32"/>
                <w:szCs w:val="32"/>
                <w:lang w:val="en-US" w:eastAsia="en-US"/>
              </w:rPr>
              <w:t>Национальная безопасность</w:t>
              <w:tab/>
              <w:t>12</w:t>
            </w:r>
          </w:hyperlink>
        </w:p>
        <w:p>
          <w:pPr>
            <w:pStyle w:val="Contents1"/>
            <w:rPr>
              <w:b w:val="false"/>
              <w:b w:val="false"/>
              <w:color w:val="C00000"/>
              <w:sz w:val="32"/>
              <w:szCs w:val="32"/>
              <w:lang w:val="en-US" w:eastAsia="en-US"/>
            </w:rPr>
          </w:pPr>
          <w:hyperlink w:anchor="__RefHeading___Toc518194566">
            <w:r>
              <w:rPr>
                <w:rStyle w:val="IndexLink"/>
                <w:color w:val="C00000"/>
                <w:sz w:val="32"/>
                <w:szCs w:val="32"/>
                <w:lang w:val="en-US" w:eastAsia="en-US"/>
              </w:rPr>
              <w:t>Государственные программы, Национальные проекты, инфраструктурные проекты и ФЦП</w:t>
              <w:tab/>
              <w:t>19</w:t>
            </w:r>
          </w:hyperlink>
        </w:p>
        <w:p>
          <w:pPr>
            <w:pStyle w:val="Contents1"/>
            <w:rPr>
              <w:b w:val="false"/>
              <w:b w:val="false"/>
              <w:color w:val="C00000"/>
              <w:sz w:val="32"/>
              <w:szCs w:val="32"/>
              <w:lang w:val="en-US" w:eastAsia="en-US"/>
            </w:rPr>
          </w:pPr>
          <w:hyperlink w:anchor="__RefHeading___Toc518194567">
            <w:r>
              <w:rPr>
                <w:rStyle w:val="IndexLink"/>
                <w:color w:val="C00000"/>
                <w:sz w:val="32"/>
                <w:szCs w:val="32"/>
                <w:lang w:val="en-US" w:eastAsia="en-US"/>
              </w:rPr>
              <w:t>Экономический инструментарий</w:t>
              <w:tab/>
              <w:t>19</w:t>
            </w:r>
          </w:hyperlink>
        </w:p>
        <w:p>
          <w:pPr>
            <w:pStyle w:val="Contents1"/>
            <w:rPr>
              <w:b w:val="false"/>
              <w:b w:val="false"/>
              <w:color w:val="C00000"/>
              <w:sz w:val="32"/>
              <w:szCs w:val="32"/>
              <w:lang w:val="en-US" w:eastAsia="en-US"/>
            </w:rPr>
          </w:pPr>
          <w:hyperlink w:anchor="__RefHeading___Toc518194568">
            <w:r>
              <w:rPr>
                <w:rStyle w:val="IndexLink"/>
                <w:color w:val="C00000"/>
                <w:sz w:val="32"/>
                <w:szCs w:val="32"/>
                <w:lang w:val="en-US" w:eastAsia="en-US"/>
              </w:rPr>
              <w:t>Промышленная политика. Цифровая экономика</w:t>
              <w:tab/>
              <w:t>20</w:t>
            </w:r>
          </w:hyperlink>
        </w:p>
        <w:p>
          <w:pPr>
            <w:pStyle w:val="Contents1"/>
            <w:rPr>
              <w:b w:val="false"/>
              <w:b w:val="false"/>
              <w:color w:val="C00000"/>
              <w:sz w:val="32"/>
              <w:szCs w:val="32"/>
              <w:lang w:val="en-US" w:eastAsia="en-US"/>
            </w:rPr>
          </w:pPr>
          <w:hyperlink w:anchor="__RefHeading___Toc518194569">
            <w:r>
              <w:rPr>
                <w:rStyle w:val="IndexLink"/>
                <w:color w:val="C00000"/>
                <w:sz w:val="32"/>
                <w:szCs w:val="32"/>
                <w:lang w:val="en-US" w:eastAsia="en-US"/>
              </w:rPr>
              <w:t>Инвестиции, инвестиционная политика</w:t>
              <w:tab/>
              <w:t>22</w:t>
            </w:r>
          </w:hyperlink>
        </w:p>
        <w:p>
          <w:pPr>
            <w:pStyle w:val="Contents1"/>
            <w:rPr>
              <w:b w:val="false"/>
              <w:b w:val="false"/>
              <w:color w:val="C00000"/>
              <w:sz w:val="32"/>
              <w:szCs w:val="32"/>
              <w:lang w:val="en-US" w:eastAsia="en-US"/>
            </w:rPr>
          </w:pPr>
          <w:hyperlink w:anchor="__RefHeading___Toc518194570">
            <w:r>
              <w:rPr>
                <w:rStyle w:val="IndexLink"/>
                <w:color w:val="C00000"/>
                <w:sz w:val="32"/>
                <w:szCs w:val="32"/>
                <w:lang w:val="en-US" w:eastAsia="en-US"/>
              </w:rPr>
              <w:t>Оборонно-промышленный комплекс</w:t>
              <w:tab/>
              <w:t>22</w:t>
            </w:r>
          </w:hyperlink>
        </w:p>
        <w:p>
          <w:pPr>
            <w:pStyle w:val="Contents1"/>
            <w:rPr>
              <w:b w:val="false"/>
              <w:b w:val="false"/>
              <w:color w:val="C00000"/>
              <w:sz w:val="32"/>
              <w:szCs w:val="32"/>
              <w:lang w:val="en-US" w:eastAsia="en-US"/>
            </w:rPr>
          </w:pPr>
          <w:hyperlink w:anchor="__RefHeading___Toc518194571">
            <w:r>
              <w:rPr>
                <w:rStyle w:val="IndexLink"/>
                <w:color w:val="C00000"/>
                <w:sz w:val="32"/>
                <w:szCs w:val="32"/>
                <w:lang w:val="en-US" w:eastAsia="en-US"/>
              </w:rPr>
              <w:t>Промышленность обычных вооружений, боеприпасов и спецхимии</w:t>
              <w:tab/>
              <w:t>26</w:t>
            </w:r>
          </w:hyperlink>
        </w:p>
        <w:p>
          <w:pPr>
            <w:pStyle w:val="Contents1"/>
            <w:rPr>
              <w:b w:val="false"/>
              <w:b w:val="false"/>
              <w:color w:val="C00000"/>
              <w:sz w:val="32"/>
              <w:szCs w:val="32"/>
              <w:lang w:val="en-US" w:eastAsia="en-US"/>
            </w:rPr>
          </w:pPr>
          <w:hyperlink w:anchor="__RefHeading___Toc518194572">
            <w:r>
              <w:rPr>
                <w:rStyle w:val="IndexLink"/>
                <w:color w:val="C00000"/>
                <w:sz w:val="32"/>
                <w:szCs w:val="32"/>
                <w:lang w:val="en-US" w:eastAsia="en-US"/>
              </w:rPr>
              <w:t>Станкостроение и инвестиционное машиностроение</w:t>
              <w:tab/>
              <w:t>26</w:t>
            </w:r>
          </w:hyperlink>
        </w:p>
        <w:p>
          <w:pPr>
            <w:pStyle w:val="Contents1"/>
            <w:rPr>
              <w:b w:val="false"/>
              <w:b w:val="false"/>
              <w:color w:val="C00000"/>
              <w:sz w:val="32"/>
              <w:szCs w:val="32"/>
              <w:lang w:val="en-US" w:eastAsia="en-US"/>
            </w:rPr>
          </w:pPr>
          <w:hyperlink w:anchor="__RefHeading___Toc518194573">
            <w:r>
              <w:rPr>
                <w:rStyle w:val="IndexLink"/>
                <w:color w:val="C00000"/>
                <w:sz w:val="32"/>
                <w:szCs w:val="32"/>
                <w:lang w:val="en-US" w:eastAsia="en-US"/>
              </w:rPr>
              <w:t>Автомобильная промышленность и железнодорожное машиностроение</w:t>
              <w:tab/>
              <w:t>27</w:t>
            </w:r>
          </w:hyperlink>
        </w:p>
        <w:p>
          <w:pPr>
            <w:pStyle w:val="Contents1"/>
            <w:rPr>
              <w:b w:val="false"/>
              <w:b w:val="false"/>
              <w:color w:val="C00000"/>
              <w:sz w:val="32"/>
              <w:szCs w:val="32"/>
              <w:lang w:val="en-US" w:eastAsia="en-US"/>
            </w:rPr>
          </w:pPr>
          <w:hyperlink w:anchor="__RefHeading___Toc518194574">
            <w:r>
              <w:rPr>
                <w:rStyle w:val="IndexLink"/>
                <w:color w:val="C00000"/>
                <w:sz w:val="32"/>
                <w:szCs w:val="32"/>
                <w:lang w:val="en-US" w:eastAsia="en-US"/>
              </w:rPr>
              <w:t>Судостроение и морская техника</w:t>
              <w:tab/>
              <w:t>27</w:t>
            </w:r>
          </w:hyperlink>
        </w:p>
        <w:p>
          <w:pPr>
            <w:pStyle w:val="Contents1"/>
            <w:rPr>
              <w:b w:val="false"/>
              <w:b w:val="false"/>
              <w:color w:val="C00000"/>
              <w:sz w:val="32"/>
              <w:szCs w:val="32"/>
              <w:lang w:val="en-US" w:eastAsia="en-US"/>
            </w:rPr>
          </w:pPr>
          <w:hyperlink w:anchor="__RefHeading___Toc518194575">
            <w:r>
              <w:rPr>
                <w:rStyle w:val="IndexLink"/>
                <w:color w:val="C00000"/>
                <w:sz w:val="32"/>
                <w:szCs w:val="32"/>
                <w:lang w:val="en-US" w:eastAsia="en-US"/>
              </w:rPr>
              <w:t>Металлургия и материалы</w:t>
              <w:tab/>
              <w:t>30</w:t>
            </w:r>
          </w:hyperlink>
        </w:p>
        <w:p>
          <w:pPr>
            <w:pStyle w:val="Contents1"/>
            <w:rPr>
              <w:b w:val="false"/>
              <w:b w:val="false"/>
              <w:color w:val="C00000"/>
              <w:sz w:val="32"/>
              <w:szCs w:val="32"/>
              <w:lang w:val="en-US" w:eastAsia="en-US"/>
            </w:rPr>
          </w:pPr>
          <w:hyperlink w:anchor="__RefHeading___Toc518194576">
            <w:r>
              <w:rPr>
                <w:rStyle w:val="IndexLink"/>
                <w:color w:val="C00000"/>
                <w:sz w:val="32"/>
                <w:szCs w:val="32"/>
                <w:lang w:val="en-US" w:eastAsia="en-US"/>
              </w:rPr>
              <w:t>Химико-технологический комплекс</w:t>
              <w:tab/>
              <w:t>30</w:t>
            </w:r>
          </w:hyperlink>
        </w:p>
        <w:p>
          <w:pPr>
            <w:pStyle w:val="Contents1"/>
            <w:rPr>
              <w:b w:val="false"/>
              <w:b w:val="false"/>
              <w:color w:val="C00000"/>
              <w:sz w:val="32"/>
              <w:szCs w:val="32"/>
              <w:lang w:val="en-US" w:eastAsia="en-US"/>
            </w:rPr>
          </w:pPr>
          <w:hyperlink w:anchor="__RefHeading___Toc518194577">
            <w:r>
              <w:rPr>
                <w:rStyle w:val="IndexLink"/>
                <w:color w:val="C00000"/>
                <w:sz w:val="32"/>
                <w:szCs w:val="32"/>
                <w:lang w:val="en-US" w:eastAsia="en-US"/>
              </w:rPr>
              <w:t>Внутренняя торговля и потребительский рынок. Легкая промышленность. Легализация оборота продукции</w:t>
              <w:tab/>
              <w:t>31</w:t>
            </w:r>
          </w:hyperlink>
        </w:p>
        <w:p>
          <w:pPr>
            <w:pStyle w:val="Contents1"/>
            <w:rPr>
              <w:b w:val="false"/>
              <w:b w:val="false"/>
              <w:color w:val="C00000"/>
              <w:sz w:val="32"/>
              <w:szCs w:val="32"/>
              <w:lang w:val="en-US" w:eastAsia="en-US"/>
            </w:rPr>
          </w:pPr>
          <w:hyperlink w:anchor="__RefHeading___Toc518194578">
            <w:r>
              <w:rPr>
                <w:rStyle w:val="IndexLink"/>
                <w:color w:val="C00000"/>
                <w:sz w:val="32"/>
                <w:szCs w:val="32"/>
                <w:lang w:val="en-US" w:eastAsia="en-US"/>
              </w:rPr>
              <w:t>Внешнеэкономические связи, внешняя торговля, мировые рынки товаров и услуг</w:t>
              <w:tab/>
              <w:t>32</w:t>
            </w:r>
          </w:hyperlink>
        </w:p>
        <w:p>
          <w:pPr>
            <w:pStyle w:val="Contents1"/>
            <w:rPr>
              <w:b w:val="false"/>
              <w:b w:val="false"/>
              <w:color w:val="C00000"/>
              <w:sz w:val="32"/>
              <w:szCs w:val="32"/>
              <w:lang w:val="en-US" w:eastAsia="en-US"/>
            </w:rPr>
          </w:pPr>
          <w:hyperlink w:anchor="__RefHeading___Toc518194579">
            <w:r>
              <w:rPr>
                <w:rStyle w:val="IndexLink"/>
                <w:color w:val="C00000"/>
                <w:sz w:val="32"/>
                <w:szCs w:val="32"/>
                <w:lang w:val="en-US" w:eastAsia="en-US"/>
              </w:rPr>
              <w:t>Топливно-энергетический комплекс</w:t>
              <w:tab/>
              <w:t>34</w:t>
            </w:r>
          </w:hyperlink>
        </w:p>
        <w:p>
          <w:pPr>
            <w:pStyle w:val="Contents1"/>
            <w:rPr>
              <w:b w:val="false"/>
              <w:b w:val="false"/>
              <w:color w:val="C00000"/>
              <w:sz w:val="32"/>
              <w:szCs w:val="32"/>
              <w:lang w:val="en-US" w:eastAsia="en-US"/>
            </w:rPr>
          </w:pPr>
          <w:hyperlink w:anchor="__RefHeading___Toc518194580">
            <w:r>
              <w:rPr>
                <w:rStyle w:val="IndexLink"/>
                <w:color w:val="C00000"/>
                <w:sz w:val="32"/>
                <w:szCs w:val="32"/>
                <w:lang w:val="en-US" w:eastAsia="en-US"/>
              </w:rPr>
              <w:t>Энергетическая политика и глобальная энергетическая безопасность. Использование атомной энергии</w:t>
              <w:tab/>
              <w:t>36</w:t>
            </w:r>
          </w:hyperlink>
        </w:p>
        <w:p>
          <w:pPr>
            <w:pStyle w:val="Contents1"/>
            <w:rPr>
              <w:b w:val="false"/>
              <w:b w:val="false"/>
              <w:color w:val="C00000"/>
              <w:sz w:val="32"/>
              <w:szCs w:val="32"/>
              <w:lang w:val="en-US" w:eastAsia="en-US"/>
            </w:rPr>
          </w:pPr>
          <w:hyperlink w:anchor="__RefHeading___Toc518194581">
            <w:r>
              <w:rPr>
                <w:rStyle w:val="IndexLink"/>
                <w:color w:val="C00000"/>
                <w:sz w:val="32"/>
                <w:szCs w:val="32"/>
                <w:lang w:val="en-US" w:eastAsia="en-US"/>
              </w:rPr>
              <w:t>Проблемы экологии</w:t>
              <w:tab/>
              <w:t>38</w:t>
            </w:r>
          </w:hyperlink>
        </w:p>
        <w:p>
          <w:pPr>
            <w:pStyle w:val="Contents1"/>
            <w:rPr>
              <w:b w:val="false"/>
              <w:b w:val="false"/>
              <w:color w:val="C00000"/>
              <w:sz w:val="32"/>
              <w:szCs w:val="32"/>
              <w:lang w:val="en-US" w:eastAsia="en-US"/>
            </w:rPr>
          </w:pPr>
          <w:hyperlink w:anchor="__RefHeading___Toc518194582">
            <w:r>
              <w:rPr>
                <w:rStyle w:val="IndexLink"/>
                <w:color w:val="C00000"/>
                <w:sz w:val="32"/>
                <w:szCs w:val="32"/>
                <w:lang w:val="en-US" w:eastAsia="en-US"/>
              </w:rPr>
              <w:t>Инновационная политика, инновации в России и                   за рубежом. Наука и техника. Нанотехнологии</w:t>
              <w:tab/>
              <w:t>39</w:t>
            </w:r>
          </w:hyperlink>
        </w:p>
        <w:p>
          <w:pPr>
            <w:pStyle w:val="Contents1"/>
            <w:rPr>
              <w:b w:val="false"/>
              <w:b w:val="false"/>
              <w:color w:val="C00000"/>
              <w:sz w:val="32"/>
              <w:szCs w:val="32"/>
              <w:lang w:val="en-US" w:eastAsia="en-US"/>
            </w:rPr>
          </w:pPr>
          <w:hyperlink w:anchor="__RefHeading___Toc518194583">
            <w:r>
              <w:rPr>
                <w:rStyle w:val="IndexLink"/>
                <w:color w:val="C00000"/>
                <w:sz w:val="32"/>
                <w:szCs w:val="32"/>
                <w:lang w:val="en-US" w:eastAsia="en-US"/>
              </w:rPr>
              <w:t>Защита интеллектуальной собственности</w:t>
              <w:tab/>
              <w:t>40</w:t>
            </w:r>
          </w:hyperlink>
        </w:p>
        <w:p>
          <w:pPr>
            <w:pStyle w:val="Contents1"/>
            <w:rPr>
              <w:b w:val="false"/>
              <w:b w:val="false"/>
              <w:color w:val="C00000"/>
              <w:sz w:val="32"/>
              <w:szCs w:val="32"/>
              <w:lang w:val="en-US" w:eastAsia="en-US"/>
            </w:rPr>
          </w:pPr>
          <w:hyperlink w:anchor="__RefHeading___Toc518194584">
            <w:r>
              <w:rPr>
                <w:rStyle w:val="IndexLink"/>
                <w:color w:val="C00000"/>
                <w:sz w:val="32"/>
                <w:szCs w:val="32"/>
                <w:lang w:val="en-US" w:eastAsia="en-US"/>
              </w:rPr>
              <w:t>Технические регламенты, стандарты, метрология</w:t>
              <w:tab/>
              <w:t>41</w:t>
            </w:r>
          </w:hyperlink>
        </w:p>
        <w:p>
          <w:pPr>
            <w:pStyle w:val="Contents1"/>
            <w:rPr>
              <w:b w:val="false"/>
              <w:b w:val="false"/>
              <w:color w:val="C00000"/>
              <w:sz w:val="32"/>
              <w:szCs w:val="32"/>
              <w:lang w:val="en-US" w:eastAsia="en-US"/>
            </w:rPr>
          </w:pPr>
          <w:hyperlink w:anchor="__RefHeading___Toc518194585">
            <w:r>
              <w:rPr>
                <w:rStyle w:val="IndexLink"/>
                <w:color w:val="C00000"/>
                <w:sz w:val="32"/>
                <w:szCs w:val="32"/>
                <w:lang w:val="en-US" w:eastAsia="en-US"/>
              </w:rPr>
              <w:t>Бюджетная политика, межбюджетные отношения, налоговое регулирование</w:t>
              <w:tab/>
              <w:t>44</w:t>
            </w:r>
          </w:hyperlink>
        </w:p>
        <w:p>
          <w:pPr>
            <w:pStyle w:val="Contents1"/>
            <w:rPr>
              <w:b w:val="false"/>
              <w:b w:val="false"/>
              <w:color w:val="C00000"/>
              <w:sz w:val="32"/>
              <w:szCs w:val="32"/>
              <w:lang w:val="en-US" w:eastAsia="en-US"/>
            </w:rPr>
          </w:pPr>
          <w:hyperlink w:anchor="__RefHeading___Toc518194586">
            <w:r>
              <w:rPr>
                <w:rStyle w:val="IndexLink"/>
                <w:color w:val="C00000"/>
                <w:sz w:val="32"/>
                <w:szCs w:val="32"/>
                <w:lang w:val="en-US" w:eastAsia="en-US"/>
              </w:rPr>
              <w:t>Финансы, банки, ценные бумаги. Страхование</w:t>
              <w:tab/>
              <w:t>45</w:t>
            </w:r>
          </w:hyperlink>
        </w:p>
        <w:p>
          <w:pPr>
            <w:pStyle w:val="Contents1"/>
            <w:rPr>
              <w:b w:val="false"/>
              <w:b w:val="false"/>
              <w:color w:val="C00000"/>
              <w:sz w:val="32"/>
              <w:szCs w:val="32"/>
              <w:lang w:val="en-US" w:eastAsia="en-US"/>
            </w:rPr>
          </w:pPr>
          <w:hyperlink w:anchor="__RefHeading___Toc518194587">
            <w:r>
              <w:rPr>
                <w:rStyle w:val="IndexLink"/>
                <w:color w:val="C00000"/>
                <w:sz w:val="32"/>
                <w:szCs w:val="32"/>
                <w:lang w:val="en-US" w:eastAsia="en-US"/>
              </w:rPr>
              <w:t>Учет, аудит</w:t>
              <w:tab/>
              <w:t>48</w:t>
            </w:r>
          </w:hyperlink>
        </w:p>
        <w:p>
          <w:pPr>
            <w:pStyle w:val="Contents1"/>
            <w:rPr>
              <w:b w:val="false"/>
              <w:b w:val="false"/>
              <w:color w:val="C00000"/>
              <w:sz w:val="32"/>
              <w:szCs w:val="32"/>
              <w:lang w:val="en-US" w:eastAsia="en-US"/>
            </w:rPr>
          </w:pPr>
          <w:hyperlink w:anchor="__RefHeading___Toc518194588">
            <w:r>
              <w:rPr>
                <w:rStyle w:val="IndexLink"/>
                <w:color w:val="C00000"/>
                <w:sz w:val="32"/>
                <w:szCs w:val="32"/>
                <w:lang w:val="en-US" w:eastAsia="en-US"/>
              </w:rPr>
              <w:t>Проблемы управления. Предпринимательство. Проектное управление</w:t>
              <w:tab/>
              <w:t>49</w:t>
            </w:r>
          </w:hyperlink>
        </w:p>
        <w:p>
          <w:pPr>
            <w:pStyle w:val="Contents1"/>
            <w:rPr>
              <w:color w:val="C00000"/>
              <w:sz w:val="32"/>
              <w:szCs w:val="32"/>
              <w:lang w:val="en-US" w:eastAsia="en-US"/>
            </w:rPr>
          </w:pPr>
          <w:hyperlink w:anchor="__RefHeading___Toc518194589">
            <w:r>
              <w:rPr>
                <w:rStyle w:val="IndexLink"/>
                <w:b w:val="false"/>
                <w:color w:val="C00000"/>
                <w:sz w:val="32"/>
                <w:szCs w:val="32"/>
                <w:lang w:val="en-US" w:eastAsia="en-US"/>
              </w:rPr>
              <w:t>Персонал, оплата труда, профессиональная подготовка</w:t>
              <w:tab/>
              <w:t>51</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18194559"/>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знобищев С.К.</w:t>
            </w:r>
          </w:p>
          <w:p>
            <w:pPr>
              <w:pStyle w:val="Normal"/>
              <w:rPr/>
            </w:pPr>
            <w:r>
              <w:rPr>
                <w:b/>
                <w:szCs w:val="24"/>
              </w:rPr>
              <w:t xml:space="preserve">    </w:t>
            </w:r>
            <w:r>
              <w:rPr>
                <w:b/>
                <w:szCs w:val="24"/>
              </w:rPr>
              <w:t>Отношения Россия-НАТО: от декларативного партнерства к глубокому кризису</w:t>
            </w:r>
            <w:r>
              <w:rPr>
                <w:szCs w:val="24"/>
              </w:rPr>
              <w:t xml:space="preserve"> // Мировая экономика и международные отношения. - 2018. - № 5. - С.5-16.</w:t>
            </w:r>
          </w:p>
          <w:p>
            <w:pPr>
              <w:pStyle w:val="Normal"/>
              <w:rPr>
                <w:szCs w:val="24"/>
              </w:rPr>
            </w:pPr>
            <w:r>
              <w:rPr>
                <w:szCs w:val="24"/>
              </w:rPr>
              <w:t xml:space="preserve"> </w:t>
            </w:r>
            <w:r>
              <w:rPr>
                <w:szCs w:val="24"/>
              </w:rPr>
              <w:t>Ухудшение отношений России и НАТО: причины и следствия. Расширение альянса на Восток как неотъемлемая часть его политики, оказывающее абсолютно деструктивное воздействие на отношения России и Запада. Проблема развёртывания ПРО в Европу. Взаимные претензии в нарушении Договора о ликвидации ракет средней и меньшей дальности 1987 г. Решение об усилении группировки Сил реагирования НАТО до 40 000 военнослужащих, формирование Объединённой оперативной группы повышенной боеготовности. Преодоление кризиса европейской безопасности: возможности и перспективы. Военная активность НАТО, стимулированная "фактором России" - действия Москвы в контексте украинского кризиса. Запрос на трансформацию отношений Вашингтона и Брюсселя, выраженный в стремлении США настоять на увеличении и "унификации" финансовых обязательств стран НАТО. Меры, направленные на снижение военной напряженности.</w:t>
            </w:r>
          </w:p>
          <w:p>
            <w:pPr>
              <w:pStyle w:val="Normal"/>
              <w:rPr>
                <w:szCs w:val="24"/>
              </w:rPr>
            </w:pPr>
            <w:r>
              <w:rPr>
                <w:szCs w:val="24"/>
              </w:rPr>
            </w:r>
          </w:p>
          <w:p>
            <w:pPr>
              <w:pStyle w:val="Normal"/>
              <w:rPr/>
            </w:pPr>
            <w:r>
              <w:rPr>
                <w:b/>
                <w:szCs w:val="24"/>
              </w:rPr>
              <w:t>Борисова А.Р., Журавлева В.Ю</w:t>
            </w:r>
            <w:r>
              <w:rPr>
                <w:szCs w:val="24"/>
              </w:rPr>
              <w:t>.</w:t>
            </w:r>
          </w:p>
          <w:p>
            <w:pPr>
              <w:pStyle w:val="Normal"/>
              <w:rPr/>
            </w:pPr>
            <w:r>
              <w:rPr>
                <w:b/>
                <w:szCs w:val="24"/>
              </w:rPr>
              <w:t xml:space="preserve">    </w:t>
            </w:r>
            <w:r>
              <w:rPr>
                <w:b/>
                <w:szCs w:val="24"/>
              </w:rPr>
              <w:t>Американское государство: кризис доверия</w:t>
            </w:r>
            <w:r>
              <w:rPr>
                <w:szCs w:val="24"/>
              </w:rPr>
              <w:t xml:space="preserve"> // Мировая экономика и международные отношения. - 2018. - № 5. - С.88-96.</w:t>
            </w:r>
          </w:p>
          <w:p>
            <w:pPr>
              <w:pStyle w:val="Normal"/>
              <w:rPr/>
            </w:pPr>
            <w:r>
              <w:rPr>
                <w:szCs w:val="24"/>
              </w:rPr>
              <w:t xml:space="preserve"> </w:t>
            </w:r>
            <w:r>
              <w:rPr>
                <w:szCs w:val="24"/>
              </w:rPr>
              <w:t>Объяснение противоречивого отношения американского общества к государству, имеющего глубокие идейные корни, уходя к трем во многом диаметрально противоположным концепциям - индивидуализму, эгалитаризму и этатизму. Сильное государство vs ограниченное государство. От Томаса Пейна - яркого представителя американских эгалитаристов - до "Движения чаепития", возникшего в 2008 г. на волне общественного недовольства действиями федеральных властей по выводу страны из экономического кризиса. В поисках перемен. Социальный протест и недоверие к системе власти, прослеженный на примере избрания амбициозного афроамериканца Б. Обамы, а затем и Д. Трампа, возложив на него миссию, разрушить до основания устоявшиеся правила, очистить федеральное правительство и вернуть его к первоочередным функциям, заложенным отцами-основателями. Усиленное партийной радикализацией традиционное соперничество между ветвями власти в США сегодня, сопровождаемое противостоянием между государственной системой и обществом. Идейный раскол - ключевая характеристика на всех уровнях, достигающий такой силы, что спровоцировать социальные всплески становится проще, чем попытаться разрешить назревшие фундаментальные вопросы. Необходимые действия федерального правительства в этих условиях.</w:t>
            </w:r>
          </w:p>
          <w:p>
            <w:pPr>
              <w:pStyle w:val="Normal"/>
              <w:spacing w:before="0" w:after="0"/>
              <w:rPr>
                <w:szCs w:val="24"/>
              </w:rPr>
            </w:pPr>
            <w:r>
              <w:rPr>
                <w:szCs w:val="24"/>
              </w:rPr>
            </w:r>
          </w:p>
          <w:p>
            <w:pPr>
              <w:pStyle w:val="Normal"/>
              <w:spacing w:before="0" w:after="0"/>
              <w:rPr>
                <w:b/>
                <w:b/>
                <w:szCs w:val="24"/>
              </w:rPr>
            </w:pPr>
            <w:r>
              <w:rPr>
                <w:b/>
                <w:szCs w:val="24"/>
              </w:rPr>
              <w:t>Хенкин С.М.</w:t>
            </w:r>
          </w:p>
          <w:p>
            <w:pPr>
              <w:pStyle w:val="Normal"/>
              <w:spacing w:before="0" w:after="0"/>
              <w:rPr/>
            </w:pPr>
            <w:r>
              <w:rPr>
                <w:b/>
                <w:szCs w:val="24"/>
              </w:rPr>
              <w:t xml:space="preserve">    </w:t>
            </w:r>
            <w:r>
              <w:rPr>
                <w:b/>
                <w:szCs w:val="24"/>
              </w:rPr>
              <w:t>Сепаратизм по-каталонски</w:t>
            </w:r>
            <w:r>
              <w:rPr>
                <w:szCs w:val="24"/>
              </w:rPr>
              <w:t xml:space="preserve"> // Мировая экономика и международные отношения. - 2018. - № 5. - С.29-40.</w:t>
            </w:r>
          </w:p>
          <w:p>
            <w:pPr>
              <w:pStyle w:val="Normal"/>
              <w:spacing w:before="0" w:after="0"/>
              <w:rPr>
                <w:szCs w:val="24"/>
              </w:rPr>
            </w:pPr>
            <w:r>
              <w:rPr>
                <w:szCs w:val="24"/>
              </w:rPr>
              <w:t xml:space="preserve"> </w:t>
            </w:r>
            <w:r>
              <w:rPr>
                <w:szCs w:val="24"/>
              </w:rPr>
              <w:t>Истоки современного сепаратизма в современной Каталонии - одной из самых развитых и богатых автономных областей Испании, его ресурсы. Раскол каталонского общества по проблеме независимости. Цена отделения Каталонии, как для самой автономии, так и для Испании. Метаморфозы каталонского конфликта. Аномальные парламентские выборы 2017 г. Вопрос о ближайших политических перспективах Каталонии. Проблема Каталонии - это проблема Испании, которую невозможно решить, с ней можно только сосуществовать.</w:t>
            </w:r>
          </w:p>
          <w:p>
            <w:pPr>
              <w:pStyle w:val="Normal"/>
              <w:rPr>
                <w:b/>
                <w:b/>
                <w:szCs w:val="24"/>
              </w:rPr>
            </w:pPr>
            <w:r>
              <w:rPr>
                <w:b/>
                <w:szCs w:val="24"/>
              </w:rPr>
              <w:t>Вайнштейн Г.И.</w:t>
            </w:r>
          </w:p>
          <w:p>
            <w:pPr>
              <w:pStyle w:val="Normal"/>
              <w:rPr/>
            </w:pPr>
            <w:r>
              <w:rPr>
                <w:b/>
                <w:szCs w:val="24"/>
              </w:rPr>
              <w:t xml:space="preserve">    </w:t>
            </w:r>
            <w:r>
              <w:rPr>
                <w:b/>
                <w:szCs w:val="24"/>
              </w:rPr>
              <w:t>Трансформация западноевропейского политического ландшафта и институционализация антисистемной политики</w:t>
            </w:r>
            <w:r>
              <w:rPr>
                <w:szCs w:val="24"/>
              </w:rPr>
              <w:t xml:space="preserve"> // Мировая экономика и международные отношения. - 2018. - № 5. - С.17-28.</w:t>
            </w:r>
          </w:p>
          <w:p>
            <w:pPr>
              <w:pStyle w:val="Normal"/>
              <w:rPr>
                <w:sz w:val="23"/>
                <w:szCs w:val="23"/>
              </w:rPr>
            </w:pPr>
            <w:r>
              <w:rPr>
                <w:sz w:val="23"/>
                <w:szCs w:val="23"/>
              </w:rPr>
              <w:t xml:space="preserve"> </w:t>
            </w:r>
            <w:r>
              <w:rPr>
                <w:sz w:val="23"/>
                <w:szCs w:val="23"/>
              </w:rPr>
              <w:t>Одно из важнейших проявлений политических изменений в странах Запада - происходящая на протяжении ряда последних десятилетий эволюция западноевропейских партийных систем. Характеристики отличий современного этапа партийно-политических трансформаций в Западной Европе от прежнего периода изменений политического ландшафта в этом регионе и оценки возможных последствий сегодняшних процессов. Подсчёты, свидетельствующие о нарастании темпов дробления политического пространства региона и увеличения числа действующих в нём партий антисистемного характера. Вывод о политическом взаимосближении ряда партий системного мейнстрима и антисистемных партий, ведущем к постепенному интегрированию антисистемного начала в системную политику и соответствующей эволюции её содержания.</w:t>
            </w:r>
          </w:p>
          <w:p>
            <w:pPr>
              <w:pStyle w:val="Normal"/>
              <w:rPr>
                <w:sz w:val="23"/>
                <w:szCs w:val="23"/>
              </w:rPr>
            </w:pPr>
            <w:r>
              <w:rPr>
                <w:sz w:val="23"/>
                <w:szCs w:val="23"/>
              </w:rPr>
            </w:r>
          </w:p>
          <w:p>
            <w:pPr>
              <w:pStyle w:val="Normal"/>
              <w:rPr>
                <w:b/>
                <w:b/>
                <w:szCs w:val="24"/>
              </w:rPr>
            </w:pPr>
            <w:r>
              <w:rPr>
                <w:b/>
                <w:szCs w:val="24"/>
              </w:rPr>
              <w:t>Новоселова Л.В.</w:t>
            </w:r>
          </w:p>
          <w:p>
            <w:pPr>
              <w:pStyle w:val="Normal"/>
              <w:rPr/>
            </w:pPr>
            <w:r>
              <w:rPr>
                <w:b/>
                <w:szCs w:val="24"/>
              </w:rPr>
              <w:t xml:space="preserve">    </w:t>
            </w:r>
            <w:r>
              <w:rPr>
                <w:b/>
                <w:szCs w:val="24"/>
              </w:rPr>
              <w:t xml:space="preserve">Новый экономический курс КНР: игра на опережение </w:t>
            </w:r>
            <w:r>
              <w:rPr>
                <w:szCs w:val="24"/>
              </w:rPr>
              <w:t>// Российский экономический журнал. - 2018. - № 2. - С.51-67.</w:t>
            </w:r>
          </w:p>
          <w:p>
            <w:pPr>
              <w:pStyle w:val="Normal"/>
              <w:spacing w:before="0" w:after="0"/>
              <w:rPr>
                <w:sz w:val="23"/>
                <w:szCs w:val="23"/>
              </w:rPr>
            </w:pPr>
            <w:r>
              <w:rPr>
                <w:sz w:val="23"/>
                <w:szCs w:val="23"/>
              </w:rPr>
              <w:t xml:space="preserve"> </w:t>
            </w:r>
            <w:r>
              <w:rPr>
                <w:sz w:val="23"/>
                <w:szCs w:val="23"/>
              </w:rPr>
              <w:t>Исчерпание прежней экономической модели Китая, сопровождающееся затуханием инерции сверхбыстрого социально-экономического развития. "Новая нормальность" и экономическая политика. Общий лейтмотив экономической политики КНР в рамках новой стратегии развития - провозглашение достижения "прогресса и стабильности", принятие с этой целью правительством целого ряда целевых, адресных мер, направленных на поддержание устойчивого и сбалансированного роста. Денежно-кредитная политика Народного банка Китая, направленная на формирование необходимых и достаточных финансовых ресурсов в стране и создание условий для их эффективного условия. Стратегические приоритеты КНР, ориентированные на создание новой модели экономического роста на основе развития высокотехнологичных, экологически чистых производств, энергосберегающих технологий, социальной защищенности населения. Предпринимаемые в последние годы меры по дальнейшему преобразованию государственных предприятий и развитию частного предпринимательства. Целевые показатели долгосрочной государственной программы развития новых стратегических производств "Сделано в Китае 2025", выдвинутой в 2015 г. Задуманный в Китае переход от статуса "мастерской мира" к статусу "творческая лаборатория мира", предполагающая, в частности, увеличение доли страны в общемировом объёме высокотехнологичной и инновационной продукции. Текущие результаты. Динамика основных показателей экономического развития КНР, 2014-2017 гг. Структура ВВП Китая, 2013-2017 гг. Отраслевая структура инвестиций в КНР. Ввоз и вывоз капитала. Вывод о том, что в целом, богатый опыт экономического балансирования в сочетании с накопленным за последние десятилетия запасом прочности и выраженной политической волей к серьезному переустройству социально-экономического порядка в стране, позволяет китайскому обществу с обоснованным оптимизмом смотреть в будущее.</w:t>
            </w:r>
          </w:p>
          <w:p>
            <w:pPr>
              <w:pStyle w:val="Normal"/>
              <w:spacing w:before="0" w:after="0"/>
              <w:rPr>
                <w:sz w:val="23"/>
                <w:szCs w:val="24"/>
              </w:rPr>
            </w:pPr>
            <w:r>
              <w:rPr>
                <w:sz w:val="23"/>
                <w:szCs w:val="24"/>
              </w:rPr>
            </w:r>
          </w:p>
          <w:p>
            <w:pPr>
              <w:pStyle w:val="Normal"/>
              <w:spacing w:before="0" w:after="0"/>
              <w:rPr>
                <w:b/>
                <w:b/>
                <w:szCs w:val="24"/>
              </w:rPr>
            </w:pPr>
            <w:r>
              <w:rPr>
                <w:b/>
                <w:szCs w:val="24"/>
              </w:rPr>
              <w:t>Ходынская-Голенищева М.С.</w:t>
            </w:r>
          </w:p>
          <w:p>
            <w:pPr>
              <w:pStyle w:val="Normal"/>
              <w:spacing w:before="0" w:after="0"/>
              <w:rPr/>
            </w:pPr>
            <w:r>
              <w:rPr>
                <w:b/>
                <w:szCs w:val="24"/>
              </w:rPr>
              <w:t xml:space="preserve">    </w:t>
            </w:r>
            <w:r>
              <w:rPr>
                <w:b/>
                <w:szCs w:val="24"/>
              </w:rPr>
              <w:t>Международно-правовая база сирийского урегулирования</w:t>
            </w:r>
            <w:r>
              <w:rPr>
                <w:szCs w:val="24"/>
              </w:rPr>
              <w:t xml:space="preserve"> // Мировая экономика и международные отношения. - 2018. - № 5. - С.80-87.</w:t>
            </w:r>
          </w:p>
          <w:p>
            <w:pPr>
              <w:pStyle w:val="Normal"/>
              <w:spacing w:before="0" w:after="0"/>
              <w:rPr>
                <w:szCs w:val="24"/>
              </w:rPr>
            </w:pPr>
            <w:r>
              <w:rPr>
                <w:sz w:val="23"/>
                <w:szCs w:val="23"/>
              </w:rPr>
              <w:t xml:space="preserve"> </w:t>
            </w:r>
            <w:r>
              <w:rPr>
                <w:sz w:val="23"/>
                <w:szCs w:val="23"/>
              </w:rPr>
              <w:t>Сравнительный анализ элементов международно-правовой базы урегулирования сирийского конфликта. План К. Аннана и российско-американские противоречия. Женевское коммюнике и различия в его интерпретации. Значение резолюции 2254 Совета безопасности ООН, представляющей собой своеобразную дорожную карту реформы политической системы Сирии. Позиция сирийского руководства, считающего, что в современных условиях ставка исключительно на внешние силы - ошибочно. Посредникам ООН необходимо более сбалансировано распределять усилия в своей работе с тем, чтобы в полной мере учитывать, как внутренние, так и внешние аспекты урегулирования.</w:t>
            </w:r>
          </w:p>
          <w:p>
            <w:pPr>
              <w:pStyle w:val="Normal"/>
              <w:rPr>
                <w:b/>
                <w:b/>
                <w:szCs w:val="24"/>
              </w:rPr>
            </w:pPr>
            <w:r>
              <w:rPr>
                <w:b/>
                <w:szCs w:val="24"/>
              </w:rPr>
              <w:t>Малахов В.С.</w:t>
            </w:r>
          </w:p>
          <w:p>
            <w:pPr>
              <w:pStyle w:val="Normal"/>
              <w:rPr/>
            </w:pPr>
            <w:r>
              <w:rPr>
                <w:b/>
                <w:szCs w:val="24"/>
              </w:rPr>
              <w:t xml:space="preserve">    </w:t>
            </w:r>
            <w:r>
              <w:rPr>
                <w:b/>
                <w:szCs w:val="24"/>
              </w:rPr>
              <w:t>Германия после "миграционного кризиса": политика, экономика, общество</w:t>
            </w:r>
            <w:r>
              <w:rPr>
                <w:szCs w:val="24"/>
              </w:rPr>
              <w:t xml:space="preserve"> // Мировая экономика и международные отношения. - 2018. - № 5. - С.41-51.</w:t>
            </w:r>
          </w:p>
          <w:p>
            <w:pPr>
              <w:pStyle w:val="Normal"/>
              <w:rPr>
                <w:szCs w:val="24"/>
              </w:rPr>
            </w:pPr>
            <w:r>
              <w:rPr>
                <w:szCs w:val="24"/>
              </w:rPr>
              <w:t xml:space="preserve"> </w:t>
            </w:r>
            <w:r>
              <w:rPr>
                <w:szCs w:val="24"/>
              </w:rPr>
              <w:t>"Миграционный кризис" и немецкая иммиграционная политика. Партийно-электоральное поле. Ощутимое противодействие курсу "открытых дверей" в иммиграционной политике А. Меркель, прежде всего, внутри собственной партии. Устойчивый рост поддержки правопопулистской партии "Альтернатива для Германии", происходящий на фоне критики курса Меркель. Гражданское общество, раскол в нем по поводу отношения к иммиграции. Социально-экономические последствия "миграционного кризиса", оценки авторитетных экономистов. Параметры актуальной социально-экономической ситуации. Главная цель административно-политических усилий - интеграция новых работников в рынок труда, инструменты достижения этой цели. Главный вызов для экономики: низкая квалификация большинства мигрантов. Германия как "нормальная страна".</w:t>
            </w:r>
          </w:p>
          <w:p>
            <w:pPr>
              <w:pStyle w:val="Normal"/>
              <w:rPr>
                <w:szCs w:val="24"/>
              </w:rPr>
            </w:pPr>
            <w:r>
              <w:rPr>
                <w:szCs w:val="24"/>
              </w:rPr>
            </w:r>
          </w:p>
          <w:p>
            <w:pPr>
              <w:pStyle w:val="Normal"/>
              <w:rPr>
                <w:b/>
                <w:b/>
                <w:szCs w:val="24"/>
              </w:rPr>
            </w:pPr>
            <w:r>
              <w:rPr>
                <w:b/>
                <w:szCs w:val="24"/>
              </w:rPr>
              <w:t>Володин А.Г.</w:t>
            </w:r>
          </w:p>
          <w:p>
            <w:pPr>
              <w:pStyle w:val="Normal"/>
              <w:rPr/>
            </w:pPr>
            <w:r>
              <w:rPr>
                <w:b/>
                <w:szCs w:val="24"/>
              </w:rPr>
              <w:t xml:space="preserve">    </w:t>
            </w:r>
            <w:r>
              <w:rPr>
                <w:b/>
                <w:szCs w:val="24"/>
              </w:rPr>
              <w:t>Индия: диспаритеты развития и геоэкономический потенциал</w:t>
            </w:r>
            <w:r>
              <w:rPr>
                <w:szCs w:val="24"/>
              </w:rPr>
              <w:t xml:space="preserve"> // Мировая экономика и международные отношения. - 2018. - № 5. - С.97-109.</w:t>
            </w:r>
          </w:p>
          <w:p>
            <w:pPr>
              <w:pStyle w:val="Normal"/>
              <w:rPr>
                <w:szCs w:val="24"/>
              </w:rPr>
            </w:pPr>
            <w:r>
              <w:rPr>
                <w:szCs w:val="24"/>
              </w:rPr>
              <w:t xml:space="preserve"> </w:t>
            </w:r>
            <w:r>
              <w:rPr>
                <w:szCs w:val="24"/>
              </w:rPr>
              <w:t>Влияние поляризованного типа развития, или дезинтеграции хозяйственного механизма, на совокупный экономический потенциал государства, рассмотренное на примере "сверхкрупной" Индии. Диалектика "дуалистического экономического роста". Два типа социально-экономического развития: стационарный (наиболее населенные штаты страны); изолированный, проистекающий из отъединенности от "материковой" Индии (штаты Северо-Востока). Бихар и Уттар Прадеш: штаты - "гиганты" в поисках роста и развития. "Отшельники" Северо-Востока: оптимизация политической географии. Оба типа развития, требующие целевых инвестиций для преодоления "застойного равновесия". Преодоление дисбалансов социально-экономического развития. Внешние факторы преодоления внутренних дисбалансов. Скрытый ресурс геоэкономического потенциала Индии - инвестиционное сотрудничество с другими странами, в частности с Россией.</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18194560"/>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ганбегян А.Г.</w:t>
            </w:r>
          </w:p>
          <w:p>
            <w:pPr>
              <w:pStyle w:val="Normal"/>
              <w:rPr/>
            </w:pPr>
            <w:r>
              <w:rPr>
                <w:b/>
                <w:szCs w:val="24"/>
              </w:rPr>
              <w:t xml:space="preserve">    </w:t>
            </w:r>
            <w:r>
              <w:rPr>
                <w:b/>
                <w:szCs w:val="24"/>
              </w:rPr>
              <w:t>Исследование социально-экономического развития России (О книге В.А. Мау "Кризисы и уроки. Экономика России в эпоху турбулентности" и не только)</w:t>
            </w:r>
            <w:r>
              <w:rPr>
                <w:szCs w:val="24"/>
              </w:rPr>
              <w:t xml:space="preserve"> // Вопросы экономики. - 2018. - № 6. - С.146-154.</w:t>
            </w:r>
          </w:p>
          <w:p>
            <w:pPr>
              <w:pStyle w:val="Normal"/>
              <w:rPr>
                <w:szCs w:val="24"/>
              </w:rPr>
            </w:pPr>
            <w:r>
              <w:rPr>
                <w:szCs w:val="24"/>
              </w:rPr>
              <w:t xml:space="preserve"> </w:t>
            </w:r>
            <w:r>
              <w:rPr>
                <w:szCs w:val="24"/>
              </w:rPr>
              <w:t>Основные положения монографии В.А. Мау и связанные с этим проблемы социально-экономического развития России в период рыночных преобразований. Ключевые вопросы, отражающие специфику трансформационного кризиса в России, его продолжительность, глубина, системные преобразования. Глобальный кризис, рецессия и стагнация, "топтание на месте". Причины слабой экономической динамики в России, по мнению автора, - отсутствие в социально-экономической системе рыночных и плановых двигателей роста, а также наличие секторов и рычагов, тормозящих развитие, замедляющих осуществление технологической революции, переход к форсированным инвестициям в основной капитал и вложениям в "экономику знаний". Перспективы социально-экономического развития. Анализ новой экономической политики и источников повышения темпов экономического роста в России.</w:t>
            </w:r>
          </w:p>
          <w:p>
            <w:pPr>
              <w:pStyle w:val="Normal"/>
              <w:rPr/>
            </w:pPr>
            <w:r>
              <w:rPr>
                <w:szCs w:val="24"/>
              </w:rPr>
              <w:t xml:space="preserve">    </w:t>
            </w:r>
            <w:r>
              <w:rPr>
                <w:b/>
                <w:szCs w:val="24"/>
              </w:rPr>
              <w:t>Структурная политика в России: новые условия и возможная повестка (Доклад НИУ ВШЭ)</w:t>
            </w:r>
            <w:r>
              <w:rPr>
                <w:szCs w:val="24"/>
              </w:rPr>
              <w:t xml:space="preserve"> // Вопросы экономики. - 2018. - № 6. - С.5-28.</w:t>
            </w:r>
          </w:p>
          <w:p>
            <w:pPr>
              <w:pStyle w:val="Normal"/>
              <w:rPr>
                <w:sz w:val="23"/>
                <w:szCs w:val="23"/>
              </w:rPr>
            </w:pPr>
            <w:r>
              <w:rPr>
                <w:sz w:val="23"/>
                <w:szCs w:val="23"/>
              </w:rPr>
              <w:t xml:space="preserve"> </w:t>
            </w:r>
            <w:r>
              <w:rPr>
                <w:sz w:val="23"/>
                <w:szCs w:val="23"/>
              </w:rPr>
              <w:t>Современные условия и новые подходы к реализации структурной (промышленной) политики в мире и России. С начала 2000-х годов многие аспекты формирования и реализации структурной политики и в мире, и в России существенно изменились. В последние годы темпы экономического роста в России заметно снизились. Среднегодовой темп прироста ВВП в 2009-2017 гг. составил 0,7% против 6,9% в 1999-2008 гг. на этапе восстановительного подъема. В 2000-е годы отраслевая структура российской экономики менялась довольна интенсивно. Удельный вес услуг бюджетного сектора - образования и здравоохранения - сократился. Динамика структуры экономики России и развитых сырьевых стран. Структурные изменения в экспорте и импорте России. Доля отдельных категорий продукции в экспорте РФ и мировом экспорте в 2010-2016 гг. и темпы прироста экспорта отдельных категорий продукции в 2010-2016 гг. к 2000-2007 гг. Причины неэффективности современной структуры российской экономики. Изменение подходов к структурной политике в мире. Общие условия для формирования и реализации структурной политики в мире. Особенности реализации структурной политики в разных странах мира. Примеры реализации структурной политики в России. Важный инструмент стратегического планирования применительно к структурной политике - отраслевые стратегии развития, активно применяемый в России: за период с 2006 г. принято около 40 отраслевых стратегий, основные проблемы, связанные с ними. По мнению авторов доклада, российская структурная политика должна стать многомерной, её основные направления. Рациональность выбора многомерной модели структурной политики. Факторы укрепления позиций России на мировом рынке. Структурная политика на региональном и макроуровнях. Возможные модели и администрирование структурной политики. Возможные подходы к формированию и реализации структурной политики в условиях высокой неопределенности. Важнейшие источники и стимулы структурных изменений в России.</w:t>
            </w:r>
          </w:p>
          <w:p>
            <w:pPr>
              <w:pStyle w:val="Normal"/>
              <w:rPr>
                <w:sz w:val="23"/>
                <w:szCs w:val="24"/>
              </w:rPr>
            </w:pPr>
            <w:r>
              <w:rPr>
                <w:sz w:val="23"/>
                <w:szCs w:val="24"/>
              </w:rPr>
            </w:r>
          </w:p>
          <w:p>
            <w:pPr>
              <w:pStyle w:val="Normal"/>
              <w:spacing w:before="0" w:after="0"/>
              <w:rPr/>
            </w:pPr>
            <w:r>
              <w:rPr>
                <w:b/>
                <w:szCs w:val="24"/>
              </w:rPr>
              <w:t xml:space="preserve">    </w:t>
            </w:r>
            <w:r>
              <w:rPr>
                <w:b/>
                <w:szCs w:val="24"/>
              </w:rPr>
              <w:t>Пенсии и экономический рост</w:t>
            </w:r>
            <w:r>
              <w:rPr>
                <w:szCs w:val="24"/>
              </w:rPr>
              <w:t>: тема недели // Эксперт. - 2018. - 25 июня - 1 июля. - № 26. - С.11-24.</w:t>
            </w:r>
          </w:p>
          <w:p>
            <w:pPr>
              <w:pStyle w:val="Normal"/>
              <w:spacing w:before="0" w:after="0"/>
              <w:rPr>
                <w:rStyle w:val="Komm1"/>
                <w:sz w:val="23"/>
                <w:szCs w:val="23"/>
              </w:rPr>
            </w:pPr>
            <w:r>
              <w:rPr>
                <w:sz w:val="23"/>
                <w:szCs w:val="23"/>
              </w:rPr>
              <w:t xml:space="preserve"> </w:t>
            </w:r>
            <w:r>
              <w:rPr>
                <w:sz w:val="23"/>
                <w:szCs w:val="23"/>
              </w:rPr>
              <w:t>Реформы Единой энергетической системы России, системы здравоохранения и ЕГЭ, их результаты. Первый шаг нового правительства в рамках формирования новой экономической политики - объявление пенсионной реформы, вернее, пенсионного маневра - увеличения пенсионного возраста на пенсию. Прогноз развития демографической ситуации в России в 2018-2050 гг. Снижение числа компаний-плательщиков взносов. Угроза для пенсионной системы - резкий рост теневой занятости. Демографические параметры пенсионных систем в некоторых странах. Планы повышения пенсионного возраста в зарубежных странах. Категории организаций, платящих пониженные пенсионные взносы, по данным ПФР. Обсуждение актуальных вопросов и проблемных узлов экономической политики с научным руководителем Института народнохозяйственного прогнозирования РАН, академиком В.В. Ивантером. Оценка последствий повышения НДС на два процентных пункта с точки зрения влияния на экономический рост и инфляцию. Имеющиеся резервы значительного ускорения экономического роста в России. Мотивация для реализации инфраструктурных проектов. Оценка ещё одно решения в системе институтов развития, способных серьёзно активизировать инвестиционный процесс, - фабрики проектного финансирования Внешэкономбанка. Основная проблема - не в неграмотности банковских служащих, и не в отсутствии денег, а в отсутствии действий. Оценка в целом проводимой в стране экономической политики. Успехи в сельском хозяйстве и оборонно-промышленном комплексе, достойные масштабирования. Оценка долгосрочного эффекта санкций. Комментарий нескольких частных экономических решений правительства, например, либерализации порядка репатриации валютной выручки, возможности массовой распродажи облигаций нерезидентами и связанной с этим угрозы для курса рубля. Предложение по использованию золотовалютных резервов России для зарубежных покупателей сложных, высокотехнологичных товаров отечественного производ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18194561"/>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ухарев О.С., Ворончихина Е.Н.</w:t>
            </w:r>
          </w:p>
          <w:p>
            <w:pPr>
              <w:pStyle w:val="Normal"/>
              <w:rPr/>
            </w:pPr>
            <w:r>
              <w:rPr>
                <w:b/>
                <w:szCs w:val="24"/>
              </w:rPr>
              <w:t xml:space="preserve">    </w:t>
            </w:r>
            <w:r>
              <w:rPr>
                <w:b/>
                <w:szCs w:val="24"/>
              </w:rPr>
              <w:t xml:space="preserve">Факторы экономического роста: эмпирический анализ индустриализации в технологическое обновление </w:t>
            </w:r>
            <w:r>
              <w:rPr>
                <w:szCs w:val="24"/>
              </w:rPr>
              <w:t>// Вопросы экономики. - 2018. - № 6. - С.29-47.</w:t>
            </w:r>
          </w:p>
          <w:p>
            <w:pPr>
              <w:pStyle w:val="Normal"/>
              <w:rPr>
                <w:szCs w:val="24"/>
              </w:rPr>
            </w:pPr>
            <w:r>
              <w:rPr>
                <w:szCs w:val="24"/>
              </w:rPr>
              <w:t xml:space="preserve"> </w:t>
            </w:r>
            <w:r>
              <w:rPr>
                <w:szCs w:val="24"/>
              </w:rPr>
              <w:t>Исследование условий формирования новой модели индустриального экономического роста на основе структурного анализа экономического роста с оценкой уровня индустриализации, а также эмпирического анализа инвестиций в различные виды технологий, определяющих технологический уровень экономической системы. Структурные и институциональные факторы - ограничители экономической динамики. Сравнительная характеристика стратегий индустриального развития Германии, США и Китая. Оценка критериев индустриализации в новой модели роста для данных стран. Эмпирический анализ инвестиций в российскую "технологическую" индустриализацию. Общий технологический уровень и соотношение новых и старых технологий - технологический уровень в машиностроении и сырьевом секторе России, 2005-2017 гг. Относительное изменение технологического уровня в секторах российской экономики. Сравнительная оценка технологического уровня машиностроения и доли инвестиций в старые и новые технологии, технологического уровня сырьевого сектора и доли инвестиций в старые и новые технологии. Выводы исследования.</w:t>
            </w:r>
          </w:p>
          <w:p>
            <w:pPr>
              <w:pStyle w:val="Normal"/>
              <w:rPr>
                <w:szCs w:val="24"/>
              </w:rPr>
            </w:pPr>
            <w:r>
              <w:rPr>
                <w:szCs w:val="24"/>
              </w:rPr>
            </w:r>
          </w:p>
          <w:p>
            <w:pPr>
              <w:pStyle w:val="Normal"/>
              <w:rPr>
                <w:szCs w:val="24"/>
              </w:rPr>
            </w:pPr>
            <w:r>
              <w:rPr>
                <w:b/>
                <w:szCs w:val="24"/>
              </w:rPr>
              <w:t>Гайсин Р.С., Мигунова Р.А.</w:t>
            </w:r>
          </w:p>
          <w:p>
            <w:pPr>
              <w:pStyle w:val="Normal"/>
              <w:rPr/>
            </w:pPr>
            <w:r>
              <w:rPr>
                <w:b/>
                <w:szCs w:val="24"/>
              </w:rPr>
              <w:t xml:space="preserve">    </w:t>
            </w:r>
            <w:r>
              <w:rPr>
                <w:b/>
                <w:szCs w:val="24"/>
              </w:rPr>
              <w:t xml:space="preserve">Институты поддержки потребления и спроса на продовольствие в США и России </w:t>
            </w:r>
            <w:r>
              <w:rPr>
                <w:szCs w:val="24"/>
              </w:rPr>
              <w:t>// Российский экономический журнал. - 2018. - № 2. - С.104-116.</w:t>
            </w:r>
          </w:p>
          <w:p>
            <w:pPr>
              <w:pStyle w:val="Normal"/>
              <w:rPr/>
            </w:pPr>
            <w:r>
              <w:rPr>
                <w:szCs w:val="24"/>
              </w:rPr>
              <w:t xml:space="preserve"> </w:t>
            </w:r>
            <w:r>
              <w:rPr>
                <w:szCs w:val="24"/>
              </w:rPr>
              <w:t>Институты регулирования конъюнктуры насыщенного и ненасыщенного агропродовольственного рынка. Опыт построения институтов поддержки потребления и спроса на продовольствие в США. Характеристика основных программ внутренней продовольственной помощи в США в 2017 г. Спрос и потребление продовольствия в РФ. Экономическая доступность продовольствия для населения. Потребление основных продуктов питания в зависимости от уровня доходов в 2016 г. Индекс реальных денежных доходов населения и цен на продовольствие в РФ, 2000-2016 гг. Формирование институтов внутренней поддержки потребления (ВПП) и спроса на продовольствие в РФ. Основные факторы, сдерживающие внедрение в России системы институтов ВПП. Предложение по построению системы институтов на основании трех взаимосвязанных институциональных подсистем: института поддержки матерей и ранних детей; института социального школьного питания; института адресной поддержки нуждающегося взрослого населения.</w:t>
            </w:r>
          </w:p>
          <w:p>
            <w:pPr>
              <w:pStyle w:val="Normal"/>
              <w:rPr>
                <w:szCs w:val="24"/>
              </w:rPr>
            </w:pPr>
            <w:r>
              <w:rPr>
                <w:szCs w:val="24"/>
              </w:rPr>
            </w:r>
          </w:p>
          <w:p>
            <w:pPr>
              <w:pStyle w:val="Normal"/>
              <w:rPr/>
            </w:pPr>
            <w:r>
              <w:rPr>
                <w:b/>
                <w:szCs w:val="24"/>
              </w:rPr>
              <w:t xml:space="preserve">    </w:t>
            </w:r>
            <w:r>
              <w:rPr>
                <w:b/>
                <w:szCs w:val="24"/>
              </w:rPr>
              <w:t>Россия за неделю потеряла 6,1 млрд своих золотовалютных запасов</w:t>
            </w:r>
            <w:r>
              <w:rPr>
                <w:szCs w:val="24"/>
              </w:rPr>
              <w:t>: [электронный документ] // Финансовая газета. - 2018. - 29 июня.</w:t>
            </w:r>
          </w:p>
          <w:p>
            <w:pPr>
              <w:pStyle w:val="Normal"/>
              <w:rPr/>
            </w:pPr>
            <w:r>
              <w:rPr>
                <w:szCs w:val="24"/>
              </w:rPr>
              <w:t xml:space="preserve"> </w:t>
            </w:r>
            <w:r>
              <w:rPr>
                <w:szCs w:val="24"/>
              </w:rPr>
              <w:t>Сокращение Россией с 15 по 22 июня 2018 г. международных резервов на $6,1 млрд., который насчитывает $456,3 млрд. против $462,4 млрд. неделей ранее. Снижение резервов произошло в результате отрицательной переоценки. По размеру резервов Россия занимает седьмую позицию в группе 12 стран, хранящих три четверти международных резервов мира. На лидирующей строчке - Китай, чей объем резервов превышает $3 трлн. 110 млрд. Далее - Япония ($1,254 трлн.), государства Еврозоны ($816,2 млрд.), Швейцария ($813,5 млрд.), Саудовская Аравия ($487,0 млрд.) и Тайвань ($457,3 млрд.). Данное снижение российских резервов ни в коей мере не является критичным для российской экономики.</w:t>
            </w:r>
          </w:p>
          <w:p>
            <w:pPr>
              <w:pStyle w:val="Normal"/>
              <w:rPr>
                <w:szCs w:val="24"/>
              </w:rPr>
            </w:pPr>
            <w:r>
              <w:rPr>
                <w:szCs w:val="24"/>
              </w:rPr>
            </w:r>
          </w:p>
          <w:p>
            <w:pPr>
              <w:pStyle w:val="Normal"/>
              <w:rPr>
                <w:szCs w:val="24"/>
              </w:rPr>
            </w:pPr>
            <w:r>
              <w:rPr>
                <w:szCs w:val="24"/>
              </w:rPr>
            </w:r>
          </w:p>
          <w:p>
            <w:pPr>
              <w:pStyle w:val="Normal"/>
              <w:rPr>
                <w:b/>
                <w:b/>
                <w:szCs w:val="24"/>
              </w:rPr>
            </w:pPr>
            <w:r>
              <w:rPr>
                <w:b/>
                <w:szCs w:val="24"/>
              </w:rPr>
              <w:t>Балясова К.</w:t>
            </w:r>
          </w:p>
          <w:p>
            <w:pPr>
              <w:pStyle w:val="Normal"/>
              <w:rPr/>
            </w:pPr>
            <w:r>
              <w:rPr>
                <w:b/>
                <w:szCs w:val="24"/>
              </w:rPr>
              <w:t xml:space="preserve">    </w:t>
            </w:r>
            <w:r>
              <w:rPr>
                <w:b/>
                <w:szCs w:val="24"/>
              </w:rPr>
              <w:t>Лизинг в России</w:t>
            </w:r>
            <w:r>
              <w:rPr>
                <w:szCs w:val="24"/>
              </w:rPr>
              <w:t xml:space="preserve"> // Лизинг ревю. - 2018. - № 2. - С.4-9.</w:t>
            </w:r>
          </w:p>
          <w:p>
            <w:pPr>
              <w:pStyle w:val="Normal"/>
              <w:rPr>
                <w:szCs w:val="24"/>
              </w:rPr>
            </w:pPr>
            <w:r>
              <w:rPr>
                <w:szCs w:val="24"/>
              </w:rPr>
              <w:t xml:space="preserve"> </w:t>
            </w:r>
            <w:r>
              <w:rPr>
                <w:szCs w:val="24"/>
              </w:rPr>
              <w:t>Объем нового бизнеса лизинга в 2017 году, превысивший 1 трлн. рублей, однако уровень проникновения в ВВП России все еще ниже общеевропейского. Драйвер рынка - сделки с транспортом, на фондировании которых позитивно сказалось снижение ключевой ставки. По данным RAEX ("Эксперт РА"), полученным в результате анкетирования лизинговых компаний, из 120 участников исследования отрицательная динамика объемов бизнеса отмечалась только у 30 компаний, на которые пришлось не более 4% рынка. При этом из топ-20 компаний отрицательную динамику объема нового бизнеса продемонстрировал лишь один лизингодатель. Динамика прочих показателей состояния рынка также была положительной: сумма новых договоров выросла до 1,6 трлн. рублей (+41%), а объем профинансированных средств увеличился на 28%. Рост лизингового портфеля невысокими темпами, составив на конец 2017 года 3,4 трлн. рублей, обусловленными выбытием из него проблемных лизинговых договоров в первой половине прошлого года. Позитивное влияние на объемы нового бизнеса оказали программы господдержки лизинга в транспортных сегментах, в том числе субсидирование лизинга грузового автотранспорта и инновационных вагон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18194562"/>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юбимов И.Л. и др.</w:t>
            </w:r>
          </w:p>
          <w:p>
            <w:pPr>
              <w:pStyle w:val="Normal"/>
              <w:rPr/>
            </w:pPr>
            <w:r>
              <w:rPr>
                <w:b/>
                <w:szCs w:val="24"/>
              </w:rPr>
              <w:t xml:space="preserve">    </w:t>
            </w:r>
            <w:r>
              <w:rPr>
                <w:b/>
                <w:szCs w:val="24"/>
              </w:rPr>
              <w:t>Атлас экономической сложности российских регионов</w:t>
            </w:r>
            <w:r>
              <w:rPr>
                <w:szCs w:val="24"/>
              </w:rPr>
              <w:t xml:space="preserve"> / Любимов И.Л., Лысюк М.В., Гвоздева М.А. // Вопросы экономики. - 2018. - № 6. - С.71-91.</w:t>
            </w:r>
          </w:p>
          <w:p>
            <w:pPr>
              <w:pStyle w:val="Normal"/>
              <w:rPr>
                <w:szCs w:val="24"/>
              </w:rPr>
            </w:pPr>
            <w:r>
              <w:rPr>
                <w:szCs w:val="24"/>
              </w:rPr>
              <w:t xml:space="preserve"> </w:t>
            </w:r>
            <w:r>
              <w:rPr>
                <w:szCs w:val="24"/>
              </w:rPr>
              <w:t>Оценка возможности диверсификации экспорта российских регионов на примере Брянской области. Методика и методология  оценки экономической сложности и потенциала экспорта. Атлас экономической сложности регионов России, отражающий состав и оценку сложности региональных экспортных корзин, а также направлений дальнейшей диверсификации региональных экономик. Структура экспорта российских регионов и Брянской области. В целом, согласно исследованию, возможности региональных экономик осуществить экспортную диверсификацию ограничены, основные причины.</w:t>
            </w:r>
          </w:p>
          <w:p>
            <w:pPr>
              <w:pStyle w:val="Normal"/>
              <w:rPr>
                <w:szCs w:val="24"/>
              </w:rPr>
            </w:pPr>
            <w:r>
              <w:rPr>
                <w:szCs w:val="24"/>
              </w:rPr>
            </w:r>
          </w:p>
          <w:p>
            <w:pPr>
              <w:pStyle w:val="Normal"/>
              <w:rPr>
                <w:szCs w:val="24"/>
              </w:rPr>
            </w:pPr>
            <w:r>
              <w:rPr>
                <w:b/>
                <w:szCs w:val="24"/>
              </w:rPr>
              <w:t>Казакова С.М., Михайлова А.А.</w:t>
            </w:r>
          </w:p>
          <w:p>
            <w:pPr>
              <w:pStyle w:val="Normal"/>
              <w:rPr/>
            </w:pPr>
            <w:r>
              <w:rPr>
                <w:b/>
                <w:szCs w:val="24"/>
              </w:rPr>
              <w:t xml:space="preserve">    </w:t>
            </w:r>
            <w:r>
              <w:rPr>
                <w:b/>
                <w:szCs w:val="24"/>
              </w:rPr>
              <w:t xml:space="preserve">Дотационность как фактор устойчивости региональных экономических систем </w:t>
            </w:r>
            <w:r>
              <w:rPr>
                <w:szCs w:val="24"/>
              </w:rPr>
              <w:t>// Российский экономический журнал. - 2018. - № 2. - С.29-37.</w:t>
            </w:r>
          </w:p>
          <w:p>
            <w:pPr>
              <w:pStyle w:val="Normal"/>
              <w:rPr>
                <w:szCs w:val="24"/>
              </w:rPr>
            </w:pPr>
            <w:r>
              <w:rPr>
                <w:szCs w:val="24"/>
              </w:rPr>
              <w:t xml:space="preserve"> </w:t>
            </w:r>
            <w:r>
              <w:rPr>
                <w:szCs w:val="24"/>
              </w:rPr>
              <w:t>Изучение влияния устойчивости бюджетной системы на устойчивость их экономики и интенсивность экономического роста. Стилизованные реакции региональной экономики на сильное потрясение. Темпы роста физического объёма ВРП России в 1998-2016 гг. Качество управления региональными финансами в высокодотационных субъектах РФ в 2009-2016 гг. Качество управления региональными финансами в субъектах РФ, не получающих дотации на бюджетное выравнивание. Вывод, сделанный по результатам мониторинга статистических данных: качество управления региональными финансами не оказывает значительного влияния на волатильность бюджетной системы, и, соответственно, на темпы экономического рост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Баланин И.В.</w:t>
            </w:r>
          </w:p>
          <w:p>
            <w:pPr>
              <w:pStyle w:val="Normal"/>
              <w:rPr/>
            </w:pPr>
            <w:r>
              <w:rPr>
                <w:b/>
                <w:szCs w:val="24"/>
              </w:rPr>
              <w:t xml:space="preserve">    </w:t>
            </w:r>
            <w:r>
              <w:rPr>
                <w:b/>
                <w:szCs w:val="24"/>
              </w:rPr>
              <w:t>Долговая политика Ярославской области</w:t>
            </w:r>
            <w:r>
              <w:rPr>
                <w:szCs w:val="24"/>
              </w:rPr>
              <w:t xml:space="preserve"> // Бюджет. - 2018. - № 4. - С.27-29.</w:t>
            </w:r>
          </w:p>
          <w:p>
            <w:pPr>
              <w:pStyle w:val="Normal"/>
              <w:rPr>
                <w:szCs w:val="24"/>
              </w:rPr>
            </w:pPr>
            <w:r>
              <w:rPr>
                <w:szCs w:val="24"/>
              </w:rPr>
              <w:t xml:space="preserve"> </w:t>
            </w:r>
            <w:r>
              <w:rPr>
                <w:szCs w:val="24"/>
              </w:rPr>
              <w:t>Долговая политика - часть бюджетной политики, ответственное проведение которой позволяет регионам минимизировать риски, связанные с осуществлением государственных заимствований, уменьшить их стоимость и повысить эффективность. Цели и принципы долговой политики Ярославской области. Основные направления долговой политики 2017 года. Динамика объема государственного долга области и его уровня относительно налоговых и неналоговых доходов областного бюджета, 01.01.2014-2018 гг. Динамика расходов на обслуживание госдолга. Структура госдолга области. Использование государственных ценных бумаг в качестве долгосрочного долгового инструмента. Кредитные рейтинги.</w:t>
            </w:r>
          </w:p>
          <w:p>
            <w:pPr>
              <w:pStyle w:val="Normal"/>
              <w:rPr>
                <w:szCs w:val="24"/>
              </w:rPr>
            </w:pPr>
            <w:r>
              <w:rPr>
                <w:szCs w:val="24"/>
              </w:rPr>
            </w:r>
          </w:p>
          <w:p>
            <w:pPr>
              <w:pStyle w:val="Normal"/>
              <w:rPr>
                <w:b/>
                <w:b/>
                <w:szCs w:val="24"/>
              </w:rPr>
            </w:pPr>
            <w:r>
              <w:rPr>
                <w:b/>
                <w:szCs w:val="24"/>
              </w:rPr>
              <w:t>Украинский В.Н.</w:t>
            </w:r>
          </w:p>
          <w:p>
            <w:pPr>
              <w:pStyle w:val="Normal"/>
              <w:rPr/>
            </w:pPr>
            <w:r>
              <w:rPr>
                <w:b/>
                <w:szCs w:val="24"/>
              </w:rPr>
              <w:t xml:space="preserve">    </w:t>
            </w:r>
            <w:r>
              <w:rPr>
                <w:b/>
                <w:szCs w:val="24"/>
              </w:rPr>
              <w:t>Региональная конкурентоспособность: методологические рефлексии</w:t>
            </w:r>
            <w:r>
              <w:rPr>
                <w:szCs w:val="24"/>
              </w:rPr>
              <w:t xml:space="preserve"> // Вопросы экономики. - 2018. - № 6. - С.117-125.</w:t>
            </w:r>
          </w:p>
          <w:p>
            <w:pPr>
              <w:pStyle w:val="Normal"/>
              <w:rPr>
                <w:szCs w:val="24"/>
              </w:rPr>
            </w:pPr>
            <w:r>
              <w:rPr>
                <w:szCs w:val="24"/>
              </w:rPr>
              <w:t xml:space="preserve"> </w:t>
            </w:r>
            <w:r>
              <w:rPr>
                <w:szCs w:val="24"/>
              </w:rPr>
              <w:t>Обсуждение конкурентоспособности пространственных социально-экономических систем разного уровня (стран, регионов, городов). Методологические проблемы научных исследований региональной экономики. Непротиворечивая концептуализация феномена региональной конкурентоспособности. "Неуловимая" конкурентоспособность. Регионы и проблема оценки их конкурентоспособности, кроящаяся в самих оценочных процедурах, основанных на целом ряде упрощений. Вывод автора о необходимости активизации усилий по совершенствованию понятийного и методического аппарата, предназначенного для понимания такого сложного феномена, как конкурентоспособность пространственных социально-экономических систем.</w:t>
            </w:r>
          </w:p>
          <w:p>
            <w:pPr>
              <w:pStyle w:val="Normal"/>
              <w:rPr>
                <w:szCs w:val="24"/>
              </w:rPr>
            </w:pPr>
            <w:r>
              <w:rPr>
                <w:szCs w:val="24"/>
              </w:rPr>
            </w:r>
          </w:p>
          <w:p>
            <w:pPr>
              <w:pStyle w:val="Normal"/>
              <w:rPr>
                <w:b/>
                <w:b/>
                <w:szCs w:val="24"/>
              </w:rPr>
            </w:pPr>
            <w:r>
              <w:rPr>
                <w:b/>
                <w:szCs w:val="24"/>
              </w:rPr>
              <w:t>Буторина Е.</w:t>
            </w:r>
          </w:p>
          <w:p>
            <w:pPr>
              <w:pStyle w:val="Normal"/>
              <w:rPr/>
            </w:pPr>
            <w:r>
              <w:rPr>
                <w:b/>
                <w:szCs w:val="24"/>
              </w:rPr>
              <w:t xml:space="preserve">    </w:t>
            </w:r>
            <w:r>
              <w:rPr>
                <w:b/>
                <w:szCs w:val="24"/>
              </w:rPr>
              <w:t>Анархия - мать тарифа. Пока по регионам наблюдаются гигантские разрывы в цене на подключение к энергии, газо- и водоснабжению, говорить об экономическом росте нет смысла</w:t>
            </w:r>
            <w:r>
              <w:rPr>
                <w:szCs w:val="24"/>
              </w:rPr>
              <w:t xml:space="preserve"> // Профиль. - 2018. - 25 июня. - № 24. - С.25-31.</w:t>
            </w:r>
          </w:p>
          <w:p>
            <w:pPr>
              <w:pStyle w:val="Normal"/>
              <w:rPr>
                <w:szCs w:val="24"/>
              </w:rPr>
            </w:pPr>
            <w:r>
              <w:rPr>
                <w:szCs w:val="24"/>
              </w:rPr>
              <w:t xml:space="preserve"> </w:t>
            </w:r>
            <w:r>
              <w:rPr>
                <w:szCs w:val="24"/>
              </w:rPr>
              <w:t>Квитанции на оплату ЖКХ, которые россияне получат с 1 июля, вполне могут стать дополнительным аргументом людского негодования, вызванного ростом налогов, цен и грядущим увеличением пенсионного возраста. Тарифы на коммунальные услуги тоже вырастут от 3% (Новосибирская область, Осетия) до 6% (Якутия, Санкт-Петербург). Крым и Севастополь от повышенных ставок Правительство освободило. Это не значит, что тарифы на ЖКХ там реально не вырастут, а в остальных регионах заявленные проценты повышения станут максимальными. Какой смысл заложен в росте тарифов, насколько он в принципе оправдан и нужен. В российских регионах в ближайшее время, как ожидается, стартует масштабная проверка Генпрокуратуры совместно с аппаратом уполномоченного по защите прав предпринимателей. Повод - неконтролируемый рост тарифов инфраструктурных монополий (на газ, электричество, тепло- и водоснабжение). И если для населения эти тарифы кое-как сдерживаются, то это сдерживание отыгрывают на прочих потребителях, то есть на предпринимателях.</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18194563"/>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ловая М.Д.</w:t>
            </w:r>
          </w:p>
          <w:p>
            <w:pPr>
              <w:pStyle w:val="Normal"/>
              <w:rPr/>
            </w:pPr>
            <w:r>
              <w:rPr>
                <w:b/>
                <w:szCs w:val="24"/>
              </w:rPr>
              <w:t xml:space="preserve">    </w:t>
            </w:r>
            <w:r>
              <w:rPr>
                <w:b/>
                <w:szCs w:val="24"/>
              </w:rPr>
              <w:t>Евразийская интеграция и драйверы роста</w:t>
            </w:r>
            <w:r>
              <w:rPr>
                <w:szCs w:val="24"/>
              </w:rPr>
              <w:t xml:space="preserve"> // Российский экономический журнал. - 2018. - № 2. - С.45-50.</w:t>
            </w:r>
          </w:p>
          <w:p>
            <w:pPr>
              <w:pStyle w:val="Normal"/>
              <w:rPr>
                <w:szCs w:val="24"/>
              </w:rPr>
            </w:pPr>
            <w:r>
              <w:rPr>
                <w:szCs w:val="24"/>
              </w:rPr>
              <w:t xml:space="preserve"> </w:t>
            </w:r>
            <w:r>
              <w:rPr>
                <w:szCs w:val="24"/>
              </w:rPr>
              <w:t>Глобализация и интеграция - основные тренды современного развития мировой экономики, формирование экономических союзов - важная часть этого глобального процесса, хватившего все регионы мира. Создание в 2015 г. Евразийского экономического союза (ЕАЭС), цель которого - формирование согласованной экономической политики и принятие совместных программ стратегического развития. Оценка итогов развития торгово-экономических отношений в рамках ЕАЭС за 2017 г. Доли государств - членов ЕАЭС в совокупном объеме экспорта во взаимной торговле товарами. Основные экономические показатели ЕАЭС. Структура промышленного производства ЕАЭС. Принятие Таможенного кодекса всеми странами-членами ЕАЭС, открывшего новые возможности для развития экономического сотрудничества стран, его важнейшие преимущества.</w:t>
            </w:r>
          </w:p>
          <w:p>
            <w:pPr>
              <w:pStyle w:val="Normal"/>
              <w:spacing w:before="0" w:after="0"/>
              <w:rPr>
                <w:szCs w:val="24"/>
              </w:rPr>
            </w:pPr>
            <w:r>
              <w:rPr>
                <w:szCs w:val="24"/>
              </w:rPr>
            </w:r>
          </w:p>
          <w:p>
            <w:pPr>
              <w:pStyle w:val="Normal"/>
              <w:spacing w:before="0" w:after="0"/>
              <w:rPr>
                <w:b/>
                <w:b/>
                <w:szCs w:val="24"/>
              </w:rPr>
            </w:pPr>
            <w:r>
              <w:rPr>
                <w:b/>
                <w:szCs w:val="24"/>
              </w:rPr>
              <w:t>Чумалов М.</w:t>
            </w:r>
          </w:p>
          <w:p>
            <w:pPr>
              <w:pStyle w:val="Normal"/>
              <w:spacing w:before="0" w:after="0"/>
              <w:rPr/>
            </w:pPr>
            <w:r>
              <w:rPr>
                <w:b/>
                <w:szCs w:val="24"/>
              </w:rPr>
              <w:t xml:space="preserve">    </w:t>
            </w:r>
            <w:r>
              <w:rPr>
                <w:b/>
                <w:szCs w:val="24"/>
              </w:rPr>
              <w:t>Пять социальных инициатив Назарбаева</w:t>
            </w:r>
            <w:r>
              <w:rPr>
                <w:szCs w:val="24"/>
              </w:rPr>
              <w:t>: [электронный документ] // Экономика и жизнь. - 2018. - 29 июня.</w:t>
            </w:r>
          </w:p>
          <w:p>
            <w:pPr>
              <w:pStyle w:val="Normal"/>
              <w:spacing w:before="0" w:after="0"/>
              <w:rPr/>
            </w:pPr>
            <w:r>
              <w:rPr>
                <w:szCs w:val="24"/>
              </w:rPr>
              <w:t xml:space="preserve"> </w:t>
            </w:r>
            <w:r>
              <w:rPr>
                <w:szCs w:val="24"/>
              </w:rPr>
              <w:t>Внеочередные инициативы в социальной сфере, обозначенные Президентом Казахстана Н. Назарбаевым, дав соответствующие поручения Правительству. Пять инициатив, направленных на улучшение положения жителей Республики, предложенные Президентом, выступая 5 марта на совместном заседании палат парламента  касающихся сферы жилья, образования, кредитования населения, налогообложения и энергообеспечения граждан. Активизация ипотеки за счет запуска специальной ипотечной программы под названием "7 20 25". Снижение с 10 до 1% ставки подоходного налога для работников с относительно низким размером заработной платы. Необходимость повышения доступности и улучшения качества высшего образования за счет увеличения числа и размеров грантов на обучение в вузах, выделяемых государством. Расширение программы льготного микрокредитования, увеличив его объемы на 20 млрд тенге. В короткие сроки протянуть газопровод в Астану, что позволит газифицировать центральные и северные регионы страны. Социальные инициативы Назарбаева, рассмотренные в русле общей стратегии государства по модернизации всех сторон жизни казахстанского общества, предложенные с целью вывода страны в тридцатку наиболее развитых стран мира. В этой стратегии важная роль отводится человеческому фактору.</w:t>
            </w:r>
          </w:p>
          <w:p>
            <w:pPr>
              <w:pStyle w:val="Normal"/>
              <w:spacing w:before="0" w:after="0"/>
              <w:rPr>
                <w:szCs w:val="24"/>
              </w:rPr>
            </w:pPr>
            <w:r>
              <w:rPr>
                <w:szCs w:val="24"/>
              </w:rPr>
            </w:r>
          </w:p>
          <w:p>
            <w:pPr>
              <w:pStyle w:val="Normal"/>
              <w:spacing w:before="0" w:after="0"/>
              <w:rPr/>
            </w:pPr>
            <w:r>
              <w:rPr>
                <w:b/>
                <w:szCs w:val="24"/>
              </w:rPr>
              <w:t xml:space="preserve">    </w:t>
            </w:r>
            <w:r>
              <w:rPr>
                <w:b/>
                <w:szCs w:val="24"/>
              </w:rPr>
              <w:t>Товарооборот между Россией и Беларусью вырос на четверть</w:t>
            </w:r>
            <w:r>
              <w:rPr>
                <w:szCs w:val="24"/>
              </w:rPr>
              <w:t>: [электронный документ] // Экономика и жизнь. - 2018. - 29 июня.</w:t>
            </w:r>
          </w:p>
          <w:p>
            <w:pPr>
              <w:pStyle w:val="Normal"/>
              <w:spacing w:before="0" w:after="0"/>
              <w:rPr>
                <w:rStyle w:val="Komm1"/>
                <w:szCs w:val="24"/>
              </w:rPr>
            </w:pPr>
            <w:r>
              <w:rPr>
                <w:szCs w:val="24"/>
              </w:rPr>
              <w:t xml:space="preserve"> </w:t>
            </w:r>
            <w:r>
              <w:rPr>
                <w:szCs w:val="24"/>
              </w:rPr>
              <w:t>Итоги встречи Министра промышленности и торговли РФ Д. Мантурова с Министром промышленности Республики Беларусь В. Вовком. Глава Минпромторга России отметил, что реализация согласованной промышленной политики является одной из первоочередных задач дальнейшего развития Союзного государства. Обсуждение вопросов стратегического сотрудничества в промышленной сфере в 2014-2018 гг. Основные сферы сотрудничества: машиностроение, станкостроение, электроника и фармацевтическую промышленность. Обсуждение вопросов сотрудничества на перспективу до 2022 г. Сегодня по этому направлению продолжает формироваться перечень совместной продукции для реализации планов по импортозамещению России и Беларуси, а также проводится работа по развитию кооперационных связей между российскими и белорусскими компания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5" w:name="__RefHeading___Toc518194564"/>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Бондарчук Д.</w:t>
            </w:r>
          </w:p>
          <w:p>
            <w:pPr>
              <w:pStyle w:val="Normal"/>
              <w:rPr/>
            </w:pPr>
            <w:r>
              <w:rPr>
                <w:b/>
                <w:szCs w:val="24"/>
              </w:rPr>
              <w:t xml:space="preserve">    </w:t>
            </w:r>
            <w:r>
              <w:rPr>
                <w:b/>
                <w:szCs w:val="24"/>
              </w:rPr>
              <w:t>Правительство уточнило сроки действия документов, которые выдавал Минпромторг</w:t>
            </w:r>
            <w:r>
              <w:rPr>
                <w:szCs w:val="24"/>
              </w:rPr>
              <w:t>: [электронный документ] // Экономика и жизнь. - 2018. - 28 июня.</w:t>
            </w:r>
          </w:p>
          <w:p>
            <w:pPr>
              <w:pStyle w:val="Normal"/>
              <w:rPr>
                <w:szCs w:val="24"/>
              </w:rPr>
            </w:pPr>
            <w:r>
              <w:rPr>
                <w:szCs w:val="24"/>
              </w:rPr>
              <w:t xml:space="preserve"> </w:t>
            </w:r>
            <w:r>
              <w:rPr>
                <w:szCs w:val="24"/>
              </w:rPr>
              <w:t>Установлены сроки действия документов о подтверждении производства промышленной продукции на территории РФ, а также документов об отнесении промышленной продукции к промышленной продукции, не имеющей аналогов, произведенных в РФ. Правительство утвердило поправки в постановления, касающиеся отнесения промышленной продукции, не имеющей аналогов в РФ (постановление Правительства РФ от 16.06.2018 № 690 "О внесении изменений в некоторые акты Правительства РФ"). Документы об отнесении промышленной продукции к промышленной продукции, не имеющей аналогов, произведенных в РФ, выданные до 1 февраля 2018 г., действительны до окончания установленного срока их действия.</w:t>
            </w:r>
          </w:p>
          <w:p>
            <w:pPr>
              <w:pStyle w:val="Normal"/>
              <w:rPr>
                <w:szCs w:val="24"/>
              </w:rPr>
            </w:pPr>
            <w:r>
              <w:rPr>
                <w:szCs w:val="24"/>
              </w:rPr>
            </w:r>
          </w:p>
          <w:p>
            <w:pPr>
              <w:pStyle w:val="Normal"/>
              <w:rPr>
                <w:b/>
                <w:b/>
                <w:szCs w:val="24"/>
              </w:rPr>
            </w:pPr>
            <w:r>
              <w:rPr>
                <w:b/>
                <w:szCs w:val="24"/>
              </w:rPr>
              <w:t>Казанцев Д.А.</w:t>
            </w:r>
          </w:p>
          <w:p>
            <w:pPr>
              <w:pStyle w:val="Normal"/>
              <w:rPr/>
            </w:pPr>
            <w:r>
              <w:rPr>
                <w:b/>
                <w:szCs w:val="24"/>
              </w:rPr>
              <w:t xml:space="preserve">    </w:t>
            </w:r>
            <w:r>
              <w:rPr>
                <w:b/>
                <w:szCs w:val="24"/>
              </w:rPr>
              <w:t>Новое регулирование закупок по Закону № 223-ФЗ: инструменты закупок</w:t>
            </w:r>
            <w:r>
              <w:rPr>
                <w:szCs w:val="24"/>
              </w:rPr>
              <w:t xml:space="preserve"> // Бюджет. - 2018. - № 4. - С.48-52.</w:t>
            </w:r>
          </w:p>
          <w:p>
            <w:pPr>
              <w:pStyle w:val="Normal"/>
              <w:rPr>
                <w:szCs w:val="24"/>
              </w:rPr>
            </w:pPr>
            <w:r>
              <w:rPr>
                <w:szCs w:val="24"/>
              </w:rPr>
              <w:t xml:space="preserve"> </w:t>
            </w:r>
            <w:r>
              <w:rPr>
                <w:szCs w:val="24"/>
              </w:rPr>
              <w:t>Исследование понятийного аппарата новых и не всегда рациональных требований к закупочным инструментам как таковым. Что такое торги, срок сбора заявок на участие в торгах. Конкурентные и неконкурентные закупки. Преимущества условно неконкурентных закупок. Что такое электронная закупка. Информационное обеспечение. Требования к составу извещения и документации закупки, к содержанию итогового протокол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6" w:name="__RefHeading___Toc518194565"/>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Маринин А.</w:t>
            </w:r>
          </w:p>
          <w:p>
            <w:pPr>
              <w:pStyle w:val="Normal"/>
              <w:rPr/>
            </w:pPr>
            <w:r>
              <w:rPr>
                <w:b/>
                <w:szCs w:val="24"/>
              </w:rPr>
              <w:t xml:space="preserve">    </w:t>
            </w:r>
            <w:r>
              <w:rPr>
                <w:b/>
                <w:szCs w:val="24"/>
              </w:rPr>
              <w:t>Новая стратегия национальной безопасности США</w:t>
            </w:r>
            <w:r>
              <w:rPr>
                <w:szCs w:val="24"/>
              </w:rPr>
              <w:t xml:space="preserve"> // Зарубежное военное обозрение (электронная версия). - 2018. - № 2. - С.12-16.</w:t>
            </w:r>
          </w:p>
          <w:p>
            <w:pPr>
              <w:pStyle w:val="Normal"/>
              <w:rPr>
                <w:szCs w:val="24"/>
              </w:rPr>
            </w:pPr>
            <w:r>
              <w:rPr>
                <w:szCs w:val="24"/>
              </w:rPr>
              <w:t xml:space="preserve"> </w:t>
            </w:r>
            <w:r>
              <w:rPr>
                <w:szCs w:val="24"/>
              </w:rPr>
              <w:t>Анализ новой стратегии национальной безопасности США 2017 г., в которой обозначены приоритетные направления внутренней и внешней политики, а также основные угрозы безопасности страны и ее национальным интересам. Стратегия имеет общий директивный характер, впоследствии она конкретизируется другими документами, в том числе в военной сфере. Согласно стратегии, наиболее серьезные источники угроз для США - "ревизионистские державы" в лице Китая и России, "режимы-изгои" - Иран и КНДР, а также международные террористические группировки и преступные организации. Говоря о своем ядерном арсенале, американская администрация четко обозначила намерение сохранять свои тактические ядерные боезаряды за рубежом и все составляющие ядерной триады: межконтинентальные баллистические ракеты, стратегические бомбардировщики и ПЛАРБ. Радикальный пересмотр ряда прежних позиций Вашингтона, являвшихся ключевыми при администрации Б. Обамы, например, отказ от утверждения, что изменение климата на планете представляет угрозу национальной безопасности страны.</w:t>
            </w:r>
          </w:p>
          <w:p>
            <w:pPr>
              <w:pStyle w:val="Normal"/>
              <w:rPr>
                <w:szCs w:val="24"/>
              </w:rPr>
            </w:pPr>
            <w:r>
              <w:rPr>
                <w:szCs w:val="24"/>
              </w:rPr>
            </w:r>
          </w:p>
          <w:p>
            <w:pPr>
              <w:pStyle w:val="Normal"/>
              <w:spacing w:before="0" w:after="0"/>
              <w:rPr/>
            </w:pPr>
            <w:r>
              <w:rPr>
                <w:b/>
                <w:szCs w:val="24"/>
              </w:rPr>
              <w:t xml:space="preserve">    </w:t>
            </w:r>
            <w:r>
              <w:rPr>
                <w:b/>
                <w:szCs w:val="24"/>
              </w:rPr>
              <w:t>Всё ближе к ядерному хаосу</w:t>
            </w:r>
            <w:r>
              <w:rPr>
                <w:szCs w:val="24"/>
              </w:rPr>
              <w:t>: тематический подбор материалов // Эксперт. - 2018. - 25 июня - 1 июля. - № 26. - С.69-75.</w:t>
            </w:r>
          </w:p>
          <w:p>
            <w:pPr>
              <w:pStyle w:val="Normal"/>
              <w:spacing w:before="0" w:after="0"/>
              <w:rPr>
                <w:szCs w:val="24"/>
              </w:rPr>
            </w:pPr>
            <w:r>
              <w:rPr>
                <w:szCs w:val="24"/>
              </w:rPr>
              <w:t xml:space="preserve"> </w:t>
            </w:r>
            <w:r>
              <w:rPr>
                <w:szCs w:val="24"/>
              </w:rPr>
              <w:t>Общий тренд военно-политической обстановки в сфере задач Международного Люксембургского форума (МЛФ) по предотвращению ядерной катастрофы. Низкий уровень доверия и, как следствие, деградация отношений ведущих держав мира повышает ядерные риски. Трамп возвращает мир в прошлое. Интервью со старшим научным сотрудником Центра изучения стран Ближнего и Среднего Востока Института Востоковедения РАН, профессором В. Сажиным о последствиях решения Д. Трампа о выходе США из ядерной сделки с Ираном. Старший аналитик корпорации RAND (исследования и разработки), член Консультативного совета МЛФ С. Фланаган о своём видении мира и российско-американских отношений. Принципы международного права, нарушенные Россией, приведшие к кризису в отношениях с Западом. Основа для компромисса - восстановление международно признанных границ между Россией и Украиной, введение миротворческой миссии на Юго-Восток Украины, на Донбасс, выработка определённых соглашений, позволяющих обеспечить демилитаризацию. Проблема конкуренции США, Китая и России. О понимании России.</w:t>
            </w:r>
          </w:p>
          <w:p>
            <w:pPr>
              <w:pStyle w:val="Normal"/>
              <w:rPr>
                <w:szCs w:val="24"/>
              </w:rPr>
            </w:pPr>
            <w:r>
              <w:rPr>
                <w:szCs w:val="24"/>
              </w:rPr>
            </w:r>
          </w:p>
          <w:p>
            <w:pPr>
              <w:pStyle w:val="Normal"/>
              <w:spacing w:before="0" w:after="0"/>
              <w:rPr>
                <w:szCs w:val="24"/>
              </w:rPr>
            </w:pPr>
            <w:r>
              <w:rPr>
                <w:b/>
                <w:szCs w:val="24"/>
              </w:rPr>
              <w:t>Вильданов М., Башкиров Н.</w:t>
            </w:r>
          </w:p>
          <w:p>
            <w:pPr>
              <w:pStyle w:val="Normal"/>
              <w:spacing w:before="0" w:after="0"/>
              <w:rPr/>
            </w:pPr>
            <w:r>
              <w:rPr>
                <w:b/>
                <w:szCs w:val="24"/>
              </w:rPr>
              <w:t xml:space="preserve">    </w:t>
            </w:r>
            <w:r>
              <w:rPr>
                <w:b/>
                <w:szCs w:val="24"/>
              </w:rPr>
              <w:t>Стратегические ядерные силы Великобритании //</w:t>
            </w:r>
            <w:r>
              <w:rPr>
                <w:szCs w:val="24"/>
              </w:rPr>
              <w:t xml:space="preserve"> Зарубежное военное обозрение (электронная версия). - 2018. - № 2. - С.17-21.</w:t>
            </w:r>
          </w:p>
          <w:p>
            <w:pPr>
              <w:pStyle w:val="Normal"/>
              <w:spacing w:before="0" w:after="0"/>
              <w:rPr/>
            </w:pPr>
            <w:r>
              <w:rPr>
                <w:szCs w:val="24"/>
              </w:rPr>
              <w:t xml:space="preserve"> </w:t>
            </w:r>
            <w:r>
              <w:rPr>
                <w:szCs w:val="24"/>
              </w:rPr>
              <w:t>Взгляды военно-политического руководства (ВПР) Великобритании на роль, задачи и основные направления строительства и развития стратегических ядерных сил (СЯС). Концептуальные документы: "Оценка состояния и перспективы развития СЯС на долгосрочный период", "Стратегический обзор в области обороны и безопасности Великобритании" и "Концепция развития СЯС до 2030 года", представляющие выводы из оценки военно-политической и стратегической обстановки в мире, уточнение существующих и раскрытие перспективных угроз национальной безопасности Великобритании. Неконтролируемое распространение ядерного оружия и рост количества стран, стремящихся к обладанию им. Потенциальная возможность развязывания крупномасштабной войны с применением ядерного оружия. Проведение КНДР ядерных испытаний и пусков баллистических ракет. Возможность возникновения ядерной угрозы жизненно важным интересам Великобритании со стороны какого-либо государства. Возрастание опасности ядерного терроризма. Основные задачи национальных СЯС, определенные в руководящих документах британского Минобороны, для решения которых достаточно одного компонента - морской составляющей СЯС. Отказ от создания ракетных комплексов шахтного и мобильного базирования как уязвимых в связи с недостаточной скрытностью функционирования и живучестью. Признание нецелесообразности разработки авиационного компонента ядерных сил. Характеристика боевого состава СЯС Великобритании. Перспективы развития СЯС Великобритании - в поддержании в боеготовом состоянии четырех ПЛАРБ типа "Вэнгард" до 2030 г. и ракет "Трайдент-2" до 2040 г. Основное направление развития этих сил - создание ПЛАРБ нового поколения в рамках программы "Саксессор". Правительство страны считает, что строительство СЯС с опорой только на предприятия британского ВПК экономически невыгодно. Аргументы о необходимости полной независимости в этом вопросе на случай возможного разрыва взаимоотношений с США рассматриваются как несостоятельные. Руководство СЯС Великобритании осуществляется в рамках оперативного и административного управления. Военно-техническое сотрудничество Великобритании, США и Франции, направленное на оценку состояния ядерных арсеналов и выработку мер по продлению сроков эксплуатации ЯБП без проведения натурных ядерных испытаний. Оценки российских и зарубежных военных специалистов сильных и слабых сторон британских СЯС.</w:t>
            </w:r>
          </w:p>
          <w:p>
            <w:pPr>
              <w:pStyle w:val="Normal"/>
              <w:rPr>
                <w:b/>
                <w:b/>
                <w:szCs w:val="24"/>
              </w:rPr>
            </w:pPr>
            <w:r>
              <w:rPr>
                <w:b/>
                <w:szCs w:val="24"/>
              </w:rPr>
              <w:t>Хабаров С.</w:t>
            </w:r>
          </w:p>
          <w:p>
            <w:pPr>
              <w:pStyle w:val="Normal"/>
              <w:spacing w:before="0" w:after="0"/>
              <w:rPr/>
            </w:pPr>
            <w:r>
              <w:rPr>
                <w:b/>
                <w:szCs w:val="24"/>
              </w:rPr>
              <w:t xml:space="preserve">    </w:t>
            </w:r>
            <w:r>
              <w:rPr>
                <w:b/>
                <w:szCs w:val="24"/>
              </w:rPr>
              <w:t>Министерство обороны Германии: функции и структура</w:t>
            </w:r>
            <w:r>
              <w:rPr>
                <w:szCs w:val="24"/>
              </w:rPr>
              <w:t xml:space="preserve"> // Зарубежное военное обозрение (электронная версия). - 2018. - № 2. - С.22-30.</w:t>
            </w:r>
          </w:p>
          <w:p>
            <w:pPr>
              <w:pStyle w:val="Normal"/>
              <w:spacing w:before="0" w:after="0"/>
              <w:rPr>
                <w:szCs w:val="24"/>
              </w:rPr>
            </w:pPr>
            <w:r>
              <w:rPr>
                <w:szCs w:val="24"/>
              </w:rPr>
              <w:t xml:space="preserve"> </w:t>
            </w:r>
            <w:r>
              <w:rPr>
                <w:szCs w:val="24"/>
              </w:rPr>
              <w:t>Министерство обороны (МО) Германии - ведущий орган исполнительной власти в области формирования военной политики, определения характера и направленности военного строительства. Проводимая реорганизация, уточнение полномочий и сфер ответственности должностных лиц и структурных подразделений МО ФРГ направлены на обеспечение оперативного и качественного решения задач, возлагаемых как на военное ведомство, так и на бундесвер, в динамично меняющихся условиях военно-политической обстановки. В сложившейся организационной структуре оборонного ведомства реализованы принципы концентрации усилий на ключевых военно-политических и стратегических задачах, устранены дублирующие уровни и звенья в интересах повышения эффективности процессов управления, заложены основы дальнейшего развития и трансформации. Основные задачи Министерства. Структура Министерства обороны. Полномочия должностных лиц. Аппарат Министра обороны.</w:t>
            </w:r>
          </w:p>
          <w:p>
            <w:pPr>
              <w:pStyle w:val="Normal"/>
              <w:rPr>
                <w:szCs w:val="24"/>
              </w:rPr>
            </w:pPr>
            <w:r>
              <w:rPr>
                <w:szCs w:val="24"/>
              </w:rPr>
            </w:r>
          </w:p>
          <w:p>
            <w:pPr>
              <w:pStyle w:val="Normal"/>
              <w:spacing w:before="0" w:after="0"/>
              <w:rPr/>
            </w:pPr>
            <w:r>
              <w:rPr>
                <w:b/>
                <w:szCs w:val="24"/>
              </w:rPr>
              <w:t xml:space="preserve">    </w:t>
            </w:r>
            <w:r>
              <w:rPr>
                <w:b/>
                <w:szCs w:val="24"/>
              </w:rPr>
              <w:t>Интересы оборонной промышленности России и США пересеклись в Турции</w:t>
            </w:r>
            <w:r>
              <w:rPr>
                <w:szCs w:val="24"/>
              </w:rPr>
              <w:t>: [электронный документ] // Независимое военное обозрение. - 2018. - 29 июня.</w:t>
            </w:r>
          </w:p>
          <w:p>
            <w:pPr>
              <w:pStyle w:val="Normal"/>
              <w:spacing w:before="0" w:after="0"/>
              <w:rPr>
                <w:sz w:val="23"/>
                <w:szCs w:val="23"/>
              </w:rPr>
            </w:pPr>
            <w:r>
              <w:rPr>
                <w:sz w:val="23"/>
                <w:szCs w:val="23"/>
              </w:rPr>
              <w:t xml:space="preserve"> </w:t>
            </w:r>
            <w:r>
              <w:rPr>
                <w:sz w:val="23"/>
                <w:szCs w:val="23"/>
              </w:rPr>
              <w:t>Получив добро Пентагона, вопреки требованиям Конгресса США, авиастроительная корпорация Lockheed Martin передала Турции первый многоцелевой истребитель пятого поколения F-35 Lightning II ("Молния II") с бортовым номером 18-0001. Турция с 1999 года входила в программу JSF, в которой сотрудничает еще восемь стран: США, Великобритания, Италия, Нидерланды, Канада, Австралия, Норвегия и Дания. Вклад Анкары в итоге составит около $11 млрд., из них уже вложено $800 млн. Всего ВВС Турции планировали принять на вооружение 100 многоцелевых истребителей-бомбардировщиков пятого поколения "Молния II" (F-35, Lightning II). Но Сенат США принял план оборонного бюджета, в котором предусматривается прекращение участия Турции в совместном проекте JSF, обусловленное ее намерениями приобрести российские зенитно-ракетные комплексы (ЗРК) С-400, что, по мнению американских законодателей, приведет к расширению отношений с Россией и будет способствовать "подрыву безопасности НАТО". По мнению руководства альянса, российские ЗРК не совместимы с техникой НАТО, членом которого является Турция, и с их помощью Москва может получить секретные данные о возможностях альянса и ресурсах, сведения о которых будут заноситься в базу, так считают в Америке.</w:t>
            </w:r>
          </w:p>
          <w:p>
            <w:pPr>
              <w:pStyle w:val="Normal"/>
              <w:rPr>
                <w:sz w:val="23"/>
                <w:szCs w:val="23"/>
              </w:rPr>
            </w:pPr>
            <w:r>
              <w:rPr>
                <w:sz w:val="23"/>
                <w:szCs w:val="23"/>
              </w:rPr>
            </w:r>
          </w:p>
          <w:p>
            <w:pPr>
              <w:pStyle w:val="Normal"/>
              <w:spacing w:before="0" w:after="0"/>
              <w:rPr>
                <w:b/>
                <w:b/>
                <w:szCs w:val="24"/>
              </w:rPr>
            </w:pPr>
            <w:r>
              <w:rPr>
                <w:b/>
                <w:szCs w:val="24"/>
              </w:rPr>
              <w:t>Берегов А.</w:t>
            </w:r>
          </w:p>
          <w:p>
            <w:pPr>
              <w:pStyle w:val="Normal"/>
              <w:spacing w:before="0" w:after="0"/>
              <w:rPr/>
            </w:pPr>
            <w:r>
              <w:rPr>
                <w:b/>
                <w:szCs w:val="24"/>
              </w:rPr>
              <w:t xml:space="preserve">    </w:t>
            </w:r>
            <w:r>
              <w:rPr>
                <w:b/>
                <w:szCs w:val="24"/>
              </w:rPr>
              <w:t>"Локхид-Мартин" разрабатывает лазерное оружие для эсминцев УРО</w:t>
            </w:r>
            <w:r>
              <w:rPr>
                <w:szCs w:val="24"/>
              </w:rPr>
              <w:t xml:space="preserve"> // Зарубежное военное обозрение (электронная версия). - 2018. - № 3. - С.79.</w:t>
            </w:r>
          </w:p>
          <w:p>
            <w:pPr>
              <w:pStyle w:val="Normal"/>
              <w:spacing w:before="0" w:after="0"/>
              <w:rPr>
                <w:szCs w:val="24"/>
              </w:rPr>
            </w:pPr>
            <w:r>
              <w:rPr>
                <w:sz w:val="23"/>
                <w:szCs w:val="23"/>
              </w:rPr>
              <w:t xml:space="preserve"> </w:t>
            </w:r>
            <w:r>
              <w:rPr>
                <w:sz w:val="23"/>
                <w:szCs w:val="23"/>
              </w:rPr>
              <w:t>Разработка американской корпорацией "Локхид-Мартин Окулайт" высокоэнергетического лазерного оружия - HELIOS для эскадренных миноносцев (ЭМ) с управляемым ракетным оружием (УРО) типа "О. Бёрк". В соответствии с контрактом стоимостью $150 млн. компания "Локхид-Мартин" изготовит и поставит две испытательные установки в 2020 финансовом году. Согласно заявлению командования военно-морских систем ВМС США (NAVSEA), система будет использовать отработанные технологии для развертывания высокоэнергетических лазеров мощностью 60-150 кВт наряду с интегрально встроенными лазерами для противодействия средствам наблюдения, разведки и сбора информации (НРСИ), а также для неразрушающего ослепления бортовых датчиков беспилотных летательных аппаратов. Контрактом также предусматривается производство до 14 серийных устройств в трех последующих лотах. Его общая стоимость может увеличиться до $943 млн. В ходе испытаний, проведенных в августе 2017 г., специалисты "Локхид-Мартин" на ракетном полигоне Уайт-Сэндз продемонстрировали прототип системы лазерного оружия ATHENA мощностью 30 кВт. Эта система, использующая модульный волоконный лазер ALADIN, поразила пять миниатюрных беспилотных летательных аппаратов.</w:t>
            </w:r>
          </w:p>
          <w:p>
            <w:pPr>
              <w:pStyle w:val="Normal"/>
              <w:rPr>
                <w:b/>
                <w:b/>
                <w:szCs w:val="24"/>
              </w:rPr>
            </w:pPr>
            <w:r>
              <w:rPr>
                <w:b/>
                <w:szCs w:val="24"/>
              </w:rPr>
              <w:t>Щелкунов Н.Н. и др.</w:t>
            </w:r>
          </w:p>
          <w:p>
            <w:pPr>
              <w:pStyle w:val="Normal"/>
              <w:rPr/>
            </w:pPr>
            <w:r>
              <w:rPr>
                <w:b/>
                <w:szCs w:val="24"/>
              </w:rPr>
              <w:t xml:space="preserve">    </w:t>
            </w:r>
            <w:r>
              <w:rPr>
                <w:b/>
                <w:szCs w:val="24"/>
              </w:rPr>
              <w:t>Программно-аппаратный комплекс моделирования, анализа и оценки поведения виртуального противника</w:t>
            </w:r>
            <w:r>
              <w:rPr>
                <w:szCs w:val="24"/>
              </w:rPr>
              <w:t xml:space="preserve"> / Щелкунов Н.Н., Гаврилов Д.А., Щелкунов Д.Н. // Научный вестник оборонно-промышленного комплекса России (электронная версия). - 2018. - № 2. - С.73-79.</w:t>
            </w:r>
          </w:p>
          <w:p>
            <w:pPr>
              <w:pStyle w:val="Normal"/>
              <w:rPr>
                <w:sz w:val="23"/>
                <w:szCs w:val="23"/>
              </w:rPr>
            </w:pPr>
            <w:r>
              <w:rPr>
                <w:sz w:val="23"/>
                <w:szCs w:val="23"/>
              </w:rPr>
              <w:t xml:space="preserve"> </w:t>
            </w:r>
            <w:r>
              <w:rPr>
                <w:sz w:val="23"/>
                <w:szCs w:val="23"/>
              </w:rPr>
              <w:t>Архитектура программно-аппаратного комплекса моделирования, анализа и оценки ведения боевых действий (ПАК МАОВБД), определение его целей и задач, а также места и роли каждого из составляющих его модулей. Предназначение ПАК МАОВБД для решения следующих задач. Прогнозирование результатов противодействия технически оснащенных групп, воинских формирований с учетом и возможностью варьирования. Расчет значений интегральных показателей боевой эффективности противодействующих групп при различных вариантах комплектов вооружения, характеристик средств и комплексов вооружения, способов выполнения боевых задач. Определение боевых потенциалов формирований тактического звена (боевой группы). Оценка вкладов видов вооружения (формирований родов войск) в эффективность выполнения боевых задач в основных видах общевойскового боя и боя за высадку воздушно-морского десанта. Военно-экономическая оценка затрат материальных и финансовых ресурсов на подготовку и ведение боевых действий воинскими формированиями. Системная оценка комплектов вооружения общевойсковых формирований при планировании их дальнейшего развития. Планирование реальных общевойсковых операций. Показатели эффективности ПАК МАОВБД. Представление архитектуры ПАК МАОВБД в целом как защищенного инфраструктурного вычислительного комплекса, с разделением защищенной инфраструктуры от прикладного программного обеспечения. Предлагаемый комплекс позволит решать сложные стратегические задачи оценки и анализа в режиме реального времени, а также исследовать особенности функционирования объектов в современных боевых условиях.</w:t>
            </w:r>
          </w:p>
          <w:p>
            <w:pPr>
              <w:pStyle w:val="Normal"/>
              <w:spacing w:before="0" w:after="0"/>
              <w:rPr>
                <w:sz w:val="23"/>
                <w:szCs w:val="24"/>
              </w:rPr>
            </w:pPr>
            <w:r>
              <w:rPr>
                <w:sz w:val="23"/>
                <w:szCs w:val="24"/>
              </w:rPr>
            </w:r>
          </w:p>
          <w:p>
            <w:pPr>
              <w:pStyle w:val="Normal"/>
              <w:spacing w:before="0" w:after="0"/>
              <w:rPr>
                <w:b/>
                <w:b/>
                <w:szCs w:val="24"/>
              </w:rPr>
            </w:pPr>
            <w:r>
              <w:rPr>
                <w:b/>
                <w:szCs w:val="24"/>
              </w:rPr>
              <w:t>Гришковец Е.</w:t>
            </w:r>
          </w:p>
          <w:p>
            <w:pPr>
              <w:pStyle w:val="Normal"/>
              <w:spacing w:before="0" w:after="0"/>
              <w:rPr/>
            </w:pPr>
            <w:r>
              <w:rPr>
                <w:b/>
                <w:szCs w:val="24"/>
              </w:rPr>
              <w:t xml:space="preserve">    </w:t>
            </w:r>
            <w:r>
              <w:rPr>
                <w:b/>
                <w:szCs w:val="24"/>
              </w:rPr>
              <w:t>Формирование в США единой информационной инфраструктуры вооружённых сил</w:t>
            </w:r>
            <w:r>
              <w:rPr>
                <w:szCs w:val="24"/>
              </w:rPr>
              <w:t xml:space="preserve"> </w:t>
            </w:r>
            <w:r>
              <w:rPr>
                <w:sz w:val="23"/>
                <w:szCs w:val="23"/>
              </w:rPr>
              <w:t>// Зарубежное военное обозрение (электронная версия). - 2018. - № 3.</w:t>
            </w:r>
            <w:r>
              <w:rPr>
                <w:szCs w:val="24"/>
              </w:rPr>
              <w:t xml:space="preserve"> - С.19-24.</w:t>
            </w:r>
          </w:p>
          <w:p>
            <w:pPr>
              <w:pStyle w:val="Normal"/>
              <w:spacing w:before="0" w:after="0"/>
              <w:rPr/>
            </w:pPr>
            <w:r>
              <w:rPr>
                <w:szCs w:val="24"/>
              </w:rPr>
              <w:t xml:space="preserve"> </w:t>
            </w:r>
            <w:r>
              <w:rPr>
                <w:szCs w:val="24"/>
              </w:rPr>
              <w:t>Проведение Минобороны США в целях реализации концепции "Единые силы-2020" масштабных НИОКР по созданию единой информационной инфраструктуры (ИИ) вооруженных сил (ВС), предполагающей формирование распределенной информационно-телекоммуникационной среды, построенной на основе общих стандартов обмена данными и безопасности по принципу глобальной компьютерной сети Интернет. Принципиально новый и ключевой элемент - переход от традиционного вертикального (основанного на командной иерархии) обмена данными к формированию единой ИИ ВС, обеспечивающей возможности горизонтального взаимодействия между органами и объектами управления (до отдельной единицы боевой техники или военнослужащего). Строительство архитектуры внедряемой ИИ по принципу многоуровневой модели взаимодействия открытых систем (OSI), разработанной для представления данных в сетях с неоднородными устройствами и программным обеспечением (ПО). Основные направления реализация концепции "Единое информационное пространство". Переход ВС США на информационную архитектуру ИУС, основанную на базе коммерческой технологии так называемых "облачных" вычислений, внедрение которой осуществляется в соответствии со "Стратегией облачных вычислений МО США". Выводы. Полная функциональная готовность единой информационной инфраструктуры ВС США ожидается не ранее 2025 г. Она обеспечит качественно новый уровень информационной совместимости систем разведки, управления, связи и средств поражения. При этом изменится организация управления ВС, которая позволит осуществлять удаленное взаимодействие командиров, штабов и пунктов управления, в том числе в движении.</w:t>
            </w:r>
          </w:p>
          <w:p>
            <w:pPr>
              <w:pStyle w:val="Normal"/>
              <w:rPr>
                <w:b/>
                <w:b/>
                <w:szCs w:val="24"/>
              </w:rPr>
            </w:pPr>
            <w:r>
              <w:rPr>
                <w:b/>
                <w:szCs w:val="24"/>
              </w:rPr>
              <w:t>Васильков А.</w:t>
            </w:r>
          </w:p>
          <w:p>
            <w:pPr>
              <w:pStyle w:val="Normal"/>
              <w:rPr/>
            </w:pPr>
            <w:r>
              <w:rPr>
                <w:b/>
                <w:szCs w:val="24"/>
              </w:rPr>
              <w:t xml:space="preserve">    </w:t>
            </w:r>
            <w:r>
              <w:rPr>
                <w:b/>
                <w:szCs w:val="24"/>
              </w:rPr>
              <w:t>Сухопутные войска США получат на вооружение новые гаубицы М109А7</w:t>
            </w:r>
            <w:r>
              <w:rPr>
                <w:szCs w:val="24"/>
              </w:rPr>
              <w:t xml:space="preserve"> // Зарубежное военное обозрение (электронная версия). - 2018. - № 2. - С.51.</w:t>
            </w:r>
          </w:p>
          <w:p>
            <w:pPr>
              <w:pStyle w:val="Normal"/>
              <w:rPr/>
            </w:pPr>
            <w:r>
              <w:rPr>
                <w:szCs w:val="24"/>
              </w:rPr>
              <w:t xml:space="preserve"> </w:t>
            </w:r>
            <w:r>
              <w:rPr>
                <w:szCs w:val="24"/>
              </w:rPr>
              <w:t>Дальнейшее совершенствование вооружения и военной техники (ВВТ) артиллерийских подразделений руководством сухопутных войск (СВ) вооруженных сил США. В частности, в последние годы была проведена большая работа по модернизации самоходной гаубицы (СГ) M109 "Палладии", серийное производство которой началось еще в 1962 г. В дальнейшем СГ подвергалась многократной модернизации, главная цель которой - продление срока эксплуатации установок на 30-40 лет. В результате был создан вариант М109А6, оснащенный цифровой системой управления огнем, имеющий полуавтоматическую систему заряжания, с заменой гидравлических приводов гаубицы на электрические. Программа М109А7 предусматривала значительное обновление по сравнению с самоходной гаубицей М109А6. Новая СГ имеет шасси современной конструкции с увеличенной грузоподъемностью и новый двигатель, при этом обладая повышенной живучестью и компонентами, унифицированными с другими армейскими машинами, а также расширенными ключевыми функциями. Британская корпорация "БАэ системз" заключила контракт с СВ США на производство СГ М109А7, которое открывает дорогу к их полномасштабному серийному выпуску, а также машин для перевозки боеприпасов М992А3. Данный вариант СГ обеспечивает общность с существующими системами управления боевыми бригадами СВ и образцами ВВТ, к которым относится и БМП "Брэдли", а также новое семейство боевых бронированных машин.</w:t>
            </w:r>
          </w:p>
          <w:p>
            <w:pPr>
              <w:pStyle w:val="Normal"/>
              <w:rPr>
                <w:szCs w:val="24"/>
              </w:rPr>
            </w:pPr>
            <w:r>
              <w:rPr>
                <w:szCs w:val="24"/>
              </w:rPr>
            </w:r>
          </w:p>
          <w:p>
            <w:pPr>
              <w:pStyle w:val="Normal"/>
              <w:rPr>
                <w:b/>
                <w:b/>
                <w:szCs w:val="24"/>
              </w:rPr>
            </w:pPr>
            <w:r>
              <w:rPr>
                <w:b/>
                <w:szCs w:val="24"/>
              </w:rPr>
              <w:t>Михайлов Д.</w:t>
            </w:r>
          </w:p>
          <w:p>
            <w:pPr>
              <w:pStyle w:val="Normal"/>
              <w:rPr/>
            </w:pPr>
            <w:r>
              <w:rPr>
                <w:b/>
                <w:szCs w:val="24"/>
              </w:rPr>
              <w:t xml:space="preserve">    </w:t>
            </w:r>
            <w:r>
              <w:rPr>
                <w:b/>
                <w:szCs w:val="24"/>
              </w:rPr>
              <w:t>Разработка в Израиле систем противодействия БЛА</w:t>
            </w:r>
            <w:r>
              <w:rPr>
                <w:szCs w:val="24"/>
              </w:rPr>
              <w:t xml:space="preserve"> // Зарубежное военное обозрение (электронная версия). - 2018. - № 2. - С.69-70.</w:t>
            </w:r>
          </w:p>
          <w:p>
            <w:pPr>
              <w:pStyle w:val="Normal"/>
              <w:rPr>
                <w:szCs w:val="24"/>
              </w:rPr>
            </w:pPr>
            <w:r>
              <w:rPr>
                <w:szCs w:val="24"/>
              </w:rPr>
              <w:t xml:space="preserve"> </w:t>
            </w:r>
            <w:r>
              <w:rPr>
                <w:szCs w:val="24"/>
              </w:rPr>
              <w:t>Угроза использования беспилотных летательных аппаратов (БЛА) в террористических целях, обсуждаемая международными экспертами уже довольно продолжительное время. В последнее время стал рассматриваться и более широкий спектр возможных угроз применения БЛА, в частности миниатюрных БЛА (мини-БЛА) вследствие участившихся случаев авиапроисшествий. Необходимость в разработке средств противодействия мини-БЛА объясняется быстрым распространением в мире дешевых и простых в эксплуатации дистанционно пилотируемых воздушных платформ. В контексте вышеуказанных проблем специалисты компании "Израэль аэроспейс индастриз" (IAI) приступили к созданию наземных систем для обнаружения, сопровождения и выведения из строя миниатюрных беспилотных летательных аппаратов. Прототипы систем противодействия мини-БЛА были представлены компанией IAI на аэрокосмической и оборонной выставке ADEX-2015, прошедшей с 20 по 25 октября в г. Сеул (Республика Корея). Эти средства создаются с применением разработанных фирмой "Элта" (дочерняя компания iAl) технологий противодействия угрозам, исходящим от малоразмерных БЛА, включая квадро- и мультикоптеры, которые все чаще стали совершать полеты над запрещенными территориями - атомными электростанциями, местами проведения митингов, спортивными аренами и аэропортами. "Элта" провела испытания опытных образцов трех систем, применяемых для противодействия одновременно приближающимся с разных направлений нескольким БЛА. В ходе них оценивались аппараты разного типа - компания тесно сотрудничает с израильскими импортерами БЛА-технологий, чтобы работать на опережение потенциальных угроз. Западные военные специалисты отмечают, что разработка технологий противодействия несанкционированным полетам БЛА с большой долей вероятности станет одним из перспективных направлений развития беспилотного сектора промышленности в ближайшие годы.</w:t>
            </w:r>
          </w:p>
          <w:p>
            <w:pPr>
              <w:pStyle w:val="Normal"/>
              <w:rPr>
                <w:szCs w:val="24"/>
              </w:rPr>
            </w:pPr>
            <w:r>
              <w:rPr>
                <w:szCs w:val="24"/>
              </w:rPr>
            </w:r>
          </w:p>
          <w:p>
            <w:pPr>
              <w:pStyle w:val="Normal"/>
              <w:rPr>
                <w:b/>
                <w:b/>
                <w:szCs w:val="24"/>
              </w:rPr>
            </w:pPr>
            <w:r>
              <w:rPr>
                <w:b/>
                <w:szCs w:val="24"/>
              </w:rPr>
              <w:t>Корчагин С.</w:t>
            </w:r>
          </w:p>
          <w:p>
            <w:pPr>
              <w:pStyle w:val="Normal"/>
              <w:rPr/>
            </w:pPr>
            <w:r>
              <w:rPr>
                <w:b/>
                <w:szCs w:val="24"/>
              </w:rPr>
              <w:t xml:space="preserve">    </w:t>
            </w:r>
            <w:r>
              <w:rPr>
                <w:b/>
                <w:szCs w:val="24"/>
              </w:rPr>
              <w:t>Робототехнические комплексы инженерных войск зарубежных стран</w:t>
            </w:r>
            <w:r>
              <w:rPr>
                <w:szCs w:val="24"/>
              </w:rPr>
              <w:t xml:space="preserve"> // Зарубежное военное обозрение (электронная версия). - 2018. - № 3. - С.45-53.</w:t>
            </w:r>
          </w:p>
          <w:p>
            <w:pPr>
              <w:pStyle w:val="Normal"/>
              <w:rPr/>
            </w:pPr>
            <w:r>
              <w:rPr>
                <w:szCs w:val="24"/>
              </w:rPr>
              <w:t xml:space="preserve"> </w:t>
            </w:r>
            <w:r>
              <w:rPr>
                <w:szCs w:val="24"/>
              </w:rPr>
              <w:t>Использование министерствами обороны зарубежных стран мобильных робототехнических комплексов (РТК), продолжая финансировать работы по расширению функциональных возможностей для их применения в новых областях за счет создания новых конструктивных схем или использования унифицированных подсистем межтипового назначения. Опыт эксплуатации мобильных РТК - фундамент для перспективных разработок. Прогноз продаж новых РТК до 2025 г. - 30 тыс. единиц общей стоимостью $4,9 млрд. Обеспечение всесторонней интеграции и повышение уровня взаимодействия за счет реализации новых форм и способов ведения боевых действий с применением робототехнических средств - неотъемлемая составляющая сформирования ОВС НАТО. Основная тенденция осуществления этих проектов - дооснащение находящихся на вооружении комплексов цифровыми и аналоговыми визуальными системами, средствами автоматизации управления, каналами связи (радио и оптоволоконными) и средствами управления движением, основанными на модульном принципе. Современное состояние и перспективы разработки и производства РТК для вооруженных сил США, Израиля, Франции, Германии, Швеции, Японии, Хорватии. Тактико-технические характеристики основных РТК. Выводы. Опыт применения РТК в зарубежных странах оправдал связанные с этим ожидания, определил пути дальнейшего их развития, подтвердил целесообразность финансирования работ в области разработки военной робототехники, получения экономической выгоды при использовании РТК военного назначения. Роботизация машин инженерного вооружения - одно из важных направлений повышения их качественного уровня. В условиях современного общевойскового боя по своей эффективности традиционные (человек-машина) системы инженерного обеспечения зачастую уступают РТК. Путем роботизации машин инженерного вооружения предполагается расширить функциональные возможности, а также повысить эффективность существующих и перспективных образцов вооружения, что позволит максимально сократить потери личного состава в ходе боевых действий.</w:t>
            </w:r>
          </w:p>
          <w:p>
            <w:pPr>
              <w:pStyle w:val="Normal"/>
              <w:rPr>
                <w:szCs w:val="24"/>
              </w:rPr>
            </w:pPr>
            <w:r>
              <w:rPr>
                <w:szCs w:val="24"/>
              </w:rPr>
            </w:r>
          </w:p>
          <w:p>
            <w:pPr>
              <w:pStyle w:val="Normal"/>
              <w:rPr>
                <w:b/>
                <w:b/>
                <w:szCs w:val="24"/>
              </w:rPr>
            </w:pPr>
            <w:r>
              <w:rPr>
                <w:b/>
                <w:szCs w:val="24"/>
              </w:rPr>
              <w:t>Рыбин А.</w:t>
            </w:r>
          </w:p>
          <w:p>
            <w:pPr>
              <w:pStyle w:val="Normal"/>
              <w:rPr/>
            </w:pPr>
            <w:r>
              <w:rPr>
                <w:b/>
                <w:szCs w:val="24"/>
              </w:rPr>
              <w:t xml:space="preserve">    </w:t>
            </w:r>
            <w:r>
              <w:rPr>
                <w:b/>
                <w:szCs w:val="24"/>
              </w:rPr>
              <w:t>Подразделение Сил специальных операций ВС Ирландии</w:t>
            </w:r>
            <w:r>
              <w:rPr>
                <w:szCs w:val="24"/>
              </w:rPr>
              <w:t xml:space="preserve"> // Зарубежное военное обозрение (электронная версия). - 2018. - № 2. - С.41-45.</w:t>
            </w:r>
          </w:p>
          <w:p>
            <w:pPr>
              <w:pStyle w:val="Normal"/>
              <w:rPr/>
            </w:pPr>
            <w:r>
              <w:rPr>
                <w:szCs w:val="24"/>
              </w:rPr>
              <w:t xml:space="preserve"> </w:t>
            </w:r>
            <w:r>
              <w:rPr>
                <w:szCs w:val="24"/>
              </w:rPr>
              <w:t>Первое подразделение Сил специальных операций (ССО), сформированное как структурное подразделение Минобороны в соответствии с распоряжением Правительства 1980 г., называющееся "крыло армейских рейнджеров". Группа специальных операций способна одинаково эффективно решать поставленные ей задачи на суше и воде, в лесах и горах, джунглях и пустыне. Для приобретения реального опыта действий в различных условиях офицеры отряда регулярно выезжают на стажировку за границу, где обучаются умению действовать в различных ситуациях и выживать в любых климатических условиях. Штат и подчиненность. Основной курс подготовки рейнджеров. Специальная подготовка. Выводы. Подразделения ССО ВС Ирландии достаточно хорошо подготовлены для выполнения поставленных командованием задач, в том числе на территории третьих стран в составе миротворческих сил. Они оснащены необходимым вооружением и военной техникой. Однако военнослужащим крыла армейских рейнджеров не хватает боевого опыта, так как в реальных боевых действиях принимало участие ограниченное число личного состава.</w:t>
            </w:r>
          </w:p>
          <w:p>
            <w:pPr>
              <w:pStyle w:val="Normal"/>
              <w:rPr>
                <w:szCs w:val="24"/>
              </w:rPr>
            </w:pPr>
            <w:r>
              <w:rPr>
                <w:szCs w:val="24"/>
              </w:rPr>
            </w:r>
          </w:p>
          <w:p>
            <w:pPr>
              <w:pStyle w:val="Normal"/>
              <w:rPr>
                <w:b/>
                <w:b/>
                <w:szCs w:val="24"/>
              </w:rPr>
            </w:pPr>
            <w:r>
              <w:rPr>
                <w:b/>
                <w:szCs w:val="24"/>
              </w:rPr>
              <w:t>Крылов Е.</w:t>
            </w:r>
          </w:p>
          <w:p>
            <w:pPr>
              <w:pStyle w:val="Normal"/>
              <w:rPr/>
            </w:pPr>
            <w:r>
              <w:rPr>
                <w:b/>
                <w:szCs w:val="24"/>
              </w:rPr>
              <w:t xml:space="preserve">    </w:t>
            </w:r>
            <w:r>
              <w:rPr>
                <w:b/>
                <w:szCs w:val="24"/>
              </w:rPr>
              <w:t>Перспективы развития радиолокационных станций вооружённых сил иностранных государств</w:t>
            </w:r>
            <w:r>
              <w:rPr>
                <w:szCs w:val="24"/>
              </w:rPr>
              <w:t xml:space="preserve"> // Зарубежное военное обозрение (электронная версия). - 2018. - № 2. - С.37-40.</w:t>
            </w:r>
          </w:p>
          <w:p>
            <w:pPr>
              <w:pStyle w:val="Normal"/>
              <w:rPr/>
            </w:pPr>
            <w:r>
              <w:rPr>
                <w:szCs w:val="24"/>
              </w:rPr>
              <w:t xml:space="preserve"> </w:t>
            </w:r>
            <w:r>
              <w:rPr>
                <w:szCs w:val="24"/>
              </w:rPr>
              <w:t>Анализ развития радиолокационных станций (РЛС) вооружённых сил (ВС) иностранных государств, которые в перспективе будут оставаться основным информационным источником, задействованным в системах вооружения и военной техники (ВВТ) различного назначения. Широкое использование РЛС для ведения наземной (надводной) и воздушной разведки (обнаружение цели и определение ее координат независимо от погодных условий), контроля космического пространства, предупреждения о ракетно-ядерном ударе и выдачи необходимых целеуказаний по воздушным, наземным и надводным целям (от баллистических ракет до одиночного военнослужащего на поле боя) различным средствам поражения. Основные направления совершенствования радиолокационной техники, по мнению зарубежных специалистов. Прогноз создания новых РЛС в соответствии с открытой архитектурой, обеспечивающей реализацию эволюционного развития и модульность конструкции, взаимозаменяемость компонентов, в том числе производимых разными фирмами, а также переход к программно-аппаратной реализации основных устройств (узлов). Применение современных РЛС космического базирования для получения изображений стратегических, оперативно-тактических и тактических объектов, образцов ВВТ, наблюдения за повседневной деятельностью ВС, предприятий оборонной промышленности и испытательных полигонов зарубежных стран, за развитием вооруженных конфликтов. Основа радиолокационных средств ПВО - наземные РЛС, работающие в дециметровом и сантиметровом диапазонах длин волн. Дальнейшая интеграция корабельных РЛС - создание единой интегрированной мачты (I-MAST), включающей стационарные активные фазированные решетки РЛС, а также систем обмена данными, радиотехнической разведки и радиоэлектронного подавления. Основные тактико-технические характеристики бортовых РЛС: A - AN/APG-79 истребителя-штурмовика F/A-18E/F "Супер Хорнет"; Б - AN/APG-81 тактического истребителя F-35 "Лайтнинг-2"; РЛС ПВО/ПРО AN/TPS-77 и KOMMANER SL; РЛС разведки поля боя AN/TPQ-53 (США) и EL/M-2084 (Израиль).</w:t>
            </w:r>
          </w:p>
          <w:p>
            <w:pPr>
              <w:pStyle w:val="Normal"/>
              <w:rPr>
                <w:szCs w:val="24"/>
              </w:rPr>
            </w:pPr>
            <w:r>
              <w:rPr>
                <w:szCs w:val="24"/>
              </w:rPr>
            </w:r>
          </w:p>
          <w:p>
            <w:pPr>
              <w:pStyle w:val="Normal"/>
              <w:rPr>
                <w:b/>
                <w:b/>
                <w:szCs w:val="24"/>
              </w:rPr>
            </w:pPr>
            <w:r>
              <w:rPr>
                <w:b/>
                <w:szCs w:val="24"/>
              </w:rPr>
              <w:t>Крымов М.</w:t>
            </w:r>
          </w:p>
          <w:p>
            <w:pPr>
              <w:pStyle w:val="Normal"/>
              <w:rPr/>
            </w:pPr>
            <w:r>
              <w:rPr>
                <w:b/>
                <w:szCs w:val="24"/>
              </w:rPr>
              <w:t xml:space="preserve">    </w:t>
            </w:r>
            <w:r>
              <w:rPr>
                <w:b/>
                <w:szCs w:val="24"/>
              </w:rPr>
              <w:t>Вооружённые силы Хорватии</w:t>
            </w:r>
            <w:r>
              <w:rPr>
                <w:szCs w:val="24"/>
              </w:rPr>
              <w:t xml:space="preserve"> // Зарубежное военное обозрение (электронная версия). - 2018. - № 3. - С.25-30.</w:t>
            </w:r>
          </w:p>
          <w:p>
            <w:pPr>
              <w:pStyle w:val="Normal"/>
              <w:rPr/>
            </w:pPr>
            <w:r>
              <w:rPr>
                <w:szCs w:val="24"/>
              </w:rPr>
              <w:t xml:space="preserve"> </w:t>
            </w:r>
            <w:r>
              <w:rPr>
                <w:szCs w:val="24"/>
              </w:rPr>
              <w:t>Современное состояние и перспективы развития национальных вооруженных сил (ВС) Хорватии, состоящих из сухопутных войск, военно-воздушных и военно-морских сил, а также включающих органы и учреждения центрального подчинения. Верховный главнокомандующий ВС - Президент. Министр обороны (гражданское лицо) осуществляет общее руководство, начальник главного штаба ВС - оперативное. Организационная структура ВС. В настоящее время численность личного состава 18 тыс. человек, гражданских служащих -1,5 тыс. Военные расходы - 1,23% ВВП, к 2024 г. их планируется поднять до уровня 2% ВВП. Численность, оснащение и назначение родов войск ВС. Тактико-технические характеристики вооружения и военной техники (ВВТ). Выводы. В целом ВС Хорватии по численности и имеющимся в национальных сухопутных войсках, ВВС и ВМС системам вооружения обладают наибольшими боевыми возможностями на Западных Балканах. При этом руководство государства уделяет большое внимание обновлению ВВТ с постепенной заменой образцов ВВТ советского (российского) производства на более современные зарубежные аналога. Хорватские части и подразделения имеют боевой опыт военных операций объединенных вооруженных сил НАТО, а также участвуют в мероприятиях по демонстрации военного присутствия альянса в странах Восточной Европы.</w:t>
            </w:r>
          </w:p>
          <w:p>
            <w:pPr>
              <w:pStyle w:val="Normal"/>
              <w:rPr>
                <w:b/>
                <w:b/>
                <w:szCs w:val="24"/>
              </w:rPr>
            </w:pPr>
            <w:r>
              <w:rPr>
                <w:b/>
                <w:szCs w:val="24"/>
              </w:rPr>
              <w:t>Камов И.</w:t>
            </w:r>
          </w:p>
          <w:p>
            <w:pPr>
              <w:pStyle w:val="Normal"/>
              <w:rPr/>
            </w:pPr>
            <w:r>
              <w:rPr>
                <w:b/>
                <w:szCs w:val="24"/>
              </w:rPr>
              <w:t xml:space="preserve">    </w:t>
            </w:r>
            <w:r>
              <w:rPr>
                <w:b/>
                <w:szCs w:val="24"/>
              </w:rPr>
              <w:t>Военно-воздушные силы Франции</w:t>
            </w:r>
            <w:r>
              <w:rPr>
                <w:szCs w:val="24"/>
              </w:rPr>
              <w:t xml:space="preserve"> // Зарубежное военное обозрение (электронная версия). - 2018. - № 2. - С.52-59.</w:t>
            </w:r>
          </w:p>
          <w:p>
            <w:pPr>
              <w:pStyle w:val="Normal"/>
              <w:rPr>
                <w:szCs w:val="24"/>
              </w:rPr>
            </w:pPr>
            <w:r>
              <w:rPr>
                <w:szCs w:val="24"/>
              </w:rPr>
              <w:t xml:space="preserve"> </w:t>
            </w:r>
            <w:r>
              <w:rPr>
                <w:szCs w:val="24"/>
              </w:rPr>
              <w:t>Современное состояние и перспективы развития военно-воздушных сил (ВВС) Франции, предназначенных для ведения боевых действий в воздушно-космическом пространстве самостоятельно или во взаимодействии с сухопутными войсками и военно-морскими силами. Основные задачи, возложенные на ВВС соответствии с доктринальными документами. Расположение основных авиационных баз ВВС. Базы ВВС Франции, располагающиеся в рамках проводимых вооруженными силами Республики внешних операций в Буркина-Фасо, Мали, Нигере и Чаде (операция "Бархан"), а также в ОАЭ и Иордании ("Шамаль"). Организационная структура ВВС, включающая два оперативных командования - стратегическое авиационное, воздушных операций и ПВО, а также одно административное командование авиации. Начальнику штаба ВВС подчинено центральное управление подготовки кадров военно-воздушных сил. Численность французских ВВС 41160 военнослужащих и 5079 гражданских служащих, доля военнослужащих-женщин - 21 %. Самолётный и вертолётный парк ВВС Франции: боевая авиация, беспилотные летательные аппараты, вспомогательная авиация, вертолеты.</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18194566"/>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овые механизмы: вопросов больше, чем ответов</w:t>
            </w:r>
            <w:r>
              <w:rPr>
                <w:szCs w:val="24"/>
              </w:rPr>
              <w:t xml:space="preserve"> // Бюджет. - 2018. - № 4. - С.34-37.</w:t>
            </w:r>
          </w:p>
          <w:p>
            <w:pPr>
              <w:pStyle w:val="Normal"/>
              <w:rPr>
                <w:szCs w:val="24"/>
              </w:rPr>
            </w:pPr>
            <w:r>
              <w:rPr>
                <w:szCs w:val="24"/>
              </w:rPr>
              <w:t xml:space="preserve"> </w:t>
            </w:r>
            <w:r>
              <w:rPr>
                <w:szCs w:val="24"/>
              </w:rPr>
              <w:t>Обзор дискуссии участников секции "Государственные (муниципальные) программы и приоритетные проекты, состоявшейся в рамках VI Васильевских чтений. Основные темы: внедрение проектного управления в органах власти, механизмы реализации приоритетных проектов на региональном и местном уровнях, цели и выбор показателей при проектном управлении, взаимосвязь документов стратегического планирования и бюджетного прогнозирования на региональном уровне. Отличия пилотных проектов от государственных программ. Оценка проектов (программ) и ведомственных целевых программ (ВЦП) по критериям ценности и реализуемости. Ранжирование проектов и ВЦП. Оценка обеспеченности целей. Основные изменения в трансформации пилотных государственных программ. Стратегирование и проектный подход. Пример формирования проектов в рамках стратегической карты реализации приоритета "Здоровье насел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18194567"/>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ворова Н.</w:t>
            </w:r>
          </w:p>
          <w:p>
            <w:pPr>
              <w:pStyle w:val="Normal"/>
              <w:rPr/>
            </w:pPr>
            <w:r>
              <w:rPr>
                <w:b/>
                <w:szCs w:val="24"/>
              </w:rPr>
              <w:t xml:space="preserve">    </w:t>
            </w:r>
            <w:r>
              <w:rPr>
                <w:b/>
                <w:szCs w:val="24"/>
              </w:rPr>
              <w:t>Валовой внутренний продукт: экономический ликбез</w:t>
            </w:r>
            <w:r>
              <w:rPr>
                <w:szCs w:val="24"/>
              </w:rPr>
              <w:t xml:space="preserve"> // Business Excellence. Деловое совершенство. - 2018. - № 6. - С.82-84.</w:t>
            </w:r>
          </w:p>
          <w:p>
            <w:pPr>
              <w:pStyle w:val="Normal"/>
              <w:rPr>
                <w:szCs w:val="24"/>
              </w:rPr>
            </w:pPr>
            <w:r>
              <w:rPr>
                <w:szCs w:val="24"/>
              </w:rPr>
              <w:t xml:space="preserve"> </w:t>
            </w:r>
            <w:r>
              <w:rPr>
                <w:szCs w:val="24"/>
              </w:rPr>
              <w:t>Определение понятия "валовой внутренний продукт" (ВВП), способы его измерения. Расчеты ВВП: производственным методом; методом конечного использования; распределительным методом. Номинальный ВВП и реальный ВВП в базовом и отчетном годах.</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18194568"/>
            <w:bookmarkEnd w:id="9"/>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олков В.И., Богатырёва Э.М</w:t>
            </w:r>
          </w:p>
          <w:p>
            <w:pPr>
              <w:pStyle w:val="Normal"/>
              <w:rPr/>
            </w:pPr>
            <w:r>
              <w:rPr>
                <w:b/>
                <w:szCs w:val="24"/>
              </w:rPr>
              <w:t xml:space="preserve">    </w:t>
            </w:r>
            <w:r>
              <w:rPr>
                <w:b/>
                <w:szCs w:val="24"/>
              </w:rPr>
              <w:t>Промышленная политика как инструмент реиндустриализации и модернизации экономики на инновационной основе</w:t>
            </w:r>
            <w:r>
              <w:rPr>
                <w:szCs w:val="24"/>
              </w:rPr>
              <w:t xml:space="preserve"> // Научный вестник оборонно-промышленного комплекса России (электронная версия). - 2018. - № 2. - С.41-56.</w:t>
            </w:r>
          </w:p>
          <w:p>
            <w:pPr>
              <w:pStyle w:val="Normal"/>
              <w:rPr>
                <w:sz w:val="23"/>
                <w:szCs w:val="23"/>
              </w:rPr>
            </w:pPr>
            <w:r>
              <w:rPr>
                <w:sz w:val="23"/>
                <w:szCs w:val="23"/>
              </w:rPr>
              <w:t xml:space="preserve"> </w:t>
            </w:r>
            <w:r>
              <w:rPr>
                <w:sz w:val="23"/>
                <w:szCs w:val="23"/>
              </w:rPr>
              <w:t>Понятие промышленной политики, её цели. Задачи и основные принципы промышленной политики. Причины и последствия деиндустриализации. Промышленная политика России в 1992-1998 годы и ее последствия. Инструментарий промышленной политики. Экономическая роль 400 крупных компаний России, 2011-2015 гг. Финансовые и нефинансовые институты развития. Технологические платформы, создаваемые для решения проблем ускоренного промышленного развития на новой технологической основе. Целесообразность, по мнению авторов, ориентации технологических платформ на решение задач технологической базы отечественной промышленности. Результаты государственной поддержки промышленности в условиях рыночной экономики. Новые действующие государственные институты развития, оказывающие заметное положительное влияние на модернизацию российской промышленности и обеспечение импортозамещения. Текущий набор мер финансовой поддержки промышленности. Проблемы индустриального развития экономики России. Квинтэссенция обеспечения конкурентоспособности отечественной промышленности сегодня на мировой арене - технологическая модернизация и совершенствование производства. Оценка уровня конкурентоспособности российской промышленной продукции. Инновационная деятельность в России в настоящее время, характеризуемая достаточно низкой инновационной активностью предприятий, её объективные причины. Реиндустриализация - важнейшее направление современной промышленной политики. Основная цель реиндустриализации как важнейшего компонента экономической политики, представляющего собой совокупность конкретных мероприятий, - восстановление роли и места промышленности в экономике России, создание новой индустриальной системы, соответствующей передовым рубежам науки и техники ХХI века.</w:t>
            </w:r>
          </w:p>
          <w:p>
            <w:pPr>
              <w:pStyle w:val="Normal"/>
              <w:rPr>
                <w:sz w:val="23"/>
                <w:szCs w:val="23"/>
              </w:rPr>
            </w:pPr>
            <w:r>
              <w:rPr>
                <w:sz w:val="23"/>
                <w:szCs w:val="23"/>
              </w:rPr>
            </w:r>
          </w:p>
          <w:p>
            <w:pPr>
              <w:pStyle w:val="Normal"/>
              <w:spacing w:before="0" w:after="0"/>
              <w:rPr>
                <w:b/>
                <w:b/>
                <w:szCs w:val="24"/>
              </w:rPr>
            </w:pPr>
            <w:r>
              <w:rPr>
                <w:b/>
                <w:szCs w:val="24"/>
              </w:rPr>
              <w:t>Шарлес Б.</w:t>
            </w:r>
          </w:p>
          <w:p>
            <w:pPr>
              <w:pStyle w:val="Normal"/>
              <w:spacing w:before="0" w:after="0"/>
              <w:rPr/>
            </w:pPr>
            <w:r>
              <w:rPr>
                <w:b/>
                <w:szCs w:val="24"/>
              </w:rPr>
              <w:t xml:space="preserve">    </w:t>
            </w:r>
            <w:r>
              <w:rPr>
                <w:b/>
                <w:szCs w:val="24"/>
              </w:rPr>
              <w:t>Новая пост-цифровая эра. Добро пожаловать в эпоху промышленного возрождения 21 века!</w:t>
            </w:r>
            <w:r>
              <w:rPr>
                <w:szCs w:val="24"/>
              </w:rPr>
              <w:t xml:space="preserve"> </w:t>
            </w:r>
            <w:r>
              <w:rPr>
                <w:sz w:val="23"/>
                <w:szCs w:val="23"/>
              </w:rPr>
              <w:t xml:space="preserve">// Промышленный еженедельник. - 2018. - 25 июня-1 июля. - № 22. </w:t>
            </w:r>
            <w:r>
              <w:rPr>
                <w:szCs w:val="24"/>
              </w:rPr>
              <w:t>- С.1, 2.</w:t>
            </w:r>
          </w:p>
          <w:p>
            <w:pPr>
              <w:pStyle w:val="Normal"/>
              <w:spacing w:before="0" w:after="0"/>
              <w:rPr>
                <w:szCs w:val="24"/>
              </w:rPr>
            </w:pPr>
            <w:r>
              <w:rPr>
                <w:sz w:val="23"/>
                <w:szCs w:val="23"/>
              </w:rPr>
              <w:t xml:space="preserve"> </w:t>
            </w:r>
            <w:r>
              <w:rPr>
                <w:sz w:val="23"/>
                <w:szCs w:val="23"/>
              </w:rPr>
              <w:t>Вице-президент и главный исполнительный директор Dassault Syst о стратегии развития промышленности Франции, которая приспосабливает свои промышленные ресурсы к меняющемуся рынку вместо того, чтобы изучать новые возможности в условиях экономики потребления. Индустрия 4.0 сводится просто к оцифровке уже имеющихся технологий - вместо того, чтобы формировать представления о производстве будущего. Новая классификация секторов промышленности, "визионерская" стратегия развития промышленности Франции совершенно не соответствует этому определению в 21 веке. Список из десяти секторов по новой классификации CNI воспринимается, скорее, как перечень отраслей, некогда составлявших какую-то старую экономическую систему. Сегодня ценность заключается не столько в самом продукте, сколько в том, как его потребляют. В современной экономике, в основе которой лежит пользовательский опыт (experience-based economy), субъекты и объекты неразрывно связаны друг с другом. Промышленность в 21 веке - это некая сеть для создания, производства и обмена опытом и впечатлениями. Традиционная классификация экономики на промышленные сектора уже устарела. В промышленности 21 века, в условиях современной экономики, ориентированной на работу с данными, нас уже не столько интересуют потоки компонентов или товаров, сколько то, как мы пользуемся ими, а также их виртуальные модели. Концепция "Индустрия 4.0" (Industry 4.0) изначально создавалась для продвижения промышленного производства в отдельной стране. В некоторых странах эта модель не прижилась.</w:t>
            </w:r>
          </w:p>
          <w:p>
            <w:pPr>
              <w:pStyle w:val="Normal"/>
              <w:rPr/>
            </w:pPr>
            <w:r>
              <w:rPr>
                <w:b/>
                <w:szCs w:val="24"/>
              </w:rPr>
              <w:t xml:space="preserve">    </w:t>
            </w:r>
            <w:r>
              <w:rPr>
                <w:b/>
                <w:szCs w:val="24"/>
              </w:rPr>
              <w:t>Цифровизация госорганов - всеобщая задача</w:t>
            </w:r>
            <w:r>
              <w:rPr>
                <w:szCs w:val="24"/>
              </w:rPr>
              <w:t xml:space="preserve"> // Бюджет. - 2018. - № 4. - С.74-76.</w:t>
            </w:r>
          </w:p>
          <w:p>
            <w:pPr>
              <w:pStyle w:val="Normal"/>
              <w:rPr/>
            </w:pPr>
            <w:r>
              <w:rPr>
                <w:szCs w:val="24"/>
              </w:rPr>
              <w:t xml:space="preserve"> </w:t>
            </w:r>
            <w:r>
              <w:rPr>
                <w:szCs w:val="24"/>
              </w:rPr>
              <w:t>Обсуждение новых задач, которые предстоит решать в эпоху цифровизации, участниками конференции IT Government Day 2018, организованной аналитическим центром TAdviser при поддержке Министерства связи и массовых коммуникаций РФ. Общая оценка происходящей цифровой трансформации министром Н.А. Никифоровым. Ключ к электронным сервисам. Предложение Минэкономразвития об объединении государственных услуг в "сквозные" деловые процессы с услугами гражданско-правового сектора в целях снижения трансакционных издержек экономики. Заместитель министра связей и массовых коммуникаций А.О. Козырев о развитии государственных цифровых платформ в ближайшие три года. Начальник Управления информационных технологий Росимущества о работе, проводимой в рамках цифровизации процессов управления государственным имуществом.</w:t>
            </w:r>
          </w:p>
          <w:p>
            <w:pPr>
              <w:pStyle w:val="Normal"/>
              <w:rPr>
                <w:szCs w:val="24"/>
              </w:rPr>
            </w:pPr>
            <w:r>
              <w:rPr>
                <w:szCs w:val="24"/>
              </w:rPr>
            </w:r>
          </w:p>
          <w:p>
            <w:pPr>
              <w:pStyle w:val="Normal"/>
              <w:rPr>
                <w:b/>
                <w:b/>
                <w:szCs w:val="24"/>
              </w:rPr>
            </w:pPr>
            <w:r>
              <w:rPr>
                <w:b/>
                <w:szCs w:val="24"/>
              </w:rPr>
              <w:t>Мамедьяров З.</w:t>
            </w:r>
          </w:p>
          <w:p>
            <w:pPr>
              <w:pStyle w:val="Normal"/>
              <w:rPr/>
            </w:pPr>
            <w:r>
              <w:rPr>
                <w:b/>
                <w:szCs w:val="24"/>
              </w:rPr>
              <w:t xml:space="preserve">    </w:t>
            </w:r>
            <w:r>
              <w:rPr>
                <w:b/>
                <w:szCs w:val="24"/>
              </w:rPr>
              <w:t>Американцы покорили вершину. В США разработан самый мощный в мире суперкомпьютер. Впервые за пять лет американцы обогнали в рейтинге вычислительных машин китайцев</w:t>
            </w:r>
            <w:r>
              <w:rPr>
                <w:szCs w:val="24"/>
              </w:rPr>
              <w:t xml:space="preserve"> // Эксперт. - 2018. - 25 июня - 1 июля. - № 26. - С.52-55.</w:t>
            </w:r>
          </w:p>
          <w:p>
            <w:pPr>
              <w:pStyle w:val="Normal"/>
              <w:rPr/>
            </w:pPr>
            <w:r>
              <w:rPr>
                <w:szCs w:val="24"/>
              </w:rPr>
              <w:t xml:space="preserve"> </w:t>
            </w:r>
            <w:r>
              <w:rPr>
                <w:szCs w:val="24"/>
              </w:rPr>
              <w:t>Обоснование необходимости создания суперкомпьютеров в странах-лидерах по их производству - США и Китае. Страны, делающие суперкомпьютеры, их количество в рейтинге Тор-500. Источник спроса на суперкомпьютеры - военные технологии и фундаментальная наука. Темпы роста производительности компьютеров, 1941-2030 гг. Конкуренция за интеллект. Прорывы в машинном обучении. Нейронные сети, лежащие в основе технологий искусственного интеллекта. Китай и США в рейтинге суперкомпьютеров Тор-500, 2007-2017 гг. Рост мощности суперкомпьютеров из рейтинга Тор-500, 1995-2020 гг. Оценка возможностей создания конкурентоспособных сверхкомпьютеров в России, её место в рейтинге Тор-500.</w:t>
            </w:r>
          </w:p>
          <w:p>
            <w:pPr>
              <w:pStyle w:val="Normal"/>
              <w:rPr>
                <w:szCs w:val="24"/>
              </w:rPr>
            </w:pPr>
            <w:r>
              <w:rPr>
                <w:szCs w:val="24"/>
              </w:rPr>
            </w:r>
          </w:p>
          <w:p>
            <w:pPr>
              <w:pStyle w:val="Normal"/>
              <w:rPr/>
            </w:pPr>
            <w:r>
              <w:rPr>
                <w:szCs w:val="24"/>
              </w:rPr>
              <w:t xml:space="preserve"> </w:t>
            </w:r>
            <w:r>
              <w:rPr>
                <w:b/>
                <w:szCs w:val="24"/>
              </w:rPr>
              <w:t xml:space="preserve">   </w:t>
            </w:r>
            <w:r>
              <w:rPr>
                <w:b/>
                <w:szCs w:val="24"/>
              </w:rPr>
              <w:t>Алгоритмы будущего: как технологии изменят медиа</w:t>
            </w:r>
            <w:r>
              <w:rPr>
                <w:szCs w:val="24"/>
              </w:rPr>
              <w:t>: тематический подбор материалов // Рекламно-информационное приложение к газете "Ведомости". - 2018. - 28 июня. - № 6. - С.1-4.</w:t>
            </w:r>
          </w:p>
          <w:p>
            <w:pPr>
              <w:pStyle w:val="Normal"/>
              <w:rPr>
                <w:szCs w:val="24"/>
              </w:rPr>
            </w:pPr>
            <w:r>
              <w:rPr>
                <w:szCs w:val="24"/>
              </w:rPr>
              <w:t xml:space="preserve"> </w:t>
            </w:r>
            <w:r>
              <w:rPr>
                <w:szCs w:val="24"/>
              </w:rPr>
              <w:t>Роберт Терчек, медиафутуролог, автор книги "Испарившиеся: надежная стратегия успеха в дематериализующемся мире" о развитии медиа с использованием цифровых технологий. По прогнозу Accenture к 2035 г., искусственный интеллект может увеличить объемы выпускаемой продукции в информационной и коммуникационной отраслях на $1 трлн. Редакции и издатели по всему миру при помощи технологий AI уже автоматизируют многие ручные операции. Интервью с генеральным директором холдинга Д. Чернышенко о том, как новые технологии использует "Газпром-медиа". Развитие искусственного интеллекта и машинного обучения дает алгоритмам когнитивные способности, по мере совершенствования технологий растут опасения, что роботы займут рабочие места с рутинными, требующими повторений функциями, вытеснив с них людей. И эти опасения не беспочвенны. Не все рабочие места, но значительная их часть, даже половина, может быть автоматизирована в ближайшие 20 лет. Это касается тех профессий, которые предполагают выполнение рутинных, одинаковых действий изо дня в день. Искусственный интеллект пока не угрожает креативным профессиям, связанным с придумыванием новых идей и вещей профессиям, а также профессиям, требующим понимания эмоций люде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518194569"/>
            <w:bookmarkEnd w:id="10"/>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Solopharm на вырост. Завод получил кредит 1,5 млрд в Сбербанке на увеличение мощностей</w:t>
            </w:r>
            <w:r>
              <w:rPr>
                <w:szCs w:val="24"/>
              </w:rPr>
              <w:t>: [электронный документ] // Деловой Петербург. - 2018. - 26 июня.</w:t>
            </w:r>
          </w:p>
          <w:p>
            <w:pPr>
              <w:pStyle w:val="Normal"/>
              <w:rPr/>
            </w:pPr>
            <w:r>
              <w:rPr>
                <w:szCs w:val="24"/>
              </w:rPr>
              <w:t xml:space="preserve"> </w:t>
            </w:r>
            <w:r>
              <w:rPr>
                <w:szCs w:val="24"/>
              </w:rPr>
              <w:t>Сбербанк стал основным кредитором ООО "Гротекс" (завод Solopharm), полностью рефинансировав инвестиционный кредит компании в банке "Санкт-Петербург" на 4 млрд. рублей, которые пошли на строительство завода. Кроме того, Сбербанк открыл заводу дополнительную оборотную линию на сумму 1,5 млрд. рублей. В мае 2017 года, Solopharm привлек еще 500 млн. рублей, получив льготный заем от Фонда развития промышленности (ФРП). По этому займу Сбербанк выпустил гарантию на сумму 0,6 млрд. рублей. Общий объем инвестиций в первую и вторую очереди завода Solopharm составил около 3 млрд. рублей, стоимость третьей очереди - 7,8 млрд. рублей. По данным компании, запуск третьей очереди позволил увеличить мощность завода до 1 млн. единиц продукции в год. По данным ФРП, начало работы третьей очереди было запланировано на I квартал 2018 год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18194570"/>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леева Т.</w:t>
            </w:r>
          </w:p>
          <w:p>
            <w:pPr>
              <w:pStyle w:val="Normal"/>
              <w:rPr/>
            </w:pPr>
            <w:r>
              <w:rPr>
                <w:b/>
                <w:szCs w:val="24"/>
              </w:rPr>
              <w:t xml:space="preserve">    </w:t>
            </w:r>
            <w:r>
              <w:rPr>
                <w:b/>
                <w:szCs w:val="24"/>
              </w:rPr>
              <w:t>Векторы диверсификации</w:t>
            </w:r>
            <w:r>
              <w:rPr>
                <w:szCs w:val="24"/>
              </w:rPr>
              <w:t xml:space="preserve"> // Промышленный еженедельник. - 2018. - 25 июня - 1 июля. - № 22. - С.7.</w:t>
            </w:r>
          </w:p>
          <w:p>
            <w:pPr>
              <w:pStyle w:val="Normal"/>
              <w:rPr>
                <w:szCs w:val="24"/>
              </w:rPr>
            </w:pPr>
            <w:r>
              <w:rPr>
                <w:szCs w:val="24"/>
              </w:rPr>
              <w:t xml:space="preserve"> </w:t>
            </w:r>
            <w:r>
              <w:rPr>
                <w:szCs w:val="24"/>
              </w:rPr>
              <w:t>Один из крупнейших оборонно-промышленных холдингов России - АО "НПО "Высокоточные комплексы" (входит в Госкорпорацию Ростех) в рамках выполнения поставленных руководством страны задач по увеличению доли гражданской продукции активно наращивает объемы разработок, инвестиций и производства "гражданки" по целому ряду направлений. Это не только использование предприятиями холдинга уникальных производственно-технологических компетенций, но и инвестиции в перспективные разработки. Спектр гражданской продукции предприятий холдинга. Инвестиции в дорожную технику. Инновации в интересах инфраструктуры. Большое внимание гражданскому направлению уделяют в АО "Всероссийский научно-исследовательский институт "Сигнал" (АО "ВНИИ "Сигнал", входит в АО "НПО "Высокоточные комплексы"). Среди уникальных гражданских направлений института - создание, изготовление, эксплуатация и обслуживание электрогидравлических приводов дистанционного управления стартовых комплексов, которые используются на ведущих мировых космодромах - "Восточный", "Байконур", "Куру". Специальный инвестиционный проект. Одним из ключевых гражданских направлений ОАО "КЭМЗ" является разработка и создание металлообрабатывающих станков и центров. Отечественное оборудование призвано заменить станки зарубежного производства, содержащие программные и аппаратные "закладки", которые позволяют дистанционно блокировать их работу, а также передавать иностранным поставщикам всю номенклатуру и объемы производства на каждом отдельно взятом промышленном узле. Российские станки нового поколения гарантируют высокий уровень информационной защиты и отсутствие скрытых возможностей для несанкционированного доступа к системам из-за рубежа. Важнейшее гражданское направление продукции холдинга - охотничье оружие. АО "КБП" имеет большой опыт разработки и производства продукции гражданского назначения, созданной на базе двойных технологий. В первую очередь это относится к приборам квантовой электроники. Создание нового поколения лазерных хирургических аппаратов серии "Ланцет", параметры которых не уступают лучшим зарубежным образцам.  Приборостроение. Турбины и компрессоры.</w:t>
            </w:r>
          </w:p>
          <w:p>
            <w:pPr>
              <w:pStyle w:val="Normal"/>
              <w:rPr/>
            </w:pPr>
            <w:r>
              <w:rPr>
                <w:b/>
                <w:szCs w:val="24"/>
              </w:rPr>
              <w:t xml:space="preserve">    </w:t>
            </w:r>
            <w:r>
              <w:rPr>
                <w:b/>
                <w:szCs w:val="24"/>
              </w:rPr>
              <w:t>Закон, обогащенный опытом</w:t>
            </w:r>
            <w:r>
              <w:rPr>
                <w:szCs w:val="24"/>
              </w:rPr>
              <w:t xml:space="preserve"> // Военно-промышленный курьер. - 2018. - 26 июня - 2 июля. - № 24. - С.6.</w:t>
            </w:r>
          </w:p>
          <w:p>
            <w:pPr>
              <w:pStyle w:val="Normal"/>
              <w:rPr>
                <w:szCs w:val="24"/>
              </w:rPr>
            </w:pPr>
            <w:r>
              <w:rPr>
                <w:szCs w:val="24"/>
              </w:rPr>
              <w:t xml:space="preserve"> </w:t>
            </w:r>
            <w:r>
              <w:rPr>
                <w:szCs w:val="24"/>
              </w:rPr>
              <w:t>По материалам заседания Экспертного совета Федеральной антимонопольной службы РФ, инициированного генеральным директором АО "АПЗ", председателем Комитета по экономике и промышленности Законодательного собрания Нижегородской области О. Лавричевым. Обсуждение ряда норм законодательства в сфере государственного оборонного заказа (ГОЗ), требующих корректировок. Работа предприятий оборонно-промышленного комплекса в соответствии с 275-ФЗ показывает необходимость доработки некоторых его норм. Законодательство ставит исполнителей и соисполнителей в неравные условия при выполнении ГОЗ по одному и тому же контракту. Обсуждение предложения, касающегося разрешения законодательного списания денежных средств с отдельного счета на возмещение затрат на проезд и наем жилого помещения работниками, находящимися в командировке. Меры административной ответственности. Предложение об уравнивании ответственности военных представительств Министерства обороны и непосредственных исполнителей ГОЗ при контроле и сдаче работ по нему.</w:t>
            </w:r>
          </w:p>
          <w:p>
            <w:pPr>
              <w:pStyle w:val="Normal"/>
              <w:spacing w:before="0" w:after="0"/>
              <w:rPr>
                <w:szCs w:val="24"/>
              </w:rPr>
            </w:pPr>
            <w:r>
              <w:rPr>
                <w:szCs w:val="24"/>
              </w:rPr>
            </w:r>
          </w:p>
          <w:p>
            <w:pPr>
              <w:pStyle w:val="Normal"/>
              <w:spacing w:before="0" w:after="0"/>
              <w:rPr>
                <w:szCs w:val="24"/>
              </w:rPr>
            </w:pPr>
            <w:r>
              <w:rPr>
                <w:b/>
                <w:szCs w:val="24"/>
              </w:rPr>
              <w:t>Шамхалов Ф.И., Канкулов М.Х.</w:t>
            </w:r>
          </w:p>
          <w:p>
            <w:pPr>
              <w:pStyle w:val="Normal"/>
              <w:spacing w:before="0" w:after="0"/>
              <w:rPr/>
            </w:pPr>
            <w:r>
              <w:rPr>
                <w:b/>
                <w:szCs w:val="24"/>
              </w:rPr>
              <w:t xml:space="preserve">    </w:t>
            </w:r>
            <w:r>
              <w:rPr>
                <w:b/>
                <w:szCs w:val="24"/>
              </w:rPr>
              <w:t xml:space="preserve">Совершенствование ценообразования на продукцию предприятий оборонно-промышленного комплекса </w:t>
            </w:r>
            <w:r>
              <w:rPr>
                <w:szCs w:val="24"/>
              </w:rPr>
              <w:t>// Научный вестник оборонно-промышленного комплекса России (электронная версия). - 2018. - № 2. - С.34-40.</w:t>
            </w:r>
          </w:p>
          <w:p>
            <w:pPr>
              <w:pStyle w:val="Normal"/>
              <w:spacing w:before="0" w:after="0"/>
              <w:rPr>
                <w:szCs w:val="24"/>
              </w:rPr>
            </w:pPr>
            <w:r>
              <w:rPr>
                <w:szCs w:val="24"/>
              </w:rPr>
              <w:t xml:space="preserve"> </w:t>
            </w:r>
            <w:r>
              <w:rPr>
                <w:szCs w:val="24"/>
              </w:rPr>
              <w:t>Проблемы ценообразования на продукцию предприятий оборонно-промышленного комплекса (ОПК) в свете современных тенденций развития рынков. Общая схема состава продукции предприятия ОПК. Схема осуществления государственного регулирования установления цен на продукцию предприятий ОПК. Способы определения цены на продукцию, установленные п. 5 постановления Правительства Российской Федерации от 02.12.2017 № 1465: метод анализа рыночных индикаторов; метод сравнимой цены; затратный метод; метод индексации базовой цены; метод индексации по статьям затрат. Принципы ценообразования на ВВТ в рамках военно-технического сотрудничества. Проблема ценообразования на гражданскую продукцию, выпускаемую предприятиями ОПК. Специфика ценовой политики предприятий в рамках государственных закупок вооружений и военной техники и военно-технического сотрудничества. Сравнительный анализ методов формирования цены на продукцию предприятий ОПК.</w:t>
            </w:r>
          </w:p>
          <w:p>
            <w:pPr>
              <w:pStyle w:val="Normal"/>
              <w:rPr>
                <w:szCs w:val="24"/>
              </w:rPr>
            </w:pPr>
            <w:r>
              <w:rPr>
                <w:szCs w:val="24"/>
              </w:rPr>
            </w:r>
          </w:p>
          <w:p>
            <w:pPr>
              <w:pStyle w:val="Normal"/>
              <w:rPr>
                <w:szCs w:val="24"/>
              </w:rPr>
            </w:pPr>
            <w:r>
              <w:rPr>
                <w:b/>
                <w:szCs w:val="24"/>
              </w:rPr>
              <w:t>Довгучиц С.И., Мушков А.Ю.</w:t>
            </w:r>
          </w:p>
          <w:p>
            <w:pPr>
              <w:pStyle w:val="Normal"/>
              <w:rPr/>
            </w:pPr>
            <w:r>
              <w:rPr>
                <w:b/>
                <w:szCs w:val="24"/>
              </w:rPr>
              <w:t xml:space="preserve">    </w:t>
            </w:r>
            <w:r>
              <w:rPr>
                <w:b/>
                <w:szCs w:val="24"/>
              </w:rPr>
              <w:t xml:space="preserve">Единое информационное пространство оборонно-промышленного комплекса. Результаты работ по его формированию </w:t>
            </w:r>
            <w:r>
              <w:rPr>
                <w:szCs w:val="24"/>
              </w:rPr>
              <w:t>// Научный вестник оборонно-промышленного комплекса России (электронная версия). - 2018. - № 2. - С.5-9.</w:t>
            </w:r>
          </w:p>
          <w:p>
            <w:pPr>
              <w:pStyle w:val="Normal"/>
              <w:rPr>
                <w:szCs w:val="24"/>
              </w:rPr>
            </w:pPr>
            <w:r>
              <w:rPr>
                <w:szCs w:val="24"/>
              </w:rPr>
              <w:t xml:space="preserve"> </w:t>
            </w:r>
            <w:r>
              <w:rPr>
                <w:szCs w:val="24"/>
              </w:rPr>
              <w:t>Концепция, этапность и реализуемые мероприятия по созданию и развитию единого информационного пространства оборонно-промышленного комплекса (ЕИП ОПК), определенного в стратегической перспективе приоритетным направлением государственной политики. Организующая роль координационного совета по созданию программно-технического и нормативного базиса для обмена информацией между Минпромторгом России, Минобороны России, другими федеральными органами исполнительной власти, интегрированными структурами и организациями ОПК. Вывод о том, что принципы построения, технические и технологические решения, уникальный опыт и значительные результаты, полученные и получаемые при формировании ЕИП ОПК, определяют, что ЕИП ОПК является наиболее эффективной общей моделью (парадигмой) информатизации органов государственного управления, интегрированных структур и оборонных предприятий, обеспечивающей реализацию единой государственной политики в сфере ОПК.</w:t>
            </w:r>
          </w:p>
          <w:p>
            <w:pPr>
              <w:pStyle w:val="Normal"/>
              <w:rPr>
                <w:b/>
                <w:b/>
                <w:szCs w:val="24"/>
              </w:rPr>
            </w:pPr>
            <w:r>
              <w:rPr>
                <w:b/>
                <w:szCs w:val="24"/>
              </w:rPr>
              <w:t>Родригес Пендас А.А.</w:t>
            </w:r>
          </w:p>
          <w:p>
            <w:pPr>
              <w:pStyle w:val="Normal"/>
              <w:rPr/>
            </w:pPr>
            <w:r>
              <w:rPr>
                <w:b/>
                <w:szCs w:val="24"/>
              </w:rPr>
              <w:t xml:space="preserve">    </w:t>
            </w:r>
            <w:r>
              <w:rPr>
                <w:b/>
                <w:szCs w:val="24"/>
              </w:rPr>
              <w:t>Стратегические цели развития производственно-технологического потенциала организаций оборонно-промышленного комплекса</w:t>
            </w:r>
            <w:r>
              <w:rPr>
                <w:szCs w:val="24"/>
              </w:rPr>
              <w:t xml:space="preserve"> // Научный вестник оборонно-промышленного комплекса России (электронная версия). - 2018. - № 2. - С.10-13.</w:t>
            </w:r>
          </w:p>
          <w:p>
            <w:pPr>
              <w:pStyle w:val="Normal"/>
              <w:rPr>
                <w:szCs w:val="24"/>
              </w:rPr>
            </w:pPr>
            <w:r>
              <w:rPr>
                <w:szCs w:val="24"/>
              </w:rPr>
              <w:t xml:space="preserve"> </w:t>
            </w:r>
            <w:r>
              <w:rPr>
                <w:szCs w:val="24"/>
              </w:rPr>
              <w:t>Производственно-технологический потенциал (ПТП) организаций оборонно-промышленного комплекса (ОПК), исследованный исходя из основ государственной политики в области развития оборонно-промышленного комплекса Российской Федерации на долгосрочную перспективу. Основной вектор развития - трансформация ПТП организаций ОПК в эффективный высокотехнологичный конкурентоспособный многопрофильный комплекс, которая должна опираться на совместную консолидацию усилий всех субъектов промышленной политики в сфере ОПК в целях достижения максимального результата развития, что позволяет получить интегральный (синергетический) эффект. Организации и интегрированные структуры ОПК, отрасли ОПК, промышленность в целом ПТП организаций ОПК относятся к классу сложных систем, к которым применяются принципы системного и комплексного подхода. В качестве единой информационной основы для осуществления постоянного мониторинга состояния и развития ПТП организаций ОПК предлагается использовать механизм паспортизации и программы сбора и обработки заполненных паспортов организаций ОПК на основе возможностей единого информационного пространства ОПК.</w:t>
            </w:r>
          </w:p>
          <w:p>
            <w:pPr>
              <w:pStyle w:val="Normal"/>
              <w:rPr>
                <w:szCs w:val="24"/>
              </w:rPr>
            </w:pPr>
            <w:r>
              <w:rPr>
                <w:szCs w:val="24"/>
              </w:rPr>
            </w:r>
          </w:p>
          <w:p>
            <w:pPr>
              <w:pStyle w:val="Normal"/>
              <w:rPr>
                <w:b/>
                <w:b/>
                <w:szCs w:val="24"/>
              </w:rPr>
            </w:pPr>
            <w:r>
              <w:rPr>
                <w:b/>
                <w:szCs w:val="24"/>
              </w:rPr>
              <w:t>Мошин А.Ю.</w:t>
            </w:r>
          </w:p>
          <w:p>
            <w:pPr>
              <w:pStyle w:val="Normal"/>
              <w:rPr/>
            </w:pPr>
            <w:r>
              <w:rPr>
                <w:b/>
                <w:szCs w:val="24"/>
              </w:rPr>
              <w:t xml:space="preserve">    </w:t>
            </w:r>
            <w:r>
              <w:rPr>
                <w:b/>
                <w:szCs w:val="24"/>
              </w:rPr>
              <w:t>Разработка экономико-математических моделей развития предприятий оборонно-промышленного комплекса в условиях риска</w:t>
            </w:r>
            <w:r>
              <w:rPr>
                <w:szCs w:val="24"/>
              </w:rPr>
              <w:t xml:space="preserve"> // Научный вестник оборонно-промышленного комплекса России (электронная версия). - 2018. - № 2. - С.14-25.</w:t>
            </w:r>
          </w:p>
          <w:p>
            <w:pPr>
              <w:pStyle w:val="Normal"/>
              <w:rPr>
                <w:szCs w:val="24"/>
              </w:rPr>
            </w:pPr>
            <w:r>
              <w:rPr>
                <w:szCs w:val="24"/>
              </w:rPr>
              <w:t xml:space="preserve"> </w:t>
            </w:r>
            <w:r>
              <w:rPr>
                <w:szCs w:val="24"/>
              </w:rPr>
              <w:t>Механизм совершенствования управления рисками предприятий оборонно-промышленного комплекса (ОПК) в условиях неопределенности рынка военной техники и вооружения, отличающийся использованием гипотезы построения траектории рыночного поведения конкретного хозяйствующего субъекта, позволивший анализировать возможные риски и по возможности минимизировать их влияние на экономическую безопасность предприятия. Модель стратегии развития предприятия ОПК в условиях риска. Величина расходов на защитные меры предприятия. Обоснование сценария рыночного поведения предприятия ОПК, представленного в виде совокупности последовательных этапов. Выявление наиболее опасных соперников для конкретного предприятия и их ранжирование по степени соответствующей угрозы. Установление уровня зависимости эффективности коммерческой деятельности предприятия от значений рисков конкурентного столкновения в ретроспективе путем построения уравнения множественной регрессии. Проектирование альтернативных стратегических решений с данной долей рынка. Изменение рыночной доли в зависимости от характера стратегии. Прогноз поведения конкурентов. Выявление рыночного положения соперников на основе прогноза их реакции на изменение собственного конкурентного статуса предприятия. Определение эффективности альтернативных проектов с учетом изменений рыночных позиций участников в рамках каждой стратегии. Определение эффективности стратегических проектов. Определение инструментов реализации оптимального стратегического решения. Осуществление контроля реализации выбранного варианта стратегического развития. Вывод о том, что разработанные экономико-математические модели для целей анализа состояния и развития предприятий позволят исследователям расширить возможности количественной оценки и прогноза показателей их устойчивого развития.</w:t>
            </w:r>
          </w:p>
          <w:p>
            <w:pPr>
              <w:pStyle w:val="Normal"/>
              <w:rPr>
                <w:szCs w:val="24"/>
              </w:rPr>
            </w:pPr>
            <w:r>
              <w:rPr>
                <w:szCs w:val="24"/>
              </w:rPr>
            </w:r>
          </w:p>
          <w:p>
            <w:pPr>
              <w:pStyle w:val="Normal"/>
              <w:rPr/>
            </w:pPr>
            <w:r>
              <w:rPr>
                <w:b/>
                <w:szCs w:val="24"/>
              </w:rPr>
              <w:t xml:space="preserve">    </w:t>
            </w:r>
            <w:r>
              <w:rPr>
                <w:b/>
                <w:szCs w:val="24"/>
              </w:rPr>
              <w:t>Метод формирования эффективного портфеля проектов НИОКР предприятия оборонно-промышленного комплекса / Семёнов В.Ю.</w:t>
            </w:r>
            <w:r>
              <w:rPr>
                <w:szCs w:val="24"/>
              </w:rPr>
              <w:t xml:space="preserve"> [и др.] // Научный вестник оборонно-промышленного комплекса России (электронная версия). - 2018. - № 2. - С.26-28.</w:t>
            </w:r>
          </w:p>
          <w:p>
            <w:pPr>
              <w:pStyle w:val="Normal"/>
              <w:rPr>
                <w:szCs w:val="24"/>
              </w:rPr>
            </w:pPr>
            <w:r>
              <w:rPr>
                <w:szCs w:val="24"/>
              </w:rPr>
              <w:t xml:space="preserve"> </w:t>
            </w:r>
            <w:r>
              <w:rPr>
                <w:szCs w:val="24"/>
              </w:rPr>
              <w:t>Постановка и алгоритм решения задачи формирования портфеля проектов научно-исследовательских и опытно-конструкторских работ предприятия оборонно-промышленного комплекса (ОПК). Высокая конкуренция, рост требований к качеству продукции со стороны заказчика вынуждает все большее число предприятий ориентировать свою производственную структуру и систему управления на работу по заказам потребителей. Это позволит обеспечить максимальную экономическую эффективность производственной деятельности. Оптимальное формирование портфеля проектов, выполненных по гособоронзаказу, является достаточно сложной задачей, в которой должны учитываться, как возможности предприятия, так и параметры, характеризующие каждый проект, включаемый в портфель. Формирование оптимального портфеля проектов. Анализ целевой функции и ограничений показал, что данная задача относится к классу задач линейного булевого программирования, для её решения предложен метод последовательного анализа вариантов.</w:t>
            </w:r>
          </w:p>
          <w:p>
            <w:pPr>
              <w:pStyle w:val="Normal"/>
              <w:rPr>
                <w:szCs w:val="24"/>
              </w:rPr>
            </w:pPr>
            <w:r>
              <w:rPr>
                <w:szCs w:val="24"/>
              </w:rPr>
            </w:r>
          </w:p>
          <w:p>
            <w:pPr>
              <w:pStyle w:val="Normal"/>
              <w:rPr>
                <w:b/>
                <w:b/>
                <w:szCs w:val="24"/>
              </w:rPr>
            </w:pPr>
            <w:r>
              <w:rPr>
                <w:b/>
                <w:szCs w:val="24"/>
              </w:rPr>
              <w:t>Дружинин Е.</w:t>
            </w:r>
          </w:p>
          <w:p>
            <w:pPr>
              <w:pStyle w:val="Normal"/>
              <w:rPr/>
            </w:pPr>
            <w:r>
              <w:rPr>
                <w:b/>
                <w:szCs w:val="24"/>
              </w:rPr>
              <w:t xml:space="preserve">    </w:t>
            </w:r>
            <w:r>
              <w:rPr>
                <w:b/>
                <w:szCs w:val="24"/>
              </w:rPr>
              <w:t>Военная промышленность Германии</w:t>
            </w:r>
            <w:r>
              <w:rPr>
                <w:szCs w:val="24"/>
              </w:rPr>
              <w:t xml:space="preserve"> // Зарубежное военное обозрение (электронная версия). - 2018. - № 3. - С.31-38.</w:t>
            </w:r>
          </w:p>
          <w:p>
            <w:pPr>
              <w:pStyle w:val="Normal"/>
              <w:rPr/>
            </w:pPr>
            <w:r>
              <w:rPr>
                <w:szCs w:val="24"/>
              </w:rPr>
              <w:t xml:space="preserve"> </w:t>
            </w:r>
            <w:r>
              <w:rPr>
                <w:szCs w:val="24"/>
              </w:rPr>
              <w:t>Анализ текущего состояния и основных направлений развития военной промышленности Федеративной Республика Германия (ФРГ), располагающей развитой военно-промышленной базой для изготовления вооружения и военной техники (ВВТ), однако при этом значительная часть продукции военного назначения (ПВН) выпускается по лицензиям и при участии иностранных производителей. В этой связи в соответствии с основными приоритетами военно-промышленной политики руководство ФРГ первостепенное внимание уделяет сотрудничеству со странами-партнерами по НАТО и ЕС, а также развитию межгосударственной военно-промышленной кооперации. Большая часть военно-промышленных компаний ФРГ принадлежит частному капиталу. Некоторые из них входят в состав крупных корпораций, таких как "Краусс-Маффей Вегманн", "Рейнметалл", "Тиссен-Крупп", "Диль дифенс", "Эрбас груп". В то же время федеральное Правительство Германии большое значение придает привлечению малых и средних предприятий к процессам разработки новых военных технологий и производства комплектующих. Военная промышленность ФРГ представлена ракетно-космической, авиационной, бронетанковой, судостроительной, артиллерийско-стрелковой, боеприпасной и радиоэлектронной отраслями. Оценка современного состояния разработок и производства ПВН на предприятиях ВПК. Основные тактико-технические характеристики выпускаемой ПВН. Выводы. Военная промышленность ФРГ располагает современной научно-производственной базой, способной в значительной мере обеспечивать потребности национальных вооруженных сил в ВВТ. Важную роль в создании ПВН играет межгосударственная военно-промышленная кооперация с другими странами, прежде всего с европейскими. В наибольшей степени зависимость от иностранного участия характерна для авиационной и ракетной промышленности. В этой связи, в настоящее время Германия не способна самостоятельно обеспечить полный цикл выпуска целого ряда образцов ВВТ в требуемых объемах, а мобилизационное развертывание производства потребует радикальной перестройки всей научно-производственной базы страны в течение длительного периода.</w:t>
            </w:r>
          </w:p>
          <w:p>
            <w:pPr>
              <w:pStyle w:val="Normal"/>
              <w:rPr>
                <w:szCs w:val="24"/>
              </w:rPr>
            </w:pPr>
            <w:r>
              <w:rPr>
                <w:szCs w:val="24"/>
              </w:rPr>
            </w:r>
          </w:p>
          <w:p>
            <w:pPr>
              <w:pStyle w:val="Normal"/>
              <w:rPr>
                <w:szCs w:val="24"/>
              </w:rPr>
            </w:pPr>
            <w:r>
              <w:rPr>
                <w:b/>
                <w:szCs w:val="24"/>
              </w:rPr>
              <w:t>Лясковский В.Л., Сычёв С.А.</w:t>
            </w:r>
          </w:p>
          <w:p>
            <w:pPr>
              <w:pStyle w:val="Normal"/>
              <w:rPr/>
            </w:pPr>
            <w:r>
              <w:rPr>
                <w:b/>
                <w:szCs w:val="24"/>
              </w:rPr>
              <w:t xml:space="preserve">    </w:t>
            </w:r>
            <w:r>
              <w:rPr>
                <w:b/>
                <w:szCs w:val="24"/>
              </w:rPr>
              <w:t xml:space="preserve">Анализ существующих банков типовых проектных решений в сфере информационных технологий и разработка рекомендаций по их применению </w:t>
            </w:r>
            <w:r>
              <w:rPr>
                <w:szCs w:val="24"/>
              </w:rPr>
              <w:t>// Научный вестник оборонно-промышленного комплекса России (электронная версия). - 2018. - № 2. - С.63-72.</w:t>
            </w:r>
          </w:p>
          <w:p>
            <w:pPr>
              <w:pStyle w:val="Normal"/>
              <w:rPr>
                <w:rStyle w:val="Komm1"/>
                <w:sz w:val="23"/>
                <w:szCs w:val="23"/>
              </w:rPr>
            </w:pPr>
            <w:r>
              <w:rPr>
                <w:sz w:val="23"/>
                <w:szCs w:val="23"/>
              </w:rPr>
              <w:t xml:space="preserve"> </w:t>
            </w:r>
            <w:r>
              <w:rPr>
                <w:sz w:val="23"/>
                <w:szCs w:val="23"/>
              </w:rPr>
              <w:t>Анализ банков типовых проектных решений (ТПР) в области программного обеспечения и проектной документации в интересах выработки общих рекомендаций к созданию и доработке банков ТПР для предприятий и интегрированных структур оборонно-промышленного комплекса. Анализ существующих банков ТПР, реализованные принципы и подходы. Рекомендации к созданию и доработке банков ТПР ОП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518194571"/>
            <w:bookmarkEnd w:id="12"/>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Русаков В., Рыбаков В.</w:t>
            </w:r>
          </w:p>
          <w:p>
            <w:pPr>
              <w:pStyle w:val="Normal"/>
              <w:rPr/>
            </w:pPr>
            <w:r>
              <w:rPr>
                <w:b/>
                <w:szCs w:val="24"/>
              </w:rPr>
              <w:t xml:space="preserve">    </w:t>
            </w:r>
            <w:r>
              <w:rPr>
                <w:b/>
                <w:szCs w:val="24"/>
              </w:rPr>
              <w:t xml:space="preserve">Направления развития управляемых миномётных боеприпасов в США </w:t>
            </w:r>
            <w:r>
              <w:rPr>
                <w:szCs w:val="24"/>
              </w:rPr>
              <w:t>// Зарубежное военное обозрение (электронная версия). - 2018. - № 2. - С.46-50.</w:t>
            </w:r>
          </w:p>
          <w:p>
            <w:pPr>
              <w:pStyle w:val="Normal"/>
              <w:rPr>
                <w:sz w:val="23"/>
                <w:szCs w:val="23"/>
              </w:rPr>
            </w:pPr>
            <w:r>
              <w:rPr>
                <w:sz w:val="23"/>
                <w:szCs w:val="23"/>
              </w:rPr>
              <w:t xml:space="preserve"> </w:t>
            </w:r>
            <w:r>
              <w:rPr>
                <w:sz w:val="23"/>
                <w:szCs w:val="23"/>
              </w:rPr>
              <w:t>Один из основных способов повышения боевой эффективности минометных подразделений сухопутных войск и морской пехоты - снижение рассеивания мин за счет коррекции их траектории полета, предполагающее создание управляемых боеприпасов. В интересах создания таких боеприпасов разрабатывается несколько вариантов систем управления, а именно с аэродинамическими рулями или с дополнительными стабилизаторами. Ожидается, что в ближайшие 10-15 лет будут выпускаться управляемые мины двух калибров - 81 и 120 мм. Возможно, что в дальнейшем на вооружение поступят и 60-мм образцы. Наиболее интенсивно работы в данном направлении ведутся в США. Разработка преимущественно для 81-мм мин по программе RCGM системы управления с дополнительным вращающимся блоком стабилизаторов. Программа "Перм" предусматривает разработку управляемой 120-мм мины. По программе "Апми" разрабатывается 120-мм управляемая мина ХМ395, совместимая со всеми 120-мм минометами. НИОКР по созданию 81-мм управляемой мины в США ведутся по программе "Пума". Возможно создание боеприпасов для беспилотных летательных аппаратов, например 81-мм мины "Падгм", и для переносных минометных устройств. Основные тактико-технические характеристики мин. Выводы. В интересах повышения боевой эффективности минометных подразделений в США ведутся НИОКР по созданию управляемых мин повышенной дальности. Улучшение точности стрельбы будет осуществляться путем использования данных космической радионавигационной системы "Навстар" о положении мины на траектории полета. Возможно осуществление наведения снаряда по лазерному лучу для обеспечения высокоточного попадания. Ожидается применение в новых минометных выстрелах взрывчатых веществ с составом пониженной чувствительности к внешним воздействиям. Управляемые мины будут дополнением к неуправляемым боеприпаса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18194572"/>
            <w:bookmarkEnd w:id="13"/>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лерова В.</w:t>
            </w:r>
          </w:p>
          <w:p>
            <w:pPr>
              <w:pStyle w:val="Normal"/>
              <w:spacing w:before="0" w:after="0"/>
              <w:rPr/>
            </w:pPr>
            <w:r>
              <w:rPr>
                <w:b/>
                <w:szCs w:val="24"/>
              </w:rPr>
              <w:t xml:space="preserve">    </w:t>
            </w:r>
            <w:r>
              <w:rPr>
                <w:b/>
                <w:szCs w:val="24"/>
              </w:rPr>
              <w:t>Мусор сгорит по последней моде</w:t>
            </w:r>
            <w:r>
              <w:rPr>
                <w:szCs w:val="24"/>
              </w:rPr>
              <w:t xml:space="preserve"> </w:t>
            </w:r>
            <w:r>
              <w:rPr>
                <w:sz w:val="23"/>
                <w:szCs w:val="23"/>
              </w:rPr>
              <w:t>// Эксперт. - 2018. - 25 июня - 1 июля. - № 26.</w:t>
            </w:r>
            <w:r>
              <w:rPr>
                <w:szCs w:val="24"/>
              </w:rPr>
              <w:t xml:space="preserve"> - С.32-35.</w:t>
            </w:r>
          </w:p>
          <w:p>
            <w:pPr>
              <w:pStyle w:val="Normal"/>
              <w:spacing w:before="0" w:after="0"/>
              <w:rPr>
                <w:rStyle w:val="Komm1"/>
                <w:szCs w:val="24"/>
              </w:rPr>
            </w:pPr>
            <w:r>
              <w:rPr>
                <w:szCs w:val="24"/>
              </w:rPr>
              <w:t xml:space="preserve"> </w:t>
            </w:r>
            <w:r>
              <w:rPr>
                <w:szCs w:val="24"/>
              </w:rPr>
              <w:t>Более 55% оборудования новых мусоросжигательных заводов (МСЗ), строящихся в рамках проекта "Чистая стена", по требованию государства должно быть российским. Для отечественных производителей турбин и котлов это хороший шанс поучаствовать в проектах МСЗ по всему миру. Энергия импортозамещения в отечественном машиностроении, на примере компании "РТ-Инвест", реализующей проекты по строительству пяти новых МСЗ на территории России. Оценка потенциала отечественного производства энергетического оборудования для МСЗ.</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518194573"/>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szCs w:val="24"/>
              </w:rPr>
              <w:t xml:space="preserve">  </w:t>
            </w:r>
            <w:r>
              <w:rPr>
                <w:b/>
                <w:szCs w:val="24"/>
              </w:rPr>
              <w:t xml:space="preserve">  </w:t>
            </w:r>
            <w:r>
              <w:rPr>
                <w:b/>
                <w:szCs w:val="24"/>
              </w:rPr>
              <w:t>Не замыкаться на себе</w:t>
            </w:r>
            <w:r>
              <w:rPr>
                <w:szCs w:val="24"/>
              </w:rPr>
              <w:t xml:space="preserve"> // Бюджет. - 2018. - № 4. - С.77-79.</w:t>
            </w:r>
          </w:p>
          <w:p>
            <w:pPr>
              <w:pStyle w:val="Normal"/>
              <w:spacing w:before="0" w:after="0"/>
              <w:rPr/>
            </w:pPr>
            <w:r>
              <w:rPr>
                <w:szCs w:val="24"/>
              </w:rPr>
              <w:t xml:space="preserve"> </w:t>
            </w:r>
            <w:r>
              <w:rPr>
                <w:szCs w:val="24"/>
              </w:rPr>
              <w:t>По мнению зарубежных лидеров автомобильной промышленности, России нужно стать звеном глобальной автомобильной производственной цепочки - именно такая стратегия поможет отечественному автомобилестроению не только выжить, но и выйти на мировой уровень по качеству и объемам производства. Основные показатели продаж автомобильного рынка России, 2012-2017 гг. Самые важные шаги в области дальнейшего совершенствования сферы регулирования промышленной сборки автомобилей и автомобильных компонентов. Стратегии лидеров. Будущее российской автомобильной промышленности, по мнению Volksswagen Group Rus.</w:t>
            </w:r>
          </w:p>
          <w:p>
            <w:pPr>
              <w:pStyle w:val="Normal"/>
              <w:rPr>
                <w:szCs w:val="24"/>
              </w:rPr>
            </w:pPr>
            <w:r>
              <w:rPr>
                <w:szCs w:val="24"/>
              </w:rPr>
            </w:r>
          </w:p>
          <w:p>
            <w:pPr>
              <w:pStyle w:val="Normal"/>
              <w:spacing w:before="0" w:after="0"/>
              <w:rPr/>
            </w:pPr>
            <w:r>
              <w:rPr>
                <w:b/>
                <w:szCs w:val="24"/>
              </w:rPr>
              <w:t xml:space="preserve">    </w:t>
            </w:r>
            <w:r>
              <w:rPr>
                <w:b/>
                <w:szCs w:val="24"/>
              </w:rPr>
              <w:t>Экономичный стиль вождения. В чем секрет успеха на российском рынке автолизинга</w:t>
            </w:r>
            <w:r>
              <w:rPr>
                <w:szCs w:val="24"/>
              </w:rPr>
              <w:t xml:space="preserve"> // Профиль. - 2018. - 25 июня. - № 24. - С.50-53.</w:t>
            </w:r>
          </w:p>
          <w:p>
            <w:pPr>
              <w:pStyle w:val="Normal"/>
              <w:spacing w:before="0" w:after="0"/>
              <w:rPr>
                <w:szCs w:val="24"/>
              </w:rPr>
            </w:pPr>
            <w:r>
              <w:rPr>
                <w:szCs w:val="24"/>
              </w:rPr>
              <w:t xml:space="preserve"> </w:t>
            </w:r>
            <w:r>
              <w:rPr>
                <w:szCs w:val="24"/>
              </w:rPr>
              <w:t>Рост рынка лизинга в 2017 году в России на 48%, достигнув исторического максимума в 1,1 трлн. рублей, за счет развития автомобильного сегмента, объем которого увеличился на 43%. В среднесрочной перспективе автолизинг в России, согласно прогнозам экспертов, сохранит высокие темпы развития. Опыт развитых стран показывает, что дальнейший рост обеспечит привлечение корпоративных клиентов. В странах Евросоюза через лизинг компании приобретают около половины своих автопарков, а в США - более трети. Объем российского рынка лизинга легковых автомобилей в 2017 году, по оценке RAEX, превысил 156,6 млрд. рублей. Консолидация лизинговых компаний в сегменте легковых автомобилей высокая - 75-80% новых сделок финансируют 7-8 крупных игроков, входящих в российские банковские группы. Сильные компетенции иностранных игроков в оперативном лизинге автомобилей, прочные позиции у ARVAL, Intermak Auto, ALD Automotive, Autopartners и "ЛизПлан Рус". Мнение эксперта.</w:t>
            </w:r>
          </w:p>
          <w:p>
            <w:pPr>
              <w:pStyle w:val="Normal"/>
              <w:spacing w:before="0" w:after="0"/>
              <w:rPr>
                <w:szCs w:val="24"/>
              </w:rPr>
            </w:pPr>
            <w:r>
              <w:rPr>
                <w:szCs w:val="24"/>
              </w:rPr>
            </w:r>
          </w:p>
          <w:p>
            <w:pPr>
              <w:pStyle w:val="Normal"/>
              <w:spacing w:before="0" w:after="0"/>
              <w:rPr>
                <w:b/>
                <w:b/>
                <w:szCs w:val="24"/>
              </w:rPr>
            </w:pPr>
            <w:r>
              <w:rPr>
                <w:b/>
                <w:szCs w:val="24"/>
              </w:rPr>
              <w:t>Штанов В.</w:t>
            </w:r>
          </w:p>
          <w:p>
            <w:pPr>
              <w:pStyle w:val="Normal"/>
              <w:spacing w:before="0" w:after="0"/>
              <w:rPr/>
            </w:pPr>
            <w:r>
              <w:rPr>
                <w:b/>
                <w:szCs w:val="24"/>
              </w:rPr>
              <w:t xml:space="preserve">    </w:t>
            </w:r>
            <w:r>
              <w:rPr>
                <w:b/>
                <w:szCs w:val="24"/>
              </w:rPr>
              <w:t>Мощность двигателя - $00 млн</w:t>
            </w:r>
            <w:r>
              <w:rPr>
                <w:szCs w:val="24"/>
              </w:rPr>
              <w:t xml:space="preserve"> // Ведомости. - 2018. - 25 июня. - № 113. - С.11.</w:t>
            </w:r>
          </w:p>
          <w:p>
            <w:pPr>
              <w:pStyle w:val="Normal"/>
              <w:spacing w:before="0" w:after="0"/>
              <w:rPr>
                <w:sz w:val="23"/>
                <w:szCs w:val="23"/>
              </w:rPr>
            </w:pPr>
            <w:r>
              <w:rPr>
                <w:sz w:val="23"/>
                <w:szCs w:val="23"/>
              </w:rPr>
              <w:t xml:space="preserve"> </w:t>
            </w:r>
            <w:r>
              <w:rPr>
                <w:sz w:val="23"/>
                <w:szCs w:val="23"/>
              </w:rPr>
              <w:t>Южнокорейский автоконцерн Hyundai подал в Минпромторг РФ заявку на заключение специального инвестиционного контракта (СПИК), концерн готов вложить по нему порядка 27 миллиардов рублей, сообщил заместитель главы Минпромторга Г. Каламанов. В рамках СПИКа Hyundai Motor планирует построить в Санкт-Петербурге в ближайшие три года завод двигателей производственной мощностью 150 тысяч единиц в год, на предприятии будут выпускаться двигатели Gamma рабочим объемом 1,6 литра. Они устанавливаются на самые популярные модели Hyundai и Kia в России - Solaris, Creta и Rio, а также на ряд других моделей компаний.</w:t>
            </w:r>
          </w:p>
          <w:p>
            <w:pPr>
              <w:pStyle w:val="Normal"/>
              <w:spacing w:before="0" w:after="0"/>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518194574"/>
            <w:bookmarkEnd w:id="15"/>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стырев А.</w:t>
            </w:r>
          </w:p>
          <w:p>
            <w:pPr>
              <w:pStyle w:val="Normal"/>
              <w:spacing w:before="0" w:after="0"/>
              <w:rPr/>
            </w:pPr>
            <w:r>
              <w:rPr>
                <w:b/>
                <w:szCs w:val="24"/>
              </w:rPr>
              <w:t xml:space="preserve">    </w:t>
            </w:r>
            <w:r>
              <w:rPr>
                <w:b/>
                <w:szCs w:val="24"/>
              </w:rPr>
              <w:t>Краб зашевелился на верфях. Добывающие компании могут отказаться от строительства судов</w:t>
            </w:r>
            <w:r>
              <w:rPr>
                <w:szCs w:val="24"/>
              </w:rPr>
              <w:t xml:space="preserve"> // Коммерсантъ. - 2018. - 27 июня. - № 110. - С.7.</w:t>
            </w:r>
          </w:p>
          <w:p>
            <w:pPr>
              <w:pStyle w:val="Normal"/>
              <w:spacing w:before="0" w:after="0"/>
              <w:rPr>
                <w:szCs w:val="24"/>
              </w:rPr>
            </w:pPr>
            <w:r>
              <w:rPr>
                <w:sz w:val="23"/>
                <w:szCs w:val="23"/>
              </w:rPr>
              <w:t xml:space="preserve"> </w:t>
            </w:r>
            <w:r>
              <w:rPr>
                <w:sz w:val="23"/>
                <w:szCs w:val="23"/>
              </w:rPr>
              <w:t>Ассоциация краболовов Севера предупредила президента ОСК А. Рахманова о возможном отказе от строительства краболовных судов на Выборгском судостроительном заводе (ВСЗ), контракты на которые были подписаны Ассоциацией в 2017 году с ВСЗ. Причина отказа - изменение механизма выдачи квот на вылов краба через аукционы, идея которого была поддержана на совещании у вице-премьера А. Гордеева. Если она будет узаконена, краболовным компаниям придется одномоментно отвлекать значительные средства для участия в аукционах, поэтому от строительства судов придется отказаться.</w:t>
            </w:r>
          </w:p>
          <w:p>
            <w:pPr>
              <w:pStyle w:val="Normal"/>
              <w:spacing w:before="0" w:after="0"/>
              <w:rPr>
                <w:b/>
                <w:b/>
                <w:szCs w:val="24"/>
              </w:rPr>
            </w:pPr>
            <w:r>
              <w:rPr>
                <w:b/>
                <w:szCs w:val="24"/>
              </w:rPr>
              <w:t>Довгучиц С.И.</w:t>
            </w:r>
          </w:p>
          <w:p>
            <w:pPr>
              <w:pStyle w:val="Normal"/>
              <w:spacing w:before="0" w:after="0"/>
              <w:rPr/>
            </w:pPr>
            <w:r>
              <w:rPr>
                <w:b/>
                <w:szCs w:val="24"/>
              </w:rPr>
              <w:t xml:space="preserve">    </w:t>
            </w:r>
            <w:r>
              <w:rPr>
                <w:b/>
                <w:szCs w:val="24"/>
              </w:rPr>
              <w:t>Проблемы учета производственно-хозяйственной деятельности предприятий при планировании развития судостроительной промышленности</w:t>
            </w:r>
            <w:r>
              <w:rPr>
                <w:szCs w:val="24"/>
              </w:rPr>
              <w:t xml:space="preserve"> // Научный вестник оборонно-промышленного комплекса России (электронная версия). - 2018. - № 2. - С.29-33.</w:t>
            </w:r>
          </w:p>
          <w:p>
            <w:pPr>
              <w:pStyle w:val="Normal"/>
              <w:spacing w:before="0" w:after="0"/>
              <w:rPr>
                <w:sz w:val="23"/>
                <w:szCs w:val="23"/>
              </w:rPr>
            </w:pPr>
            <w:r>
              <w:rPr>
                <w:sz w:val="23"/>
                <w:szCs w:val="23"/>
              </w:rPr>
              <w:t xml:space="preserve"> </w:t>
            </w:r>
            <w:r>
              <w:rPr>
                <w:sz w:val="23"/>
                <w:szCs w:val="23"/>
              </w:rPr>
              <w:t>Проблемы и направления совершенствования учета производственно-хозяйственной деятельности предприятий судостроительного комплекса в интересах отраслевого планирования и принятия управленческих решений. Сбор и обобщение данных о производственно-хозяйственной деятельности предприятий судостроительной промышленности. Проблемы учета производственно-хозяйственной деятельности предприятий при планировании развития судостроительной промышленности. Реализация работ в рамках единой системы сбора, обработки и анализа отчетности предприятий судостроительной промышленности, соответствующей требованиям стратегических и программных документов в сфере развития судостроительной и смежных отраслей промышленности и цифровизации экономики" в рамках ГП "Развитие судостроения и техники для освоения шельфовых месторождений на 2013-2030 годы". Выводы. Реализация предложений по оптимизации системы и изменению подходов к формированию и сбору отчетности позволит на новом уровне обеспечить решение информационно-аналитических задач Департамента судостроительной промышленности и морской техники Минпромторга России за счет построения устойчивых связей между задачами департамента и формами отчетности, позволит существенно уменьшить административное давление на организации за счет снижения трудоемкости при подготовке и представлении отчетности.</w:t>
            </w:r>
          </w:p>
          <w:p>
            <w:pPr>
              <w:pStyle w:val="Normal"/>
              <w:spacing w:before="0" w:after="0"/>
              <w:rPr>
                <w:sz w:val="23"/>
                <w:szCs w:val="24"/>
              </w:rPr>
            </w:pPr>
            <w:r>
              <w:rPr>
                <w:sz w:val="23"/>
                <w:szCs w:val="24"/>
              </w:rPr>
            </w:r>
          </w:p>
          <w:p>
            <w:pPr>
              <w:pStyle w:val="Normal"/>
              <w:rPr/>
            </w:pPr>
            <w:r>
              <w:rPr>
                <w:b/>
                <w:szCs w:val="24"/>
              </w:rPr>
              <w:t xml:space="preserve">    </w:t>
            </w:r>
            <w:r>
              <w:rPr>
                <w:b/>
                <w:szCs w:val="24"/>
              </w:rPr>
              <w:t>Как идет строительство атомного флота России</w:t>
            </w:r>
            <w:r>
              <w:rPr>
                <w:szCs w:val="24"/>
              </w:rPr>
              <w:t>: [электронный документ] // Деловой Петербург. - 2018. - 28 июня.</w:t>
            </w:r>
          </w:p>
          <w:p>
            <w:pPr>
              <w:pStyle w:val="Normal"/>
              <w:rPr>
                <w:sz w:val="23"/>
                <w:szCs w:val="23"/>
              </w:rPr>
            </w:pPr>
            <w:r>
              <w:rPr>
                <w:sz w:val="23"/>
                <w:szCs w:val="23"/>
              </w:rPr>
              <w:t xml:space="preserve"> </w:t>
            </w:r>
            <w:r>
              <w:rPr>
                <w:sz w:val="23"/>
                <w:szCs w:val="23"/>
              </w:rPr>
              <w:t>Балтийский завод работает над созданием трех атомных ледоколов проекта 22220 "Арктика", "Сибирь" и "Урал" - по заказу ФГУП "Атомфлот" госкорпорации "Росатом". Ледоколы, способные пробивать лед толщиной до 3 метров, будут сопровождать суда с сырьем арктических месторождений. Сейчас основные цеха Балтийского завода - механический, цех литейного производства, сборочно-сварочный, достроично-малярный, стапельный цех - заняты созданием ледокола "Урал". Его спуск на воду запланирован ближе к лету 2019 года. На воде уже стоят ледоколы "Сибирь" и "Арктика". Работы на последнем близятся к завершению. На данный момент других контрактов, кроме атомных ледоколов "Арктика", "Сибирь" и "Урал", у Балтийского завода нет. На предприятии надеются получить заказ на строительство еще нескольких ледоколов проекта 22220. Балтийский завод также рассчитывает получить контракт на строительство атомного ледокола "Лидер" проекта 10510. При этом на его строительство также претендует завод "Звезда" на Дальнем Востоке.</w:t>
            </w:r>
          </w:p>
          <w:p>
            <w:pPr>
              <w:pStyle w:val="Normal"/>
              <w:rPr>
                <w:sz w:val="23"/>
                <w:szCs w:val="24"/>
              </w:rPr>
            </w:pPr>
            <w:r>
              <w:rPr>
                <w:sz w:val="23"/>
                <w:szCs w:val="24"/>
              </w:rPr>
            </w:r>
          </w:p>
          <w:p>
            <w:pPr>
              <w:pStyle w:val="Normal"/>
              <w:rPr>
                <w:b/>
                <w:b/>
                <w:szCs w:val="24"/>
              </w:rPr>
            </w:pPr>
            <w:r>
              <w:rPr>
                <w:b/>
                <w:szCs w:val="24"/>
              </w:rPr>
              <w:t>Веденеева А.</w:t>
            </w:r>
          </w:p>
          <w:p>
            <w:pPr>
              <w:pStyle w:val="Normal"/>
              <w:rPr/>
            </w:pPr>
            <w:r>
              <w:rPr>
                <w:b/>
                <w:szCs w:val="24"/>
              </w:rPr>
              <w:t xml:space="preserve">    </w:t>
            </w:r>
            <w:r>
              <w:rPr>
                <w:b/>
                <w:szCs w:val="24"/>
              </w:rPr>
              <w:t>Суда не доплывают до заправок. Пароходствам грозят убытки из-за роста цен на топливо</w:t>
            </w:r>
            <w:r>
              <w:rPr>
                <w:szCs w:val="24"/>
              </w:rPr>
              <w:t xml:space="preserve"> // Коммерсантъ. - 2018. - 25 июля. - № 108/П. - С.7.</w:t>
            </w:r>
          </w:p>
          <w:p>
            <w:pPr>
              <w:pStyle w:val="Normal"/>
              <w:rPr>
                <w:szCs w:val="24"/>
              </w:rPr>
            </w:pPr>
            <w:r>
              <w:rPr>
                <w:sz w:val="23"/>
                <w:szCs w:val="23"/>
              </w:rPr>
              <w:t xml:space="preserve"> </w:t>
            </w:r>
            <w:r>
              <w:rPr>
                <w:sz w:val="23"/>
                <w:szCs w:val="23"/>
              </w:rPr>
              <w:t>Глава Союза транспортников России, первый зампред комитета Госдумы по транспорту и строительству В. Ефимов сообщил Владимиру Путину о критическом состоянии отрасли из-за "беспрецедентного роста" цен на топливо. По данным Союза, топливо в себестоимости транспортников составляет 30-50%. Цена на авиакеросин повысилась на 20%, рост цен на судовое топливо составил 10-30%. При этом около 70% речных круизных судов фрахтуются иностранными турфирмами на год-полтора вперед и с учетом прежних цен топлива. Судоходные компании по итогам навигации будут убыточными. Критическое положение и в перевозках грузов, в том числе судами "река-море" в заграничном плавании. Среди вариантов решения проблемы - рост тарифов на перевозки на 20-30%, банкротство предприятий или анализ с целью поиска некоего "оптимального баланса минимизации отрицательного эффекта" подорожания топлива.</w:t>
            </w:r>
          </w:p>
          <w:p>
            <w:pPr>
              <w:pStyle w:val="Normal"/>
              <w:rPr/>
            </w:pPr>
            <w:r>
              <w:rPr>
                <w:b/>
                <w:szCs w:val="24"/>
              </w:rPr>
              <w:t xml:space="preserve">    </w:t>
            </w:r>
            <w:r>
              <w:rPr>
                <w:b/>
                <w:szCs w:val="24"/>
              </w:rPr>
              <w:t>Снижение совокупных затрат на всех этапах жизненного цикла гидроакустического вооружения Военно-Морского Флота Российской Федерации / Андреев М.Я.</w:t>
            </w:r>
            <w:r>
              <w:rPr>
                <w:szCs w:val="24"/>
              </w:rPr>
              <w:t xml:space="preserve"> [и др.] // Научный вестник оборонно-промышленного комплекса России (электронная версия). - 2018. - № 2. - С.86-90.</w:t>
            </w:r>
          </w:p>
          <w:p>
            <w:pPr>
              <w:pStyle w:val="Normal"/>
              <w:rPr>
                <w:szCs w:val="24"/>
              </w:rPr>
            </w:pPr>
            <w:r>
              <w:rPr>
                <w:szCs w:val="24"/>
              </w:rPr>
              <w:t xml:space="preserve"> </w:t>
            </w:r>
            <w:r>
              <w:rPr>
                <w:szCs w:val="24"/>
              </w:rPr>
              <w:t>Актуальный вопрос снижения совокупных затрат на всех этапах жизненного цикла образцов гидроакустического вооружения ВМФ, включающего гидроакустические станции (ГАС) и комплексы подводных лодок и надводных кораблей, а также вертолетные ГАС и стационарные системы, представляющие собой набор сложных информационных систем. Выбор критерия стоимости, наиболее распространенная оценка по критерию "эффективность-стоимость". Виды ремонта изделия. Структура стоимости владения. Жизненный цикл изделия. Экономический эффект от эксплуатации. Успешное применение по назначению гидроакустического вооружения ВМФ, требующее непрерывного управления жизненным циклом изделия. Для этого необходимо внедрение информационной сети для централизованного управления процессами и ресурсами при изготовлении, эксплуатации, ТО, ремонте, утилизации (логистическая поддержка) для снижения совокупных затрат на них. Подобный подход в полной мере соответствует требованиям Министра обороны Российской Федерации.</w:t>
            </w:r>
          </w:p>
          <w:p>
            <w:pPr>
              <w:pStyle w:val="Normal"/>
              <w:rPr>
                <w:szCs w:val="24"/>
              </w:rPr>
            </w:pPr>
            <w:r>
              <w:rPr>
                <w:szCs w:val="24"/>
              </w:rPr>
            </w:r>
          </w:p>
          <w:p>
            <w:pPr>
              <w:pStyle w:val="Normal"/>
              <w:rPr>
                <w:b/>
                <w:b/>
                <w:szCs w:val="24"/>
              </w:rPr>
            </w:pPr>
            <w:r>
              <w:rPr>
                <w:b/>
                <w:szCs w:val="24"/>
              </w:rPr>
              <w:t>Спиридонов В.</w:t>
            </w:r>
          </w:p>
          <w:p>
            <w:pPr>
              <w:pStyle w:val="Normal"/>
              <w:rPr/>
            </w:pPr>
            <w:r>
              <w:rPr>
                <w:b/>
                <w:szCs w:val="24"/>
              </w:rPr>
              <w:t xml:space="preserve">    </w:t>
            </w:r>
            <w:r>
              <w:rPr>
                <w:b/>
                <w:szCs w:val="24"/>
              </w:rPr>
              <w:t>Классификация целей при работе гидроакустических станций с задействованием автоматического распознавателя речи</w:t>
            </w:r>
            <w:r>
              <w:rPr>
                <w:szCs w:val="24"/>
              </w:rPr>
              <w:t xml:space="preserve"> // Зарубежное военное обозрение (электронная версия). - 2018. - № 2. - С.75-80.</w:t>
            </w:r>
          </w:p>
          <w:p>
            <w:pPr>
              <w:pStyle w:val="Normal"/>
              <w:rPr>
                <w:sz w:val="23"/>
                <w:szCs w:val="23"/>
              </w:rPr>
            </w:pPr>
            <w:r>
              <w:rPr>
                <w:sz w:val="23"/>
                <w:szCs w:val="23"/>
              </w:rPr>
              <w:t xml:space="preserve"> </w:t>
            </w:r>
            <w:r>
              <w:rPr>
                <w:sz w:val="23"/>
                <w:szCs w:val="23"/>
              </w:rPr>
              <w:t>Классификация целей - важнейшая задача корабельных гидроакустических станций (ГАС) при освещении подводной обстановки. В настоящее время оператор ГАС - наиболее подготовленный специалист в этой области, но и для него достаточно сложно одновременно классифицировать большое количество регистрируемых звуков природного и техногенного происхождения, а также излучаемых целью (подводная лодка, торпеда или судно). Разработка в связи с этим специалистами германской кампании "Атлас электроник" в помощь оператору станции программного продукта, автоматизирующего процесс классификации, с использованием подхода, базирующегося на моделях слуховой системы человека. Автоматическое распознавание речи предполагает применение нескольких программных средств, обеспечивающих решение задачи классификации целей. Для максимального использования акустической информации были применены мел-частотные кепстральные коэффициенты (MFCC), четко характеризующие признаки (свойства) объектов.</w:t>
            </w:r>
          </w:p>
          <w:p>
            <w:pPr>
              <w:pStyle w:val="Normal"/>
              <w:rPr>
                <w:sz w:val="23"/>
                <w:szCs w:val="24"/>
              </w:rPr>
            </w:pPr>
            <w:r>
              <w:rPr>
                <w:sz w:val="23"/>
                <w:szCs w:val="24"/>
              </w:rPr>
            </w:r>
          </w:p>
          <w:p>
            <w:pPr>
              <w:pStyle w:val="Normal"/>
              <w:rPr>
                <w:b/>
                <w:b/>
                <w:szCs w:val="24"/>
              </w:rPr>
            </w:pPr>
            <w:r>
              <w:rPr>
                <w:b/>
                <w:szCs w:val="24"/>
              </w:rPr>
              <w:t>Белоцерковский А.</w:t>
            </w:r>
          </w:p>
          <w:p>
            <w:pPr>
              <w:pStyle w:val="Normal"/>
              <w:rPr/>
            </w:pPr>
            <w:r>
              <w:rPr>
                <w:b/>
                <w:szCs w:val="24"/>
              </w:rPr>
              <w:t xml:space="preserve">    </w:t>
            </w:r>
            <w:r>
              <w:rPr>
                <w:b/>
                <w:szCs w:val="24"/>
              </w:rPr>
              <w:t>Новая подводная лодка для ВМС Республики Корея</w:t>
            </w:r>
            <w:r>
              <w:rPr>
                <w:szCs w:val="24"/>
              </w:rPr>
              <w:t xml:space="preserve"> // Зарубежное военное обозрение (электронная версия). - 2018. - № 2. - С.81.</w:t>
            </w:r>
          </w:p>
          <w:p>
            <w:pPr>
              <w:pStyle w:val="Normal"/>
              <w:rPr>
                <w:rStyle w:val="Komm1"/>
                <w:rFonts w:cs="Arial"/>
                <w:sz w:val="32"/>
                <w:szCs w:val="32"/>
                <w:u w:val="single"/>
              </w:rPr>
            </w:pPr>
            <w:r>
              <w:rPr>
                <w:szCs w:val="24"/>
              </w:rPr>
              <w:t xml:space="preserve"> </w:t>
            </w:r>
            <w:r>
              <w:rPr>
                <w:szCs w:val="24"/>
              </w:rPr>
              <w:t>Особенности конструкции и тактико-технические характеристики новой дизель-электрической подводной лодкой (ДЭПЛ) германского проекта 214, построенной в рамках второго этапа национальной программы KSS-2, которая в январе 2018 г. пополнила состав Военно-морских сил Республики Корея (РК). Как сообщило управление оборонных закупок Министерства обороны страны DAPA, ей присвоено имя "Хон Бом До". Это седьмая ДЭПЛ типа "Сон Вон Иль", построенная для ВМС РК корпорацией "Хёндай хэви индастриз". ДЭПЛ данного проекта могут непрерывно находиться под водой до 10 суток, а также сопровождать до 300 целей одновременно. На боевое дежурство она заступит в мае 2018 г. Лодка может погружаться на глубину до 400 м, ее максимальная скорость хода в подводном положении 20 узлов и в надводном - 12 узлов. В настоящее время на вооружении южнокорейских ВМС состоят ДЭПЛ проектов 209 и 214 водоизмещением 1200 и 1800 т соответственн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240"/>
              <w:ind w:hanging="0"/>
              <w:jc w:val="center"/>
              <w:rPr>
                <w:rFonts w:cs="Arial"/>
                <w:sz w:val="32"/>
                <w:szCs w:val="32"/>
                <w:u w:val="single"/>
                <w:lang w:val="ru-RU"/>
              </w:rPr>
            </w:pPr>
            <w:bookmarkStart w:id="16" w:name="__RefHeading___Toc518194575"/>
            <w:bookmarkEnd w:id="16"/>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рифонова П.</w:t>
            </w:r>
          </w:p>
          <w:p>
            <w:pPr>
              <w:pStyle w:val="Normal"/>
              <w:rPr/>
            </w:pPr>
            <w:r>
              <w:rPr>
                <w:b/>
                <w:szCs w:val="24"/>
              </w:rPr>
              <w:t xml:space="preserve">    </w:t>
            </w:r>
            <w:r>
              <w:rPr>
                <w:b/>
                <w:szCs w:val="24"/>
              </w:rPr>
              <w:t>Меди всем не хватит</w:t>
            </w:r>
            <w:r>
              <w:rPr>
                <w:szCs w:val="24"/>
              </w:rPr>
              <w:t xml:space="preserve"> // Ведомости. - 2018. - 28 июня. - № 116.- С.13.</w:t>
            </w:r>
          </w:p>
          <w:p>
            <w:pPr>
              <w:pStyle w:val="Normal"/>
              <w:rPr>
                <w:szCs w:val="24"/>
              </w:rPr>
            </w:pPr>
            <w:r>
              <w:rPr>
                <w:szCs w:val="24"/>
              </w:rPr>
              <w:t xml:space="preserve"> </w:t>
            </w:r>
            <w:r>
              <w:rPr>
                <w:szCs w:val="24"/>
              </w:rPr>
              <w:t>Мировой рынок столкнется с дефицитом меди в 2019 году. К 2022 г. его нехватка может достичь около 400 000 т. из-за роста потребления металла в автопроме, энергетике и из-за снижения инвестиций в проекты. Основные отрасли, стимулирующие потребление меди: строительство, электроэнергетика (38,1%, в основном за счет возобновляемой энергетики), автомобильная промышленность (+28,79%, благодаря развитию электротранспорта).</w:t>
            </w:r>
          </w:p>
          <w:p>
            <w:pPr>
              <w:pStyle w:val="Normal"/>
              <w:rPr>
                <w:szCs w:val="24"/>
              </w:rPr>
            </w:pPr>
            <w:r>
              <w:rPr>
                <w:szCs w:val="24"/>
              </w:rPr>
            </w:r>
          </w:p>
          <w:p>
            <w:pPr>
              <w:pStyle w:val="Normal"/>
              <w:rPr>
                <w:b/>
                <w:b/>
                <w:szCs w:val="24"/>
              </w:rPr>
            </w:pPr>
            <w:r>
              <w:rPr>
                <w:b/>
                <w:szCs w:val="24"/>
              </w:rPr>
              <w:t>Левин В.В.</w:t>
            </w:r>
          </w:p>
          <w:p>
            <w:pPr>
              <w:pStyle w:val="Normal"/>
              <w:spacing w:before="0" w:after="0"/>
              <w:rPr/>
            </w:pPr>
            <w:r>
              <w:rPr>
                <w:b/>
                <w:szCs w:val="24"/>
              </w:rPr>
              <w:t xml:space="preserve">    </w:t>
            </w:r>
            <w:r>
              <w:rPr>
                <w:b/>
                <w:szCs w:val="24"/>
              </w:rPr>
              <w:t>Развивать сырьевую базу и мощности переработки</w:t>
            </w:r>
            <w:r>
              <w:rPr>
                <w:szCs w:val="24"/>
              </w:rPr>
              <w:t xml:space="preserve"> // Эксперт. - 2018. - 25 июня - 1 июля. - № 26. - С.36-38.</w:t>
            </w:r>
          </w:p>
          <w:p>
            <w:pPr>
              <w:pStyle w:val="Normal"/>
              <w:spacing w:before="0" w:after="0"/>
              <w:rPr>
                <w:szCs w:val="24"/>
              </w:rPr>
            </w:pPr>
            <w:r>
              <w:rPr>
                <w:szCs w:val="24"/>
              </w:rPr>
              <w:t xml:space="preserve"> </w:t>
            </w:r>
            <w:r>
              <w:rPr>
                <w:szCs w:val="24"/>
              </w:rPr>
              <w:t>Президент Русской медной компании (РМК) о стратегии бизнеса и о перспективах медной промышленности. Прогноз динамика роста цен на медь и спроса на неё на мировых рынках в 2018 г. Отрасли экономики, являющиеся основными потребителями меди сегодня. Три основные тенденции, влияющие на ценообразование на международной рынке меди, говоря о долгосрочных перспективах: высокий спрос, рост издержек и дефицит сырья. Оценка влияния сложившейся конъюнктуры непосредственно на бизнес РМК, инвестиционные планы компании на текущий год, их распределение. Источники финансирования инвестиционных проектов РМК. Оценка доступности заемных средств. Вызовы времени для развития РМК, лежащие в основном в технологической плоскости - освоение передовых технологий для разработки месторождений с низким содержанием меди и обеспечения экологической безопасности новых и действующих предприятий медной отрасли.</w:t>
            </w:r>
          </w:p>
          <w:p>
            <w:pPr>
              <w:pStyle w:val="Normal"/>
              <w:spacing w:before="0" w:after="0"/>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518194576"/>
            <w:bookmarkEnd w:id="17"/>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Господдержка химиков растет</w:t>
            </w:r>
            <w:r>
              <w:rPr>
                <w:szCs w:val="24"/>
              </w:rPr>
              <w:t xml:space="preserve"> // Промышленный еженедельник. - 2018. - 25 июня - 1 июля. - № 22. - С.1.</w:t>
            </w:r>
          </w:p>
          <w:p>
            <w:pPr>
              <w:pStyle w:val="Normal"/>
              <w:spacing w:before="0" w:after="0"/>
              <w:rPr>
                <w:szCs w:val="24"/>
              </w:rPr>
            </w:pPr>
            <w:r>
              <w:rPr>
                <w:szCs w:val="24"/>
              </w:rPr>
              <w:t xml:space="preserve"> </w:t>
            </w:r>
            <w:r>
              <w:rPr>
                <w:szCs w:val="24"/>
              </w:rPr>
              <w:t>Обсуждение мер господдержки химической промышленности представителями 40 химических предприятий, институтов развития и Минпромторга России на заседании "круглого стола" в рамках 15-й Международной выставки "Нефть и газ" - MIOGE 2018. Представитель Минпромторга России отметил, что предприятия химической промышленности активно пользуются господдержкой: в прошлом году они получили более 5,7 млрд. рублей, что в 2,4 раза превышает показатели 2016 года. Среди финансовых мер, доступных российским химикам при реализации комплексных инвестиционных проектов, - компенсация части затрат на проведение НИОКР (на начальном этапе реализации комплексных инвестиционных проектов) и на уплату процентов по инвестиционным кредитам и специальный инвестиционный контракт, который гарантирует стабильность налоговых и регуляторных условий на период реализации инвестиционного проекта. Еще один финансовый механизм господдержки - льготный займ в Фонде развития промышленности, который реализует 7 программ финансирования. Отдельная программа Фонда ориентирована на предприятия, приобретающие в собственность новые производственные технологии и программно-аппаратные комплексы. По некоторым программам финансирование может идти совместно с 47 региональными фондами. Оказание финансовой поддержки экспорта за счет компенсации затрат на внешних рынках на сертификацию продукции в рамках паспорта приоритетного проекта "Международная кооперация и экспорт в промышленности", а также логистических затрат.</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szCs w:val="24"/>
              </w:rPr>
            </w:pPr>
            <w:r>
              <w:rPr>
                <w:b/>
                <w:szCs w:val="24"/>
              </w:rPr>
              <w:t>Корк Б.</w:t>
            </w:r>
          </w:p>
          <w:p>
            <w:pPr>
              <w:pStyle w:val="Normal"/>
              <w:spacing w:before="0" w:after="0"/>
              <w:rPr/>
            </w:pPr>
            <w:r>
              <w:rPr>
                <w:b/>
                <w:szCs w:val="24"/>
              </w:rPr>
              <w:t xml:space="preserve">    </w:t>
            </w:r>
            <w:r>
              <w:rPr>
                <w:b/>
                <w:szCs w:val="24"/>
              </w:rPr>
              <w:t>Наша резина бороздит Евразию</w:t>
            </w:r>
            <w:r>
              <w:rPr>
                <w:szCs w:val="24"/>
              </w:rPr>
              <w:t xml:space="preserve"> // Эксперт. - 2018. - 25 июня - 1 июля. - № 26. - С.40-47.</w:t>
            </w:r>
          </w:p>
          <w:p>
            <w:pPr>
              <w:pStyle w:val="Normal"/>
              <w:spacing w:before="0" w:after="0"/>
              <w:rPr>
                <w:szCs w:val="24"/>
              </w:rPr>
            </w:pPr>
            <w:r>
              <w:rPr>
                <w:szCs w:val="24"/>
              </w:rPr>
              <w:t xml:space="preserve"> </w:t>
            </w:r>
            <w:r>
              <w:rPr>
                <w:szCs w:val="24"/>
              </w:rPr>
              <w:t>Репортаж с Алтайского шинного комбината (АШК) - одной из российских компаний - "газелей", созданного в 2002 г. на базе Барнаульского шинного комбината. Передовики шинного производства, выпускающего основную часть продукции под маркой "Нортек" (норвежская компания NorTek - владелец крупного пакета акций АШК с весны 2014 г.). География поставок АШК в России и зарубежные страны. Продукция АШК - более 130 вариантов авиационных, легковых, грузовых шин и шин для сельскохозяйственной техники. Доля АШК на российском рынке по итогам 2017 г. - более 23%. Динамика выручки АШК, 2007-2016 гг. Трудовая дисциплина и штрафные санкции. Глубокая информатизация учета, проведенная на АШК, следом за реорганизацией поставки сырья и распространения промышленной продукции, позволяющая получать любую информацию по своей работе каждому сотруднику - по производительности, зарплате и др. Подготовка кадров.</w:t>
            </w:r>
          </w:p>
          <w:p>
            <w:pPr>
              <w:pStyle w:val="Normal"/>
              <w:spacing w:before="0" w:after="0"/>
              <w:rPr>
                <w:rStyle w:val="Komm1"/>
                <w:szCs w:val="24"/>
              </w:rPr>
            </w:pPr>
            <w:r>
              <w:rPr>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8" w:name="__RefHeading___Toc518194577"/>
            <w:bookmarkEnd w:id="18"/>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итейлеров не допустили до лекарств. Продуктовые магазины не будут продавать препараты</w:t>
            </w:r>
            <w:r>
              <w:rPr>
                <w:szCs w:val="24"/>
              </w:rPr>
              <w:t xml:space="preserve"> // Коммерсантъ. - 2018. - 27 июня. - № 110. - С.1, 10.</w:t>
            </w:r>
          </w:p>
          <w:p>
            <w:pPr>
              <w:pStyle w:val="Normal"/>
              <w:rPr>
                <w:szCs w:val="24"/>
              </w:rPr>
            </w:pPr>
            <w:r>
              <w:rPr>
                <w:szCs w:val="24"/>
              </w:rPr>
              <w:t xml:space="preserve"> </w:t>
            </w:r>
            <w:r>
              <w:rPr>
                <w:szCs w:val="24"/>
              </w:rPr>
              <w:t>Правительство прекратило работу над резонансным законопроектом, разрешающим продажу безрецептурных лекарств в продуктовом ритейле. В ходе общественного обсуждения законопроект получил множество отрицательных отзывов и Минпромторг обратился в Правительство с предложением прекратить работу над документом. Нормативный акт вызвал недовольство со стороны ряда ведомств, а также возмущение представителей аптечных организаций, которые должны оформлять лицензию на каждую точку. Владельцы сетей заявляли, что принятие закона приведет к закрытию аптек, находящихся в непосредственной близости от продуктовых магазинов, из-за потери значительной части выручки. Позднее Минпромторг доработал законопроект, предложив наделить торговые организации правом продавать безрецептурные лекарства без лицензии. Но эта версия не нашла поддержки в органах власти.</w:t>
            </w:r>
          </w:p>
          <w:p>
            <w:pPr>
              <w:pStyle w:val="Normal"/>
              <w:rPr>
                <w:szCs w:val="24"/>
              </w:rPr>
            </w:pPr>
            <w:r>
              <w:rPr>
                <w:szCs w:val="24"/>
              </w:rPr>
            </w:r>
          </w:p>
          <w:p>
            <w:pPr>
              <w:pStyle w:val="Normal"/>
              <w:spacing w:before="0" w:after="0"/>
              <w:rPr/>
            </w:pPr>
            <w:r>
              <w:rPr>
                <w:b/>
                <w:szCs w:val="24"/>
              </w:rPr>
              <w:t xml:space="preserve">    </w:t>
            </w:r>
            <w:r>
              <w:rPr>
                <w:b/>
                <w:szCs w:val="24"/>
              </w:rPr>
              <w:t>В Россию приходит еще один одежный бренд шведского ритейлера H&amp;M</w:t>
            </w:r>
            <w:r>
              <w:rPr>
                <w:szCs w:val="24"/>
              </w:rPr>
              <w:t xml:space="preserve"> // Финансовая газета. - 2018. - 28 июня.</w:t>
            </w:r>
          </w:p>
          <w:p>
            <w:pPr>
              <w:pStyle w:val="Normal"/>
              <w:spacing w:before="0" w:after="0"/>
              <w:rPr>
                <w:szCs w:val="24"/>
              </w:rPr>
            </w:pPr>
            <w:r>
              <w:rPr>
                <w:szCs w:val="24"/>
              </w:rPr>
              <w:t xml:space="preserve"> </w:t>
            </w:r>
            <w:r>
              <w:rPr>
                <w:szCs w:val="24"/>
              </w:rPr>
              <w:t>До конца 2018 года компания H&amp;M откроет в торговом центре "Афимолл" первый в России магазин марки COS, которой она управляет. Вывод этого бренда, находящегося на стыке масс-маркета и премиум-сегмента в Россию, ритейлер объясняет тем, что после долгих поисков, наконец, нашел подходящее помещение. H&amp;M пыталась выйти на российский рынок с брендом COS в течение пяти лет, но из-за жестких требований компании к помещениям ей не удавалось найти подходящего места. При этом сеть брала во внимание только топовые объекты. Кроме того, выход COS на рынок, по мнению экспертов, тормозила и непростая экономическая ситуация. После резкого снижения объемов российского рынка одежды, обуви и аксессуаров в 2015 году, когда он сократился на 9%, наметилась тенденция возвращения к росту.</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18194578"/>
            <w:bookmarkEnd w:id="19"/>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узнецова Г.В., Цедилин Л.И.</w:t>
            </w:r>
          </w:p>
          <w:p>
            <w:pPr>
              <w:pStyle w:val="Normal"/>
              <w:spacing w:before="0" w:after="0"/>
              <w:rPr/>
            </w:pPr>
            <w:r>
              <w:rPr>
                <w:b/>
                <w:szCs w:val="24"/>
              </w:rPr>
              <w:t xml:space="preserve">    </w:t>
            </w:r>
            <w:r>
              <w:rPr>
                <w:b/>
                <w:szCs w:val="24"/>
              </w:rPr>
              <w:t xml:space="preserve">Стимулирование несырьевого экспорта: международный опыт и российская </w:t>
            </w:r>
            <w:r>
              <w:rPr>
                <w:b/>
                <w:szCs w:val="23"/>
              </w:rPr>
              <w:t>практика</w:t>
            </w:r>
            <w:r>
              <w:rPr>
                <w:b/>
                <w:sz w:val="23"/>
                <w:szCs w:val="23"/>
              </w:rPr>
              <w:t xml:space="preserve"> </w:t>
            </w:r>
            <w:r>
              <w:rPr>
                <w:sz w:val="23"/>
                <w:szCs w:val="23"/>
              </w:rPr>
              <w:t>// Мировая экономика и международные отношения. - 2018. - № 5.</w:t>
            </w:r>
            <w:r>
              <w:rPr>
                <w:szCs w:val="24"/>
              </w:rPr>
              <w:t xml:space="preserve"> - С.72-79.</w:t>
            </w:r>
          </w:p>
          <w:p>
            <w:pPr>
              <w:pStyle w:val="Normal"/>
              <w:spacing w:before="0" w:after="0"/>
              <w:rPr>
                <w:szCs w:val="24"/>
              </w:rPr>
            </w:pPr>
            <w:r>
              <w:rPr>
                <w:szCs w:val="24"/>
              </w:rPr>
              <w:t xml:space="preserve"> </w:t>
            </w:r>
            <w:r>
              <w:rPr>
                <w:szCs w:val="24"/>
              </w:rPr>
              <w:t>Основная проблема российской экономики, обострившаяся из-за очередного обвала мировых цен на минеральное сырье, - проблема структурного барьера во внешней торговле. Поступления нефтегазовых доходов в 2014-2016 гг. Важнейшие национальные институты стимулирования экспорта. Международный опыт деятельности агентств по продвижению экспорта. Российская практика поддержки экспорта и повышения конкурентоспособности, основные усилия и инструменты. Экспортное стимулирование, как показывает мировой опыт, будут эффективно, если является фактически завершающей стадией комплексной промышленной политики, нацеленной не столько на поддержку перспективных отраслей, сколько на создание комфортных условий для бизнеса в целом ("горизонтальная промышленная политика"). Главный адресат оказываемой поддержки по продвижению экспорта - не столько крупные компании, особенно с государственным участием, сколько малые и средние предприятия.</w:t>
            </w:r>
          </w:p>
          <w:p>
            <w:pPr>
              <w:pStyle w:val="Normal"/>
              <w:spacing w:before="0" w:after="0"/>
              <w:rPr>
                <w:szCs w:val="24"/>
              </w:rPr>
            </w:pPr>
            <w:r>
              <w:rPr>
                <w:szCs w:val="24"/>
              </w:rPr>
            </w:r>
          </w:p>
          <w:p>
            <w:pPr>
              <w:pStyle w:val="Normal"/>
              <w:rPr>
                <w:b/>
                <w:b/>
                <w:szCs w:val="24"/>
              </w:rPr>
            </w:pPr>
            <w:r>
              <w:rPr>
                <w:b/>
                <w:szCs w:val="24"/>
              </w:rPr>
              <w:t>Макаров О.</w:t>
            </w:r>
          </w:p>
          <w:p>
            <w:pPr>
              <w:pStyle w:val="Normal"/>
              <w:rPr/>
            </w:pPr>
            <w:r>
              <w:rPr>
                <w:b/>
                <w:szCs w:val="24"/>
              </w:rPr>
              <w:t xml:space="preserve">    </w:t>
            </w:r>
            <w:r>
              <w:rPr>
                <w:b/>
                <w:szCs w:val="24"/>
              </w:rPr>
              <w:t>Ограниченное лидерство России. Еврокомиссия представила доклад о торговых барьерах</w:t>
            </w:r>
            <w:r>
              <w:rPr>
                <w:szCs w:val="24"/>
              </w:rPr>
              <w:t>: [электронный документ] // РБК. - 2018. - 28 июня.</w:t>
            </w:r>
          </w:p>
          <w:p>
            <w:pPr>
              <w:pStyle w:val="Normal"/>
              <w:rPr/>
            </w:pPr>
            <w:r>
              <w:rPr>
                <w:szCs w:val="24"/>
              </w:rPr>
              <w:t xml:space="preserve"> </w:t>
            </w:r>
            <w:r>
              <w:rPr>
                <w:szCs w:val="24"/>
              </w:rPr>
              <w:t>Согласно годовому докладу Европейской комиссии о торговых и инвестиционных барьерах в 2017 г., Россия стала лидером по количеству торговых ограничений в отношении ЕС, опередив Китай, Индию и США. Протекционизм снижает открытость российского рынка, но позволяет защищать интересы своей промышленности. Анализ Еврокомиссией ограничений, связанных с услугами, инвестициями, госзакупками и правами интеллектуальной собственности, а также других технических барьеров для европейских компаний в отношениях с 57 странами - торговыми партнерами. В десятку стран с наибольшим числом действующих против ЕС торговых барьеров входят девять членов "Большой двадцатки" и Таиланд (десятое место). По данным Международного экспортного центра, против России со стороны ЕС в настоящее время действуют 22 торговых барьера. Еврокомиссия выделяет два типа торговых ограничений - внутристрановые и пограничные. Россия является лидером в обеих категориях - сейчас с ее стороны в отношении Евросоюза действуют 19 внутристрановых и 17 пограничных ограничений. Российскому Правительству приходится искать баланс между отношениями с торговыми партнерами, которые стремятся добиться максимальной открытости российского рынка, и интересами собственной промышленности, которая лоббирует государственную поддержку для отдельных сегментов экономики.</w:t>
            </w:r>
          </w:p>
          <w:p>
            <w:pPr>
              <w:pStyle w:val="Normal"/>
              <w:spacing w:before="0" w:after="0"/>
              <w:rPr>
                <w:szCs w:val="24"/>
              </w:rPr>
            </w:pPr>
            <w:r>
              <w:rPr>
                <w:szCs w:val="24"/>
              </w:rPr>
            </w:r>
          </w:p>
          <w:p>
            <w:pPr>
              <w:pStyle w:val="Normal"/>
              <w:spacing w:before="0" w:after="0"/>
              <w:rPr>
                <w:b/>
                <w:b/>
                <w:szCs w:val="24"/>
              </w:rPr>
            </w:pPr>
            <w:r>
              <w:rPr>
                <w:b/>
                <w:szCs w:val="24"/>
              </w:rPr>
              <w:t>Пужовкин Е.</w:t>
            </w:r>
          </w:p>
          <w:p>
            <w:pPr>
              <w:pStyle w:val="Normal"/>
              <w:spacing w:before="0" w:after="0"/>
              <w:rPr/>
            </w:pPr>
            <w:r>
              <w:rPr>
                <w:b/>
                <w:szCs w:val="24"/>
              </w:rPr>
              <w:t xml:space="preserve">    </w:t>
            </w:r>
            <w:r>
              <w:rPr>
                <w:b/>
                <w:szCs w:val="24"/>
              </w:rPr>
              <w:t>Торговая война лишила Америку мотоциклов</w:t>
            </w:r>
            <w:r>
              <w:rPr>
                <w:szCs w:val="24"/>
              </w:rPr>
              <w:t>: [электронный документ] // Независимая газета. - 2018. - 27 июня.</w:t>
            </w:r>
          </w:p>
          <w:p>
            <w:pPr>
              <w:pStyle w:val="Normal"/>
              <w:spacing w:before="0" w:after="0"/>
              <w:rPr>
                <w:szCs w:val="24"/>
              </w:rPr>
            </w:pPr>
            <w:r>
              <w:rPr>
                <w:szCs w:val="24"/>
              </w:rPr>
              <w:t xml:space="preserve"> </w:t>
            </w:r>
            <w:r>
              <w:rPr>
                <w:szCs w:val="24"/>
              </w:rPr>
              <w:t>Объявление мотоконцерном Harley-Davidson о частичном выводе производства из США после введения Евросоюзом пошлин на перечень американских товаров, в который попали и легендарные мотоциклы. Президент Д. Трамп назвал такое решение пораженческим. При этом сама американская администрация отступать в торговой войне пока не намерена: вдобавок к тарифам на импортную сталь уже в скором времени Белый дом может ввести пошлины еще и на европейские автомобили.</w:t>
            </w:r>
          </w:p>
          <w:p>
            <w:pPr>
              <w:pStyle w:val="Normal"/>
              <w:rPr/>
            </w:pPr>
            <w:r>
              <w:rPr>
                <w:b/>
                <w:szCs w:val="24"/>
              </w:rPr>
              <w:t xml:space="preserve">    </w:t>
            </w:r>
            <w:r>
              <w:rPr>
                <w:b/>
                <w:szCs w:val="24"/>
              </w:rPr>
              <w:t>Российский экспортный центр</w:t>
            </w:r>
            <w:r>
              <w:rPr>
                <w:szCs w:val="24"/>
              </w:rPr>
              <w:t>: тематическое приложение // Коммерсантъ. - 2018. - 28 июня. - № 111. - С.13-16.</w:t>
            </w:r>
          </w:p>
          <w:p>
            <w:pPr>
              <w:pStyle w:val="Normal"/>
              <w:rPr>
                <w:szCs w:val="24"/>
              </w:rPr>
            </w:pPr>
            <w:r>
              <w:rPr>
                <w:szCs w:val="24"/>
              </w:rPr>
              <w:t xml:space="preserve"> </w:t>
            </w:r>
            <w:r>
              <w:rPr>
                <w:szCs w:val="24"/>
              </w:rPr>
              <w:t>Проект по развитию несырьевого неэнергетического экспорта получил статус национального проекта. Интервью с руководителем Российского экспортного центра (РЭЦ) А. Слепневым о разработке национального проекта по поддержке экспорта: "Мы должны значительно увеличить объемы конкурентоспособной продукции". Перспективы развития российского экспорта услуг, становящегося всё более важным компонентом мирового экспорта. Один из факторов будущего экономического роста в России - развитие креативных индустрий. Оценка экспортного потенциала творческих секторов. РЭЦ как единая площадка для интеграции креативных индустрий, экспорт которых может дать им значительный стимул к развитию, а стране - национальные образы, которые представляют ее в культуре других стран мира. Региональные стратегии экспортного развития, а также ориентация РЭЦ на региональную специфику выведут эту деятельность из сферы пилотной, сделав ее общим правилом для всей страны. Регионы уже увидели потенциал экономического развития в экспортных проектах средних компаний и напрямую связывают имеющиеся корпоративные истории успеха с попыткой бизнеса расширить рынки сбыта, прежде всего, за счет выхода за рубеж.</w:t>
            </w:r>
          </w:p>
          <w:p>
            <w:pPr>
              <w:pStyle w:val="Normal"/>
              <w:ind w:hanging="0"/>
              <w:rPr>
                <w:szCs w:val="24"/>
              </w:rPr>
            </w:pPr>
            <w:r>
              <w:rPr>
                <w:szCs w:val="24"/>
              </w:rPr>
            </w:r>
          </w:p>
          <w:p>
            <w:pPr>
              <w:pStyle w:val="Normal"/>
              <w:rPr/>
            </w:pPr>
            <w:r>
              <w:rPr>
                <w:b/>
                <w:szCs w:val="24"/>
              </w:rPr>
              <w:t xml:space="preserve">    </w:t>
            </w:r>
            <w:r>
              <w:rPr>
                <w:b/>
                <w:szCs w:val="24"/>
              </w:rPr>
              <w:t>ИННОПРОМ-2018. Словакия представит своих лучших национальных производителей</w:t>
            </w:r>
            <w:r>
              <w:rPr>
                <w:szCs w:val="24"/>
              </w:rPr>
              <w:t xml:space="preserve"> // Промышленный еженедельник. - 2018. - 25 июня-1 июля. - № 22. - С.1.</w:t>
            </w:r>
          </w:p>
          <w:p>
            <w:pPr>
              <w:pStyle w:val="Normal"/>
              <w:rPr>
                <w:szCs w:val="24"/>
              </w:rPr>
            </w:pPr>
            <w:r>
              <w:rPr>
                <w:szCs w:val="24"/>
              </w:rPr>
              <w:t xml:space="preserve"> </w:t>
            </w:r>
            <w:r>
              <w:rPr>
                <w:szCs w:val="24"/>
              </w:rPr>
              <w:t>Словакия, входящая в 20 главных торговых партнеров России, намерена презентовать свои компании на предстоящей 9-й международной промышленной выставке ИННОПРОМ-2018. Словакия переживает длительный экономический подъем, растущий спрос, увеличение внутренних и внешних инвестиций. С 2013 года прирост реального ВВП увеличился более чем в два раза и в 2016 году достиг 3,3%. Ключевые сектора экономики - машиностроение, автомобильная и электронная промышленность, объединенные центры обслуживания и информационно-коммуникационных технологий. Рост поставок из Словакии в Россию в 2017 году на 7,6%, основная продукция - автомобили, электрические машины, бумажные изделия и медикаменты. Увеличение продаж России в Словакию на 24,8% по сравнению с 2016 годом, в первую очередь речь идет об энергетических и минеральных ресурсах. В 2016 году товарооборот между странами снизился на 28,6%, составив 4,1 млрд. евро, в 2017 году показатель, вырос на 15,91% - до 4,84 млрд. евро. Поставки отечественной нефти в Словакию увеличились до 1,84 млрд. евро.</w:t>
            </w:r>
          </w:p>
          <w:p>
            <w:pPr>
              <w:pStyle w:val="Normal"/>
              <w:rPr>
                <w:szCs w:val="24"/>
              </w:rPr>
            </w:pPr>
            <w:r>
              <w:rPr>
                <w:szCs w:val="24"/>
              </w:rPr>
            </w:r>
          </w:p>
          <w:p>
            <w:pPr>
              <w:pStyle w:val="Normal"/>
              <w:rPr>
                <w:b/>
                <w:b/>
                <w:szCs w:val="24"/>
              </w:rPr>
            </w:pPr>
            <w:r>
              <w:rPr>
                <w:b/>
                <w:szCs w:val="24"/>
              </w:rPr>
              <w:t>Карпов С.А.</w:t>
            </w:r>
          </w:p>
          <w:p>
            <w:pPr>
              <w:pStyle w:val="Normal"/>
              <w:spacing w:before="0" w:after="0"/>
              <w:rPr/>
            </w:pPr>
            <w:r>
              <w:rPr>
                <w:b/>
              </w:rPr>
              <w:t>Проблемы и перспективы промышленного и военного сотрудничества России и Аргентины</w:t>
            </w:r>
            <w:r>
              <w:rPr>
                <w:szCs w:val="24"/>
              </w:rPr>
              <w:t xml:space="preserve"> // Научный вестник оборонно-промышленного комплекса России (электронная версия). - 2018. - № 2. - С.80-85.</w:t>
            </w:r>
          </w:p>
          <w:p>
            <w:pPr>
              <w:pStyle w:val="Normal"/>
              <w:spacing w:before="0" w:after="0"/>
              <w:rPr>
                <w:szCs w:val="24"/>
              </w:rPr>
            </w:pPr>
            <w:r>
              <w:rPr>
                <w:szCs w:val="24"/>
              </w:rPr>
              <w:t xml:space="preserve"> </w:t>
            </w:r>
            <w:r>
              <w:rPr>
                <w:szCs w:val="24"/>
              </w:rPr>
              <w:t>Аргентина (Аргентинская республика) - одно из крупнейших государств Южной Америки, перспективный промышленный и военный партнер России в этой части Американского континента. Аргентина - фактический лидер большинства экономических и политических объединений в этом регионе, таких как "Меркосур" - "Общий рынок стран Южной Америки", "Унасур" - "Союз южноамериканских наций", "СЕЛАК" - "Сообщество стран Латинской Америки и Карибского бассейна", особенности каждой из перечисленных структур. Основные этапы развития экономических отношений России и Аргентины в ХХI веке. Анализ особенностей товарооборота и существующих связей в отраслях промышленности, военной сфере. Перспективные направления взаимовыгодного сотрудничества.</w:t>
            </w:r>
          </w:p>
          <w:p>
            <w:pPr>
              <w:pStyle w:val="Normal"/>
              <w:spacing w:before="0" w:after="0"/>
              <w:rPr>
                <w:szCs w:val="24"/>
              </w:rPr>
            </w:pPr>
            <w:r>
              <w:rPr>
                <w:szCs w:val="24"/>
              </w:rPr>
            </w:r>
          </w:p>
          <w:p>
            <w:pPr>
              <w:pStyle w:val="Normal"/>
              <w:rPr>
                <w:b/>
                <w:b/>
                <w:szCs w:val="24"/>
              </w:rPr>
            </w:pPr>
            <w:r>
              <w:rPr>
                <w:b/>
                <w:szCs w:val="24"/>
              </w:rPr>
              <w:t>Юрьев М.</w:t>
            </w:r>
          </w:p>
          <w:p>
            <w:pPr>
              <w:pStyle w:val="Normal"/>
              <w:rPr/>
            </w:pPr>
            <w:r>
              <w:rPr>
                <w:b/>
                <w:szCs w:val="24"/>
              </w:rPr>
              <w:t xml:space="preserve">    </w:t>
            </w:r>
            <w:r>
              <w:rPr>
                <w:b/>
                <w:szCs w:val="24"/>
              </w:rPr>
              <w:t>Новый Шелковый путь теснее объединяет Казахстан и Россию</w:t>
            </w:r>
            <w:r>
              <w:rPr>
                <w:szCs w:val="24"/>
              </w:rPr>
              <w:t>: [электронный документ] // Экономика и жизнь. - 2018. - 29 июня.</w:t>
            </w:r>
          </w:p>
          <w:p>
            <w:pPr>
              <w:pStyle w:val="Normal"/>
              <w:rPr>
                <w:sz w:val="23"/>
                <w:szCs w:val="23"/>
              </w:rPr>
            </w:pPr>
            <w:r>
              <w:rPr>
                <w:sz w:val="23"/>
                <w:szCs w:val="23"/>
              </w:rPr>
              <w:t xml:space="preserve"> </w:t>
            </w:r>
            <w:r>
              <w:rPr>
                <w:sz w:val="23"/>
                <w:szCs w:val="23"/>
              </w:rPr>
              <w:t>Территории России и Казахстана - ядро ЕАЭС. Уже сейчас Казахстан получает доходы от транзита, и в скором будущем они могут значительно возрасти, когда заработают транспортные коридоры, прокладываемые в рамках проектов "Нового Шелкового пути". Для Казахстана интеграция его транспортной инфраструктуры в мировую транспортную систему становится одним из важнейших факторов эконмического роста и стабильности. Стремление Казахстана активнее участвовать в транзитных перевозках находит понимание у стран Европы и Азии, заинтересованных в диверсификации и оптимизации взаимных грузовых поставок. Ключевую роль здесь играет Китай, желающий преодолеть некоторую зависимость от американского рынка и стремящийся к более широкому доступу на рынки Европы, Африки, Закавказья и Центральной Азии. С этой целью Китай осуществляет концепцию "Один пояс - один путь", суть которой - в создании сети транспортных и экономических коридоров, связывающих Китай с более чем шестью десятками стран Европы, Азии и Африки. Экономически очень привлекательным выглядит путь через Казахстан, где предполагается объединить возможности железных и автомобильных дорог. Близится к реализации грандиозный транснациональный проект строительства скоростной автомагистрали Западный Китай - Западная Европа протяженностью 8445 км с максимальной скоростью движения 120 км/час. В целом автомагистраль планируется ввести в строй в 2020 г. Большой транзитный потенциал заложен в железнодорожной сети Казахстана. Альтернативой маршрутам Трансазиатской магистрали является Транскаспийский путь из Китая через Казахстан и страны Закавказья с последующим выходом в Иран или в страны Европы через Турцию либо Украину. Транзитные возможности Казахстана не ограничиваются автомобильным и железнодорожным транспортом. В Республике имеются также 17 крупных  аэропортов. Страна также располагает морскими портами на Каспии, через которые возможен транзит грузов в Иран, Азербайджан, Россию и Туркменистан. Реализация проектов "Нового Шелкового пути" сделает Казахстан ключевым транспортно-логистическим хабом на товарных коммуникациях из Китая в Европу.</w:t>
            </w:r>
          </w:p>
          <w:p>
            <w:pPr>
              <w:pStyle w:val="Normal"/>
              <w:rPr>
                <w:sz w:val="23"/>
                <w:szCs w:val="23"/>
              </w:rPr>
            </w:pPr>
            <w:r>
              <w:rPr>
                <w:sz w:val="23"/>
                <w:szCs w:val="23"/>
              </w:rPr>
            </w:r>
          </w:p>
          <w:p>
            <w:pPr>
              <w:pStyle w:val="Normal"/>
              <w:spacing w:before="0" w:after="0"/>
              <w:rPr/>
            </w:pPr>
            <w:r>
              <w:rPr>
                <w:b/>
                <w:szCs w:val="24"/>
              </w:rPr>
              <w:t xml:space="preserve">    </w:t>
            </w:r>
            <w:r>
              <w:rPr>
                <w:b/>
                <w:szCs w:val="24"/>
              </w:rPr>
              <w:t>Равнение на левы</w:t>
            </w:r>
            <w:r>
              <w:rPr>
                <w:szCs w:val="24"/>
              </w:rPr>
              <w:t>: тематический подбор материалов // Бюджет. - 2018. - № 4. - С.80-86.</w:t>
            </w:r>
          </w:p>
          <w:p>
            <w:pPr>
              <w:pStyle w:val="Normal"/>
              <w:spacing w:before="0" w:after="0"/>
              <w:rPr>
                <w:rStyle w:val="Komm1"/>
                <w:sz w:val="23"/>
                <w:szCs w:val="23"/>
              </w:rPr>
            </w:pPr>
            <w:r>
              <w:rPr>
                <w:sz w:val="23"/>
                <w:szCs w:val="23"/>
              </w:rPr>
              <w:t xml:space="preserve"> </w:t>
            </w:r>
            <w:r>
              <w:rPr>
                <w:sz w:val="23"/>
                <w:szCs w:val="23"/>
              </w:rPr>
              <w:t>Приоритет Республики Болгария - нормализация отношений с Россией. Динамика экспорта Болгарии в целом и в частности в Россию, 2001-2016 гг. Председательство Болгарии в Совете ЕС с 1 января 2018 г. Миссия болгарского председательства - объединение всех стран - членов ЕС на основе общих решений и защита интересов их граждан. Культурная программа, приуроченная к председательству Болгарии в ЕС. Первоочередные задачи Болгарии. Позиция Болгарии в отношении вступления в зону евро. Исполнительный председатель Болгарской ассоциации бизнеса Б. Данев о потенциале болгаро-российских отношений. Внешняя торговля Болгарии, 1989 и 2016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518194579"/>
            <w:bookmarkEnd w:id="20"/>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Лизинг в нефте-газодобывающей отрасли</w:t>
            </w:r>
            <w:r>
              <w:rPr>
                <w:szCs w:val="24"/>
              </w:rPr>
              <w:t>: тема номера // Лизинг ревю. - 2018. - № 2. - С.26-39.</w:t>
            </w:r>
          </w:p>
          <w:p>
            <w:pPr>
              <w:pStyle w:val="Normal"/>
              <w:spacing w:before="0" w:after="0"/>
              <w:rPr>
                <w:szCs w:val="24"/>
              </w:rPr>
            </w:pPr>
            <w:r>
              <w:rPr>
                <w:szCs w:val="24"/>
              </w:rPr>
              <w:t xml:space="preserve"> </w:t>
            </w:r>
            <w:r>
              <w:rPr>
                <w:szCs w:val="24"/>
              </w:rPr>
              <w:t>Зависимость инвестиционной активности нефтяной отрасли от налоговой реформы. Состояние основных фондов. Влияние санкций на развитие отрасли. Сегменты, привлекательные для инвестирования. Интервью заместителя генерального директора АО "Росгеология" И. Силиной о работе с крупнейшими лизинговыми компаниями. Инвестиционная активность нефтегазовой отрасли на среднесрочную перспективу. Инвестиционные проекты в нефтегазовом комплексе. Основные показатели развития нефтяной промышленности, 2008-2017 гг. Импортозамещение в нефтегазовой отрасли создало спрос на лизинг в металлообработке.</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szCs w:val="24"/>
              </w:rPr>
            </w:pPr>
            <w:r>
              <w:rPr>
                <w:b/>
                <w:szCs w:val="24"/>
              </w:rPr>
              <w:t>Чубайс А.</w:t>
            </w:r>
          </w:p>
          <w:p>
            <w:pPr>
              <w:pStyle w:val="Normal"/>
              <w:spacing w:before="0" w:after="0"/>
              <w:rPr/>
            </w:pPr>
            <w:r>
              <w:rPr>
                <w:b/>
                <w:szCs w:val="24"/>
              </w:rPr>
              <w:t xml:space="preserve">    </w:t>
            </w:r>
            <w:r>
              <w:rPr>
                <w:b/>
                <w:szCs w:val="24"/>
              </w:rPr>
              <w:t>Чем закончилась реформа РАО ЕЭС</w:t>
            </w:r>
            <w:r>
              <w:rPr>
                <w:szCs w:val="24"/>
              </w:rPr>
              <w:t xml:space="preserve"> // Ведомости. - 2018. - 29 июня. - № 117. – С.7.</w:t>
            </w:r>
          </w:p>
          <w:p>
            <w:pPr>
              <w:pStyle w:val="Normal"/>
              <w:spacing w:before="0" w:after="0"/>
              <w:rPr/>
            </w:pPr>
            <w:r>
              <w:rPr>
                <w:szCs w:val="24"/>
              </w:rPr>
              <w:t xml:space="preserve"> </w:t>
            </w:r>
            <w:r>
              <w:rPr>
                <w:szCs w:val="24"/>
              </w:rPr>
              <w:t>Завершение 10 лет назад важнейшего этапа реформы электроэнергетики России - реорганизация РАО "ЕЭС России", подведение некоторых итогов. Главная цель реформы - обеспечение инвестиционного рывка. Оценка потребности отрасли в инвестициях: в 2006-2010 гг. - примерно в 11,8 трлн. рублей, из которых 6,75 трлн. рублей требовались на создание новых генерирующих мощностей. Осуществление запуска программы привлечения инвестиций на этапе существования РАО "ЕЭС России" - в 2007-2008 гг., проведение 18 публичных размещений акций генерирующих компаний, обеспечивших привлечение почти 1 трлн. рублей частных инвестиций. Эти средства были направлены на осуществление беспрецедентной программы нового строительства. Оценка состояния энергетики накануне реформы и после завершения реформы РАО "ЕЭС России".</w:t>
            </w:r>
          </w:p>
          <w:p>
            <w:pPr>
              <w:pStyle w:val="Normal"/>
              <w:spacing w:before="0" w:after="0"/>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Приключения иностранцев в России</w:t>
            </w:r>
            <w:r>
              <w:rPr>
                <w:szCs w:val="24"/>
              </w:rPr>
              <w:t>: тема номера // Нефтегазовая вертикаль. - 2018. - № 11. - С.11-22.</w:t>
            </w:r>
          </w:p>
          <w:p>
            <w:pPr>
              <w:pStyle w:val="Normal"/>
              <w:rPr>
                <w:szCs w:val="24"/>
              </w:rPr>
            </w:pPr>
            <w:r>
              <w:rPr>
                <w:szCs w:val="24"/>
              </w:rPr>
              <w:t xml:space="preserve"> </w:t>
            </w:r>
            <w:r>
              <w:rPr>
                <w:szCs w:val="24"/>
              </w:rPr>
              <w:t>Анализ и экономическая оценка современного состояния реализации отечественных нефтегазовых проектов с участием зарубежных компаний и как отечественный нефтегазовый комплекс адаптировался к новым условиям работы. По данным Минэнерго РФ, общий объем инвестиций в отрасль растет. По сравнению с 2016 годом в 2017 году они увеличились почти на 10%. Европейским компаниям экономические барьеры в отношении России все больше мешают. Оценка негативные факторы санкций для нефтедобычи. От новых антироссийских санкций серьезно пострадали ВР, Total, Wintershall, которые имели интересы в России. Однако многие совместные предприятия продолжают успешно работать. Совместные предприятия вносят вклад во внедрение инноваций в добыче и разведке, например, новые технологии увеличения нефтеотдачи. Мировая практика показывает, что более оптимальным решением стал бы договор совместного недропользования, но применить такую практику в России сегодня невозможно из-за ряда юридических и регуляторных ограничений. Введение санкций перекрыло доступ иностранным нефтесервисным компаниям к тем российским проектам, где их услуги были наиболее востребованы - освоение шельфа и разработка ТРИЗ. Для отечественных компаний нефтесервиса санкции оказались драйвером развития. Структура предложения на рынке бурения, 2017 г. Проблемы отечественного нефтесервиса и пути их решения. Однако главной проблемой развития отечественной нефтедобычи и нефтесервиса в условиях антироссийских санкций, по мнению аналитиков отрасли, остается необходимость создания собственных технологий. В 2015 году Минпромторг России утвердил планы по импортозамещению в 19 отраслях промышленности, в том числе в нефтегазовом машиностроении. Ближайшие задачи по снижению доли импорта в нефтегазовом машиностроении России. За прошедшие три года были достигнуты определенные успехи. Динамика доли импорта в закупках продукции нефтегазового машиностроения, 2014-2020 (план) гг. Приоритетные технологии в нефтяной и газовой отрасли, геологоразведке - среднесрочная перспектива (до 2025 г.) и долгосрочная (2025-2035 гг.). По данным Минпромторга России, за три года доля импорта снизилась с 60 до 52% в 2017 году при плановом показателе 55%. Проблемы импортозамещения и пути их решения. Оценка перспектив сотрудничества российских компаний с иностранными партнерами в условиях антироссийских санкций.</w:t>
            </w:r>
          </w:p>
          <w:p>
            <w:pPr>
              <w:pStyle w:val="Normal"/>
              <w:rPr>
                <w:szCs w:val="24"/>
              </w:rPr>
            </w:pPr>
            <w:r>
              <w:rPr>
                <w:szCs w:val="24"/>
              </w:rPr>
            </w:r>
          </w:p>
          <w:p>
            <w:pPr>
              <w:pStyle w:val="Normal"/>
              <w:rPr>
                <w:b/>
                <w:b/>
                <w:szCs w:val="24"/>
              </w:rPr>
            </w:pPr>
            <w:r>
              <w:rPr>
                <w:b/>
                <w:szCs w:val="24"/>
              </w:rPr>
              <w:t>Собко А.</w:t>
            </w:r>
          </w:p>
          <w:p>
            <w:pPr>
              <w:pStyle w:val="Normal"/>
              <w:rPr/>
            </w:pPr>
            <w:r>
              <w:rPr>
                <w:b/>
                <w:szCs w:val="24"/>
              </w:rPr>
              <w:t xml:space="preserve">    </w:t>
            </w:r>
            <w:r>
              <w:rPr>
                <w:b/>
                <w:szCs w:val="24"/>
              </w:rPr>
              <w:t>Россия перед рывком</w:t>
            </w:r>
            <w:r>
              <w:rPr>
                <w:szCs w:val="24"/>
              </w:rPr>
              <w:t xml:space="preserve"> // Нефтегазовая вертикаль. - 2018. - № 11. - С.31-37.</w:t>
            </w:r>
          </w:p>
          <w:p>
            <w:pPr>
              <w:pStyle w:val="Normal"/>
              <w:rPr>
                <w:szCs w:val="24"/>
              </w:rPr>
            </w:pPr>
            <w:r>
              <w:rPr>
                <w:szCs w:val="24"/>
              </w:rPr>
              <w:t xml:space="preserve"> </w:t>
            </w:r>
            <w:r>
              <w:rPr>
                <w:szCs w:val="24"/>
              </w:rPr>
              <w:t>В ближайшие полтора десятилетия, по мнению аналитиков, Россия планирует значительно нарастить свои мощности по крупнотоннажному сжижению газа, войдя в четверку ведущих производителей СПГ. К началу 2030-х годов при удачном стечении обстоятельств в России может быть до 80 млн. тонн мощностей по сжижению. Анализ и оценка Энергетического центра МШУ СКОЛКОВО реализации основных российских СПГ-проектов (крупнотоннажное производство). Проблемы, стоящие перед российской СПГ-индустрией. Конкурентоспособность российских поставок по сравнению с СПГ из других стран. Полные затраты на поставки СПГ в АТР (Китай), в 2025 году. Проблемы технологической зависимости. Типы технологий, применяемые при крупнотоннажном сжигании СПГ. Организация крупнотоннажного экспортного производства СПГ на основе линий для среднетоннажного сжижения. Перспективность данной технологии. Анализ ключевых направлений изменений в области маркетинга рынка СПГ: трейдинг, создание спроса, создание хабов СПГ. Запланированный масштабный рост доли России на мировых рынках СПГ становится не столько амбициозной целью, сколько необходимым условием успеха в этой сфере.</w:t>
            </w:r>
          </w:p>
          <w:p>
            <w:pPr>
              <w:pStyle w:val="Normal"/>
              <w:rPr>
                <w:szCs w:val="24"/>
              </w:rPr>
            </w:pPr>
            <w:r>
              <w:rPr>
                <w:szCs w:val="24"/>
              </w:rPr>
            </w:r>
          </w:p>
          <w:p>
            <w:pPr>
              <w:pStyle w:val="Normal"/>
              <w:rPr>
                <w:b/>
                <w:b/>
                <w:szCs w:val="24"/>
              </w:rPr>
            </w:pPr>
            <w:r>
              <w:rPr>
                <w:b/>
                <w:szCs w:val="24"/>
              </w:rPr>
              <w:t>Вебб Дж.</w:t>
            </w:r>
          </w:p>
          <w:p>
            <w:pPr>
              <w:pStyle w:val="Normal"/>
              <w:rPr/>
            </w:pPr>
            <w:r>
              <w:rPr>
                <w:b/>
                <w:szCs w:val="24"/>
              </w:rPr>
              <w:t xml:space="preserve">    </w:t>
            </w:r>
            <w:r>
              <w:rPr>
                <w:b/>
                <w:szCs w:val="24"/>
              </w:rPr>
              <w:t>Будет ли второе дыхание?</w:t>
            </w:r>
            <w:r>
              <w:rPr>
                <w:szCs w:val="24"/>
              </w:rPr>
              <w:t xml:space="preserve"> // Нефтегазовая вертикаль. - 2018. - № 11. - С.38-44.</w:t>
            </w:r>
          </w:p>
          <w:p>
            <w:pPr>
              <w:pStyle w:val="Normal"/>
              <w:rPr>
                <w:szCs w:val="24"/>
              </w:rPr>
            </w:pPr>
            <w:r>
              <w:rPr>
                <w:szCs w:val="24"/>
              </w:rPr>
              <w:t xml:space="preserve"> </w:t>
            </w:r>
            <w:r>
              <w:rPr>
                <w:szCs w:val="24"/>
              </w:rPr>
              <w:t>Темпы спада на зрелых месторождениях Западно-Сибирского бассейна России в целом остаются умеренными. Относительная стабильность в регионе объясняется возможностью применения новых технологий (особенно горизонтального бурения) на старых месторождениях - в том числе для разработки недоступных ранее участков и горизонтов. Спад добычи 2007-2017 гг. в Западной Сибири в значительной мере нивелировал рост в Восточной Сибири и других пограничных нефтедобывающих регионах. Сравнительные показатели объемов добычи нефти в целом по России и по Западной Сибири, 2000-2017 гг. Сценарии добычи нефти в Западной Сибири до 2040 года. Причины стабильности добычи нефти в Западной Сибири. Анализ добычной деятельности отечественных нефтяных компаний на территории Западной Сибири. Динамика добычи нефти и темпов её совокупного спада - показатели ряда дочерних предприятий крупных российских компаний в Западной Сибири, 2000-2017 гг. Активизация горизонтального бурения. Объемы обустройства новых горизонтальных скважин дочерними предприятиями ВИНК в Западной Сибири, 2012-2017 гг. Налоговая политика в отношении компаний, ведущих добычу в Западной Сибири.</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518194580"/>
            <w:bookmarkEnd w:id="21"/>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ргеев М.</w:t>
            </w:r>
          </w:p>
          <w:p>
            <w:pPr>
              <w:pStyle w:val="Normal"/>
              <w:rPr/>
            </w:pPr>
            <w:r>
              <w:rPr>
                <w:b/>
                <w:szCs w:val="24"/>
              </w:rPr>
              <w:t xml:space="preserve">    </w:t>
            </w:r>
            <w:r>
              <w:rPr>
                <w:b/>
                <w:szCs w:val="24"/>
              </w:rPr>
              <w:t>Газовый рынок ждут большие перемены</w:t>
            </w:r>
            <w:r>
              <w:rPr>
                <w:szCs w:val="24"/>
              </w:rPr>
              <w:t>: [электронный документ] // Независимая газета. - 2018. - 29 июня.</w:t>
            </w:r>
          </w:p>
          <w:p>
            <w:pPr>
              <w:pStyle w:val="Normal"/>
              <w:rPr>
                <w:szCs w:val="24"/>
              </w:rPr>
            </w:pPr>
            <w:r>
              <w:rPr>
                <w:szCs w:val="24"/>
              </w:rPr>
              <w:t xml:space="preserve"> </w:t>
            </w:r>
            <w:r>
              <w:rPr>
                <w:szCs w:val="24"/>
              </w:rPr>
              <w:t>Главные игроки на мировом газовом рынке - США как лидирующий экспортер и Китай как крупнейший покупатель. По прогнозу экспертов Международного энергетического агентства, основной прирост экспорта газа будут обеспечивать танкеры с жидким природным газом. Российская экспортная стратегия долгие годы выстраивалась в надежде на постоянный рост потребления природного газа в Европе. Однако по последним прогнозам, европейский спрос на газ будет не увеличиваться, а снижаться. По сравнению с нынешним уровнем ежегодное потребление газа в Европе снизится к 2023 году на 10 млрд куб. м и более.</w:t>
            </w:r>
          </w:p>
          <w:p>
            <w:pPr>
              <w:pStyle w:val="Normal"/>
              <w:rPr>
                <w:b/>
                <w:b/>
                <w:szCs w:val="24"/>
              </w:rPr>
            </w:pPr>
            <w:r>
              <w:rPr>
                <w:b/>
                <w:szCs w:val="24"/>
              </w:rPr>
              <w:t>Рогинский С.</w:t>
            </w:r>
          </w:p>
          <w:p>
            <w:pPr>
              <w:pStyle w:val="Normal"/>
              <w:rPr/>
            </w:pPr>
            <w:r>
              <w:rPr>
                <w:b/>
                <w:szCs w:val="24"/>
              </w:rPr>
              <w:t xml:space="preserve">    </w:t>
            </w:r>
            <w:r>
              <w:rPr>
                <w:b/>
                <w:szCs w:val="24"/>
              </w:rPr>
              <w:t>На пороге новых переговоров</w:t>
            </w:r>
            <w:r>
              <w:rPr>
                <w:szCs w:val="24"/>
              </w:rPr>
              <w:t xml:space="preserve"> // Нефтегазовая вертикаль. - 2018. - № 11. - С.45-51.</w:t>
            </w:r>
          </w:p>
          <w:p>
            <w:pPr>
              <w:pStyle w:val="Normal"/>
              <w:rPr>
                <w:sz w:val="23"/>
                <w:szCs w:val="23"/>
              </w:rPr>
            </w:pPr>
            <w:r>
              <w:rPr>
                <w:sz w:val="23"/>
                <w:szCs w:val="23"/>
              </w:rPr>
              <w:t xml:space="preserve"> </w:t>
            </w:r>
            <w:r>
              <w:rPr>
                <w:sz w:val="23"/>
                <w:szCs w:val="23"/>
              </w:rPr>
              <w:t>По мнению аналитиков, в ближайшее время мировой рынок нефти будет лихорадить в связи с рядом факторов, связанных с геополитической ситуацией в мире. На этом фоне три главные действующие силы со стороны предложения - государства, входящие в ОПЕК, страны, не входящие в эту организацию, но позиционирующие себя в качестве активных экспортеров, и страны-производители нефти Северной Америки - определяют свои среднесрочные задачи. Каждая из этих трех сторон может оказать существенное влияние на ожидания участников нефтяного рынка. Амбиции Северной Америки. Рост цен на нефть приводит к наращиванию объемов производства в Северной Америке. Прогнозы ОПЕК и МЭА по добыче в США в 2017 году и фактические данные организаций. Рост цен на нефть подогревает интерес к дальнейшим инвестициям в добывающий сектор и во вспомогательную индустрию НГК. Средние показатели безубыточности для американской нефтяной промышленности. Оценка ситуации в странах ОПЕК. Динамика добычи нефти в Венесуэле, 2013-2018. Обострение соперничества между Саудовской Аравией и Ираном за региональную гегемонию в Персидском заливе. Динамика добычи нефти в Иране, 2010-2018 гг. Структура добычи нефти по странам ОПЕК, апрель 2018 г. Наиболее вероятные сценарии развития событий на рынке нефти. Основной сильной стороной России в данный момент является достаточно высокий уровень производства, что заставляет ОПЕК уделять приоритетное внимание именно соглашению с Россией. Слабостью России в данном процессе является незначительные возможности государства в ограничении добычи отдельными компаниями. Ежесуточные объемы добычи крупнейших российских компаний, 1 квартал 2018 г. В марте 2018 года "Роснефть" и "Газпром нефть" добыли 16,13 млн тонн и 3,31 млн тонн, соответственно. Это очевидный рост добычи, совместимый с коммерческой логикой, но не совместим с подписанными соглашениями в рамках ОПЕК+. "Сургутнефтегаз" и "Татнефть" не наращивали добычу. По мнению аналитиков, для продолжения работы с ОПЕК и поддержки международного авторитета России было бы правильно разработать обязывающий механизм выполнения соглашения для отдельных компаний через пропорциональное распределение объемов для ВИНК. Динамика превышения ежесуточного уровня российской добычи над уровнем, который необходимо поддерживать в рамках соглашения ОПЕК+, первый квартал 2018 г.</w:t>
            </w:r>
          </w:p>
          <w:p>
            <w:pPr>
              <w:pStyle w:val="Normal"/>
              <w:rPr>
                <w:sz w:val="23"/>
                <w:szCs w:val="24"/>
              </w:rPr>
            </w:pPr>
            <w:r>
              <w:rPr>
                <w:sz w:val="23"/>
                <w:szCs w:val="24"/>
              </w:rPr>
            </w:r>
          </w:p>
          <w:p>
            <w:pPr>
              <w:pStyle w:val="Normal"/>
              <w:rPr>
                <w:b/>
                <w:b/>
                <w:szCs w:val="24"/>
              </w:rPr>
            </w:pPr>
            <w:r>
              <w:rPr>
                <w:b/>
                <w:szCs w:val="24"/>
              </w:rPr>
              <w:t>Телегина Е.А. и др.</w:t>
            </w:r>
          </w:p>
          <w:p>
            <w:pPr>
              <w:pStyle w:val="Normal"/>
              <w:rPr/>
            </w:pPr>
            <w:r>
              <w:rPr>
                <w:b/>
                <w:szCs w:val="24"/>
              </w:rPr>
              <w:t xml:space="preserve">    </w:t>
            </w:r>
            <w:r>
              <w:rPr>
                <w:b/>
                <w:szCs w:val="24"/>
              </w:rPr>
              <w:t>Новая роль природного газа в условиях децентрализации производства и потребления электроэнергии</w:t>
            </w:r>
            <w:r>
              <w:rPr>
                <w:szCs w:val="24"/>
              </w:rPr>
              <w:t xml:space="preserve"> / Телегина Е.А., Еремин С.В., Тыртышова Д.О. // Мировая экономика и международные отношения. - 2018. - № 5. - С.62-71.</w:t>
            </w:r>
          </w:p>
          <w:p>
            <w:pPr>
              <w:pStyle w:val="Normal"/>
              <w:rPr>
                <w:sz w:val="23"/>
                <w:szCs w:val="23"/>
              </w:rPr>
            </w:pPr>
            <w:r>
              <w:rPr>
                <w:sz w:val="23"/>
                <w:szCs w:val="23"/>
              </w:rPr>
              <w:t xml:space="preserve"> </w:t>
            </w:r>
            <w:r>
              <w:rPr>
                <w:sz w:val="23"/>
                <w:szCs w:val="23"/>
              </w:rPr>
              <w:t>События, отражающие происходящую смену моделей использования энергии, обозначаемые термином "энергетический переход". Переход на экономически и экологически более эффективные источники энергии. Усовершенствование технологий производства, потребления и коммерциализации энергии. Усложнение рыночных структур и торговых механизмов с целью их максимального соответствия целям устойчивого и сбалансированного экономического роста. Новые тенденции в электроэнергетике. Прогноз ежегодного прироста электрогенерирующих мощностей в мире по видам технологий, 2016-2040 гг. "Трансактивная" энергетика, под которой подразумевается комплекс экономических и контрольных механизмов, позволяющий поддерживать динамический баланс спроса и предложения по всей электрической инфраструктуре с использованием ценности как ключевого эксплуатационного параметра. Новое качество управления спросом. "Интеллектуальные" электрические системы. Сближение статуса производителя и потребителя энергии. Интеграция нестабильных ВИЭ и централизованных энергосистем: фазы и их ключевые характеристики. Децентрализация производства, потребления и коммерциализации энергии. Устранение посредников и переход на технологии блокчейн. Роль газа в условиях трансформации энергорынков. Динамика трансакционных издержек и роста числа контрактов по мере эволюции энергетических рынков, 1990, 2017, 2030 гг.</w:t>
            </w:r>
          </w:p>
          <w:p>
            <w:pPr>
              <w:pStyle w:val="Normal"/>
              <w:rPr>
                <w:sz w:val="23"/>
                <w:szCs w:val="23"/>
              </w:rPr>
            </w:pPr>
            <w:r>
              <w:rPr>
                <w:sz w:val="23"/>
                <w:szCs w:val="23"/>
              </w:rPr>
            </w:r>
          </w:p>
          <w:p>
            <w:pPr>
              <w:pStyle w:val="Normal"/>
              <w:rPr>
                <w:b/>
                <w:b/>
                <w:szCs w:val="24"/>
              </w:rPr>
            </w:pPr>
            <w:r>
              <w:rPr>
                <w:b/>
                <w:szCs w:val="24"/>
              </w:rPr>
              <w:t>Ермаков Е.</w:t>
            </w:r>
          </w:p>
          <w:p>
            <w:pPr>
              <w:pStyle w:val="Normal"/>
              <w:rPr/>
            </w:pPr>
            <w:r>
              <w:rPr>
                <w:b/>
                <w:szCs w:val="24"/>
              </w:rPr>
              <w:t xml:space="preserve">    </w:t>
            </w:r>
            <w:r>
              <w:rPr>
                <w:b/>
                <w:szCs w:val="24"/>
              </w:rPr>
              <w:t>Ребалансировка завершена, что дальше?</w:t>
            </w:r>
            <w:r>
              <w:rPr>
                <w:szCs w:val="24"/>
              </w:rPr>
              <w:t xml:space="preserve"> // Нефтегазовая вертикаль. - 2018. - № 11. - С.25-29.</w:t>
            </w:r>
          </w:p>
          <w:p>
            <w:pPr>
              <w:pStyle w:val="Normal"/>
              <w:rPr>
                <w:szCs w:val="24"/>
              </w:rPr>
            </w:pPr>
            <w:r>
              <w:rPr>
                <w:szCs w:val="24"/>
              </w:rPr>
              <w:t xml:space="preserve"> </w:t>
            </w:r>
            <w:r>
              <w:rPr>
                <w:szCs w:val="24"/>
              </w:rPr>
              <w:t>По мнению аналитиков, ребалансировка на мировом нефтяном рынке практически завершилась. Соглашение ОПЕК+, сократившее объем предложения, и рост потребления на фоне низких цен в 2015-2016 гг. запустили процесс сокращения рекордных складских запасов нефти и нефтепродуктов. Истоки профицита на мировом рынке нефти в 2015-2017 гг. лежат в гигантском приросте добычи в США и революции в разработке сырья плотных пород. Динамика инкрементального прироста добычи нефти в США, Саудовской Аравии, России, 2009-2018 гг. За пределами Северной Америки добыча нефти в течение последних двух лет почти не увеличивалась. Прирост добычи нефти и жидких УВ в мире, 2016-2018 гг. Одновременно наблюдался резкий рост потребления нефти в мире темпами, значительно превышающими исторические значения - этому способствовали низкие цены. Мировой рынок нефти, впервые с 2014 года, вступил в период равновесия между спросом и предложением. Динамика мирового нефтяного баланса и цены на нефть, 2010-2018 гг. Мерилом состояния баланса являются товарно-складские запасы. Показатели складских запасов нефти в США (без учета стратегического резерва), 2010-2018 гг. Коммерческие запасы нефти и жидких УВ в странах ОЭСР, 2012-2018 гг. Еще одним индикатором баланса не нефтяном рынке служит временная структура кривой фьючерсов. Оценка её состояния является ценовая разница между фьючерсным контрактом первого ближайшего месяца поставки и седьмого месяца поставки. Со второй половины 2017 года контанго (отрицательное значение этой разницы) господствовавшее на рынке и достигшее $5-6 за баррель, стало уменьшаться и в 2018 году перешло в форму бэквордации, когда цены ближайших месяцев поставки начинают превышать цены последующих. По мнению автора, фундаментальная неопределенность на мировом нефтяном рынке сохранится.</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2" w:name="__RefHeading___Toc518194581"/>
            <w:bookmarkEnd w:id="22"/>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шкина А.</w:t>
            </w:r>
          </w:p>
          <w:p>
            <w:pPr>
              <w:pStyle w:val="Normal"/>
              <w:rPr/>
            </w:pPr>
            <w:r>
              <w:rPr>
                <w:b/>
                <w:szCs w:val="24"/>
              </w:rPr>
              <w:t xml:space="preserve">    </w:t>
            </w:r>
            <w:r>
              <w:rPr>
                <w:b/>
                <w:szCs w:val="24"/>
              </w:rPr>
              <w:t>Как всё это переварить. Несмотря на острую нехватку заводов по переработке отходов, существующим предприятиям не хватает мусора</w:t>
            </w:r>
            <w:r>
              <w:rPr>
                <w:szCs w:val="24"/>
              </w:rPr>
              <w:t xml:space="preserve"> // Профиль. - 2018. - 25 июня. - № 24. - С.45-49.</w:t>
            </w:r>
          </w:p>
          <w:p>
            <w:pPr>
              <w:pStyle w:val="Normal"/>
              <w:rPr/>
            </w:pPr>
            <w:r>
              <w:rPr>
                <w:szCs w:val="24"/>
              </w:rPr>
              <w:t xml:space="preserve"> </w:t>
            </w:r>
            <w:r>
              <w:rPr>
                <w:szCs w:val="24"/>
              </w:rPr>
              <w:t>Мусорный кризис в России. Сокращение количества отходов, отправляемых на полигоны, остановив образование несанкционированных свалок, - задача, для решения которой потребуется несколько лет. Возможность её решения только при помощи развития системы утилизации - сжигания или переработки мусора. К 2024 году должно быть построено дополнительно 200 заводов по утилизации. Минприроды обещало развивать переработку и ограничиться только пятью мусоросжигательными заводами: четырьмя в Московской области и одним в Казани. Количество уже работающих заводов по утилизации, планы по его увеличению примерно в два раза. На данный момент перерабатывается только 5% бытового мусора, по разным оценкам. Хватит ли 200 новых заводов, чтобы существенно поднять этот процент. По мнению экспертов, все зависит от того, где их будут строить, кто и за чей счет. Также важно, какие технологии будут задействованы.</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518194582"/>
            <w:bookmarkEnd w:id="23"/>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апивина Е.</w:t>
            </w:r>
          </w:p>
          <w:p>
            <w:pPr>
              <w:pStyle w:val="Normal"/>
              <w:rPr/>
            </w:pPr>
            <w:r>
              <w:rPr>
                <w:b/>
                <w:szCs w:val="24"/>
              </w:rPr>
              <w:t xml:space="preserve">    </w:t>
            </w:r>
            <w:r>
              <w:rPr>
                <w:b/>
                <w:szCs w:val="24"/>
              </w:rPr>
              <w:t>Сокращаются бюджетные траты на науку</w:t>
            </w:r>
            <w:r>
              <w:rPr>
                <w:szCs w:val="24"/>
              </w:rPr>
              <w:t>: [электронный документ] // Экономика и жизнь. - 2018. - 29 июня.</w:t>
            </w:r>
          </w:p>
          <w:p>
            <w:pPr>
              <w:pStyle w:val="Normal"/>
              <w:rPr>
                <w:szCs w:val="24"/>
              </w:rPr>
            </w:pPr>
            <w:r>
              <w:rPr>
                <w:szCs w:val="24"/>
              </w:rPr>
              <w:t xml:space="preserve"> </w:t>
            </w:r>
            <w:r>
              <w:rPr>
                <w:szCs w:val="24"/>
              </w:rPr>
              <w:t>Анализ экспертами Высшей школы экономики (ВШЭ) финансирования гражданской науки. По итогам 2017 г. из федерального бюджета на гражданскую науку было выделено 377,9 млрд. рублей, что по сравнению с 2016 г. меньше на 24,8 млрд. рублей, или на 6,3%. Реальное сокращение финансирования гражданской науки за последние четыре года достигает 29,7%. В среднем каждый год науку лишают 8,4% государственного финансирования, а его текущий объем - минимальный за десять лет. Больше половины (55,5% в 2017 г.) выделенных средств уходит на прикладные исследования в области национальной экономики. На прикладные исследования в области медицины тратится 5% ассигнований. В бюджет на ближайший трехлетний период заложено дальнейшее сокращение расходов на гражданскую науку даже в номинальном выражении.</w:t>
            </w:r>
          </w:p>
          <w:p>
            <w:pPr>
              <w:pStyle w:val="Normal"/>
              <w:rPr>
                <w:szCs w:val="24"/>
              </w:rPr>
            </w:pPr>
            <w:r>
              <w:rPr>
                <w:szCs w:val="24"/>
              </w:rPr>
            </w:r>
          </w:p>
          <w:p>
            <w:pPr>
              <w:pStyle w:val="Normal"/>
              <w:rPr>
                <w:b/>
                <w:b/>
                <w:szCs w:val="24"/>
              </w:rPr>
            </w:pPr>
            <w:r>
              <w:rPr>
                <w:b/>
                <w:szCs w:val="24"/>
              </w:rPr>
              <w:t>Катаева Е.</w:t>
            </w:r>
          </w:p>
          <w:p>
            <w:pPr>
              <w:pStyle w:val="Normal"/>
              <w:rPr/>
            </w:pPr>
            <w:r>
              <w:rPr>
                <w:b/>
                <w:szCs w:val="24"/>
              </w:rPr>
              <w:t xml:space="preserve">    </w:t>
            </w:r>
            <w:r>
              <w:rPr>
                <w:b/>
                <w:szCs w:val="24"/>
              </w:rPr>
              <w:t>Определить направление прорыва</w:t>
            </w:r>
            <w:r>
              <w:rPr>
                <w:szCs w:val="24"/>
              </w:rPr>
              <w:t xml:space="preserve"> </w:t>
            </w:r>
            <w:r>
              <w:rPr>
                <w:sz w:val="23"/>
                <w:szCs w:val="23"/>
              </w:rPr>
              <w:t>// Эксперт. - 2018. - 25 июня-1 июля. - № 26.</w:t>
            </w:r>
            <w:r>
              <w:rPr>
                <w:szCs w:val="24"/>
              </w:rPr>
              <w:t xml:space="preserve"> - С.56-62.</w:t>
            </w:r>
          </w:p>
          <w:p>
            <w:pPr>
              <w:pStyle w:val="Normal"/>
              <w:rPr>
                <w:sz w:val="23"/>
                <w:szCs w:val="23"/>
              </w:rPr>
            </w:pPr>
            <w:r>
              <w:rPr>
                <w:sz w:val="23"/>
                <w:szCs w:val="23"/>
              </w:rPr>
              <w:t xml:space="preserve"> </w:t>
            </w:r>
            <w:r>
              <w:rPr>
                <w:sz w:val="23"/>
                <w:szCs w:val="23"/>
              </w:rPr>
              <w:t>Интервью с ректором МГТУ "Станкин" - одним из системообразующих вузов России, считающего своей стратегической задачей трансформацию в исследовательский университет с компетенциями инжиниринга и цифровых производственных технологий. Немецкий опыт развития цифровой экономики, не разрушая, поэтапно осуществляя с присущей им методичностью, постепенностью. Что нужно делать, чтобы оцифровать правильно. Разработка "Станкином" прогноза развития станкостроения. Прагматичный взгляд на аддитивные технологии. Рыночно ориентированные проекты, реализуемые "Станкином" Доработка двух российских систем ЧПУ. Выступление "Станкина" как интегратора проекта по созданию модульного продукта - отечественной PLM-системы, позволяющей охватить весь жизненный цикл изделия. Проект по созданию Центра цифрового инжиниринга производственных систем. "Стыковка" двойников изделия и производственных систем в рамках соглашения о сотрудничестве с питерским Политехом. Задача - не только создания прототипа, но и организация его серийного производства. Подписание соглашения о сотрудничестве с "ОДК-Сатурн", "Энергомаш" согласно планам развития направления TechNet Национальной технологической инициативы (НТИ). Реализация проекта цифровой инженерной школы. Намерение по возрождению сети юных техников. Научно-образовательная структура МГТУ "Станкин". Флагманские научно-технологические проекты "Станкина".</w:t>
            </w:r>
          </w:p>
          <w:p>
            <w:pPr>
              <w:pStyle w:val="Normal"/>
              <w:rPr>
                <w:sz w:val="23"/>
                <w:szCs w:val="23"/>
              </w:rPr>
            </w:pPr>
            <w:r>
              <w:rPr>
                <w:sz w:val="23"/>
                <w:szCs w:val="23"/>
              </w:rPr>
            </w:r>
          </w:p>
          <w:p>
            <w:pPr>
              <w:pStyle w:val="Normal"/>
              <w:rPr>
                <w:b/>
                <w:b/>
                <w:szCs w:val="24"/>
              </w:rPr>
            </w:pPr>
            <w:r>
              <w:rPr>
                <w:b/>
                <w:szCs w:val="24"/>
              </w:rPr>
              <w:t>Харитонов К.Г.</w:t>
            </w:r>
          </w:p>
          <w:p>
            <w:pPr>
              <w:pStyle w:val="Normal"/>
              <w:rPr/>
            </w:pPr>
            <w:r>
              <w:rPr>
                <w:b/>
                <w:szCs w:val="24"/>
              </w:rPr>
              <w:t xml:space="preserve">    </w:t>
            </w:r>
            <w:r>
              <w:rPr>
                <w:b/>
                <w:szCs w:val="24"/>
              </w:rPr>
              <w:t>Как помочь отраслевым научно-исследовательским институтам?</w:t>
            </w:r>
            <w:r>
              <w:rPr>
                <w:szCs w:val="24"/>
              </w:rPr>
              <w:t xml:space="preserve"> // Патенты и лицензии. Интеллектуальные права. - 2018. - № 6. - С.58-64.</w:t>
            </w:r>
          </w:p>
          <w:p>
            <w:pPr>
              <w:pStyle w:val="Normal"/>
              <w:rPr>
                <w:szCs w:val="24"/>
              </w:rPr>
            </w:pPr>
            <w:r>
              <w:rPr>
                <w:szCs w:val="24"/>
              </w:rPr>
              <w:t xml:space="preserve"> </w:t>
            </w:r>
            <w:r>
              <w:rPr>
                <w:szCs w:val="24"/>
              </w:rPr>
              <w:t>Оценка общего состояния российской отраслевой науки. Несовершенство действующего в России патентного законодательства, допускающего включение заказчика НИОКР в заявление на выдачу патента. Недопустимые требования заказчика к исполнителю НИОКР. Искажения положений Гражданского кодекса РФ в административных регламентах Роспатента. Вывод о необходимости укрепления отраслевых НИИ для решения поставленной Правительством РФ задачи подъёма отечественной экономики и устранения недостатков российского патентного законодательства. Меры, предлагаемые для возрождения отраслевой науки в России.</w:t>
            </w:r>
          </w:p>
          <w:p>
            <w:pPr>
              <w:pStyle w:val="Normal"/>
              <w:rPr>
                <w:szCs w:val="24"/>
              </w:rPr>
            </w:pPr>
            <w:r>
              <w:rPr>
                <w:b/>
                <w:szCs w:val="24"/>
              </w:rPr>
              <w:t>Гумерова Г.И., Шаймиева Э.Ш.</w:t>
            </w:r>
          </w:p>
          <w:p>
            <w:pPr>
              <w:pStyle w:val="Normal"/>
              <w:rPr/>
            </w:pPr>
            <w:r>
              <w:rPr>
                <w:b/>
                <w:szCs w:val="24"/>
              </w:rPr>
              <w:t xml:space="preserve">    </w:t>
            </w:r>
            <w:r>
              <w:rPr>
                <w:b/>
                <w:szCs w:val="24"/>
              </w:rPr>
              <w:t xml:space="preserve">Концепция "обслуживающего" лидерства в составе национальной концепции интеллектуального лидерства экономики знания: обзор, направления исследований </w:t>
            </w:r>
            <w:r>
              <w:rPr>
                <w:szCs w:val="24"/>
              </w:rPr>
              <w:t>// Российский экономический журнал. - 2018. - № 2. - С.68-87.</w:t>
            </w:r>
          </w:p>
          <w:p>
            <w:pPr>
              <w:pStyle w:val="Normal"/>
              <w:rPr>
                <w:szCs w:val="24"/>
              </w:rPr>
            </w:pPr>
            <w:r>
              <w:rPr>
                <w:szCs w:val="24"/>
              </w:rPr>
              <w:t xml:space="preserve"> </w:t>
            </w:r>
            <w:r>
              <w:rPr>
                <w:szCs w:val="24"/>
              </w:rPr>
              <w:t>Структурированный обзор исследований в зарубежной и российской экономической литературе концепций в экономике знаний за 1967-2015 гг., выявление пробелов для их рассмотрения в будущих исследованиях. Обзор теорий лидерства в экономике знаний. Обоснование дифференциации в управлении явными и неявными знаниями в рамках концепции лидерства. Эволюция теорий лидерства в экономике знаний. Обзор концепции "обслуживающего" лидерства в зарубежной экономической литературе. Объектная база исследований зарубежных ученых: 1983-2014 гг. Исследования в поисковых системах российских журналов, научной электронной библиотеки по ключевым словам: концепция "обслуживающего" лидерства. Рекомендации по направлению исследований в российской экономической литератур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4" w:name="__RefHeading___Toc518194583"/>
            <w:bookmarkEnd w:id="24"/>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Стешенко Н.И.</w:t>
            </w:r>
          </w:p>
          <w:p>
            <w:pPr>
              <w:pStyle w:val="Normal"/>
              <w:rPr/>
            </w:pPr>
            <w:r>
              <w:rPr>
                <w:b/>
                <w:szCs w:val="24"/>
              </w:rPr>
              <w:t xml:space="preserve">    </w:t>
            </w:r>
            <w:r>
              <w:rPr>
                <w:b/>
                <w:szCs w:val="24"/>
              </w:rPr>
              <w:t>Государственный оборонный заказ: от патентов - к ноу-хау</w:t>
            </w:r>
            <w:r>
              <w:rPr>
                <w:szCs w:val="24"/>
              </w:rPr>
              <w:t xml:space="preserve"> // Патенты и лицензии. Интеллектуальные права. - 2018. - № 6. - С.54-57.</w:t>
            </w:r>
          </w:p>
          <w:p>
            <w:pPr>
              <w:pStyle w:val="Normal"/>
              <w:rPr>
                <w:sz w:val="23"/>
                <w:szCs w:val="23"/>
              </w:rPr>
            </w:pPr>
            <w:r>
              <w:rPr>
                <w:sz w:val="23"/>
                <w:szCs w:val="23"/>
              </w:rPr>
              <w:t xml:space="preserve"> </w:t>
            </w:r>
            <w:r>
              <w:rPr>
                <w:sz w:val="23"/>
                <w:szCs w:val="23"/>
              </w:rPr>
              <w:t>Действующий и предлагаемый способы защиты интеллектуальных прав в оборонно-промышленном комплексе Российской Федерации (ОПК РФ) в части вознаграждения автора за создание и использование изобретения. Разработка макета, формирование и ведение электронной цифровой модели авторской базы данных для управления интеллектуальной собственностью (ИС) в проекте - новая важнейшая дополнительная задача в сфере управления оборонными НИОКР. Перевод ОПК РФ на новую, защищенную государственной тайной систему управления ИС, требующий координации инициативы и системного подхода на всех уровнях управления - от президента до каждого из соавторов оборонных заказов, начиная с утверждения государственной программы.</w:t>
            </w:r>
          </w:p>
          <w:p>
            <w:pPr>
              <w:pStyle w:val="Normal"/>
              <w:rPr>
                <w:sz w:val="23"/>
                <w:szCs w:val="23"/>
              </w:rPr>
            </w:pPr>
            <w:r>
              <w:rPr>
                <w:sz w:val="23"/>
                <w:szCs w:val="23"/>
              </w:rPr>
            </w:r>
          </w:p>
          <w:p>
            <w:pPr>
              <w:pStyle w:val="Normal"/>
              <w:rPr>
                <w:b/>
                <w:b/>
                <w:szCs w:val="24"/>
              </w:rPr>
            </w:pPr>
            <w:r>
              <w:rPr>
                <w:b/>
                <w:szCs w:val="24"/>
              </w:rPr>
              <w:t>Городов О.А.</w:t>
            </w:r>
          </w:p>
          <w:p>
            <w:pPr>
              <w:pStyle w:val="Normal"/>
              <w:rPr/>
            </w:pPr>
            <w:r>
              <w:rPr>
                <w:b/>
                <w:szCs w:val="24"/>
              </w:rPr>
              <w:t xml:space="preserve">    </w:t>
            </w:r>
            <w:r>
              <w:rPr>
                <w:b/>
                <w:szCs w:val="24"/>
              </w:rPr>
              <w:t>Формы ограничения легальной монополии</w:t>
            </w:r>
            <w:r>
              <w:rPr>
                <w:szCs w:val="24"/>
              </w:rPr>
              <w:t xml:space="preserve"> // Патенты и лицензии. Интеллектуальные права. - 2018. - № 6. - С.45-54.</w:t>
            </w:r>
          </w:p>
          <w:p>
            <w:pPr>
              <w:pStyle w:val="Normal"/>
              <w:rPr>
                <w:sz w:val="23"/>
                <w:szCs w:val="23"/>
              </w:rPr>
            </w:pPr>
            <w:r>
              <w:rPr>
                <w:sz w:val="23"/>
                <w:szCs w:val="23"/>
              </w:rPr>
              <w:t xml:space="preserve"> </w:t>
            </w:r>
            <w:r>
              <w:rPr>
                <w:sz w:val="23"/>
                <w:szCs w:val="23"/>
              </w:rPr>
              <w:t>Решение задачи корректного ограничения легальной монополии (исключительного права) на результаты интеллектуальной деятельности в современных условиях, характеризующихся интенсивным развитием информационной инфраструктуры общества и внедрением цифровых технологий, как в социально-культурную сферу, так и в сферу экономических отношений. Анализ институтов открытой и принудительной лицензий, осуществленный в контексте положений, сформулированных в программе "Цифровая экономика в Российской Федерации", в которых содержатся предписания о необходимости снятия отдельных правовых ограничений.</w:t>
            </w:r>
          </w:p>
          <w:p>
            <w:pPr>
              <w:pStyle w:val="Normal"/>
              <w:rPr>
                <w:sz w:val="23"/>
                <w:szCs w:val="24"/>
              </w:rPr>
            </w:pPr>
            <w:r>
              <w:rPr>
                <w:sz w:val="23"/>
                <w:szCs w:val="24"/>
              </w:rPr>
            </w:r>
          </w:p>
          <w:p>
            <w:pPr>
              <w:pStyle w:val="Normal"/>
              <w:spacing w:before="0" w:after="0"/>
              <w:rPr/>
            </w:pPr>
            <w:r>
              <w:rPr>
                <w:b/>
                <w:szCs w:val="24"/>
              </w:rPr>
              <w:t xml:space="preserve">    </w:t>
            </w:r>
            <w:r>
              <w:rPr>
                <w:b/>
                <w:szCs w:val="24"/>
              </w:rPr>
              <w:t>Знак для успешного бизнеса</w:t>
            </w:r>
            <w:r>
              <w:rPr>
                <w:szCs w:val="24"/>
              </w:rPr>
              <w:t xml:space="preserve"> // Business Excellence. Деловое совершенство. - 2018. - № 6. - С.56-60.</w:t>
            </w:r>
          </w:p>
          <w:p>
            <w:pPr>
              <w:pStyle w:val="Normal"/>
              <w:spacing w:before="0" w:after="0"/>
              <w:rPr/>
            </w:pPr>
            <w:r>
              <w:rPr>
                <w:szCs w:val="24"/>
              </w:rPr>
              <w:t xml:space="preserve"> </w:t>
            </w:r>
            <w:r>
              <w:rPr>
                <w:szCs w:val="24"/>
              </w:rPr>
              <w:t>Неповторимость и многоликость товарных знаков. Примеры элементов, наличие которых в обозначении товарных знаков не придает ему различительную способность, приведенные в Гражданском кодексе РФ и подзаконных нормативных актов. Защита товарных знаков. Решения, принятые в спорных случаях в течение последних лет. Необходимые меры для успешной регистрации товарного знака. Перечень отказа в регистрации, установленных ГК РФ.</w:t>
            </w:r>
          </w:p>
          <w:p>
            <w:pPr>
              <w:pStyle w:val="Normal"/>
              <w:rPr>
                <w:szCs w:val="24"/>
              </w:rPr>
            </w:pPr>
            <w:r>
              <w:rPr>
                <w:b/>
                <w:szCs w:val="24"/>
              </w:rPr>
              <w:t>Сергеев А.П., Терещенко Т.А.</w:t>
            </w:r>
          </w:p>
          <w:p>
            <w:pPr>
              <w:pStyle w:val="Normal"/>
              <w:spacing w:before="0" w:after="0"/>
              <w:rPr/>
            </w:pPr>
            <w:r>
              <w:rPr>
                <w:b/>
                <w:szCs w:val="24"/>
              </w:rPr>
              <w:t xml:space="preserve">    </w:t>
            </w:r>
            <w:r>
              <w:rPr>
                <w:b/>
                <w:szCs w:val="24"/>
              </w:rPr>
              <w:t xml:space="preserve">Нарушает ли права изготовителя базы данных - объекта смежных прав - деятельность по созданию поисковых индексов? </w:t>
            </w:r>
            <w:r>
              <w:rPr>
                <w:szCs w:val="24"/>
              </w:rPr>
              <w:t>// Патенты и лицензии. Интеллектуальные права. - 2018. - № 6. - С.8-16.</w:t>
            </w:r>
          </w:p>
          <w:p>
            <w:pPr>
              <w:pStyle w:val="Normal"/>
              <w:spacing w:before="0" w:after="0"/>
              <w:rPr>
                <w:sz w:val="23"/>
                <w:szCs w:val="23"/>
              </w:rPr>
            </w:pPr>
            <w:r>
              <w:rPr>
                <w:sz w:val="23"/>
                <w:szCs w:val="23"/>
              </w:rPr>
              <w:t xml:space="preserve"> </w:t>
            </w:r>
            <w:r>
              <w:rPr>
                <w:sz w:val="23"/>
                <w:szCs w:val="23"/>
              </w:rPr>
              <w:t>Правовые лагуны и споры в процессе правоприменения, особенно возникающие в отношении объектов интеллектуальной собственности в сети Интернет. Поиск баланса интересов различных участников гражданского оборота, построенный на учете целей юридического нормирования и особенностей деятельности в цифровой среде. База данных как объект смежно-правовой охраны и исключительное право на неё. Нарушение исключительного права изготовителя базы данных как объекта смежных прав. Правомерность деятельности по созданию поисковых индексов. Анализ действующего законодательства, судебной практики и международного опыта, приводящий к выводу о том, что деятельность по созданию поисковых индексов правомерна и не может сама по себе нарушать права изготовителя базы данных как объекта смежных прав.</w:t>
            </w:r>
          </w:p>
          <w:p>
            <w:pPr>
              <w:pStyle w:val="Normal"/>
              <w:spacing w:before="0" w:after="0"/>
              <w:rPr>
                <w:sz w:val="23"/>
                <w:szCs w:val="24"/>
              </w:rPr>
            </w:pPr>
            <w:r>
              <w:rPr>
                <w:sz w:val="23"/>
                <w:szCs w:val="24"/>
              </w:rPr>
            </w:r>
          </w:p>
          <w:p>
            <w:pPr>
              <w:pStyle w:val="Normal"/>
              <w:spacing w:before="0" w:after="0"/>
              <w:rPr>
                <w:b/>
                <w:b/>
                <w:szCs w:val="24"/>
              </w:rPr>
            </w:pPr>
            <w:r>
              <w:rPr>
                <w:b/>
                <w:szCs w:val="24"/>
              </w:rPr>
              <w:t>Рузакова О.А.</w:t>
            </w:r>
          </w:p>
          <w:p>
            <w:pPr>
              <w:pStyle w:val="Normal"/>
              <w:spacing w:before="0" w:after="0"/>
              <w:rPr/>
            </w:pPr>
            <w:r>
              <w:rPr>
                <w:b/>
                <w:szCs w:val="24"/>
              </w:rPr>
              <w:t xml:space="preserve">    </w:t>
            </w:r>
            <w:r>
              <w:rPr>
                <w:b/>
                <w:szCs w:val="24"/>
              </w:rPr>
              <w:t>Функции ответственности за нарушение исключительного права на товарный знак</w:t>
            </w:r>
            <w:r>
              <w:rPr>
                <w:szCs w:val="24"/>
              </w:rPr>
              <w:t xml:space="preserve"> </w:t>
            </w:r>
            <w:r>
              <w:rPr>
                <w:sz w:val="23"/>
                <w:szCs w:val="23"/>
              </w:rPr>
              <w:t>// Патенты и лицензии. Интеллектуальные права. - 2018. - № 6. - С.16-22.</w:t>
            </w:r>
          </w:p>
          <w:p>
            <w:pPr>
              <w:pStyle w:val="Normal"/>
              <w:spacing w:before="0" w:after="0"/>
              <w:rPr>
                <w:szCs w:val="24"/>
              </w:rPr>
            </w:pPr>
            <w:r>
              <w:rPr>
                <w:szCs w:val="24"/>
              </w:rPr>
              <w:t xml:space="preserve"> </w:t>
            </w:r>
            <w:r>
              <w:rPr>
                <w:szCs w:val="24"/>
              </w:rPr>
              <w:t>Особенности реализации функций гражданско-правовой ответственности за нарушение исключительного права на товарный знак, рассмотренные с учётом проблематики и перспектив развития действующего законодательства РФ. Виды ответственности, возлагаемой за нарушение исключительного права на товарный знак. Компенсация за нарушение исключительного права на товарный знак. Судебная практика, складывающаяся после принятия постановления Конституционного суда РФ от 13 декабря 2016 г. № 25-П в связи с запросами Арбитражного суда Алтайского края.</w:t>
            </w:r>
          </w:p>
          <w:p>
            <w:pPr>
              <w:pStyle w:val="Normal"/>
              <w:spacing w:before="0" w:after="0"/>
              <w:rPr>
                <w:szCs w:val="24"/>
              </w:rPr>
            </w:pPr>
            <w:r>
              <w:rPr>
                <w:szCs w:val="24"/>
              </w:rPr>
            </w:r>
          </w:p>
          <w:p>
            <w:pPr>
              <w:pStyle w:val="Normal"/>
              <w:spacing w:before="0" w:after="0"/>
              <w:rPr>
                <w:b/>
                <w:b/>
                <w:szCs w:val="24"/>
              </w:rPr>
            </w:pPr>
            <w:r>
              <w:rPr>
                <w:b/>
                <w:szCs w:val="24"/>
              </w:rPr>
              <w:t>Шугурова И.В.</w:t>
            </w:r>
          </w:p>
          <w:p>
            <w:pPr>
              <w:pStyle w:val="Normal"/>
              <w:spacing w:before="0" w:after="0"/>
              <w:rPr/>
            </w:pPr>
            <w:r>
              <w:rPr>
                <w:b/>
                <w:szCs w:val="24"/>
              </w:rPr>
              <w:t xml:space="preserve">    </w:t>
            </w:r>
            <w:r>
              <w:rPr>
                <w:b/>
                <w:szCs w:val="24"/>
              </w:rPr>
              <w:t>Принципы функционирования дуалистической системы правовой охраны товарных знаков в Европейском союзе</w:t>
            </w:r>
            <w:r>
              <w:rPr>
                <w:szCs w:val="24"/>
              </w:rPr>
              <w:t xml:space="preserve"> // Патенты и лицензии. Интеллектуальные права. - 2018. - № 6. - С.65-72.</w:t>
            </w:r>
          </w:p>
          <w:p>
            <w:pPr>
              <w:pStyle w:val="Normal"/>
              <w:spacing w:before="0" w:after="0"/>
              <w:rPr>
                <w:sz w:val="23"/>
                <w:szCs w:val="23"/>
              </w:rPr>
            </w:pPr>
            <w:r>
              <w:rPr>
                <w:sz w:val="23"/>
                <w:szCs w:val="23"/>
              </w:rPr>
              <w:t xml:space="preserve"> </w:t>
            </w:r>
            <w:r>
              <w:rPr>
                <w:sz w:val="23"/>
                <w:szCs w:val="23"/>
              </w:rPr>
              <w:t>Одна из приоритетных задач Евросоюза, нацеленного на развитие единого рынка, в том числе единого цифрового рынка, - модернизация законодательства в области интеллектуальной собственности. Своеобразие права ЕС и его отличие от классических правовых систем. Правовая охрана товарных знаков в ЕС на национальном и региональном уровне. Основные принципы функционирования дуалистической системы охраны товарных знаков. Анализ положений директивы "О сближении законодательств государств-членов в отношении товарных знаков и знаков обслуживания" и регламента "О товарном знаке Европейского союза", а также практики Европейского суда справедливости. Реформирование законодательства ЕС о товарных знаках.</w:t>
            </w:r>
          </w:p>
          <w:p>
            <w:pPr>
              <w:pStyle w:val="Normal"/>
              <w:spacing w:before="0" w:after="0"/>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18194584"/>
            <w:bookmarkEnd w:id="25"/>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еждународная организация по стандартизации расширит арсенал менеджмента рисков</w:t>
            </w:r>
            <w:r>
              <w:rPr>
                <w:szCs w:val="24"/>
              </w:rPr>
              <w:t xml:space="preserve"> // Методы менеджмента качества. - 2018. - № 5. - С.7.</w:t>
            </w:r>
          </w:p>
          <w:p>
            <w:pPr>
              <w:pStyle w:val="Normal"/>
              <w:spacing w:before="0" w:after="0"/>
              <w:rPr/>
            </w:pPr>
            <w:r>
              <w:rPr>
                <w:szCs w:val="24"/>
              </w:rPr>
              <w:t xml:space="preserve"> </w:t>
            </w:r>
            <w:r>
              <w:rPr>
                <w:szCs w:val="24"/>
              </w:rPr>
              <w:t>В техническом комитете ИСО/ТК 262 "Менеджмент рисков" в стадии рассмотрения рабочего проекта находится новый стандарт ISO 31022 "Менеджмент рисков. Руководящие указания по менеджменту правовых рисков предприятия". Цель стандарта - прояснить применение принципов стандарта ISO 31000:2018 "Менеджмент рисков, Общие принципы и руководящие указания" к менеджменту правовых рисков, определяемых как риск финансовых или репутационных потерь из-за непонимания, неверного толкования, пренебрежения к требованиям законодательных и правовых норм в деятельности организации, ее процессам, продукции, услугам, нарушения или невыполнения контрактных обязательств.</w:t>
            </w:r>
          </w:p>
          <w:p>
            <w:pPr>
              <w:pStyle w:val="Normal"/>
              <w:spacing w:before="0" w:after="0"/>
              <w:rPr/>
            </w:pPr>
            <w:r>
              <w:rPr>
                <w:b/>
                <w:szCs w:val="24"/>
              </w:rPr>
              <w:t xml:space="preserve">    </w:t>
            </w:r>
            <w:r>
              <w:rPr>
                <w:b/>
                <w:szCs w:val="24"/>
              </w:rPr>
              <w:t>Опубликован новый стандарт на системы менеджмента инфраструктуры предприятия</w:t>
            </w:r>
            <w:r>
              <w:rPr>
                <w:szCs w:val="24"/>
              </w:rPr>
              <w:t xml:space="preserve"> // Методы менеджмента качества. - 2018. - № 6. - С.9.</w:t>
            </w:r>
          </w:p>
          <w:p>
            <w:pPr>
              <w:pStyle w:val="Normal"/>
              <w:spacing w:before="0" w:after="0"/>
              <w:rPr>
                <w:szCs w:val="24"/>
              </w:rPr>
            </w:pPr>
            <w:r>
              <w:rPr>
                <w:szCs w:val="24"/>
              </w:rPr>
              <w:t xml:space="preserve"> </w:t>
            </w:r>
            <w:r>
              <w:rPr>
                <w:szCs w:val="24"/>
              </w:rPr>
              <w:t>Профессиональный менеджмент инфраструктуры - быстроразвивающееся направление, спрос на аутсорсинг которого постоянно растет. По некоторым оценкам, объем его рынка к 2025 г. достигнет 1 трлн. долларов. Обозначить вектор развития этой сферы, дать единую основу для понимания принципов и концепций управления призван новый стандарт ISO 41001:2018 "Менеджмент инфраструктуры. Системы менеджмента. Требования и руководство по применению". Организациям, желающим передать на аутсорсинг эту функцию, он предлагает критерии оценки и измерения деятельности провайдеров услуг. Стандарт не является отраслевым, его требования носят универсальный характер, и он может применяться организациями всех типов, в том числе в целях сертификации.</w:t>
            </w:r>
          </w:p>
          <w:p>
            <w:pPr>
              <w:pStyle w:val="Normal"/>
              <w:spacing w:before="0" w:after="0"/>
              <w:rPr>
                <w:szCs w:val="24"/>
              </w:rPr>
            </w:pPr>
            <w:r>
              <w:rPr>
                <w:szCs w:val="24"/>
              </w:rPr>
            </w:r>
          </w:p>
          <w:p>
            <w:pPr>
              <w:pStyle w:val="Normal"/>
              <w:rPr/>
            </w:pPr>
            <w:r>
              <w:rPr>
                <w:szCs w:val="24"/>
              </w:rPr>
              <w:t xml:space="preserve">    </w:t>
            </w:r>
            <w:r>
              <w:rPr>
                <w:b/>
                <w:szCs w:val="24"/>
              </w:rPr>
              <w:t>Секреты успешного бизнеса подскажет ISO 9004:2018</w:t>
            </w:r>
            <w:r>
              <w:rPr>
                <w:szCs w:val="24"/>
              </w:rPr>
              <w:t xml:space="preserve"> // Методы менеджмента качества. - 2018. - № 5. - С.7.</w:t>
            </w:r>
          </w:p>
          <w:p>
            <w:pPr>
              <w:pStyle w:val="Normal"/>
              <w:rPr>
                <w:szCs w:val="24"/>
              </w:rPr>
            </w:pPr>
            <w:r>
              <w:rPr>
                <w:szCs w:val="24"/>
              </w:rPr>
              <w:t xml:space="preserve"> </w:t>
            </w:r>
            <w:r>
              <w:rPr>
                <w:szCs w:val="24"/>
              </w:rPr>
              <w:t>В апреле 2018 г. опубликована четвертая редакция стандарта ISO 9004 "Менеджмент качества. Качество организации. Руководство по достижению устойчивого успеха". Новая версия согласована с терминологией и концепциями стандартов ISO 9000:2015 "Системы менеджмента качества. Основные положения и словарь" и ISO 9001:2015 "Системы менеджмента качества. Требования". В нее включено понятие "качество организации", определенное как степень, с которой присущие организации характеристики отвечают потребностям и ожиданиям ее потребителей и других заинтересованных сторон. В стандарте ISO 9004:2018 также сделан акцент на управление идентичностью организации посредством определения ее миссии, видения, культуры и ценностей. Версия 2018 г. представляет собой документ, ориентированный на бизнес в целом, и может применяться, как отдельно, так и параллельно со стандартом ISO 9001.</w:t>
            </w:r>
          </w:p>
          <w:p>
            <w:pPr>
              <w:pStyle w:val="Normal"/>
              <w:rPr>
                <w:szCs w:val="24"/>
              </w:rPr>
            </w:pPr>
            <w:r>
              <w:rPr>
                <w:szCs w:val="24"/>
              </w:rPr>
            </w:r>
          </w:p>
          <w:p>
            <w:pPr>
              <w:pStyle w:val="Normal"/>
              <w:rPr>
                <w:b/>
                <w:b/>
                <w:szCs w:val="24"/>
              </w:rPr>
            </w:pPr>
            <w:r>
              <w:rPr>
                <w:b/>
                <w:szCs w:val="24"/>
              </w:rPr>
              <w:t>Кадиров Р.А.</w:t>
            </w:r>
          </w:p>
          <w:p>
            <w:pPr>
              <w:pStyle w:val="Normal"/>
              <w:rPr/>
            </w:pPr>
            <w:r>
              <w:rPr>
                <w:b/>
                <w:szCs w:val="24"/>
              </w:rPr>
              <w:t xml:space="preserve">    </w:t>
            </w:r>
            <w:r>
              <w:rPr>
                <w:b/>
                <w:szCs w:val="24"/>
              </w:rPr>
              <w:t>Преимущества внедрения системы энергоменеджмента на основе стандарта ISO 50001:2011</w:t>
            </w:r>
            <w:r>
              <w:rPr>
                <w:szCs w:val="24"/>
              </w:rPr>
              <w:t xml:space="preserve"> // Методы менеджмента качества. - 2018. - № 5. - С.28-31.</w:t>
            </w:r>
          </w:p>
          <w:p>
            <w:pPr>
              <w:pStyle w:val="Normal"/>
              <w:rPr/>
            </w:pPr>
            <w:r>
              <w:rPr>
                <w:szCs w:val="24"/>
              </w:rPr>
              <w:t xml:space="preserve"> </w:t>
            </w:r>
            <w:r>
              <w:rPr>
                <w:szCs w:val="24"/>
              </w:rPr>
              <w:t>Основные положения стандарта ISO 50001:2011 "Системы энергоменеджмента. Требования и руководство по использованию". Обоснование целесообразности для эффективного управления потреблением энергетических ресурсов и контроля эколого-энергетических показателей деятельности предприятия внедрения системы энергетического менеджмента, основанной на требованиях стандарта ISO 50001:2011. Результаты внедрения системы энергоменеджмента на примерах деятельности зарубежных компаний.</w:t>
            </w:r>
          </w:p>
          <w:p>
            <w:pPr>
              <w:pStyle w:val="Normal"/>
              <w:rPr>
                <w:szCs w:val="24"/>
              </w:rPr>
            </w:pPr>
            <w:r>
              <w:rPr>
                <w:szCs w:val="24"/>
              </w:rPr>
            </w:r>
          </w:p>
          <w:p>
            <w:pPr>
              <w:pStyle w:val="Normal"/>
              <w:rPr/>
            </w:pPr>
            <w:r>
              <w:rPr>
                <w:b/>
                <w:szCs w:val="24"/>
              </w:rPr>
              <w:t xml:space="preserve">    </w:t>
            </w:r>
            <w:r>
              <w:rPr>
                <w:b/>
                <w:szCs w:val="24"/>
              </w:rPr>
              <w:t>В 2018 году будет введена новая редакция стандарта ISO 22000:2018</w:t>
            </w:r>
            <w:r>
              <w:rPr>
                <w:szCs w:val="24"/>
              </w:rPr>
              <w:t xml:space="preserve"> // Методы менеджмента качества. - 2018. - № 6. - С.7.</w:t>
            </w:r>
          </w:p>
          <w:p>
            <w:pPr>
              <w:pStyle w:val="Normal"/>
              <w:rPr>
                <w:szCs w:val="24"/>
              </w:rPr>
            </w:pPr>
            <w:r>
              <w:rPr>
                <w:szCs w:val="24"/>
              </w:rPr>
              <w:t xml:space="preserve"> </w:t>
            </w:r>
            <w:r>
              <w:rPr>
                <w:szCs w:val="24"/>
              </w:rPr>
              <w:t>Проект финальной редакции стандарта ISO 22000 "Системы менеджмента безопасности пищевых продуктов", предполагающий синхронизацию со структурой стандарта ISO 9001:2015 "Системы менеджмента качества. Требования". В систему управления вводятся понятия "контекст организации", "интересы заинтересованных сторон" и "риск-ориентированность". Такой подход усиливает роль руководства организации, которое будет рассматривать стратегию и управление рисками в организациях совместно с аудиторами. Новая версия значительно упрощает требования к содержанию и управлению документацией и позволит разумно снизить количество необходимых документов и записей. Опубликование новой версии стандарта планируется к июню 2018 г.</w:t>
            </w:r>
          </w:p>
          <w:p>
            <w:pPr>
              <w:pStyle w:val="Normal"/>
              <w:rPr>
                <w:szCs w:val="24"/>
              </w:rPr>
            </w:pPr>
            <w:r>
              <w:rPr>
                <w:szCs w:val="24"/>
              </w:rPr>
            </w:r>
          </w:p>
          <w:p>
            <w:pPr>
              <w:pStyle w:val="Normal"/>
              <w:rPr>
                <w:szCs w:val="24"/>
              </w:rPr>
            </w:pPr>
            <w:r>
              <w:rPr>
                <w:szCs w:val="24"/>
              </w:rPr>
            </w:r>
          </w:p>
          <w:p>
            <w:pPr>
              <w:pStyle w:val="Normal"/>
              <w:rPr>
                <w:b/>
                <w:b/>
                <w:szCs w:val="24"/>
              </w:rPr>
            </w:pPr>
            <w:r>
              <w:rPr>
                <w:b/>
                <w:szCs w:val="24"/>
              </w:rPr>
              <w:t>Логвиненко А.С.</w:t>
            </w:r>
          </w:p>
          <w:p>
            <w:pPr>
              <w:pStyle w:val="Normal"/>
              <w:rPr/>
            </w:pPr>
            <w:r>
              <w:rPr>
                <w:b/>
                <w:szCs w:val="24"/>
              </w:rPr>
              <w:t xml:space="preserve">    </w:t>
            </w:r>
            <w:r>
              <w:rPr>
                <w:b/>
                <w:szCs w:val="24"/>
              </w:rPr>
              <w:t>Что нужно знать, запуская проект внедрения системы управления рисками на основе стандарта ISO 31000 в нефтегазовом секторе</w:t>
            </w:r>
            <w:r>
              <w:rPr>
                <w:szCs w:val="24"/>
              </w:rPr>
              <w:t xml:space="preserve"> // Методы менеджмента качества. - 2018. - № 5. - С.16-20.</w:t>
            </w:r>
          </w:p>
          <w:p>
            <w:pPr>
              <w:pStyle w:val="Normal"/>
              <w:rPr>
                <w:szCs w:val="24"/>
              </w:rPr>
            </w:pPr>
            <w:r>
              <w:rPr>
                <w:szCs w:val="24"/>
              </w:rPr>
              <w:t xml:space="preserve"> </w:t>
            </w:r>
            <w:r>
              <w:rPr>
                <w:szCs w:val="24"/>
              </w:rPr>
              <w:t>Опыт внедрения системы управления рисками на основе стандарта ISO 31000 "Менеджмент рисков. Руководящие указания" на УП "БЕЛГАЗПРОМДИАГНОСТИКА". Выделение основных проблем внедрения и путей их решения. Необходимые этапы для становления процесса риск-менеджмента. Методика выбора методов оценки рисков с учетом индивидуальных особенностей компании.</w:t>
            </w:r>
          </w:p>
          <w:p>
            <w:pPr>
              <w:pStyle w:val="Normal"/>
              <w:rPr>
                <w:szCs w:val="24"/>
              </w:rPr>
            </w:pPr>
            <w:r>
              <w:rPr>
                <w:szCs w:val="24"/>
              </w:rPr>
            </w:r>
          </w:p>
          <w:p>
            <w:pPr>
              <w:pStyle w:val="Normal"/>
              <w:spacing w:before="0" w:after="0"/>
              <w:rPr>
                <w:b/>
                <w:b/>
                <w:szCs w:val="24"/>
              </w:rPr>
            </w:pPr>
            <w:r>
              <w:rPr>
                <w:b/>
                <w:szCs w:val="24"/>
              </w:rPr>
              <w:t>Горбунов А.В.</w:t>
            </w:r>
          </w:p>
          <w:p>
            <w:pPr>
              <w:pStyle w:val="Normal"/>
              <w:spacing w:before="0" w:after="0"/>
              <w:rPr/>
            </w:pPr>
            <w:r>
              <w:rPr>
                <w:b/>
                <w:szCs w:val="24"/>
              </w:rPr>
              <w:t xml:space="preserve">    </w:t>
            </w:r>
            <w:r>
              <w:rPr>
                <w:b/>
                <w:szCs w:val="24"/>
              </w:rPr>
              <w:t>Как улучшить СМК с помощью новой версии стандарта ISO 9004:2018</w:t>
            </w:r>
            <w:r>
              <w:rPr>
                <w:szCs w:val="24"/>
              </w:rPr>
              <w:t xml:space="preserve"> // Методы менеджмента качества. - 2018. - № 6. - С.56-61.</w:t>
            </w:r>
          </w:p>
          <w:p>
            <w:pPr>
              <w:pStyle w:val="Normal"/>
              <w:spacing w:before="0" w:after="0"/>
              <w:rPr>
                <w:szCs w:val="24"/>
              </w:rPr>
            </w:pPr>
            <w:r>
              <w:rPr>
                <w:szCs w:val="24"/>
              </w:rPr>
              <w:t xml:space="preserve"> </w:t>
            </w:r>
            <w:r>
              <w:rPr>
                <w:szCs w:val="24"/>
              </w:rPr>
              <w:t>Сравнительный анализ положений стандартов ISO 9001:2015 "Системы менеджмента качества. Требования" и ISO 9004:2018 "Менеджмент качества. Качество в организации. Руководство по достижению устойчивого успеха". ISO 9001 представляет собой требования по первоначальному созданию в организациях СМК. ISO 9004 направлен на дальнейшее развитие раз внедренной системы. Концентрация ISO 9004:2018 на достижении уверенности руководства в успехе организации за счет удовлетворения потребностей и ожиданий заинтересованных сторон, представляя, в том числе, руководство по систематическому и постоянному улучшению всех процессов организации. Усовершенствование в обновленном стандарте ISO 9004 знаменитого инструмента самооценки зрелости СМК организации, позволяющего еще более эффективно выявлять области, в которых могут быть произведены максимально продуктивные для пользователя стандарта улучшения.</w:t>
            </w:r>
          </w:p>
          <w:p>
            <w:pPr>
              <w:pStyle w:val="Normal"/>
              <w:spacing w:before="0" w:after="0"/>
              <w:rPr>
                <w:szCs w:val="24"/>
              </w:rPr>
            </w:pPr>
            <w:r>
              <w:rPr>
                <w:szCs w:val="24"/>
              </w:rPr>
            </w:r>
          </w:p>
          <w:p>
            <w:pPr>
              <w:pStyle w:val="Normal"/>
              <w:rPr/>
            </w:pPr>
            <w:r>
              <w:rPr>
                <w:b/>
                <w:szCs w:val="24"/>
              </w:rPr>
              <w:t xml:space="preserve">    </w:t>
            </w:r>
            <w:r>
              <w:rPr>
                <w:b/>
                <w:szCs w:val="24"/>
              </w:rPr>
              <w:t>Мир без ISO 9001</w:t>
            </w:r>
            <w:r>
              <w:rPr>
                <w:szCs w:val="24"/>
              </w:rPr>
              <w:t xml:space="preserve"> // Методы менеджмента качества. - 2018. - № 6. - С.15.</w:t>
            </w:r>
          </w:p>
          <w:p>
            <w:pPr>
              <w:pStyle w:val="Normal"/>
              <w:rPr>
                <w:szCs w:val="24"/>
              </w:rPr>
            </w:pPr>
            <w:r>
              <w:rPr>
                <w:szCs w:val="24"/>
              </w:rPr>
              <w:t xml:space="preserve"> </w:t>
            </w:r>
            <w:r>
              <w:rPr>
                <w:szCs w:val="24"/>
              </w:rPr>
              <w:t>Согласно исследованию "The ISO Survey", которое ежегодно проводит Международная организация по стандартизации (ISO), число выданных сертификатов соответствия систем менеджмента качества (СМК) самому популярному стандарту ISO 9001 во Франции снижается в течение последних нескольких лет. Главная проблема - невозможность положиться на информацию о функционирующей системе как на свидетельство результата, который можно получить в процессе работы любой организации. Такой тренд наблюдается и в других европейских странах, в отличие от неофитов, например Китая. По мнению критиков, спад популярности стандарта ISO 9001 будет наблюдаться именно в тех странах, где когда-то фиксировался наибольший рост.</w:t>
            </w:r>
          </w:p>
          <w:p>
            <w:pPr>
              <w:pStyle w:val="Normal"/>
              <w:spacing w:before="0" w:after="0"/>
              <w:rPr>
                <w:szCs w:val="24"/>
              </w:rPr>
            </w:pPr>
            <w:r>
              <w:rPr>
                <w:szCs w:val="24"/>
              </w:rPr>
            </w:r>
          </w:p>
          <w:p>
            <w:pPr>
              <w:pStyle w:val="Normal"/>
              <w:rPr/>
            </w:pPr>
            <w:r>
              <w:rPr>
                <w:b/>
                <w:szCs w:val="24"/>
              </w:rPr>
              <w:t xml:space="preserve">    </w:t>
            </w:r>
            <w:r>
              <w:rPr>
                <w:b/>
                <w:szCs w:val="24"/>
              </w:rPr>
              <w:t>Стандарт для женщин /</w:t>
            </w:r>
            <w:r>
              <w:rPr>
                <w:szCs w:val="24"/>
              </w:rPr>
              <w:t>/ Методы менеджмента качества. - 2018. - № 6. - С.15.</w:t>
            </w:r>
          </w:p>
          <w:p>
            <w:pPr>
              <w:pStyle w:val="Normal"/>
              <w:rPr>
                <w:szCs w:val="24"/>
              </w:rPr>
            </w:pPr>
            <w:r>
              <w:rPr>
                <w:szCs w:val="24"/>
              </w:rPr>
              <w:t xml:space="preserve"> </w:t>
            </w:r>
            <w:r>
              <w:rPr>
                <w:szCs w:val="24"/>
              </w:rPr>
              <w:t>Разработка американским сертификационным органом ABAC (American Board of Accredited Certification) стандарта и схемы сертификации СМК для женщины, - CWOB 9009 (Certified Woman-Owned Business) на основе требований стандарта ISO 9001. Пояснения ABAC к новому стандарту: "Некоторые компании в США, которыми руководят женщины, дискриминируются в отраслях, где доминируют мужчины, например, в производстве, сборке, строительстве, проектировании, бизнес-косалтинге, аэрокосмической отрасли и изготовления оруж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518194585"/>
            <w:bookmarkEnd w:id="26"/>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елягин М.Г.</w:t>
            </w:r>
          </w:p>
          <w:p>
            <w:pPr>
              <w:pStyle w:val="Normal"/>
              <w:rPr/>
            </w:pPr>
            <w:r>
              <w:rPr>
                <w:b/>
                <w:szCs w:val="24"/>
              </w:rPr>
              <w:t xml:space="preserve">    </w:t>
            </w:r>
            <w:r>
              <w:rPr>
                <w:b/>
                <w:szCs w:val="24"/>
              </w:rPr>
              <w:t>Деструктивный либералистский дискурс бюджетной трехлетки 2018-2020 (преамбула А. Мелентьева)</w:t>
            </w:r>
            <w:r>
              <w:rPr>
                <w:szCs w:val="24"/>
              </w:rPr>
              <w:t xml:space="preserve"> </w:t>
            </w:r>
            <w:r>
              <w:rPr>
                <w:sz w:val="23"/>
                <w:szCs w:val="23"/>
              </w:rPr>
              <w:t>// Российский экономический журнал. - 2018. - № 2. - С.3-15.</w:t>
            </w:r>
          </w:p>
          <w:p>
            <w:pPr>
              <w:pStyle w:val="Normal"/>
              <w:rPr>
                <w:szCs w:val="24"/>
              </w:rPr>
            </w:pPr>
            <w:r>
              <w:rPr>
                <w:szCs w:val="24"/>
              </w:rPr>
              <w:t xml:space="preserve"> </w:t>
            </w:r>
            <w:r>
              <w:rPr>
                <w:szCs w:val="24"/>
              </w:rPr>
              <w:t>Наиболее актуальные проблемы бюджетной политики современной России и их политическое значение. Анализ исполнения бюджета в 2017 и в начале 2018 годов, масштабы сверхдоходов и причины их появления. Разоблачение либерального мифа о нехватке денег у правительства России и об экономической осмысленности политики наращивания займов на основе официальной отчетности Минфина. Неравномерность бюджетного финансирования в течение года и по статьям расходов, серьёзно дестабилизирующего всё социально-экономическое развитие России. Реальные, а не фиктивные приоритеты и "парии" либерального правительства. На основе анализа бюджета на 2018-2020 годы показано, что либеральная бюджетная политика соответствует интересам глобальных конкурентов России на Западе, ведёт к углублению экономического кризиса и социальным потрясениям.</w:t>
            </w:r>
          </w:p>
          <w:p>
            <w:pPr>
              <w:pStyle w:val="Normal"/>
              <w:spacing w:before="0" w:after="0"/>
              <w:rPr>
                <w:szCs w:val="24"/>
              </w:rPr>
            </w:pPr>
            <w:r>
              <w:rPr>
                <w:szCs w:val="24"/>
              </w:rPr>
            </w:r>
          </w:p>
          <w:p>
            <w:pPr>
              <w:pStyle w:val="Normal"/>
              <w:rPr>
                <w:b/>
                <w:b/>
                <w:szCs w:val="24"/>
              </w:rPr>
            </w:pPr>
            <w:r>
              <w:rPr>
                <w:b/>
                <w:szCs w:val="24"/>
              </w:rPr>
              <w:t>Гапонов С.В.</w:t>
            </w:r>
          </w:p>
          <w:p>
            <w:pPr>
              <w:pStyle w:val="Normal"/>
              <w:rPr/>
            </w:pPr>
            <w:r>
              <w:rPr>
                <w:b/>
                <w:szCs w:val="24"/>
              </w:rPr>
              <w:t xml:space="preserve">    </w:t>
            </w:r>
            <w:r>
              <w:rPr>
                <w:b/>
                <w:szCs w:val="24"/>
              </w:rPr>
              <w:t>Финансисты объединились</w:t>
            </w:r>
            <w:r>
              <w:rPr>
                <w:szCs w:val="24"/>
              </w:rPr>
              <w:t xml:space="preserve"> // Бюджет. - 2018. - № 4. - С.38-40.</w:t>
            </w:r>
          </w:p>
          <w:p>
            <w:pPr>
              <w:pStyle w:val="Normal"/>
              <w:rPr>
                <w:szCs w:val="24"/>
              </w:rPr>
            </w:pPr>
            <w:r>
              <w:rPr>
                <w:szCs w:val="24"/>
              </w:rPr>
              <w:t xml:space="preserve"> </w:t>
            </w:r>
            <w:r>
              <w:rPr>
                <w:szCs w:val="24"/>
              </w:rPr>
              <w:t>Исполнительный директор Союза развития государственных финансов о главной цели и задачах Союза, созданного в 2017 году группой энтузиастов. Авторитетные специалисты в сфере управления государственными финансами, вошедшие в органы управления Союза, в том числе, заместитель министра и промышленности РФ Г.М. Кадырова. Успешный зарубежный и отечественный опыт. Планы и мероприятия, проводимые Союзом.</w:t>
            </w:r>
          </w:p>
          <w:p>
            <w:pPr>
              <w:pStyle w:val="Normal"/>
              <w:rPr>
                <w:szCs w:val="24"/>
              </w:rPr>
            </w:pPr>
            <w:r>
              <w:rPr>
                <w:szCs w:val="24"/>
              </w:rPr>
            </w:r>
          </w:p>
          <w:p>
            <w:pPr>
              <w:pStyle w:val="Normal"/>
              <w:rPr>
                <w:b/>
                <w:b/>
                <w:szCs w:val="24"/>
              </w:rPr>
            </w:pPr>
            <w:r>
              <w:rPr>
                <w:b/>
                <w:szCs w:val="24"/>
              </w:rPr>
              <w:t>Исаев Э.А.</w:t>
            </w:r>
          </w:p>
          <w:p>
            <w:pPr>
              <w:pStyle w:val="Normal"/>
              <w:rPr/>
            </w:pPr>
            <w:r>
              <w:rPr>
                <w:b/>
                <w:szCs w:val="24"/>
              </w:rPr>
              <w:t xml:space="preserve">    </w:t>
            </w:r>
            <w:r>
              <w:rPr>
                <w:b/>
                <w:szCs w:val="24"/>
              </w:rPr>
              <w:t xml:space="preserve">Контроль в сфере межбюджетных трансфертов </w:t>
            </w:r>
            <w:r>
              <w:rPr>
                <w:szCs w:val="24"/>
              </w:rPr>
              <w:t>// Бюджет. - 2018. - № 4. - С.41-43.</w:t>
            </w:r>
          </w:p>
          <w:p>
            <w:pPr>
              <w:pStyle w:val="Normal"/>
              <w:rPr>
                <w:szCs w:val="24"/>
              </w:rPr>
            </w:pPr>
            <w:r>
              <w:rPr>
                <w:szCs w:val="24"/>
              </w:rPr>
              <w:t xml:space="preserve"> </w:t>
            </w:r>
            <w:r>
              <w:rPr>
                <w:szCs w:val="24"/>
              </w:rPr>
              <w:t>Нюансы контрольной деятельности Федерального казначейства в отношении межбюджетных трансфертов и основные нарушения, допускаемые главными распорядителями средств федерального бюджета и субъектами РФ при их использовании. Организация контрольных мероприятий. Ненаправление требования в субъекты РФ о взыскании средств и отсутствие контроля. Несвоевременное распределение лимитов бюджетных обязательств и несоответствие показателей. Элементы аудита. Типовые нарушения в субъектах РФ. Соблюдение условий софинансирования субсидий.</w:t>
            </w:r>
          </w:p>
          <w:p>
            <w:pPr>
              <w:pStyle w:val="Normal"/>
              <w:spacing w:before="0" w:after="0"/>
              <w:rPr>
                <w:szCs w:val="24"/>
              </w:rPr>
            </w:pPr>
            <w:r>
              <w:rPr>
                <w:szCs w:val="24"/>
              </w:rPr>
            </w:r>
          </w:p>
          <w:p>
            <w:pPr>
              <w:pStyle w:val="Normal"/>
              <w:rPr>
                <w:b/>
                <w:b/>
                <w:szCs w:val="24"/>
              </w:rPr>
            </w:pPr>
            <w:r>
              <w:rPr>
                <w:b/>
                <w:szCs w:val="24"/>
              </w:rPr>
              <w:t>Кривошапко Ю.</w:t>
            </w:r>
          </w:p>
          <w:p>
            <w:pPr>
              <w:pStyle w:val="Normal"/>
              <w:rPr/>
            </w:pPr>
            <w:r>
              <w:rPr>
                <w:b/>
                <w:szCs w:val="24"/>
              </w:rPr>
              <w:t xml:space="preserve">    </w:t>
            </w:r>
            <w:r>
              <w:rPr>
                <w:b/>
                <w:szCs w:val="24"/>
              </w:rPr>
              <w:t>Откуда такие деньги? Карточные переводы россиян не будут облагать налогом</w:t>
            </w:r>
            <w:r>
              <w:rPr>
                <w:szCs w:val="24"/>
              </w:rPr>
              <w:t xml:space="preserve"> // Российская газета. - 2018. - 25 июня. - № 135. - С.1, 2.</w:t>
            </w:r>
          </w:p>
          <w:p>
            <w:pPr>
              <w:pStyle w:val="Normal"/>
              <w:rPr>
                <w:szCs w:val="24"/>
              </w:rPr>
            </w:pPr>
            <w:r>
              <w:rPr>
                <w:szCs w:val="24"/>
              </w:rPr>
              <w:t xml:space="preserve"> </w:t>
            </w:r>
            <w:r>
              <w:rPr>
                <w:szCs w:val="24"/>
              </w:rPr>
              <w:t>Налоговая служба не будет устанавливать тотальный контроль за движением денег на счетах и во вкладах россиян. И не собирается автоматически брать налог с "неопознанных" переводов на пластиковые карты. Запрашивать информацию о счетах и вкладах ФНС может только при мотивированных проверках. К чему некоторым клиентам банков действительно следует быть готовым, так это к требованию подтвердить российское резидентство. Это связано с приближающимся стартом автообмена финансовой информацией между РФ и еще 74 странами. Но запрос в этом случае будет исходить не от фискального ведомства, а от кредитных организаций.</w:t>
            </w:r>
          </w:p>
          <w:p>
            <w:pPr>
              <w:pStyle w:val="Normal"/>
              <w:rPr>
                <w:szCs w:val="24"/>
              </w:rPr>
            </w:pPr>
            <w:r>
              <w:rPr>
                <w:b/>
                <w:szCs w:val="24"/>
              </w:rPr>
              <w:t>Зяблова С.Л., Ковалевский А.Р.</w:t>
            </w:r>
          </w:p>
          <w:p>
            <w:pPr>
              <w:pStyle w:val="Normal"/>
              <w:rPr/>
            </w:pPr>
            <w:r>
              <w:rPr>
                <w:b/>
                <w:szCs w:val="24"/>
              </w:rPr>
              <w:t xml:space="preserve">    </w:t>
            </w:r>
            <w:r>
              <w:rPr>
                <w:b/>
                <w:szCs w:val="24"/>
              </w:rPr>
              <w:t xml:space="preserve">Вызовы 2018 года: задачи финансового блока регионов </w:t>
            </w:r>
            <w:r>
              <w:rPr>
                <w:szCs w:val="24"/>
              </w:rPr>
              <w:t>// Бюджет. - 2018. - № 4. - С.56-59.</w:t>
            </w:r>
          </w:p>
          <w:p>
            <w:pPr>
              <w:pStyle w:val="Normal"/>
              <w:rPr>
                <w:sz w:val="23"/>
                <w:szCs w:val="23"/>
              </w:rPr>
            </w:pPr>
            <w:r>
              <w:rPr>
                <w:sz w:val="23"/>
                <w:szCs w:val="23"/>
              </w:rPr>
              <w:t xml:space="preserve"> </w:t>
            </w:r>
            <w:r>
              <w:rPr>
                <w:sz w:val="23"/>
                <w:szCs w:val="23"/>
              </w:rPr>
              <w:t>Типичные проблемы, сформировавшиеся к 2018 году в большинстве субъектов РФ. Низкая дифференциация в оплате труда по должностям работников, не относящимся к основному персоналу. Низкая доля гарантированных выплат в оплате труда. Существенные диспропорции в оплате труда. Новые вызовы и подходы к их решению. Основные проблемы, связанные с ростом расходов региональных бюджетов при решении поставленных задач на 2018 год. Возможные решения. Оценка потребности в финансовых ресурсах. Использование финансовых параметров среднесрочного комплексного плана, как при составлении бюджета на очередной финансовый год, так и при составлении бюджетного прогноза на долгосрочный период и определении потолков государственных программ субъекта РФ. Мероприятия, которые необходимо осуществить финансовым блоком регионов, в рамках формирования среднесрочного комплексного плана. Аудит эффективности расходов регионального бюджета на оплату труда работников и руководителей бюджетных учреждений. Расчет стоимости различных сценариев реализации среднесрочного комплексного плана для регионального бюджета в зависимости от различных параметров темпов роста МРОТ, объемов помощи из федерального бюджета, эффекта от реализации оптимизационных мероприятий и иных факторов.</w:t>
            </w:r>
          </w:p>
          <w:p>
            <w:pPr>
              <w:pStyle w:val="Normal"/>
              <w:spacing w:before="0" w:after="0"/>
              <w:ind w:hanging="0"/>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518194586"/>
            <w:bookmarkEnd w:id="27"/>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szCs w:val="24"/>
              </w:rPr>
              <w:t xml:space="preserve">    </w:t>
            </w:r>
            <w:r>
              <w:rPr>
                <w:b/>
                <w:szCs w:val="24"/>
              </w:rPr>
              <w:t>В Госдуме назвали сумму ограничения на расчеты наличными</w:t>
            </w:r>
            <w:r>
              <w:rPr>
                <w:szCs w:val="24"/>
              </w:rPr>
              <w:t>: [электронный документ] // Известия. - 2018. - 27 июня.</w:t>
            </w:r>
          </w:p>
          <w:p>
            <w:pPr>
              <w:pStyle w:val="Normal"/>
              <w:spacing w:before="0" w:after="0"/>
              <w:rPr>
                <w:sz w:val="23"/>
                <w:szCs w:val="23"/>
              </w:rPr>
            </w:pPr>
            <w:r>
              <w:rPr>
                <w:sz w:val="23"/>
                <w:szCs w:val="23"/>
              </w:rPr>
              <w:t xml:space="preserve"> </w:t>
            </w:r>
            <w:r>
              <w:rPr>
                <w:sz w:val="23"/>
                <w:szCs w:val="23"/>
              </w:rPr>
              <w:t>Председатель комитета Госдумы по финансовому рынку, глава Ассоциации банков России А. Аксаков прокомментировал возможное введение в России ограничения на расчеты наличными, предположив, что меры ужесточения могут начаться уже с 600 тыс. рублей. Сегодня в России тенденция очень быстрого роста доли тех, кто использует платежные карты для оплаты товаров и услуг, для безналичных платежей. Рост показателей приближается к 40%. За ближайшие пять лет количество пользователей платежных карт вырастет до 70-90%. Ранее глава "Русфинанс банка" С. Озеров сообщил, что в России неизбежно введение ограничения на максимальную сумму наличных средств, которой смогут рассчитываться физические лица.</w:t>
            </w:r>
          </w:p>
          <w:p>
            <w:pPr>
              <w:pStyle w:val="Normal"/>
              <w:spacing w:before="0" w:after="0"/>
              <w:rPr>
                <w:sz w:val="23"/>
                <w:szCs w:val="23"/>
              </w:rPr>
            </w:pPr>
            <w:r>
              <w:rPr>
                <w:sz w:val="23"/>
                <w:szCs w:val="23"/>
              </w:rPr>
            </w:r>
          </w:p>
          <w:p>
            <w:pPr>
              <w:pStyle w:val="Normal"/>
              <w:rPr>
                <w:b/>
                <w:b/>
                <w:szCs w:val="24"/>
              </w:rPr>
            </w:pPr>
            <w:r>
              <w:rPr>
                <w:b/>
                <w:szCs w:val="24"/>
              </w:rPr>
              <w:t>Жилякова Е.</w:t>
            </w:r>
          </w:p>
          <w:p>
            <w:pPr>
              <w:pStyle w:val="Normal"/>
              <w:rPr/>
            </w:pPr>
            <w:r>
              <w:rPr>
                <w:b/>
                <w:szCs w:val="24"/>
              </w:rPr>
              <w:t xml:space="preserve">    </w:t>
            </w:r>
            <w:r>
              <w:rPr>
                <w:b/>
                <w:szCs w:val="24"/>
              </w:rPr>
              <w:t>Новые методы управления финансами, которые реально работают</w:t>
            </w:r>
            <w:r>
              <w:rPr>
                <w:szCs w:val="24"/>
              </w:rPr>
              <w:t xml:space="preserve"> // Финансовый директор. - 2018. - № 6. - С.8-18.</w:t>
            </w:r>
          </w:p>
          <w:p>
            <w:pPr>
              <w:pStyle w:val="Normal"/>
              <w:rPr/>
            </w:pPr>
            <w:r>
              <w:rPr>
                <w:szCs w:val="24"/>
              </w:rPr>
              <w:t xml:space="preserve"> </w:t>
            </w:r>
            <w:r>
              <w:rPr>
                <w:szCs w:val="24"/>
              </w:rPr>
              <w:t>Бюджетирование, управление затратами, анализ эффективности и оценка стоимости компании - улучшенные направления работы, благодаря новым подходам (инструментам) к управлению финансами. "Бюджет без бюджета": основная идея - отказ от жесткого бюджета и переход на гибкую систему бизнес-планирования; основная проблема - упущенная выгода. Готовое решение. Activity based costing - метод калькуляции затрат. Excel-модель для оценки выгоды от перевода затратных подразделений на аутсорсинг. Unit-экономика - метод, позволяющий понять, во сколько обходиться каждый клиент и сколько вы на нем зарабатываете. Excel-модель для анализа прибыли в разрезе каналов привлечения клиентов. Экономическая добавленная стоимость. Excel-модель для оценки вклада каждого топ-менеджера в добавленную стоимость компании. Новые методы для управленческих решений финансового директора. Теория ограничений. Древо решений для инвестиций свободных средств. Гибкая методология разработки - технология, используемая в целях организации продуктивной работы небольших групп сотрудников.</w:t>
            </w:r>
          </w:p>
          <w:p>
            <w:pPr>
              <w:pStyle w:val="Normal"/>
              <w:rPr>
                <w:szCs w:val="24"/>
              </w:rPr>
            </w:pPr>
            <w:r>
              <w:rPr>
                <w:szCs w:val="24"/>
              </w:rPr>
            </w:r>
          </w:p>
          <w:p>
            <w:pPr>
              <w:pStyle w:val="Normal"/>
              <w:rPr/>
            </w:pPr>
            <w:r>
              <w:rPr>
                <w:b/>
                <w:szCs w:val="24"/>
              </w:rPr>
              <w:t xml:space="preserve">    </w:t>
            </w:r>
            <w:r>
              <w:rPr>
                <w:b/>
                <w:szCs w:val="24"/>
              </w:rPr>
              <w:t>Деньги</w:t>
            </w:r>
            <w:r>
              <w:rPr>
                <w:szCs w:val="24"/>
              </w:rPr>
              <w:t xml:space="preserve"> // Коммерсантъ - тематическое приложение. - 2018. - 28 июня. - № 26. - С.1-47.</w:t>
            </w:r>
          </w:p>
          <w:p>
            <w:pPr>
              <w:pStyle w:val="Normal"/>
              <w:rPr>
                <w:sz w:val="23"/>
                <w:szCs w:val="23"/>
              </w:rPr>
            </w:pPr>
            <w:r>
              <w:rPr>
                <w:sz w:val="23"/>
                <w:szCs w:val="23"/>
              </w:rPr>
              <w:t xml:space="preserve"> </w:t>
            </w:r>
            <w:r>
              <w:rPr>
                <w:sz w:val="23"/>
                <w:szCs w:val="23"/>
              </w:rPr>
              <w:t>Рост цен на бензин вынудил Правительство прибегнуть к нерыночным шагам по их заморозке. Рост остановлен, но это уже не спасет от ускорения инфляции со всеми вытекающими последствиями. Бензин напрямую входит в потребительскую корзину, рост цен на бензин влияет на стоимость транспортировки, поэтому грозит удорожанием других товаров. Заявив об ответном введении импортных пошлин против США почти на $100 млн. в год, Россия фактически объявила о вступлении в мировую торговую войну. Это одна из самых странных войн в истории человечества: абсолютно все ее участники выступают за максимальную свободу торговли, атакуя друг друга все большими ограничениями на международные потоки товаров и услуг. Если война будет, как ожидается, краткосрочной, по ее итогам Россия может выиграть довольно многое, причем совершенно неважно, на чьей стороне она воюет. Перспективы дедолларизации. Рекордную сумму за последние пять лет вывели международные инвесторы с российского фондового рынка. Нерезидентов пугает сохраняющаяся геополитическая напряженность в отношениях между США и Россией, а также планы ФРС по дальнейшему повышению ключевой ставки. Чемпионат мира по футболу, стартовавший 14 июня в 11 российских городах, станет самым дорогим в истории. По разным оценкам, его стоимость составит $13-13,2 млрд., что выше затрат на предыдущий мундиаль в Бразилии ($10,7 млрд., по данным Nordea Market). Результаты управления пенсионными накоплениями, переданными негосударственным пенсионным фондам. Наиболее выгодные финансовые инструменты. По итогам минувшего месяца самыми успешными стали инвестиции в отдельные категории ПИФов. Положительную маржу обеспечила покупка золота, а также размещение средств на депозитах в рублях и долларах. Убыточными стали прямые покупки российских акций. Рынок розничного кредитования перешел в фазу уверенного роста, и конкуренция на нем обострилась. В числе тех банков, которые активно борются за клиента и рассчитывают на рост, опережающий рынок, крупнейший частный игрок - Альфа-банк. Интервью с начальником управления по развитию кредитных карт и кредитов наличными Альфа-банка Н. Волосевичем о том, на что делает ставку банк в приоритетных для себя сегментах розничного кредитования, что важно для клиентов и насколько востребовано рефинансирование и рассрочки. Причины и следствия изменения тарифов на ОСАГО после опубликования Центробанком проекта следующей реформы ОСАГО со сменой базовых тарифов и корректировкой коэффициентов. По оценкам экспертов, стоимость полисов может вырасти сразу на 20%. Процентные ставки по вкладам крупнейших банков обновили исторический минимум и слабо привлекают граждан. В результате размещение средств в инвестиционное страхование жизни уже сопоставимо с пополнением депозитов. Поиск частными вкладчиками альтернативы депозитам, среди которых такие инвестиционные продукты, как ИСЖ, ИИС, ПИФы и народные облигации. Высокий спрос на дешевеющие ипотечные кредиты в прошлом году позволил банкам поставить новые рекорды и вместе с тем вызвал обеспокоенность Банка России. Категории лиц, которым положены льготы по закону и кто из заемщиков может рассчитывать на рыночные скидки. 1 июля в России заработает единая биометрическая система, которая позволит вывести дистанционное банковское обслуживание на новый уровень. Ключевое ноу-хау - межбанковское взаимодействие. Районы Москвы, наиболее востребованные для аренды офисных помещений. Один из главных трендов медицины последних лет - активное применение цифровых технологий. Развитие экзотических направлений туризма.</w:t>
            </w:r>
          </w:p>
          <w:p>
            <w:pPr>
              <w:pStyle w:val="Normal"/>
              <w:spacing w:before="0" w:after="0"/>
              <w:rPr>
                <w:sz w:val="23"/>
                <w:szCs w:val="23"/>
              </w:rPr>
            </w:pPr>
            <w:r>
              <w:rPr>
                <w:sz w:val="23"/>
                <w:szCs w:val="23"/>
              </w:rPr>
            </w:r>
          </w:p>
          <w:p>
            <w:pPr>
              <w:pStyle w:val="Normal"/>
              <w:rPr>
                <w:b/>
                <w:b/>
                <w:szCs w:val="24"/>
              </w:rPr>
            </w:pPr>
            <w:r>
              <w:rPr>
                <w:b/>
                <w:szCs w:val="24"/>
              </w:rPr>
              <w:t>Дианин С.</w:t>
            </w:r>
          </w:p>
          <w:p>
            <w:pPr>
              <w:pStyle w:val="Normal"/>
              <w:rPr/>
            </w:pPr>
            <w:r>
              <w:rPr>
                <w:b/>
                <w:szCs w:val="24"/>
              </w:rPr>
              <w:t xml:space="preserve">    </w:t>
            </w:r>
            <w:r>
              <w:rPr>
                <w:b/>
                <w:szCs w:val="24"/>
              </w:rPr>
              <w:t>Меняю финансовый на операционный</w:t>
            </w:r>
            <w:r>
              <w:rPr>
                <w:szCs w:val="24"/>
              </w:rPr>
              <w:t xml:space="preserve"> </w:t>
            </w:r>
            <w:r>
              <w:rPr>
                <w:sz w:val="23"/>
                <w:szCs w:val="23"/>
              </w:rPr>
              <w:t>// Лизинг ревю. - 2018. - № 2. - С.42-47.</w:t>
            </w:r>
          </w:p>
          <w:p>
            <w:pPr>
              <w:pStyle w:val="Normal"/>
              <w:rPr>
                <w:szCs w:val="24"/>
              </w:rPr>
            </w:pPr>
            <w:r>
              <w:rPr>
                <w:szCs w:val="24"/>
              </w:rPr>
              <w:t xml:space="preserve"> </w:t>
            </w:r>
            <w:r>
              <w:rPr>
                <w:szCs w:val="24"/>
              </w:rPr>
              <w:t>Интервью с генеральным директором компании "Лизплан Рус". Анализ развития операционного лизинга в России с 2006 г. Проблемные вопросы перехода компаний из финансового лизинга в операционный. Минимальный пакет услуг, который может быть предложен. Структура маржи при операционном лизинге. Оценка рисков в операционный лизинге в отличие от финансового.</w:t>
            </w:r>
          </w:p>
          <w:p>
            <w:pPr>
              <w:pStyle w:val="Normal"/>
              <w:rPr>
                <w:b/>
                <w:b/>
                <w:szCs w:val="24"/>
              </w:rPr>
            </w:pPr>
            <w:r>
              <w:rPr>
                <w:b/>
                <w:szCs w:val="24"/>
              </w:rPr>
              <w:t>Столбов М.И.</w:t>
            </w:r>
          </w:p>
          <w:p>
            <w:pPr>
              <w:pStyle w:val="Normal"/>
              <w:rPr/>
            </w:pPr>
            <w:r>
              <w:rPr>
                <w:b/>
                <w:szCs w:val="24"/>
              </w:rPr>
              <w:t xml:space="preserve">    </w:t>
            </w:r>
            <w:r>
              <w:rPr>
                <w:b/>
                <w:szCs w:val="24"/>
              </w:rPr>
              <w:t>О некоторых последствиях внедрения блокчейна в финансах</w:t>
            </w:r>
            <w:r>
              <w:rPr>
                <w:szCs w:val="24"/>
              </w:rPr>
              <w:t xml:space="preserve"> // Вопросы экономики. - 2018. - № 6. - С.133-145.</w:t>
            </w:r>
          </w:p>
          <w:p>
            <w:pPr>
              <w:pStyle w:val="Normal"/>
              <w:rPr>
                <w:szCs w:val="24"/>
              </w:rPr>
            </w:pPr>
            <w:r>
              <w:rPr>
                <w:szCs w:val="24"/>
              </w:rPr>
              <w:t xml:space="preserve"> </w:t>
            </w:r>
            <w:r>
              <w:rPr>
                <w:szCs w:val="24"/>
              </w:rPr>
              <w:t>Проблемы и перспективы внедрения блокчейна как технологии широкого применения в финансовом секторе. Анализ механизма функционирования блокчейна, представляющего собой сформированную по определенным правилам цепочку блоков, содержащих информацию. Блокчейн в финансах и корпоративном управлении, его способность повысить прозрачность владения акционерной собственностью. Ряд новаций, связанных с использованием блокчейна в интересах коммерческих банков. Перспективы и риски криптовалют. Динамика курса биткоина к доллару США, июль 2010 - апрель 2018 гг. Результаты теста на наличие "пузыря" в курсе биткоина к доллару США. Концентрация мирового рынка криптовалют, 2014-2018 гг. Проведение параллелей между конкуренцией среди криптовалют и концепций частных денег Ф. Хайека. Факторы, сдерживающие внедрение суверенных криптовалют. Непосредственный результат внедрения блокчейн-технологий - существенное снижение издержек, связанных с функционированием финансовых посредников и рынков. Децентрализация взаимодействия экономических агентов и устранение избыточных расходов, связанных со многими финансовыми трансакциями, может создать предпосылки для более интенсивной конкуренции среди действующих финансовых институтов и снижения входных барьеров для новых игроков. Для практической реализации такого сценария и достижения заметного выигрыша в общественном благосостоянии необходимо адекватное управление рисками, связанными с цифровыми финансовыми инновациями, особенно в части допуска к свободному обращению и регулирования инвестиций в криптовалюты.</w:t>
            </w:r>
          </w:p>
          <w:p>
            <w:pPr>
              <w:pStyle w:val="Normal"/>
              <w:rPr>
                <w:szCs w:val="24"/>
              </w:rPr>
            </w:pPr>
            <w:r>
              <w:rPr>
                <w:szCs w:val="24"/>
              </w:rPr>
            </w:r>
          </w:p>
          <w:p>
            <w:pPr>
              <w:pStyle w:val="Normal"/>
              <w:rPr/>
            </w:pPr>
            <w:r>
              <w:rPr>
                <w:b/>
                <w:szCs w:val="24"/>
              </w:rPr>
              <w:t xml:space="preserve">    </w:t>
            </w:r>
            <w:r>
              <w:rPr>
                <w:b/>
                <w:szCs w:val="24"/>
              </w:rPr>
              <w:t>Криптовалюта: золото или свинец?:</w:t>
            </w:r>
            <w:r>
              <w:rPr>
                <w:szCs w:val="24"/>
              </w:rPr>
              <w:t xml:space="preserve"> главная тема // Business Excellence. Деловое совершенство. - 2018. - № 6. - С.24-38.</w:t>
            </w:r>
          </w:p>
          <w:p>
            <w:pPr>
              <w:pStyle w:val="Normal"/>
              <w:rPr>
                <w:szCs w:val="24"/>
              </w:rPr>
            </w:pPr>
            <w:r>
              <w:rPr>
                <w:szCs w:val="24"/>
              </w:rPr>
              <w:t xml:space="preserve"> </w:t>
            </w:r>
            <w:r>
              <w:rPr>
                <w:szCs w:val="24"/>
              </w:rPr>
              <w:t>Мнение эксперта в отношении криптовалют, являются ли биткоины новым золотом или нет. Сравнение инвестиций в криптовалюты и золото. Ключевые выводы исследования компании Thompson Reuters - ведущего поставщика аналитической информации для бизнеса и профессионалов, анализирующего ключевые показатели глобального рынка золота. Мировой объём золотодобычи в 2017 г., затраты. Спрос на золото. Данные по России. Причины, по которым люди ценят золото: символ достатка; реальная вещь; ликвидность. Сходства (децентрализация, конфиденциальность, диверсификация) и различия (обмен, быстрый рост в цене, доверие) свойств золота и криптовалюты. Цифры и факты: блокчейн, майнинг, доля участия стран в мировом майнинге, совокупный доход от майнинга. Депозиты есть - банков нет. Мир нуждается в банковском обслуживании, но ему не нужны банки. Создание децентрализованной депозитной сети, в основе которой лежит механизм распределения финансовых ресурсов. Сообщество и сетевой эффект. Член Экспертного совета Госдумы по цифровой экономике и блокчейн-технология Н. Сурова о программе по созданию условий для перехода России к цифровой экономике. Пять центров компетенций, созданных по пяти основным направлениям программы "Цифровая экономика: нормативное регулирование; образование; технологические заделы; информационная инфраструктура; информационная безопасность. Криптовалютный рынок: риски для предпринимателей. "Темная сторона" популярной технологии блокчейна: мнение эксперта в области антивирусной защиты, специалиста по криптовалютам компании "Лаборатория Касперского" А. Маланова. Масштабы современной киберпреступности. Суть блокчейна, области его использования. Обзор криптовалютной индустрии, её кибербезопасность. Возможные жертвы киберпреступников.</w:t>
            </w:r>
          </w:p>
          <w:p>
            <w:pPr>
              <w:pStyle w:val="Normal"/>
              <w:rPr>
                <w:szCs w:val="24"/>
              </w:rPr>
            </w:pPr>
            <w:r>
              <w:rPr>
                <w:szCs w:val="24"/>
              </w:rPr>
            </w:r>
          </w:p>
          <w:p>
            <w:pPr>
              <w:pStyle w:val="Normal"/>
              <w:rPr>
                <w:b/>
                <w:b/>
                <w:szCs w:val="24"/>
              </w:rPr>
            </w:pPr>
            <w:r>
              <w:rPr>
                <w:b/>
                <w:szCs w:val="24"/>
              </w:rPr>
              <w:t>Абашева Е.</w:t>
            </w:r>
          </w:p>
          <w:p>
            <w:pPr>
              <w:pStyle w:val="Normal"/>
              <w:rPr/>
            </w:pPr>
            <w:r>
              <w:rPr>
                <w:b/>
                <w:szCs w:val="24"/>
              </w:rPr>
              <w:t xml:space="preserve">    </w:t>
            </w:r>
            <w:r>
              <w:rPr>
                <w:b/>
                <w:szCs w:val="24"/>
              </w:rPr>
              <w:t>Необходимо снизить избыточные риски лизинговой сделки</w:t>
            </w:r>
            <w:r>
              <w:rPr>
                <w:szCs w:val="24"/>
              </w:rPr>
              <w:t xml:space="preserve"> // Лизинг ревю. - 2018. - № 2. - С.12-15.</w:t>
            </w:r>
          </w:p>
          <w:p>
            <w:pPr>
              <w:pStyle w:val="Normal"/>
              <w:rPr>
                <w:szCs w:val="24"/>
              </w:rPr>
            </w:pPr>
            <w:r>
              <w:rPr>
                <w:szCs w:val="24"/>
              </w:rPr>
              <w:t xml:space="preserve"> </w:t>
            </w:r>
            <w:r>
              <w:rPr>
                <w:szCs w:val="24"/>
              </w:rPr>
              <w:t>Интервью с начальником управления совершенствования регулирования на финансовом рынке Департамента стратегического развития финансового рынка. Принципиальные изменения в Гражданский кодекс в рамках реформы отрасли, которые должны защитить интересы лизингодателя. Вопросы целесообразности законодательных изменений. Планирование выделения финансового лизинга в отдельную главу Гражданского кодекса.</w:t>
            </w:r>
          </w:p>
          <w:p>
            <w:pPr>
              <w:pStyle w:val="Normal"/>
              <w:rPr>
                <w:szCs w:val="24"/>
              </w:rPr>
            </w:pPr>
            <w:r>
              <w:rPr>
                <w:szCs w:val="24"/>
              </w:rPr>
            </w:r>
          </w:p>
          <w:p>
            <w:pPr>
              <w:pStyle w:val="Normal"/>
              <w:spacing w:before="120" w:after="0"/>
              <w:rPr/>
            </w:pPr>
            <w:r>
              <w:rPr>
                <w:b/>
                <w:szCs w:val="24"/>
              </w:rPr>
              <w:t>Моисеев С.</w:t>
            </w:r>
          </w:p>
          <w:p>
            <w:pPr>
              <w:pStyle w:val="Normal"/>
              <w:spacing w:before="120" w:after="0"/>
              <w:rPr/>
            </w:pPr>
            <w:r>
              <w:rPr>
                <w:b/>
                <w:szCs w:val="24"/>
              </w:rPr>
              <w:t xml:space="preserve">    </w:t>
            </w:r>
            <w:r>
              <w:rPr>
                <w:b/>
                <w:szCs w:val="24"/>
              </w:rPr>
              <w:t>Размещение, доходность и риски эмитентов лизинговых облигаций</w:t>
            </w:r>
            <w:r>
              <w:rPr>
                <w:szCs w:val="24"/>
              </w:rPr>
              <w:t xml:space="preserve"> // Лизинг ревю. - 2018. - № 2. - С.18-19.</w:t>
            </w:r>
          </w:p>
          <w:p>
            <w:pPr>
              <w:pStyle w:val="Normal"/>
              <w:spacing w:before="120" w:after="0"/>
              <w:rPr>
                <w:szCs w:val="24"/>
              </w:rPr>
            </w:pPr>
            <w:r>
              <w:rPr>
                <w:szCs w:val="24"/>
              </w:rPr>
              <w:t xml:space="preserve"> </w:t>
            </w:r>
            <w:r>
              <w:rPr>
                <w:szCs w:val="24"/>
              </w:rPr>
              <w:t>Обзор рынка лизинговых облигаций и комментарии эмитентов. Развитие российского рынка лизинговых облигаций. Компании-эмитенты из лизингового сектора на 1 квартал 2018 г. Модели облигационных займов, представленных на рынке. Концентрации инвесторов в облигации лизингового сектора. Доходность облигаций крупнейших лизинговых компаний. Кредитное качество эмитентов и процентный спрэд к государственным облигациям. Оценка эффективности облигаций.</w:t>
            </w:r>
          </w:p>
          <w:p>
            <w:pPr>
              <w:pStyle w:val="Normal"/>
              <w:rPr>
                <w:szCs w:val="24"/>
              </w:rPr>
            </w:pPr>
            <w:r>
              <w:rPr>
                <w:szCs w:val="24"/>
              </w:rPr>
            </w:r>
          </w:p>
          <w:p>
            <w:pPr>
              <w:pStyle w:val="Normal"/>
              <w:rPr/>
            </w:pPr>
            <w:r>
              <w:rPr>
                <w:b/>
                <w:szCs w:val="24"/>
              </w:rPr>
              <w:t xml:space="preserve">    </w:t>
            </w:r>
            <w:r>
              <w:rPr>
                <w:b/>
                <w:szCs w:val="24"/>
              </w:rPr>
              <w:t>ФОРЕКС в России: механизмы защиты участников с учетом особенностей рынка / Ершов М.В.</w:t>
            </w:r>
            <w:r>
              <w:rPr>
                <w:szCs w:val="24"/>
              </w:rPr>
              <w:t xml:space="preserve"> [и др.] // Российский экономический журнал. - 2018. - № 2. - С.16-28.</w:t>
            </w:r>
          </w:p>
          <w:p>
            <w:pPr>
              <w:pStyle w:val="Normal"/>
              <w:rPr>
                <w:szCs w:val="24"/>
              </w:rPr>
            </w:pPr>
            <w:r>
              <w:rPr>
                <w:szCs w:val="24"/>
              </w:rPr>
              <w:t xml:space="preserve"> </w:t>
            </w:r>
            <w:r>
              <w:rPr>
                <w:szCs w:val="24"/>
              </w:rPr>
              <w:t>ФОРЕКС - один из наиболее привлекательных для инвесторов рынков во всём мире. Ключевые преимущества рынка ФОРЕКС по сравнению с другими рынками. Возможность маржинальной торговли, то есть использование кредитного плеча, во много раз превышающий начальный депозит. Круглосуточная работа рынка. Наличие относительно свободного входа для участников. Высокий уровень ликвидности. Возможность оперативного совершения сделок. Некоторые особенности рынка ФОРЕКС в России. Концентрация трёх крупнейших профессиональных участников на российском финансовом рынке. Опыт некоторых зарубежных стран регулирования рынка ФОРЕКС. Дополнительные рычаги для повышения стабильности на рынке ФОРЕКС в РФ. Изменения и дополнения в существующее регулирование, представляющие целесообразность с целью улучшения функционирования рынка ФОРЕКС, и в частности, повышения уровня защищенности трейдер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8" w:name="__RefHeading___Toc518194587"/>
            <w:bookmarkEnd w:id="28"/>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ысанова А.</w:t>
            </w:r>
          </w:p>
          <w:p>
            <w:pPr>
              <w:pStyle w:val="Normal"/>
              <w:rPr/>
            </w:pPr>
            <w:r>
              <w:rPr>
                <w:b/>
                <w:szCs w:val="24"/>
              </w:rPr>
              <w:t xml:space="preserve">    </w:t>
            </w:r>
            <w:r>
              <w:rPr>
                <w:b/>
                <w:szCs w:val="24"/>
              </w:rPr>
              <w:t>Если себестоимость растёт: порядок действий</w:t>
            </w:r>
            <w:r>
              <w:rPr>
                <w:szCs w:val="24"/>
              </w:rPr>
              <w:t xml:space="preserve"> // Финансовый директор. - 2018. - № 6. - С.50-53.</w:t>
            </w:r>
          </w:p>
          <w:p>
            <w:pPr>
              <w:pStyle w:val="Normal"/>
              <w:rPr>
                <w:szCs w:val="24"/>
              </w:rPr>
            </w:pPr>
            <w:r>
              <w:rPr>
                <w:szCs w:val="24"/>
              </w:rPr>
              <w:t xml:space="preserve"> </w:t>
            </w:r>
            <w:r>
              <w:rPr>
                <w:szCs w:val="24"/>
              </w:rPr>
              <w:t>Анализ по экономическим элементам с использованием данных управленческих отчетов в целях сопоставления плановых и фактических затрат на производство продукции. Факторный анализ изменения общего уровня себестоимости. Пример отчета об исполнении бюджета производственных затрат. Переменные затраты и объем производства по видам продукции. Причины, по которым обычно происходят отклонения общей стоимости от запланированной.</w:t>
            </w:r>
          </w:p>
          <w:p>
            <w:pPr>
              <w:pStyle w:val="Normal"/>
              <w:rPr>
                <w:szCs w:val="24"/>
              </w:rPr>
            </w:pPr>
            <w:r>
              <w:rPr>
                <w:szCs w:val="24"/>
              </w:rPr>
            </w:r>
          </w:p>
          <w:p>
            <w:pPr>
              <w:pStyle w:val="Normal"/>
              <w:rPr/>
            </w:pPr>
            <w:r>
              <w:rPr>
                <w:b/>
                <w:szCs w:val="24"/>
              </w:rPr>
              <w:t xml:space="preserve">    </w:t>
            </w:r>
            <w:r>
              <w:rPr>
                <w:b/>
                <w:szCs w:val="24"/>
              </w:rPr>
              <w:t xml:space="preserve">Внутреннего финансового контроля нет? </w:t>
            </w:r>
            <w:r>
              <w:rPr>
                <w:szCs w:val="24"/>
              </w:rPr>
              <w:t>// Бюджет. - 2018. - № 4. - С.44-46.</w:t>
            </w:r>
          </w:p>
          <w:p>
            <w:pPr>
              <w:pStyle w:val="Normal"/>
              <w:rPr>
                <w:szCs w:val="24"/>
              </w:rPr>
            </w:pPr>
            <w:r>
              <w:rPr>
                <w:szCs w:val="24"/>
              </w:rPr>
              <w:t xml:space="preserve"> </w:t>
            </w:r>
            <w:r>
              <w:rPr>
                <w:szCs w:val="24"/>
              </w:rPr>
              <w:t>Вопросы организации и осуществления внутреннего финансового контроля (ВФК) и внутреннего финансового аудита (ВФА), ставшие темой для дискуссии участников секции, прошедшей в рамках VI Васильевских чтений. Внутренний контроль - это не ведомственный контроль. Объективные и субъективные причины недостижения целей, для которых были разработаны системы ВФК и ВФА. Работа системы ВФК и ВФА в органах власти г. Москвы, главная задача которой - "сэкономить ресурсы и обеспечить контроль". Контроль в отношении государственных учреждений. Перенастройка: опыт по организации ВФК и ВФА Вологодской обла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518194588"/>
            <w:r>
              <w:rPr>
                <w:rFonts w:cs="Arial"/>
                <w:sz w:val="32"/>
                <w:szCs w:val="32"/>
                <w:u w:val="single"/>
                <w:lang w:val="ru-RU"/>
              </w:rPr>
              <w:t>Проблемы управления. Предпринимательство. Проектное управление</w:t>
            </w:r>
            <w:bookmarkEnd w:id="29"/>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олубев С.С., Терюхов Я.И.</w:t>
            </w:r>
          </w:p>
          <w:p>
            <w:pPr>
              <w:pStyle w:val="Normal"/>
              <w:rPr/>
            </w:pPr>
            <w:r>
              <w:rPr>
                <w:b/>
                <w:szCs w:val="24"/>
              </w:rPr>
              <w:t xml:space="preserve">    </w:t>
            </w:r>
            <w:r>
              <w:rPr>
                <w:b/>
                <w:szCs w:val="24"/>
              </w:rPr>
              <w:t>Управление закупочной деятельностью предприятий ОПК России в разрезе подсистем "предприятие-поставщик" и "предприятие-сотрудник" //</w:t>
            </w:r>
            <w:r>
              <w:rPr>
                <w:szCs w:val="24"/>
              </w:rPr>
              <w:t xml:space="preserve"> Научный вестник оборонно-промышленного комплекса России (электронная версия). - 2018. - № 2. - С.57-62.</w:t>
            </w:r>
          </w:p>
          <w:p>
            <w:pPr>
              <w:pStyle w:val="Normal"/>
              <w:rPr>
                <w:sz w:val="23"/>
                <w:szCs w:val="23"/>
              </w:rPr>
            </w:pPr>
            <w:r>
              <w:rPr>
                <w:sz w:val="23"/>
                <w:szCs w:val="23"/>
              </w:rPr>
              <w:t xml:space="preserve"> </w:t>
            </w:r>
            <w:r>
              <w:rPr>
                <w:sz w:val="23"/>
                <w:szCs w:val="23"/>
              </w:rPr>
              <w:t>Закупочная деятельность предприятий ОПК - это процесс, связанный со своевременным обеспечением материалами, полуфабрикатами, комплектующими и другими материально-техническими ресурсами соответствующего качества, необходимых для осуществления предприятием производственно-хозяйственной деятельности. В размере себестоимости продукции, по оценкам предприятий, затраты на материалы и комплектующие достигают от 50 до 70%. Следовательно, они представляют основу для наращивания прибыли, повышения конкурентоспособности, производства новых видов продукции. Основные цели участников процесса закупок. В настоящее время современные предприятия нацелены на создание долгосрочных отношений, как с поставщиками, так и с сотрудниками. Детализация функций менеджмента участников (сотрудников) процесса закупок. Система закупочной деятельности в современных условиях, рассмотренная через подсистемы "предприятие - поставщик" и "предприятие - сотрудник". Управление процессом закупок в подсистеме "предприятия-поставщики". Результаты исследования позволят промышленным предприятиям повысить эффективность управления закупочной деятельностью с помощью построения взаимодействия между собой подсистем "предприятие - поставщики" и "предприятие - сотрудники", основанного на взаимовыгодном сотрудничестве в процессе закупки продукции.</w:t>
            </w:r>
          </w:p>
          <w:p>
            <w:pPr>
              <w:pStyle w:val="Normal"/>
              <w:rPr>
                <w:sz w:val="23"/>
                <w:szCs w:val="24"/>
              </w:rPr>
            </w:pPr>
            <w:r>
              <w:rPr>
                <w:sz w:val="23"/>
                <w:szCs w:val="24"/>
              </w:rPr>
            </w:r>
          </w:p>
          <w:p>
            <w:pPr>
              <w:pStyle w:val="Normal"/>
              <w:rPr/>
            </w:pPr>
            <w:r>
              <w:rPr>
                <w:b/>
                <w:szCs w:val="24"/>
              </w:rPr>
              <w:t xml:space="preserve">    </w:t>
            </w:r>
            <w:r>
              <w:rPr>
                <w:b/>
                <w:szCs w:val="24"/>
              </w:rPr>
              <w:t>Гарантии качества продукции, процессов и СМК в вертикально интегрированных структурах. Начнем с терминологии / Лапидус В.А.</w:t>
            </w:r>
            <w:r>
              <w:rPr>
                <w:szCs w:val="24"/>
              </w:rPr>
              <w:t xml:space="preserve"> М.Е. [и др.] // Методы менеджмента качества. - 2018. - № 5. - С.36-43; № 6. - С.34-39.</w:t>
            </w:r>
          </w:p>
          <w:p>
            <w:pPr>
              <w:pStyle w:val="Normal"/>
              <w:rPr>
                <w:sz w:val="23"/>
                <w:szCs w:val="23"/>
              </w:rPr>
            </w:pPr>
            <w:r>
              <w:rPr>
                <w:sz w:val="23"/>
                <w:szCs w:val="23"/>
              </w:rPr>
              <w:t xml:space="preserve"> </w:t>
            </w:r>
            <w:r>
              <w:rPr>
                <w:sz w:val="23"/>
                <w:szCs w:val="23"/>
              </w:rPr>
              <w:t>Анализ систем управления качеством в вертикально интегрированных структурах (ВИС): холдингах, корпорациях, концернах. Основные вопросы управления качеством в ВИС. Проблемы внедрения систем менеджмента качества (СМК) организаций, входящих в состав ВИС. Основные подходы к построению систем управления качеством. Цели и задачи управления качеством ВИС. Объекты управления. Основные механизмы управления качеством в ВИС и управления качеством при выполнении стадий жизненного цикла продукции. Основные положения "Системы гарантии качества" в ВИС. Введение понятия зрелости СМК, интегрированной системы менеджмента качества и бережливого производства. Аспекты корпоративной культуры качества. Распределение ответственности за качество и управление знаниями как необходимых условиях совершенствования СМК организаций и повышения их уровней зрелости. Определение понятий терминов "гарантия", "гарантия качества". Типы гарантий качества. Подход "система систем". Актуальность данной темы для российских организаций.</w:t>
            </w:r>
          </w:p>
          <w:p>
            <w:pPr>
              <w:pStyle w:val="Normal"/>
              <w:rPr>
                <w:sz w:val="23"/>
                <w:szCs w:val="23"/>
              </w:rPr>
            </w:pPr>
            <w:r>
              <w:rPr>
                <w:sz w:val="23"/>
                <w:szCs w:val="23"/>
              </w:rPr>
            </w:r>
          </w:p>
          <w:p>
            <w:pPr>
              <w:pStyle w:val="Normal"/>
              <w:spacing w:before="0" w:after="0"/>
              <w:rPr>
                <w:b/>
                <w:b/>
                <w:szCs w:val="24"/>
              </w:rPr>
            </w:pPr>
            <w:r>
              <w:rPr>
                <w:b/>
                <w:szCs w:val="24"/>
              </w:rPr>
              <w:t>Дождиков К.</w:t>
            </w:r>
          </w:p>
          <w:p>
            <w:pPr>
              <w:pStyle w:val="Normal"/>
              <w:spacing w:before="120" w:after="0"/>
              <w:rPr/>
            </w:pPr>
            <w:r>
              <w:rPr>
                <w:b/>
                <w:szCs w:val="24"/>
              </w:rPr>
              <w:t xml:space="preserve">    </w:t>
            </w:r>
            <w:r>
              <w:rPr>
                <w:b/>
                <w:szCs w:val="24"/>
              </w:rPr>
              <w:t>Риск-ориентированное мышление при принятии правильных решений</w:t>
            </w:r>
            <w:r>
              <w:rPr>
                <w:szCs w:val="24"/>
              </w:rPr>
              <w:t xml:space="preserve"> // Business Excellence. Деловое совершенство. - 2018. - № 6. - С.46-47.</w:t>
            </w:r>
          </w:p>
          <w:p>
            <w:pPr>
              <w:pStyle w:val="Normal"/>
              <w:spacing w:before="120" w:after="0"/>
              <w:rPr>
                <w:szCs w:val="24"/>
              </w:rPr>
            </w:pPr>
            <w:r>
              <w:rPr>
                <w:szCs w:val="24"/>
              </w:rPr>
              <w:t xml:space="preserve"> </w:t>
            </w:r>
            <w:r>
              <w:rPr>
                <w:szCs w:val="24"/>
              </w:rPr>
              <w:t>Принятие правильных решений - ключевой навык руководителя и риск-менеджмент выступает здесь как эффективный инструмент. Тенденции развития риск-менеджмента и его современная концепция. Четыре актуальные проблемы риск-менеджмента, рассматриваемые на всех уровнях. Ментальные ловушки. Искаженная система мотивации. Высокая степень неопределенности. Устаревший инструментарий - карты и реестры рисков.</w:t>
            </w:r>
          </w:p>
          <w:p>
            <w:pPr>
              <w:pStyle w:val="Normal"/>
              <w:spacing w:before="0" w:after="0"/>
              <w:rPr>
                <w:szCs w:val="24"/>
              </w:rPr>
            </w:pPr>
            <w:r>
              <w:rPr>
                <w:szCs w:val="24"/>
              </w:rPr>
            </w:r>
          </w:p>
          <w:p>
            <w:pPr>
              <w:pStyle w:val="Normal"/>
              <w:spacing w:before="120" w:after="0"/>
              <w:rPr/>
            </w:pPr>
            <w:r>
              <w:rPr>
                <w:b/>
                <w:szCs w:val="24"/>
              </w:rPr>
              <w:t xml:space="preserve">    </w:t>
            </w:r>
            <w:r>
              <w:rPr>
                <w:b/>
                <w:szCs w:val="24"/>
              </w:rPr>
              <w:t>ASTM International создает центр развития и совершенствования технологий аддитивного производства</w:t>
            </w:r>
            <w:r>
              <w:rPr>
                <w:szCs w:val="24"/>
              </w:rPr>
              <w:t xml:space="preserve"> </w:t>
            </w:r>
            <w:r>
              <w:rPr>
                <w:sz w:val="23"/>
                <w:szCs w:val="23"/>
              </w:rPr>
              <w:t>// Методы менеджмента качества. - 2018. - № 5.</w:t>
            </w:r>
            <w:r>
              <w:rPr>
                <w:szCs w:val="24"/>
              </w:rPr>
              <w:t xml:space="preserve"> - С.6.</w:t>
            </w:r>
          </w:p>
          <w:p>
            <w:pPr>
              <w:pStyle w:val="Normal"/>
              <w:spacing w:before="120" w:after="0"/>
              <w:rPr>
                <w:sz w:val="23"/>
                <w:szCs w:val="23"/>
              </w:rPr>
            </w:pPr>
            <w:r>
              <w:rPr>
                <w:sz w:val="23"/>
                <w:szCs w:val="23"/>
              </w:rPr>
              <w:t xml:space="preserve"> </w:t>
            </w:r>
            <w:r>
              <w:rPr>
                <w:sz w:val="23"/>
                <w:szCs w:val="23"/>
              </w:rPr>
              <w:t>Объявление американской организацией ASTM Internationa, разрабатывающей добровольные международные стандарты на материалы, продукцию, системы и услуги, в ноябре 2017 г. о запуске нового центра развития и совершенствования технологий аддитивного производства. Партнеры создаваемого центра, отобранные в марте 2018 г., - американская некоммерческая организация по разработкам, испытанию и внедрению передовых производственных технологий в промышленности EWI, Обернский университет (США) и американское космическое агентство NASA. Их участие в работе центра будет направлено на координацию деятельности по разработке стандартов и ведению научно-исследовательских работ, а также создание обучающих программ в области аддитивного производства. Создаваемый центр будет формировать будущее таких отраслей, как автомобильная, аэрокосмическая, медицинская промышленности и др.</w:t>
            </w:r>
          </w:p>
          <w:p>
            <w:pPr>
              <w:pStyle w:val="Normal"/>
              <w:spacing w:before="0" w:after="0"/>
              <w:rPr>
                <w:sz w:val="23"/>
                <w:szCs w:val="24"/>
              </w:rPr>
            </w:pPr>
            <w:r>
              <w:rPr>
                <w:sz w:val="23"/>
                <w:szCs w:val="24"/>
              </w:rPr>
            </w:r>
          </w:p>
          <w:p>
            <w:pPr>
              <w:pStyle w:val="Normal"/>
              <w:spacing w:before="0" w:after="0"/>
              <w:rPr>
                <w:szCs w:val="24"/>
              </w:rPr>
            </w:pPr>
            <w:r>
              <w:rPr>
                <w:b/>
                <w:szCs w:val="24"/>
              </w:rPr>
              <w:t>Редько Л.А., Янушевская М.Н.</w:t>
            </w:r>
          </w:p>
          <w:p>
            <w:pPr>
              <w:pStyle w:val="Normal"/>
              <w:spacing w:before="120" w:after="0"/>
              <w:rPr/>
            </w:pPr>
            <w:r>
              <w:rPr>
                <w:b/>
                <w:szCs w:val="24"/>
              </w:rPr>
              <w:t xml:space="preserve">    </w:t>
            </w:r>
            <w:r>
              <w:rPr>
                <w:b/>
                <w:szCs w:val="24"/>
              </w:rPr>
              <w:t>Анализ рисков процесса "приготовление яичницы" //</w:t>
            </w:r>
            <w:r>
              <w:rPr>
                <w:szCs w:val="24"/>
              </w:rPr>
              <w:t xml:space="preserve"> Методы менеджмента качества. - 2018. - № 5. - С.8-14.</w:t>
            </w:r>
          </w:p>
          <w:p>
            <w:pPr>
              <w:pStyle w:val="Normal"/>
              <w:spacing w:before="120" w:after="0"/>
              <w:rPr>
                <w:szCs w:val="24"/>
              </w:rPr>
            </w:pPr>
            <w:r>
              <w:rPr>
                <w:szCs w:val="24"/>
              </w:rPr>
              <w:t xml:space="preserve"> </w:t>
            </w:r>
            <w:r>
              <w:rPr>
                <w:szCs w:val="24"/>
              </w:rPr>
              <w:t>Обобщение результатов проведения практических занятий со студентами Томского политехнического университета по введению в курс "Анализ рисков" на протяжении нескольких лет. На примере процесса приготовления яичницы, одного из самых популярных для демонстрации методологии создания систем качества, демонстрируется применение менеджмента риска и методологии для анализа рисков процессов СМК. Выводы. Управление рисками в процессах является реализацией управления рисками на одном из уровней управления СМК и направлено на повышение результативности процессов и системы качества в целом. При управлении рисками в процессах СМК используется универсальный алгоритм процесса менеджмента рисков. В настоящее время в СМК большое внимание уделяется качественному анализу рисков. Тем не менее, при выборе вариантов реагирования на риск исходят из трудоемкости и стоимости таких мероприятий.</w:t>
            </w:r>
          </w:p>
          <w:p>
            <w:pPr>
              <w:pStyle w:val="Normal"/>
              <w:rPr>
                <w:szCs w:val="24"/>
              </w:rPr>
            </w:pPr>
            <w:r>
              <w:rPr>
                <w:szCs w:val="24"/>
              </w:rPr>
            </w:r>
          </w:p>
          <w:p>
            <w:pPr>
              <w:pStyle w:val="Normal"/>
              <w:rPr/>
            </w:pPr>
            <w:r>
              <w:rPr>
                <w:b/>
                <w:szCs w:val="24"/>
              </w:rPr>
              <w:t xml:space="preserve">    </w:t>
            </w:r>
            <w:r>
              <w:rPr>
                <w:b/>
                <w:szCs w:val="24"/>
              </w:rPr>
              <w:t>Пивоварня</w:t>
            </w:r>
            <w:r>
              <w:rPr>
                <w:szCs w:val="24"/>
              </w:rPr>
              <w:t xml:space="preserve"> </w:t>
            </w:r>
            <w:r>
              <w:rPr>
                <w:sz w:val="23"/>
                <w:szCs w:val="23"/>
              </w:rPr>
              <w:t>// Business Excellence. Деловое совершенство. - 2018. - № 6. - С.52-54.</w:t>
            </w:r>
          </w:p>
          <w:p>
            <w:pPr>
              <w:pStyle w:val="Normal"/>
              <w:rPr>
                <w:szCs w:val="24"/>
              </w:rPr>
            </w:pPr>
            <w:r>
              <w:rPr>
                <w:szCs w:val="24"/>
              </w:rPr>
              <w:t xml:space="preserve"> </w:t>
            </w:r>
            <w:r>
              <w:rPr>
                <w:szCs w:val="24"/>
              </w:rPr>
              <w:t>Активное развитие крафтовых пивоварен на российском рынке, придерживающихся индивидуальных рецептов, радуя покупателя уникальным товаром. Основные преимущества пива, предлагаемого независимым пивоваром. Потенциал открытия крафтовой пивоварни в городе-миллионике. Маркетинговая поддержка. Показатели (бизнес-план) типовой крафтовой пивоварни. Продажа готового бизнеса. Мнения собственников крафтовых пивоварен о своих компаниях. Пивоварни, находящиеся в продаже.</w:t>
            </w:r>
          </w:p>
          <w:p>
            <w:pPr>
              <w:pStyle w:val="Normal"/>
              <w:rPr>
                <w:b/>
                <w:b/>
                <w:szCs w:val="24"/>
              </w:rPr>
            </w:pPr>
            <w:r>
              <w:rPr>
                <w:b/>
                <w:szCs w:val="24"/>
              </w:rPr>
              <w:t>Баринова В.А. и др.</w:t>
            </w:r>
          </w:p>
          <w:p>
            <w:pPr>
              <w:pStyle w:val="Normal"/>
              <w:rPr/>
            </w:pPr>
            <w:r>
              <w:rPr>
                <w:b/>
                <w:szCs w:val="24"/>
              </w:rPr>
              <w:t xml:space="preserve">    </w:t>
            </w:r>
            <w:r>
              <w:rPr>
                <w:b/>
                <w:szCs w:val="24"/>
              </w:rPr>
              <w:t xml:space="preserve">Предпринимательство и институты: есть ли связь на региональном уровне в России? </w:t>
            </w:r>
            <w:r>
              <w:rPr>
                <w:szCs w:val="24"/>
              </w:rPr>
              <w:t>/ Баринова В.А., Земцов С.П., Царева Ю.В. // Вопросы экономики. - 2018. - № 6. - С.92-116.</w:t>
            </w:r>
          </w:p>
          <w:p>
            <w:pPr>
              <w:pStyle w:val="Normal"/>
              <w:rPr>
                <w:sz w:val="23"/>
                <w:szCs w:val="23"/>
              </w:rPr>
            </w:pPr>
            <w:r>
              <w:rPr>
                <w:sz w:val="23"/>
                <w:szCs w:val="23"/>
              </w:rPr>
              <w:t xml:space="preserve"> </w:t>
            </w:r>
            <w:r>
              <w:rPr>
                <w:sz w:val="23"/>
                <w:szCs w:val="23"/>
              </w:rPr>
              <w:t>Выявление региональных институциональных факторов развития малых предприятий в России на основе эконометрической модели. Теоретические исследования вопросов предпринимательской активности. Моделирование предпринимательской активности. Институциональные и иные факторы предпринимательской активности. Культура и укорененность. Доступность кредитования. Качество правовой среды. Государственная политика - сложность регистрации, налоги, проверки. Государственная поддержка. Качество человеческого капитала – образование. Доступность человеческого капитала – безработица. Уровень экономического развития - ВРП на душу населения. Агломерационные эффекты. Структура экономики. Авторские гипотезы о влиянии институциональных и иных факторов на предпринимательскую активность. Эконометрическая модель предпринимательской активности. Переменные, используемые в эконометрическом анализе. Анализ влияния государственной поддержки на предпринимательскую активность. Выводы исследования.</w:t>
            </w:r>
          </w:p>
          <w:p>
            <w:pPr>
              <w:pStyle w:val="Normal"/>
              <w:rPr>
                <w:sz w:val="23"/>
                <w:szCs w:val="23"/>
              </w:rPr>
            </w:pPr>
            <w:r>
              <w:rPr>
                <w:sz w:val="23"/>
                <w:szCs w:val="23"/>
              </w:rPr>
            </w:r>
          </w:p>
          <w:p>
            <w:pPr>
              <w:pStyle w:val="Normal"/>
              <w:rPr>
                <w:b/>
                <w:b/>
                <w:szCs w:val="24"/>
              </w:rPr>
            </w:pPr>
            <w:r>
              <w:rPr>
                <w:b/>
                <w:szCs w:val="24"/>
              </w:rPr>
              <w:t>Медведева Н.В.</w:t>
            </w:r>
          </w:p>
          <w:p>
            <w:pPr>
              <w:pStyle w:val="Normal"/>
              <w:rPr/>
            </w:pPr>
            <w:r>
              <w:rPr>
                <w:b/>
                <w:szCs w:val="24"/>
              </w:rPr>
              <w:t xml:space="preserve">    </w:t>
            </w:r>
            <w:r>
              <w:rPr>
                <w:b/>
                <w:szCs w:val="24"/>
              </w:rPr>
              <w:t>Участие бизнеса в социальном развитии территории: ограничения и возможности</w:t>
            </w:r>
            <w:r>
              <w:rPr>
                <w:szCs w:val="24"/>
              </w:rPr>
              <w:t xml:space="preserve"> // Вопросы экономики. - 2018. - № 6. - С.126-132.</w:t>
            </w:r>
          </w:p>
          <w:p>
            <w:pPr>
              <w:pStyle w:val="Normal"/>
              <w:rPr>
                <w:rStyle w:val="Komm1"/>
                <w:sz w:val="23"/>
                <w:szCs w:val="23"/>
              </w:rPr>
            </w:pPr>
            <w:r>
              <w:rPr>
                <w:sz w:val="23"/>
                <w:szCs w:val="23"/>
              </w:rPr>
              <w:t xml:space="preserve"> </w:t>
            </w:r>
            <w:r>
              <w:rPr>
                <w:sz w:val="23"/>
                <w:szCs w:val="23"/>
              </w:rPr>
              <w:t>Ключевые барьеры, препятствующие активному участию предпринимательского сектора в социально-экономическом развитии территорий, выявленные на основании результатов социологических исследований. Определение проблем взаимодействия власти и бизнеса на муниципальном уровне в современных российских условиях. Концепция общих ценностей М. Портера и М. Креймера, приобретающая наибольшую актуальность в свете рассматриваемых проблем, её основные положения. Оценка уровня социальной ответственности бизнеса и особенностей взаимодействия органов власти и бизнес-сообщества в России. Идея инвестиций социального воздействия, приобретающая особую популярность в мире, включающая три компонента: цель инвестиций; минимальный доход инвестора; измеримость финансовых и социальных результатов. Несмотря на мировые тенденции - смещение ответственности в решении социальных проблем от государства к бизнеса, в России по-прежнему государство играет ключевую роль в социально-экономическом развитии и в реализации социальной политики. Вывод о том, что только при формировании общих ценностей у власти и предпринимательского сообщества, изменении их поведенческих установок возможны повышение уровня социальной ответственности бизнеса и активное внедрение инвестиций социального воздейств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518194589"/>
            <w:bookmarkEnd w:id="30"/>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хапкин Н.Ю.</w:t>
            </w:r>
          </w:p>
          <w:p>
            <w:pPr>
              <w:pStyle w:val="Normal"/>
              <w:spacing w:before="0" w:after="0"/>
              <w:rPr/>
            </w:pPr>
            <w:r>
              <w:rPr>
                <w:b/>
                <w:szCs w:val="24"/>
              </w:rPr>
              <w:t xml:space="preserve">    </w:t>
            </w:r>
            <w:r>
              <w:rPr>
                <w:b/>
                <w:szCs w:val="24"/>
              </w:rPr>
              <w:t>Динамика и структурные изменения российского рынка труда в условиях "войны санкций</w:t>
            </w:r>
            <w:r>
              <w:rPr>
                <w:szCs w:val="24"/>
              </w:rPr>
              <w:t>" // Российский экономический журнал. - 2018. - № 2. - С.38-44.</w:t>
            </w:r>
          </w:p>
          <w:p>
            <w:pPr>
              <w:pStyle w:val="Normal"/>
              <w:spacing w:before="0" w:after="0"/>
              <w:rPr/>
            </w:pPr>
            <w:r>
              <w:rPr>
                <w:szCs w:val="24"/>
              </w:rPr>
              <w:t xml:space="preserve"> </w:t>
            </w:r>
            <w:r>
              <w:rPr>
                <w:szCs w:val="24"/>
              </w:rPr>
              <w:t>Проблемы развития российского рынка труда, рассмотренные в период действия в отношении России ограничительных экономических мер. Анализ динамики ключевых показателей рынка труда в 2014-2017 гг. Характеристика основных структурных и институциональных проблем рынка труда России. Сохранение рынком во время действия в отношении России санкционного режима макроэкономической устойчивости, его структурные и ключевые институциональные характеристики не изменились. Составы факторов развития рынка санкции существенного значения не имели. Отсутствие предпосылок для структурной модернизации российского рынка труда, сопряженной с генерацией новых высокопроизводительных и высокодоходных рабочих мест не как отдельных случаев реализации успешных и эффективных проектов, а как тенденции, отражающей направленность экономического развития.</w:t>
            </w:r>
          </w:p>
          <w:p>
            <w:pPr>
              <w:pStyle w:val="Normal"/>
              <w:rPr/>
            </w:pPr>
            <w:r>
              <w:rPr>
                <w:b/>
                <w:szCs w:val="24"/>
              </w:rPr>
              <w:t xml:space="preserve">    </w:t>
            </w:r>
            <w:r>
              <w:rPr>
                <w:b/>
                <w:szCs w:val="24"/>
              </w:rPr>
              <w:t>Медведев объявил о внедрении электронных трудовых книжек с 2020 года</w:t>
            </w:r>
            <w:r>
              <w:rPr>
                <w:szCs w:val="24"/>
              </w:rPr>
              <w:t>: [электронный документ] // Известия. - 2018. - 28 июня.</w:t>
            </w:r>
          </w:p>
          <w:p>
            <w:pPr>
              <w:pStyle w:val="Normal"/>
              <w:rPr>
                <w:szCs w:val="24"/>
              </w:rPr>
            </w:pPr>
            <w:r>
              <w:rPr>
                <w:szCs w:val="24"/>
              </w:rPr>
              <w:t xml:space="preserve"> </w:t>
            </w:r>
            <w:r>
              <w:rPr>
                <w:szCs w:val="24"/>
              </w:rPr>
              <w:t>Премьер-министр России объявил о поэтапном внедрении системы электронных трудовых книжек. Компании начнут передавать в Пенсионный фонд необходимую информацию в режиме онлайн с 1 января 2020 года. До этого момента необходимо решить все правовые и организационные вопросы - в частности, проинформировать общественность. При этом для ряда граждан возможность ведения трудовой книжки в бумажном виде сохранится.</w:t>
            </w:r>
          </w:p>
          <w:p>
            <w:pPr>
              <w:pStyle w:val="Normal"/>
              <w:spacing w:before="0" w:after="0"/>
              <w:ind w:hanging="0"/>
              <w:rPr>
                <w:szCs w:val="24"/>
              </w:rPr>
            </w:pPr>
            <w:r>
              <w:rPr>
                <w:szCs w:val="24"/>
              </w:rPr>
            </w:r>
          </w:p>
          <w:p>
            <w:pPr>
              <w:pStyle w:val="Normal"/>
              <w:spacing w:before="0" w:after="0"/>
              <w:rPr>
                <w:szCs w:val="24"/>
              </w:rPr>
            </w:pPr>
            <w:r>
              <w:rPr>
                <w:b/>
                <w:szCs w:val="24"/>
              </w:rPr>
              <w:t>Вишневский А.Г., Щербакова Е.М.</w:t>
            </w:r>
          </w:p>
          <w:p>
            <w:pPr>
              <w:pStyle w:val="Normal"/>
              <w:spacing w:before="0" w:after="0"/>
              <w:rPr/>
            </w:pPr>
            <w:r>
              <w:rPr>
                <w:b/>
                <w:szCs w:val="24"/>
              </w:rPr>
              <w:t xml:space="preserve">    </w:t>
            </w:r>
            <w:r>
              <w:rPr>
                <w:b/>
                <w:szCs w:val="24"/>
              </w:rPr>
              <w:t xml:space="preserve">Демографические тормоза экономики </w:t>
            </w:r>
            <w:r>
              <w:rPr>
                <w:szCs w:val="24"/>
              </w:rPr>
              <w:t>// Вопросы экономики. - 2018. - № 6. - С.48-70.</w:t>
            </w:r>
          </w:p>
          <w:p>
            <w:pPr>
              <w:pStyle w:val="Normal"/>
              <w:spacing w:before="0" w:after="0"/>
              <w:rPr>
                <w:szCs w:val="24"/>
              </w:rPr>
            </w:pPr>
            <w:r>
              <w:rPr>
                <w:szCs w:val="24"/>
              </w:rPr>
              <w:t xml:space="preserve"> </w:t>
            </w:r>
            <w:r>
              <w:rPr>
                <w:szCs w:val="24"/>
              </w:rPr>
              <w:t>Особенности новейшей стадии демографической эволюции России на фоне других стран, находящихся на сходных этапах демографического перехода. Основные черты современного этапа демографического развития всех городских постиндустриальных обществ: прекращение, а часто даже отрицательный естественный прирост населения; кардинальное изменение возрастной структуры населения. Вариант прогноза ООН в 2017 г. естественного прироста населения некоторых развитых стран и России, 2015-2100 гг. Компоненты прироста (убыли) населения ЕС (ЕС-28), 1960-2016 гг. Изменение возрастной структуры населения как экономический вызов, который осознается как "демографическое старение". Развитие экономики в условиях быстрого роста демографической нагрузки - новая ситуация, с которой прежде ни одна стареющая страна не сталкивалась. Анализ и оценка демографических особенностей России. Возрастная пирамида населения России на начало 2017 года. Рынок труда - старение трудовых ресурсов. Динамика доли старшей группы (55-64 года) в населении рабочего возраста (20-64 года), 1960-2050 гг. Остроту меняющейся демографической ситуации придает вопрос об обеспечении безбедной старости людям, завершившим свою трудовую деятельность и живущим на пенсию. Динамика население обоих полов, достигшие пенсионного возраста, 1959-2014 гг. Сравнительная оценка ожидаемой продолжительности здоровой жизни (лет) при рождении (мужчины/женщины) в некоторых зарубежных странах и России. Расходы на охрану здоровья в некоторых зарубежных странах и России в процентах к ВВП, 2000 г. и 2016 г. Российский миграционный ресурс.</w:t>
            </w:r>
          </w:p>
          <w:p>
            <w:pPr>
              <w:pStyle w:val="Normal"/>
              <w:spacing w:before="0" w:after="0"/>
              <w:rPr>
                <w:szCs w:val="24"/>
              </w:rPr>
            </w:pPr>
            <w:r>
              <w:rPr>
                <w:szCs w:val="24"/>
              </w:rPr>
            </w:r>
          </w:p>
          <w:p>
            <w:pPr>
              <w:pStyle w:val="Normal"/>
              <w:spacing w:before="0" w:after="0"/>
              <w:rPr/>
            </w:pPr>
            <w:r>
              <w:rPr>
                <w:b/>
                <w:szCs w:val="24"/>
              </w:rPr>
              <w:t xml:space="preserve">    </w:t>
            </w:r>
            <w:r>
              <w:rPr>
                <w:b/>
                <w:szCs w:val="24"/>
              </w:rPr>
              <w:t xml:space="preserve">Помогайте больше - судите меньше </w:t>
            </w:r>
            <w:r>
              <w:rPr>
                <w:szCs w:val="24"/>
              </w:rPr>
              <w:t>// Business Excellence. Деловое совершенство. - 2018. - № 6. - С.74-76.</w:t>
            </w:r>
          </w:p>
          <w:p>
            <w:pPr>
              <w:pStyle w:val="Normal"/>
              <w:spacing w:before="0" w:after="0"/>
              <w:rPr>
                <w:sz w:val="23"/>
                <w:szCs w:val="23"/>
              </w:rPr>
            </w:pPr>
            <w:r>
              <w:rPr>
                <w:sz w:val="23"/>
                <w:szCs w:val="23"/>
              </w:rPr>
              <w:t xml:space="preserve"> </w:t>
            </w:r>
            <w:r>
              <w:rPr>
                <w:sz w:val="23"/>
                <w:szCs w:val="23"/>
              </w:rPr>
              <w:t>Поведенческие модели, приводящие к тому, что человек начинает "буксовать" на вершине своего успеха. Пути повышения темпов развития и достижения потрясающих результатов, предложенные Маршаллом Голдсмитом в своей лекции руководителям российских компаний, известным советником и тренером для топов. Типичные ошибки руководителей и советы по обеспечению обратной связи. Собственный пример - наиболее эффективный способ на пути улучшений. Колесо перемен Голдсмита, помогающее осознать, что действительно стоит изменить, а что можно оставить нетронутым.</w:t>
            </w:r>
          </w:p>
          <w:p>
            <w:pPr>
              <w:pStyle w:val="Normal"/>
              <w:spacing w:before="0" w:after="0"/>
              <w:rPr>
                <w:sz w:val="23"/>
                <w:szCs w:val="23"/>
              </w:rPr>
            </w:pPr>
            <w:r>
              <w:rPr>
                <w:sz w:val="23"/>
                <w:szCs w:val="23"/>
              </w:rPr>
            </w:r>
          </w:p>
          <w:p>
            <w:pPr>
              <w:pStyle w:val="Normal"/>
              <w:spacing w:before="0" w:after="0"/>
              <w:rPr>
                <w:b/>
                <w:b/>
                <w:szCs w:val="24"/>
              </w:rPr>
            </w:pPr>
            <w:r>
              <w:rPr>
                <w:b/>
                <w:szCs w:val="24"/>
              </w:rPr>
              <w:t>Ефремова Е.</w:t>
            </w:r>
          </w:p>
          <w:p>
            <w:pPr>
              <w:pStyle w:val="Normal"/>
              <w:spacing w:before="0" w:after="0"/>
              <w:rPr/>
            </w:pPr>
            <w:r>
              <w:rPr>
                <w:b/>
                <w:szCs w:val="24"/>
              </w:rPr>
              <w:t xml:space="preserve">    </w:t>
            </w:r>
            <w:r>
              <w:rPr>
                <w:b/>
                <w:szCs w:val="24"/>
              </w:rPr>
              <w:t>Мой начальник - идиот. Что делать?</w:t>
            </w:r>
            <w:r>
              <w:rPr>
                <w:szCs w:val="24"/>
              </w:rPr>
              <w:t xml:space="preserve"> // Business Excellence. Деловое совершенство. - 2018. - № 6. - С.68-72.</w:t>
            </w:r>
          </w:p>
          <w:p>
            <w:pPr>
              <w:pStyle w:val="Normal"/>
              <w:spacing w:before="0" w:after="0"/>
              <w:rPr/>
            </w:pPr>
            <w:r>
              <w:rPr>
                <w:szCs w:val="24"/>
              </w:rPr>
              <w:t xml:space="preserve"> </w:t>
            </w:r>
            <w:r>
              <w:rPr>
                <w:szCs w:val="24"/>
              </w:rPr>
              <w:t>Оценка возможности мирного сосуществования в системе "начальник - подчиненный". Три распространенных конфликта, разобранных профессиональным психологом, примеры коммуникативных ошибок и способы выхода из них. Межличностный конфликт на уровне "человек - человек". Провоцирование конфликта устаревшей системой взаимоотношений. Ролевые конфликты. 10 правил формирования конструктивных отношений с руководителем.</w:t>
            </w:r>
          </w:p>
          <w:p>
            <w:pPr>
              <w:pStyle w:val="Normal"/>
              <w:rPr/>
            </w:pPr>
            <w:r>
              <w:rPr>
                <w:b/>
                <w:szCs w:val="24"/>
              </w:rPr>
              <w:t xml:space="preserve">    </w:t>
            </w:r>
            <w:r>
              <w:rPr>
                <w:b/>
                <w:szCs w:val="24"/>
              </w:rPr>
              <w:t xml:space="preserve">Тренд: забота о здоровье и благополучии сотрудников </w:t>
            </w:r>
            <w:r>
              <w:rPr>
                <w:szCs w:val="24"/>
              </w:rPr>
              <w:t>// Методы менеджмента качества. - 2018. - № 6. - С.8.</w:t>
            </w:r>
          </w:p>
          <w:p>
            <w:pPr>
              <w:pStyle w:val="Normal"/>
              <w:rPr>
                <w:szCs w:val="24"/>
              </w:rPr>
            </w:pPr>
            <w:r>
              <w:rPr>
                <w:szCs w:val="24"/>
              </w:rPr>
              <w:t xml:space="preserve"> </w:t>
            </w:r>
            <w:r>
              <w:rPr>
                <w:szCs w:val="24"/>
              </w:rPr>
              <w:t>Британский институт стандартов (BSI) опубликовал новую общедоступную спецификацию PAS 3002:2018 "Кодекс практики по улучшению здоровья и благополучия сотрудников организации". В ней представлены рекомендации по созданию, внедрению, поддержанию в рабочем состоянии и пересмотру стратегии и политики в области здоровья и благополучия персонала. Цель PAS 3002:2018 - представить любой организации в мире, вне зависимости от ее размера и вида деятельности, возможности для улучшения здоровья сотрудников и предотвратить отсутствие работников из-за болезни. Структура спецификации похожа на структуру стандартов ISO на системы менеджмента и основана на цикле PDCA. Целевая аудитория PAS 3002:2018 - руководство крупных компаний. Однако документ могут применять малые и средние предприятия, а также представители интересов работников.</w:t>
            </w:r>
          </w:p>
          <w:p>
            <w:pPr>
              <w:pStyle w:val="Normal"/>
              <w:rPr>
                <w:szCs w:val="24"/>
              </w:rPr>
            </w:pPr>
            <w:r>
              <w:rPr>
                <w:szCs w:val="24"/>
              </w:rPr>
            </w:r>
          </w:p>
          <w:p>
            <w:pPr>
              <w:pStyle w:val="Normal"/>
              <w:rPr/>
            </w:pPr>
            <w:r>
              <w:rPr>
                <w:b/>
                <w:szCs w:val="24"/>
              </w:rPr>
              <w:t xml:space="preserve">    </w:t>
            </w:r>
            <w:r>
              <w:rPr>
                <w:b/>
                <w:szCs w:val="24"/>
              </w:rPr>
              <w:t>Культура ниже среднего. ОНФ изучил зарплаты работников музеев, библиотек, театров</w:t>
            </w:r>
            <w:r>
              <w:rPr>
                <w:szCs w:val="24"/>
              </w:rPr>
              <w:t>: [электронный документ] // РБК. - 2018. - 29 июня.</w:t>
            </w:r>
          </w:p>
          <w:p>
            <w:pPr>
              <w:pStyle w:val="Normal"/>
              <w:rPr/>
            </w:pPr>
            <w:r>
              <w:rPr>
                <w:szCs w:val="24"/>
              </w:rPr>
              <w:t xml:space="preserve"> </w:t>
            </w:r>
            <w:r>
              <w:rPr>
                <w:szCs w:val="24"/>
              </w:rPr>
              <w:t>Доходы работников почти половины российских культурных учреждений не достигли уровня, обозначенного в майских указах Президента РФ 2012 года. Зарплаты врачей и преподавателей вузов должны были увеличиться в 2017 г. до 200% от средней по региону, а учителей - до 100%. Отчет Правительства о выполнении майских указов по зарплатам в апреле 2018 года. По заявлению премьер-министр Д. Медведева, "Зарплаты учителей, медицинских работников, преподавателей вузов и работников культуры, педагогических работников детских садов и социальных работников вышли на заданные в майских указах показатели". Провести мониторинг в ОНФ решили из-за поступающих жалоб работников культуры на низкие зарплаты. Всего были обработаны данные 6,6 тыс. учреждений из 82 регионов страны. Сравнение полученных данных экспертами ОНФ с региональными показателями по зарплатам, которые публикует Росстат. Исследование показало, что в 2017 году во всех регионах страны средняя зарплата работников учреждений культуры была ниже средней зарплаты. РБК обнаружил в России 350 государственных учреждений культуры, в которых указанная в отчетности средняя заработная плата оказалась меньше среднегодового прожиточного минимума в регионе. Больше всего таких учреждений в Алтайском крае. В Подмосковье (г. Клин) обнаружились три учреждения, в которых средняя зарплата оказалась меньше среднегодового прожиточного минимума. Средняя зарплата в этих организациях составляла в 2017-м, как и в 2016 году, 3001 рублей. Средний прожиточный минимум в Подмосковье в 2017 году - 12,9 тыс. рублей.</w:t>
            </w:r>
          </w:p>
          <w:p>
            <w:pPr>
              <w:pStyle w:val="Normal"/>
              <w:rPr>
                <w:rStyle w:val="Komm1"/>
                <w:rFonts w:cs="Arial"/>
                <w:sz w:val="32"/>
                <w:szCs w:val="32"/>
                <w:u w:val="single"/>
              </w:rPr>
            </w:pPr>
            <w:r>
              <w:rPr>
                <w:szCs w:val="24"/>
              </w:rPr>
            </w:r>
          </w:p>
        </w:tc>
      </w:tr>
    </w:tbl>
    <w:p>
      <w:pPr>
        <w:pStyle w:val="Normal"/>
        <w:ind w:hanging="0"/>
        <w:rPr>
          <w:rStyle w:val="Komm1"/>
          <w:rFonts w:cs="Arial"/>
          <w:sz w:val="32"/>
          <w:szCs w:val="32"/>
          <w:u w:val="single"/>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48:00Z</dcterms:created>
  <dc:creator>1</dc:creator>
  <dc:description/>
  <cp:keywords/>
  <dc:language>en-US</dc:language>
  <cp:lastModifiedBy>User34535</cp:lastModifiedBy>
  <cp:lastPrinted>2010-05-21T09:20:00Z</cp:lastPrinted>
  <dcterms:modified xsi:type="dcterms:W3CDTF">2018-07-02T05:28:00Z</dcterms:modified>
  <cp:revision>14</cp:revision>
  <dc:subject/>
  <dc:title/>
</cp:coreProperties>
</file>