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4</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16 - 22  июн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517516769">
            <w:r>
              <w:rPr>
                <w:rStyle w:val="IndexLink"/>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517516770">
            <w:r>
              <w:rPr>
                <w:rStyle w:val="IndexLink"/>
                <w:color w:val="C00000"/>
                <w:sz w:val="32"/>
                <w:szCs w:val="32"/>
                <w:lang w:val="en-US" w:eastAsia="en-US"/>
              </w:rPr>
              <w:t>Социально-экономическое развитие России, экономическая политика</w:t>
              <w:tab/>
              <w:t>5</w:t>
            </w:r>
          </w:hyperlink>
        </w:p>
        <w:p>
          <w:pPr>
            <w:pStyle w:val="Contents1"/>
            <w:rPr>
              <w:b w:val="false"/>
              <w:b w:val="false"/>
              <w:color w:val="C00000"/>
              <w:sz w:val="32"/>
              <w:szCs w:val="32"/>
              <w:lang w:val="en-US" w:eastAsia="en-US"/>
            </w:rPr>
          </w:pPr>
          <w:hyperlink w:anchor="__RefHeading___Toc517516771">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8</w:t>
            </w:r>
          </w:hyperlink>
        </w:p>
        <w:p>
          <w:pPr>
            <w:pStyle w:val="Contents1"/>
            <w:rPr>
              <w:b w:val="false"/>
              <w:b w:val="false"/>
              <w:color w:val="C00000"/>
              <w:sz w:val="32"/>
              <w:szCs w:val="32"/>
              <w:lang w:val="en-US" w:eastAsia="en-US"/>
            </w:rPr>
          </w:pPr>
          <w:hyperlink w:anchor="__RefHeading___Toc517516772">
            <w:r>
              <w:rPr>
                <w:rStyle w:val="IndexLink"/>
                <w:color w:val="C00000"/>
                <w:sz w:val="32"/>
                <w:szCs w:val="32"/>
                <w:lang w:val="en-US" w:eastAsia="en-US"/>
              </w:rPr>
              <w:t>Экономика регионов России. Региональная политика в России и зарубежных странах</w:t>
              <w:tab/>
              <w:t>11</w:t>
            </w:r>
          </w:hyperlink>
        </w:p>
        <w:p>
          <w:pPr>
            <w:pStyle w:val="Contents1"/>
            <w:rPr>
              <w:b w:val="false"/>
              <w:b w:val="false"/>
              <w:color w:val="C00000"/>
              <w:sz w:val="32"/>
              <w:szCs w:val="32"/>
              <w:lang w:val="en-US" w:eastAsia="en-US"/>
            </w:rPr>
          </w:pPr>
          <w:hyperlink w:anchor="__RefHeading___Toc517516773">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16</w:t>
            </w:r>
          </w:hyperlink>
        </w:p>
        <w:p>
          <w:pPr>
            <w:pStyle w:val="Contents1"/>
            <w:rPr>
              <w:b w:val="false"/>
              <w:b w:val="false"/>
              <w:color w:val="C00000"/>
              <w:sz w:val="32"/>
              <w:szCs w:val="32"/>
              <w:lang w:val="en-US" w:eastAsia="en-US"/>
            </w:rPr>
          </w:pPr>
          <w:hyperlink w:anchor="__RefHeading___Toc517516774">
            <w:r>
              <w:rPr>
                <w:rStyle w:val="IndexLink"/>
                <w:color w:val="C00000"/>
                <w:sz w:val="32"/>
                <w:szCs w:val="32"/>
                <w:lang w:val="en-US" w:eastAsia="en-US"/>
              </w:rPr>
              <w:t>Государственное (правовое) регулирование</w:t>
              <w:tab/>
              <w:t>17</w:t>
            </w:r>
          </w:hyperlink>
        </w:p>
        <w:p>
          <w:pPr>
            <w:pStyle w:val="Contents1"/>
            <w:rPr>
              <w:b w:val="false"/>
              <w:b w:val="false"/>
              <w:color w:val="C00000"/>
              <w:sz w:val="32"/>
              <w:szCs w:val="32"/>
              <w:lang w:val="en-US" w:eastAsia="en-US"/>
            </w:rPr>
          </w:pPr>
          <w:hyperlink w:anchor="__RefHeading___Toc517516775">
            <w:r>
              <w:rPr>
                <w:rStyle w:val="IndexLink"/>
                <w:color w:val="C00000"/>
                <w:sz w:val="32"/>
                <w:szCs w:val="32"/>
                <w:lang w:val="en-US" w:eastAsia="en-US"/>
              </w:rPr>
              <w:t>Национальная безопасность</w:t>
              <w:tab/>
              <w:t>20</w:t>
            </w:r>
          </w:hyperlink>
        </w:p>
        <w:p>
          <w:pPr>
            <w:pStyle w:val="Contents1"/>
            <w:rPr>
              <w:b w:val="false"/>
              <w:b w:val="false"/>
              <w:color w:val="C00000"/>
              <w:sz w:val="32"/>
              <w:szCs w:val="32"/>
              <w:lang w:val="en-US" w:eastAsia="en-US"/>
            </w:rPr>
          </w:pPr>
          <w:hyperlink w:anchor="__RefHeading___Toc517516776">
            <w:r>
              <w:rPr>
                <w:rStyle w:val="IndexLink"/>
                <w:color w:val="C00000"/>
                <w:sz w:val="32"/>
                <w:szCs w:val="32"/>
                <w:lang w:val="en-US" w:eastAsia="en-US"/>
              </w:rPr>
              <w:t>Государственные программы, Национальные проекты, инфраструктурные проекты и ФЦП</w:t>
              <w:tab/>
              <w:t>21</w:t>
            </w:r>
          </w:hyperlink>
        </w:p>
        <w:p>
          <w:pPr>
            <w:pStyle w:val="Contents1"/>
            <w:rPr>
              <w:b w:val="false"/>
              <w:b w:val="false"/>
              <w:color w:val="C00000"/>
              <w:sz w:val="32"/>
              <w:szCs w:val="32"/>
              <w:lang w:val="en-US" w:eastAsia="en-US"/>
            </w:rPr>
          </w:pPr>
          <w:hyperlink w:anchor="__RefHeading___Toc517516777">
            <w:r>
              <w:rPr>
                <w:rStyle w:val="IndexLink"/>
                <w:color w:val="C00000"/>
                <w:sz w:val="32"/>
                <w:szCs w:val="32"/>
                <w:lang w:val="en-US" w:eastAsia="en-US"/>
              </w:rPr>
              <w:t>Экономический инструментарий</w:t>
              <w:tab/>
              <w:t>22</w:t>
            </w:r>
          </w:hyperlink>
        </w:p>
        <w:p>
          <w:pPr>
            <w:pStyle w:val="Contents1"/>
            <w:rPr>
              <w:b w:val="false"/>
              <w:b w:val="false"/>
              <w:color w:val="C00000"/>
              <w:sz w:val="32"/>
              <w:szCs w:val="32"/>
              <w:lang w:val="en-US" w:eastAsia="en-US"/>
            </w:rPr>
          </w:pPr>
          <w:hyperlink w:anchor="__RefHeading___Toc517516778">
            <w:r>
              <w:rPr>
                <w:rStyle w:val="IndexLink"/>
                <w:color w:val="C00000"/>
                <w:sz w:val="32"/>
                <w:szCs w:val="32"/>
                <w:lang w:val="en-US" w:eastAsia="en-US"/>
              </w:rPr>
              <w:t>Промышленная политика. Цифровая экономика</w:t>
              <w:tab/>
              <w:t>24</w:t>
            </w:r>
          </w:hyperlink>
        </w:p>
        <w:p>
          <w:pPr>
            <w:pStyle w:val="Contents1"/>
            <w:rPr>
              <w:b w:val="false"/>
              <w:b w:val="false"/>
              <w:color w:val="C00000"/>
              <w:sz w:val="32"/>
              <w:szCs w:val="32"/>
              <w:lang w:val="en-US" w:eastAsia="en-US"/>
            </w:rPr>
          </w:pPr>
          <w:hyperlink w:anchor="__RefHeading___Toc517516779">
            <w:r>
              <w:rPr>
                <w:rStyle w:val="IndexLink"/>
                <w:color w:val="C00000"/>
                <w:sz w:val="32"/>
                <w:szCs w:val="32"/>
                <w:lang w:val="en-US" w:eastAsia="en-US"/>
              </w:rPr>
              <w:t>Инвестиции, инвестиционная политика</w:t>
              <w:tab/>
              <w:t>26</w:t>
            </w:r>
          </w:hyperlink>
        </w:p>
        <w:p>
          <w:pPr>
            <w:pStyle w:val="Contents1"/>
            <w:rPr>
              <w:b w:val="false"/>
              <w:b w:val="false"/>
              <w:color w:val="C00000"/>
              <w:sz w:val="32"/>
              <w:szCs w:val="32"/>
              <w:lang w:val="en-US" w:eastAsia="en-US"/>
            </w:rPr>
          </w:pPr>
          <w:hyperlink w:anchor="__RefHeading___Toc517516780">
            <w:r>
              <w:rPr>
                <w:rStyle w:val="IndexLink"/>
                <w:color w:val="C00000"/>
                <w:sz w:val="32"/>
                <w:szCs w:val="32"/>
                <w:lang w:val="en-US" w:eastAsia="en-US"/>
              </w:rPr>
              <w:t>Оборонно-промышленный комплекс</w:t>
              <w:tab/>
              <w:t>26</w:t>
            </w:r>
          </w:hyperlink>
        </w:p>
        <w:p>
          <w:pPr>
            <w:pStyle w:val="Contents1"/>
            <w:rPr>
              <w:b w:val="false"/>
              <w:b w:val="false"/>
              <w:color w:val="C00000"/>
              <w:sz w:val="32"/>
              <w:szCs w:val="32"/>
              <w:lang w:val="en-US" w:eastAsia="en-US"/>
            </w:rPr>
          </w:pPr>
          <w:hyperlink w:anchor="__RefHeading___Toc517516781">
            <w:r>
              <w:rPr>
                <w:rStyle w:val="IndexLink"/>
                <w:color w:val="C00000"/>
                <w:sz w:val="32"/>
                <w:szCs w:val="32"/>
                <w:lang w:val="en-US" w:eastAsia="en-US"/>
              </w:rPr>
              <w:t>Станкостроение и инвестиционное машиностроение</w:t>
              <w:tab/>
              <w:t>28</w:t>
            </w:r>
          </w:hyperlink>
        </w:p>
        <w:p>
          <w:pPr>
            <w:pStyle w:val="Contents1"/>
            <w:rPr>
              <w:b w:val="false"/>
              <w:b w:val="false"/>
              <w:color w:val="C00000"/>
              <w:sz w:val="32"/>
              <w:szCs w:val="32"/>
              <w:lang w:val="en-US" w:eastAsia="en-US"/>
            </w:rPr>
          </w:pPr>
          <w:hyperlink w:anchor="__RefHeading___Toc517516782">
            <w:r>
              <w:rPr>
                <w:rStyle w:val="IndexLink"/>
                <w:color w:val="C00000"/>
                <w:sz w:val="32"/>
                <w:szCs w:val="32"/>
                <w:lang w:val="en-US" w:eastAsia="en-US"/>
              </w:rPr>
              <w:t>Автомобильная промышленность и железнодорожное машиностроение</w:t>
              <w:tab/>
              <w:t>29</w:t>
            </w:r>
          </w:hyperlink>
        </w:p>
        <w:p>
          <w:pPr>
            <w:pStyle w:val="Contents1"/>
            <w:rPr>
              <w:b w:val="false"/>
              <w:b w:val="false"/>
              <w:color w:val="C00000"/>
              <w:sz w:val="32"/>
              <w:szCs w:val="32"/>
              <w:lang w:val="en-US" w:eastAsia="en-US"/>
            </w:rPr>
          </w:pPr>
          <w:hyperlink w:anchor="__RefHeading___Toc517516783">
            <w:r>
              <w:rPr>
                <w:rStyle w:val="IndexLink"/>
                <w:color w:val="C00000"/>
                <w:sz w:val="32"/>
                <w:szCs w:val="32"/>
                <w:lang w:val="en-US" w:eastAsia="en-US"/>
              </w:rPr>
              <w:t>Судостроение и морская техника</w:t>
              <w:tab/>
              <w:t>29</w:t>
            </w:r>
          </w:hyperlink>
        </w:p>
        <w:p>
          <w:pPr>
            <w:pStyle w:val="Contents1"/>
            <w:rPr>
              <w:b w:val="false"/>
              <w:b w:val="false"/>
              <w:color w:val="C00000"/>
              <w:sz w:val="32"/>
              <w:szCs w:val="32"/>
              <w:lang w:val="en-US" w:eastAsia="en-US"/>
            </w:rPr>
          </w:pPr>
          <w:hyperlink w:anchor="__RefHeading___Toc517516784">
            <w:r>
              <w:rPr>
                <w:rStyle w:val="IndexLink"/>
                <w:color w:val="C00000"/>
                <w:sz w:val="32"/>
                <w:szCs w:val="32"/>
                <w:lang w:val="en-US" w:eastAsia="en-US"/>
              </w:rPr>
              <w:t>Авиационная промышленность</w:t>
              <w:tab/>
              <w:t>30</w:t>
            </w:r>
          </w:hyperlink>
        </w:p>
        <w:p>
          <w:pPr>
            <w:pStyle w:val="Contents1"/>
            <w:rPr>
              <w:b w:val="false"/>
              <w:b w:val="false"/>
              <w:color w:val="C00000"/>
              <w:sz w:val="32"/>
              <w:szCs w:val="32"/>
              <w:lang w:val="en-US" w:eastAsia="en-US"/>
            </w:rPr>
          </w:pPr>
          <w:hyperlink w:anchor="__RefHeading___Toc517516785">
            <w:r>
              <w:rPr>
                <w:rStyle w:val="IndexLink"/>
                <w:color w:val="C00000"/>
                <w:sz w:val="32"/>
                <w:szCs w:val="32"/>
                <w:lang w:val="en-US" w:eastAsia="en-US"/>
              </w:rPr>
              <w:t>Металлургия и материалы</w:t>
              <w:tab/>
              <w:t>31</w:t>
            </w:r>
          </w:hyperlink>
        </w:p>
        <w:p>
          <w:pPr>
            <w:pStyle w:val="Contents1"/>
            <w:rPr>
              <w:b w:val="false"/>
              <w:b w:val="false"/>
              <w:color w:val="C00000"/>
              <w:sz w:val="32"/>
              <w:szCs w:val="32"/>
              <w:lang w:val="en-US" w:eastAsia="en-US"/>
            </w:rPr>
          </w:pPr>
          <w:hyperlink w:anchor="__RefHeading___Toc517516786">
            <w:r>
              <w:rPr>
                <w:rStyle w:val="IndexLink"/>
                <w:color w:val="C00000"/>
                <w:sz w:val="32"/>
                <w:szCs w:val="32"/>
                <w:lang w:val="en-US" w:eastAsia="en-US"/>
              </w:rPr>
              <w:t>Химико-технологический комплекс</w:t>
              <w:tab/>
              <w:t>31</w:t>
            </w:r>
          </w:hyperlink>
        </w:p>
        <w:p>
          <w:pPr>
            <w:pStyle w:val="Contents1"/>
            <w:rPr>
              <w:b w:val="false"/>
              <w:b w:val="false"/>
              <w:color w:val="C00000"/>
              <w:sz w:val="32"/>
              <w:szCs w:val="32"/>
              <w:lang w:val="en-US" w:eastAsia="en-US"/>
            </w:rPr>
          </w:pPr>
          <w:hyperlink w:anchor="__RefHeading___Toc517516787">
            <w:r>
              <w:rPr>
                <w:rStyle w:val="IndexLink"/>
                <w:color w:val="C00000"/>
                <w:sz w:val="32"/>
                <w:szCs w:val="32"/>
                <w:lang w:val="en-US" w:eastAsia="en-US"/>
              </w:rPr>
              <w:t>Лесопромышленный комплекс</w:t>
              <w:tab/>
              <w:t>32</w:t>
            </w:r>
          </w:hyperlink>
        </w:p>
        <w:p>
          <w:pPr>
            <w:pStyle w:val="Contents1"/>
            <w:rPr>
              <w:b w:val="false"/>
              <w:b w:val="false"/>
              <w:color w:val="C00000"/>
              <w:sz w:val="32"/>
              <w:szCs w:val="32"/>
              <w:lang w:val="en-US" w:eastAsia="en-US"/>
            </w:rPr>
          </w:pPr>
          <w:hyperlink w:anchor="__RefHeading___Toc517516788">
            <w:r>
              <w:rPr>
                <w:rStyle w:val="IndexLink"/>
                <w:color w:val="C00000"/>
                <w:sz w:val="32"/>
                <w:szCs w:val="32"/>
                <w:lang w:val="en-US" w:eastAsia="en-US"/>
              </w:rPr>
              <w:t>Фармацевтическая и медицинская промышленность</w:t>
              <w:tab/>
              <w:t>32</w:t>
            </w:r>
          </w:hyperlink>
        </w:p>
        <w:p>
          <w:pPr>
            <w:pStyle w:val="Contents1"/>
            <w:rPr>
              <w:b w:val="false"/>
              <w:b w:val="false"/>
              <w:color w:val="C00000"/>
              <w:sz w:val="32"/>
              <w:szCs w:val="32"/>
              <w:lang w:val="en-US" w:eastAsia="en-US"/>
            </w:rPr>
          </w:pPr>
          <w:hyperlink w:anchor="__RefHeading___Toc517516789">
            <w:r>
              <w:rPr>
                <w:rStyle w:val="IndexLink"/>
                <w:color w:val="C00000"/>
                <w:sz w:val="32"/>
                <w:szCs w:val="32"/>
                <w:lang w:val="en-US" w:eastAsia="en-US"/>
              </w:rPr>
              <w:t>Внутренняя торговля и потребительский рынок. Легкая промышленность. Легализация оборота продукции</w:t>
              <w:tab/>
              <w:t>33</w:t>
            </w:r>
          </w:hyperlink>
        </w:p>
        <w:p>
          <w:pPr>
            <w:pStyle w:val="Contents1"/>
            <w:rPr>
              <w:b w:val="false"/>
              <w:b w:val="false"/>
              <w:color w:val="C00000"/>
              <w:sz w:val="32"/>
              <w:szCs w:val="32"/>
              <w:lang w:val="en-US" w:eastAsia="en-US"/>
            </w:rPr>
          </w:pPr>
          <w:hyperlink w:anchor="__RefHeading___Toc517516790">
            <w:r>
              <w:rPr>
                <w:rStyle w:val="IndexLink"/>
                <w:color w:val="C00000"/>
                <w:sz w:val="32"/>
                <w:szCs w:val="32"/>
                <w:lang w:val="en-US" w:eastAsia="en-US"/>
              </w:rPr>
              <w:t>Внешнеэкономические связи, внешняя торговля, мировые рынки товаров и услуг</w:t>
              <w:tab/>
              <w:t>33</w:t>
            </w:r>
          </w:hyperlink>
        </w:p>
        <w:p>
          <w:pPr>
            <w:pStyle w:val="Contents1"/>
            <w:rPr>
              <w:b w:val="false"/>
              <w:b w:val="false"/>
              <w:color w:val="C00000"/>
              <w:sz w:val="32"/>
              <w:szCs w:val="32"/>
              <w:lang w:val="en-US" w:eastAsia="en-US"/>
            </w:rPr>
          </w:pPr>
          <w:hyperlink w:anchor="__RefHeading___Toc517516791">
            <w:r>
              <w:rPr>
                <w:rStyle w:val="IndexLink"/>
                <w:color w:val="C00000"/>
                <w:sz w:val="32"/>
                <w:szCs w:val="32"/>
                <w:lang w:val="en-US" w:eastAsia="en-US"/>
              </w:rPr>
              <w:t>Топливно-энергетический комплекс</w:t>
              <w:tab/>
              <w:t>37</w:t>
            </w:r>
          </w:hyperlink>
        </w:p>
        <w:p>
          <w:pPr>
            <w:pStyle w:val="Contents1"/>
            <w:rPr>
              <w:b w:val="false"/>
              <w:b w:val="false"/>
              <w:color w:val="C00000"/>
              <w:sz w:val="32"/>
              <w:szCs w:val="32"/>
              <w:lang w:val="en-US" w:eastAsia="en-US"/>
            </w:rPr>
          </w:pPr>
          <w:hyperlink w:anchor="__RefHeading___Toc517516792">
            <w:r>
              <w:rPr>
                <w:rStyle w:val="IndexLink"/>
                <w:color w:val="C00000"/>
                <w:sz w:val="32"/>
                <w:szCs w:val="32"/>
                <w:lang w:val="en-US" w:eastAsia="en-US"/>
              </w:rPr>
              <w:t>Энергосбережение и ресурсосбережение</w:t>
              <w:tab/>
              <w:t>39</w:t>
            </w:r>
          </w:hyperlink>
        </w:p>
        <w:p>
          <w:pPr>
            <w:pStyle w:val="Contents1"/>
            <w:rPr>
              <w:b w:val="false"/>
              <w:b w:val="false"/>
              <w:color w:val="C00000"/>
              <w:sz w:val="32"/>
              <w:szCs w:val="32"/>
              <w:lang w:val="en-US" w:eastAsia="en-US"/>
            </w:rPr>
          </w:pPr>
          <w:hyperlink w:anchor="__RefHeading___Toc517516793">
            <w:r>
              <w:rPr>
                <w:rStyle w:val="IndexLink"/>
                <w:color w:val="C00000"/>
                <w:sz w:val="32"/>
                <w:szCs w:val="32"/>
                <w:lang w:val="en-US" w:eastAsia="en-US"/>
              </w:rPr>
              <w:t>Проблемы экологии</w:t>
              <w:tab/>
              <w:t>40</w:t>
            </w:r>
          </w:hyperlink>
        </w:p>
        <w:p>
          <w:pPr>
            <w:pStyle w:val="Contents1"/>
            <w:rPr>
              <w:b w:val="false"/>
              <w:b w:val="false"/>
              <w:color w:val="C00000"/>
              <w:sz w:val="32"/>
              <w:szCs w:val="32"/>
              <w:lang w:val="en-US" w:eastAsia="en-US"/>
            </w:rPr>
          </w:pPr>
          <w:hyperlink w:anchor="__RefHeading___Toc517516794">
            <w:r>
              <w:rPr>
                <w:rStyle w:val="IndexLink"/>
                <w:color w:val="C00000"/>
                <w:sz w:val="32"/>
                <w:szCs w:val="32"/>
                <w:lang w:val="en-US" w:eastAsia="en-US"/>
              </w:rPr>
              <w:t>Инновационная политика, инновации в России и                   за рубежом. Наука и техника. Нанотехнологии</w:t>
              <w:tab/>
              <w:t>40</w:t>
            </w:r>
          </w:hyperlink>
        </w:p>
        <w:p>
          <w:pPr>
            <w:pStyle w:val="Contents1"/>
            <w:rPr>
              <w:b w:val="false"/>
              <w:b w:val="false"/>
              <w:color w:val="C00000"/>
              <w:sz w:val="32"/>
              <w:szCs w:val="32"/>
              <w:lang w:val="en-US" w:eastAsia="en-US"/>
            </w:rPr>
          </w:pPr>
          <w:hyperlink w:anchor="__RefHeading___Toc517516795">
            <w:r>
              <w:rPr>
                <w:rStyle w:val="IndexLink"/>
                <w:color w:val="C00000"/>
                <w:sz w:val="32"/>
                <w:szCs w:val="32"/>
                <w:lang w:val="en-US" w:eastAsia="en-US"/>
              </w:rPr>
              <w:t>Защита интеллектуальной собственности</w:t>
              <w:tab/>
              <w:t>42</w:t>
            </w:r>
          </w:hyperlink>
        </w:p>
        <w:p>
          <w:pPr>
            <w:pStyle w:val="Contents1"/>
            <w:rPr>
              <w:b w:val="false"/>
              <w:b w:val="false"/>
              <w:color w:val="C00000"/>
              <w:sz w:val="32"/>
              <w:szCs w:val="32"/>
              <w:lang w:val="en-US" w:eastAsia="en-US"/>
            </w:rPr>
          </w:pPr>
          <w:hyperlink w:anchor="__RefHeading___Toc517516796">
            <w:r>
              <w:rPr>
                <w:rStyle w:val="IndexLink"/>
                <w:color w:val="C00000"/>
                <w:sz w:val="32"/>
                <w:szCs w:val="32"/>
                <w:lang w:val="en-US" w:eastAsia="en-US"/>
              </w:rPr>
              <w:t>Технические регламенты, стандарты, метрология</w:t>
              <w:tab/>
              <w:t>43</w:t>
            </w:r>
          </w:hyperlink>
        </w:p>
        <w:p>
          <w:pPr>
            <w:pStyle w:val="Contents1"/>
            <w:rPr>
              <w:b w:val="false"/>
              <w:b w:val="false"/>
              <w:color w:val="C00000"/>
              <w:sz w:val="32"/>
              <w:szCs w:val="32"/>
              <w:lang w:val="en-US" w:eastAsia="en-US"/>
            </w:rPr>
          </w:pPr>
          <w:hyperlink w:anchor="__RefHeading___Toc517516797">
            <w:r>
              <w:rPr>
                <w:rStyle w:val="IndexLink"/>
                <w:color w:val="C00000"/>
                <w:sz w:val="32"/>
                <w:szCs w:val="32"/>
                <w:lang w:val="en-US" w:eastAsia="en-US"/>
              </w:rPr>
              <w:t>Бюджетная политика, межбюджетные отношения, налоговое регулирование</w:t>
              <w:tab/>
              <w:t>45</w:t>
            </w:r>
          </w:hyperlink>
        </w:p>
        <w:p>
          <w:pPr>
            <w:pStyle w:val="Contents1"/>
            <w:rPr>
              <w:b w:val="false"/>
              <w:b w:val="false"/>
              <w:color w:val="C00000"/>
              <w:sz w:val="32"/>
              <w:szCs w:val="32"/>
              <w:lang w:val="en-US" w:eastAsia="en-US"/>
            </w:rPr>
          </w:pPr>
          <w:hyperlink w:anchor="__RefHeading___Toc517516798">
            <w:r>
              <w:rPr>
                <w:rStyle w:val="IndexLink"/>
                <w:color w:val="C00000"/>
                <w:sz w:val="32"/>
                <w:szCs w:val="32"/>
                <w:lang w:val="en-US" w:eastAsia="en-US"/>
              </w:rPr>
              <w:t>Финансы, банки, ценные бумаги. Страхование</w:t>
              <w:tab/>
              <w:t>46</w:t>
            </w:r>
          </w:hyperlink>
        </w:p>
        <w:p>
          <w:pPr>
            <w:pStyle w:val="Contents1"/>
            <w:rPr>
              <w:b w:val="false"/>
              <w:b w:val="false"/>
              <w:color w:val="C00000"/>
              <w:sz w:val="32"/>
              <w:szCs w:val="32"/>
              <w:lang w:val="en-US" w:eastAsia="en-US"/>
            </w:rPr>
          </w:pPr>
          <w:hyperlink w:anchor="__RefHeading___Toc517516799">
            <w:r>
              <w:rPr>
                <w:rStyle w:val="IndexLink"/>
                <w:color w:val="C00000"/>
                <w:sz w:val="32"/>
                <w:szCs w:val="32"/>
                <w:lang w:val="en-US" w:eastAsia="en-US"/>
              </w:rPr>
              <w:t>Учет, аудит</w:t>
              <w:tab/>
              <w:t>48</w:t>
            </w:r>
          </w:hyperlink>
        </w:p>
        <w:p>
          <w:pPr>
            <w:pStyle w:val="Contents1"/>
            <w:rPr>
              <w:b w:val="false"/>
              <w:b w:val="false"/>
              <w:color w:val="C00000"/>
              <w:sz w:val="32"/>
              <w:szCs w:val="32"/>
              <w:lang w:val="en-US" w:eastAsia="en-US"/>
            </w:rPr>
          </w:pPr>
          <w:hyperlink w:anchor="__RefHeading___Toc517516800">
            <w:r>
              <w:rPr>
                <w:rStyle w:val="IndexLink"/>
                <w:color w:val="C00000"/>
                <w:sz w:val="32"/>
                <w:szCs w:val="32"/>
                <w:lang w:val="en-US" w:eastAsia="en-US"/>
              </w:rPr>
              <w:t>Проблемы управления. Предпринимательство. Проектное управление</w:t>
              <w:tab/>
              <w:t>48</w:t>
            </w:r>
          </w:hyperlink>
        </w:p>
        <w:p>
          <w:pPr>
            <w:pStyle w:val="Contents1"/>
            <w:rPr>
              <w:color w:val="C00000"/>
              <w:sz w:val="32"/>
              <w:szCs w:val="32"/>
              <w:lang w:val="en-US" w:eastAsia="en-US"/>
            </w:rPr>
          </w:pPr>
          <w:hyperlink w:anchor="__RefHeading___Toc517516801">
            <w:r>
              <w:rPr>
                <w:rStyle w:val="IndexLink"/>
                <w:b w:val="false"/>
                <w:color w:val="C00000"/>
                <w:sz w:val="32"/>
                <w:szCs w:val="32"/>
                <w:lang w:val="en-US" w:eastAsia="en-US"/>
              </w:rPr>
              <w:t>Персонал, оплата труда, профессиональная подготовка</w:t>
              <w:tab/>
              <w:t>53</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360"/>
              <w:ind w:hanging="0"/>
              <w:jc w:val="center"/>
              <w:rPr>
                <w:rFonts w:cs="Arial"/>
                <w:sz w:val="32"/>
                <w:szCs w:val="32"/>
                <w:u w:val="single"/>
                <w:lang w:val="ru-RU"/>
              </w:rPr>
            </w:pPr>
            <w:bookmarkStart w:id="0" w:name="__RefHeading___Toc517516769"/>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r>
          </w:p>
          <w:p>
            <w:pPr>
              <w:pStyle w:val="Normal"/>
              <w:rPr/>
            </w:pPr>
            <w:r>
              <w:rPr>
                <w:b/>
                <w:szCs w:val="24"/>
              </w:rPr>
              <w:t xml:space="preserve">    </w:t>
            </w:r>
            <w:r>
              <w:rPr>
                <w:b/>
                <w:szCs w:val="24"/>
              </w:rPr>
              <w:t>Приоритетные направления. Саммит Шанхайской организации сотрудничества</w:t>
            </w:r>
            <w:r>
              <w:rPr>
                <w:szCs w:val="24"/>
              </w:rPr>
              <w:t xml:space="preserve"> // Промышленный еженедельник. - 2018. - 18-24 июня. - № 21. - С.1.</w:t>
            </w:r>
          </w:p>
          <w:p>
            <w:pPr>
              <w:pStyle w:val="Normal"/>
              <w:rPr>
                <w:szCs w:val="24"/>
              </w:rPr>
            </w:pPr>
            <w:r>
              <w:rPr>
                <w:szCs w:val="24"/>
              </w:rPr>
              <w:t xml:space="preserve"> </w:t>
            </w:r>
            <w:r>
              <w:rPr>
                <w:szCs w:val="24"/>
              </w:rPr>
              <w:t>По материалам заседания Совета глав государств - членов Шанхайской организации сотрудничества (ШОС), прошедшего в китайском городе Циндао, подтвердившего нарастающую значимость организации как одного из ключевых факторов укрепления международной политико-экономической стабильности. В саммите впервые приняли участие Индия и Пакистан в качестве новых государств - членов ШОС. Обсуждение участниками саммита различных аспектов сотрудничества в области безопасности и антитеррора, ситуации в экономике, развития гуманитарных связей, а также координации действий по региональной проблематике, в частности по Афганистану и Сирии. Главный политический документ, подписанный участниками встречи, - Циндаоская декларация, в которой отражены консолидированные подходы государств - членов ШОС к актуальным вопросам региональной и глобальной политики, представлено общее видение дальнейшего развития многопланового сотрудничества в рамках объединения. Кроме того, приняты План действий на 2018-2022 годы по реализации положений Договора о долгосрочном добрососедстве, дружбе и сотрудничестве государств - членов ШОС и Программа сотрудничества государств - членов ШОС в противодействии терроризму, сепаратизму и экстремизму на 2019-2021 годы. Принятие Антинаркотической стратегии государств - членов ШОС до 2023 года.</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Кто быстрее нажмет на курок. Осенью может разразиться очередной мировой кризис. США спешат подтолкнуть к обвалу кого-нибудь другого, лишь бы получить капиталы, бегущие в безопасные US Treasures. Но ирония в том, что удар может прийтись и по самим США</w:t>
            </w:r>
            <w:r>
              <w:rPr>
                <w:szCs w:val="24"/>
              </w:rPr>
              <w:t xml:space="preserve"> // Эксперт. - 2018. - 18-24 июня. - № 25. - С.13-17.</w:t>
            </w:r>
          </w:p>
          <w:p>
            <w:pPr>
              <w:pStyle w:val="Normal"/>
              <w:rPr>
                <w:szCs w:val="24"/>
              </w:rPr>
            </w:pPr>
            <w:r>
              <w:rPr>
                <w:szCs w:val="24"/>
              </w:rPr>
              <w:t xml:space="preserve"> </w:t>
            </w:r>
            <w:r>
              <w:rPr>
                <w:szCs w:val="24"/>
              </w:rPr>
              <w:t>Политика ФРС США по повышению ставки, благодаря экономическому росту в стране, оцениваемому монетарными властями как "существенный" (а не "умеренный", как до сих пор), соответственно, низкие ставки для стимулирования экономики больше не нужны. Это означает, что капиталы со всего мира устремятся в США еще активнее, чем раньше: из развивающихся стран - потому, что там высокие риски, из Европы - потому что там еще как минимум год будут нулевые или околонулевые ставки, из-за товаров, потому что спрос на них со стороны развивающегося мира неустойчив. Фонды Emerging Markets в мае уже потеряли $2,6 млрд. - это самый большой отток за минувшие два года. Из Европы за три весенних месяца утекло $29 млрд., а США только за май получили $23 млрд. притока. Для США это означает потенциальный взлет всех активов на рынке ценных бумаг, для компаний и стран остального мира - проблемы с финансированием и привлечением долгов. Валюты развивающихся стран дешевеют. Главная интрига - смогут ли США переварить все деньги. Пик расчистки баланса ФРС придется на октябрь 2018 года - а это значит, что этой осенью мировые рынки может сильно трясти. В отношении России США придется действовать, ужесточая санкции и оказывая политическое давление.</w:t>
            </w:r>
          </w:p>
          <w:p>
            <w:pPr>
              <w:pStyle w:val="Normal"/>
              <w:rPr>
                <w:szCs w:val="24"/>
              </w:rPr>
            </w:pPr>
            <w:r>
              <w:rPr>
                <w:szCs w:val="24"/>
              </w:rPr>
            </w:r>
          </w:p>
          <w:p>
            <w:pPr>
              <w:pStyle w:val="Normal"/>
              <w:rPr>
                <w:b/>
                <w:b/>
                <w:szCs w:val="24"/>
              </w:rPr>
            </w:pPr>
            <w:r>
              <w:rPr>
                <w:b/>
                <w:szCs w:val="24"/>
              </w:rPr>
              <w:t>Морозов Ю.В.</w:t>
            </w:r>
          </w:p>
          <w:p>
            <w:pPr>
              <w:pStyle w:val="Normal"/>
              <w:rPr/>
            </w:pPr>
            <w:r>
              <w:rPr>
                <w:b/>
                <w:szCs w:val="24"/>
              </w:rPr>
              <w:t xml:space="preserve">    </w:t>
            </w:r>
            <w:r>
              <w:rPr>
                <w:b/>
                <w:szCs w:val="24"/>
              </w:rPr>
              <w:t>Индо-Тихоокеанская стратегия Д. Трампа как угроза национальным интересам Китая и России в регионе</w:t>
            </w:r>
            <w:r>
              <w:rPr>
                <w:szCs w:val="24"/>
              </w:rPr>
              <w:t xml:space="preserve"> // Национальные интересы: приоритеты и безопасность (электронная версия). - 2018. - № 6. - С.1166-1180.</w:t>
            </w:r>
          </w:p>
          <w:p>
            <w:pPr>
              <w:pStyle w:val="Normal"/>
              <w:rPr>
                <w:szCs w:val="24"/>
              </w:rPr>
            </w:pPr>
            <w:r>
              <w:rPr>
                <w:szCs w:val="24"/>
              </w:rPr>
              <w:t xml:space="preserve"> </w:t>
            </w:r>
            <w:r>
              <w:rPr>
                <w:szCs w:val="24"/>
              </w:rPr>
              <w:t>Горизонтальный и сравнительный анализ официальных документов США и заявлений представителей Белого дома, точек зрения политологов и дипломатов, касающихся стратегии Д. Трампа в Азиатско-Тихоокеанском регионе (АТР), так называемой "Индо-Тихоокеанской" стратегии. Зона ответственности Тихоокеанского командования США. Контент-анализ стратегий США и России в этом регионе, сопоставление результатов их применения с потенциальными возможностями и вызовами для России и Китая. Направления противоборства США с Китаем и Россией в АТР. Определение вызовов и угроз для КНР и РФ. Разработка ряда направлений их взаимодействия в интересах купирования этих угроз. Оценка влияние на национальные интересы РФ и КНР американской "Индо-Тихоокеанской" стратегии и динамики развития событий в регионе. Вывод о том, что купирование угроз, исходящих из стратегии США, можно ликвидировать только совместными усилиями России и Китая, причем в рамках ШОС. Необходимость защиты интересов государств ШОС в регионе совместными усилиями ее членов, без опоры на США и их союзников по военно-политическим альянсам. Определение ряда направлений взаимодействия Китая и России в рамках ШОС.</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17516770"/>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 национальных целях и стратегических задачах развития Российской Федерации до 2024 г.</w:t>
            </w:r>
            <w:r>
              <w:rPr>
                <w:szCs w:val="24"/>
              </w:rPr>
              <w:t xml:space="preserve"> // Экономист. - 2018. - № 5. - С.3-13.</w:t>
            </w:r>
          </w:p>
          <w:p>
            <w:pPr>
              <w:pStyle w:val="Normal"/>
              <w:rPr/>
            </w:pPr>
            <w:r>
              <w:rPr>
                <w:szCs w:val="24"/>
              </w:rPr>
              <w:t xml:space="preserve"> </w:t>
            </w:r>
            <w:r>
              <w:rPr>
                <w:szCs w:val="24"/>
              </w:rPr>
              <w:t>Текст программного Указа, подписанного Президентом РФ 7 мая 2018 г. Национальные цели развития России на период до 2024 г. для осуществления прорывного научно-технологического и социально-экономического развития Российской Федерации. Увеличение численности населения страны, повышение уровня жизни граждан, создание комфортных условий для проживания, а также условий и возможностей для самореализации и раскрытия таланта каждого человека. Целевые показатели в решении поставленных задач.</w:t>
            </w:r>
          </w:p>
          <w:p>
            <w:pPr>
              <w:pStyle w:val="Normal"/>
              <w:rPr>
                <w:szCs w:val="24"/>
              </w:rPr>
            </w:pPr>
            <w:r>
              <w:rPr>
                <w:szCs w:val="24"/>
              </w:rPr>
            </w:r>
          </w:p>
          <w:p>
            <w:pPr>
              <w:pStyle w:val="Normal"/>
              <w:rPr/>
            </w:pPr>
            <w:r>
              <w:rPr>
                <w:b/>
                <w:szCs w:val="24"/>
              </w:rPr>
              <w:t xml:space="preserve">    </w:t>
            </w:r>
            <w:r>
              <w:rPr>
                <w:b/>
                <w:szCs w:val="24"/>
              </w:rPr>
              <w:t>Карты инвестиционного наступления. Минэкономики передало в правительство рабочую версию плана ускорения роста ВВП</w:t>
            </w:r>
            <w:r>
              <w:rPr>
                <w:szCs w:val="24"/>
              </w:rPr>
              <w:t xml:space="preserve"> // Коммерсантъ. - 2018. - 21 июня. - № 106. - С.1, 2.</w:t>
            </w:r>
          </w:p>
          <w:p>
            <w:pPr>
              <w:pStyle w:val="Normal"/>
              <w:rPr>
                <w:szCs w:val="24"/>
              </w:rPr>
            </w:pPr>
            <w:r>
              <w:rPr>
                <w:szCs w:val="24"/>
              </w:rPr>
              <w:t xml:space="preserve"> </w:t>
            </w:r>
            <w:r>
              <w:rPr>
                <w:szCs w:val="24"/>
              </w:rPr>
              <w:t>Проект плана Минэкономразвития по наращиванию инвестиций в основной капитал, рассчитанный на полтора года, направлен в Правительство. Предложения по реализации в 2018 году: полноценная работа Фонда развития, имеющего 1,5 трлн. рублей; запрет государству покупку рыночных АО; отмена части "предпринимательских" статей Уголовного кодекса и создание института "качественных" прямых иностранных инвестиций. Весной 2019 года Агентство стратегических инициатив (АСИ) должно создать новый механизм учета пожеланий бизнеса к власти, а Правительство - открыть "электронную" приватизацию. Во втором полугодии 2019 года должны появиться новые ОЭЗ и новое тарифное регулирование. Меры для Банка России - индивидуальный пенсионный капитал, фондовый рынок для физических лиц и план приватизации санируемых банков с условным сроком исполнения до конца 2020 года.</w:t>
            </w:r>
          </w:p>
          <w:p>
            <w:pPr>
              <w:pStyle w:val="Normal"/>
              <w:rPr>
                <w:szCs w:val="24"/>
              </w:rPr>
            </w:pPr>
            <w:r>
              <w:rPr>
                <w:szCs w:val="24"/>
              </w:rPr>
            </w:r>
          </w:p>
          <w:p>
            <w:pPr>
              <w:pStyle w:val="Normal"/>
              <w:rPr>
                <w:b/>
                <w:b/>
                <w:szCs w:val="24"/>
              </w:rPr>
            </w:pPr>
            <w:r>
              <w:rPr>
                <w:b/>
                <w:szCs w:val="24"/>
              </w:rPr>
              <w:t>Ведев А.</w:t>
            </w:r>
          </w:p>
          <w:p>
            <w:pPr>
              <w:pStyle w:val="Normal"/>
              <w:rPr/>
            </w:pPr>
            <w:r>
              <w:rPr>
                <w:b/>
                <w:szCs w:val="24"/>
              </w:rPr>
              <w:t xml:space="preserve">    </w:t>
            </w:r>
            <w:r>
              <w:rPr>
                <w:b/>
                <w:szCs w:val="24"/>
              </w:rPr>
              <w:t>Качество экономического роста в 2017 г. - выход на среднесрочный устойчивый тренд или возврат к стагнации?</w:t>
            </w:r>
            <w:r>
              <w:rPr>
                <w:szCs w:val="24"/>
              </w:rPr>
              <w:t xml:space="preserve"> // Проблемы теории и практики управления. - 2018. - № 3. - С.89-95.</w:t>
            </w:r>
          </w:p>
          <w:p>
            <w:pPr>
              <w:pStyle w:val="Normal"/>
              <w:rPr/>
            </w:pPr>
            <w:r>
              <w:rPr>
                <w:szCs w:val="24"/>
              </w:rPr>
              <w:t xml:space="preserve"> </w:t>
            </w:r>
            <w:r>
              <w:rPr>
                <w:szCs w:val="24"/>
              </w:rPr>
              <w:t>Оценка роста отечественной экономики в 2017 году подавляющим большинством экспертов. После падения ВВП, инвестиций и, впервые за последние 15 лет, резкого снижения уровня жизни населения в 2015-2016 гг. логично было ожидать определенной коррекции. Темпы прироста реального ВВП и цены на нефть марки Юралс, 2002-2015 гг. Негативные шоки и структурные проблемы, с которыми столкнулась Россия в конце 2014 г. Институциональные ограничения; очевидная перекредитованность населения; резкий рост реальных заработных плат, тотально опережающий рост производительности труда. Динамика доли валовой прибыли и фонда оплаты труда в ВВП, 1995-2016 гг. Динамика темпов роста реального ВВП и реальной заработной платы. Серьезные структурные сдвиги, произошедшие к началу 2016 г.: кратно подешевели рубль и труд, выросла прибыль предприятий. Это была идеальная ситуация для начала экономического роста темпами 4% и выше, но в силу различных причин, прежде всего неопределенности и рисков, этого не случилось. По многим параметрам российская экономика вернулась на предкризисные тренды, обеспечившие спад производства. По мнению автора, текущий рост является восстановительным, коррекционным и неустойчивым. Осенние оценки показали - темпы роста начали падать. Пропустив возможность качественного роста, отечественная экономика опять вышла на прежнюю траекторию развития с высокими издержками.</w:t>
            </w:r>
          </w:p>
          <w:p>
            <w:pPr>
              <w:pStyle w:val="Normal"/>
              <w:rPr>
                <w:szCs w:val="24"/>
              </w:rPr>
            </w:pPr>
            <w:r>
              <w:rPr>
                <w:szCs w:val="24"/>
              </w:rPr>
            </w:r>
          </w:p>
          <w:p>
            <w:pPr>
              <w:pStyle w:val="Normal"/>
              <w:rPr>
                <w:b/>
                <w:b/>
                <w:szCs w:val="24"/>
              </w:rPr>
            </w:pPr>
            <w:r>
              <w:rPr>
                <w:b/>
                <w:szCs w:val="24"/>
              </w:rPr>
              <w:t>Дерябин Н.</w:t>
            </w:r>
          </w:p>
          <w:p>
            <w:pPr>
              <w:pStyle w:val="Normal"/>
              <w:rPr/>
            </w:pPr>
            <w:r>
              <w:rPr>
                <w:b/>
                <w:szCs w:val="24"/>
              </w:rPr>
              <w:t xml:space="preserve">    </w:t>
            </w:r>
            <w:r>
              <w:rPr>
                <w:b/>
                <w:szCs w:val="24"/>
              </w:rPr>
              <w:t>Стратегическое управление государством: системный анализ</w:t>
            </w:r>
            <w:r>
              <w:rPr>
                <w:szCs w:val="24"/>
              </w:rPr>
              <w:t xml:space="preserve"> // Экономист. - 2018. - № 5. - С.33-47.</w:t>
            </w:r>
          </w:p>
          <w:p>
            <w:pPr>
              <w:pStyle w:val="Normal"/>
              <w:rPr>
                <w:szCs w:val="24"/>
              </w:rPr>
            </w:pPr>
            <w:r>
              <w:rPr>
                <w:sz w:val="23"/>
                <w:szCs w:val="23"/>
              </w:rPr>
              <w:t xml:space="preserve"> </w:t>
            </w:r>
            <w:r>
              <w:rPr>
                <w:sz w:val="23"/>
                <w:szCs w:val="23"/>
              </w:rPr>
              <w:t>Определение понятий: "информационное общество", "системный анализ" и его основ; "системный подход" и его основные принципы. Стратегическое управление на высшем уровне государственной власти России. Важные понятия в приведенной схеме управления и их определение: миссия, ценности, стратегия, стратегическое каскадирование. Иерархия потребностей каждого человека. Стратегическое управление в России на федеральном и отраслевом уровнях, его обязательные атрибуты. Общеизвестные положения экономики государства. Экономическое развитие - структурная перестройка экономики в соответствии с потребностями технологического и социального прогресса - первостепенная задача Правительства РФ. Основной показатель экономического развития России - увеличение показателей ВВП или ВНП на душу населения, свидетельствующее о росте эффективности использования производственных ресурсов страны и росте благосостояния её граждан. Данные по ВВП в России с указанием её мирового положения по оценкам Всемирного банка и МВФ. Рейтинг стран по номинальному ВНП. Сравнение России с развитыми странами по показателям: соотнесение средней пенсии с размером средней зарплаты; коэффициент дифференциации доходов: темпы роста в стране валютных миллиардеров. Приведенные значения показателей социально-экономического положения России и их динамика, показывающие, что Правительство РФ вряд ли можно считать выполняющим свою государственную стратегическую миссию. Структура реализации государственного управления. Иерархическая система ситуационных центров оборонного комплекса, этапы её развития. Центр стратегического управления - интеллектуальная система интегрированного ситуационного моделирования в экономической, социальной, политической, военной, технической, научной, экологической и других сферах деятельности с целью принятия оптимальных и взаимосогласованных управленческих решений на всех уровнях иерархии управления. В условиях информационного общества только такой инструмент может обеспечить эффективную вертикаль государственного управления в промышленности.</w:t>
            </w:r>
          </w:p>
          <w:p>
            <w:pPr>
              <w:pStyle w:val="Normal"/>
              <w:rPr>
                <w:b/>
                <w:b/>
                <w:szCs w:val="24"/>
              </w:rPr>
            </w:pPr>
            <w:r>
              <w:rPr>
                <w:b/>
                <w:szCs w:val="24"/>
              </w:rPr>
              <w:t>Петиш К.</w:t>
            </w:r>
          </w:p>
          <w:p>
            <w:pPr>
              <w:pStyle w:val="Normal"/>
              <w:rPr/>
            </w:pPr>
            <w:r>
              <w:rPr>
                <w:b/>
                <w:szCs w:val="24"/>
              </w:rPr>
              <w:t xml:space="preserve">    </w:t>
            </w:r>
            <w:r>
              <w:rPr>
                <w:b/>
                <w:szCs w:val="24"/>
              </w:rPr>
              <w:t>Проблема и задачи ускоренного развития России</w:t>
            </w:r>
            <w:r>
              <w:rPr>
                <w:szCs w:val="24"/>
              </w:rPr>
              <w:t xml:space="preserve"> // Экономист. - 2018. - № 5. - С.19-26.</w:t>
            </w:r>
          </w:p>
          <w:p>
            <w:pPr>
              <w:pStyle w:val="Normal"/>
              <w:rPr/>
            </w:pPr>
            <w:r>
              <w:rPr>
                <w:szCs w:val="24"/>
              </w:rPr>
              <w:t xml:space="preserve"> </w:t>
            </w:r>
            <w:r>
              <w:rPr>
                <w:szCs w:val="24"/>
              </w:rPr>
              <w:t>Важнейшая и неотложная проблема российского государства - формирование социально-экономической политики на ближайшую перспективу, нацеленной на достижение ускоренного роста численности населения при одновременном высокоинтеллектуальном её развитии и равномерном расселении на благоприятных для жизни территориях Востока страны. Для этого необходим настрой экономической политики на ускорение роста производительности труда - производство добавленной стоимости - на основе запуска имеющегося ресурсного потенциала России и соответствующего уровня инвестиций. Причины, вызывающие инфляцию, по сути, означающие неудовлетворенный спрос. Необходимость осуществления Банком России своей основной функции - обеспечение дешевыми (2-3%) кредитными ресурсами перспективных отраслей обрабатывающей промышленности, по примеру аграрного сектора. Система встроенных механизмов в экономическую политику, в которой доминируют частные интересы над общими благами, препятствующая росту производства жизненных благ. Примеры из практики экономической жизни России. Неотложная необходимость формирования государственного центра с приданием ему соответствующих полномочий и ответственности в координации вопросов, нацеленных на ускоренное развитие экономики и роста благосостояния граждан, для устранения негативных тенденций. Серьёзная угроза стабильности российского государства и общества - недопустимо большое имущественное расслоение населения. Источники средств финансирования инвестиций. Первоочередное внимание - развитию и расширению машиностроения и перерабатывающей промышленности как основы наиболее эффективного созидания добавленной стоимости, требующему ускоренного увеличения численности научных и инженерно-технических кадров. Кардинальный пересмотр развития экономики и вслед за ней социальной сферы в плане материального и культурного уровня жизни. Колоссальные возможности, имеющиеся в развертывании производства гражданской продукции, примеры. Реализация "Программы 80+". Необходимые условия для реализации экономического рывка в ближайшие годы, оглашенного Президентом РФ 1 марта 2018 г.</w:t>
            </w:r>
          </w:p>
          <w:p>
            <w:pPr>
              <w:pStyle w:val="Normal"/>
              <w:rPr>
                <w:szCs w:val="24"/>
              </w:rPr>
            </w:pPr>
            <w:r>
              <w:rPr>
                <w:szCs w:val="24"/>
              </w:rPr>
            </w:r>
          </w:p>
          <w:p>
            <w:pPr>
              <w:pStyle w:val="Normal"/>
              <w:rPr>
                <w:b/>
                <w:b/>
                <w:szCs w:val="24"/>
              </w:rPr>
            </w:pPr>
            <w:r>
              <w:rPr>
                <w:b/>
                <w:szCs w:val="24"/>
              </w:rPr>
              <w:t>Фальцман В.</w:t>
            </w:r>
          </w:p>
          <w:p>
            <w:pPr>
              <w:pStyle w:val="Normal"/>
              <w:rPr/>
            </w:pPr>
            <w:r>
              <w:rPr>
                <w:b/>
                <w:szCs w:val="24"/>
              </w:rPr>
              <w:t xml:space="preserve">    </w:t>
            </w:r>
            <w:r>
              <w:rPr>
                <w:b/>
                <w:szCs w:val="24"/>
              </w:rPr>
              <w:t>Во благо внуков Кейнса, а также наших</w:t>
            </w:r>
            <w:r>
              <w:rPr>
                <w:szCs w:val="24"/>
              </w:rPr>
              <w:t xml:space="preserve"> </w:t>
            </w:r>
            <w:r>
              <w:rPr>
                <w:sz w:val="23"/>
                <w:szCs w:val="23"/>
              </w:rPr>
              <w:t>// Экономист. - 2018. - № 5. - С.14-18.</w:t>
            </w:r>
          </w:p>
          <w:p>
            <w:pPr>
              <w:pStyle w:val="Normal"/>
              <w:rPr>
                <w:szCs w:val="24"/>
              </w:rPr>
            </w:pPr>
            <w:r>
              <w:rPr>
                <w:szCs w:val="24"/>
              </w:rPr>
              <w:t xml:space="preserve"> </w:t>
            </w:r>
            <w:r>
              <w:rPr>
                <w:szCs w:val="24"/>
              </w:rPr>
              <w:t>Методология Дж.М. Кейнса, считавшего главным в долгосрочном прогнозе показатели уровня жизни, богатства и бедности. Три условия, определяющие уровень жизни через 100 лет: ограниченный рост численности населения, продвижение в науке, способность избегать войн и гражданских конфликтов. Четыре прогноза, наиболее актуальных для будущего российской экономики. Социально-экономический - перспективы уровня жизни и борьбы с бедностью. Природный - истощение залежей нефти, других ископаемых, пространственных возможностей окружающей среды. Демографический - депопуляция населения, международная миграция, уменьшение трудовых ресурсов. Военно-политический - истощающая гонка вооружений. Перспективы будущего роста российской экономики, во многом определяемые характером кривой добычи нефти. Прогноз энергетиков ИНП РАН до 2040 г. Итоги, подведённые автором. Россию ожидают оскудение и истощение запасов нефти, а затем - других полезных ископаемых, сокращение объемов их добычи, экспорта, природной ренты. Происходит старение населения, тают трудовые ресурсы. Накопились проблемы охраны окружающей среды. Ограничения на внешние заимствования. Гарант выполнения грандиозной программы социально-экономического развития России в сложившихся условиях - новый договор о сокращении стратегических вооружений.</w:t>
            </w:r>
          </w:p>
          <w:p>
            <w:pPr>
              <w:pStyle w:val="Normal"/>
              <w:rPr>
                <w:b/>
                <w:b/>
                <w:szCs w:val="24"/>
              </w:rPr>
            </w:pPr>
            <w:r>
              <w:rPr>
                <w:b/>
                <w:szCs w:val="24"/>
              </w:rPr>
              <w:t>Сухарев О.</w:t>
            </w:r>
          </w:p>
          <w:p>
            <w:pPr>
              <w:pStyle w:val="Normal"/>
              <w:rPr/>
            </w:pPr>
            <w:r>
              <w:rPr>
                <w:b/>
                <w:szCs w:val="24"/>
              </w:rPr>
              <w:t xml:space="preserve">    </w:t>
            </w:r>
            <w:r>
              <w:rPr>
                <w:b/>
                <w:szCs w:val="24"/>
              </w:rPr>
              <w:t>Изменение макроэкономической политики для обеспечения экономического роста в 2018-2024 гг.</w:t>
            </w:r>
            <w:r>
              <w:rPr>
                <w:szCs w:val="24"/>
              </w:rPr>
              <w:t xml:space="preserve"> // Проблемы теории и практики управления. - 2018. - № 3. - С.113-119.</w:t>
            </w:r>
          </w:p>
          <w:p>
            <w:pPr>
              <w:pStyle w:val="Normal"/>
              <w:rPr>
                <w:rStyle w:val="Komm1"/>
                <w:szCs w:val="24"/>
              </w:rPr>
            </w:pPr>
            <w:r>
              <w:rPr>
                <w:szCs w:val="24"/>
              </w:rPr>
              <w:t xml:space="preserve"> </w:t>
            </w:r>
            <w:r>
              <w:rPr>
                <w:szCs w:val="24"/>
              </w:rPr>
              <w:t>Общие условия экономического роста. Четкая увязка денежно-кредитной и бюджетной политики как инструментов в новой модели роста с изменением компонент ВВП. Необходимость учета изменений в технологической и институциональной структуре, которые будут выступать самыми значимыми детерминантами роста российской экономики в 2018-2024 гг., чтобы целенаправленно разрабатывать стратегическую программу, затем на ходу развития корректируя её, и реализовывать на её основе экономическую политику. Три императива, которые должны быть учтены при решении основных макроструктурных задач модели на новых факторах устойчивого роста в России в 2018-2014 гг. Использование ресурсов финансового и трансакционных секторов - организация обратного перелива - труда и капитала - в обработку. Управление структурой "старые - новые технологии", распределением затрат и капитала при разработке программ развития. Стимулирование потребления в целях создания основы для реализации программ по замещению импорта, постепенно наращивая затем инвестиции. Денежно-кредитная политика (ДКП) экономического роста. Иллюстрации ДКП в России в 2000-2017 гг.: ставка по кредитам и депозитам и маржа; монетизация, ставка по кредитам и реальная ставка. Стабилизация валютного курса, формально выступающая положительной мерой, одновременно используемой как антиинфляционная мера, но и мера, ограничивающая рост. Перспективы ДКП 2018-2024 гг. Центральное условие политики роста - ДКП, вынуждающая банки прибыль, которую они выводят в офшоры, за рубеж, направлять на развитие реального сектора экономики. Корень проблемы организации роста и развития российской экономики - восстановление внутренних схем капиталообразования, объединяя финансовый и промышленный капитал. Проблема борьбы с инфляцией - осуществление привязки изменения номинального процента к инфляции. Инвестиционная стратегия экономического роста: технологии и производительность тру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17516771"/>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татистика вышла за пределы погрешности. Росстат неожиданно выяснил, что промышленной стагнации в 2017 году не было</w:t>
            </w:r>
            <w:r>
              <w:rPr>
                <w:szCs w:val="24"/>
              </w:rPr>
              <w:t xml:space="preserve"> // Коммерсантъ. - 2018. - 19 июня. - № 104. - С.1, 2.</w:t>
            </w:r>
          </w:p>
          <w:p>
            <w:pPr>
              <w:pStyle w:val="Normal"/>
              <w:spacing w:before="0" w:after="0"/>
              <w:rPr>
                <w:szCs w:val="24"/>
              </w:rPr>
            </w:pPr>
            <w:r>
              <w:rPr>
                <w:szCs w:val="24"/>
              </w:rPr>
              <w:t xml:space="preserve"> </w:t>
            </w:r>
            <w:r>
              <w:rPr>
                <w:szCs w:val="24"/>
              </w:rPr>
              <w:t>Промышленная статистика Росстата за 2018 год утратила надежность. В результате ее последнего пересчета за 2016-2018 годы годовые темпы роста в секторе заметно ускорились: с 1% до 2,1% в 2017 году и с 1,9% до 2,8% за первый квартал 2018 года. Статистики объясняют изменения актуализацией данных компаниями и малым бизнесом после перехода на новые классификаторы ОКВЭД2 и ОКПД2. Пересмотр данных о промышленном производстве практически гарантированно приведет и к повышению оценочных темпов роста ВВП в 2016-2018 годах. При таком масштабе пересмотра цифр утверждать что-то о динамике промышленного производства за месяц или даже за квартал по текущим оценкам Росстата для отдельных отраслей, видимо, в ближайшие месяцы вообще не имеет смысла. Вместе со сверхпозитивными данными о годовом росте промышленного производства на 3,7% в мае 2018 года Росстат разослал сообщение об очередном и существенном пересмотре данных динамики выпуска в 2016-2018 годах. В подробном пояснении пересчета Росстат называет три причины произошедшего, в результате которого в промышленной статистике началась такая путаница, что Росстат лишился независимости и был переподчинен Минэкономразвития.</w:t>
            </w:r>
          </w:p>
          <w:p>
            <w:pPr>
              <w:pStyle w:val="Normal"/>
              <w:rPr/>
            </w:pPr>
            <w:r>
              <w:rPr>
                <w:b/>
                <w:szCs w:val="24"/>
              </w:rPr>
              <w:t xml:space="preserve">    </w:t>
            </w:r>
            <w:r>
              <w:rPr>
                <w:b/>
                <w:szCs w:val="24"/>
              </w:rPr>
              <w:t>Основные макроэкономические индикаторы России в 2018 г.</w:t>
            </w:r>
            <w:r>
              <w:rPr>
                <w:szCs w:val="24"/>
              </w:rPr>
              <w:t xml:space="preserve"> // Российская экономика: прогнозы и тенденции. - 2018. - № 5. - С.23-24.</w:t>
            </w:r>
          </w:p>
          <w:p>
            <w:pPr>
              <w:pStyle w:val="Normal"/>
              <w:rPr>
                <w:szCs w:val="24"/>
              </w:rPr>
            </w:pPr>
            <w:r>
              <w:rPr>
                <w:szCs w:val="24"/>
              </w:rPr>
              <w:t xml:space="preserve">  </w:t>
            </w:r>
            <w:r>
              <w:rPr>
                <w:szCs w:val="24"/>
              </w:rPr>
              <w:t>Темпы изменения основных макроэкономических индикаторов России. Март 2018 г. - фактические значения; апрель-июль, I квартал и II полугодие - оценка и прогноз. ВВП. Выпуск товаров и услуг. Промышленное производство. Инвестиции в основной капитал. Строительное производство.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szCs w:val="24"/>
              </w:rPr>
            </w:pPr>
            <w:r>
              <w:rPr>
                <w:szCs w:val="24"/>
              </w:rPr>
            </w:r>
          </w:p>
          <w:p>
            <w:pPr>
              <w:pStyle w:val="Normal"/>
              <w:rPr/>
            </w:pPr>
            <w:r>
              <w:rPr>
                <w:b/>
                <w:szCs w:val="24"/>
              </w:rPr>
              <w:t xml:space="preserve">    </w:t>
            </w:r>
            <w:r>
              <w:rPr>
                <w:b/>
                <w:szCs w:val="24"/>
              </w:rPr>
              <w:t>Промышленность</w:t>
            </w:r>
            <w:r>
              <w:rPr>
                <w:szCs w:val="24"/>
              </w:rPr>
              <w:t xml:space="preserve"> </w:t>
            </w:r>
            <w:r>
              <w:rPr>
                <w:sz w:val="23"/>
                <w:szCs w:val="23"/>
              </w:rPr>
              <w:t>// Российская экономика: прогнозы и тенденции. - 2018. - № 5.</w:t>
            </w:r>
            <w:r>
              <w:rPr>
                <w:szCs w:val="24"/>
              </w:rPr>
              <w:t xml:space="preserve"> - С.2-5.</w:t>
            </w:r>
          </w:p>
          <w:p>
            <w:pPr>
              <w:pStyle w:val="Normal"/>
              <w:rPr/>
            </w:pPr>
            <w:r>
              <w:rPr>
                <w:szCs w:val="24"/>
              </w:rPr>
              <w:t xml:space="preserve"> </w:t>
            </w:r>
            <w:r>
              <w:rPr>
                <w:szCs w:val="24"/>
              </w:rPr>
              <w:t>Рост объема промышленного производства в марте 2018 г. на 12% по сравнению с предыдущим месяцем, что ощутимо усилило его динамику. Оборот организаций добывающих и обрабатывающих производств, обеспечения электроэнергией, газом и паром и водоснабжения (март 2018 г.). Финансовая деятельность организаций промышленности (январь-февраль 2018 г.). Доля прибыльных организаций обрабатывающей промышленности. Структура суммарной прибыли. Просроченная кредиторская задолженность. Структура просроченной дебиторской задолженности.</w:t>
            </w:r>
          </w:p>
          <w:p>
            <w:pPr>
              <w:pStyle w:val="Normal"/>
              <w:rPr>
                <w:szCs w:val="24"/>
              </w:rPr>
            </w:pPr>
            <w:r>
              <w:rPr>
                <w:szCs w:val="24"/>
              </w:rPr>
            </w:r>
          </w:p>
          <w:p>
            <w:pPr>
              <w:pStyle w:val="Normal"/>
              <w:rPr/>
            </w:pPr>
            <w:r>
              <w:rPr>
                <w:b/>
                <w:szCs w:val="24"/>
              </w:rPr>
              <w:t xml:space="preserve">    </w:t>
            </w:r>
            <w:r>
              <w:rPr>
                <w:b/>
                <w:szCs w:val="24"/>
              </w:rPr>
              <w:t>Москва: рост - на треть!</w:t>
            </w:r>
            <w:r>
              <w:rPr>
                <w:szCs w:val="24"/>
              </w:rPr>
              <w:t xml:space="preserve"> // Промышленный еженедельник. - 2018. - 11-17 июня. - № 20. - С.3.</w:t>
            </w:r>
          </w:p>
          <w:p>
            <w:pPr>
              <w:pStyle w:val="Normal"/>
              <w:rPr/>
            </w:pPr>
            <w:r>
              <w:rPr>
                <w:szCs w:val="24"/>
              </w:rPr>
              <w:t xml:space="preserve"> </w:t>
            </w:r>
            <w:r>
              <w:rPr>
                <w:szCs w:val="24"/>
              </w:rPr>
              <w:t>Увеличение объемов производства обрабатывающих отраслей промышленности с начала 2018 года по сравнению с аналогичным периодом 2017 года на 33,3%. В январе - апреле наибольшую положительную динамику на фоне активного развития транспортной системы города показали производство силовых кабелей, а также оборудование и услуги для железнодорожного транспорта, с ростом объемов производства в этих отраслях соответственно в 2,5 и 1,4 раза. Увеличение в химическом производстве - на 37%. В производстве легковых автомобилей и в полиграфии рост составил 12%. Дополнительный импульс обрабатывающей промышленности, темпы роста которой по сравнению с итогами первого квартала прошлого года увеличились на 10 процентных пунктов, дает новая промышленная политика Москвы, ориентированная на поддержку производств, вкладывающихся в своё развитие.</w:t>
            </w:r>
          </w:p>
          <w:p>
            <w:pPr>
              <w:pStyle w:val="Normal"/>
              <w:rPr>
                <w:szCs w:val="24"/>
              </w:rPr>
            </w:pPr>
            <w:r>
              <w:rPr>
                <w:szCs w:val="24"/>
              </w:rPr>
            </w:r>
          </w:p>
          <w:p>
            <w:pPr>
              <w:pStyle w:val="Normal"/>
              <w:rPr/>
            </w:pPr>
            <w:r>
              <w:rPr>
                <w:b/>
                <w:szCs w:val="24"/>
              </w:rPr>
              <w:t xml:space="preserve">    </w:t>
            </w:r>
            <w:r>
              <w:rPr>
                <w:b/>
                <w:szCs w:val="24"/>
              </w:rPr>
              <w:t>Статистический прогноз на апрель-июль 2018 г.</w:t>
            </w:r>
            <w:r>
              <w:rPr>
                <w:szCs w:val="24"/>
              </w:rPr>
              <w:t xml:space="preserve"> // Российская экономика: прогнозы и тенденции. - 2018. - № 5. - С.22-23.</w:t>
            </w:r>
          </w:p>
          <w:p>
            <w:pPr>
              <w:pStyle w:val="Normal"/>
              <w:rPr>
                <w:szCs w:val="24"/>
              </w:rPr>
            </w:pPr>
            <w:r>
              <w:rPr>
                <w:szCs w:val="24"/>
              </w:rPr>
              <w:t xml:space="preserve"> </w:t>
            </w:r>
            <w:r>
              <w:rPr>
                <w:szCs w:val="24"/>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rPr>
                <w:szCs w:val="24"/>
              </w:rPr>
            </w:pPr>
            <w:r>
              <w:rPr>
                <w:szCs w:val="24"/>
              </w:rPr>
            </w:r>
          </w:p>
          <w:p>
            <w:pPr>
              <w:pStyle w:val="Normal"/>
              <w:rPr/>
            </w:pPr>
            <w:r>
              <w:rPr>
                <w:b/>
                <w:szCs w:val="24"/>
              </w:rPr>
              <w:t xml:space="preserve">    </w:t>
            </w:r>
            <w:r>
              <w:rPr>
                <w:b/>
                <w:szCs w:val="24"/>
              </w:rPr>
              <w:t>В феврале в России произвели 17,8 тонн золота и 72,6 тонн серебра:</w:t>
            </w:r>
            <w:r>
              <w:rPr>
                <w:szCs w:val="24"/>
              </w:rPr>
              <w:t xml:space="preserve"> [электронный документ] // Экономика и жизнь. - 2018. - 18 июня.</w:t>
            </w:r>
          </w:p>
          <w:p>
            <w:pPr>
              <w:pStyle w:val="Normal"/>
              <w:rPr>
                <w:szCs w:val="24"/>
              </w:rPr>
            </w:pPr>
            <w:r>
              <w:rPr>
                <w:szCs w:val="24"/>
              </w:rPr>
              <w:t xml:space="preserve"> </w:t>
            </w:r>
            <w:r>
              <w:rPr>
                <w:szCs w:val="24"/>
              </w:rPr>
              <w:t>По данным Минфина РФ производство золота в России за январь - февраль 2018 г. составило 33,46 тонн (2017 г. - 31,01 тонн). В январе произвели 15,67 тонн золота. Таким образом, за февраль производство составило 17,79 тонн. За два месяца текущего года объём добычного золота составил 25,95 тонн (2017 г. - 23,76 тонн), попутного - 2,12 тонны (2017 г. - 2,7 тонн), вторичного - 5,39 тонн (2017 г. - 4,55 тонн). Серебра за отчётный период произвели 170,52 тонн, в том числе добычного - 68,84 тонн, попутного - 44,57 тонны, вторичного - 57,11 тонн.</w:t>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8. - № 5. - С.2.</w:t>
            </w:r>
          </w:p>
          <w:p>
            <w:pPr>
              <w:pStyle w:val="Normal"/>
              <w:rPr>
                <w:szCs w:val="24"/>
              </w:rPr>
            </w:pPr>
            <w:r>
              <w:rPr>
                <w:szCs w:val="24"/>
              </w:rPr>
              <w:t xml:space="preserve"> </w:t>
            </w:r>
            <w:r>
              <w:rPr>
                <w:szCs w:val="24"/>
              </w:rPr>
              <w:t>Выпуск товаров и услуг по базовым видам экономической деятельности в марте 2018 г. Выпуск товаров и услуг, охватывающий такие виды деятельности как сельское хозяйство, промышленность, строительство, транспорт и торговлю вырос на 13,5% по сравнению с предыдущим месяцем. Выпуск товаров и услуг в апреле понизился на 0,5%. В мае и июне ожидается его повышение на 1% и на 5% соответственно, а в июле повышение на 0,5%.</w:t>
            </w:r>
          </w:p>
          <w:p>
            <w:pPr>
              <w:pStyle w:val="Normal"/>
              <w:ind w:hanging="0"/>
              <w:rPr>
                <w:szCs w:val="24"/>
              </w:rPr>
            </w:pPr>
            <w:r>
              <w:rPr>
                <w:szCs w:val="24"/>
              </w:rPr>
            </w:r>
          </w:p>
          <w:p>
            <w:pPr>
              <w:pStyle w:val="Normal"/>
              <w:rPr/>
            </w:pPr>
            <w:r>
              <w:rPr>
                <w:b/>
                <w:szCs w:val="24"/>
              </w:rPr>
              <w:t xml:space="preserve">    </w:t>
            </w:r>
            <w:r>
              <w:rPr>
                <w:b/>
                <w:szCs w:val="24"/>
              </w:rPr>
              <w:t>Инвестиционные процессы</w:t>
            </w:r>
            <w:r>
              <w:rPr>
                <w:szCs w:val="24"/>
              </w:rPr>
              <w:t xml:space="preserve"> // Российская экономика: прогнозы и тенденции. - 2018. - № 5. - С.6.</w:t>
            </w:r>
          </w:p>
          <w:p>
            <w:pPr>
              <w:pStyle w:val="Normal"/>
              <w:rPr/>
            </w:pPr>
            <w:r>
              <w:rPr>
                <w:szCs w:val="24"/>
              </w:rPr>
              <w:t xml:space="preserve"> </w:t>
            </w:r>
            <w:r>
              <w:rPr>
                <w:szCs w:val="24"/>
              </w:rPr>
              <w:t>Рост объема строительного производства в феврале 2018 г. на 22,5% по сравнению с предыдущим месяцем, что является крайне слабым значением для этого месяца. С учетом невысоких значений января и февраля текущего года негативная тенденция в динамике строительного производства, обозначавшаяся месяцем ранее, продолжилась. Объем строительного производства в апреле повысился на 6%. В мае и июне ожидается его рост на 7% и 32% соответственно. Объем строительного производства в июле понизится на 1%. Динамика объема работ, выполненных по виду деятельности "Строительство", 2016-2018 гг.</w:t>
            </w:r>
          </w:p>
          <w:p>
            <w:pPr>
              <w:pStyle w:val="Normal"/>
              <w:rPr>
                <w:szCs w:val="24"/>
              </w:rPr>
            </w:pPr>
            <w:r>
              <w:rPr>
                <w:szCs w:val="24"/>
              </w:rPr>
            </w:r>
          </w:p>
          <w:p>
            <w:pPr>
              <w:pStyle w:val="Normal"/>
              <w:spacing w:before="0" w:after="0"/>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8. - № 5. - С.6-8.</w:t>
            </w:r>
          </w:p>
          <w:p>
            <w:pPr>
              <w:pStyle w:val="Normal"/>
              <w:spacing w:before="0" w:after="0"/>
              <w:rPr>
                <w:szCs w:val="24"/>
              </w:rPr>
            </w:pPr>
            <w:r>
              <w:rPr>
                <w:szCs w:val="24"/>
              </w:rPr>
              <w:t xml:space="preserve"> </w:t>
            </w:r>
            <w:r>
              <w:rPr>
                <w:szCs w:val="24"/>
              </w:rPr>
              <w:t>Сельскохозяйственное производство. Объемы производства сельского хозяйства всех сельхозпроизводителей (сельхозорганизации, крестьянские/фермерские хозяйства, хозяйства населения) в марте 2018 г. в действующих ценах, по предварительной оценке, составил 269,8 млрд. рублей, а в январе-марте - 624,3 млрд. рублей. Динамика производства продукции сельского хозяйства, 2017-2018 гг. Производство основных видов продукции животноводства в хозяйствах всех категорий. Наличие кормов в сельскохозяйственных организациях на 1 апреля. Производство отдельных видов пищевых продуктов. Реализация продукции. Рост продажи сельхозорганизациями основных продуктов сельского хозяйства в январе-марте, по сравнению с соответствующим периодом 2017 г. Государственное регулирование аграрно-продовольственной сферы.</w:t>
            </w:r>
          </w:p>
          <w:p>
            <w:pPr>
              <w:pStyle w:val="Normal"/>
              <w:spacing w:before="0" w:after="0"/>
              <w:rPr>
                <w:szCs w:val="24"/>
              </w:rPr>
            </w:pPr>
            <w:r>
              <w:rPr>
                <w:szCs w:val="24"/>
              </w:rPr>
            </w:r>
          </w:p>
          <w:p>
            <w:pPr>
              <w:pStyle w:val="Normal"/>
              <w:spacing w:before="0" w:after="0"/>
              <w:rPr/>
            </w:pPr>
            <w:r>
              <w:rPr>
                <w:b/>
                <w:szCs w:val="24"/>
              </w:rPr>
              <w:t xml:space="preserve">    </w:t>
            </w:r>
            <w:r>
              <w:rPr>
                <w:b/>
                <w:szCs w:val="24"/>
              </w:rPr>
              <w:t>Государственные финансы</w:t>
            </w:r>
            <w:r>
              <w:rPr>
                <w:szCs w:val="24"/>
              </w:rPr>
              <w:t xml:space="preserve"> // Российская экономика: прогнозы и тенденции. - 2018. - № 5. - С.8-10.</w:t>
            </w:r>
          </w:p>
          <w:p>
            <w:pPr>
              <w:pStyle w:val="Normal"/>
              <w:spacing w:before="0" w:after="0"/>
              <w:rPr>
                <w:szCs w:val="24"/>
              </w:rPr>
            </w:pPr>
            <w:r>
              <w:rPr>
                <w:szCs w:val="24"/>
              </w:rPr>
              <w:t xml:space="preserve"> </w:t>
            </w:r>
            <w:r>
              <w:rPr>
                <w:szCs w:val="24"/>
              </w:rPr>
              <w:t>Исполнение консолидированного бюджета по итогам января-февраля 2018 г. Доходы, расходы и сальдо консолидированного бюджета. Федеральный бюджет (доходы/расходы). Структура доходов федерального бюджета. Консолидированные бюджеты субъектов РФ.</w:t>
            </w:r>
          </w:p>
          <w:p>
            <w:pPr>
              <w:pStyle w:val="Normal"/>
              <w:rPr>
                <w:szCs w:val="24"/>
              </w:rPr>
            </w:pPr>
            <w:r>
              <w:rPr>
                <w:szCs w:val="24"/>
              </w:rPr>
            </w:r>
          </w:p>
          <w:p>
            <w:pPr>
              <w:pStyle w:val="Normal"/>
              <w:spacing w:before="0" w:after="0"/>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8. - № 5. - С.10-12.</w:t>
            </w:r>
          </w:p>
          <w:p>
            <w:pPr>
              <w:pStyle w:val="Normal"/>
              <w:spacing w:before="0" w:after="0"/>
              <w:rPr>
                <w:szCs w:val="24"/>
              </w:rPr>
            </w:pPr>
            <w:r>
              <w:rPr>
                <w:szCs w:val="24"/>
              </w:rPr>
              <w:t xml:space="preserve"> </w:t>
            </w:r>
            <w:r>
              <w:rPr>
                <w:szCs w:val="24"/>
              </w:rPr>
              <w:t>Денежное обращение (январь-март 2018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 Доля наличных денег в обращении.</w:t>
            </w:r>
          </w:p>
          <w:p>
            <w:pPr>
              <w:pStyle w:val="Normal"/>
              <w:spacing w:before="0" w:after="0"/>
              <w:rPr>
                <w:szCs w:val="24"/>
              </w:rPr>
            </w:pPr>
            <w:r>
              <w:rPr>
                <w:szCs w:val="24"/>
              </w:rPr>
            </w:r>
          </w:p>
          <w:p>
            <w:pPr>
              <w:pStyle w:val="Normal"/>
              <w:spacing w:before="0" w:after="0"/>
              <w:rPr/>
            </w:pPr>
            <w:r>
              <w:rPr>
                <w:b/>
                <w:szCs w:val="24"/>
              </w:rPr>
              <w:t xml:space="preserve">    </w:t>
            </w:r>
            <w:r>
              <w:rPr>
                <w:b/>
                <w:szCs w:val="24"/>
              </w:rPr>
              <w:t>О финансовых результатах деятельности организаций в январе-феврале 2018 г.</w:t>
            </w:r>
            <w:r>
              <w:rPr>
                <w:szCs w:val="24"/>
              </w:rPr>
              <w:t xml:space="preserve"> // Экономист. - 2018. - № 5. - С.96.</w:t>
            </w:r>
          </w:p>
          <w:p>
            <w:pPr>
              <w:pStyle w:val="Normal"/>
              <w:spacing w:before="0" w:after="0"/>
              <w:rPr/>
            </w:pPr>
            <w:r>
              <w:rPr>
                <w:szCs w:val="24"/>
              </w:rPr>
              <w:t xml:space="preserve"> </w:t>
            </w:r>
            <w:r>
              <w:rPr>
                <w:szCs w:val="24"/>
              </w:rPr>
              <w:t>Статистические данные за январь-февраль 2018 год в сравнении с аналогичным периодом 2017 года (в %): прибыли, убыток, сальдо прибылей и убытков по отраслям.</w:t>
            </w:r>
          </w:p>
          <w:p>
            <w:pPr>
              <w:pStyle w:val="Normal"/>
              <w:rPr>
                <w:szCs w:val="24"/>
              </w:rPr>
            </w:pPr>
            <w:r>
              <w:rPr>
                <w:b/>
                <w:szCs w:val="24"/>
              </w:rPr>
              <w:t xml:space="preserve">    </w:t>
            </w:r>
            <w:r>
              <w:rPr>
                <w:b/>
                <w:szCs w:val="24"/>
              </w:rPr>
              <w:t>Финансовые рынки //</w:t>
            </w:r>
            <w:r>
              <w:rPr>
                <w:szCs w:val="24"/>
              </w:rPr>
              <w:t xml:space="preserve"> Российская экономика: прогнозы и тенденции. - 2018. - № 5. - С.12-15.</w:t>
            </w:r>
          </w:p>
          <w:p>
            <w:pPr>
              <w:pStyle w:val="Normal"/>
              <w:rPr>
                <w:szCs w:val="24"/>
              </w:rPr>
            </w:pPr>
            <w:r>
              <w:rPr>
                <w:szCs w:val="24"/>
              </w:rPr>
              <w:t xml:space="preserve"> </w:t>
            </w:r>
            <w:r>
              <w:rPr>
                <w:szCs w:val="24"/>
              </w:rPr>
              <w:t>Валютный рынок в апреле 2018 г. Индексы валютных курсов рубля, 2005-2018 гг. Денежный рынок. Показатели аукционов РЕПО по фиксированным ценам. Задолженность по операциям РЕПО, 2015-2018. Торговая активность на Московской бирже. Среднедневной объем торгов акциями, депозитарными расписками, паями, облигациями. Месячная динамика объемов торгов драгоценными металлами и агропродукцией на Московской бирже. Рынок акций.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евых корпоративных облигаций, 2017-2018 гг. Средневзвешенная доходность облигаций. Корпоративные еврооблигации российских эмитентов. Размещение корпоративных еврооблигаций в марте 2018 г. Рынок муниципальных облигаций. Объем торгов облигациями на Московской бирже.</w:t>
            </w:r>
          </w:p>
          <w:p>
            <w:pPr>
              <w:pStyle w:val="Normal"/>
              <w:rPr>
                <w:szCs w:val="24"/>
              </w:rPr>
            </w:pPr>
            <w:r>
              <w:rPr>
                <w:szCs w:val="24"/>
              </w:rPr>
            </w:r>
          </w:p>
          <w:p>
            <w:pPr>
              <w:pStyle w:val="Normal"/>
              <w:spacing w:before="0" w:after="0"/>
              <w:rPr/>
            </w:pPr>
            <w:r>
              <w:rPr>
                <w:szCs w:val="24"/>
              </w:rPr>
              <w:t xml:space="preserve">    </w:t>
            </w:r>
            <w:r>
              <w:rPr>
                <w:b/>
                <w:szCs w:val="24"/>
              </w:rPr>
              <w:t>Рынок краудфандинга за год увеличился в два раза до 11,2 млрд рублей</w:t>
            </w:r>
            <w:r>
              <w:rPr>
                <w:szCs w:val="24"/>
              </w:rPr>
              <w:t>: [электронный документ] // Экономика и жизнь. - 2018. - 21 июня.</w:t>
            </w:r>
          </w:p>
          <w:p>
            <w:pPr>
              <w:pStyle w:val="Normal"/>
              <w:spacing w:before="0" w:after="0"/>
              <w:rPr>
                <w:szCs w:val="24"/>
              </w:rPr>
            </w:pPr>
            <w:r>
              <w:rPr>
                <w:szCs w:val="24"/>
              </w:rPr>
              <w:t xml:space="preserve"> </w:t>
            </w:r>
            <w:r>
              <w:rPr>
                <w:szCs w:val="24"/>
              </w:rPr>
              <w:t>Рост общего объёма рынка краудфандинга в 2017 г. по сравнению с 2016 г. почти в два раза и в 7,5 раза, чем в 2015 г., по данным банка России, составив 11,2 млрд. рублей. Сумма заключенных сделок P2P (выдача займов физическому лицу физическим лицом) выросла практически в два раза по сравнению с предыдущим периодом, достигнув 208,8 млн. рублей. Средняя сумма одного договора займа за прошлый год составила 8915 рублей Сохранение тенденции к росту числа заёмщиков, при этом на треть снизилось количество заимодавцев (34,9%). P2B (выдача займов юридическому лицу или индивидуальному предпринимателю физическим лицом) - один из самых крупных и наиболее динамично развивающихся сегментов на рынке краудфандинга, показавший в 2017 г. устойчивый рост по всем оцениваемым показателям.</w:t>
            </w:r>
          </w:p>
          <w:p>
            <w:pPr>
              <w:pStyle w:val="Normal"/>
              <w:rPr>
                <w:szCs w:val="24"/>
              </w:rPr>
            </w:pPr>
            <w:r>
              <w:rPr>
                <w:szCs w:val="24"/>
              </w:rPr>
            </w:r>
          </w:p>
          <w:p>
            <w:pPr>
              <w:pStyle w:val="Normal"/>
              <w:spacing w:before="0" w:after="0"/>
              <w:rPr/>
            </w:pPr>
            <w:r>
              <w:rPr>
                <w:b/>
                <w:szCs w:val="24"/>
              </w:rPr>
              <w:t xml:space="preserve">    </w:t>
            </w:r>
            <w:r>
              <w:rPr>
                <w:b/>
                <w:szCs w:val="24"/>
              </w:rPr>
              <w:t>Социальная сфера</w:t>
            </w:r>
            <w:r>
              <w:rPr>
                <w:szCs w:val="24"/>
              </w:rPr>
              <w:t xml:space="preserve"> // Российская экономика: прогнозы и тенденции. - 2018. - № 5. - С.18-21.</w:t>
            </w:r>
          </w:p>
          <w:p>
            <w:pPr>
              <w:pStyle w:val="Normal"/>
              <w:spacing w:before="0" w:after="0"/>
              <w:rPr>
                <w:rStyle w:val="Komm1"/>
                <w:szCs w:val="24"/>
              </w:rPr>
            </w:pPr>
            <w:r>
              <w:rPr>
                <w:szCs w:val="24"/>
              </w:rPr>
              <w:t xml:space="preserve"> </w:t>
            </w:r>
            <w:r>
              <w:rPr>
                <w:szCs w:val="24"/>
              </w:rPr>
              <w:t>Доходы населения (март 2018 г.). Структура денежных доходов населения. Заработная плата. Динамика среднего размера назначенных пенсий. Задолженность по заработной плате. Динамика среднего размера назначенных пенсий. Распределение общего объема денежных доходов населения. Потребительское поведение. Структура использования денежных доходов населения. Объем и состав денежных накоплений населения. Покупательская способность среднедушевых денежных доходов населения по основным продуктам питания.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17516772"/>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ифы городского развития</w:t>
            </w:r>
            <w:r>
              <w:rPr>
                <w:szCs w:val="24"/>
              </w:rPr>
              <w:t xml:space="preserve"> // Бюджет. - 2018. - № 3. - С.80-82.</w:t>
            </w:r>
          </w:p>
          <w:p>
            <w:pPr>
              <w:pStyle w:val="Normal"/>
              <w:spacing w:before="0" w:after="0"/>
              <w:rPr>
                <w:szCs w:val="24"/>
              </w:rPr>
            </w:pPr>
            <w:r>
              <w:rPr>
                <w:szCs w:val="24"/>
              </w:rPr>
              <w:t xml:space="preserve"> </w:t>
            </w:r>
            <w:r>
              <w:rPr>
                <w:szCs w:val="24"/>
              </w:rPr>
              <w:t>По материалам круглого стола "Мифология современного городского развития, состоявшегося в Институте экономики города в рамках девятой ежегодной конференции "Сабуровские чтения". Обсуждение мифов, существующих в сфере городского управления, а также совпадении представлений о развитии городов и агломераций с реальными процессами, корректности сопоставления городов и агломераций. Устойчивый разрыв в обеспеченности жильем между Москвой и Россией. Самостоятельность местных бюджетов. Тема конфликта и баланса интересов, их проявление в контексте развития агломераций и городов.</w:t>
            </w:r>
          </w:p>
          <w:p>
            <w:pPr>
              <w:pStyle w:val="Normal"/>
              <w:rPr>
                <w:b/>
                <w:b/>
                <w:szCs w:val="24"/>
              </w:rPr>
            </w:pPr>
            <w:r>
              <w:rPr>
                <w:b/>
                <w:szCs w:val="24"/>
              </w:rPr>
              <w:t>Иванова О.П.</w:t>
            </w:r>
          </w:p>
          <w:p>
            <w:pPr>
              <w:pStyle w:val="Normal"/>
              <w:rPr/>
            </w:pPr>
            <w:r>
              <w:rPr>
                <w:b/>
                <w:szCs w:val="24"/>
              </w:rPr>
              <w:t xml:space="preserve">    </w:t>
            </w:r>
            <w:r>
              <w:rPr>
                <w:b/>
                <w:szCs w:val="24"/>
              </w:rPr>
              <w:t>Оценка устойчивого развития кластеров на территории опережающего социально-экономического развития моногорода</w:t>
            </w:r>
            <w:r>
              <w:rPr>
                <w:szCs w:val="24"/>
              </w:rPr>
              <w:t xml:space="preserve"> // Национальные интересы: приоритеты и безопасность (электронная версия). - 2018. - № 6. - С.988-1004.</w:t>
            </w:r>
          </w:p>
          <w:p>
            <w:pPr>
              <w:pStyle w:val="Normal"/>
              <w:rPr/>
            </w:pPr>
            <w:r>
              <w:rPr>
                <w:szCs w:val="24"/>
              </w:rPr>
              <w:t xml:space="preserve"> </w:t>
            </w:r>
            <w:r>
              <w:rPr>
                <w:szCs w:val="24"/>
              </w:rPr>
              <w:t>Создание на территории моногородов внутрирегиональных промышленных кластеров способно обеспечить синергетический эффект от сочетания кластерного подхода и возможностей территорий опережающего социально-экономического развития (ТОСЭР). Участники таких кластеров могут стать ключевыми резидентами ТОСЭР. Ранжирование факторов устойчивого развития кластеров на ТОСЭР моногородов, оценка влияния характеристик моногородов и ТОСЭР на усиление степени реализации факторов устойчивого развития кластеров на таких территориях. Формирование совокупности показателей для оценки факторов устойчивого развития кластеров на ТОСЭР моногородов. Анализ критериев отбора пилотных кластеров в РФ, успешного зарубежного и отечественного опыта развития кластеров, зарубежного кластерного менеджмента, результатов исследований практики государственного управления промышленными кластерами, процессов формирования бизнес-кластеров и высокотехнологических кластеров. Результаты. Рассмотрение условий ТОСЭР моногорода как системы средового типа, кластера, формируемого на ТОСЭР моногорода - как системы объектного типа, обмена знаниями между участниками кластера - как системы процессного типа, позволившее выделить комплекс факторов, обусловливающих устойчивое развитие кластеров на ТОСЭР моногородов. Формирование перечня показателей для оценки данных факторов. Анализ уровня развития инфраструктуры территории на ТОСЭР моногорода Юрга Кемеровской области. В результате ранжирования по степени влияния на возникновение и проявление факторов устойчивого развития кластеров на ТОСЭР моногородов выявлена значимость характеристик моногорода и ТОСЭР. Вывод о возможности сочетания кластерного подхода и механизмов ТОСЭР моногородов, получении эффекта от такой синергии для устойчивого развития кластеров на ТОСЭР моногородов.</w:t>
            </w:r>
          </w:p>
          <w:p>
            <w:pPr>
              <w:pStyle w:val="Normal"/>
              <w:rPr>
                <w:szCs w:val="24"/>
              </w:rPr>
            </w:pPr>
            <w:r>
              <w:rPr>
                <w:szCs w:val="24"/>
              </w:rPr>
            </w:r>
          </w:p>
          <w:p>
            <w:pPr>
              <w:pStyle w:val="Normal"/>
              <w:rPr>
                <w:szCs w:val="24"/>
              </w:rPr>
            </w:pPr>
            <w:r>
              <w:rPr>
                <w:b/>
                <w:szCs w:val="24"/>
              </w:rPr>
              <w:t>Смирнов В.В., Мулендеева А.В.</w:t>
            </w:r>
          </w:p>
          <w:p>
            <w:pPr>
              <w:pStyle w:val="Normal"/>
              <w:rPr/>
            </w:pPr>
            <w:r>
              <w:rPr>
                <w:b/>
                <w:szCs w:val="24"/>
              </w:rPr>
              <w:t xml:space="preserve">    </w:t>
            </w:r>
            <w:r>
              <w:rPr>
                <w:b/>
                <w:szCs w:val="24"/>
              </w:rPr>
              <w:t xml:space="preserve">Межрегиональный конфликт интересов в российской экономике </w:t>
            </w:r>
            <w:r>
              <w:rPr>
                <w:sz w:val="23"/>
                <w:szCs w:val="23"/>
              </w:rPr>
              <w:t>// Национальные интересы: приоритеты и безопасность (электронная версия). - 2018. - № 6.</w:t>
            </w:r>
            <w:r>
              <w:rPr>
                <w:szCs w:val="24"/>
              </w:rPr>
              <w:t xml:space="preserve"> - С.1005-1019.</w:t>
            </w:r>
          </w:p>
          <w:p>
            <w:pPr>
              <w:pStyle w:val="Normal"/>
              <w:rPr>
                <w:szCs w:val="24"/>
              </w:rPr>
            </w:pPr>
            <w:r>
              <w:rPr>
                <w:szCs w:val="24"/>
              </w:rPr>
              <w:t xml:space="preserve"> </w:t>
            </w:r>
            <w:r>
              <w:rPr>
                <w:szCs w:val="24"/>
              </w:rPr>
              <w:t>Проведение системного анализа причин межрегиональных конфликтов интересов в российской экономике, обусловленных неравномерностью темпов прироста валового регионального продукта на душу населения, индекса промышленного производства, числа предприятий и организаций, уровня безработицы, коэффициента демографической нагрузки. Выявление вызывающих и не вызывающих "конфликтного" состояния регионов. Причины межрегионального конфликта интересов в российской экономике - противоречия в реализуемой государственной политике поддержки высокодотационных регионов на длительном горизонте планирования, вынуждающие остальные регионы на вхождение в число "конфликтных". Выводы. Сущность "конфликтных" регионов заключается в нежелании выйти из категории высокодотационных, создавая при этом патологию для снижения реальных инвестиций, способствующих росту экономики. Следует избегать "пассивности" в развитии не вызывающих конфликтного состояния регионов, устранять возможности реализации механизма усиления зависимости от дотаций федерального бюджета, тем самым создавая прецедент для снижения числа "конфликтных" регионов.</w:t>
            </w:r>
          </w:p>
          <w:p>
            <w:pPr>
              <w:pStyle w:val="Normal"/>
              <w:rPr>
                <w:szCs w:val="24"/>
              </w:rPr>
            </w:pPr>
            <w:r>
              <w:rPr>
                <w:szCs w:val="24"/>
              </w:rPr>
            </w:r>
          </w:p>
          <w:p>
            <w:pPr>
              <w:pStyle w:val="Normal"/>
              <w:rPr>
                <w:szCs w:val="24"/>
              </w:rPr>
            </w:pPr>
            <w:r>
              <w:rPr>
                <w:b/>
                <w:szCs w:val="24"/>
              </w:rPr>
              <w:t>Ерзнкян Б., Магомедов Р.</w:t>
            </w:r>
          </w:p>
          <w:p>
            <w:pPr>
              <w:pStyle w:val="Normal"/>
              <w:rPr/>
            </w:pPr>
            <w:r>
              <w:rPr>
                <w:b/>
                <w:szCs w:val="24"/>
              </w:rPr>
              <w:t xml:space="preserve">    </w:t>
            </w:r>
            <w:r>
              <w:rPr>
                <w:b/>
                <w:szCs w:val="24"/>
              </w:rPr>
              <w:t xml:space="preserve">Блеск и нищета программирования в экономической политике развития регионов </w:t>
            </w:r>
            <w:r>
              <w:rPr>
                <w:szCs w:val="24"/>
              </w:rPr>
              <w:t>// Проблемы теории и практики управления. - 2018. - № 3. - С.134-141.</w:t>
            </w:r>
          </w:p>
          <w:p>
            <w:pPr>
              <w:pStyle w:val="Normal"/>
              <w:rPr>
                <w:szCs w:val="24"/>
              </w:rPr>
            </w:pPr>
            <w:r>
              <w:rPr>
                <w:szCs w:val="24"/>
              </w:rPr>
              <w:t xml:space="preserve"> </w:t>
            </w:r>
            <w:r>
              <w:rPr>
                <w:szCs w:val="24"/>
              </w:rPr>
              <w:t>Программирование в контексте государственного управления и проведения экономической политики в широком смысле синонимично планированию. Программирование как метод, означающий опору на программно-целевые методы планирования и управления. Программирование как вуаль, означающее использование этого понятия для характеристики управленческих процедур, смысл которых отличен от применяемых при реализации программно-целевых процедур. Основной инструмент реализации государственной политики социально-экономического развития в России, начиная с 1992 г., - различные формы программно-целевого управления. Начало современного этапа перехода на программирование в форме внедрения в практику государственного управления на федеральном уровне государственных программ, датируемое 2010 г. Региональные проблемы в их отношении к программированию. Разграничение проблем, определяющееся не их важностью для развития экономики региона и придания ей черт стационарности, а целесообразностью использования для их решения стандартных (рутинных) процедур либо нестандартных (программно-целевых). Успешность политики регионального развития применительно к решению адекватно подобранных проблем, определяемая учетом специфики институциональной системы региона и состоянием его технико-экономического развития в динамике.</w:t>
            </w:r>
          </w:p>
          <w:p>
            <w:pPr>
              <w:pStyle w:val="Normal"/>
              <w:rPr>
                <w:szCs w:val="24"/>
              </w:rPr>
            </w:pPr>
            <w:r>
              <w:rPr>
                <w:szCs w:val="24"/>
              </w:rPr>
            </w:r>
          </w:p>
          <w:p>
            <w:pPr>
              <w:pStyle w:val="Normal"/>
              <w:rPr>
                <w:b/>
                <w:b/>
                <w:szCs w:val="24"/>
              </w:rPr>
            </w:pPr>
            <w:r>
              <w:rPr>
                <w:b/>
                <w:szCs w:val="24"/>
              </w:rPr>
              <w:t>Рудакова Т.А. и др.</w:t>
            </w:r>
          </w:p>
          <w:p>
            <w:pPr>
              <w:pStyle w:val="Normal"/>
              <w:rPr/>
            </w:pPr>
            <w:r>
              <w:rPr>
                <w:b/>
                <w:szCs w:val="24"/>
              </w:rPr>
              <w:t xml:space="preserve">    </w:t>
            </w:r>
            <w:r>
              <w:rPr>
                <w:b/>
                <w:szCs w:val="24"/>
              </w:rPr>
              <w:t>Экономическая безопасность региона: сущность, факторы, инструменты мониторинга</w:t>
            </w:r>
            <w:r>
              <w:rPr>
                <w:szCs w:val="24"/>
              </w:rPr>
              <w:t xml:space="preserve"> / Рудакова Т.А., Санникова И.Н., Рудакова О.Ю. // Национальные интересы: приоритеты и безопасность (электронная версия). - 2018. - № 6. - С.1072-1091.</w:t>
            </w:r>
          </w:p>
          <w:p>
            <w:pPr>
              <w:pStyle w:val="Normal"/>
              <w:rPr>
                <w:szCs w:val="24"/>
              </w:rPr>
            </w:pPr>
            <w:r>
              <w:rPr>
                <w:szCs w:val="24"/>
              </w:rPr>
              <w:t xml:space="preserve"> </w:t>
            </w:r>
            <w:r>
              <w:rPr>
                <w:szCs w:val="24"/>
              </w:rPr>
              <w:t>Исследование принципов экономического взаимодействия регионов Российской Федерации, призванных обеспечивать экономическую безопасность не только отдельного субъекта, но и государства в целом, способствовать сокращению уровня межрегиональной дифференциации социально-экономического развития субъектов РФ. Разработка теоретических положений и методических конструкций региональной составляющей концепции экономической безопасности обострившихся экономических противоречий, санкционной политики, непредсказуемости развития международной экономической интеграции. Исследование содержательного аспекта определений "экономическая безопасность", "экономическая безопасность региона". Гипотеза базового принципа выделения факторов, определяющих экономическую безопасность на региональном уровне. Базовые элементы региональной составляющей экономической безопасности. Обоснование значимости административного ресурса в совокупности факторов экономической безопасности регионального уровня, обеспечивающего эффективное взаимодействие ресурсного потенциала в процессе воспроизводства ценностей и общественных благ с помощью методов сравнения, структурного анализа и экономико-математического моделирования. Показатель валового регионального продукта на душу населения, предложенный в качестве базового инструмента мониторинга в условиях интеграционных процессов, как комплексный показатель, основанный на формализации факторов, определяющих экономическую безопасность региона. Мультипликативные модели совокупности компонентов риска социально-экономического развития региона, влияющих на объем валового регионального продукта. Расчетный показатель объема валового регионального продукта регионов Сибирского федерального округа в расчете на душу населения с учетом рисков социально-экономического развития в 2017 г.</w:t>
            </w:r>
          </w:p>
          <w:p>
            <w:pPr>
              <w:pStyle w:val="Normal"/>
              <w:rPr>
                <w:szCs w:val="24"/>
              </w:rPr>
            </w:pPr>
            <w:r>
              <w:rPr>
                <w:szCs w:val="24"/>
              </w:rPr>
            </w:r>
          </w:p>
          <w:p>
            <w:pPr>
              <w:pStyle w:val="Normal"/>
              <w:rPr>
                <w:b/>
                <w:b/>
                <w:szCs w:val="24"/>
              </w:rPr>
            </w:pPr>
            <w:r>
              <w:rPr>
                <w:b/>
                <w:szCs w:val="24"/>
              </w:rPr>
              <w:t>Бухвальд Е.</w:t>
            </w:r>
          </w:p>
          <w:p>
            <w:pPr>
              <w:pStyle w:val="Normal"/>
              <w:spacing w:before="0" w:after="0"/>
              <w:rPr/>
            </w:pPr>
            <w:r>
              <w:rPr>
                <w:b/>
                <w:szCs w:val="24"/>
              </w:rPr>
              <w:t xml:space="preserve">    </w:t>
            </w:r>
            <w:r>
              <w:rPr>
                <w:b/>
                <w:szCs w:val="24"/>
              </w:rPr>
              <w:t>Политика пространственного развития российской экономики</w:t>
            </w:r>
            <w:r>
              <w:rPr>
                <w:szCs w:val="24"/>
              </w:rPr>
              <w:t xml:space="preserve"> // Проблемы теории и практики управления. - 2018. - № 3. - С.107-112.</w:t>
            </w:r>
          </w:p>
          <w:p>
            <w:pPr>
              <w:pStyle w:val="Normal"/>
              <w:spacing w:before="0" w:after="0"/>
              <w:rPr>
                <w:sz w:val="23"/>
                <w:szCs w:val="23"/>
              </w:rPr>
            </w:pPr>
            <w:r>
              <w:rPr>
                <w:sz w:val="23"/>
                <w:szCs w:val="23"/>
              </w:rPr>
              <w:t xml:space="preserve"> </w:t>
            </w:r>
            <w:r>
              <w:rPr>
                <w:sz w:val="23"/>
                <w:szCs w:val="23"/>
              </w:rPr>
              <w:t>Определение сущности, целей и задач политики регионального развития, имеющее ключевое значение для стратегического планирования, которое должно быть и практически развернуто в Стратегии пространственного развития Российской Федерации. Наиболее значимые задачи для политики пространственного развития. Реализация приоритетных направлений размещения производительных сил на территории страны. Снятие инфраструктурных ограничений в социально-экономическом развитии территорий. Совершенствование системы расселения по территории РФ. Основное препятствие к поддержанию единого экономического пространства страны в том, что за годы российских реформ так и не удалось добиться существенного сокращения межрегиональной дифференциации. Децильный коэффициент экономической дифференциации регионов России, 1995-2016 гг. Ставка на 10-15 ведущих мегаполисов с правом на приоритетное получение всех ресурсов, неизбежно приводящая к дальнейшим центростремительным тенденциям в размещении производительных сил России. В условиях огромных масштабов географического и экономического пространства России такая тенденция неприемлема, в том числе и с позиции интересов национальной безопасности.</w:t>
            </w:r>
          </w:p>
          <w:p>
            <w:pPr>
              <w:pStyle w:val="Normal"/>
              <w:rPr>
                <w:sz w:val="23"/>
                <w:szCs w:val="23"/>
              </w:rPr>
            </w:pPr>
            <w:r>
              <w:rPr>
                <w:sz w:val="23"/>
                <w:szCs w:val="23"/>
              </w:rPr>
            </w:r>
          </w:p>
          <w:p>
            <w:pPr>
              <w:pStyle w:val="Normal"/>
              <w:rPr>
                <w:szCs w:val="24"/>
              </w:rPr>
            </w:pPr>
            <w:r>
              <w:rPr>
                <w:b/>
                <w:szCs w:val="24"/>
              </w:rPr>
              <w:t>Барбашова Н.Е., Комарницкая А.Н.</w:t>
            </w:r>
          </w:p>
          <w:p>
            <w:pPr>
              <w:pStyle w:val="Normal"/>
              <w:spacing w:before="0" w:after="0"/>
              <w:rPr/>
            </w:pPr>
            <w:r>
              <w:rPr>
                <w:b/>
                <w:szCs w:val="24"/>
              </w:rPr>
              <w:t xml:space="preserve">    </w:t>
            </w:r>
            <w:r>
              <w:rPr>
                <w:b/>
                <w:szCs w:val="24"/>
              </w:rPr>
              <w:t xml:space="preserve">Синхронизация целей и инструментов региональной политики </w:t>
            </w:r>
            <w:r>
              <w:rPr>
                <w:szCs w:val="24"/>
              </w:rPr>
              <w:t>// Бюджет. - 2018. - № 3. - С.62-64.</w:t>
            </w:r>
          </w:p>
          <w:p>
            <w:pPr>
              <w:pStyle w:val="Normal"/>
              <w:spacing w:before="0" w:after="0"/>
              <w:rPr>
                <w:sz w:val="23"/>
                <w:szCs w:val="23"/>
              </w:rPr>
            </w:pPr>
            <w:r>
              <w:rPr>
                <w:sz w:val="23"/>
                <w:szCs w:val="23"/>
              </w:rPr>
              <w:t xml:space="preserve"> </w:t>
            </w:r>
            <w:r>
              <w:rPr>
                <w:sz w:val="23"/>
                <w:szCs w:val="23"/>
              </w:rPr>
              <w:t>Сбалансированное территориальное развитие - один из основных стратегических приоритетов Российской Федерации. Три крупных блока регионального развития, выделенные на основе анализа действующих документов стратегического планирования. Территориальное выравнивание как приоритет региональной политики. Межрегиональное выравнивание в здравоохранении. Приоритеты развития в отрасли культуры. Проблемы, выявленные в ходе проведенного анализа региональной политики РФ в сфере межтерриториального выравнивания. Отсутствие единой стратегии региональной политики, иерархии целей и распределения сфер ответственности за достижение результатов. Отсутствие межведомственной координации по вопросам территориального развития. Недостаточное внимание к проблеме выравнивания социальной инфраструктуры, как в организационном плане, так и в части финансирования.</w:t>
            </w:r>
          </w:p>
          <w:p>
            <w:pPr>
              <w:pStyle w:val="Normal"/>
              <w:rPr>
                <w:sz w:val="23"/>
                <w:szCs w:val="23"/>
              </w:rPr>
            </w:pPr>
            <w:r>
              <w:rPr>
                <w:sz w:val="23"/>
                <w:szCs w:val="23"/>
              </w:rPr>
            </w:r>
          </w:p>
          <w:p>
            <w:pPr>
              <w:pStyle w:val="Normal"/>
              <w:rPr>
                <w:b/>
                <w:b/>
                <w:szCs w:val="24"/>
              </w:rPr>
            </w:pPr>
            <w:r>
              <w:rPr>
                <w:b/>
                <w:szCs w:val="24"/>
              </w:rPr>
              <w:t>Смертина Е.С. и др.</w:t>
            </w:r>
          </w:p>
          <w:p>
            <w:pPr>
              <w:pStyle w:val="Normal"/>
              <w:spacing w:before="0" w:after="0"/>
              <w:rPr/>
            </w:pPr>
            <w:r>
              <w:rPr>
                <w:b/>
                <w:szCs w:val="24"/>
              </w:rPr>
              <w:t xml:space="preserve">    </w:t>
            </w:r>
            <w:r>
              <w:rPr>
                <w:b/>
                <w:szCs w:val="24"/>
              </w:rPr>
              <w:t>Анализ состояния продовольственной безопасности Приморского края</w:t>
            </w:r>
            <w:r>
              <w:rPr>
                <w:szCs w:val="24"/>
              </w:rPr>
              <w:t xml:space="preserve"> / Смертина Е.С., Тупикина Е.Н., Турунова Е.В. // Национальные интересы: приоритеты и безопасность (электронная версия). - 2018. - № 6. - С.1125-1134.</w:t>
            </w:r>
          </w:p>
          <w:p>
            <w:pPr>
              <w:pStyle w:val="Normal"/>
              <w:spacing w:before="0" w:after="0"/>
              <w:rPr>
                <w:sz w:val="23"/>
                <w:szCs w:val="23"/>
              </w:rPr>
            </w:pPr>
            <w:r>
              <w:rPr>
                <w:sz w:val="23"/>
                <w:szCs w:val="23"/>
              </w:rPr>
              <w:t xml:space="preserve"> </w:t>
            </w:r>
            <w:r>
              <w:rPr>
                <w:sz w:val="23"/>
                <w:szCs w:val="23"/>
              </w:rPr>
              <w:t>Основные аспекты экономической безопасности России и ее составной части - продовольственной безопасности. Анализ современного состояния продовольственной безопасности Приморского края с использованием методов анализа и сравнения собранных данных, а также выявлением группы продовольственных товаров с достаточной и недостаточной самообеспеченностью в крае. Валовой сбор и урожайность основных сельскохозяйственных культур в хозяйствах всех категорий в Приморском крае за период 2015-2016 гг. Сводные показатели по поголовью скота и птицы по категориям хозяйств в Приморском крае. Производство основных продуктов животноводства. Результаты. Изученный теоретический материал и анализ статистических данных по состоянию продовольственной безопасности Приморского края в рамках растениеводства и животноводства позволил выделить главные проблемы, для решения которых необходима разработка дополнительных и регулярных мероприятий и программ для улучшения состояния продовольственной безопасности в регионе. Выводы. Продовольственная безопасность края - одна из острейших проблем современного экономического развития региона. Зависимость Приморского края в настоящее время от ввоза основных продуктов питания, что является тревожным фактором экономической безопасности региона.</w:t>
            </w:r>
          </w:p>
          <w:p>
            <w:pPr>
              <w:pStyle w:val="Normal"/>
              <w:rPr>
                <w:sz w:val="23"/>
                <w:szCs w:val="23"/>
              </w:rPr>
            </w:pPr>
            <w:r>
              <w:rPr>
                <w:sz w:val="23"/>
                <w:szCs w:val="23"/>
              </w:rPr>
            </w:r>
          </w:p>
          <w:p>
            <w:pPr>
              <w:pStyle w:val="Normal"/>
              <w:rPr/>
            </w:pPr>
            <w:r>
              <w:rPr>
                <w:b/>
                <w:szCs w:val="24"/>
              </w:rPr>
              <w:t xml:space="preserve">    </w:t>
            </w:r>
            <w:r>
              <w:rPr>
                <w:b/>
                <w:szCs w:val="24"/>
              </w:rPr>
              <w:t>Удмуртская Республика: портрет региона</w:t>
            </w:r>
            <w:r>
              <w:rPr>
                <w:szCs w:val="24"/>
              </w:rPr>
              <w:t xml:space="preserve"> // Бюджет. - 2018. - № 3. - С.23-40.</w:t>
            </w:r>
          </w:p>
          <w:p>
            <w:pPr>
              <w:pStyle w:val="Normal"/>
              <w:rPr>
                <w:szCs w:val="24"/>
              </w:rPr>
            </w:pPr>
            <w:r>
              <w:rPr>
                <w:szCs w:val="24"/>
              </w:rPr>
              <w:t xml:space="preserve"> </w:t>
            </w:r>
            <w:r>
              <w:rPr>
                <w:szCs w:val="24"/>
              </w:rPr>
              <w:t>Глава Удмуртской Республики А.В. Бречалов о задачах новой команды Кабинета министров. Кадровый вопрос. Бюджет региона. Повышение эффективности: предприятия, земли, недвижимость. Исполнение майских указов Президента РФ. Реализация приоритетных проектов для людей. Развитие ЖКХ и дорог. Бизнес и власть. Удмуртия спортивная. Председатель Правительства Республики о новых подходах в решении проблем дорожной отрасли, планах по развитию транспортной инфраструктуры. Заместитель председателя Правительства А.И. Строков о новых резервах региона в управлении имущественным комплексом. Реорганизация министерств Удмуртии. Аудит министерств и муниципальных образований. Повышение финансовой грамотности населения. Министр финансов Республики С.П. Евдокимов о введении новых условий формирования параметров бюджета региона, реализации мероприятий по оздоровлению государственных финансов, переводе в новый формат долговой политики. Положительный опыт формирования реестра расходных обязательств с максимальной детализацией в Удмуртии и его внедрение на муниципальном уровне. Казначейское сопровождение. Контроль за госзакупками. Министр имущественных отношений А.А. Боталова об опыте управления госимуществом в Удмуртии. Объединение и синхронизация. Задачи имущественного блока. Структура неналоговых доходов. Оптимизация имущественно-земельных отношений. Дорожная карта на 2018 год, предусматривающая перечень мероприятий, направленных на инвентаризацию объектов недвижимости, включая земельные участки, на территории региона. Кадастровая оценка по-новому.</w:t>
            </w:r>
          </w:p>
          <w:p>
            <w:pPr>
              <w:pStyle w:val="Normal"/>
              <w:rPr>
                <w:szCs w:val="24"/>
              </w:rPr>
            </w:pPr>
            <w:r>
              <w:rPr>
                <w:szCs w:val="24"/>
              </w:rPr>
            </w:r>
          </w:p>
          <w:p>
            <w:pPr>
              <w:pStyle w:val="Normal"/>
              <w:rPr>
                <w:b/>
                <w:b/>
                <w:szCs w:val="24"/>
              </w:rPr>
            </w:pPr>
            <w:r>
              <w:rPr>
                <w:b/>
                <w:szCs w:val="24"/>
              </w:rPr>
              <w:t>Федоренко И.Н.</w:t>
            </w:r>
          </w:p>
          <w:p>
            <w:pPr>
              <w:pStyle w:val="Normal"/>
              <w:rPr/>
            </w:pPr>
            <w:r>
              <w:rPr>
                <w:b/>
                <w:szCs w:val="24"/>
              </w:rPr>
              <w:t xml:space="preserve">    </w:t>
            </w:r>
            <w:r>
              <w:rPr>
                <w:b/>
                <w:szCs w:val="24"/>
              </w:rPr>
              <w:t>Финансовый контроль курса импортозамещения в продовольственной безопасности региона с помощью метода системного анализа (на примере Вологодской области)</w:t>
            </w:r>
            <w:r>
              <w:rPr>
                <w:szCs w:val="24"/>
              </w:rPr>
              <w:t xml:space="preserve"> // Национальные интересы: приоритеты и безопасность (электронная версия). - 2018. - № 6. - С.1109-1124.</w:t>
            </w:r>
          </w:p>
          <w:p>
            <w:pPr>
              <w:pStyle w:val="Normal"/>
              <w:rPr>
                <w:szCs w:val="24"/>
              </w:rPr>
            </w:pPr>
            <w:r>
              <w:rPr>
                <w:szCs w:val="24"/>
              </w:rPr>
              <w:t xml:space="preserve"> </w:t>
            </w:r>
            <w:r>
              <w:rPr>
                <w:szCs w:val="24"/>
              </w:rPr>
              <w:t>Современный период глобальных политических событий, определивший импортозамещение в продовольственной безопасности в приоритетный блок системы экономической безопасности Российской Федерации. Комплексное исследование проблемы, оценка продовольственного потенциала Вологодской области в рамках импортозамещения. Механизмы оценки продовольственного потенциала Вологодской области в рамках импортозамещения, уязвимые места региона в продовольственном блоке. Анализ продовольственной безопасности Вологодской области показал, что она находится на достаточно низком уровне, и регион обеспечивает себя продукцией собственного производства лишь наполовину, остальная доля приходится на импортную продукцию. Это обусловлено рядом проблем экономического и социального характера. Необходимость разработки комплекса мер для содействия импортозамещению, не зависящему от политической конъюнктуры, научные подходы к альтернативным вариантам решения проблем. Критерии оценки уровня устойчивости продовольственной системы региона. Значения разработанных показателей продовольственной безопасности региона. Расчет первой альтернативы: оказание государственной поддержки предприятиям отрасли для выхода на самообеспечение Вологодского региона мясной продукцией. Расчет второй альтернативы: отказ от развития мясной отрасли, дальнейшее снабжение региона ввозимым мясом, в том числе импортным. Основные мероприятия по импортозамещению в Вологодском регионе. Принятие решения методом "дерева решений".</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17516773"/>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убанов С.</w:t>
            </w:r>
          </w:p>
          <w:p>
            <w:pPr>
              <w:pStyle w:val="Normal"/>
              <w:spacing w:before="0" w:after="0"/>
              <w:rPr/>
            </w:pPr>
            <w:r>
              <w:rPr>
                <w:b/>
                <w:szCs w:val="24"/>
              </w:rPr>
              <w:t xml:space="preserve">    </w:t>
            </w:r>
            <w:r>
              <w:rPr>
                <w:b/>
                <w:szCs w:val="24"/>
              </w:rPr>
              <w:t>Экономическая модель Беларуси: от системных ограничений к системной эффективности</w:t>
            </w:r>
            <w:r>
              <w:rPr>
                <w:szCs w:val="24"/>
              </w:rPr>
              <w:t xml:space="preserve"> // Экономист. - 2018. - № 5. - С.48-54.</w:t>
            </w:r>
          </w:p>
          <w:p>
            <w:pPr>
              <w:pStyle w:val="Normal"/>
              <w:spacing w:before="0" w:after="0"/>
              <w:rPr>
                <w:sz w:val="23"/>
                <w:szCs w:val="23"/>
              </w:rPr>
            </w:pPr>
            <w:r>
              <w:rPr>
                <w:sz w:val="23"/>
                <w:szCs w:val="23"/>
              </w:rPr>
              <w:t xml:space="preserve"> </w:t>
            </w:r>
            <w:r>
              <w:rPr>
                <w:sz w:val="23"/>
                <w:szCs w:val="23"/>
              </w:rPr>
              <w:t>Авторский подход к системному вопросу, объективно несовместимый с компрадорским либерализмом, суть которого - защита иностранного капитала. Позиция автора - интересы отечественного, внутреннего промышленного капитала, способного создавать высокотехнологичные рабочие места. Основания вывода о системных ограничениях белорусской экономической модели, их проявления. Качество макроэкономической динамики Беларуси, 2010-2017 гг. Динамика технического строения капитала в удельной выработки, 2010-2016 гг. Численность населения и занятых в народном хозяйстве, 2010-2018 гг. Источник системных ограничений - использование хозрасчетной системы советского типа. Фундаментальное решение перехода к системной эффективности - создание межотраслевых, вертикально интегрированных цепочек добавленной стоимости. Принципиальное отличие интегрированной экономической системы, приведенной в соответствие с законом вертикальной интеграции, от экономической системы дезинтегрированного типа, к которой относится затратная хозрасчетная экономическая модель. Масштабный системный маневр, целевая задача которого в обеспечении переноса общехозяйственного центра доходов из промежуточного производства в конечное, означающий на практике принципиально новую, прогрессивную реорганизацию на основе и в соответствии с требованиями закона межотраслевого взаимодействия и народнохозяйственного расчета, создания высокотехнологичных рабочих мест и насыщения покупательной способности государства, предприятий, людей.</w:t>
            </w:r>
          </w:p>
          <w:p>
            <w:pPr>
              <w:pStyle w:val="Normal"/>
              <w:spacing w:before="0" w:after="0"/>
              <w:rPr>
                <w:sz w:val="23"/>
                <w:szCs w:val="24"/>
              </w:rPr>
            </w:pPr>
            <w:r>
              <w:rPr>
                <w:sz w:val="23"/>
                <w:szCs w:val="24"/>
              </w:rPr>
            </w:r>
          </w:p>
          <w:p>
            <w:pPr>
              <w:pStyle w:val="Normal"/>
              <w:spacing w:before="0" w:after="0"/>
              <w:rPr>
                <w:szCs w:val="24"/>
              </w:rPr>
            </w:pPr>
            <w:r>
              <w:rPr>
                <w:b/>
                <w:szCs w:val="24"/>
              </w:rPr>
              <w:t>Байнев В., Винник В.</w:t>
            </w:r>
          </w:p>
          <w:p>
            <w:pPr>
              <w:pStyle w:val="Normal"/>
              <w:spacing w:before="0" w:after="0"/>
              <w:rPr/>
            </w:pPr>
            <w:r>
              <w:rPr>
                <w:b/>
                <w:szCs w:val="24"/>
              </w:rPr>
              <w:t xml:space="preserve">    </w:t>
            </w:r>
            <w:r>
              <w:rPr>
                <w:b/>
                <w:szCs w:val="24"/>
              </w:rPr>
              <w:t xml:space="preserve">О системных препятствиях на пути новой индустриализации Беларуси </w:t>
            </w:r>
            <w:r>
              <w:rPr>
                <w:szCs w:val="24"/>
              </w:rPr>
              <w:t>// Экономист. - 2018. - № 5. - С.55-63.</w:t>
            </w:r>
          </w:p>
          <w:p>
            <w:pPr>
              <w:pStyle w:val="Normal"/>
              <w:spacing w:before="0" w:after="0"/>
              <w:rPr>
                <w:sz w:val="23"/>
                <w:szCs w:val="23"/>
              </w:rPr>
            </w:pPr>
            <w:r>
              <w:rPr>
                <w:sz w:val="23"/>
                <w:szCs w:val="23"/>
              </w:rPr>
              <w:t xml:space="preserve"> </w:t>
            </w:r>
            <w:r>
              <w:rPr>
                <w:sz w:val="23"/>
                <w:szCs w:val="23"/>
              </w:rPr>
              <w:t>Серьёзные трудности, испытываемые постсоветскими странами, включая Беларусь, при решении задачи новой индустриализации - технико-технологической модернизации национальной экономики страны на базе достижений V-VI технологических укладов, тождественной проблеме обеспечения глобальной конкурентоспособности в XXI веке. Выявление системных препятствий (ограничений) на пути неоиндустриализации и выработка мер по их устранению - одна из наиболее актуальных задач отечественной экономической науки и практики. Долгосрочная динамика и прогноз изменения среднего значения технологического уклада в некоторых странах и регионах мира, 1950-2020 гг. Динамика интегрального индекса интеллектуальной активности и совокупной факторной производительности белорусской экономики, 2010-2015 гг. Хронические, масштабные нарушения денежного обращения в национальной экономике. К вопросу о перетекании финансовых ресурсов из сферы производства в торгово-посреднический сектор и далее за рубеж. Решение проблемы ограничения перетекания финансовых ресурсов из сферы производства в спекулятивный сектор национальной экономики. Рассуждения об информационно-коммуникационных технологиях (ИКТ) и цифровой экономике как о ключевых факторах становления V-VI технологических укладов, рассматриваемых на постсоветском пространстве в качестве самостоятельной и, что особенно опасно, самодостаточной сферы деятельности, способной развиваться и приносить прибыль в отрыве от реального сектора экономики. Опережающее развитие ИКТ сектора и ускоренная "цифровизация" Беларуси без соответствующего прогресса в промышленности и других традиционных производств в принципе чреваты кризисными явлениями. Гипертрофированная забота о малом и среднем бизнесе, который в Беларуси зачастую отождествляют "драйвером" инноваций и "локомотивом" экономического развития в целом. Истинное предназначение малого предпринимательства - выполнение по заказам крупных корпораций сбытовых, производственных, инновационных фрагментов реализуемых корпорациями бизнес-процессов. Ещё одна проблема, связанная с подменой ориентиров развития и упрощенчеством. Главная цель системы образования и соответственно вузов - подготовка квалифицированных кадров для страны с целью решения собственных бессчетных народнохозяйственных проблем, а не бесконечное участие в многочисленных никчемных рейтингах. Главные стратегические приоритеты на средне- и долгосрочную перспективу постсоветских стран, включая Беларусь, - наукоемкое развитие индустриально-промышленного комплекса.</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17516774"/>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рокофьева А.</w:t>
            </w:r>
          </w:p>
          <w:p>
            <w:pPr>
              <w:pStyle w:val="Normal"/>
              <w:rPr/>
            </w:pPr>
            <w:r>
              <w:rPr>
                <w:b/>
                <w:szCs w:val="24"/>
              </w:rPr>
              <w:t xml:space="preserve">    </w:t>
            </w:r>
            <w:r>
              <w:rPr>
                <w:b/>
                <w:szCs w:val="24"/>
              </w:rPr>
              <w:t>Оценка эффективности предоставления государственных и муниципальных услуг на базе МФЦ в регионах России</w:t>
            </w:r>
            <w:r>
              <w:rPr>
                <w:szCs w:val="24"/>
              </w:rPr>
              <w:t xml:space="preserve"> // Экономист. - 2018. - № 5. - С.88-95.</w:t>
            </w:r>
          </w:p>
          <w:p>
            <w:pPr>
              <w:pStyle w:val="Normal"/>
              <w:rPr>
                <w:szCs w:val="24"/>
              </w:rPr>
            </w:pPr>
            <w:r>
              <w:rPr>
                <w:szCs w:val="24"/>
              </w:rPr>
              <w:t xml:space="preserve"> </w:t>
            </w:r>
            <w:r>
              <w:rPr>
                <w:szCs w:val="24"/>
              </w:rPr>
              <w:t>Главная цель разработки направлений совершенствования государственного регулирования - создание "компактного", "сервисно-ориентированного государства". Организация концептуально нового подхода к процессу предоставления государственных и муниципальных услуг в режиме "одного окна" через сеть многофункциональных центров (МФЦ), а также перевод процесса в электронный формат, позволившие значительно упростить диалог государства и населения, сделать процесс более простым и понятным, сократить временные рамки и финансовые издержки. Динамика обращений в республиканское государственное автономное учреждение (РГАУ) МФЦ за 2012-2015 гг. Взаимодействие РГАУ МФЦ с органами власти по предоставлению услуг на 1 января 2016 г. Показатели развития МФЦ среди субъектов Российской Федерации, 2014-2016 гг. Нерешенные проблемы в области предоставления услуг, заключающиеся в неэффективном и необъективном составлении рейтинга субъектов их представления. Актуальность создания и внедрения в деятельность МФЦ Единой информационной системы управления предоставление государственных и муниципальных услуг.</w:t>
            </w:r>
          </w:p>
          <w:p>
            <w:pPr>
              <w:pStyle w:val="Normal"/>
              <w:rPr>
                <w:szCs w:val="24"/>
              </w:rPr>
            </w:pPr>
            <w:r>
              <w:rPr>
                <w:szCs w:val="24"/>
              </w:rPr>
            </w:r>
          </w:p>
          <w:p>
            <w:pPr>
              <w:pStyle w:val="Normal"/>
              <w:rPr/>
            </w:pPr>
            <w:r>
              <w:rPr>
                <w:b/>
                <w:szCs w:val="24"/>
              </w:rPr>
              <w:t xml:space="preserve">    </w:t>
            </w:r>
            <w:r>
              <w:rPr>
                <w:b/>
                <w:szCs w:val="24"/>
              </w:rPr>
              <w:t xml:space="preserve">Пять главных изменений Закона 223-ФЗ в 2018 году: как подстраховаться и что учесть </w:t>
            </w:r>
            <w:r>
              <w:rPr>
                <w:szCs w:val="24"/>
              </w:rPr>
              <w:t>// Госзакупки.ру. - 2018. - № 6. - С.24-28.</w:t>
            </w:r>
          </w:p>
          <w:p>
            <w:pPr>
              <w:pStyle w:val="Normal"/>
              <w:rPr/>
            </w:pPr>
            <w:r>
              <w:rPr>
                <w:szCs w:val="24"/>
              </w:rPr>
              <w:t xml:space="preserve"> </w:t>
            </w:r>
            <w:r>
              <w:rPr>
                <w:szCs w:val="24"/>
              </w:rPr>
              <w:t>Изменения, внесенные в Федеральный закон "О закупках товаров, работ, услуг отдельными видами юридических лиц" от № 223-ФЗ в 2017 г. Изменения, которые уже вступили в силу, которые вступит с 1 июля 2018-го и что отложено до 1 января 2019 года. Чем эти изменения обернутся для заказчика, чем подстраховаться и как начать к ним готовиться уже сейчас. Закупки товаров для перепродажи. Типовое положение о закупке. В термин "торги" включены новые способы закупок. Закупки у МСП переведены в электронную форму. Новые сроки для заключения договоров.</w:t>
            </w:r>
          </w:p>
          <w:p>
            <w:pPr>
              <w:pStyle w:val="Normal"/>
              <w:rPr>
                <w:szCs w:val="24"/>
              </w:rPr>
            </w:pPr>
            <w:r>
              <w:rPr>
                <w:szCs w:val="24"/>
              </w:rPr>
            </w:r>
          </w:p>
          <w:p>
            <w:pPr>
              <w:pStyle w:val="Normal"/>
              <w:rPr>
                <w:b/>
                <w:b/>
                <w:szCs w:val="24"/>
              </w:rPr>
            </w:pPr>
            <w:r>
              <w:rPr>
                <w:b/>
                <w:szCs w:val="24"/>
              </w:rPr>
              <w:t>Лукоянова Е.</w:t>
            </w:r>
          </w:p>
          <w:p>
            <w:pPr>
              <w:pStyle w:val="Normal"/>
              <w:rPr/>
            </w:pPr>
            <w:r>
              <w:rPr>
                <w:b/>
                <w:szCs w:val="24"/>
              </w:rPr>
              <w:t xml:space="preserve">    </w:t>
            </w:r>
            <w:r>
              <w:rPr>
                <w:b/>
                <w:szCs w:val="24"/>
              </w:rPr>
              <w:t>Все что нужно узнать об обеспечении заявок до 1 июля. Полная таблица по новым правилам и 6 примеров, как прописать условия в документации</w:t>
            </w:r>
            <w:r>
              <w:rPr>
                <w:szCs w:val="24"/>
              </w:rPr>
              <w:t xml:space="preserve"> // Госзакупки.ру. - 2018. - № 6. - С.54-64.</w:t>
            </w:r>
          </w:p>
          <w:p>
            <w:pPr>
              <w:pStyle w:val="Normal"/>
              <w:rPr/>
            </w:pPr>
            <w:r>
              <w:rPr>
                <w:szCs w:val="24"/>
              </w:rPr>
              <w:t xml:space="preserve"> </w:t>
            </w:r>
            <w:r>
              <w:rPr>
                <w:szCs w:val="24"/>
              </w:rPr>
              <w:t>С 1 июля вступает в силу одно из самых важных изменений в Законе 44 ФЗ "О контрактной системе в сфере закупок товаров, работ, услуг для обеспечения государственных и муниципальных нужд" - новый порядок обеспечения заявок. Случаи, в которых надо обязательно установить обеспечение и в каком размере. Оформление документации и извещения. Право удержать обеспечение, условия обеспечения.</w:t>
            </w:r>
          </w:p>
          <w:p>
            <w:pPr>
              <w:pStyle w:val="Normal"/>
              <w:rPr>
                <w:szCs w:val="24"/>
              </w:rPr>
            </w:pPr>
            <w:r>
              <w:rPr>
                <w:szCs w:val="24"/>
              </w:rPr>
            </w:r>
          </w:p>
          <w:p>
            <w:pPr>
              <w:pStyle w:val="Normal"/>
              <w:rPr>
                <w:b/>
                <w:b/>
                <w:szCs w:val="24"/>
              </w:rPr>
            </w:pPr>
            <w:r>
              <w:rPr>
                <w:b/>
                <w:szCs w:val="24"/>
              </w:rPr>
              <w:t>Казанцев Д.А.</w:t>
            </w:r>
          </w:p>
          <w:p>
            <w:pPr>
              <w:pStyle w:val="Normal"/>
              <w:rPr/>
            </w:pPr>
            <w:r>
              <w:rPr>
                <w:b/>
                <w:szCs w:val="24"/>
              </w:rPr>
              <w:t xml:space="preserve">    </w:t>
            </w:r>
            <w:r>
              <w:rPr>
                <w:b/>
                <w:szCs w:val="24"/>
              </w:rPr>
              <w:t>Компромиссы Закона № 223-ФЗ</w:t>
            </w:r>
            <w:r>
              <w:rPr>
                <w:szCs w:val="24"/>
              </w:rPr>
              <w:t xml:space="preserve"> // Бюджет. - 2018. - № 3. - С.50-54.</w:t>
            </w:r>
          </w:p>
          <w:p>
            <w:pPr>
              <w:pStyle w:val="Normal"/>
              <w:rPr>
                <w:szCs w:val="24"/>
              </w:rPr>
            </w:pPr>
            <w:r>
              <w:rPr>
                <w:szCs w:val="24"/>
              </w:rPr>
              <w:t xml:space="preserve"> </w:t>
            </w:r>
            <w:r>
              <w:rPr>
                <w:szCs w:val="24"/>
              </w:rPr>
              <w:t>Примеры оптимизации регулирования закупочной деятельности заказчиков в рамках Закона № 223-ФЗ. Новые исключения из сферы действия Закона № 223-ФЗ. Централизация подготовки положения о закупках. Закупка у единственного поставщика без лишней отчетности. Запрет на указание товарного знака. Принципы отделения конкурентных закупок от неконкурентных, скопированные из законодательства о контрактной системе (Закон № 44-ФЗ).</w:t>
            </w:r>
          </w:p>
          <w:p>
            <w:pPr>
              <w:pStyle w:val="Normal"/>
              <w:rPr>
                <w:szCs w:val="24"/>
              </w:rPr>
            </w:pPr>
            <w:r>
              <w:rPr>
                <w:szCs w:val="24"/>
              </w:rPr>
            </w:r>
          </w:p>
          <w:p>
            <w:pPr>
              <w:pStyle w:val="Normal"/>
              <w:rPr>
                <w:b/>
                <w:b/>
                <w:szCs w:val="24"/>
              </w:rPr>
            </w:pPr>
            <w:r>
              <w:rPr>
                <w:b/>
                <w:szCs w:val="24"/>
              </w:rPr>
              <w:t>Кузнецов К.В.</w:t>
            </w:r>
          </w:p>
          <w:p>
            <w:pPr>
              <w:pStyle w:val="Normal"/>
              <w:rPr/>
            </w:pPr>
            <w:r>
              <w:rPr>
                <w:b/>
                <w:szCs w:val="24"/>
              </w:rPr>
              <w:t xml:space="preserve">    </w:t>
            </w:r>
            <w:r>
              <w:rPr>
                <w:b/>
                <w:szCs w:val="24"/>
              </w:rPr>
              <w:t>Эталонная госзакупка: оценка эффективности</w:t>
            </w:r>
            <w:r>
              <w:rPr>
                <w:szCs w:val="24"/>
              </w:rPr>
              <w:t xml:space="preserve"> // Бюджет. - 2018. - № 3. - С.55-57.</w:t>
            </w:r>
          </w:p>
          <w:p>
            <w:pPr>
              <w:pStyle w:val="Normal"/>
              <w:rPr>
                <w:szCs w:val="24"/>
              </w:rPr>
            </w:pPr>
            <w:r>
              <w:rPr>
                <w:szCs w:val="24"/>
              </w:rPr>
              <w:t xml:space="preserve"> </w:t>
            </w:r>
            <w:r>
              <w:rPr>
                <w:szCs w:val="24"/>
              </w:rPr>
              <w:t>Вопросы оценки эффективности и справедливости полученной заказчиком по её результатам цены, вызывающие всё большее внимание у экспертов. Эффективность не синоним экономии. Приоритет процедурного подхода. Фактор государства. Начальная (максимальная) цена контракта. Надежность против цены. Альтернатива - в переходе от контроля за процессами к контролю результатов закупки.</w:t>
            </w:r>
          </w:p>
          <w:p>
            <w:pPr>
              <w:pStyle w:val="Normal"/>
              <w:rPr>
                <w:szCs w:val="24"/>
              </w:rPr>
            </w:pPr>
            <w:r>
              <w:rPr>
                <w:szCs w:val="24"/>
              </w:rPr>
            </w:r>
          </w:p>
          <w:p>
            <w:pPr>
              <w:pStyle w:val="Normal"/>
              <w:rPr>
                <w:b/>
                <w:b/>
                <w:szCs w:val="24"/>
              </w:rPr>
            </w:pPr>
            <w:r>
              <w:rPr>
                <w:b/>
                <w:szCs w:val="24"/>
              </w:rPr>
              <w:t>Игнатова О.</w:t>
            </w:r>
          </w:p>
          <w:p>
            <w:pPr>
              <w:pStyle w:val="Normal"/>
              <w:rPr/>
            </w:pPr>
            <w:r>
              <w:rPr>
                <w:b/>
                <w:szCs w:val="24"/>
              </w:rPr>
              <w:t xml:space="preserve">    </w:t>
            </w:r>
            <w:r>
              <w:rPr>
                <w:b/>
                <w:szCs w:val="24"/>
              </w:rPr>
              <w:t>Задачник на лето</w:t>
            </w:r>
            <w:r>
              <w:rPr>
                <w:szCs w:val="24"/>
              </w:rPr>
              <w:t xml:space="preserve"> // Российская газета. - 2018. - 18 июня. - № 130. - С.1, 4.</w:t>
            </w:r>
          </w:p>
          <w:p>
            <w:pPr>
              <w:pStyle w:val="Normal"/>
              <w:rPr>
                <w:szCs w:val="24"/>
              </w:rPr>
            </w:pPr>
            <w:r>
              <w:rPr>
                <w:szCs w:val="24"/>
              </w:rPr>
              <w:t xml:space="preserve"> </w:t>
            </w:r>
            <w:r>
              <w:rPr>
                <w:szCs w:val="24"/>
              </w:rPr>
              <w:t>С 1 января 2019 года заработает новый закон о садоводстве и огородничестве, приходящий на смену закону 1998 года. Все документы садовых некоммерческих товариществ (СНТ) необходимо скорректировать с учетом новых правил. Одно из нововведений закона - требование о полном переходе на безналичный расчет с физическими лицами, вызванное, прежде всего, необходимостью повысить прозрачность расчетов и минимизировать злоупотребления в финансовой деятельности СНТ. Важные изменения ждут садоводов, которые не хотят вступать в члены садоводческого товарищества. Платежи будут одинаковыми для всех. Расширение права индивидуалов.</w:t>
            </w:r>
          </w:p>
          <w:p>
            <w:pPr>
              <w:pStyle w:val="Normal"/>
              <w:rPr>
                <w:szCs w:val="24"/>
              </w:rPr>
            </w:pPr>
            <w:r>
              <w:rPr>
                <w:szCs w:val="24"/>
              </w:rPr>
            </w:r>
          </w:p>
          <w:p>
            <w:pPr>
              <w:pStyle w:val="Normal"/>
              <w:rPr>
                <w:b/>
                <w:b/>
                <w:szCs w:val="24"/>
              </w:rPr>
            </w:pPr>
            <w:r>
              <w:rPr>
                <w:b/>
                <w:szCs w:val="24"/>
              </w:rPr>
              <w:t>Райтыргина К.</w:t>
            </w:r>
          </w:p>
          <w:p>
            <w:pPr>
              <w:pStyle w:val="Normal"/>
              <w:rPr/>
            </w:pPr>
            <w:r>
              <w:rPr>
                <w:b/>
                <w:szCs w:val="24"/>
              </w:rPr>
              <w:t xml:space="preserve">    </w:t>
            </w:r>
            <w:r>
              <w:rPr>
                <w:b/>
                <w:szCs w:val="24"/>
              </w:rPr>
              <w:t xml:space="preserve">Подкуп, провокация, откат: что еще грозит тюрьмой по новым статьям УК </w:t>
            </w:r>
            <w:r>
              <w:rPr>
                <w:szCs w:val="24"/>
              </w:rPr>
              <w:t>// Госзакупки.ру. - 2018. - № 6. - С.10-22.</w:t>
            </w:r>
          </w:p>
          <w:p>
            <w:pPr>
              <w:pStyle w:val="Normal"/>
              <w:rPr/>
            </w:pPr>
            <w:r>
              <w:rPr>
                <w:szCs w:val="24"/>
              </w:rPr>
              <w:t xml:space="preserve"> </w:t>
            </w:r>
            <w:r>
              <w:rPr>
                <w:szCs w:val="24"/>
              </w:rPr>
              <w:t>Две новые статьи о преступлениях заключении государственного заказа, введенные в Уголовный кодекс РФ, по которым ответственность назначается для сотрудников заказчика и поставщика. Максимальный срок заключения за преступление - 12 лет. Наказание участникам закупок, разница между подкупом и взяткой. Наказание за провокацию подкупа или взятки. Список запретных слов в закупках.</w:t>
            </w:r>
          </w:p>
          <w:p>
            <w:pPr>
              <w:pStyle w:val="Normal"/>
              <w:rPr>
                <w:szCs w:val="24"/>
              </w:rPr>
            </w:pPr>
            <w:r>
              <w:rPr>
                <w:szCs w:val="24"/>
              </w:rPr>
            </w:r>
          </w:p>
          <w:p>
            <w:pPr>
              <w:pStyle w:val="Normal"/>
              <w:rPr/>
            </w:pPr>
            <w:r>
              <w:rPr>
                <w:b/>
                <w:szCs w:val="24"/>
              </w:rPr>
              <w:t xml:space="preserve">    </w:t>
            </w:r>
            <w:r>
              <w:rPr>
                <w:b/>
                <w:szCs w:val="24"/>
              </w:rPr>
              <w:t xml:space="preserve">Электронизация малых закупок - что это такое и как работает. С июля малые закупки проводят в едином </w:t>
            </w:r>
            <w:r>
              <w:rPr>
                <w:b/>
                <w:sz w:val="23"/>
                <w:szCs w:val="23"/>
              </w:rPr>
              <w:t>агрегаторе</w:t>
            </w:r>
            <w:r>
              <w:rPr>
                <w:sz w:val="23"/>
                <w:szCs w:val="23"/>
              </w:rPr>
              <w:t xml:space="preserve"> // Госзакупки.ру. - 2018. - № 6. - С.46-53.</w:t>
            </w:r>
          </w:p>
          <w:p>
            <w:pPr>
              <w:pStyle w:val="Normal"/>
              <w:rPr/>
            </w:pPr>
            <w:r>
              <w:rPr>
                <w:szCs w:val="24"/>
              </w:rPr>
              <w:t xml:space="preserve"> </w:t>
            </w:r>
            <w:r>
              <w:rPr>
                <w:szCs w:val="24"/>
              </w:rPr>
              <w:t>Один из принципов контрактной системы – прозрачность, в целях соблюдения которой, Правительство создало единый агрегатор торговли - информационный ресурс для госзакупок малого объема. Система будет работать по принципу электронного магазина. Отличия малых закупок от прочих. Обеспечение прозрачности малых закупок через электронные магазины в регионах. Что такое агрегатор торговли.</w:t>
            </w:r>
          </w:p>
          <w:p>
            <w:pPr>
              <w:pStyle w:val="Normal"/>
              <w:rPr>
                <w:szCs w:val="24"/>
              </w:rPr>
            </w:pPr>
            <w:r>
              <w:rPr>
                <w:szCs w:val="24"/>
              </w:rPr>
            </w:r>
          </w:p>
          <w:p>
            <w:pPr>
              <w:pStyle w:val="Normal"/>
              <w:rPr/>
            </w:pPr>
            <w:r>
              <w:rPr>
                <w:b/>
                <w:szCs w:val="24"/>
              </w:rPr>
              <w:t xml:space="preserve">    </w:t>
            </w:r>
            <w:r>
              <w:rPr>
                <w:b/>
                <w:szCs w:val="24"/>
              </w:rPr>
              <w:t>Шесть ошибок в форме 2, которые допускают все</w:t>
            </w:r>
            <w:r>
              <w:rPr>
                <w:szCs w:val="24"/>
              </w:rPr>
              <w:t xml:space="preserve"> // Госзакупки.ру. - 2018. - № 6. - С.30-39.</w:t>
            </w:r>
          </w:p>
          <w:p>
            <w:pPr>
              <w:pStyle w:val="Normal"/>
              <w:rPr>
                <w:szCs w:val="24"/>
              </w:rPr>
            </w:pPr>
            <w:r>
              <w:rPr>
                <w:szCs w:val="24"/>
              </w:rPr>
              <w:t xml:space="preserve"> </w:t>
            </w:r>
            <w:r>
              <w:rPr>
                <w:szCs w:val="24"/>
              </w:rPr>
              <w:t>Ошибки заказчика. Ошибки при проработке типовой инструкции. Параметр противоречит значению, значения противоречат друг другу. Использование некорректных символов. Габаритные размеры указаны без конкретизации. Указаны нестандартные показатели. Цифры заменены прописью. Указаны единицы измерения, которые отличаются от нормативно-технической документации.</w:t>
            </w:r>
          </w:p>
          <w:p>
            <w:pPr>
              <w:pStyle w:val="Normal"/>
              <w:rPr>
                <w:szCs w:val="24"/>
              </w:rPr>
            </w:pPr>
            <w:r>
              <w:rPr>
                <w:szCs w:val="24"/>
              </w:rPr>
            </w:r>
          </w:p>
          <w:p>
            <w:pPr>
              <w:pStyle w:val="Normal"/>
              <w:rPr>
                <w:b/>
                <w:b/>
                <w:szCs w:val="24"/>
              </w:rPr>
            </w:pPr>
            <w:r>
              <w:rPr>
                <w:b/>
                <w:szCs w:val="24"/>
              </w:rPr>
              <w:t>Лукоянова Е.</w:t>
            </w:r>
          </w:p>
          <w:p>
            <w:pPr>
              <w:pStyle w:val="Normal"/>
              <w:rPr/>
            </w:pPr>
            <w:r>
              <w:rPr>
                <w:b/>
                <w:szCs w:val="24"/>
              </w:rPr>
              <w:t xml:space="preserve">    </w:t>
            </w:r>
            <w:r>
              <w:rPr>
                <w:b/>
                <w:szCs w:val="24"/>
              </w:rPr>
              <w:t>Новый алгоритм работы с обеспечением заявок: схема для участников</w:t>
            </w:r>
            <w:r>
              <w:rPr>
                <w:szCs w:val="24"/>
              </w:rPr>
              <w:t xml:space="preserve"> // Госзакупки.ру. - 2018. - № 6. - С.72-75.</w:t>
            </w:r>
          </w:p>
          <w:p>
            <w:pPr>
              <w:pStyle w:val="Normal"/>
              <w:rPr>
                <w:szCs w:val="24"/>
              </w:rPr>
            </w:pPr>
            <w:r>
              <w:rPr>
                <w:szCs w:val="24"/>
              </w:rPr>
              <w:t xml:space="preserve"> </w:t>
            </w:r>
            <w:r>
              <w:rPr>
                <w:szCs w:val="24"/>
              </w:rPr>
              <w:t>С июля 2018 г. изменятся правила, по которым участники закупок обеспечивают свои заявки. Появится новая система работы, а в цепочке взаимодействия участника и ЭТП появится третье звено - банк. Изменения для отдельных категорий участников.</w:t>
            </w:r>
          </w:p>
          <w:p>
            <w:pPr>
              <w:pStyle w:val="Normal"/>
              <w:rPr>
                <w:szCs w:val="24"/>
              </w:rPr>
            </w:pPr>
            <w:r>
              <w:rPr>
                <w:szCs w:val="24"/>
              </w:rPr>
            </w:r>
          </w:p>
          <w:p>
            <w:pPr>
              <w:pStyle w:val="Normal"/>
              <w:rPr>
                <w:b/>
                <w:b/>
                <w:szCs w:val="24"/>
              </w:rPr>
            </w:pPr>
            <w:r>
              <w:rPr>
                <w:b/>
                <w:szCs w:val="24"/>
              </w:rPr>
              <w:t>Топилин М.А.</w:t>
            </w:r>
          </w:p>
          <w:p>
            <w:pPr>
              <w:pStyle w:val="Normal"/>
              <w:rPr/>
            </w:pPr>
            <w:r>
              <w:rPr>
                <w:b/>
                <w:szCs w:val="24"/>
              </w:rPr>
              <w:t xml:space="preserve">    </w:t>
            </w:r>
            <w:r>
              <w:rPr>
                <w:b/>
                <w:szCs w:val="24"/>
              </w:rPr>
              <w:t>Отцы и деды</w:t>
            </w:r>
            <w:r>
              <w:rPr>
                <w:szCs w:val="24"/>
              </w:rPr>
              <w:t xml:space="preserve"> // Российская газета. - 2018. - 22 июня. - № 134. - С.1, 5.</w:t>
            </w:r>
          </w:p>
          <w:p>
            <w:pPr>
              <w:pStyle w:val="Normal"/>
              <w:rPr>
                <w:rStyle w:val="Komm1"/>
                <w:szCs w:val="24"/>
              </w:rPr>
            </w:pPr>
            <w:r>
              <w:rPr>
                <w:szCs w:val="24"/>
              </w:rPr>
              <w:t xml:space="preserve"> </w:t>
            </w:r>
            <w:r>
              <w:rPr>
                <w:szCs w:val="24"/>
              </w:rPr>
              <w:t>Интервью с Министром труда и социальной защиты о реформе пенсионной системы. Плавное повышение пенсионного возраста должно обеспечить рост пенсий нынешних и последующих пенсионеров. В законопроекте по повышению пенсионного возраста, заявлено, что пенсии увеличатся в 2019 году на тысячу рублей - это среднегодовая прибавка к средней пенсии неработающего пенсионера. По действующему законодательству индексируются страховые пенсии именно неработающих пенсионеров. Повышенную пенсию получат и работающие пенсионеры - но только после того, как оставят работу. Сейчас прорабатываются различные варианты индексации пенсий упреждающими темпами, с учетом повышения пенсионного возраста. В том числе обсуждается вопрос об определении коэффициента индексации, гарантирующего ежегодное повышение пенсий выше уровня инфляции. Россия готовится к ратификации Конвенции № 102 Международной организации труда "О минимальных нормах социального обеспечения". Конвенция закрепляет минимум пенсии, ниже которого страна не имеет права устанавливать гарантии. Индивидуальным пенсионным капиталом занимаются Минфин России и Центробанк. Развитие корпоративных пенсионных систем. Вместе с законопроектом о повышении пенсионного возраста внесен в Госдуму России законопроект, который фиксирует для работодателей тариф страховых взносов в ПФР на уровне 22 процентов от фонда оплаты труда. В данный момент с учетом демографических тенденций разумно установить границы пенсионного возраста после переходного периода - 65 лет для мужчин и 63 года для женщин. Но больше 65 лет пенсионный возраст по Конвенции № 102 не может быть, если только государство не предоставит убедительные расчеты о необходимости установления более высокого возраста с учетом утраты трудоспособности. Наша ключевая задача сделать так, чтобы потерь среди мужчин в трудоспособном возрасте было гораздо меньше. Минтруд планирует переформатировать 125-й закон о страховании от несчастных случаев на производстве и профзаболеваний. Возможно изменение страхования по временной нетрудоспособности. Проработка дополнительных мер для снижения серой занятости. Досрочный выход на пенсию. Для работников, занятых на работах с вредными, тяжелыми условиями труда, включенных в так называемые "списки", получателей досрочной пенсии по социальным основаниям, пострадавших от техногенных катастроф, ничего не меняется. Для работников образования, здравоохранения и творческих работников институт досрочных пенсий  сохраняетс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17516775"/>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оронный бюджет США: как нажить новых врагов</w:t>
            </w:r>
            <w:r>
              <w:rPr>
                <w:szCs w:val="24"/>
              </w:rPr>
              <w:t>: [электронный документ] // Газета. - 2018. - 19 июня.</w:t>
            </w:r>
          </w:p>
          <w:p>
            <w:pPr>
              <w:pStyle w:val="Normal"/>
              <w:rPr>
                <w:szCs w:val="24"/>
              </w:rPr>
            </w:pPr>
            <w:r>
              <w:rPr>
                <w:szCs w:val="24"/>
              </w:rPr>
              <w:t xml:space="preserve"> </w:t>
            </w:r>
            <w:r>
              <w:rPr>
                <w:szCs w:val="24"/>
              </w:rPr>
              <w:t>Сенат США принял проект оборонного бюджета на 2019 год, который помимо уже традиционных статей на увеличение военного присутствия в Европе и "сдерживание России" также предусматривает введение санкций против Турции и исключение Анкары из программы производства истребителей F-35 из-за планов Турции приобрести российские ЗРК С-400 "Триумф". Анкара, в свою очередь, обещает найти альтернативу американским истребителям. На такие расходы, как закупка вооружений, а также зарплаты для военных, будет выделено $639 млрд. Одно из самых больших увеличений в структуре расходов американского военного бюджета в 2019 году предполагается для финансирования военных кампаний США за рубежом. На эти цели, согласно проекту, будет выделено $69 млрд., что на $16,9 млрд. больше, чем в 2018 финансовом году - сейчас эти цифры составляют $49,9 млрд.</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Россия поможет Африке "Тиграми". Воевать за три Гвинеи будут только дураки</w:t>
            </w:r>
            <w:r>
              <w:rPr>
                <w:szCs w:val="24"/>
              </w:rPr>
              <w:t xml:space="preserve"> // Военно-промышленный курьер. - 2018. - 19-25 июня. - № 23. - С.6.</w:t>
            </w:r>
          </w:p>
          <w:p>
            <w:pPr>
              <w:pStyle w:val="Normal"/>
              <w:rPr/>
            </w:pPr>
            <w:r>
              <w:rPr>
                <w:szCs w:val="24"/>
              </w:rPr>
              <w:t xml:space="preserve"> </w:t>
            </w:r>
            <w:r>
              <w:rPr>
                <w:szCs w:val="24"/>
              </w:rPr>
              <w:t>На карте Африки три Гвинеи: простая (бывшая французская колония), Гвинея-Бисау (португальская) и Экваториальная (испанская). Эти страны объединяют трудная историческая судьба и былая дружба с СССР. Гвинея, как и большинство стран Тропической Африки, обладает ничтожным экономическим, политическим и военным потенциалом. При этом ее Вооруженные силы (ВС) были достаточно сильными по региональным меркам в период тесной дружбы с СССР. Сухопутные войска включают 4 военных округа. Танковый парк. ВВС в настоящее время не имеют боевых самолетов, поскольку все МиГ-21 полностью вышли из строя. Имеется лишь 3 легких французских "Тетрас". Фактически ВВС Гвинеи состоят только из вертолетов. ВМС состоят из 8 сторожевых катеров. Гвинея-Бисау, после получения независимости переориентировавшаяся на СССР, в настоящее время полностью лишилась возможности развивать свои ВС. Состояние оставшейся советской техники, устаревшей еще до распада Союза, неизвестно. Можно предположить, что вся она утратила боеспособность. Сухопутные войска включают семь батальонов. ВВС не имеют в строю ни одной машины. ВМС, возможно, вообще прекратили существование. Экваториальная Гвинея - микроскопическое государство в Западной Африке (часть территории на материке, часть - на островах в Гвинейском заливе). В последние годы на шельфе Экваториальной Гвинеи обнаружены огромные запасы нефти, что сделало ее (при малом населении) богатейшей страной в тропической Африке. Благодаря этому она начала наращивать военный потенциал, в первую очередь ВВС и ВМС. Традиционно главным экспортером оружия в Экваториальную Гвинею был СССР, сейчас оно приобретается в основном на Украине, в Китае и Болгарии. Сухопутные войска имеют в составе 3 пехотных батальона. ВВС имеют на вооружении 4 штурмовика Су-25, полученных с Украины. Наиболее быстро развиваются ВМС. Корабли (фрегат, корвет, БДК, патрульные) строятся в Болгарии и Китае (по украинским проектам и с украинским вооружением), в Израиле. За последние шесть лет флот страны вошел в пятерку сильнейших в Экваториальной Африке. Таким образом, из трех Гвиней наибольшим потенциалом располагает самая маленькая по размерам. Две другие потеряли "генерального спонсора" в лице СССР, а новых не нашли. Поэтому их армии существуют больше на бумаге, чем в реальности. Но у их соседей ситуация такая же, а у некоторых еще хуже (Либерия и Сьерра-Леоне сами по себе существуют скорее на бумаге, армий у них нет вообще), поэтому нападать на Гвинеи некому да и незачем.</w:t>
            </w:r>
          </w:p>
          <w:p>
            <w:pPr>
              <w:pStyle w:val="Normal"/>
              <w:rPr>
                <w:szCs w:val="24"/>
              </w:rPr>
            </w:pPr>
            <w:r>
              <w:rPr>
                <w:b/>
                <w:szCs w:val="24"/>
              </w:rPr>
              <w:t>Капканщиков С.Г., Капканщикова С.В.</w:t>
            </w:r>
          </w:p>
          <w:p>
            <w:pPr>
              <w:pStyle w:val="Normal"/>
              <w:rPr/>
            </w:pPr>
            <w:r>
              <w:rPr>
                <w:b/>
                <w:szCs w:val="24"/>
              </w:rPr>
              <w:t xml:space="preserve">    </w:t>
            </w:r>
            <w:r>
              <w:rPr>
                <w:b/>
                <w:szCs w:val="24"/>
              </w:rPr>
              <w:t xml:space="preserve">Гибридная война как угроза экономической безопасности России, и санкции как ее ведущий инструмент </w:t>
            </w:r>
            <w:r>
              <w:rPr>
                <w:szCs w:val="24"/>
              </w:rPr>
              <w:t>// Национальные интересы: приоритеты и безопасность (электронная версия). - 2018. - № 6. - С.1044-1059.</w:t>
            </w:r>
          </w:p>
          <w:p>
            <w:pPr>
              <w:pStyle w:val="Normal"/>
              <w:spacing w:before="0" w:after="0"/>
              <w:rPr>
                <w:sz w:val="23"/>
                <w:szCs w:val="23"/>
              </w:rPr>
            </w:pPr>
            <w:r>
              <w:rPr>
                <w:sz w:val="23"/>
                <w:szCs w:val="23"/>
              </w:rPr>
              <w:t xml:space="preserve"> </w:t>
            </w:r>
            <w:r>
              <w:rPr>
                <w:sz w:val="23"/>
                <w:szCs w:val="23"/>
              </w:rPr>
              <w:t>Гибридная война, объявленная США и Евросоюзом после присоединения Крыма и Севастополя к Российской Федерации, ведущим инструментом которой выступают сегодня западные санкции. Детальный экономико-теоретический анализ механизма их негативного влияния на отечественную экономику, а также способов противодействия им. Доказательство тесной связи негативных последствий санкций со стратегическими дефектами бюджетно-налоговой и денежно-кредитной политики российского государства, которые позволили санкционнным ограничениям лечь на благодатную почву. Разнообразие методологических подходов к исследованию содержания и инструментов гибридной войны с акцентом на системный подход. Сравнительный анализ холодной войны против СССР и гибридной войны против России с раскрытием многообразия применяемых нападающей стороной инструментов (включая информационные). Глубинные причины гибридной войны связываются со стремлением США преодолеть их геоэкономическое отставание от КНР посредством недопущения ее военно-экономического союза с Российской Федерацией. Место "цветных революций" и технологии "окна Овертона" в механизме ведения гибридной войны. Установление прямой и обратной связи западных технологических и финансовых санкций с текущим состоянием российской экономики. Запущенность "голландской болезни" в нашей стране, нежелание властей кардинально менять сложившуюся в ней модель сырьевого государства, излишняя жесткость денежно-кредитной и бюджетно-налоговой политики, породившая резкий рост корпоративного долга нерезидентам, явились той совокупностью эндогенных причин, которая усилила негативный социально-экономический эффект "санкционной войны" против России.</w:t>
            </w:r>
          </w:p>
          <w:p>
            <w:pPr>
              <w:pStyle w:val="Normal"/>
              <w:spacing w:before="0" w:after="0"/>
              <w:ind w:hanging="0"/>
              <w:rPr>
                <w:sz w:val="23"/>
                <w:szCs w:val="23"/>
              </w:rPr>
            </w:pPr>
            <w:r>
              <w:rPr>
                <w:sz w:val="23"/>
                <w:szCs w:val="23"/>
              </w:rPr>
            </w:r>
          </w:p>
          <w:p>
            <w:pPr>
              <w:pStyle w:val="Normal"/>
              <w:spacing w:before="0" w:after="0"/>
              <w:rPr>
                <w:szCs w:val="24"/>
              </w:rPr>
            </w:pPr>
            <w:r>
              <w:rPr>
                <w:b/>
                <w:szCs w:val="24"/>
              </w:rPr>
              <w:t>Ковалёв А.А., Балашов А.И.</w:t>
            </w:r>
          </w:p>
          <w:p>
            <w:pPr>
              <w:pStyle w:val="Normal"/>
              <w:spacing w:before="0" w:after="0"/>
              <w:rPr/>
            </w:pPr>
            <w:r>
              <w:rPr>
                <w:b/>
                <w:szCs w:val="24"/>
              </w:rPr>
              <w:t xml:space="preserve">    </w:t>
            </w:r>
            <w:r>
              <w:rPr>
                <w:b/>
                <w:szCs w:val="24"/>
              </w:rPr>
              <w:t xml:space="preserve">Военная безопасность Балтийского региона в условиях продвижения военной инфраструктуры НАТО к границам Российской Федерации </w:t>
            </w:r>
            <w:r>
              <w:rPr>
                <w:szCs w:val="24"/>
              </w:rPr>
              <w:t xml:space="preserve">// </w:t>
            </w:r>
            <w:r>
              <w:rPr>
                <w:sz w:val="23"/>
                <w:szCs w:val="23"/>
              </w:rPr>
              <w:t>Национальные интересы: приоритеты и безопасность (электронная версия). - 2018. - № 6.</w:t>
            </w:r>
            <w:r>
              <w:rPr>
                <w:szCs w:val="24"/>
              </w:rPr>
              <w:t xml:space="preserve"> - С.1151-1165.</w:t>
            </w:r>
          </w:p>
          <w:p>
            <w:pPr>
              <w:pStyle w:val="Normal"/>
              <w:spacing w:before="0" w:after="0"/>
              <w:rPr>
                <w:rStyle w:val="Komm1"/>
                <w:sz w:val="23"/>
                <w:szCs w:val="23"/>
              </w:rPr>
            </w:pPr>
            <w:r>
              <w:rPr>
                <w:sz w:val="23"/>
                <w:szCs w:val="23"/>
              </w:rPr>
              <w:t xml:space="preserve"> </w:t>
            </w:r>
            <w:r>
              <w:rPr>
                <w:sz w:val="23"/>
                <w:szCs w:val="23"/>
              </w:rPr>
              <w:t>Исследование проблем военной безопасности Балтийского региона в условиях нарастающего продвижения военной инфраструктуры НАТО к границам России. Оценка роли стран Балтийского региона в системе европейской безопасности, анализ военно-стратегической обстановки в Балтийском регионе с момента распада СССР и по настоящий день. Оценка деятельности НАТО в Балтийском регионе с точки зрения угрозы для военной безопасности России, анализ возможностей РФ для обеспечения и защиты своих интересов в Балтийском регионе. Выводы. Возросшая за последние годы военная активность НАТО не может быть принята в качестве превентивной меры в ответ на российскую угрозу и должна оцениваться как прямая угроза для военной безопасности нашей страны, не являющейся членом военных союз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17516776"/>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истема стратегического планирования в России не работает - А. Кудрин</w:t>
            </w:r>
            <w:r>
              <w:rPr>
                <w:szCs w:val="24"/>
              </w:rPr>
              <w:t>: [электронный документ] // Экономика и жизнь. - 2018. - 20 июня.</w:t>
            </w:r>
          </w:p>
          <w:p>
            <w:pPr>
              <w:pStyle w:val="Normal"/>
              <w:spacing w:before="0" w:after="0"/>
              <w:rPr>
                <w:szCs w:val="24"/>
              </w:rPr>
            </w:pPr>
            <w:r>
              <w:rPr>
                <w:szCs w:val="24"/>
              </w:rPr>
              <w:t xml:space="preserve"> </w:t>
            </w:r>
            <w:r>
              <w:rPr>
                <w:szCs w:val="24"/>
              </w:rPr>
              <w:t>Выборочный анализ государственных программ (ГП), проведённый Счётной палатой РФ (СП РФ), показал, что система стратегического планирования в России сегодня не работает. Об этом заявил председатель СП РФ А. Кудрин, представляя в Госдуме отчёт о работе СП РФ за 2017 г. Не соответствие целевых показателей, указанных, например, в стратегии развития малого и среднего бизнеса, и в соответствующей подпрограмме ГП. Увеличение доли организаций, осуществляющих технологические новации в общем количестве организаций: в стратегии инновационного развития - до 25% в 2020 г., в ГП «инновационная экономика» - на 7,9%, в майском Указе Президента РФ - до 50%. Счётная палата констатировала, что по 19 подпрограммам изменение бюджетных расходов составило больше 10% средств. Показатели бюджета соответствующих госпрограмм не были предложены. Деньги и результаты никак не соотносятся в ГП. По экспертной оценке СП РФ, 31 утверждённая ГП, то есть 77,5%, в той или иной степени не соответствуют документам стратегического планирования. Аналогичное количество несоответствующих госпрограмм было установлено по итогам 2016 г.</w:t>
            </w:r>
          </w:p>
          <w:p>
            <w:pPr>
              <w:pStyle w:val="Normal"/>
              <w:rPr>
                <w:szCs w:val="24"/>
              </w:rPr>
            </w:pPr>
            <w:r>
              <w:rPr>
                <w:szCs w:val="24"/>
              </w:rPr>
            </w:r>
          </w:p>
          <w:p>
            <w:pPr>
              <w:pStyle w:val="Normal"/>
              <w:spacing w:before="0" w:after="0"/>
              <w:rPr>
                <w:szCs w:val="24"/>
              </w:rPr>
            </w:pPr>
            <w:r>
              <w:rPr>
                <w:b/>
                <w:szCs w:val="24"/>
              </w:rPr>
              <w:t>Клочкова М., Ракуль Е.</w:t>
            </w:r>
          </w:p>
          <w:p>
            <w:pPr>
              <w:pStyle w:val="Normal"/>
              <w:spacing w:before="0" w:after="0"/>
              <w:rPr/>
            </w:pPr>
            <w:r>
              <w:rPr>
                <w:b/>
                <w:szCs w:val="24"/>
              </w:rPr>
              <w:t xml:space="preserve">    </w:t>
            </w:r>
            <w:r>
              <w:rPr>
                <w:b/>
                <w:szCs w:val="24"/>
              </w:rPr>
              <w:t xml:space="preserve">Железная дорога перекраивает подходы к портам </w:t>
            </w:r>
            <w:r>
              <w:rPr>
                <w:szCs w:val="24"/>
              </w:rPr>
              <w:t>// Эксперт. - 2018. - 18-24 июня. - № 25. - С.28-29.</w:t>
            </w:r>
          </w:p>
          <w:p>
            <w:pPr>
              <w:pStyle w:val="Normal"/>
              <w:spacing w:before="0" w:after="0"/>
              <w:rPr>
                <w:rStyle w:val="Komm1"/>
                <w:szCs w:val="24"/>
              </w:rPr>
            </w:pPr>
            <w:r>
              <w:rPr>
                <w:szCs w:val="24"/>
              </w:rPr>
              <w:t xml:space="preserve"> </w:t>
            </w:r>
            <w:r>
              <w:rPr>
                <w:szCs w:val="24"/>
              </w:rPr>
              <w:t>Опережение грузооборота в портах Азово-Черноморского бассейна уровня развития железнодорожной инфраструктуры, сводящее на нет усилия по развитию российских экспортных мощностей. Рост за последние десять лет выгрузки на припортовых станциях Северо-Кавказской железной дороги более чем на 40% и в 2017 г., превысив 89 млн тонн. Сохранение положительной динамики, по данным Института экономики и развития транспорта: экспортный поток в направлении портов Юга России будет только возрастать и к 2025 году увеличится на 50%. Прогноз значительного роста перевозок грузов связи с планируемым развитием южных портов. Оценка состояния и соответствия железнодорожной инфраструктуры масштабам планируемого грузооборота. Выход проблемы на общенациональный уровень, отмеченной в ежегодном послании Федеральному собранию России Президентом РФ В. Путиным, заявив о необходимости увеличения пропускной способности железнодорожных подходов к портам Азово-Черноморского бассейна более чем в полтора раза - до 131 млн тонн. Проблемы с пропуском и подводом грузопотоков к припортовым станциям, возникающие из-за неравномерной погрузки и недостаточной пропускной способности ближайших к ним подходов. Необходимость увязки модернизации и развития технического оснащения, строительство новых портов с развитием инфраструктуры железнодорожного транспорта. Потенциал роста - в цифровизации и "умной" логистик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17516777"/>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Ядгаров Я.</w:t>
            </w:r>
          </w:p>
          <w:p>
            <w:pPr>
              <w:pStyle w:val="Normal"/>
              <w:spacing w:before="0" w:after="0"/>
              <w:rPr/>
            </w:pPr>
            <w:r>
              <w:rPr>
                <w:b/>
                <w:szCs w:val="24"/>
              </w:rPr>
              <w:t xml:space="preserve">    </w:t>
            </w:r>
            <w:r>
              <w:rPr>
                <w:b/>
                <w:szCs w:val="24"/>
              </w:rPr>
              <w:t>Человеческий фактор и модернизация хозяйственной жизни: ретроспективный аспект</w:t>
            </w:r>
            <w:r>
              <w:rPr>
                <w:szCs w:val="24"/>
              </w:rPr>
              <w:t xml:space="preserve"> // Экономист. - 2018. - № 5. - С.83-87.</w:t>
            </w:r>
          </w:p>
          <w:p>
            <w:pPr>
              <w:pStyle w:val="Normal"/>
              <w:spacing w:before="0" w:after="0"/>
              <w:rPr>
                <w:szCs w:val="24"/>
              </w:rPr>
            </w:pPr>
            <w:r>
              <w:rPr>
                <w:szCs w:val="24"/>
              </w:rPr>
              <w:t xml:space="preserve"> </w:t>
            </w:r>
            <w:r>
              <w:rPr>
                <w:szCs w:val="24"/>
              </w:rPr>
              <w:t>Непреходящие ценности и исторические памятники экономической науки в исследовании места и роли человека в хозяйственной жизни. Тенденциозность понятия смитовского "экономического человека" в современной экономической литературе. Аргументация представителями немецкой исторической школы не универсального характера политической экономии и зависимости результативности экономических процессов не только от базисных, но и многообразных факторов неэкономического свойства, включая "человеческий фактор". Ключевые нововведения ученых-экономистов в области исследования проблематики места и роли человека в хозяйственной жизни в период новейшей истории мировой экономической мысли. Введение в научный оборот обоснования психологической оценки индивидом полезности и принципа неэквивалентного характера обмена благ через призму теории стоимости, разработанной на базе концепции предельной полезности благ. Обоснование экономической модели, в которой деятельность хозяйствующего субъекта исследуется через призму функционального метода анализа и в рамках которого в качестве самостоятельных разделов экономической науки представлены микроэкономика и макроэкономика.</w:t>
            </w:r>
          </w:p>
          <w:p>
            <w:pPr>
              <w:pStyle w:val="Normal"/>
              <w:rPr>
                <w:szCs w:val="24"/>
              </w:rPr>
            </w:pPr>
            <w:r>
              <w:rPr>
                <w:b/>
                <w:szCs w:val="24"/>
              </w:rPr>
              <w:t>Акбердина В.В., Смирнова О.П.</w:t>
            </w:r>
          </w:p>
          <w:p>
            <w:pPr>
              <w:pStyle w:val="Normal"/>
              <w:rPr/>
            </w:pPr>
            <w:r>
              <w:rPr>
                <w:b/>
                <w:szCs w:val="24"/>
              </w:rPr>
              <w:t xml:space="preserve">    </w:t>
            </w:r>
            <w:r>
              <w:rPr>
                <w:b/>
                <w:szCs w:val="24"/>
              </w:rPr>
              <w:t xml:space="preserve">Эконометрическое моделирование и прогнозирование экономической безопасности межотраслевого комплекса </w:t>
            </w:r>
            <w:r>
              <w:rPr>
                <w:szCs w:val="24"/>
              </w:rPr>
              <w:t>// Национальные интересы: приоритеты и безопасность (электронная версия). - 2018. - № 6. - С.1020-1033.</w:t>
            </w:r>
          </w:p>
          <w:p>
            <w:pPr>
              <w:pStyle w:val="Normal"/>
              <w:rPr/>
            </w:pPr>
            <w:r>
              <w:rPr>
                <w:szCs w:val="24"/>
              </w:rPr>
              <w:t xml:space="preserve"> </w:t>
            </w:r>
            <w:r>
              <w:rPr>
                <w:szCs w:val="24"/>
              </w:rPr>
              <w:t>Возможности использования эконометрических моделей при прогнозировании уровня экономической безопасности межотраслевого комплекса. Формулировка определения понятия "межотраслевой комплекс", обзор основных методов эконометрического моделирования и прогнозирования динамики региональных отраслевых рынков. Выделение основных компонентов экономической безопасности в межотраслевом комплексе. Анализ влияния составляющих экономической безопасности на интегральный показатель с использованием методологии прогнозирования структурной и пространственно-временной динамики межотраслевых комплексов, включающей в себя новые и уточненные методы моделирования и прогнозирования. Определения терминов "межотраслевой комплекс", "экономическая безопасность в межотраслевом комплексе РФ", общие положения методики эконометрического моделирования и прогнозирования уровня экономической безопасности межотраслевого комплекса РФ. Показано, что на уровень экономической безопасности отдельных производств может влиять изменение в сетевой цепочке. Расчет степени влияния сетевых сопряженных производств на строительную отрасль. Выводы. Наиболее сложный подход к прогнозированию экономической безопасности межотраслевого комплекса заключается в построении полномасштабной имитационной модели. Процедуры эконометрического моделирования и прогнозирования позволяют задавать, оценивать и выносить решение, применяя большие нелинейные данные. Система нелинейных уравнений может быть одновременной, но также содержать динамические и запаздывающие данные. Применению эконометрического моделирования помогает использование автоматических вычислений любых производных, необходимых для оценки и моделирования.</w:t>
            </w:r>
          </w:p>
          <w:p>
            <w:pPr>
              <w:pStyle w:val="Normal"/>
              <w:rPr>
                <w:szCs w:val="24"/>
              </w:rPr>
            </w:pPr>
            <w:r>
              <w:rPr>
                <w:szCs w:val="24"/>
              </w:rPr>
            </w:r>
          </w:p>
          <w:p>
            <w:pPr>
              <w:pStyle w:val="Normal"/>
              <w:rPr>
                <w:b/>
                <w:b/>
                <w:szCs w:val="24"/>
              </w:rPr>
            </w:pPr>
            <w:r>
              <w:rPr>
                <w:b/>
                <w:szCs w:val="24"/>
              </w:rPr>
              <w:t>Говорова Н.</w:t>
            </w:r>
          </w:p>
          <w:p>
            <w:pPr>
              <w:pStyle w:val="Normal"/>
              <w:rPr/>
            </w:pPr>
            <w:r>
              <w:rPr>
                <w:b/>
                <w:szCs w:val="24"/>
              </w:rPr>
              <w:t xml:space="preserve">    </w:t>
            </w:r>
            <w:r>
              <w:rPr>
                <w:b/>
                <w:szCs w:val="24"/>
              </w:rPr>
              <w:t>Экономическое поведение фирмы: экономический ликбез</w:t>
            </w:r>
            <w:r>
              <w:rPr>
                <w:szCs w:val="24"/>
              </w:rPr>
              <w:t xml:space="preserve"> // Business Excellence. Деловое совершенство. - 2018. - № 5. - С.58-61.</w:t>
            </w:r>
          </w:p>
          <w:p>
            <w:pPr>
              <w:pStyle w:val="Normal"/>
              <w:rPr>
                <w:rStyle w:val="Komm1"/>
                <w:szCs w:val="24"/>
              </w:rPr>
            </w:pPr>
            <w:r>
              <w:rPr>
                <w:szCs w:val="24"/>
              </w:rPr>
              <w:t xml:space="preserve"> </w:t>
            </w:r>
            <w:r>
              <w:rPr>
                <w:szCs w:val="24"/>
              </w:rPr>
              <w:t>Основные виды рыночных структур, от которых зависит экономическое поведение фирмы. Выручка и прибыль. Валовой (общий) доход, или выручка фирмы. Средний и предельный доход фирмы. Равновесие совершенно конкурентной фирмы. Монопольное равновесие. Антимонополь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17516778"/>
            <w:bookmarkEnd w:id="9"/>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ционально-правовой аспект в создании условий для развития промышленного симбиоза как одного из основных элементов экологической промышленной политики в Российской Федерации / Марьев В.А.</w:t>
            </w:r>
            <w:r>
              <w:rPr>
                <w:szCs w:val="24"/>
              </w:rPr>
              <w:t xml:space="preserve"> [и др.] // Менеджмент в России и за рубежом. - 2018. - № 3. - С.15-28.</w:t>
            </w:r>
          </w:p>
          <w:p>
            <w:pPr>
              <w:pStyle w:val="Normal"/>
              <w:rPr>
                <w:sz w:val="23"/>
                <w:szCs w:val="23"/>
              </w:rPr>
            </w:pPr>
            <w:r>
              <w:rPr>
                <w:sz w:val="23"/>
                <w:szCs w:val="23"/>
              </w:rPr>
              <w:t xml:space="preserve"> </w:t>
            </w:r>
            <w:r>
              <w:rPr>
                <w:sz w:val="23"/>
                <w:szCs w:val="23"/>
              </w:rPr>
              <w:t>Промышленный симбиоз как особая форма организации взаимовыгодных производственных связей между компаниями, способствующий эффективному использованию природного сырья и вторичных материальных (и энергетических) ресурсов и сокращению количества отходов, направляемых на полигонное захоронение. Различные модели организации промышленного симбиоза, стимулирующие и лимитирующие факторы в его развитии. Три типа измеримых результатов промышленного симбиоза: бизнес-прибыль; экологические выгоды; инновации и развитие. Специфика структуры законодательства в сфере формирования и реализации промышленной политики. Отраслевые документы стратегического планирования Российской Федерации, ответственное ведомство за их реализацию - Минпромторг России. Акты, принятые в целях достижения поставленной цели, а также раскрытия содержания промышленной продукции, произведённой на территории России. Оценка применимости действующих постановлений Правительства РФ для поддержки инвестиционных проектов в сфере обработки, утилизации и обезвреживания отходов. Влияние признаков экотехнопарков на способность инвестиционных проектов к изысканию и привлечению поддержки в соответствие с общими условиями предоставления субсидий.</w:t>
            </w:r>
          </w:p>
          <w:p>
            <w:pPr>
              <w:pStyle w:val="Normal"/>
              <w:spacing w:before="0" w:after="0"/>
              <w:rPr>
                <w:sz w:val="23"/>
                <w:szCs w:val="23"/>
              </w:rPr>
            </w:pPr>
            <w:r>
              <w:rPr>
                <w:sz w:val="23"/>
                <w:szCs w:val="23"/>
              </w:rPr>
            </w:r>
          </w:p>
          <w:p>
            <w:pPr>
              <w:pStyle w:val="Normal"/>
              <w:rPr>
                <w:b/>
                <w:b/>
                <w:szCs w:val="24"/>
              </w:rPr>
            </w:pPr>
            <w:r>
              <w:rPr>
                <w:b/>
                <w:szCs w:val="24"/>
              </w:rPr>
              <w:t>Будович Ю.</w:t>
            </w:r>
          </w:p>
          <w:p>
            <w:pPr>
              <w:pStyle w:val="Normal"/>
              <w:rPr/>
            </w:pPr>
            <w:r>
              <w:rPr>
                <w:b/>
                <w:szCs w:val="24"/>
              </w:rPr>
              <w:t xml:space="preserve">    </w:t>
            </w:r>
            <w:r>
              <w:rPr>
                <w:b/>
                <w:szCs w:val="24"/>
              </w:rPr>
              <w:t>Непрерывное планирование как неотъемлемое свойство цифрового государства</w:t>
            </w:r>
            <w:r>
              <w:rPr>
                <w:szCs w:val="24"/>
              </w:rPr>
              <w:t xml:space="preserve"> // Экономист. - 2018. - № 5. - С.27-32.</w:t>
            </w:r>
          </w:p>
          <w:p>
            <w:pPr>
              <w:pStyle w:val="Normal"/>
              <w:rPr>
                <w:szCs w:val="24"/>
              </w:rPr>
            </w:pPr>
            <w:r>
              <w:rPr>
                <w:szCs w:val="24"/>
              </w:rPr>
              <w:t xml:space="preserve"> </w:t>
            </w:r>
            <w:r>
              <w:rPr>
                <w:szCs w:val="24"/>
              </w:rPr>
              <w:t>Вопрос о переходе к непрерывному государственному планированию, рассмотренный в связи с теми возможностями, которые открывает для совершенствования системы государственного управления социально-экономическим развитием цифровизация российской экономики. Условия реальности планирования: корректировка плана после принятия решений; верное планирование. Одна из существенных причин недостаточной эффективности государственного управления экономикой в России - приверженность неэффективной норме планирования - периодическому планированию, его отличительные признаки и примеры. Устранение технических проблем, выступающих препятствием для осуществления непрерывного планирования в системе государственного управления социально-экономическим развитием, посредством разработки и использования соответствующих информационно-коммуникационных технологий, на основе цифровизации российского государства. Оценка соответствия цифровизации нормативно-правовой базе государственного управления социально-экономическим развитием. Вывод о необходимости внесения в эту базу изменений, обеспечивающих принятия решений в сроки, приближенные к моментам информирования о наличии проблемных ситуаций, корректировку планов сразу же после принятия решений, требующих такой корректировки.</w:t>
            </w:r>
          </w:p>
          <w:p>
            <w:pPr>
              <w:pStyle w:val="Normal"/>
              <w:rPr>
                <w:szCs w:val="24"/>
              </w:rPr>
            </w:pPr>
            <w:r>
              <w:rPr>
                <w:szCs w:val="24"/>
              </w:rPr>
            </w:r>
          </w:p>
          <w:p>
            <w:pPr>
              <w:pStyle w:val="Normal"/>
              <w:spacing w:before="0" w:after="0"/>
              <w:rPr>
                <w:b/>
                <w:b/>
                <w:szCs w:val="24"/>
              </w:rPr>
            </w:pPr>
            <w:r>
              <w:rPr>
                <w:b/>
                <w:szCs w:val="24"/>
              </w:rPr>
              <w:t>Краснушкина Н.</w:t>
            </w:r>
          </w:p>
          <w:p>
            <w:pPr>
              <w:pStyle w:val="Normal"/>
              <w:spacing w:before="0" w:after="0"/>
              <w:rPr/>
            </w:pPr>
            <w:r>
              <w:rPr>
                <w:b/>
                <w:szCs w:val="24"/>
              </w:rPr>
              <w:t xml:space="preserve">    </w:t>
            </w:r>
            <w:r>
              <w:rPr>
                <w:b/>
                <w:szCs w:val="24"/>
              </w:rPr>
              <w:t>Цифровой недостаток списали на бизнес. РФ заняла 40-е место в рейтинге цифровой конкурентоспособности</w:t>
            </w:r>
            <w:r>
              <w:rPr>
                <w:szCs w:val="24"/>
              </w:rPr>
              <w:t xml:space="preserve"> // Коммерсантъ. - 2018. - 21 июня. - № 106. - С.2.</w:t>
            </w:r>
          </w:p>
          <w:p>
            <w:pPr>
              <w:pStyle w:val="Normal"/>
              <w:spacing w:before="0" w:after="0"/>
              <w:rPr>
                <w:sz w:val="23"/>
                <w:szCs w:val="23"/>
              </w:rPr>
            </w:pPr>
            <w:r>
              <w:rPr>
                <w:sz w:val="23"/>
                <w:szCs w:val="23"/>
              </w:rPr>
              <w:t xml:space="preserve"> </w:t>
            </w:r>
            <w:r>
              <w:rPr>
                <w:sz w:val="23"/>
                <w:szCs w:val="23"/>
              </w:rPr>
              <w:t>Данные мирового рейтинга цифровой конкурентоспособности, составленного Международным институтом управленческого развития (IMD). Цель рейтинга - отследить прогресс стран в цифровизации, включая трансформацию системы управления, бизнес-моделей и общества в целом. 40-е место России в рейтинге, поднявшейся за год на две позиции, обусловленное низкой бизнес-активностью. Для рейтинга аналитики учитывали данные и результаты опросов, проведенных в 63 странах мира со средним и высоким доходом на душу населения. Критерии при составлении рейтинга. Составители отмечают четкую связь между высокими показателями страны и уровнем производительности труда. Лидер рейтинга – США, благодаря прогрессу в области знаний и технологий. Лидер рейтинга 2017 года Сингапур занял второе место из-за сравнительно низкого энтузиазма бизнеса и общества в цифровизации. На третьем месте - Швеция. Худшие показатели в рейтинге продемонстрировали Венесуэла, Индонезия, Монголия, Перу и Колумбия. По шкале знаний Россия заняла 24-е место (лучше всего дела обстоят с тренингами и образованием - по этому субфактору у РФ 12-е место), по шкале технологий - 43-е (из-за низкой доступности капитала, 58-е место по этому параметру), по готовности к будущему - 51-е (по активности бизнеса РФ оказалась на 62-й строчке). Другие слабые стороны России: высокий инвестиционный риск, подходы к глобализации, недостаточное использование big data и аналитики. Традиционно высоки показатели страны в науке и образовании: по уровню знаний учащихся Россия заняла 8-е место, по числу выпускников в области точных наук - 13-е, а по численности женщин с высшим образованием - третье.</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rPr>
                <w:b/>
                <w:b/>
                <w:szCs w:val="24"/>
              </w:rPr>
            </w:pPr>
            <w:r>
              <w:rPr>
                <w:b/>
                <w:szCs w:val="24"/>
              </w:rPr>
              <w:t>Богачев Ю. и др.</w:t>
            </w:r>
          </w:p>
          <w:p>
            <w:pPr>
              <w:pStyle w:val="Normal"/>
              <w:rPr/>
            </w:pPr>
            <w:r>
              <w:rPr>
                <w:b/>
                <w:szCs w:val="24"/>
              </w:rPr>
              <w:t xml:space="preserve">    </w:t>
            </w:r>
            <w:r>
              <w:rPr>
                <w:b/>
                <w:szCs w:val="24"/>
              </w:rPr>
              <w:t>Фокус государственного стимулирования инновационной деятельности в российской промышленности</w:t>
            </w:r>
            <w:r>
              <w:rPr>
                <w:szCs w:val="24"/>
              </w:rPr>
              <w:t xml:space="preserve"> / Богачев Ю., Толкачев С., Тепляков А. // Проблемы теории и практики управления. - 2018. - № 3. - С.120-133.</w:t>
            </w:r>
          </w:p>
          <w:p>
            <w:pPr>
              <w:pStyle w:val="Normal"/>
              <w:rPr>
                <w:szCs w:val="24"/>
              </w:rPr>
            </w:pPr>
            <w:r>
              <w:rPr>
                <w:szCs w:val="24"/>
              </w:rPr>
              <w:t xml:space="preserve"> </w:t>
            </w:r>
            <w:r>
              <w:rPr>
                <w:szCs w:val="24"/>
              </w:rPr>
              <w:t>Теоретическая основа государственного содействия инновационной деятельности - положение о научном знании и его практическом применении как разновидности общественных благ, в производстве которого рыночные механизмы не эффективны. Анализ фактических данных, показывающих сложное взаимодействие государственных и частнокорпоративных механизмов стимулирования инноваций. Зарубежный опыт системного подхода к реализации инновационной промышленной политики, или "новой промышленной политики" - секторальной политики, политики "выращивания национальных чемпионов". Регулирование инновационно-промышленной деятельности, подразумевая: развитие сотрудничества между правительством и частным сектором; генерация положительных внешних эффектов в смежных секторах. Стимулирование не отдельных производственных фирм, а новых видов экономической деятельности. Синтез инновационной и промышленной политики. "Инновационные" позиции российской промышленности в мире. Удельный вес инновационных товаров, работ, услуг в общем объеме отгруженных товаров, выполненных работ, оказанных услуг в промышленном секторе, 2015 г. Вновь внедренные или подвергшиеся значительным технологическим изменениям инновационные товары, работы, услуги, новые для организации, но не новые (новые) в промышленном секторе. Интенсивность затрат на технологические инновации. "Концентрация" инновационной активности в российской промышленности. Государственное стимулирование инновационной деятельности в российской промышленности. Оценка эффективности инновационной деятельности в российской промышленности по видам экономической деятельности (ВЭД). Оценка вклада различных ВЭД в развитие российской промышленности. Оценка государственной поддержки инновационной деятельности в российской промышленности по ВЭД. Объяснение диспаритета сравнительно высокого уровня государственной поддержки высокотехнологичных отраслей и относительно "скромного" уровня развития данного сектора российской промышленности. Затраты на технологические, маркетинговые, организационные инновации по величине организаций в российское экономике. Условия, которые должна обеспечить государственная инновационная политика для смены технологического профиля российской промышленности в соответствии с актуальными на сегодняшний день конкурентными вызовами.</w:t>
            </w:r>
          </w:p>
          <w:p>
            <w:pPr>
              <w:pStyle w:val="Normal"/>
              <w:rPr>
                <w:szCs w:val="24"/>
              </w:rPr>
            </w:pPr>
            <w:r>
              <w:rPr>
                <w:szCs w:val="24"/>
              </w:rPr>
            </w:r>
          </w:p>
          <w:p>
            <w:pPr>
              <w:pStyle w:val="Normal"/>
              <w:rPr>
                <w:b/>
                <w:b/>
                <w:szCs w:val="24"/>
              </w:rPr>
            </w:pPr>
            <w:r>
              <w:rPr>
                <w:b/>
                <w:szCs w:val="24"/>
              </w:rPr>
              <w:t>Черниговская Т.В.</w:t>
            </w:r>
          </w:p>
          <w:p>
            <w:pPr>
              <w:pStyle w:val="Normal"/>
              <w:rPr/>
            </w:pPr>
            <w:r>
              <w:rPr>
                <w:b/>
                <w:szCs w:val="24"/>
              </w:rPr>
              <w:t xml:space="preserve">    </w:t>
            </w:r>
            <w:r>
              <w:rPr>
                <w:b/>
                <w:szCs w:val="24"/>
              </w:rPr>
              <w:t>ИИ против человечества: шах и... мат?</w:t>
            </w:r>
            <w:r>
              <w:rPr>
                <w:szCs w:val="24"/>
              </w:rPr>
              <w:t xml:space="preserve"> // Бюджет. - 2018. - № 3. - С.68-71.</w:t>
            </w:r>
          </w:p>
          <w:p>
            <w:pPr>
              <w:pStyle w:val="Normal"/>
              <w:rPr>
                <w:szCs w:val="24"/>
              </w:rPr>
            </w:pPr>
            <w:r>
              <w:rPr>
                <w:szCs w:val="24"/>
              </w:rPr>
              <w:t xml:space="preserve"> </w:t>
            </w:r>
            <w:r>
              <w:rPr>
                <w:szCs w:val="24"/>
              </w:rPr>
              <w:t>Размышления, предостережения и аргументы автора - известного учёного в области нейрофизиологии, психолингвистики и теории сознания, доктора биологических наук, профессора - об искусственном интеллекте (ИИ), активно создаваемом человеком как компаньона, который непременно должен стать нашим другом. Главное событие современности - новая цивилизация уже наступила, по мнению автора, к которой человечество не только не готово, но даже не осознаёт все истинные опасности.</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517516779"/>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асковский В., Киселев В.</w:t>
            </w:r>
          </w:p>
          <w:p>
            <w:pPr>
              <w:pStyle w:val="Normal"/>
              <w:rPr/>
            </w:pPr>
            <w:r>
              <w:rPr>
                <w:b/>
                <w:szCs w:val="24"/>
              </w:rPr>
              <w:t xml:space="preserve">    </w:t>
            </w:r>
            <w:r>
              <w:rPr>
                <w:b/>
                <w:szCs w:val="24"/>
              </w:rPr>
              <w:t xml:space="preserve">Эффективность инвестиций: критика лженаучного подхода </w:t>
            </w:r>
            <w:r>
              <w:rPr>
                <w:szCs w:val="24"/>
              </w:rPr>
              <w:t>// Экономист. - 2018. - № 5. - С.64-82.</w:t>
            </w:r>
          </w:p>
          <w:p>
            <w:pPr>
              <w:pStyle w:val="Normal"/>
              <w:rPr>
                <w:szCs w:val="24"/>
              </w:rPr>
            </w:pPr>
            <w:r>
              <w:rPr>
                <w:szCs w:val="24"/>
              </w:rPr>
              <w:t xml:space="preserve"> </w:t>
            </w:r>
            <w:r>
              <w:rPr>
                <w:szCs w:val="24"/>
              </w:rPr>
              <w:t>Причина торможения развития экономики - внедрение в практику экономического обоснования инвестиций концепции чистой текущей стоимости и методов оценки инвестиций, созданных на её основе. Содержание экономических обоснований инвестиций. Выявление недостатков учета фактора времени, системы оценки и нормативов эффективности инвестиционных проектов. Поиск возможностей преодоления обнаруженных недостатков, приведший к обоснованию концепции и формировании на её основе новых методов пофазного учета факторов времени и оценки инвестиционных проектов по эффективности производства в них, а также нормативной базы обоснования эффективности инвестиций. Данные расчета чистого дисконтированного дохода (ЧДД) и чистого будущего дохода (ЧБД) инвестиционного проекта приведением его результатов и затрат к текущей и будущей стоимости. Моделирование возврата банковского кредита и оплаты процентов по нему в инвестиционном проекте при ЧДД=0. Система показателей оценки инвестиционных проектов. Проблема измерения и нормирования эффективности производства объектов инвестирования, а не самого инвестирования. Рекомендуемая система показателей оценки эффективности инвестиционных проектов, её преимущества. Нормативы оценки инвестиционных проектов. Разработка программы развития компании. Развитие общественного производства и измерения эффективности инвестиций. Суть обоснованной авторами концепции оценки инвестиций - в признании назначения и конечной цели реализации инвестиционных проектов в виде повышения эффективности хозяйственной деятельности предприятий (и как итог - роста ценности фирмы).</w:t>
            </w:r>
          </w:p>
          <w:p>
            <w:pPr>
              <w:pStyle w:val="Normal"/>
              <w:rPr>
                <w:szCs w:val="24"/>
              </w:rPr>
            </w:pPr>
            <w:r>
              <w:rPr>
                <w:szCs w:val="24"/>
              </w:rPr>
            </w:r>
          </w:p>
          <w:p>
            <w:pPr>
              <w:pStyle w:val="Normal"/>
              <w:rPr>
                <w:b/>
                <w:b/>
                <w:szCs w:val="24"/>
              </w:rPr>
            </w:pPr>
            <w:r>
              <w:rPr>
                <w:b/>
                <w:szCs w:val="24"/>
              </w:rPr>
              <w:t>Гениберг Т.В.</w:t>
            </w:r>
          </w:p>
          <w:p>
            <w:pPr>
              <w:pStyle w:val="Normal"/>
              <w:spacing w:before="0" w:after="0"/>
              <w:rPr/>
            </w:pPr>
            <w:r>
              <w:rPr>
                <w:b/>
                <w:szCs w:val="24"/>
              </w:rPr>
              <w:t xml:space="preserve">    </w:t>
            </w:r>
            <w:r>
              <w:rPr>
                <w:b/>
                <w:szCs w:val="24"/>
              </w:rPr>
              <w:t>Цикличность развития российских рынков: анализ, оценка, принятие инвестиционных решений</w:t>
            </w:r>
            <w:r>
              <w:rPr>
                <w:szCs w:val="24"/>
              </w:rPr>
              <w:t xml:space="preserve"> // Менеджмент в России и за рубежом. - 2018. - № 3. - С.59-64.</w:t>
            </w:r>
          </w:p>
          <w:p>
            <w:pPr>
              <w:pStyle w:val="Normal"/>
              <w:spacing w:before="0" w:after="0"/>
              <w:rPr>
                <w:rStyle w:val="Komm1"/>
                <w:szCs w:val="24"/>
              </w:rPr>
            </w:pPr>
            <w:r>
              <w:rPr>
                <w:szCs w:val="24"/>
              </w:rPr>
              <w:t xml:space="preserve"> </w:t>
            </w:r>
            <w:r>
              <w:rPr>
                <w:szCs w:val="24"/>
              </w:rPr>
              <w:t>Вопросы инвестирования и принятия обоснованных решений для различных российских рынков. Ключевые факторы, решающие при выборе рынка: размер его доходности, стадия развития экономического цикла и прогнозирование политических и экономических событий в мировом пространстве. Проверка действия этих факторов на примере рынка золота, нефти, акций и интернет-рекламы. Обоснование выводов и рекомендаций для инвесторов о переходе из одного рынка на другой. Выводы о целесообразности вхождения в данный момент в рынок интернет-рекламы, нефти и акций, и выхода с рынка золота в связи с низкой доходностью и стадией спа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17516780"/>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оробьев А.</w:t>
            </w:r>
          </w:p>
          <w:p>
            <w:pPr>
              <w:pStyle w:val="Normal"/>
              <w:spacing w:before="0" w:after="0"/>
              <w:rPr/>
            </w:pPr>
            <w:r>
              <w:rPr>
                <w:b/>
                <w:szCs w:val="24"/>
              </w:rPr>
              <w:t xml:space="preserve">    </w:t>
            </w:r>
            <w:r>
              <w:rPr>
                <w:b/>
                <w:szCs w:val="24"/>
              </w:rPr>
              <w:t>Филевы займутся двигателями для ракет</w:t>
            </w:r>
            <w:r>
              <w:rPr>
                <w:szCs w:val="24"/>
              </w:rPr>
              <w:t xml:space="preserve"> // Ведомости. - 2018. - 19 июня. - № 109. - С.14.</w:t>
            </w:r>
          </w:p>
          <w:p>
            <w:pPr>
              <w:pStyle w:val="Normal"/>
              <w:spacing w:before="0" w:after="0"/>
              <w:rPr>
                <w:szCs w:val="24"/>
              </w:rPr>
            </w:pPr>
            <w:r>
              <w:rPr>
                <w:szCs w:val="24"/>
              </w:rPr>
              <w:t xml:space="preserve"> </w:t>
            </w:r>
            <w:r>
              <w:rPr>
                <w:szCs w:val="24"/>
              </w:rPr>
              <w:t>Входящая в S7 Group супругов Н. и В. Филевых компания S7 Space хочет купить у государства 36 построенных еще при СССР ракетных двигателей НК-33 и НК-43, в том числе, "документацию, оснастку, технический задел - все, что сохранилось по этой теме от советской программы". S7 Space намерена построить свой завод ракетных двигателей в Самаре. Двигатели подвергнутся модернизации. Главная задача - сделать двигатель для многоразовых запусков. S7 Планируемый объём вложений S7 Group Филевых в производство ракетных двигателей - $300 млн.</w:t>
            </w:r>
          </w:p>
          <w:p>
            <w:pPr>
              <w:pStyle w:val="Normal"/>
              <w:rPr>
                <w:b/>
                <w:b/>
                <w:szCs w:val="24"/>
              </w:rPr>
            </w:pPr>
            <w:r>
              <w:rPr>
                <w:b/>
                <w:szCs w:val="24"/>
              </w:rPr>
              <w:t>Карпачев С.</w:t>
            </w:r>
          </w:p>
          <w:p>
            <w:pPr>
              <w:pStyle w:val="Normal"/>
              <w:spacing w:before="0" w:after="0"/>
              <w:rPr/>
            </w:pPr>
            <w:r>
              <w:rPr>
                <w:b/>
                <w:szCs w:val="24"/>
              </w:rPr>
              <w:t xml:space="preserve">    </w:t>
            </w:r>
            <w:r>
              <w:rPr>
                <w:b/>
                <w:szCs w:val="24"/>
              </w:rPr>
              <w:t>"Ангара" тянет на дно. Покорение космоса ограничилось Воронежем и Омском</w:t>
            </w:r>
            <w:r>
              <w:rPr>
                <w:szCs w:val="24"/>
              </w:rPr>
              <w:t xml:space="preserve"> // Военно-промышленный курьер. - 2018. - 19-25 июня. - № 23. - С.7.</w:t>
            </w:r>
          </w:p>
          <w:p>
            <w:pPr>
              <w:pStyle w:val="Normal"/>
              <w:spacing w:before="0" w:after="0"/>
              <w:rPr>
                <w:sz w:val="23"/>
                <w:szCs w:val="23"/>
              </w:rPr>
            </w:pPr>
            <w:r>
              <w:rPr>
                <w:sz w:val="23"/>
                <w:szCs w:val="23"/>
              </w:rPr>
              <w:t xml:space="preserve"> </w:t>
            </w:r>
            <w:r>
              <w:rPr>
                <w:sz w:val="23"/>
                <w:szCs w:val="23"/>
              </w:rPr>
              <w:t>Проблемы космического научно-производственного центра (КНПЦ) имени Хруничева, который в отличие от многих предприятий отрасли в 90-е годы вполне успешно вписался в рыночные отношения, занимаясь строительством модулей для Международной космической станции, осуществляя запуски иностранных космических аппаратов отечественными носителями "Протон-К", изготовление которых было налажено на высочайшем технологическом уровне. В год набиралось до 12 пусков, что приносило в казну предприятия солидную валютную выручку. По мнению многих экспертов, это позволило сохранить производственные мощности, закупить современное оборудование, модернизировать "Протоны". Освоение центром "Хруничев" нового для себя направления - создание малых космических аппаратов связи и дистанционного зондирования Земли. Многие заказы выполнялись в кооперации с зарубежными фирмами, что приносило двойную пользу - валюту и известность на перспективном рынке. Когда появились деньги, начали закупать ультрасовременное оборудование, которое годами стоит не распакованное, масса оборудования и приборов приобретена по серым схемам – без документов, соответственно есть проблема включения в основные фонды. Успехи российских вертикально интегрированных нефтяных корпораций привели власть к решению, что и в космической отрасли это также может сработать. К "Хруничеву" начали присоединять в качестве филиалов предприятия отрасли. Со всеми активами и что важно - долгами. Сложности возникли после попыток налаживания в филиалах производства агрегатов и комплектующих. К 2014 году финансовое положение КНПЦ Хруничева оценивалось как критическое: операционная задолженность составляла 11,9 миллиарда рублей, долги поставщикам - 14,7 миллиарда. Загрузка оборудования – 40%, производительность - на 30% ниже, чем в среднем по отрасли. С 2014-го КНПЦ Хруничева выдано 65 миллиардов рублей кредитов, ежегодные платежи по которым достигают 4,5 миллиарда рублей. В руководстве предприятия - юристы и экономисты. В космической отрасли изначально были заложены высочайшие стандарты качества, но в филиалах КНПЦ имени Хруничева к ним привыкают до сих пор. Во многом именно поэтому возросла аварийность пусков. Россия проводит все меньше космических стартов, по сравнению с американцами, осуществившими в 2017 году 27 запусков, китайцы - 14. Если понижательный тренд продолжится и дальше, то Россию обойдет и КНР. В 2017 году были отозваны более 70 ракетных двигателей, собранных за несколько лет на Воронежском механическом заводе - филиале "Хруничева". Во время огневых испытаний двигателей второй ступени обнаружились проблемы. Вывод из кризиса старейшего и единственного в отрасли предприятия, способного производить тяжелые ракеты, был поручен спецкоманде во главе с Андреем Калиновским, никогда ранее прямого отношения к производству космической техники не имевшим. План финансового оздоровления предусматривал продажу большей части территории предприятия в престижном московском районе и перевод сборки ракеты "Ангара" в Омск - на мощности ПО "Полет". Силами омичей обеспечить необходимое качество оказалось невозможно. Центру имени Хруничева в 2018-2019 годах предстоит освободить более 200 помещений - производственных цехов, административных, лабораторных и других корпусов, расположенных в престижной Филевской пойме. Оптимизация отнимет до 80% территории Центра Хруничева. "Оптимизация производства" привела к текучке кадров. Проблемы "Хруничева" складываются из общей деградации нашей промышленности и засилья "эффективных менеджеров", никак не отвечающих за принятые решения. Их основная цель - ликвидировать все, что приносит убытки. Если раньше все работали на единую цель - запуск космического корабля и в успешном решении задачи был заинтересован каждый участник кооперации: завод, отраслевой НИИ, то теперь действует иная парадигма - все подчинено добыванию прибыли, поскольку отрасль поделена на автономные структуры. Запуск второй тяжелой "Ангары" может произойти не ранее 2021 года. За это время конкуренты уйдут далеко вперед и сделают все возможное, чтобы закрыть рынок для российских ракет.</w:t>
            </w:r>
          </w:p>
          <w:p>
            <w:pPr>
              <w:pStyle w:val="Normal"/>
              <w:rPr>
                <w:szCs w:val="24"/>
              </w:rPr>
            </w:pPr>
            <w:r>
              <w:rPr>
                <w:b/>
                <w:szCs w:val="24"/>
              </w:rPr>
              <w:t>Джорджевич А., Сафронов И.</w:t>
            </w:r>
          </w:p>
          <w:p>
            <w:pPr>
              <w:pStyle w:val="Normal"/>
              <w:rPr/>
            </w:pPr>
            <w:r>
              <w:rPr>
                <w:b/>
                <w:szCs w:val="24"/>
              </w:rPr>
              <w:t xml:space="preserve">    </w:t>
            </w:r>
            <w:r>
              <w:rPr>
                <w:b/>
                <w:szCs w:val="24"/>
              </w:rPr>
              <w:t xml:space="preserve">Центр Хруничева пытается стать меньше да лучше. Оптимизация будет проходить с ускорением </w:t>
            </w:r>
            <w:r>
              <w:rPr>
                <w:szCs w:val="24"/>
              </w:rPr>
              <w:t>// Коммерсантъ. - 2018. - 20 июня. - № 105. - С.3.</w:t>
            </w:r>
          </w:p>
          <w:p>
            <w:pPr>
              <w:pStyle w:val="Normal"/>
              <w:rPr>
                <w:szCs w:val="24"/>
              </w:rPr>
            </w:pPr>
            <w:r>
              <w:rPr>
                <w:szCs w:val="24"/>
              </w:rPr>
              <w:t xml:space="preserve"> </w:t>
            </w:r>
            <w:r>
              <w:rPr>
                <w:szCs w:val="24"/>
              </w:rPr>
              <w:t>Оптимизация расходов руководством Государственного космического научно-производственного центра (ГКНПЦ) имени Хруничева за счет массовых сокращений. К 2025 году планируется снизить численность сотрудников на московской площадке ракетно-космического завода (РКЗ) в Филях, где собирают ракеты-носители "Протон", более чем в 2,5 раза и довести до 1691 человек. Долговые обязательства ГКНПЦ составляют на данный момент почти 100 млрд. рублей. Унификация организационно-штатной структуры, проводимая в ГКНПЦ имени Хруничева, смысл которой - исключение дублирования функций. Программа развития ГКНПЦ имени Хруничева на более отдаленную перспективу находится на проработке. Вся необходимая информация будет предоставляться по мере принятия решений. После назначения бывшего вице-премьера по ОПК Д. Рогозина главой госкорпорации "Роскосмос" в отрасли с новой силой начала распространяться непроверенная информация о закрытии московской площадки РКЗ. Центр имени Хруничева ранее раскрыл свои финансовые показатели за 2017 год. Из них следует, что убыток предприятия за отчетный период составил 23,16 млрд. рублей против прибыли в размере почти 1,8 млрд. рублей в 2016 году. Не прекращается и борьба за земли предприятия в Филях: критическое положение может исправить их продажа, но однозначного решения до сих пор нет. Для выхода на точку безубыточности РКЗ необходимо производить не менее девяти ракет-носителей "Протон" в год, но существующие заказы ограничиваются двумя-тремя "Протонами" в год. Исходя из этого новая администрация "Роскосмоса" рассчитывает прекратить производство данных ракет уже к 2021 году, а основные усилия сконцентрировать на проекте ракеты-носителя "Ангара", которую планируется производить в Омске.</w:t>
            </w:r>
          </w:p>
          <w:p>
            <w:pPr>
              <w:pStyle w:val="Normal"/>
              <w:rPr>
                <w:szCs w:val="24"/>
              </w:rPr>
            </w:pPr>
            <w:r>
              <w:rPr>
                <w:szCs w:val="24"/>
              </w:rPr>
            </w:r>
          </w:p>
          <w:p>
            <w:pPr>
              <w:pStyle w:val="Normal"/>
              <w:rPr/>
            </w:pPr>
            <w:r>
              <w:rPr>
                <w:b/>
                <w:szCs w:val="24"/>
              </w:rPr>
              <w:t xml:space="preserve">    </w:t>
            </w:r>
            <w:r>
              <w:rPr>
                <w:b/>
                <w:szCs w:val="24"/>
              </w:rPr>
              <w:t>Успешный запуск SES-12. Самый большой электроспутник Airbus</w:t>
            </w:r>
            <w:r>
              <w:rPr>
                <w:szCs w:val="24"/>
              </w:rPr>
              <w:t xml:space="preserve"> // Промышленный еженедельник. - 2018. - 11-17 июня. - № 20. - С.4.</w:t>
            </w:r>
          </w:p>
          <w:p>
            <w:pPr>
              <w:pStyle w:val="Normal"/>
              <w:rPr>
                <w:szCs w:val="24"/>
              </w:rPr>
            </w:pPr>
            <w:r>
              <w:rPr>
                <w:szCs w:val="24"/>
              </w:rPr>
              <w:t xml:space="preserve"> </w:t>
            </w:r>
            <w:r>
              <w:rPr>
                <w:szCs w:val="24"/>
              </w:rPr>
              <w:t>Успешный запуск с мыса Канаверал (штат Флорида) тринадцатого спутника SES-12, построенного Airbus для компании SES. Бортовое оборудование связи этого аппарата включает самые современные технологические решения, в том числе многолучевую антенну, подключенную к процессору для цифровой обработки сигналов. Благодаря этому процессору основные спектральные каналы могут быть гибко распределены между лучами антенны.</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17516781"/>
            <w:bookmarkEnd w:id="12"/>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ражданская продукция</w:t>
            </w:r>
            <w:r>
              <w:rPr>
                <w:szCs w:val="24"/>
              </w:rPr>
              <w:t xml:space="preserve"> // Промышленный еженедельник. - 2018. - 11-17 июня. - № 20. - С.3.</w:t>
            </w:r>
          </w:p>
          <w:p>
            <w:pPr>
              <w:pStyle w:val="Normal"/>
              <w:rPr>
                <w:rStyle w:val="Komm1"/>
                <w:szCs w:val="24"/>
              </w:rPr>
            </w:pPr>
            <w:r>
              <w:rPr>
                <w:szCs w:val="24"/>
              </w:rPr>
              <w:t xml:space="preserve"> </w:t>
            </w:r>
            <w:r>
              <w:rPr>
                <w:szCs w:val="24"/>
              </w:rPr>
              <w:t>Расширение Курганмашзаводом своей дилерской сети. На крупнейшей международной выставке bauma "Строительная техника и технологии/ СТТ" RUSSIA, Курганмашзавод представил свою гражданскую продукцию и заключил договоры о сотрудничестве с десятками компаний. Представленные на выставке образцы гражданской техники Курганмашзавода - транспортная машина ТМ- 140 с пассажирским модулем, мини-погрузчик с бортовым поворотом МКСМ- 800Н - привлекли внимание дилеров из разных уголков России и стран СНГ. Проявлен интерес и к изделиям кузнечно-литейного производства завода. Это десятки видов литья и заготовок, кузнечная номенклатура. ОАО "Курганмашзавод" обладает серьезными компетенциями в сфере производства гражданской техники и предлагает современные технические решения, качество и надежность по оптимальным цена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17516782"/>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митриенко И.</w:t>
            </w:r>
          </w:p>
          <w:p>
            <w:pPr>
              <w:pStyle w:val="Normal"/>
              <w:rPr/>
            </w:pPr>
            <w:r>
              <w:rPr>
                <w:b/>
                <w:szCs w:val="24"/>
              </w:rPr>
              <w:t xml:space="preserve">    </w:t>
            </w:r>
            <w:r>
              <w:rPr>
                <w:b/>
                <w:szCs w:val="24"/>
              </w:rPr>
              <w:t>"Электричка" придет с опозданием. Пока мир активно пересаживается на электромобили, Россия не торопится внедрять новый вид транспорта</w:t>
            </w:r>
            <w:r>
              <w:rPr>
                <w:szCs w:val="24"/>
              </w:rPr>
              <w:t xml:space="preserve"> // Профиль. - 2018. - 18 июня. - № 23. - С.18-23.</w:t>
            </w:r>
          </w:p>
          <w:p>
            <w:pPr>
              <w:pStyle w:val="Normal"/>
              <w:rPr>
                <w:szCs w:val="24"/>
              </w:rPr>
            </w:pPr>
            <w:r>
              <w:rPr>
                <w:szCs w:val="24"/>
              </w:rPr>
              <w:t xml:space="preserve"> </w:t>
            </w:r>
            <w:r>
              <w:rPr>
                <w:szCs w:val="24"/>
              </w:rPr>
              <w:t>Отсутствие государственной поддержки электротранспорта в России, в отличие от Китая, Европы и США, - основная причина низких продаж электрокаров. Электромобили в России - всего 1103 штук, модели, регионы регистрации. По данным Международного энергетического агентства, в 2011-2017 гг. продажи электрокаров в мире увеличились в 20 раз, которых сейчас насчитывается 3 млн. Доля автомобилей с электродвигателями по странам, лидеры - скандинавские страны. История создания и эволюция электромобиля, достоинства и недостатки. Профильные и непрофильные компании - "передовики", "догоняющие" и "отстающие" в индустрии электромобилей. Самые популярные электромобили в мире, по числу проданных в январе-сентябре 2017 г. Государственные программы - главный драйвер продаж электромобилей в зарубежных странах. Оценка перспектив российского рынка электромобилей.</w:t>
            </w:r>
          </w:p>
          <w:p>
            <w:pPr>
              <w:pStyle w:val="Normal"/>
              <w:rPr>
                <w:szCs w:val="24"/>
              </w:rPr>
            </w:pPr>
            <w:r>
              <w:rPr>
                <w:szCs w:val="24"/>
              </w:rPr>
            </w:r>
          </w:p>
          <w:p>
            <w:pPr>
              <w:pStyle w:val="Normal"/>
              <w:spacing w:before="0" w:after="0"/>
              <w:rPr/>
            </w:pPr>
            <w:r>
              <w:rPr>
                <w:b/>
                <w:szCs w:val="24"/>
              </w:rPr>
              <w:t xml:space="preserve">    </w:t>
            </w:r>
            <w:r>
              <w:rPr>
                <w:b/>
                <w:szCs w:val="24"/>
              </w:rPr>
              <w:t>Электрозарядные станции</w:t>
            </w:r>
            <w:r>
              <w:rPr>
                <w:szCs w:val="24"/>
              </w:rPr>
              <w:t xml:space="preserve"> // Промышленный еженедельник. - 2018. - 11-17 июня. - № 20. - С.3.</w:t>
            </w:r>
          </w:p>
          <w:p>
            <w:pPr>
              <w:pStyle w:val="Normal"/>
              <w:spacing w:before="0" w:after="0"/>
              <w:rPr>
                <w:szCs w:val="24"/>
              </w:rPr>
            </w:pPr>
            <w:r>
              <w:rPr>
                <w:szCs w:val="24"/>
              </w:rPr>
              <w:t xml:space="preserve"> </w:t>
            </w:r>
            <w:r>
              <w:rPr>
                <w:szCs w:val="24"/>
              </w:rPr>
              <w:t>Концерн Радиоэлектронные технологии (АО "КРЭТ", в составе ГК Ростех) ввел в эксплуатацию первую общедоступную сеть отечественных электрозарядных станций для парка электромобилей Москвы. В рамках развития сети станция ФОРА ЭЗС-АС была установлена и введена в эксплуатацию в центре столицы на Таганке. АО "КРЭТ" будет не только поставлять и устанавливать зарядные станции, но и разрабатывать и предоставлять пользователям электромобилей собственное программное обеспечение для сети. До середины июня АО "КРЭТ" установит 10 "быстрых" электрозарядок в Подмосковье и 10 в Сочи. До июня 2019 года концерн установит в Москве 70 "медленных" зарядных устройств. Развитие электротранспорта и соответствующей инфраструктуры - одно из приоритетных направлений инновационного развития автомобилестроения в Российской Федерации в соответствии с мировыми трендам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517516783"/>
            <w:bookmarkEnd w:id="14"/>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 Арктике ищут российские признаки. Чиновники и компании спорят о доступе судов на Севморпуть</w:t>
            </w:r>
            <w:r>
              <w:rPr>
                <w:szCs w:val="24"/>
              </w:rPr>
              <w:t xml:space="preserve"> // Коммерсантъ. - 2018. - 22 июня. - № 107. - С.7, 8.</w:t>
            </w:r>
          </w:p>
          <w:p>
            <w:pPr>
              <w:pStyle w:val="Normal"/>
              <w:spacing w:before="0" w:after="0"/>
              <w:rPr>
                <w:rStyle w:val="Komm1"/>
                <w:szCs w:val="24"/>
              </w:rPr>
            </w:pPr>
            <w:r>
              <w:rPr>
                <w:szCs w:val="24"/>
              </w:rPr>
              <w:t>Направление Минпромторгом России в Правительство законопроекта о внесении изменений в Кодекс торгового мореплавания, запрещающих использовать с 2019 года новые иностранные суда для перевозок нефти, газа и угля, добытых в российской Арктике. Исключительное право на эти работы получают суда, построенные на территории РФ, при этом российским считается судно, соответствующее критериям подтверждения производства промышленной продукции на территории РФ (постановление Правительства № 719), которые в настоящее время дорабатываются Минпромторгом. Активная поддержка законопроекта в текущих формулировках руководителем Объединенной судостроительной корпорацим А. Рахмановым: "Единственный продукт, который сегодня не может производиться в РФ, - большие газовозы ледового класса. Все остальное мы можем и готовы делать. Если потребуется, будем платить штрафные санкции за несвоевременное выполнение заказов, но будем работать". Законопроект вызывает вопросы у крупнейшего грузоотправителя Севморпути - НОВАТЭ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517516784"/>
            <w:bookmarkEnd w:id="15"/>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Тихонов А.И., Краев В.М.</w:t>
            </w:r>
          </w:p>
          <w:p>
            <w:pPr>
              <w:pStyle w:val="Normal"/>
              <w:rPr/>
            </w:pPr>
            <w:r>
              <w:rPr>
                <w:b/>
                <w:szCs w:val="24"/>
              </w:rPr>
              <w:t xml:space="preserve">    </w:t>
            </w:r>
            <w:r>
              <w:rPr>
                <w:b/>
                <w:szCs w:val="24"/>
              </w:rPr>
              <w:t xml:space="preserve">Современное состояние и перспективы развития гражданского авиастроения России </w:t>
            </w:r>
            <w:r>
              <w:rPr>
                <w:szCs w:val="24"/>
              </w:rPr>
              <w:t>// Экономика и управление в машиностроении. - 2017. - № 6. - С.55-61.</w:t>
            </w:r>
          </w:p>
          <w:p>
            <w:pPr>
              <w:pStyle w:val="Normal"/>
              <w:rPr>
                <w:szCs w:val="24"/>
              </w:rPr>
            </w:pPr>
            <w:r>
              <w:rPr>
                <w:szCs w:val="24"/>
              </w:rPr>
              <w:t xml:space="preserve"> </w:t>
            </w:r>
            <w:r>
              <w:rPr>
                <w:szCs w:val="24"/>
              </w:rPr>
              <w:t>Анализ стратегии развития Объединенной авиастроительной корпорации на долгосрочную перспективу. Рассмотрение результатов производственной и финансово-экономической деятельности основных участников мирового рынка производства авиационной техники и оказания услуг. Выявление приоритетных тенденций развития мирового и российского авиастроения. Информация о конкурентоспособном продуктовом ряде современных отечественных летательных аппаратов. Прогноз спроса на новые самолеты, 2015-2035 гг. Прогноз объемов производства новых самолетов, 2015-2035 гг. Инновационные возможности Объединенной авиастроительной корпорации сохранить лидирующие позиции в мире.</w:t>
            </w:r>
          </w:p>
          <w:p>
            <w:pPr>
              <w:pStyle w:val="Normal"/>
              <w:rPr>
                <w:szCs w:val="24"/>
              </w:rPr>
            </w:pPr>
            <w:r>
              <w:rPr>
                <w:szCs w:val="24"/>
              </w:rPr>
            </w:r>
          </w:p>
          <w:p>
            <w:pPr>
              <w:pStyle w:val="Normal"/>
              <w:rPr>
                <w:b/>
                <w:b/>
                <w:szCs w:val="24"/>
              </w:rPr>
            </w:pPr>
            <w:r>
              <w:rPr>
                <w:b/>
                <w:szCs w:val="24"/>
              </w:rPr>
              <w:t>Крамник И.</w:t>
            </w:r>
          </w:p>
          <w:p>
            <w:pPr>
              <w:pStyle w:val="Normal"/>
              <w:spacing w:before="0" w:after="0"/>
              <w:rPr/>
            </w:pPr>
            <w:r>
              <w:rPr>
                <w:b/>
                <w:szCs w:val="24"/>
              </w:rPr>
              <w:t xml:space="preserve">    </w:t>
            </w:r>
            <w:r>
              <w:rPr>
                <w:b/>
                <w:szCs w:val="24"/>
              </w:rPr>
              <w:t>Острая транспортная недостаточность. Сможет ли Россия заменить самолеты "Антонова"</w:t>
            </w:r>
            <w:r>
              <w:rPr>
                <w:szCs w:val="24"/>
              </w:rPr>
              <w:t xml:space="preserve"> // Профиль. - 2018. - 18 июня. - № 23. - С.43-45.</w:t>
            </w:r>
          </w:p>
          <w:p>
            <w:pPr>
              <w:pStyle w:val="Normal"/>
              <w:spacing w:before="0" w:after="0"/>
              <w:rPr>
                <w:szCs w:val="24"/>
              </w:rPr>
            </w:pPr>
            <w:r>
              <w:rPr>
                <w:szCs w:val="24"/>
              </w:rPr>
              <w:t xml:space="preserve"> </w:t>
            </w:r>
            <w:r>
              <w:rPr>
                <w:szCs w:val="24"/>
              </w:rPr>
              <w:t>Будущее военно-транспортной авиации России, укомплектованной в наследство от СССР самолетами Ил-76, Ан-124 "Руслан" и Ан-22 "Антей". Причины затягивания собственных разработок транспортных самолетов, связанные, по мнению автора, с Минпромторгом и Минобороны как ключевых заказывающих организаций, неверно распределивших приоритеты. Основной проект КБ "Ильюшина" - налаживание в Ульяновске серийного производства Ил-76 МД с обновленным оборудованием и двигателем ПС-90 А-76. Подписанный в 2012 г. контракт о поставке 30 бортов до 2020 г. сорван: по состоянию на 2017 г. было выпущено только  шесть машин, предполагается, что до 2020 г. ВВС получат 12-15 бортов. Потребность военно-транспортной авиации в новых бортах становится критической. ВВС до 2030 г. нуждается в поставках не 150 транспортников различных типов. Вопрос о замене парка сверхтяжелых машин АН-124 или как минимум их глубокой модернизации без использования агрегатов украинского производства, неизбежно встающий в следующем десятилетии.</w:t>
            </w:r>
          </w:p>
          <w:p>
            <w:pPr>
              <w:pStyle w:val="Normal"/>
              <w:rPr>
                <w:szCs w:val="24"/>
              </w:rPr>
            </w:pPr>
            <w:r>
              <w:rPr>
                <w:szCs w:val="24"/>
              </w:rPr>
            </w:r>
          </w:p>
          <w:p>
            <w:pPr>
              <w:pStyle w:val="Normal"/>
              <w:spacing w:before="0" w:after="0"/>
              <w:rPr/>
            </w:pPr>
            <w:r>
              <w:rPr>
                <w:b/>
                <w:szCs w:val="24"/>
              </w:rPr>
              <w:t xml:space="preserve">    </w:t>
            </w:r>
            <w:r>
              <w:rPr>
                <w:b/>
                <w:szCs w:val="24"/>
              </w:rPr>
              <w:t>Якорный резидент</w:t>
            </w:r>
            <w:r>
              <w:rPr>
                <w:szCs w:val="24"/>
              </w:rPr>
              <w:t xml:space="preserve"> // Промышленный еженедельник. - 2018. - 11-17 июня. - № 20. - С.2.</w:t>
            </w:r>
          </w:p>
          <w:p>
            <w:pPr>
              <w:pStyle w:val="Normal"/>
              <w:spacing w:before="0" w:after="0"/>
              <w:rPr>
                <w:szCs w:val="24"/>
              </w:rPr>
            </w:pPr>
            <w:r>
              <w:rPr>
                <w:szCs w:val="24"/>
              </w:rPr>
              <w:t xml:space="preserve"> </w:t>
            </w:r>
            <w:r>
              <w:rPr>
                <w:szCs w:val="24"/>
              </w:rPr>
              <w:t>Улан-Удэнский авиационный завод (У-УАЗ) холдинга "Вертолеты России" (входит в Госкорпорацию Ростех) станет якорным резидентом технопарка по выпуску высокотехнологичной продукции авиастроения и приборостроения. Строительство запланировано в Бурятии. В числе рассматриваемых ключевых проектов - организация производства на территории технопарка легкого многоцелевого самолета ТВС- 2ДТС, а также других перспективных разработок холдинга. В настоящий момент разработана "дорожная карта", предусматривающая основные мероприятия и сроки их выполнения.</w:t>
            </w:r>
          </w:p>
          <w:p>
            <w:pPr>
              <w:pStyle w:val="Normal"/>
              <w:rPr>
                <w:szCs w:val="24"/>
              </w:rPr>
            </w:pPr>
            <w:r>
              <w:rPr>
                <w:szCs w:val="24"/>
              </w:rPr>
            </w:r>
          </w:p>
          <w:p>
            <w:pPr>
              <w:pStyle w:val="Normal"/>
              <w:spacing w:before="0" w:after="0"/>
              <w:rPr/>
            </w:pPr>
            <w:r>
              <w:rPr>
                <w:b/>
                <w:szCs w:val="24"/>
              </w:rPr>
              <w:t xml:space="preserve">    </w:t>
            </w:r>
            <w:r>
              <w:rPr>
                <w:b/>
                <w:szCs w:val="24"/>
              </w:rPr>
              <w:t>Ми-171А2. Вертолет планируется сертифицировать в Индии</w:t>
            </w:r>
            <w:r>
              <w:rPr>
                <w:szCs w:val="24"/>
              </w:rPr>
              <w:t xml:space="preserve"> // Промышленный еженедельник. - 2018. - 11-17 июня. - № 20. - С.5.</w:t>
            </w:r>
          </w:p>
          <w:p>
            <w:pPr>
              <w:pStyle w:val="Normal"/>
              <w:spacing w:before="0" w:after="0"/>
              <w:rPr>
                <w:rStyle w:val="Komm1"/>
                <w:sz w:val="23"/>
                <w:szCs w:val="23"/>
              </w:rPr>
            </w:pPr>
            <w:r>
              <w:rPr>
                <w:sz w:val="23"/>
                <w:szCs w:val="23"/>
              </w:rPr>
              <w:t xml:space="preserve"> </w:t>
            </w:r>
            <w:r>
              <w:rPr>
                <w:sz w:val="23"/>
                <w:szCs w:val="23"/>
              </w:rPr>
              <w:t>Инициирование Холдингом "Вертолеты России" (входит в Госкорпорацию Ростех) работы по признанию (валидации) сертификата типа новейшего вертолета Ми-171А2 в Индии. В настоящее время с авиационными властями страны (DGCA) ведутся переговоры по порядку проведения сертификационных работ. Индийской стороне направлено предложение по организации встречи с участием представителей DGCA, Росавиации и АО "МВЗ им. М.Л. Миля" для определения порядка сертификационных рабо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6" w:name="__RefHeading___Toc517516785"/>
            <w:bookmarkEnd w:id="16"/>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рифонова П.</w:t>
            </w:r>
          </w:p>
          <w:p>
            <w:pPr>
              <w:pStyle w:val="Normal"/>
              <w:spacing w:before="0" w:after="0"/>
              <w:rPr/>
            </w:pPr>
            <w:r>
              <w:rPr>
                <w:b/>
                <w:szCs w:val="24"/>
              </w:rPr>
              <w:t xml:space="preserve">    </w:t>
            </w:r>
            <w:r>
              <w:rPr>
                <w:b/>
                <w:szCs w:val="24"/>
              </w:rPr>
              <w:t>В погоне за спросом на сталь</w:t>
            </w:r>
            <w:r>
              <w:rPr>
                <w:szCs w:val="24"/>
              </w:rPr>
              <w:t xml:space="preserve"> // Ведомости. - 2018. - 18 июня. - № 108. - С.14.</w:t>
            </w:r>
          </w:p>
          <w:p>
            <w:pPr>
              <w:pStyle w:val="Normal"/>
              <w:spacing w:before="0" w:after="0"/>
              <w:rPr>
                <w:rStyle w:val="Komm1"/>
                <w:sz w:val="23"/>
                <w:szCs w:val="23"/>
              </w:rPr>
            </w:pPr>
            <w:r>
              <w:rPr>
                <w:sz w:val="23"/>
                <w:szCs w:val="23"/>
              </w:rPr>
              <w:t xml:space="preserve"> </w:t>
            </w:r>
            <w:r>
              <w:rPr>
                <w:sz w:val="23"/>
                <w:szCs w:val="23"/>
              </w:rPr>
              <w:t>По данным исследования Deloitte "Обзор рынка черной металлургии", мировое производство стали в 2017 г. выросло на 5,3% до 1,691 млрд т, потребление - на 3,6% до 1,657 млрд т. Рынок стабилизировался, но спрос на сталь в России вырастет на 3-4% в 2018 г. и на 8% к 2021 г. благодаря активности в строительном секторе. Крупнейший производитель и потребитель стали в мире - Китай. В 2015 г. для решения экологической проблемы Правительство объявило о сокращении сталелитейных мощностей. В соответствии с Программой "китайская зима" производства стали с 2015 по 2020 г. будет снижаться на 200 млн т ежегодно. В 2017 г. в стране закрыли 150 млн т мощностей, что равно 8,8% мирового производства. Сокращение в одних районах было компенсировано увеличением производства в других, а также ростом загрузки действующих сталеплавильных мощностей до 80% и выше. В связи с этим цены на сталь росли не так быстро, как прогнозировалось. В 2017 г. цены на горячекатаный прокат не поднимались выше $535 за 1 т. В 2018 г. на цены будет влиять замедление внутреннего спроса на сталь в Китае. Сложности для прогнозирования цен на сталь создает торговая политика США. После введения пошлин на сталь внутренние цены в США в апреле резко выросли. Российский рынок стали традиционно следует за мировыми трендами. Крупнейшие производители стали в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17516786"/>
            <w:bookmarkEnd w:id="17"/>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Чичкин А.</w:t>
            </w:r>
          </w:p>
          <w:p>
            <w:pPr>
              <w:pStyle w:val="Normal"/>
              <w:spacing w:before="0" w:after="0"/>
              <w:rPr/>
            </w:pPr>
            <w:r>
              <w:rPr>
                <w:b/>
                <w:szCs w:val="24"/>
              </w:rPr>
              <w:t xml:space="preserve">    </w:t>
            </w:r>
            <w:r>
              <w:rPr>
                <w:b/>
                <w:szCs w:val="24"/>
              </w:rPr>
              <w:t>Углеродные путы</w:t>
            </w:r>
            <w:r>
              <w:rPr>
                <w:szCs w:val="24"/>
              </w:rPr>
              <w:t xml:space="preserve"> </w:t>
            </w:r>
            <w:r>
              <w:rPr>
                <w:sz w:val="23"/>
                <w:szCs w:val="23"/>
              </w:rPr>
              <w:t>// Военно-промышленный курьер. - 2018. - 19-25 июня. - № 23.</w:t>
            </w:r>
            <w:r>
              <w:rPr>
                <w:szCs w:val="24"/>
              </w:rPr>
              <w:t xml:space="preserve"> - С.7.</w:t>
            </w:r>
          </w:p>
          <w:p>
            <w:pPr>
              <w:pStyle w:val="Normal"/>
              <w:spacing w:before="0" w:after="0"/>
              <w:rPr>
                <w:szCs w:val="24"/>
              </w:rPr>
            </w:pPr>
            <w:r>
              <w:rPr>
                <w:sz w:val="23"/>
                <w:szCs w:val="23"/>
              </w:rPr>
              <w:t xml:space="preserve"> </w:t>
            </w:r>
            <w:r>
              <w:rPr>
                <w:sz w:val="23"/>
                <w:szCs w:val="23"/>
              </w:rPr>
              <w:t>Существенный прорыв в производстве отечественных углекомпозитов и смежной химической продукции вновь откладывается. Проблему обеспечения этими материалами "оборонки" и предприятий, так или иначе связанных с ОПК, удастся решить только за счет импорта. Этот вывод неизбежен по итогам заседания в Минпромторге, состоявшегося 14 июня под председательством первого заместителя министра Сергея Цыба и посвященного подготовке очередной "дорожной карты" (ДК) развития производства искусственных и синтетических волокон на период до 2025 года. Значительный рынок для углеродных волокон в настоящее время - авиастроение. Из углеродных волокон (УВН) изготавливают электроды, термопары, экраны - поглотители электромагнитного излучения, изделия для электро- и радиотехники. В России на сегодня основу производственного потенциала углеродного сегмента составляют четыре предприятия (три из них входят в структуру госкорпорации "Росатом"). В Китае таких почти полтора десятка. Объем производства УВН в РФ в 2017 году составил всего лишь 0,5 тысячи тонн, что в 1,3 раза выше, чем в 2016-м, и в 4,5 раз выше, чем в 2012 году. Объем же их потребления - 0,7 тысячи тонн. Производственная динамика по-прежнему отстает от потребностей. Потому доля импорта в потреблении в 2017-м – 35%. Зато доля экспорта в УВН-производстве в 2017 году составила 43%, главным образом из-за растущих цен на эту российскую продукцию из-за увеличивающейся себестоимости, что ограничивает сбыт на внутреннем рынке и "выталкивает" УВН за рубеж. Недостаточной остается сырьевая база для изготовления УВН. В ходе заседания отмечалось, что ввиду растущего рынка УВН, в значительной степени влияющего на обеспечение стратегической безопасности государства, снижение выпуска в России ПАН-прекурсора увеличивает долю и объем импорта стратегически важного сырья. Для ослабления импортозависимости и реализации экспортного потенциала UMATEX Group (ГК "Росатом") реализует проект по созданию на территории особой экономической зоны "Алабуга" современного производства ПАН-прекурсора мощностью до пяти тысяч тонн в год. Реализация проекта решает задачу локализации в России полной цепочки производства углекомпозитов. По оценкам, для обеспечения импортозамещающего внутреннего спроса по углекомпозитам на 85-90% с учетом его роста выше показателей ДК требуется не меньше четырех аналогичных предприятий.</w:t>
            </w:r>
          </w:p>
          <w:p>
            <w:pPr>
              <w:pStyle w:val="Normal"/>
              <w:rPr/>
            </w:pPr>
            <w:r>
              <w:rPr>
                <w:b/>
                <w:szCs w:val="24"/>
              </w:rPr>
              <w:t xml:space="preserve">    </w:t>
            </w:r>
            <w:r>
              <w:rPr>
                <w:b/>
                <w:szCs w:val="24"/>
              </w:rPr>
              <w:t>Пластиковое расширение: на заводе по переработке пластмасс открылась новая площадка за 2 млн евро</w:t>
            </w:r>
            <w:r>
              <w:rPr>
                <w:szCs w:val="24"/>
              </w:rPr>
              <w:t>: [электронный документ] // Деловой Петербург. - 2018. - 15 июня.</w:t>
            </w:r>
          </w:p>
          <w:p>
            <w:pPr>
              <w:pStyle w:val="Normal"/>
              <w:rPr/>
            </w:pPr>
            <w:r>
              <w:rPr>
                <w:szCs w:val="24"/>
              </w:rPr>
              <w:t xml:space="preserve"> </w:t>
            </w:r>
            <w:r>
              <w:rPr>
                <w:szCs w:val="24"/>
              </w:rPr>
              <w:t>Завершение модернизации нового производственного модуля на заводе по переработке пластмасс имени "Комсомольской правды" в Петербурге. Производственный модуль занимает 600 м2 и состоит из семи установок австрийского, итальянского и белорусского производства. Общая стоимость оборудования - 2 млн евро. Новый модуль - результат двух научно-исследовательских разработок технологий переработки вторичного сырья и создания изделий на его базе. Производственный модуль поможет российским предприятиям экологично и максимально рационально решить вопрос утилизации пластмасс.</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517516787"/>
            <w:bookmarkEnd w:id="18"/>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лим" упакует $1 млрд</w:t>
            </w:r>
            <w:r>
              <w:rPr>
                <w:szCs w:val="24"/>
              </w:rPr>
              <w:t xml:space="preserve"> // Ведомости. - 2018. - 22 июня. - № 112. - С.13.</w:t>
            </w:r>
          </w:p>
          <w:p>
            <w:pPr>
              <w:pStyle w:val="Normal"/>
              <w:rPr>
                <w:szCs w:val="24"/>
              </w:rPr>
            </w:pPr>
            <w:r>
              <w:rPr>
                <w:szCs w:val="24"/>
              </w:rPr>
              <w:t xml:space="preserve"> </w:t>
            </w:r>
            <w:r>
              <w:rPr>
                <w:szCs w:val="24"/>
              </w:rPr>
              <w:t>Группа "Илим" (паритетное СП International Paper и "Илим холдинга") до конца 2021 г. вложит около $1 млрд. в проект "Большой Усть-Илимск" в Иркутской области. Средства будут направлены на строительство завода по производству картона и других упаковочных материалов мощностью 600 000 т в год (около 600 рабочих мест) и модернизацию действующего производства целлюлозы с увеличением ее выпуска на 130 000 т в год. Проект увеличит общую производительность филиала почти вдвое (до 1,5 млн. т готовой продук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17516788"/>
            <w:bookmarkEnd w:id="19"/>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стаков В.</w:t>
            </w:r>
          </w:p>
          <w:p>
            <w:pPr>
              <w:pStyle w:val="Normal"/>
              <w:rPr/>
            </w:pPr>
            <w:r>
              <w:rPr>
                <w:b/>
                <w:szCs w:val="24"/>
              </w:rPr>
              <w:t xml:space="preserve">    </w:t>
            </w:r>
            <w:r>
              <w:rPr>
                <w:b/>
                <w:szCs w:val="24"/>
              </w:rPr>
              <w:t>"Мы в состоянии создать мировой блокбастер"</w:t>
            </w:r>
            <w:r>
              <w:rPr>
                <w:szCs w:val="24"/>
              </w:rPr>
              <w:t xml:space="preserve"> // Эксперт. - 2018. - 18-24 июня. - № 25. - С.40-43.</w:t>
            </w:r>
          </w:p>
          <w:p>
            <w:pPr>
              <w:pStyle w:val="Normal"/>
              <w:rPr/>
            </w:pPr>
            <w:r>
              <w:rPr>
                <w:szCs w:val="24"/>
              </w:rPr>
              <w:t xml:space="preserve"> </w:t>
            </w:r>
            <w:r>
              <w:rPr>
                <w:szCs w:val="24"/>
              </w:rPr>
              <w:t>Интервью с директором Государственного института лекарственных средств и надлежащих практик о создании действенных механизмов поддержки фармацевтических компаний в целях интенсификации производства инновационных оригинальных лекарств в России, обеспечив им такие же налоговые условия, как в Сингапуре или Пуэрто-Рико. Уверенный рост российского фармацевтического рынка уже третий год подряд, только в 2017 году его емкость увеличилась почти на 9%, составив 1,4 триллиона рублей. Главным драйвером роста раньше были государственные закупки лекарств, сегодня в лидеры выбился коммерческий сегмент. Это не могло не сказаться на структуре продаж. Доля дешевых препаратов резко снизилась - люди все чаще выбирают дорогие лекарства. Но качество препаратов зачастую далеко от идеала. России нужно делать ставку на создание инновационных лекарственных средств, поскольку именно они станут главным драйвером развития фармацевтической промышленности. Вопросы производства дженериков, зависящие от политики, проводимой государством в части потребления лекарств. Задача импортозамещения, стоящая в России на первых порах, так как на российском рынке преобладали дженерики, до недавнего времени значительная их часть была импортного производства. Благодаря государственной программе "Фарма 2020" импорт удалось серьезно потеснить. Контроль за качеством лекарственных препаратов. Показатели качества продукции.</w:t>
            </w:r>
          </w:p>
          <w:p>
            <w:pPr>
              <w:pStyle w:val="Normal"/>
              <w:rPr>
                <w:szCs w:val="24"/>
              </w:rPr>
            </w:pPr>
            <w:r>
              <w:rPr>
                <w:szCs w:val="24"/>
              </w:rPr>
            </w:r>
          </w:p>
          <w:p>
            <w:pPr>
              <w:pStyle w:val="Normal"/>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517516789"/>
            <w:bookmarkEnd w:id="20"/>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Юшкявичюте А.</w:t>
            </w:r>
          </w:p>
          <w:p>
            <w:pPr>
              <w:pStyle w:val="Normal"/>
              <w:rPr/>
            </w:pPr>
            <w:r>
              <w:rPr>
                <w:b/>
                <w:szCs w:val="24"/>
              </w:rPr>
              <w:t xml:space="preserve">    </w:t>
            </w:r>
            <w:r>
              <w:rPr>
                <w:b/>
                <w:szCs w:val="24"/>
              </w:rPr>
              <w:t>А все-таки она вертится! Виниловые пластинки снова в моде. И это надолго</w:t>
            </w:r>
            <w:r>
              <w:rPr>
                <w:szCs w:val="24"/>
              </w:rPr>
              <w:t xml:space="preserve"> // Профиль. - 2018. - 18 июня. - № 23. - С.47-51.</w:t>
            </w:r>
          </w:p>
          <w:p>
            <w:pPr>
              <w:pStyle w:val="Normal"/>
              <w:rPr>
                <w:rStyle w:val="Komm1"/>
                <w:szCs w:val="24"/>
              </w:rPr>
            </w:pPr>
            <w:r>
              <w:rPr>
                <w:szCs w:val="24"/>
              </w:rPr>
              <w:t xml:space="preserve"> </w:t>
            </w:r>
            <w:r>
              <w:rPr>
                <w:szCs w:val="24"/>
              </w:rPr>
              <w:t>Увеличение продаж винила по всему миру, по разным данным ежегодный прирост составляет от 25% до 200%. Мотивация взрослой и молодежной аудитории. Количество магазинов виниловых пластинок в разных странах. Секреты производства. По мнению специалистов, винил - это последняя надежда музыкальной индустрии, так как переход в цифровой мир для неё стал тяжелейшим удар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17516790"/>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Черныш А.Я., Гупанова Ю.Е.</w:t>
            </w:r>
          </w:p>
          <w:p>
            <w:pPr>
              <w:pStyle w:val="Normal"/>
              <w:rPr/>
            </w:pPr>
            <w:r>
              <w:rPr>
                <w:b/>
                <w:szCs w:val="24"/>
              </w:rPr>
              <w:t xml:space="preserve">    </w:t>
            </w:r>
            <w:r>
              <w:rPr>
                <w:b/>
                <w:szCs w:val="24"/>
              </w:rPr>
              <w:t xml:space="preserve">Развитие системы таможенно-логистического обслуживания в целях обеспечения экономической безопасности </w:t>
            </w:r>
            <w:r>
              <w:rPr>
                <w:szCs w:val="24"/>
              </w:rPr>
              <w:t>// Национальные интересы: приоритеты и безопасность (электронная версия). - 2018. - № 6. - С.1060-1071.</w:t>
            </w:r>
          </w:p>
          <w:p>
            <w:pPr>
              <w:pStyle w:val="Normal"/>
              <w:rPr>
                <w:szCs w:val="24"/>
              </w:rPr>
            </w:pPr>
            <w:r>
              <w:rPr>
                <w:szCs w:val="24"/>
              </w:rPr>
              <w:t xml:space="preserve"> </w:t>
            </w:r>
            <w:r>
              <w:rPr>
                <w:szCs w:val="24"/>
              </w:rPr>
              <w:t>Развитие актуального направления таможенно-логистического обслуживания участников внешнеэкономической деятельности (ВЭД), связанное с необходимостью минимизации возникающих при перемещении товаров через таможенную границу Евразийского экономического союза рисков и обеспечения экономической безопасности Российской Федерации. Исследование направлений совершенствования системы таможенно-логистического обслуживания участников ВЭД для эффективной реализации функций, возложенных на таможенные органы, в соответствии с новыми задачами и условиями их развития. Систематизация подходов к понятию "таможенная логистика". Анализ сущности системы таможенно-логистического обслуживания, ее основных элементов и подходов, выявление взаимосвязи таможенной логистики, таможенной услуги и рисков в процессе перемещения товаров через таможенную границу. Взаимосвязь интересов государства и участников ВЭД при совершении таможенных операций, ключевые проблемы совершенствования таможенных услуг и таможенной логистики в интересах обеспечения экономической безопасности. Целевые показатели реализации программы "10 шагов навстречу бизнесу". Статистика применения технологий автоматической регистрации и автоматического выпуска товаров в РФ в 2017 г. Выводы. Основной инструмент обеспечения экономической безопасности страны в условиях ограниченности времени совершения таможенных операций и роста товарооборота - формирование эффективной системы таможенно-логистического обслуживания участников ВЭД на основе партнерских отношений государства и бизнеса.</w:t>
            </w:r>
          </w:p>
          <w:p>
            <w:pPr>
              <w:pStyle w:val="Normal"/>
              <w:rPr>
                <w:szCs w:val="24"/>
              </w:rPr>
            </w:pPr>
            <w:r>
              <w:rPr>
                <w:szCs w:val="24"/>
              </w:rPr>
            </w:r>
          </w:p>
          <w:p>
            <w:pPr>
              <w:pStyle w:val="Normal"/>
              <w:rPr>
                <w:b/>
                <w:b/>
                <w:szCs w:val="24"/>
              </w:rPr>
            </w:pPr>
            <w:r>
              <w:rPr>
                <w:b/>
                <w:szCs w:val="24"/>
              </w:rPr>
              <w:t>Беляева А.В.</w:t>
            </w:r>
          </w:p>
          <w:p>
            <w:pPr>
              <w:pStyle w:val="Normal"/>
              <w:rPr/>
            </w:pPr>
            <w:r>
              <w:rPr>
                <w:b/>
                <w:szCs w:val="24"/>
              </w:rPr>
              <w:t xml:space="preserve">    </w:t>
            </w:r>
            <w:r>
              <w:rPr>
                <w:b/>
                <w:szCs w:val="24"/>
              </w:rPr>
              <w:t>Поддержать экспортера</w:t>
            </w:r>
            <w:r>
              <w:rPr>
                <w:szCs w:val="24"/>
              </w:rPr>
              <w:t xml:space="preserve"> // Бюджет. - 2018. - № 3. - С.89-91.</w:t>
            </w:r>
          </w:p>
          <w:p>
            <w:pPr>
              <w:pStyle w:val="Normal"/>
              <w:rPr>
                <w:szCs w:val="24"/>
              </w:rPr>
            </w:pPr>
            <w:r>
              <w:rPr>
                <w:szCs w:val="24"/>
              </w:rPr>
              <w:t xml:space="preserve"> </w:t>
            </w:r>
            <w:r>
              <w:rPr>
                <w:szCs w:val="24"/>
              </w:rPr>
              <w:t>Управляющий директор Группы Российского экспортного центра по международному развитию о состоянии экономических связей между Россией и странами Латинской Америки, расширении географии присутствия за рубежом и в регионах России, а также наиболее востребованных услугах и мерах поддержки экспортной деятельности. Крупнейшие импортёры российских несырьевых неэнергетических товаров. Структура российского экспорта, 2017 г. Наиболее значимые внутренние законодательные и административные барьеры для развития несырьевого экспорта.</w:t>
            </w:r>
          </w:p>
          <w:p>
            <w:pPr>
              <w:pStyle w:val="Normal"/>
              <w:rPr/>
            </w:pPr>
            <w:r>
              <w:rPr>
                <w:b/>
                <w:szCs w:val="24"/>
              </w:rPr>
              <w:t xml:space="preserve">    </w:t>
            </w:r>
            <w:r>
              <w:rPr>
                <w:b/>
                <w:szCs w:val="24"/>
              </w:rPr>
              <w:t>РЭЦ и ВЭБ</w:t>
            </w:r>
            <w:r>
              <w:rPr>
                <w:szCs w:val="24"/>
              </w:rPr>
              <w:t xml:space="preserve"> // Промышленный еженедельник. - 2018. - 18-24 июня. - № 21. - С.1.</w:t>
            </w:r>
          </w:p>
          <w:p>
            <w:pPr>
              <w:pStyle w:val="Normal"/>
              <w:rPr>
                <w:szCs w:val="24"/>
              </w:rPr>
            </w:pPr>
            <w:r>
              <w:rPr>
                <w:szCs w:val="24"/>
              </w:rPr>
              <w:t xml:space="preserve"> </w:t>
            </w:r>
            <w:r>
              <w:rPr>
                <w:szCs w:val="24"/>
              </w:rPr>
              <w:t>Презентация Российским экспортным центром (РЭЦ) предварительных итогов работы Проектной мастерской, созданной для формирования национальной программы развития несырьевого экспорта. Председатель Внешэкономбанка (ВЭБ) И. Шувалов подчеркнул, что выход на обозначенный в майском указе Президента В. Путина уровень несырьевого экспорта в $250 млрд. в год - сложная, но достижимая цель. Развитие несырьевого экспорта - один из ключевых приоритетов Внешэкономбанка. Необходимо инвестировать в те проекты, которые будут развивать экономику страны, в том числе через экспорт. Чтобы экономика России росла темпами выше мировых, нужно завоевывать новые рынки. ВЭБ и его проекты - это бюджетная поддержка, гарантии и страхование, которое будет проводить РЭЦ, это возможности корпорации МСП. Расширение экспортных возможностей - это производство высококачественной конкурентоспособной продукции в России, создание новых рабочих мест и повышение качества жизни граждан. Оптимизация логистики, крайне важной не только для перемещения товаров, но и для упрощения оплаты всех необходимых платежей - налоговых и таможенных, обеспечения прозрачного перехода товаров на территорию Евразийского экономического союза.</w:t>
            </w:r>
          </w:p>
          <w:p>
            <w:pPr>
              <w:pStyle w:val="Normal"/>
              <w:spacing w:before="0" w:after="0"/>
              <w:rPr>
                <w:szCs w:val="24"/>
              </w:rPr>
            </w:pPr>
            <w:r>
              <w:rPr>
                <w:szCs w:val="24"/>
              </w:rPr>
            </w:r>
          </w:p>
          <w:p>
            <w:pPr>
              <w:pStyle w:val="Normal"/>
              <w:spacing w:before="0" w:after="0"/>
              <w:rPr/>
            </w:pPr>
            <w:r>
              <w:rPr>
                <w:b/>
                <w:szCs w:val="24"/>
              </w:rPr>
              <w:t xml:space="preserve">    </w:t>
            </w:r>
            <w:r>
              <w:rPr>
                <w:b/>
                <w:szCs w:val="24"/>
              </w:rPr>
              <w:t>Валлония:</w:t>
            </w:r>
            <w:r>
              <w:rPr>
                <w:szCs w:val="24"/>
              </w:rPr>
              <w:t xml:space="preserve"> тематический подбор материалов // Коммерсантъ. - 2018. - 19 июня. - № 104. - С.14-16.</w:t>
            </w:r>
          </w:p>
          <w:p>
            <w:pPr>
              <w:pStyle w:val="Normal"/>
              <w:spacing w:before="0" w:after="0"/>
              <w:rPr/>
            </w:pPr>
            <w:r>
              <w:rPr>
                <w:szCs w:val="24"/>
              </w:rPr>
              <w:t xml:space="preserve"> </w:t>
            </w:r>
            <w:r>
              <w:rPr>
                <w:szCs w:val="24"/>
              </w:rPr>
              <w:t>Превращение Бельгийского региона Валлония за последние годы в одну из главных инновационных экономик Европы. Географическое расположение на пересечении основных транспортных потоков Европы, либеральное налоговое законодательство, доступность высококлассных технологий и специалистов - лишь некоторые сильные стороны Валлонии, которые делают ее исключительно привлекательной для иностранных инвесторов. Жерар Сегерс, атташе по экономическим и торговым вопросам представительства Валлонии в России, о перспективах экономического партнерства стран и культурном обмене. Вклад валлонских компаний в таких сферах российской индустрии, как медицина и фармацевтика, сталелитейная промышленность, банковское дело. Интервью с генеральный директор AWEX по внешнеэкономической деятельности Шанталь Де Блеа о том, какие услуги агентство планирует оказывать компаниям Бельгии и РФ, перспективах российского рынка и товарах из Валлонии, которые могут быть особенно востребованы в России. В июне 2018 года бельгийский регион Валлония открывает в России первый офис правительственного Агентства по экспорту и иностранным инвестициям (AWEX), призванного наладить контакты между российским и бельгийским бизнес-сообществами. Интервью с вице-президентом Правительства Валлонии, Министром экономики, промышленности, исследований и инноваций, цифровых технологий, занятости и обучения Пьер-Ива Жеоле о новых перспективах торговли, которые теперь откроются перед Россией и Валлонией, интересе валлонских инвесторов к российскому рынку и условиях, на которых российские предприниматели могут работать в Валлонии. Одна из главных особенностей Валлонии - внимание, с которым Правительство региона относится к развитию инновационных технологий. На территории Валлонии сейчас работают семь высокотехнологичных кластеров. Весной 2018 года Валлонское агентство по экспорту и инвестициям (AWEX) провело первую торговую миссию в Россию для компаний Бельгии. Представители более чем десяти бельгийских предприятий, разрабатывающих различные технологические решения для сталелитейной индустрии, смогли посетить крупнейшие российские металлургические предприятия, такие как "Северсталь", ЕВРАЗ и НЛМК. В ближайшие годы крупнейшая российская компания НЛМК планирует активно развивать свои активы за рубежом, в частности инвестировать в производство на территории Валлонии. Размер планируемых инвестиций может составить €10 млн.</w:t>
            </w:r>
          </w:p>
          <w:p>
            <w:pPr>
              <w:pStyle w:val="Normal"/>
              <w:rPr/>
            </w:pPr>
            <w:r>
              <w:rPr>
                <w:b/>
                <w:szCs w:val="24"/>
              </w:rPr>
              <w:t xml:space="preserve">    </w:t>
            </w:r>
            <w:r>
              <w:rPr>
                <w:b/>
                <w:szCs w:val="24"/>
              </w:rPr>
              <w:t>Внешняя торговля</w:t>
            </w:r>
            <w:r>
              <w:rPr>
                <w:szCs w:val="24"/>
              </w:rPr>
              <w:t xml:space="preserve"> // Российская экономика: прогнозы и тенденции. - 2018. - № 5. - С.15-18.</w:t>
            </w:r>
          </w:p>
          <w:p>
            <w:pPr>
              <w:pStyle w:val="Normal"/>
              <w:rPr>
                <w:szCs w:val="24"/>
              </w:rPr>
            </w:pPr>
            <w:r>
              <w:rPr>
                <w:szCs w:val="24"/>
              </w:rPr>
              <w:t xml:space="preserve"> </w:t>
            </w:r>
            <w:r>
              <w:rPr>
                <w:szCs w:val="24"/>
              </w:rPr>
              <w:t>Россия и мир: прогноз развития. В докладе "Перспективы развития мировой экономики", представленном МВФ в апреле 2018 г., прогноз роста мировой экономики на 2018 г. повышен до 3,9%, по сравнению с прогнозом на уровне 3,7%, данном в октябрьском выпуске. В 2017 г. мировая экономика выросла на 3,8% - самый высокий показатель с 2011 г. Причины ускорения мировой экономики связаны с оживлением в Евросоюзе, Японии, Китае и США, а также с ростом объемов торговли и потоков инвестиций. Внешнеторговый оборот (февраль 2018 г.). Основные показатели внешней торговли. Среднемесячные мировые цены на сырьевые товары в феврале, 2008-2018 гг. Изменение стоимостных объемов экспорта и импорта в январе-апреле 2018 г. Прогноз на май-июль 2018 г. Государственное регулирование внешнеэкономической сферы.</w:t>
            </w:r>
          </w:p>
          <w:p>
            <w:pPr>
              <w:pStyle w:val="Normal"/>
              <w:rPr>
                <w:szCs w:val="24"/>
              </w:rPr>
            </w:pPr>
            <w:r>
              <w:rPr>
                <w:szCs w:val="24"/>
              </w:rPr>
            </w:r>
          </w:p>
          <w:p>
            <w:pPr>
              <w:pStyle w:val="Normal"/>
              <w:rPr>
                <w:b/>
                <w:b/>
                <w:szCs w:val="24"/>
              </w:rPr>
            </w:pPr>
            <w:r>
              <w:rPr>
                <w:b/>
                <w:szCs w:val="24"/>
              </w:rPr>
              <w:t>Мун Чжэ Ин</w:t>
            </w:r>
          </w:p>
          <w:p>
            <w:pPr>
              <w:pStyle w:val="Normal"/>
              <w:rPr/>
            </w:pPr>
            <w:r>
              <w:rPr>
                <w:b/>
                <w:szCs w:val="24"/>
              </w:rPr>
              <w:t xml:space="preserve">    </w:t>
            </w:r>
            <w:r>
              <w:rPr>
                <w:b/>
                <w:szCs w:val="24"/>
              </w:rPr>
              <w:t>Мы вместе стремимся к общей цели</w:t>
            </w:r>
            <w:r>
              <w:rPr>
                <w:szCs w:val="24"/>
              </w:rPr>
              <w:t xml:space="preserve"> // Российская газета. - 2018. - 22 июня. - № 134. - С.9.</w:t>
            </w:r>
          </w:p>
          <w:p>
            <w:pPr>
              <w:pStyle w:val="Normal"/>
              <w:rPr>
                <w:szCs w:val="24"/>
              </w:rPr>
            </w:pPr>
            <w:r>
              <w:rPr>
                <w:szCs w:val="24"/>
              </w:rPr>
              <w:t xml:space="preserve"> </w:t>
            </w:r>
            <w:r>
              <w:rPr>
                <w:szCs w:val="24"/>
              </w:rPr>
              <w:t>Интервью с Президентом Республики Корея (РК) накануне визита в Россию об общем видении с Президентом В. Путиным перспектив мира и процветания на Евразийском континенте. Цель политики РК - развитие сотрудничества с восточными странами, в том числе и с Россией, являющейся очень важным партнером для совместного развития в будущем. Общая цель - установление мира и достижение денуклеаризации на Корейском полуострове. Это обязательно приведет к активизации экономического сотрудничества не только двух Корей. Оценка результатов саммита США и КНДР в Сингапуре, исторической встречи с председателем Северной Кореи на границе Южной и Северной Кореи. Итоговый документ - Пханмунджомская декларация, отражающая стремление лидеров Севера и Юга к достижению мира, стабильности и процветания Корейского полуострова. Целесообразность дополнения экономического сотрудничества между Югом и Севером экономическим сотрудничеством с Россией в виде трехстороннего взаимодействия, оценка перспектив трехсторонних проектов, таких как соединение железных дорог и линий электропередачи, строительство газопровода. Большой потенциал, имеющийся у России и Южной Кореи, касающийся экономических, гуманитарных, культурных и туристических обменов. Возможные направления российско-корейского экономического сотрудничества, самые приоритетные из них - "девять мостов сотрудничества". Это железная дорога, газ, электроэнергия, строительство портовой инфраструктуры, сельское хозяйство, рыболовство, судостроение и так далее. Духовные ценности корейцев.</w:t>
            </w:r>
          </w:p>
          <w:p>
            <w:pPr>
              <w:pStyle w:val="Normal"/>
              <w:rPr>
                <w:szCs w:val="24"/>
              </w:rPr>
            </w:pPr>
            <w:r>
              <w:rPr>
                <w:szCs w:val="24"/>
              </w:rPr>
            </w:r>
          </w:p>
          <w:p>
            <w:pPr>
              <w:pStyle w:val="Normal"/>
              <w:rPr>
                <w:b/>
                <w:b/>
                <w:szCs w:val="24"/>
              </w:rPr>
            </w:pPr>
            <w:r>
              <w:rPr>
                <w:b/>
                <w:szCs w:val="24"/>
              </w:rPr>
              <w:t>Дзгоев С.Б.</w:t>
            </w:r>
          </w:p>
          <w:p>
            <w:pPr>
              <w:pStyle w:val="Normal"/>
              <w:rPr/>
            </w:pPr>
            <w:r>
              <w:rPr>
                <w:b/>
                <w:szCs w:val="24"/>
              </w:rPr>
              <w:t xml:space="preserve">    </w:t>
            </w:r>
            <w:r>
              <w:rPr>
                <w:b/>
                <w:szCs w:val="24"/>
              </w:rPr>
              <w:t>Экспорт России в Чили: время для роста</w:t>
            </w:r>
            <w:r>
              <w:rPr>
                <w:szCs w:val="24"/>
              </w:rPr>
              <w:t xml:space="preserve"> // Бюджет. - 2018. - № 3. - С.96-99.</w:t>
            </w:r>
          </w:p>
          <w:p>
            <w:pPr>
              <w:pStyle w:val="Normal"/>
              <w:rPr>
                <w:szCs w:val="24"/>
              </w:rPr>
            </w:pPr>
            <w:r>
              <w:rPr>
                <w:szCs w:val="24"/>
              </w:rPr>
              <w:t xml:space="preserve"> </w:t>
            </w:r>
            <w:r>
              <w:rPr>
                <w:szCs w:val="24"/>
              </w:rPr>
              <w:t>Место Чили в мировой экономике, считающейся наиболее стабильной экономикой Южной Америки с хорошо отлаженной работой государственных институтов. Лидерство Чили в Регионе во многих международных рейтингах. На сегодняшний день Чили имеет 26 соглашений о свободной торговле, которые охватывают 65 стран мира. Импорт Чили, ведущие группы импортируемых продуктов (товаров). Методология оценки потенциала группы товаров для экспорта. Анализ потенциальных возможностей для российских товаров в Чили. Машиностроительная продукция. Транспортные средства. Полезные ископаемые. Продукция химической отрасли. Металлы. Пластмасса и резина. Меры, необходимые для наращивания российского экспорта в Чили: принятие соглашения о свободной торговле; открытие торгового представительства РФ в Чили.</w:t>
            </w:r>
          </w:p>
          <w:p>
            <w:pPr>
              <w:pStyle w:val="Normal"/>
              <w:rPr>
                <w:b/>
                <w:b/>
                <w:szCs w:val="24"/>
              </w:rPr>
            </w:pPr>
            <w:r>
              <w:rPr>
                <w:b/>
                <w:szCs w:val="24"/>
              </w:rPr>
              <w:t>Кампусано Х.А.</w:t>
            </w:r>
          </w:p>
          <w:p>
            <w:pPr>
              <w:pStyle w:val="Normal"/>
              <w:spacing w:before="0" w:after="0"/>
              <w:rPr/>
            </w:pPr>
            <w:r>
              <w:rPr>
                <w:b/>
                <w:szCs w:val="24"/>
              </w:rPr>
              <w:t xml:space="preserve">    </w:t>
            </w:r>
            <w:r>
              <w:rPr>
                <w:b/>
                <w:szCs w:val="24"/>
              </w:rPr>
              <w:t>"Сейчас хорошее время для международной торговли"</w:t>
            </w:r>
            <w:r>
              <w:rPr>
                <w:szCs w:val="24"/>
              </w:rPr>
              <w:t xml:space="preserve"> // Бюджет. - 2018. - № 3. - С.92-95.</w:t>
            </w:r>
          </w:p>
          <w:p>
            <w:pPr>
              <w:pStyle w:val="Normal"/>
              <w:spacing w:before="0" w:after="0"/>
              <w:rPr>
                <w:sz w:val="23"/>
                <w:szCs w:val="23"/>
              </w:rPr>
            </w:pPr>
            <w:r>
              <w:rPr>
                <w:sz w:val="23"/>
                <w:szCs w:val="23"/>
              </w:rPr>
              <w:t xml:space="preserve"> </w:t>
            </w:r>
            <w:r>
              <w:rPr>
                <w:sz w:val="23"/>
                <w:szCs w:val="23"/>
              </w:rPr>
              <w:t>Интервью с директором "ПроЧили" в России, полномочным советником Посольства Чили в Российской Федерации о целях задачах организации, являющейся государственным институтом поддержки экспорта товаров и услуг из Чили. Причины недостаточного присутствия российского экспорта в Чили. Оценка прошедшего года в плане экспорта в Россию чилийских товаров. Структура экспорта Чили, 2016 г. Топ-10 крупнейших внешнеторговых партнеров Чили по объёму экспорта. Планы на 2018 год. Внешнеэкономический курс Чили после избрания нового президента в конце 2017 года.</w:t>
            </w:r>
          </w:p>
          <w:p>
            <w:pPr>
              <w:pStyle w:val="Normal"/>
              <w:ind w:hanging="0"/>
              <w:rPr>
                <w:sz w:val="23"/>
                <w:szCs w:val="24"/>
              </w:rPr>
            </w:pPr>
            <w:r>
              <w:rPr>
                <w:sz w:val="23"/>
                <w:szCs w:val="24"/>
              </w:rPr>
            </w:r>
          </w:p>
          <w:p>
            <w:pPr>
              <w:pStyle w:val="Normal"/>
              <w:spacing w:before="0" w:after="0"/>
              <w:rPr/>
            </w:pPr>
            <w:r>
              <w:rPr>
                <w:b/>
                <w:szCs w:val="24"/>
              </w:rPr>
              <w:t xml:space="preserve">    </w:t>
            </w:r>
            <w:r>
              <w:rPr>
                <w:b/>
                <w:szCs w:val="24"/>
              </w:rPr>
              <w:t>От пеньки до лазера. Чем ещё, кроме нефти и газа, торгует Россия?</w:t>
            </w:r>
            <w:r>
              <w:rPr>
                <w:szCs w:val="24"/>
              </w:rPr>
              <w:t>: мнения экспертов // Аргументы и факты. - 2018. - 20-26 июня. - № 25. - С.16.</w:t>
            </w:r>
          </w:p>
          <w:p>
            <w:pPr>
              <w:pStyle w:val="Normal"/>
              <w:spacing w:before="0" w:after="0"/>
              <w:rPr>
                <w:szCs w:val="24"/>
              </w:rPr>
            </w:pPr>
            <w:r>
              <w:rPr>
                <w:szCs w:val="24"/>
              </w:rPr>
              <w:t xml:space="preserve"> </w:t>
            </w:r>
            <w:r>
              <w:rPr>
                <w:szCs w:val="24"/>
              </w:rPr>
              <w:t>Топ-15 экспортных товаров "верхних переделов". География экспорта. Оценка реальности достижения целевого показателя согласно майскому указу Президента РФ роста экспорта к 2024 г. почти в два раза - до $250 млрд. Лидеры по объёмам продаж несырьевого экспорта, оценка Министра промышленности и торговли РФ Д. Мантурова. Основные товары экспорта продовольствия. Меры государственной поддержки несырьевого экспорта.</w:t>
            </w:r>
          </w:p>
          <w:p>
            <w:pPr>
              <w:pStyle w:val="Normal"/>
              <w:rPr>
                <w:szCs w:val="24"/>
              </w:rPr>
            </w:pPr>
            <w:r>
              <w:rPr>
                <w:szCs w:val="24"/>
              </w:rPr>
            </w:r>
          </w:p>
          <w:p>
            <w:pPr>
              <w:pStyle w:val="Normal"/>
              <w:spacing w:before="0" w:after="0"/>
              <w:rPr/>
            </w:pPr>
            <w:r>
              <w:rPr>
                <w:b/>
                <w:szCs w:val="24"/>
              </w:rPr>
              <w:t xml:space="preserve">    </w:t>
            </w:r>
            <w:r>
              <w:rPr>
                <w:b/>
                <w:szCs w:val="24"/>
              </w:rPr>
              <w:t>На пороге торговой войны</w:t>
            </w:r>
            <w:r>
              <w:rPr>
                <w:szCs w:val="24"/>
              </w:rPr>
              <w:t xml:space="preserve"> // Ведомости. - 2018. - 20 июня. - № 110. - С.5.</w:t>
            </w:r>
          </w:p>
          <w:p>
            <w:pPr>
              <w:pStyle w:val="Normal"/>
              <w:spacing w:before="0" w:after="0"/>
              <w:rPr>
                <w:szCs w:val="24"/>
              </w:rPr>
            </w:pPr>
            <w:r>
              <w:rPr>
                <w:szCs w:val="24"/>
              </w:rPr>
              <w:t xml:space="preserve"> </w:t>
            </w:r>
            <w:r>
              <w:rPr>
                <w:szCs w:val="24"/>
              </w:rPr>
              <w:t>Администрация Трампа 15 июня заявила о введении 25%-ных пошлин на импорт китайских товаров стоимостью $50 млрд. Две крупнейшие экономики мира еще на шаг приблизились к полномасштабной торговой войне. Президент США Дональд Трамп в понедельник поручил составить список китайских товаров стоимостью $200 млрд., на импорт которых могут быть введены 10%-ные пошлины. Вашингтон пойдет на это, если Пекин ответит на ранее объявленные США торговые ограничения. Министерство торговли Китая в ответ на последнюю угрозу Трампа предупредило, что готово принять как "количественные", так и "качественные" меры, но не стало их называть.</w:t>
            </w:r>
          </w:p>
          <w:p>
            <w:pPr>
              <w:pStyle w:val="Normal"/>
              <w:rPr>
                <w:szCs w:val="24"/>
              </w:rPr>
            </w:pPr>
            <w:r>
              <w:rPr>
                <w:szCs w:val="24"/>
              </w:rPr>
            </w:r>
          </w:p>
          <w:p>
            <w:pPr>
              <w:pStyle w:val="Normal"/>
              <w:spacing w:before="0" w:after="0"/>
              <w:rPr/>
            </w:pPr>
            <w:r>
              <w:rPr>
                <w:b/>
                <w:szCs w:val="24"/>
              </w:rPr>
              <w:t xml:space="preserve">    </w:t>
            </w:r>
            <w:r>
              <w:rPr>
                <w:b/>
                <w:szCs w:val="24"/>
              </w:rPr>
              <w:t>F-35 для Турции преодолели законодательный барьер. США передадут Анкаре истребители пятого поколения</w:t>
            </w:r>
            <w:r>
              <w:rPr>
                <w:szCs w:val="24"/>
              </w:rPr>
              <w:t xml:space="preserve"> // Коммерсантъ. - 2018. - 21 июня. - № 106. - С.6.</w:t>
            </w:r>
          </w:p>
          <w:p>
            <w:pPr>
              <w:pStyle w:val="Normal"/>
              <w:spacing w:before="0" w:after="0"/>
              <w:rPr>
                <w:szCs w:val="24"/>
              </w:rPr>
            </w:pPr>
            <w:r>
              <w:rPr>
                <w:szCs w:val="24"/>
              </w:rPr>
              <w:t xml:space="preserve"> </w:t>
            </w:r>
            <w:r>
              <w:rPr>
                <w:szCs w:val="24"/>
              </w:rPr>
              <w:t>Турция получит от Пентагона первые два истребителя F-35, передачу которых на днях попытался заблокировать Сенат США. Возражения американских законодателей связаны с планами Анкары по приобретению российских зенитных ракетных систем С-400. По мнению Вашингтона, российско-турецкое военно-техническое сотрудничество (ВТС) противоречит союзническим обязательствам Турции перед США и НАТО. Российско-турецкие отношения в сфере ВТС на сегодняшний день ограничиваются контрактом на поставку Турции зенитной ракетной системы С-400 "Триумф" (четыре дивизиона на сумму около $2,5 млрд., из которых 55% покроет российский кредит).</w:t>
            </w:r>
          </w:p>
          <w:p>
            <w:pPr>
              <w:pStyle w:val="Normal"/>
              <w:rPr>
                <w:szCs w:val="24"/>
              </w:rPr>
            </w:pPr>
            <w:r>
              <w:rPr>
                <w:szCs w:val="24"/>
              </w:rPr>
            </w:r>
          </w:p>
          <w:p>
            <w:pPr>
              <w:pStyle w:val="Normal"/>
              <w:spacing w:before="0" w:after="0"/>
              <w:rPr/>
            </w:pPr>
            <w:r>
              <w:rPr>
                <w:b/>
                <w:szCs w:val="24"/>
              </w:rPr>
              <w:t xml:space="preserve">    </w:t>
            </w:r>
            <w:r>
              <w:rPr>
                <w:b/>
                <w:szCs w:val="24"/>
              </w:rPr>
              <w:t>Важная тема</w:t>
            </w:r>
            <w:r>
              <w:rPr>
                <w:szCs w:val="24"/>
              </w:rPr>
              <w:t xml:space="preserve"> // Промышленный еженедельник. - 2018. - 18-24 июня. - № 21. - С.1.</w:t>
            </w:r>
          </w:p>
          <w:p>
            <w:pPr>
              <w:pStyle w:val="Normal"/>
              <w:spacing w:before="0" w:after="0"/>
              <w:rPr>
                <w:szCs w:val="24"/>
              </w:rPr>
            </w:pPr>
            <w:r>
              <w:rPr>
                <w:szCs w:val="24"/>
              </w:rPr>
              <w:t xml:space="preserve"> </w:t>
            </w:r>
            <w:r>
              <w:rPr>
                <w:sz w:val="23"/>
                <w:szCs w:val="23"/>
              </w:rPr>
              <w:t>По сообщению агентства Bloomberg, представители государств ЕС в ходе встречи в Брюсселе в четверг договорились о введении 25%-ной пошлины на товары американского экспорта общим объемом 2,8 млрд. евро. Среди товаров, которые будут облагаться новой пошлиной, - мотоциклы Harley Davidson, джинсы Levi Strauss и виски «Бурбон». Список товаров насчитывает несколько десятков позиций, включая сельскохозяйственную продукцию (кукуруза, рис, клюква), продукты питания (апельсиновый сок, арахисовое масло и табачные изделия), косметику, одежду, металлургическую продукцию, катера, яхты. Вступление в силу решения о введении ответных пошлин требует одобрения Еврокомиссии.</w:t>
            </w:r>
          </w:p>
          <w:p>
            <w:pPr>
              <w:pStyle w:val="Normal"/>
              <w:rPr>
                <w:b/>
                <w:b/>
                <w:szCs w:val="24"/>
              </w:rPr>
            </w:pPr>
            <w:r>
              <w:rPr>
                <w:b/>
                <w:szCs w:val="24"/>
              </w:rPr>
              <w:t>Инкижинова С.</w:t>
            </w:r>
          </w:p>
          <w:p>
            <w:pPr>
              <w:pStyle w:val="Normal"/>
              <w:rPr/>
            </w:pPr>
            <w:r>
              <w:rPr>
                <w:b/>
                <w:szCs w:val="24"/>
              </w:rPr>
              <w:t xml:space="preserve">    </w:t>
            </w:r>
            <w:r>
              <w:rPr>
                <w:b/>
                <w:szCs w:val="24"/>
              </w:rPr>
              <w:t>Зерно хотят оцифровать. Цифровая платформа Smartseeds для торговли и логистики должна объединить участников зернового рынка, сделать его более прозрачным и стимулировать развитие экспорта</w:t>
            </w:r>
            <w:r>
              <w:rPr>
                <w:szCs w:val="24"/>
              </w:rPr>
              <w:t xml:space="preserve"> // Эксперт. - 2018. - 18-24 июня. - № 25. - С.22-24.</w:t>
            </w:r>
          </w:p>
          <w:p>
            <w:pPr>
              <w:pStyle w:val="Normal"/>
              <w:rPr>
                <w:szCs w:val="24"/>
              </w:rPr>
            </w:pPr>
            <w:r>
              <w:rPr>
                <w:szCs w:val="24"/>
              </w:rPr>
              <w:t xml:space="preserve"> </w:t>
            </w:r>
            <w:r>
              <w:rPr>
                <w:szCs w:val="24"/>
              </w:rPr>
              <w:t>Создатели ИТ-платформы Smartseeds уверены, что их проект позволит осуществить революцию на зерновом рынке. Новый сервис стартовал в конце прошлого года и поначалу позиционировался как онлайн-площадка для организации автоперевозок зерна с использованием электронного документооборота - своего рода Uber для грузовиков. Сейчас в компании объявили о создании полнофункциональной цифровой отраслевой платформы в сфере не только логистики, но и торговли. Согласно стратегическим планам, в ближайшие пять-шесть лет сервис намерен превратиться в крупнейшую в России торговую площадку для реализации сельхозпродукции с проверкой качества и гарантированной доставкой товар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17516791"/>
            <w:bookmarkEnd w:id="22"/>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ефть и газ</w:t>
            </w:r>
            <w:r>
              <w:rPr>
                <w:szCs w:val="24"/>
              </w:rPr>
              <w:t>: приложение // Российская газета. - 2018. - 18 июня. - № 130. - С.А1-А4.</w:t>
            </w:r>
          </w:p>
          <w:p>
            <w:pPr>
              <w:pStyle w:val="Normal"/>
              <w:spacing w:before="0" w:after="0"/>
              <w:rPr>
                <w:szCs w:val="24"/>
              </w:rPr>
            </w:pPr>
            <w:r>
              <w:rPr>
                <w:szCs w:val="24"/>
              </w:rPr>
              <w:t xml:space="preserve"> </w:t>
            </w:r>
            <w:r>
              <w:rPr>
                <w:szCs w:val="24"/>
              </w:rPr>
              <w:t>Интервью с заместителем министра энергетики РФ К. Молодцовым об изменении карты добычи энергоносителей в глобальном масштабе после начала активного освоения Арктики. В Москве стартовала выставка "Нефть и газ"/MIOGE 2018. Модернизация НПЗ позволила России перерабатывать до 99% нефтяного сырья. Налоговый маневр в нефтяной отрасли уже через 6 лет может привести к подорожанию моторного топлива примерно в полтора раза. Смещение баланса перевозки углеводородов от танкеров в сторону трубопроводов. Внедрение big data в геологии, перспективы новых открытий. Уренгойское месторождение дало России рекордное количество газа. На северном шельфе станут добывать метан. Взрывные работы при добыче полезных ископаемых стали безопаснее. Несмотря на динамичный процесс реализации программы импортозамещения в ТЭК, ситуацию по отдельным направлениям в отрасли нельзя назвать однородной. Это обусловлено разными стартовыми условиями: долей иностранного оборудования в импорте, уровнем развития отечественных компетенций и производств аналогичного оборудования, возможностями по локализации, длительностью сроков создания, развития и коммерциализации соответствующих технологий, а также финансовыми возможностями компаний. По данным Минпромторга России, зависимость нефтегазовой отрасли от иностранных технологий и оборудования сократилась с 60% в 2014 году до 52% в 2017-м. По данным HeadHunter, за первый квартал 2018 года, добыча сырья вошла в топ-5 сфер, где количество резюме превышает количество вакансий в пять раз. Обсуждение льгот для газовых авто.</w:t>
            </w:r>
          </w:p>
          <w:p>
            <w:pPr>
              <w:pStyle w:val="Normal"/>
              <w:rPr>
                <w:szCs w:val="24"/>
              </w:rPr>
            </w:pPr>
            <w:r>
              <w:rPr>
                <w:szCs w:val="24"/>
              </w:rPr>
            </w:r>
          </w:p>
          <w:p>
            <w:pPr>
              <w:pStyle w:val="Normal"/>
              <w:spacing w:before="0" w:after="0"/>
              <w:rPr/>
            </w:pPr>
            <w:r>
              <w:rPr>
                <w:b/>
                <w:szCs w:val="24"/>
              </w:rPr>
              <w:t xml:space="preserve">    </w:t>
            </w:r>
            <w:r>
              <w:rPr>
                <w:b/>
                <w:szCs w:val="24"/>
              </w:rPr>
              <w:t>"Зелёная" энергетика России растёт количественно и качественно</w:t>
            </w:r>
            <w:r>
              <w:rPr>
                <w:szCs w:val="24"/>
              </w:rPr>
              <w:t xml:space="preserve"> // Энергия: экономика, техника, экология. - 2018. - № 5. - С.49-52.</w:t>
            </w:r>
          </w:p>
          <w:p>
            <w:pPr>
              <w:pStyle w:val="Normal"/>
              <w:spacing w:before="0" w:after="0"/>
              <w:rPr>
                <w:szCs w:val="24"/>
              </w:rPr>
            </w:pPr>
            <w:r>
              <w:rPr>
                <w:szCs w:val="24"/>
              </w:rPr>
              <w:t xml:space="preserve"> </w:t>
            </w:r>
            <w:r>
              <w:rPr>
                <w:szCs w:val="24"/>
              </w:rPr>
              <w:t>Международный форум по энергоэффективности и развитию энергетики "Российская энергетическая неделя" (РЭН). Цель форума - обсуждение актуальной мировой энергетической повестки, определение основных направлений развития отраслей ТЭК, поиск оптимальных решений в ответ на существующие вызовы. Ключевое событие - заседание "Энергия для глобального роста". Мероприятия деловой программы РЭН-2017. Панельная дискуссия "Развитие ВИЭ в России: рост масштабов и экспорт технологий", ставшая одной из самых ярких и содержательных, по мнению экспертов. Предстоящее десятилетие, переломное для глобальной энергетики. Роль регионов в развитии зелёной энергетики.</w:t>
            </w:r>
          </w:p>
          <w:p>
            <w:pPr>
              <w:pStyle w:val="Normal"/>
              <w:rPr/>
            </w:pPr>
            <w:r>
              <w:rPr>
                <w:b/>
                <w:szCs w:val="24"/>
              </w:rPr>
              <w:t xml:space="preserve">    </w:t>
            </w:r>
            <w:r>
              <w:rPr>
                <w:b/>
                <w:szCs w:val="24"/>
              </w:rPr>
              <w:t>РБК: "Роснефть" и "ЛУКОЙЛ" получат преференции от правительства на 330 млрд рублей</w:t>
            </w:r>
            <w:r>
              <w:rPr>
                <w:szCs w:val="24"/>
              </w:rPr>
              <w:t>: [электронный документ] // Деловой Петербург. - 2018. - 19 июня.</w:t>
            </w:r>
          </w:p>
          <w:p>
            <w:pPr>
              <w:pStyle w:val="Normal"/>
              <w:rPr/>
            </w:pPr>
            <w:r>
              <w:rPr>
                <w:szCs w:val="24"/>
              </w:rPr>
              <w:t xml:space="preserve"> </w:t>
            </w:r>
            <w:r>
              <w:rPr>
                <w:szCs w:val="24"/>
              </w:rPr>
              <w:t>Поправки в законопроект о налоговом маневре в нефтяной отрасли, внесенные Министерством финансов РФ, в котором прописаны преференции для заводов, добывающих топливо в Поволжье, на Урале и в Сибири. Предприятия, в числе которых оказались структуры "Роснефти" и "ЛУКОЙЛА", могут получить льготы на сумму 330 млрд. рублей. Согласно планам Правительства, маневр повысит налог на добычу полезных ископаемых при пропорциональном обнулении пошлин на нефть и нефтепродукты в течение 2019-2024 годов. За счет этой схемы российская нефтепереработка лишится субсидии из бюджета, но некоторые заводы смогут получить возвратный акциз, компенсировав отсутствие субсидии. Речь идет о нефтеперерабатывающих заводах (НПЗ), которые выпускают и поставляют на внутренний рынок бензин класса Евро-5 и сырье для нефтехимии. Кроме того, поддержку получат заводы, владельцы которых попали под санкции, а также независимые НПЗ, не успевшие завершить модернизацию.</w:t>
            </w:r>
          </w:p>
          <w:p>
            <w:pPr>
              <w:pStyle w:val="Normal"/>
              <w:rPr>
                <w:szCs w:val="24"/>
              </w:rPr>
            </w:pPr>
            <w:r>
              <w:rPr>
                <w:szCs w:val="24"/>
              </w:rPr>
            </w:r>
          </w:p>
          <w:p>
            <w:pPr>
              <w:pStyle w:val="Normal"/>
              <w:rPr/>
            </w:pPr>
            <w:r>
              <w:rPr>
                <w:b/>
                <w:szCs w:val="24"/>
              </w:rPr>
              <w:t xml:space="preserve">    </w:t>
            </w:r>
            <w:r>
              <w:rPr>
                <w:b/>
                <w:szCs w:val="24"/>
              </w:rPr>
              <w:t>Торговая война США на руку "Газпрому"</w:t>
            </w:r>
            <w:r>
              <w:rPr>
                <w:szCs w:val="24"/>
              </w:rPr>
              <w:t xml:space="preserve"> // Ведомости. - 2018. - 20 июня. - № 110. - С.10.</w:t>
            </w:r>
          </w:p>
          <w:p>
            <w:pPr>
              <w:pStyle w:val="Normal"/>
              <w:rPr>
                <w:szCs w:val="24"/>
              </w:rPr>
            </w:pPr>
            <w:r>
              <w:rPr>
                <w:szCs w:val="24"/>
              </w:rPr>
              <w:t xml:space="preserve"> </w:t>
            </w:r>
            <w:r>
              <w:rPr>
                <w:szCs w:val="24"/>
              </w:rPr>
              <w:t>Начатая администрацией Трампа торговая война может укрепить позиции «Газпрома» в Европе. Впервые в истории экспорт российского газа в дальнее зарубежье за первое полугодие календарного года может превысить 100 млрд. куб. м. Оценка вероятности достижения указанной планки.</w:t>
            </w:r>
          </w:p>
          <w:p>
            <w:pPr>
              <w:pStyle w:val="Normal"/>
              <w:rPr>
                <w:szCs w:val="24"/>
              </w:rPr>
            </w:pPr>
            <w:r>
              <w:rPr>
                <w:szCs w:val="24"/>
              </w:rPr>
            </w:r>
          </w:p>
          <w:p>
            <w:pPr>
              <w:pStyle w:val="Normal"/>
              <w:rPr/>
            </w:pPr>
            <w:r>
              <w:rPr>
                <w:b/>
                <w:szCs w:val="24"/>
              </w:rPr>
              <w:t xml:space="preserve">    </w:t>
            </w:r>
            <w:r>
              <w:rPr>
                <w:b/>
                <w:szCs w:val="24"/>
              </w:rPr>
              <w:t>Износ электросетевой инфраструктуры в России. Масштабы и перспективы...</w:t>
            </w:r>
            <w:r>
              <w:rPr>
                <w:szCs w:val="24"/>
              </w:rPr>
              <w:t xml:space="preserve"> // Энергия: экономика, техника, экология. - 2018. - № 5. - С.53-57.</w:t>
            </w:r>
          </w:p>
          <w:p>
            <w:pPr>
              <w:pStyle w:val="Normal"/>
              <w:rPr/>
            </w:pPr>
            <w:r>
              <w:rPr>
                <w:szCs w:val="24"/>
              </w:rPr>
              <w:t xml:space="preserve"> </w:t>
            </w:r>
            <w:r>
              <w:rPr>
                <w:szCs w:val="24"/>
              </w:rPr>
              <w:t>Показатели износа сетевой и генерирующей инфраструктуры: 90-е годы - 30-40%, в 2000-х - 50-60%, в настоящее время достигают в некоторых регионах России 90%. Мнения представителей российских компаний о состоянии отечественного электросетевого хозяйства в 2018 г. и предложения разработчиков и производителей для его обновления и развития. Оценка ситуации с импортозамещением на рынке сетевого оборудования, конкуренции с зарубежными производителями, конкурентных преимуществах отечественной продукции перед зарубежными аналогами.</w:t>
            </w:r>
          </w:p>
          <w:p>
            <w:pPr>
              <w:pStyle w:val="Normal"/>
              <w:rPr>
                <w:szCs w:val="24"/>
              </w:rPr>
            </w:pPr>
            <w:r>
              <w:rPr>
                <w:szCs w:val="24"/>
              </w:rPr>
            </w:r>
          </w:p>
          <w:p>
            <w:pPr>
              <w:pStyle w:val="Normal"/>
              <w:rPr>
                <w:b/>
                <w:b/>
                <w:szCs w:val="24"/>
              </w:rPr>
            </w:pPr>
            <w:r>
              <w:rPr>
                <w:b/>
                <w:szCs w:val="24"/>
              </w:rPr>
              <w:t>Гринкевич В.</w:t>
            </w:r>
          </w:p>
          <w:p>
            <w:pPr>
              <w:pStyle w:val="Normal"/>
              <w:rPr/>
            </w:pPr>
            <w:r>
              <w:rPr>
                <w:b/>
                <w:szCs w:val="24"/>
              </w:rPr>
              <w:t xml:space="preserve">    </w:t>
            </w:r>
            <w:r>
              <w:rPr>
                <w:b/>
                <w:szCs w:val="24"/>
              </w:rPr>
              <w:t>Всероссийская горючая смесь. Цены на бензин не могут обуздать ни правительство, ни нефтяники</w:t>
            </w:r>
            <w:r>
              <w:rPr>
                <w:szCs w:val="24"/>
              </w:rPr>
              <w:t xml:space="preserve"> // Профиль. - 2018. - 18 июня. - № 23. - С.7-10.</w:t>
            </w:r>
          </w:p>
          <w:p>
            <w:pPr>
              <w:pStyle w:val="Normal"/>
              <w:rPr/>
            </w:pPr>
            <w:r>
              <w:rPr>
                <w:szCs w:val="24"/>
              </w:rPr>
              <w:t xml:space="preserve"> </w:t>
            </w:r>
            <w:r>
              <w:rPr>
                <w:szCs w:val="24"/>
              </w:rPr>
              <w:t>Рост цен на автомобильное топливо за первые пять месяцев 2018 г. примерно на 7%, при этом оптовые цены сравнялись с розничными или даже превысили их. Бизнес владельцев независимых АЗС оказался на грани краха. По мнению Президента РФ, ситуация на топливном рынке - это следствие неправильного регулирования в сфере энергоресурсов. Факторы, обусловившие резкое подорожание автомобильного топлива на внутреннем рынке. Сокращение нефтяными компаниями выпуска автомобильного бензина в пользу востребованных за пределами страны полуфабрикатов. Акцизная политика государства. Экономические инициативы правительства по стабилизации ситуации на розничном топливном рынке, мнения экспертов и россиян, согласно опросу ВЦИОМ. Объемы нефтедобычи и стоимость литра в разных странах. Сколько нужно работать, чтобы заправить банк бензина, 2000-2018 гг. Рост внутренних цен вне зависимости от мировой конъюнктуры вполне укладывается в логику экономики, сконцентрированной на монопроизводстве в отраслях с убывающей отдачей.</w:t>
            </w:r>
          </w:p>
          <w:p>
            <w:pPr>
              <w:pStyle w:val="Normal"/>
              <w:rPr>
                <w:szCs w:val="24"/>
              </w:rPr>
            </w:pPr>
            <w:r>
              <w:rPr>
                <w:szCs w:val="24"/>
              </w:rPr>
            </w:r>
          </w:p>
          <w:p>
            <w:pPr>
              <w:pStyle w:val="Normal"/>
              <w:rPr>
                <w:szCs w:val="24"/>
              </w:rPr>
            </w:pPr>
            <w:r>
              <w:rPr>
                <w:b/>
                <w:szCs w:val="24"/>
              </w:rPr>
              <w:t>Алмастян Н.А., Ратнер С.В.</w:t>
            </w:r>
          </w:p>
          <w:p>
            <w:pPr>
              <w:pStyle w:val="Normal"/>
              <w:rPr/>
            </w:pPr>
            <w:r>
              <w:rPr>
                <w:b/>
                <w:szCs w:val="24"/>
              </w:rPr>
              <w:t xml:space="preserve">    </w:t>
            </w:r>
            <w:r>
              <w:rPr>
                <w:b/>
                <w:szCs w:val="24"/>
              </w:rPr>
              <w:t xml:space="preserve">Современный уровень развития эко-инноваций в энергоемких отраслях экономики (на примере электроэнергетики) </w:t>
            </w:r>
            <w:r>
              <w:rPr>
                <w:szCs w:val="24"/>
              </w:rPr>
              <w:t>// Национальные интересы: приоритеты и безопасность (электронная версия). - 2018. - № 6. - С.1135-1150.</w:t>
            </w:r>
          </w:p>
          <w:p>
            <w:pPr>
              <w:pStyle w:val="Normal"/>
              <w:rPr/>
            </w:pPr>
            <w:r>
              <w:rPr>
                <w:szCs w:val="24"/>
              </w:rPr>
              <w:t xml:space="preserve"> </w:t>
            </w:r>
            <w:r>
              <w:rPr>
                <w:szCs w:val="24"/>
              </w:rPr>
              <w:t>Анализ результатов выполнения программы модернизации электрогенерирующих мощностей в рамках схемы договоров о предоставлении мощности (ДМП) с точки зрения внедрения эко-инноваций и определения факторов, препятствующих более активному освоению наилучших доступных технологий в сфере генерации электроэнергии. Концепция эко-инноваций. Нормативно-правовые и аналитические документы Министерства энергетики РФ, а также материалы корпоративной отчетности электрогенерирующих компаний, имеющих форму публичного акционерного общества и действующих в соответствии со стандартами раскрытия информации. Перечень проектов, реализованных компанией ПАО "ОГК-2" по схеме ДМП. Удельные выбросы при производстве электрической (т/млн кВт·ч) и тепловой (т/тыс. Гкал) энергии на Троицкой ГРЭС до и после реализации инвестиционного проекта ПСУ-660. Стоимость 1 МВт введенной мощности в результате реализации инвестиционных проектов на электростанциях ПАО "ОГК-2". Динамика прибыли электростанций ПАО "ОГК-2". Результаты проведенного анализа свидетельствуют о том, что реализация гораздо более дорогостоящих инвестиционных проектов по внедрению оборудования, использующего уголь в качестве основного вида топлива, привела к худшим или как минимум неоднозначным экологическим эффектам, нежели реализация менее дорогостоящих проектов по внедрению парогазовых установок, которые могут считаться эко-инновациями на современном уровне технологического развития отрасли. Главный сдерживающий фактор для внедрения эко-инноваций на электрогенерирующих предприятиях России в настоящее время - привязка к существующей топливной инфраструктуре.</w:t>
            </w:r>
          </w:p>
          <w:p>
            <w:pPr>
              <w:pStyle w:val="Normal"/>
              <w:rPr>
                <w:szCs w:val="24"/>
              </w:rPr>
            </w:pPr>
            <w:r>
              <w:rPr>
                <w:szCs w:val="24"/>
              </w:rPr>
            </w:r>
          </w:p>
          <w:p>
            <w:pPr>
              <w:pStyle w:val="Normal"/>
              <w:rPr/>
            </w:pPr>
            <w:r>
              <w:rPr>
                <w:b/>
                <w:szCs w:val="24"/>
              </w:rPr>
              <w:t xml:space="preserve">    </w:t>
            </w:r>
            <w:r>
              <w:rPr>
                <w:b/>
                <w:szCs w:val="24"/>
              </w:rPr>
              <w:t>Цифровой конструктор. ФСК ЕЭС запускает систему для энергообъектов отрасли</w:t>
            </w:r>
            <w:r>
              <w:rPr>
                <w:szCs w:val="24"/>
              </w:rPr>
              <w:t xml:space="preserve"> // Промышленный еженедельник. - 2018. - 18-24 июня. - № 21. - С.1.</w:t>
            </w:r>
          </w:p>
          <w:p>
            <w:pPr>
              <w:pStyle w:val="Normal"/>
              <w:rPr>
                <w:szCs w:val="24"/>
              </w:rPr>
            </w:pPr>
            <w:r>
              <w:rPr>
                <w:szCs w:val="24"/>
              </w:rPr>
              <w:t xml:space="preserve"> </w:t>
            </w:r>
            <w:r>
              <w:rPr>
                <w:szCs w:val="24"/>
              </w:rPr>
              <w:t>В 2018 году ФСК ЕЭС (входит в группу "Россети") начнет поэтапное внедрение в сферу инжиниринга сервиса цифрового проектирования систем управления подстанциями с использованием типовых решений. Это позволит увеличить скорость проектирования вторичных систем электросетевых объектов до 10 раз, а также активнее масштабировать цифровые технологии в электросетевом комплексе.</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3" w:name="__RefHeading___Toc517516792"/>
            <w:bookmarkEnd w:id="23"/>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ятишкин Г.В., Филинова А.С.</w:t>
            </w:r>
          </w:p>
          <w:p>
            <w:pPr>
              <w:pStyle w:val="Normal"/>
              <w:rPr/>
            </w:pPr>
            <w:r>
              <w:rPr>
                <w:b/>
                <w:szCs w:val="24"/>
              </w:rPr>
              <w:t xml:space="preserve">    </w:t>
            </w:r>
            <w:r>
              <w:rPr>
                <w:b/>
                <w:szCs w:val="24"/>
              </w:rPr>
              <w:t xml:space="preserve">Присвоение класса энергоэффективности промышленного предприятия </w:t>
            </w:r>
            <w:r>
              <w:rPr>
                <w:szCs w:val="24"/>
              </w:rPr>
              <w:t>// Экономика и управление в машиностроении. - 2017. - № 6. - С.41-44.</w:t>
            </w:r>
          </w:p>
          <w:p>
            <w:pPr>
              <w:pStyle w:val="Normal"/>
              <w:rPr/>
            </w:pPr>
            <w:r>
              <w:rPr>
                <w:szCs w:val="24"/>
              </w:rPr>
              <w:t xml:space="preserve"> </w:t>
            </w:r>
            <w:r>
              <w:rPr>
                <w:szCs w:val="24"/>
              </w:rPr>
              <w:t>Методика рейтинговой оценки энергоэффективности промышленных предприятий на основе сравнения исследуемого объекта с аналогичными предприятиями отрасли. Показатели оценки состояния потребления топливно-энергетических ресурсов, предложенные авторами. Варианты классов энергосбережения. Пример пробного использования методики на основе открытых данных. Анализ результатов исследования 1415 промышленных предприятий 84 субъектов РФ. Статистические данные распределения исследуемых предприятий по предложенным классам энергоэффективности.</w:t>
            </w:r>
          </w:p>
          <w:p>
            <w:pPr>
              <w:pStyle w:val="Normal"/>
              <w:rPr>
                <w:szCs w:val="24"/>
              </w:rPr>
            </w:pPr>
            <w:r>
              <w:rPr>
                <w:szCs w:val="24"/>
              </w:rPr>
            </w:r>
          </w:p>
          <w:p>
            <w:pPr>
              <w:pStyle w:val="Normal"/>
              <w:rPr>
                <w:b/>
                <w:b/>
                <w:szCs w:val="24"/>
              </w:rPr>
            </w:pPr>
            <w:r>
              <w:rPr>
                <w:b/>
                <w:szCs w:val="24"/>
              </w:rPr>
              <w:t>Зайченко В.М.</w:t>
            </w:r>
          </w:p>
          <w:p>
            <w:pPr>
              <w:pStyle w:val="Normal"/>
              <w:spacing w:before="0" w:after="0"/>
              <w:rPr/>
            </w:pPr>
            <w:r>
              <w:rPr>
                <w:b/>
                <w:szCs w:val="24"/>
              </w:rPr>
              <w:t xml:space="preserve">    </w:t>
            </w:r>
            <w:r>
              <w:rPr>
                <w:b/>
                <w:szCs w:val="24"/>
              </w:rPr>
              <w:t>Энергетическая утилизация отходов - приоритетное направление создания энергоэффективной экономики</w:t>
            </w:r>
            <w:r>
              <w:rPr>
                <w:szCs w:val="24"/>
              </w:rPr>
              <w:t xml:space="preserve"> </w:t>
            </w:r>
            <w:r>
              <w:rPr>
                <w:sz w:val="23"/>
                <w:szCs w:val="23"/>
              </w:rPr>
              <w:t>// Энергия: экономика, техника, экология. - 2018. - № 5.</w:t>
            </w:r>
            <w:r>
              <w:rPr>
                <w:szCs w:val="24"/>
              </w:rPr>
              <w:t xml:space="preserve"> - С.2-6.</w:t>
            </w:r>
          </w:p>
          <w:p>
            <w:pPr>
              <w:pStyle w:val="Normal"/>
              <w:spacing w:before="0" w:after="0"/>
              <w:rPr>
                <w:rStyle w:val="Komm1"/>
                <w:sz w:val="23"/>
                <w:szCs w:val="23"/>
              </w:rPr>
            </w:pPr>
            <w:r>
              <w:rPr>
                <w:sz w:val="23"/>
                <w:szCs w:val="23"/>
              </w:rPr>
              <w:t xml:space="preserve"> </w:t>
            </w:r>
            <w:r>
              <w:rPr>
                <w:sz w:val="23"/>
                <w:szCs w:val="23"/>
              </w:rPr>
              <w:t>Методы получения энергии без использования ископаемого и ядерного топлива, получающие в настоящее время приоритетное развитие, с точки зрения экономики и влияния на природное равновесие. Одно из приоритетных направлений развития новых методов энергосбережения - развитие технологий собственного энергообеспечения населённых пунктов, активно развивающееся во многих европейских странах. Важность решения задачи автономного энергоснабжения населённых пунктов применительно к условиям России, в силу огромной протяжённости нашей страны. Решение этой проблемы - главный стимул для развития в России системы распределённого энергоснабжения, особенно в тех регионах, где сети нет вообще, либо её мощности недостаточны для покрытия существующих потребностей. Местные топливно-энергетические ресурсы - торф (около 50% мировых запасов в России) и древесина (25%). Необходимость разработки технологии, обеспечивающей получение "сухого" энергетического газа из биомассы, который может быть использован в качестве топлива для газопоршневых электростанций и мини-ТЭЦ. Одно из важнейших достоинств данного подхода - возможность энергетической утилизации отходов жизнедеятельности различных вид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17516793"/>
            <w:bookmarkEnd w:id="24"/>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Горшков В.Г., Макарьева А.М.</w:t>
            </w:r>
          </w:p>
          <w:p>
            <w:pPr>
              <w:pStyle w:val="Normal"/>
              <w:spacing w:before="0" w:after="0"/>
              <w:rPr/>
            </w:pPr>
            <w:r>
              <w:rPr>
                <w:b/>
                <w:szCs w:val="24"/>
              </w:rPr>
              <w:t xml:space="preserve">    </w:t>
            </w:r>
            <w:r>
              <w:rPr>
                <w:b/>
                <w:szCs w:val="24"/>
              </w:rPr>
              <w:t xml:space="preserve">"Окружающая природная среда потеряла устойчивость и стремительно разрушается..." </w:t>
            </w:r>
            <w:r>
              <w:rPr>
                <w:szCs w:val="24"/>
              </w:rPr>
              <w:t>// Энергия: экономика, техника, экология. - 2018. - № 5. - С.23-41.</w:t>
            </w:r>
          </w:p>
          <w:p>
            <w:pPr>
              <w:pStyle w:val="Normal"/>
              <w:spacing w:before="0" w:after="0"/>
              <w:rPr>
                <w:rStyle w:val="Komm1"/>
                <w:sz w:val="23"/>
                <w:szCs w:val="23"/>
              </w:rPr>
            </w:pPr>
            <w:r>
              <w:rPr>
                <w:sz w:val="23"/>
                <w:szCs w:val="23"/>
              </w:rPr>
              <w:t xml:space="preserve"> </w:t>
            </w:r>
            <w:r>
              <w:rPr>
                <w:sz w:val="23"/>
                <w:szCs w:val="23"/>
              </w:rPr>
              <w:t>Ведущие учёные биофизики Петербургского института ядерной физики о концепции биотической регуляции окружающей среды и роли лесов в поддержании стабильности климата. Экспериментальные данные, подтверждающие теорию биотической регуляции, её ключевые процессы. Запасы и потоки информации в биоте и цивилизации. Противоречивость существующих взглядов на жизнь и окружающую среду, её суть. Конкретные примеры противоречий на стыке различных дисциплин. Яркий пример - круговорот углеводорода, в частности, так называемая проблема исчезнувшего стока. Суть физической неустойчивости климата Земли. Причина глобального потепления. Схематическое изображение парникового эффекта Земли. Динамика разрушения естественных экосистем суши за последние пятьсот лет. Основная причина дестабилизации климата не в накоплении СО2, а в наращивании энергопотребления. Взгляд на некоторые аспекты климатических изменений в традиционной "зелёной" повестки и в концепции биотической регуляции. Ключевые моменты новых научных результатов концепции биотической регуляции. Первоочередные меры, позволяющие снизить наносимый ущерб природным экосистема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5" w:name="__RefHeading___Toc517516794"/>
            <w:bookmarkEnd w:id="25"/>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нучков Ю.А.</w:t>
            </w:r>
          </w:p>
          <w:p>
            <w:pPr>
              <w:pStyle w:val="Normal"/>
              <w:spacing w:before="0" w:after="0"/>
              <w:rPr/>
            </w:pPr>
            <w:r>
              <w:rPr>
                <w:b/>
                <w:szCs w:val="24"/>
              </w:rPr>
              <w:t xml:space="preserve">    </w:t>
            </w:r>
            <w:r>
              <w:rPr>
                <w:b/>
                <w:szCs w:val="24"/>
              </w:rPr>
              <w:t>Коммерциализация научно-технических новшеств как залог успеха инновационной и инвестиционной стратегии</w:t>
            </w:r>
            <w:r>
              <w:rPr>
                <w:szCs w:val="24"/>
              </w:rPr>
              <w:t xml:space="preserve"> // Экономика и управление в машиностроении. - 2017. - № 6. - С.32-35.</w:t>
            </w:r>
          </w:p>
          <w:p>
            <w:pPr>
              <w:pStyle w:val="Normal"/>
              <w:spacing w:before="0" w:after="0"/>
              <w:rPr>
                <w:szCs w:val="24"/>
              </w:rPr>
            </w:pPr>
            <w:r>
              <w:rPr>
                <w:szCs w:val="24"/>
              </w:rPr>
              <w:t xml:space="preserve"> </w:t>
            </w:r>
            <w:r>
              <w:rPr>
                <w:sz w:val="23"/>
                <w:szCs w:val="23"/>
              </w:rPr>
              <w:t>Особенности коммерциализации научно-технических новшеств, предусматривающей доведение их до практического применения на производственных предприятиях и обеспечение устойчивого притока прибыли с рынка продуктов, в которых воплощаются новшества. Решающим в этом процессе является стратегически и методологически правильный поиск путей и способов внедрения новых разработок в реальном производстве. Предложение альтернативного вида стратегии поиска реципиентов научно-технических новшеств, нацеленной на обеспечение экономического эффекта с учетом факторов риска.</w:t>
            </w:r>
          </w:p>
          <w:p>
            <w:pPr>
              <w:pStyle w:val="Normal"/>
              <w:rPr>
                <w:b/>
                <w:b/>
                <w:szCs w:val="24"/>
              </w:rPr>
            </w:pPr>
            <w:r>
              <w:rPr>
                <w:b/>
                <w:szCs w:val="24"/>
              </w:rPr>
              <w:t>Губарев В.</w:t>
            </w:r>
          </w:p>
          <w:p>
            <w:pPr>
              <w:pStyle w:val="Normal"/>
              <w:spacing w:before="0" w:after="0"/>
              <w:rPr/>
            </w:pPr>
            <w:r>
              <w:rPr>
                <w:b/>
                <w:szCs w:val="24"/>
              </w:rPr>
              <w:t xml:space="preserve">    </w:t>
            </w:r>
            <w:r>
              <w:rPr>
                <w:b/>
                <w:szCs w:val="24"/>
              </w:rPr>
              <w:t>Когда похороны Академии наук? Кто и зачем пытается завершить развал РАН, начатый ещё в 1990-е годы</w:t>
            </w:r>
            <w:r>
              <w:rPr>
                <w:szCs w:val="24"/>
              </w:rPr>
              <w:t xml:space="preserve"> // Аргументы и факты. - 2018. - 20-26 июня. - № 25. - С.18.</w:t>
            </w:r>
          </w:p>
          <w:p>
            <w:pPr>
              <w:pStyle w:val="Normal"/>
              <w:spacing w:before="0" w:after="0"/>
              <w:rPr>
                <w:szCs w:val="24"/>
              </w:rPr>
            </w:pPr>
            <w:r>
              <w:rPr>
                <w:szCs w:val="24"/>
              </w:rPr>
              <w:t xml:space="preserve"> </w:t>
            </w:r>
            <w:r>
              <w:rPr>
                <w:szCs w:val="24"/>
              </w:rPr>
              <w:t>Президенты РАН - академики Ю. Осипов (1991-2013 гг.), В. Фортов (до весны 2017 г.), не позволившие "приватизировать" академию, изгнанные с поста тем или иным способом. Работа нового президента РАН А.М. Сергеева, сделавшего немало по восстановлению связей с другими академиями, по контактам с отечественными и зарубежными научными центрами, по определению путей развития Академии наук. Новая гроза, разразившаяся над наукой, - создание Министерства науки и высшего образования. Истоки не любви к Академии наук - в противодействии учёных либералам, пришедшим во власть в 90-е годы, выступавших против экономических постулатов, пришедших из США и Западной Европы. Идея создания "параллельной научной структуры", предложенная зарубежными советниками, - "Гарвард в Москве", и реализованная в Высшей школе экономики (ВШЭ), финансируемой напрямую из бюджета. По мнению многих учёных, именно ВШЭ инициировала "реформу РАН", а точнее - её ликвидацию. Движение "Клуб 1 июля", возникшее пять лет назад в Академии наук, как протест против правительственного законопроекта о новой академии. Основная проблема - передача институтов и организаций РАН, коллектив со всеми их мозгами и учёными, в ведение специального агентства. 300-летие образования Российской академии наук в 2024 г., в том же году истекает срок президентства В. Путина.</w:t>
            </w:r>
          </w:p>
          <w:p>
            <w:pPr>
              <w:pStyle w:val="Normal"/>
              <w:spacing w:before="0" w:after="0"/>
              <w:rPr>
                <w:szCs w:val="24"/>
              </w:rPr>
            </w:pPr>
            <w:r>
              <w:rPr>
                <w:szCs w:val="24"/>
              </w:rPr>
            </w:r>
          </w:p>
          <w:p>
            <w:pPr>
              <w:pStyle w:val="Normal"/>
              <w:spacing w:before="0" w:after="0"/>
              <w:rPr/>
            </w:pPr>
            <w:r>
              <w:rPr>
                <w:b/>
                <w:szCs w:val="24"/>
              </w:rPr>
              <w:t xml:space="preserve">    </w:t>
            </w:r>
            <w:r>
              <w:rPr>
                <w:b/>
                <w:szCs w:val="24"/>
              </w:rPr>
              <w:t>Наука и технологии</w:t>
            </w:r>
            <w:r>
              <w:rPr>
                <w:szCs w:val="24"/>
              </w:rPr>
              <w:t>: прил. // Российская газета. - 2018. - 22 июня. - № 134. - С.В1-В4.</w:t>
            </w:r>
          </w:p>
          <w:p>
            <w:pPr>
              <w:pStyle w:val="Normal"/>
              <w:spacing w:before="0" w:after="0"/>
              <w:rPr/>
            </w:pPr>
            <w:r>
              <w:rPr>
                <w:szCs w:val="24"/>
              </w:rPr>
              <w:t xml:space="preserve"> </w:t>
            </w:r>
            <w:r>
              <w:rPr>
                <w:szCs w:val="24"/>
              </w:rPr>
              <w:t>Проекты для включения в федеральные целевые программы, предлагаемые учеными новосибирского Академгородка, реализация которых позволит создать вокруг академических институтов "пояса внедрения". Две крупнейшие организации Академгородка - Институт ядерной физики (ИЯФ) СО РАН им. Герша Будкера и НГУ совместно предложили два проекта - клиника бор-нейтронозахватной терапии (БНЗТ) и Центр радиационных технологий. Работа судов российского научного флота, которые объединены в Центр морских экспедиционных исследований, входящий в состав Института океанологии РАН. Малые спутники соберут в глобальную систему "Сфера". На 2022 год намечены летные испытания первой российской многоразовой возвращаемой космической ракеты сверхлегкого класса, которая будет садиться на Землю как самолет. В должности первого заместителя министра науки и высшего образования РФ утвержден Григорий Трубников. История создания первого промышленного реактора в СССР. Создание учеными из Института теоретической и экспериментальной биофизики РАН вместе с коллегами из ЦНИИ туберкулеза нового метода диагностики этого давно известного и коварного заболевания. Для международного термоядерного экспериментального реактора (ИТЭР), который сооружается во Франции, Россия поставила в июне стренды - сверхпроводящий проводник для создания сильных магнитных полей. Лауреаты международной премии "Глобальная энергия". Работа ученых ЦАГИ над моделью легкого конвертируемого самолета. Необходимость осуществления системного экомониторинга вокруг объектов "Росатома". В Якутске в июле пройдут первые Международные интеллектуальные игры. Банк материалов о погибших, умерших от ран и пропавших без вести в годы Великой Отечественной войны ОБД "Мемориал" (www.obd-memorial.ru) и Объединенный портал "Память народа" (www.pamyatnaroda.ru, памятьнарода.рф) пополнился новыми записями и сканкопиями документов с именной информацией, обнаруженных в фондах ЦАМО, ведомственных и зарубежных архивах и прочих местах, включая республиканские, областные и районные военкоматы. Врачи предостерегают от татуировок людей с ослабленным иммунитетом.</w:t>
            </w:r>
          </w:p>
          <w:p>
            <w:pPr>
              <w:pStyle w:val="Normal"/>
              <w:rPr>
                <w:b/>
                <w:b/>
                <w:szCs w:val="24"/>
              </w:rPr>
            </w:pPr>
            <w:r>
              <w:rPr>
                <w:b/>
                <w:szCs w:val="24"/>
              </w:rPr>
              <w:t>Панченко В.</w:t>
            </w:r>
          </w:p>
          <w:p>
            <w:pPr>
              <w:pStyle w:val="Normal"/>
              <w:rPr/>
            </w:pPr>
            <w:r>
              <w:rPr>
                <w:b/>
                <w:szCs w:val="24"/>
              </w:rPr>
              <w:t xml:space="preserve">    </w:t>
            </w:r>
            <w:r>
              <w:rPr>
                <w:b/>
                <w:szCs w:val="24"/>
              </w:rPr>
              <w:t>"Растет грантовая активность":</w:t>
            </w:r>
            <w:r>
              <w:rPr>
                <w:szCs w:val="24"/>
              </w:rPr>
              <w:t xml:space="preserve"> [электронный документ] // Известия. - 2018. - 18 июня.</w:t>
            </w:r>
          </w:p>
          <w:p>
            <w:pPr>
              <w:pStyle w:val="Normal"/>
              <w:rPr>
                <w:rStyle w:val="Komm1"/>
                <w:sz w:val="23"/>
                <w:szCs w:val="23"/>
              </w:rPr>
            </w:pPr>
            <w:r>
              <w:rPr>
                <w:sz w:val="23"/>
                <w:szCs w:val="23"/>
              </w:rPr>
              <w:t xml:space="preserve"> </w:t>
            </w:r>
            <w:r>
              <w:rPr>
                <w:sz w:val="23"/>
                <w:szCs w:val="23"/>
              </w:rPr>
              <w:t>Интервью с председателем совета РФФИ об итогах международной встречи руководителей научных фондов в Москве, о дипломатии ученых и о необходимости создания отечественных мегаустановок. Деятельность Глобального исследовательского совета (ГИС). По инициативе РФФИ впервые в истории советов ГИСа предметом обсуждения стали две темы - научная дипломатия и экспертиза проектов. Рекомендации по подходу к научной дипломатии как к универсальному инструменту в решении межгосударственных проблем, особенно в условиях непростой геополитической обстановки. Основная задача - выстраивание взаимодействия ученых и практических политиков, экономистов, принимающих решения государственного уровня, опираясь на проверенные научные данные. Развитие больших проектов в России. Документы о сотрудничестве с зарубежными научными фондами, подписанные РФФИ на встрече ГИСа. Страны, с которыми работает РФФИ. Крупнейший партнер - Государственный фонд естественных наук Китая, с которым сотрудничество продолжается уже более 15 лет. Сотрудничество с немецким научно-исследовательским сообществом DFG, с которым реализуется порядка 100 грантов. Тесное взаимодействие с Национальным центром научных исследований Франции. Отбор международной экспертизой для грантовой поддержки до 150 совместных проектов в год. Ежегодная поддержка РФФИ - около 20 тысяч проектов по разным отраслям науки. С фондом работают 4 тысяч экспертов, из которых тысяча иностранных. Среднее число проектов от молодых ученых, которые проходят конкурсный отбор и получают финансирование, - около 5 тысяч в год. Области знания, которые чаще всего поддерживает РФФИ. Главные задачи фон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17516795"/>
            <w:bookmarkEnd w:id="26"/>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szCs w:val="24"/>
              </w:rPr>
            </w:pPr>
            <w:r>
              <w:rPr>
                <w:b/>
                <w:szCs w:val="24"/>
              </w:rPr>
              <w:t>Садыков Р.М.</w:t>
            </w:r>
          </w:p>
          <w:p>
            <w:pPr>
              <w:pStyle w:val="Normal"/>
              <w:spacing w:before="0" w:after="0"/>
              <w:rPr/>
            </w:pPr>
            <w:r>
              <w:rPr>
                <w:b/>
                <w:szCs w:val="24"/>
              </w:rPr>
              <w:t xml:space="preserve">    </w:t>
            </w:r>
            <w:r>
              <w:rPr>
                <w:b/>
                <w:szCs w:val="24"/>
              </w:rPr>
              <w:t>Проблемы правовой охраны зависимых объектов патентных прав</w:t>
            </w:r>
            <w:r>
              <w:rPr>
                <w:szCs w:val="24"/>
              </w:rPr>
              <w:t xml:space="preserve"> // Патенты и лицензии. Интеллектуальные права. - 2018. - № 5. - С.48-52.</w:t>
            </w:r>
          </w:p>
          <w:p>
            <w:pPr>
              <w:pStyle w:val="Normal"/>
              <w:spacing w:before="0" w:after="0"/>
              <w:rPr>
                <w:szCs w:val="24"/>
              </w:rPr>
            </w:pPr>
            <w:r>
              <w:rPr>
                <w:szCs w:val="24"/>
              </w:rPr>
              <w:t xml:space="preserve"> </w:t>
            </w:r>
            <w:r>
              <w:rPr>
                <w:szCs w:val="24"/>
              </w:rPr>
              <w:t>Анализ актуальных проблем правовой охраны зависимых изобретений, полезных моделей, промышленных образцов. Отмечено, что при немалом числе споров о несанкционированном использовании зависимых объектов патентного права в законодательстве нет четкой правовой регламентации института зависимых патентов. Понятие зависимости в законе раскрыто недостаточно полно, нет прямого предписания на указание в патенте его зависимости от другого патента, что порождает правовую неопределенность при защите патентных прав. Предложение путей решения проблемы. Обоснование выводов о том, что институт зависимых патентов нуждается в доработке законодателем, в частности, в раскрытии информации о зависимости патентов как на этапе их выдачи, так и на этапе подачи заявок на получение патентов.</w:t>
            </w:r>
          </w:p>
          <w:p>
            <w:pPr>
              <w:pStyle w:val="Normal"/>
              <w:spacing w:before="0" w:after="0"/>
              <w:rPr>
                <w:szCs w:val="24"/>
              </w:rPr>
            </w:pPr>
            <w:r>
              <w:rPr>
                <w:szCs w:val="24"/>
              </w:rPr>
            </w:r>
          </w:p>
          <w:p>
            <w:pPr>
              <w:pStyle w:val="Normal"/>
              <w:spacing w:before="0" w:after="0"/>
              <w:rPr>
                <w:b/>
                <w:b/>
                <w:szCs w:val="24"/>
              </w:rPr>
            </w:pPr>
            <w:r>
              <w:rPr>
                <w:b/>
                <w:szCs w:val="24"/>
              </w:rPr>
              <w:t>Еременко В.И.</w:t>
            </w:r>
          </w:p>
          <w:p>
            <w:pPr>
              <w:pStyle w:val="Normal"/>
              <w:spacing w:before="0" w:after="0"/>
              <w:rPr/>
            </w:pPr>
            <w:r>
              <w:rPr>
                <w:b/>
                <w:szCs w:val="24"/>
              </w:rPr>
              <w:t xml:space="preserve">    </w:t>
            </w:r>
            <w:r>
              <w:rPr>
                <w:b/>
                <w:szCs w:val="24"/>
              </w:rPr>
              <w:t xml:space="preserve">Патентные пошлины: все выше, и выше, и выше… </w:t>
            </w:r>
            <w:r>
              <w:rPr>
                <w:szCs w:val="24"/>
              </w:rPr>
              <w:t>// Патенты и лицензии. Интеллектуальные права. - 2018. - № 5. - С.32-43.</w:t>
            </w:r>
          </w:p>
          <w:p>
            <w:pPr>
              <w:pStyle w:val="Normal"/>
              <w:spacing w:before="0" w:after="0"/>
              <w:rPr>
                <w:szCs w:val="24"/>
              </w:rPr>
            </w:pPr>
            <w:r>
              <w:rPr>
                <w:szCs w:val="24"/>
              </w:rPr>
              <w:t xml:space="preserve"> </w:t>
            </w:r>
            <w:r>
              <w:rPr>
                <w:szCs w:val="24"/>
              </w:rPr>
              <w:t>Критический анализ отдельных норм, закрепленных в Положении о патентных и иных пошлинах 2008 г. в новой редакции, вступивших в силу с 6 октября 2017 г., в отношении размеров пошлин, в частности, повышенного размера годовых пошлин, уплачиваемых за поддержание в силе евразийских патентов на территории России. Выводы. Ставки патентных пошлин должны быть соразмерны не затратам органов исполнительной власти, а уровню инфляции в стране. При этом нормативные правовые акты не должны содержать дискриминационные меры по региональному (ведомственному) признаку. Разумные размеры патентных пошлин должны способствовать нахождению баланса интересов изобретателей и предпринимателей, с одной стороны, и всего общества в целом, с другой.</w:t>
            </w:r>
          </w:p>
          <w:p>
            <w:pPr>
              <w:pStyle w:val="Normal"/>
              <w:rPr>
                <w:b/>
                <w:b/>
                <w:szCs w:val="24"/>
              </w:rPr>
            </w:pPr>
            <w:r>
              <w:rPr>
                <w:b/>
                <w:szCs w:val="24"/>
              </w:rPr>
              <w:t>Серегин Д.И.</w:t>
            </w:r>
          </w:p>
          <w:p>
            <w:pPr>
              <w:pStyle w:val="Normal"/>
              <w:rPr/>
            </w:pPr>
            <w:r>
              <w:rPr>
                <w:b/>
                <w:szCs w:val="24"/>
              </w:rPr>
              <w:t xml:space="preserve">    </w:t>
            </w:r>
            <w:r>
              <w:rPr>
                <w:b/>
                <w:szCs w:val="24"/>
              </w:rPr>
              <w:t>Параллельный импорт: казнить нельзя помиловать</w:t>
            </w:r>
            <w:r>
              <w:rPr>
                <w:szCs w:val="24"/>
              </w:rPr>
              <w:t xml:space="preserve"> // Патенты и лицензии. Интеллектуальные права. - 2018. - № 5. - С.9-15.</w:t>
            </w:r>
          </w:p>
          <w:p>
            <w:pPr>
              <w:pStyle w:val="Normal"/>
              <w:rPr>
                <w:szCs w:val="24"/>
              </w:rPr>
            </w:pPr>
            <w:r>
              <w:rPr>
                <w:szCs w:val="24"/>
              </w:rPr>
              <w:t xml:space="preserve"> </w:t>
            </w:r>
            <w:r>
              <w:rPr>
                <w:szCs w:val="24"/>
              </w:rPr>
              <w:t>Анализ проблемы параллельного импорта в связи с появлением в практике антимонопольного органа случаев выдачи правообладателям предупреждений о прекращении нарушений антимонопольного законодательства и её последствия. Создание препятствий для ввоза в Россию оригинальных товаров. Принятие Конституционным судом РФ постановления от 13 февраля 2018 г. "По делу о проверке конституционности положений пункта 4 статьи 1252 "Защита исключительных прав", статьи 1487 "Исчерпание исключительного права на товарный знак" и пунктов 1, 2 и 4 статьи 1515 "Ответственность за незаконное использование товарного знак" Гражданского кодекса Российской Федерации в связи с жалобой общества с ограниченной ответственностью "ПАГ", вынесенного вследствие неопределенности в вопросе о соответствии Конституции РФ оспариваемых заявителем законоположений о национальном принципе исчерпания прав.</w:t>
            </w:r>
          </w:p>
          <w:p>
            <w:pPr>
              <w:pStyle w:val="Normal"/>
              <w:rPr>
                <w:szCs w:val="24"/>
              </w:rPr>
            </w:pPr>
            <w:r>
              <w:rPr>
                <w:szCs w:val="24"/>
              </w:rPr>
            </w:r>
          </w:p>
          <w:p>
            <w:pPr>
              <w:pStyle w:val="Normal"/>
              <w:rPr>
                <w:b/>
                <w:b/>
                <w:szCs w:val="24"/>
              </w:rPr>
            </w:pPr>
            <w:r>
              <w:rPr>
                <w:b/>
                <w:szCs w:val="24"/>
              </w:rPr>
              <w:t>Ядревский О.О.</w:t>
            </w:r>
          </w:p>
          <w:p>
            <w:pPr>
              <w:pStyle w:val="Normal"/>
              <w:rPr/>
            </w:pPr>
            <w:r>
              <w:rPr>
                <w:b/>
                <w:szCs w:val="24"/>
              </w:rPr>
              <w:t xml:space="preserve">    </w:t>
            </w:r>
            <w:r>
              <w:rPr>
                <w:b/>
                <w:szCs w:val="24"/>
              </w:rPr>
              <w:t>Географическое указание и наименование места происхождения товара: соотношение понятий</w:t>
            </w:r>
            <w:r>
              <w:rPr>
                <w:szCs w:val="24"/>
              </w:rPr>
              <w:t xml:space="preserve"> // Патенты и лицензии. Интеллектуальные права. - 2018. - № 5. - С.23-32.</w:t>
            </w:r>
          </w:p>
          <w:p>
            <w:pPr>
              <w:pStyle w:val="Normal"/>
              <w:rPr>
                <w:rStyle w:val="Komm1"/>
                <w:szCs w:val="24"/>
              </w:rPr>
            </w:pPr>
            <w:r>
              <w:rPr>
                <w:szCs w:val="24"/>
              </w:rPr>
              <w:t xml:space="preserve"> </w:t>
            </w:r>
            <w:r>
              <w:rPr>
                <w:szCs w:val="24"/>
              </w:rPr>
              <w:t>Исследование понятий "географическое указание" и "наименование места происхождения товара" в правовых актах Европейского союза, Евразийского экономического союза (ЕАЭС) и современных международных соглашениях. Выявление их соотношений. Анализ позиции российских исследователей данного вопроса. Выводы. Оптимальным представляется вариант сохранения понятия "наименование места происхождения товара" в качестве регистрируемого обозначения для товаров с особым качеством, репутацией или иными свойствами, обусловленными исключительно или главным образом их географическим происхождением, включая природные и/или людские факторы, исключив требование об известности такого обозначения. При этом понятие "географическое указание" целесообразно сохранить в нынешнем значении, без требований к его регистрации в патентном орган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17516796"/>
            <w:bookmarkEnd w:id="27"/>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андартизация на марше</w:t>
            </w:r>
            <w:r>
              <w:rPr>
                <w:szCs w:val="24"/>
              </w:rPr>
              <w:t xml:space="preserve"> // Контроль качества продукции. - 2018. - № 6. - С.39-43.</w:t>
            </w:r>
          </w:p>
          <w:p>
            <w:pPr>
              <w:pStyle w:val="Normal"/>
              <w:rPr>
                <w:szCs w:val="24"/>
              </w:rPr>
            </w:pPr>
            <w:r>
              <w:rPr>
                <w:szCs w:val="24"/>
              </w:rPr>
              <w:t xml:space="preserve"> </w:t>
            </w:r>
            <w:r>
              <w:rPr>
                <w:szCs w:val="24"/>
              </w:rPr>
              <w:t>Востребованность национальных стандартов и применение документов по стандартизации. В 2017 г. Информация о применении федеральными органами исполнительной власти (ФОИВ) документов по стандартизации при осуществлении государственных и муниципальных закупок, собранная Федеральным агентством по техническому регулированию и метрологии с целью проведения анализа. Результаты анализа показали, что в нормативных правовых актах, принятых ФОИВ, содержится 62 ссылки на национальные и действующие в этом качестве межгосударственные стандарты. Проверка нормативных правовых актов определила, что 16 применяемых ссылочных стандартов были утверждены (приняты) менее и 46 - более пяти лет назад. Национальная система сертификации утверждена приказом Росстандарта № 2033 от 29 декабря 2016 г., зарегистрирована в едином реестре зарегистрированных систем добровольной сертификации, ведение которого осуществляет Росстандарт в соответствии с положениями Федерального закона № 184-ФЗ "О техническом регулировании" от 27.12.2002 г. Системы добровольной сертификации (СДС) и единый реестр СДС. Оценка соответствия. Принятые меры по усилению ответственности за совершение правонарушений.</w:t>
            </w:r>
          </w:p>
          <w:p>
            <w:pPr>
              <w:pStyle w:val="Normal"/>
              <w:rPr>
                <w:b/>
                <w:b/>
                <w:szCs w:val="24"/>
              </w:rPr>
            </w:pPr>
            <w:r>
              <w:rPr>
                <w:b/>
                <w:szCs w:val="24"/>
              </w:rPr>
              <w:t>Войда А. и др.</w:t>
            </w:r>
          </w:p>
          <w:p>
            <w:pPr>
              <w:pStyle w:val="Normal"/>
              <w:rPr/>
            </w:pPr>
            <w:r>
              <w:rPr>
                <w:b/>
                <w:szCs w:val="24"/>
              </w:rPr>
              <w:t xml:space="preserve">    </w:t>
            </w:r>
            <w:r>
              <w:rPr>
                <w:b/>
                <w:szCs w:val="24"/>
              </w:rPr>
              <w:t>Десять барьеров на пути стандартных образцов</w:t>
            </w:r>
            <w:r>
              <w:rPr>
                <w:szCs w:val="24"/>
              </w:rPr>
              <w:t xml:space="preserve"> / Войда А., Матвеев А., Ежак Б. // Контроль качества продукции. - 2018. - № 6. - С.44-48.</w:t>
            </w:r>
          </w:p>
          <w:p>
            <w:pPr>
              <w:pStyle w:val="Normal"/>
              <w:rPr>
                <w:szCs w:val="24"/>
              </w:rPr>
            </w:pPr>
            <w:r>
              <w:rPr>
                <w:szCs w:val="24"/>
              </w:rPr>
              <w:t xml:space="preserve"> </w:t>
            </w:r>
            <w:r>
              <w:rPr>
                <w:szCs w:val="24"/>
              </w:rPr>
              <w:t>Проблемы, мешающие широкому международному обмену стандартными образцами, способствующему гармонизации результатов химических анализов в глобальном масштабе. Продукты, к которым может быть причислен стандартный образец. Превращение стандартного образца в просто химическое соединение. Причины, по которым лаборатории ждут стандартные образцы значительно дольше и платят значительно больше, чем это необходимо. Стандартные образцы вида чистых соединений. Стандартные образцы вида растворов. Матричные СО. Рекомендации международных организаций.</w:t>
            </w:r>
          </w:p>
          <w:p>
            <w:pPr>
              <w:pStyle w:val="Normal"/>
              <w:rPr>
                <w:szCs w:val="24"/>
              </w:rPr>
            </w:pPr>
            <w:r>
              <w:rPr>
                <w:szCs w:val="24"/>
              </w:rPr>
            </w:r>
          </w:p>
          <w:p>
            <w:pPr>
              <w:pStyle w:val="Normal"/>
              <w:rPr/>
            </w:pPr>
            <w:r>
              <w:rPr>
                <w:b/>
                <w:szCs w:val="24"/>
              </w:rPr>
              <w:t xml:space="preserve">    </w:t>
            </w:r>
            <w:r>
              <w:rPr>
                <w:b/>
                <w:szCs w:val="24"/>
              </w:rPr>
              <w:t>Создан Совет руководителей органов по аккредитации государств - членов Союза</w:t>
            </w:r>
            <w:r>
              <w:rPr>
                <w:szCs w:val="24"/>
              </w:rPr>
              <w:t xml:space="preserve"> // Контроль качества продукции. - 2018. - № 6. - С.4.</w:t>
            </w:r>
          </w:p>
          <w:p>
            <w:pPr>
              <w:pStyle w:val="Normal"/>
              <w:rPr>
                <w:szCs w:val="24"/>
              </w:rPr>
            </w:pPr>
            <w:r>
              <w:rPr>
                <w:szCs w:val="24"/>
              </w:rPr>
              <w:t xml:space="preserve"> </w:t>
            </w:r>
            <w:r>
              <w:rPr>
                <w:szCs w:val="24"/>
              </w:rPr>
              <w:t>Ряд решений, принятых лидерами пяти стран Евразийского экономического союза (ЕАЭС) на саммите в г. Сочи, о дальнейшем сближении экономик ЕАЭС. Решение о создании профильного Совета руководителей органов по аккредитации государств - членов ЕАЭС по предложению Евразийской экономической комиссии, подготовленному при активном участии Федеральной службы по аккредитации. Создание Совета будет способствовать формированию единой согласованной позиции по разрабатываемым документам в области аккредитации и технического регулирования в ЕАЭС в рамках реализации Договора о Евразийском экономическом союзе от 29 мая 2014 г. Состав Совета руководителей будет формироваться из руководителей органов по аккредитации государств – членов ЕАЭС.</w:t>
            </w:r>
          </w:p>
          <w:p>
            <w:pPr>
              <w:pStyle w:val="Normal"/>
              <w:rPr>
                <w:szCs w:val="24"/>
              </w:rPr>
            </w:pPr>
            <w:r>
              <w:rPr>
                <w:szCs w:val="24"/>
              </w:rPr>
            </w:r>
          </w:p>
          <w:p>
            <w:pPr>
              <w:pStyle w:val="Normal"/>
              <w:rPr>
                <w:b/>
                <w:b/>
                <w:szCs w:val="24"/>
              </w:rPr>
            </w:pPr>
            <w:r>
              <w:rPr>
                <w:b/>
                <w:szCs w:val="24"/>
              </w:rPr>
              <w:t>Болтрина А.А.</w:t>
            </w:r>
          </w:p>
          <w:p>
            <w:pPr>
              <w:pStyle w:val="Normal"/>
              <w:rPr/>
            </w:pPr>
            <w:r>
              <w:rPr>
                <w:b/>
                <w:szCs w:val="24"/>
              </w:rPr>
              <w:t xml:space="preserve">    </w:t>
            </w:r>
            <w:r>
              <w:rPr>
                <w:b/>
                <w:szCs w:val="24"/>
              </w:rPr>
              <w:t>Несоответствия, выявляемые в процессе подтверждения компетентности (аккредитации) испытательных лабораторий</w:t>
            </w:r>
            <w:r>
              <w:rPr>
                <w:szCs w:val="24"/>
              </w:rPr>
              <w:t xml:space="preserve"> // Контроль качества продукции. - 2018. - № 5. - С.30-35.</w:t>
            </w:r>
          </w:p>
          <w:p>
            <w:pPr>
              <w:pStyle w:val="Normal"/>
              <w:rPr/>
            </w:pPr>
            <w:r>
              <w:rPr>
                <w:szCs w:val="24"/>
              </w:rPr>
              <w:t xml:space="preserve"> </w:t>
            </w:r>
            <w:r>
              <w:rPr>
                <w:szCs w:val="24"/>
              </w:rPr>
              <w:t>Анализ несоответствий, выявленных в процессе подтверждения компетентности испытательных лабораторий и соответствия их деятельности критериям аккредитации и требованиям стандарта ГОСТ ИСО/МЭК 17025-2009. Для выработки системных предложений по обеспечению доверия к результатам испытаний, выполняемых аккредитованными в национальной системе испытательными лабораториями, по улучшению их деятельности для признания результатов их испытаний на международном уровне, необходимо классифицировать несоответствия по степени их влияния на результаты лабораторных испытаний, выявить факты несоблюдения установленных требований к деятельности лабораторий и возможные причины их возникновения.</w:t>
            </w:r>
          </w:p>
          <w:p>
            <w:pPr>
              <w:pStyle w:val="Normal"/>
              <w:rPr>
                <w:szCs w:val="24"/>
              </w:rPr>
            </w:pPr>
            <w:r>
              <w:rPr>
                <w:szCs w:val="24"/>
              </w:rPr>
            </w:r>
          </w:p>
          <w:p>
            <w:pPr>
              <w:pStyle w:val="Normal"/>
              <w:rPr/>
            </w:pPr>
            <w:r>
              <w:rPr>
                <w:b/>
                <w:szCs w:val="24"/>
              </w:rPr>
              <w:t xml:space="preserve">    </w:t>
            </w:r>
            <w:r>
              <w:rPr>
                <w:b/>
                <w:szCs w:val="24"/>
              </w:rPr>
              <w:t>Оценка соответствия на примере рыбной продукции:</w:t>
            </w:r>
            <w:r>
              <w:rPr>
                <w:szCs w:val="24"/>
              </w:rPr>
              <w:t xml:space="preserve"> главная тема // Контроль качества продукции. - 2018. - № 6. - С.5-36.</w:t>
            </w:r>
          </w:p>
          <w:p>
            <w:pPr>
              <w:pStyle w:val="Normal"/>
              <w:rPr>
                <w:szCs w:val="24"/>
              </w:rPr>
            </w:pPr>
            <w:r>
              <w:rPr>
                <w:szCs w:val="24"/>
              </w:rPr>
              <w:t xml:space="preserve"> </w:t>
            </w:r>
            <w:r>
              <w:rPr>
                <w:szCs w:val="24"/>
              </w:rPr>
              <w:t>Предполагаемые риски и новые возможности для производителей рыбной продукции. Безопасность рыбной продукции. Маркировка рыбы и рыбной продукции. Требования технических регламентов. Наименования рыбной продукции в технических регламентах. Стандартизация в рыбной отрасли. Сотрудничество с международными организациями по стандартизации. Методы оценки качества пищевой рыбной продукции. Контроль качества водных биоресурсов и продукции из них.</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517516797"/>
            <w:bookmarkEnd w:id="28"/>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нисимова Е.С., Шураков А.Г.</w:t>
            </w:r>
          </w:p>
          <w:p>
            <w:pPr>
              <w:pStyle w:val="Normal"/>
              <w:rPr/>
            </w:pPr>
            <w:r>
              <w:rPr>
                <w:b/>
                <w:szCs w:val="24"/>
              </w:rPr>
              <w:t xml:space="preserve">    </w:t>
            </w:r>
            <w:r>
              <w:rPr>
                <w:b/>
                <w:szCs w:val="24"/>
              </w:rPr>
              <w:t xml:space="preserve">Региональные бюджеты-2017: ключевые тенденции. Доходы, профицит и долг </w:t>
            </w:r>
            <w:r>
              <w:rPr>
                <w:szCs w:val="24"/>
              </w:rPr>
              <w:t>// Бюджет. - 2018. - № 3. - С.18-22.</w:t>
            </w:r>
          </w:p>
          <w:p>
            <w:pPr>
              <w:pStyle w:val="Normal"/>
              <w:rPr>
                <w:szCs w:val="24"/>
              </w:rPr>
            </w:pPr>
            <w:r>
              <w:rPr>
                <w:szCs w:val="24"/>
              </w:rPr>
              <w:t xml:space="preserve"> </w:t>
            </w:r>
            <w:r>
              <w:rPr>
                <w:szCs w:val="24"/>
              </w:rPr>
              <w:t>Регионы, ставшие профицитными в 2017 г. Общее количество профицитных регионов - 45. Причина роста доходов - налог на прибыль. Совокупный долг регионов в 2011-2017 гг. Перераспределение структуры долга регионов в пользу облигаций. Регионы, с уровнем долга более 50%, нарастившие указанное соотношение в 2017 г. Основные потери региональных бюджетов от обслуживания облигационных выпусков, 2018-2023 гг. Потери и кредитные рейтинги российских регионов.</w:t>
            </w:r>
          </w:p>
          <w:p>
            <w:pPr>
              <w:pStyle w:val="Normal"/>
              <w:spacing w:before="0" w:after="0"/>
              <w:rPr>
                <w:szCs w:val="24"/>
              </w:rPr>
            </w:pPr>
            <w:r>
              <w:rPr>
                <w:szCs w:val="24"/>
              </w:rPr>
            </w:r>
          </w:p>
          <w:p>
            <w:pPr>
              <w:pStyle w:val="Normal"/>
              <w:spacing w:before="0" w:after="0"/>
              <w:rPr>
                <w:b/>
                <w:b/>
                <w:szCs w:val="24"/>
              </w:rPr>
            </w:pPr>
            <w:r>
              <w:rPr>
                <w:b/>
                <w:szCs w:val="24"/>
              </w:rPr>
              <w:t>Бычков С.С.</w:t>
            </w:r>
          </w:p>
          <w:p>
            <w:pPr>
              <w:pStyle w:val="Normal"/>
              <w:spacing w:before="0" w:after="0"/>
              <w:rPr/>
            </w:pPr>
            <w:r>
              <w:rPr>
                <w:b/>
                <w:szCs w:val="24"/>
              </w:rPr>
              <w:t xml:space="preserve">    </w:t>
            </w:r>
            <w:r>
              <w:rPr>
                <w:b/>
                <w:szCs w:val="24"/>
              </w:rPr>
              <w:t>Совершенствование законодательства в сфере ВГ(М)ФК</w:t>
            </w:r>
            <w:r>
              <w:rPr>
                <w:szCs w:val="24"/>
              </w:rPr>
              <w:t xml:space="preserve"> // Бюджет. - 2018. - № 3. - С.42-45.</w:t>
            </w:r>
          </w:p>
          <w:p>
            <w:pPr>
              <w:pStyle w:val="Normal"/>
              <w:spacing w:before="0" w:after="0"/>
              <w:rPr>
                <w:szCs w:val="24"/>
              </w:rPr>
            </w:pPr>
            <w:r>
              <w:rPr>
                <w:szCs w:val="24"/>
              </w:rPr>
              <w:t xml:space="preserve"> </w:t>
            </w:r>
            <w:r>
              <w:rPr>
                <w:szCs w:val="24"/>
              </w:rPr>
              <w:t>Ключевые моменты планируемых изменений в Бюджетный кодекс и Кодекс об административной ответственности, цели поправок. Расширение сферы внутреннего государственного (муниципального) финансового контроля (ВГ(М)ФК). Стандарты ВГ(М)ФК. Контроль за межбюджетными трансфертами и применение бюджетных мер принуждения. Уточнение перечня объектов контроля в отношении межбюджетных трансфертов. Возмещение ущерба путем анализа последствий неправомерного использования сумм. Практика исчисления сумм ущерба. Развитие систем ВФК и внутреннего финансового аудита (ВФА). Правовые основы ВФК и ВФА. Изменения в КоАП в части установления ответственности за бюджетные правонарушения. Дифференциация ответственности за искажение бюджетной, бухгалтерской (финансовой) отчетности организаций госсектора.</w:t>
            </w:r>
          </w:p>
          <w:p>
            <w:pPr>
              <w:pStyle w:val="Normal"/>
              <w:spacing w:before="0" w:after="0"/>
              <w:rPr>
                <w:szCs w:val="24"/>
              </w:rPr>
            </w:pPr>
            <w:r>
              <w:rPr>
                <w:szCs w:val="24"/>
              </w:rPr>
            </w:r>
          </w:p>
          <w:p>
            <w:pPr>
              <w:pStyle w:val="Normal"/>
              <w:spacing w:before="0" w:after="0"/>
              <w:rPr>
                <w:b/>
                <w:b/>
                <w:szCs w:val="24"/>
              </w:rPr>
            </w:pPr>
            <w:r>
              <w:rPr>
                <w:b/>
                <w:szCs w:val="24"/>
              </w:rPr>
              <w:t>Зенцова Е.В.</w:t>
            </w:r>
          </w:p>
          <w:p>
            <w:pPr>
              <w:pStyle w:val="Normal"/>
              <w:spacing w:before="0" w:after="0"/>
              <w:rPr/>
            </w:pPr>
            <w:r>
              <w:rPr>
                <w:b/>
                <w:szCs w:val="24"/>
              </w:rPr>
              <w:t xml:space="preserve">    </w:t>
            </w:r>
            <w:r>
              <w:rPr>
                <w:b/>
                <w:szCs w:val="24"/>
              </w:rPr>
              <w:t>Вопросы повышения качества прогнозирования поступлений НДФЛ</w:t>
            </w:r>
            <w:r>
              <w:rPr>
                <w:szCs w:val="24"/>
              </w:rPr>
              <w:t xml:space="preserve"> // Бюджет. - 2018. - № 3. - С.58-61.</w:t>
            </w:r>
          </w:p>
          <w:p>
            <w:pPr>
              <w:pStyle w:val="Normal"/>
              <w:spacing w:before="0" w:after="0"/>
              <w:rPr>
                <w:szCs w:val="24"/>
              </w:rPr>
            </w:pPr>
            <w:r>
              <w:rPr>
                <w:szCs w:val="24"/>
              </w:rPr>
              <w:t xml:space="preserve"> </w:t>
            </w:r>
            <w:r>
              <w:rPr>
                <w:szCs w:val="24"/>
              </w:rPr>
              <w:t>Структура доходов консолидированных бюджетов субъектов РФ за 2011-2017 гг. Динамика удельного веса налоговых и неналоговых платежей, НДФЛ в общей сумме поступлений. Отсутствие сведений о реальной налоговой базе по НДФЛ, способы решения данной проблемы. Объём "серых" зарплат в России, составляющий порядка 5 триллионов в год, соответственно НДФЛ как источник доходов имеет значительный потенциал с точки зрения повышения собираемости. Дальнейшее сохранение существующей ситуации - невозможно и экономически невыгодно для государства. Первоочередная задача - выявление комплекса факторов, влияющих на рост (снижение) доходов от НДФЛ в режиме реального времени, оценка соответствующих отклонений и резервов. Целесообразность создания системы планирования, оценки и прогнозирования, позволяющей осуществлять моделирование динамики базы налогообложения НДФЛ в зависимости от изменения социально-экономических условий и специфики территорий. Имитационное моделирование.</w:t>
            </w:r>
          </w:p>
          <w:p>
            <w:pPr>
              <w:pStyle w:val="Normal"/>
              <w:spacing w:before="0" w:after="0"/>
              <w:rPr>
                <w:szCs w:val="24"/>
              </w:rPr>
            </w:pPr>
            <w:r>
              <w:rPr>
                <w:szCs w:val="24"/>
              </w:rPr>
            </w:r>
          </w:p>
          <w:p>
            <w:pPr>
              <w:pStyle w:val="Normal"/>
              <w:spacing w:before="0" w:after="0"/>
              <w:rPr>
                <w:b/>
                <w:b/>
                <w:szCs w:val="24"/>
              </w:rPr>
            </w:pPr>
            <w:r>
              <w:rPr>
                <w:b/>
                <w:szCs w:val="24"/>
              </w:rPr>
              <w:t>Овчарук К.В.</w:t>
            </w:r>
          </w:p>
          <w:p>
            <w:pPr>
              <w:pStyle w:val="Normal"/>
              <w:spacing w:before="0" w:after="0"/>
              <w:rPr/>
            </w:pPr>
            <w:r>
              <w:rPr>
                <w:b/>
                <w:szCs w:val="24"/>
              </w:rPr>
              <w:t xml:space="preserve">    </w:t>
            </w:r>
            <w:r>
              <w:rPr>
                <w:b/>
                <w:szCs w:val="24"/>
              </w:rPr>
              <w:t>Муниципальные бюджеты-2017: ключевые цифры</w:t>
            </w:r>
            <w:r>
              <w:rPr>
                <w:szCs w:val="24"/>
              </w:rPr>
              <w:t xml:space="preserve"> // Бюджет. - 2018. - № 3. - С.78-79.</w:t>
            </w:r>
          </w:p>
          <w:p>
            <w:pPr>
              <w:pStyle w:val="Normal"/>
              <w:spacing w:before="0" w:after="0"/>
              <w:rPr>
                <w:szCs w:val="24"/>
              </w:rPr>
            </w:pPr>
            <w:r>
              <w:rPr>
                <w:szCs w:val="24"/>
              </w:rPr>
              <w:t xml:space="preserve"> </w:t>
            </w:r>
            <w:r>
              <w:rPr>
                <w:szCs w:val="24"/>
              </w:rPr>
              <w:t>Динамика собственных доходов местных бюджетов в разрезе федеральных округов, 2016-2017 гг. Структура налоговых доходов местных бюджетов в 2017 г. Расходы муниципалитетов и долг. Объем муниципального долга в разрезе федеральных округов.</w:t>
            </w:r>
          </w:p>
          <w:p>
            <w:pPr>
              <w:pStyle w:val="Normal"/>
              <w:rPr>
                <w:b/>
                <w:b/>
                <w:szCs w:val="24"/>
              </w:rPr>
            </w:pPr>
            <w:r>
              <w:rPr>
                <w:b/>
                <w:szCs w:val="24"/>
              </w:rPr>
              <w:t>Макурин А.</w:t>
            </w:r>
          </w:p>
          <w:p>
            <w:pPr>
              <w:pStyle w:val="Normal"/>
              <w:spacing w:before="0" w:after="0"/>
              <w:rPr/>
            </w:pPr>
            <w:r>
              <w:rPr>
                <w:b/>
                <w:szCs w:val="24"/>
              </w:rPr>
              <w:t xml:space="preserve">    </w:t>
            </w:r>
            <w:r>
              <w:rPr>
                <w:b/>
                <w:szCs w:val="24"/>
              </w:rPr>
              <w:t>Что подорожает после повышения НДС? Рост налога на добавленную стоимость ускорит инфляцию на 1,5%</w:t>
            </w:r>
            <w:r>
              <w:rPr>
                <w:szCs w:val="24"/>
              </w:rPr>
              <w:t xml:space="preserve"> // Аргументы и факты. - 2018. - 20-26 июня. - № 25. - С.37.</w:t>
            </w:r>
          </w:p>
          <w:p>
            <w:pPr>
              <w:pStyle w:val="Normal"/>
              <w:spacing w:before="0" w:after="0"/>
              <w:rPr>
                <w:sz w:val="23"/>
                <w:szCs w:val="23"/>
              </w:rPr>
            </w:pPr>
            <w:r>
              <w:rPr>
                <w:sz w:val="23"/>
                <w:szCs w:val="23"/>
              </w:rPr>
              <w:t xml:space="preserve"> </w:t>
            </w:r>
            <w:r>
              <w:rPr>
                <w:sz w:val="23"/>
                <w:szCs w:val="23"/>
              </w:rPr>
              <w:t>Цели повышения НДС, озвученные А. Силуановым. Мнения экспертов в отношении возможного исхода обсуждения и принятия законопроекта в Госдуме. Необходимость решения не временных фискальных задач, а думать, как увеличить обороты бизнеса и налогооблагаемую базу. Оценка воздействия повышения НДС с 18 до 20% на простых покупателей. Отрасли, в которых сильнее всего будет заметно подорожание после повышения НДС. Прогноз А. Силуанов инфляции в 2019 г. Потребительское поведение граждан уже сегодня - экономия на ежедневных покупках.</w:t>
            </w:r>
          </w:p>
          <w:p>
            <w:pPr>
              <w:pStyle w:val="Normal"/>
              <w:rPr>
                <w:sz w:val="23"/>
                <w:szCs w:val="23"/>
              </w:rPr>
            </w:pPr>
            <w:r>
              <w:rPr>
                <w:sz w:val="23"/>
                <w:szCs w:val="23"/>
              </w:rPr>
            </w:r>
          </w:p>
          <w:p>
            <w:pPr>
              <w:pStyle w:val="Normal"/>
              <w:rPr>
                <w:b/>
                <w:b/>
                <w:szCs w:val="24"/>
              </w:rPr>
            </w:pPr>
            <w:r>
              <w:rPr>
                <w:b/>
                <w:szCs w:val="24"/>
              </w:rPr>
              <w:t>Бациев В.</w:t>
            </w:r>
          </w:p>
          <w:p>
            <w:pPr>
              <w:pStyle w:val="Normal"/>
              <w:spacing w:before="0" w:after="0"/>
              <w:rPr/>
            </w:pPr>
            <w:r>
              <w:rPr>
                <w:b/>
                <w:szCs w:val="24"/>
              </w:rPr>
              <w:t xml:space="preserve">    </w:t>
            </w:r>
            <w:r>
              <w:rPr>
                <w:b/>
                <w:szCs w:val="24"/>
              </w:rPr>
              <w:t>Безвозмездно, то есть даром? Несколько слов о налоговых последствиях "безвозмездного" предоставления":</w:t>
            </w:r>
            <w:r>
              <w:rPr>
                <w:szCs w:val="24"/>
              </w:rPr>
              <w:t xml:space="preserve"> [электронный документ] // Экономика и жизнь. - 2018. - 21 июня.</w:t>
            </w:r>
          </w:p>
          <w:p>
            <w:pPr>
              <w:pStyle w:val="Normal"/>
              <w:spacing w:before="0" w:after="0"/>
              <w:rPr>
                <w:rStyle w:val="Komm1"/>
                <w:sz w:val="23"/>
                <w:szCs w:val="23"/>
              </w:rPr>
            </w:pPr>
            <w:r>
              <w:rPr>
                <w:sz w:val="23"/>
                <w:szCs w:val="23"/>
              </w:rPr>
              <w:t xml:space="preserve"> </w:t>
            </w:r>
            <w:r>
              <w:rPr>
                <w:sz w:val="23"/>
                <w:szCs w:val="23"/>
              </w:rPr>
              <w:t>Проблема дарения - простейшая из конструкций гражданского права с позиции предпринимательской деятельности, интересна лишь прямо установленным запретом на дарение в отношениях между коммерческими организациями. Отношения сторон не могут быть признаны безвозмездными тогда, когда стороны, по экономической сути, производят обмен благами, имеющими материальную оценку. Клиент получает за счет банка некую полезную услугу, а банк, в свою очередь, не уплачивает проценты на остаток денежных средств клиента на счете (которые обязан был бы начислить в случае, если физическое лицо поместило бы свои средства, например, на условиях вклада). Налогооблагаемый доход мог бы возникнуть лишь в том случае, если стоимость бесплатной услуги в рамках программы лояльности превышала бы минимальный размер подлежащих начислению процентов, и, разумеется, только в размере соответствующей разницы. Похожая по своей сущностной направленности позиция возобладала и в той части правоприменительной практики, которая касается торговых операций на потребительском рынке. Принципиальные различия в налоговых и гражданско-правовых аспектах безвозмездных сделок, заключенных в сфере коммерческого оборо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17516798"/>
            <w:bookmarkEnd w:id="29"/>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невич В.</w:t>
            </w:r>
          </w:p>
          <w:p>
            <w:pPr>
              <w:pStyle w:val="Normal"/>
              <w:spacing w:before="0" w:after="0"/>
              <w:rPr/>
            </w:pPr>
            <w:r>
              <w:rPr>
                <w:b/>
                <w:szCs w:val="24"/>
              </w:rPr>
              <w:t xml:space="preserve">    </w:t>
            </w:r>
            <w:r>
              <w:rPr>
                <w:b/>
                <w:szCs w:val="24"/>
              </w:rPr>
              <w:t>О научном обосновании денежно-кредитной политики</w:t>
            </w:r>
            <w:r>
              <w:rPr>
                <w:szCs w:val="24"/>
              </w:rPr>
              <w:t xml:space="preserve"> // Проблемы теории и практики управления. - 2018. - № 3. - С.96-106.</w:t>
            </w:r>
          </w:p>
          <w:p>
            <w:pPr>
              <w:pStyle w:val="Normal"/>
              <w:spacing w:before="0" w:after="0"/>
              <w:rPr/>
            </w:pPr>
            <w:r>
              <w:rPr>
                <w:sz w:val="23"/>
                <w:szCs w:val="23"/>
              </w:rPr>
              <w:t xml:space="preserve"> </w:t>
            </w:r>
            <w:r>
              <w:rPr>
                <w:sz w:val="23"/>
                <w:szCs w:val="23"/>
              </w:rPr>
              <w:t>Воздействие денежно-кредитной политики на ключевые параметры экономической системы, во многом определяющие динамику экономики в целом. Политика процентных ставок, проводимая Банком России, в целях решения задачи сдерживания инфляции. Оценка действенности "трансмиссионного механизма", изложенного в докладе ЦБ РФ "Основные направления единой денежно-кредитной политики на 2018 г. и период 2019-2020 гг.". Сбережения домашних хозяйств, 2007-2017 гг. Процентные ставки в российской экономике, 2014-2017 гг. Проблемы валютного курса. Прирост обязательств и активов банков в январе-октябре 2017 г. Доходы, выплаченные иностранным инвесторам, и изменение иностранных обязательств. Доля расчетов по внешнеторговым обязательствам в рублях, в процентах к общей сумме расчетов во внешней торговле товарами и услугами. Изменение иностранных обязательств и активов, 2011-2017 гг. Денежное предложение Центрального банка. Баланс ЦБ РФ на 01.10.2017. Прирост обязательств расширенного правительства и бюджетный дефицит. Вывод о том, что процентная политика ЦБ может оказывать не только опосредованное, но и непосредственной воздействие на уровень доходности финансовых активов, то есть на весь спектр процентных ставок в экономике. Увеличение бюджетных инвестиций в отраслях инфраструктуры и социальную сферу на величину, равную 2-3% ВВП, могло бы изменить динамику российской экономики, сформировать условия для её дальнейшего успешного развития.</w:t>
            </w:r>
          </w:p>
          <w:p>
            <w:pPr>
              <w:pStyle w:val="Normal"/>
              <w:rPr>
                <w:b/>
                <w:b/>
                <w:szCs w:val="24"/>
              </w:rPr>
            </w:pPr>
            <w:r>
              <w:rPr>
                <w:b/>
                <w:szCs w:val="24"/>
              </w:rPr>
              <w:t>Дадалко В.А. и др.</w:t>
            </w:r>
          </w:p>
          <w:p>
            <w:pPr>
              <w:pStyle w:val="Normal"/>
              <w:spacing w:before="0" w:after="0"/>
              <w:rPr/>
            </w:pPr>
            <w:r>
              <w:rPr>
                <w:b/>
                <w:szCs w:val="24"/>
              </w:rPr>
              <w:t xml:space="preserve">    </w:t>
            </w:r>
            <w:r>
              <w:rPr>
                <w:b/>
                <w:szCs w:val="24"/>
              </w:rPr>
              <w:t>Совершенствование методов регулирования деятельности ломбардов в сфере ПОД/ФТ как механизм обеспечения экономической безопасности</w:t>
            </w:r>
            <w:r>
              <w:rPr>
                <w:szCs w:val="24"/>
              </w:rPr>
              <w:t xml:space="preserve"> / Дадалко В.А., Сургутанова К.Н., Зубарев Т.С. // Национальные интересы: приоритеты и безопасность (электронная версия). - 2018. - № 6. - С.1034-1043.</w:t>
            </w:r>
          </w:p>
          <w:p>
            <w:pPr>
              <w:pStyle w:val="Normal"/>
              <w:spacing w:before="0" w:after="0"/>
              <w:rPr>
                <w:szCs w:val="24"/>
              </w:rPr>
            </w:pPr>
            <w:r>
              <w:rPr>
                <w:szCs w:val="24"/>
              </w:rPr>
              <w:t xml:space="preserve"> </w:t>
            </w:r>
            <w:r>
              <w:rPr>
                <w:szCs w:val="24"/>
              </w:rPr>
              <w:t>Рост количества ломбардов среднего и малого предпринимательства, работающих в теневой экономике, что на сегодняшний день представляет угрозу для России в области экономической безопасности. Совершенствование методов регулирования деятельности ломбардов как субъектов малого и среднего предпринимательства в сфере противодействия легализации (отмыванию) доходов, полученных преступным путем, и финансированию терроризма (ПОД/ФТ) со стороны Банка России для повышения эффективности выполнения правил внутреннего контроля. Основные проблемы и пути их решения в части регулирования деятельности ломбардов в сфере ПОД/ФТ со стороны Банка России. Важные аспекты регулирования деятельности ломбардов. Оптимизация методов регулирования деятельности ломбардов малого и среднего размера. Анализ динамики количества зарегистрированных ломбардов и выявление причин ужесточения регулирования их деятельности в сфере ПОД/ФТ. Прогноз количества зарегистрированных ломбардов до 2020 г., который показал рост ломбардного бизнеса в ближайшие несколько лет. Гипотезы об увеличении эффективности рассмотренных методов, комплекс методов регулирования деятельности ломбардов в сфере ПОД/ФТ. Выводы. Российской Федерации необходима эффективная дифференцированная система регулирования деятельности ломбардов в сфере ПОД/ФТ, поскольку ломбарды - это неотъемлемая часть финансовой системы страны.</w:t>
            </w:r>
          </w:p>
          <w:p>
            <w:pPr>
              <w:pStyle w:val="Normal"/>
              <w:rPr>
                <w:szCs w:val="24"/>
              </w:rPr>
            </w:pPr>
            <w:r>
              <w:rPr>
                <w:szCs w:val="24"/>
              </w:rPr>
            </w:r>
          </w:p>
          <w:p>
            <w:pPr>
              <w:pStyle w:val="Normal"/>
              <w:spacing w:before="0" w:after="0"/>
              <w:rPr>
                <w:szCs w:val="24"/>
              </w:rPr>
            </w:pPr>
            <w:r>
              <w:rPr>
                <w:b/>
                <w:szCs w:val="24"/>
              </w:rPr>
              <w:t>Бутенко Е.Д., Исахаев Н.Р.</w:t>
            </w:r>
          </w:p>
          <w:p>
            <w:pPr>
              <w:pStyle w:val="Normal"/>
              <w:spacing w:before="0" w:after="0"/>
              <w:rPr/>
            </w:pPr>
            <w:r>
              <w:rPr>
                <w:b/>
                <w:szCs w:val="24"/>
              </w:rPr>
              <w:t xml:space="preserve">    </w:t>
            </w:r>
            <w:r>
              <w:rPr>
                <w:b/>
                <w:szCs w:val="24"/>
              </w:rPr>
              <w:t xml:space="preserve">Электронные деньги и криптовалюты: противоречия и ловушки </w:t>
            </w:r>
            <w:r>
              <w:rPr>
                <w:sz w:val="23"/>
                <w:szCs w:val="23"/>
              </w:rPr>
              <w:t xml:space="preserve">// Национальные интересы: приоритеты и безопасность (электронная версия). - 2018. - № 6. </w:t>
            </w:r>
            <w:r>
              <w:rPr>
                <w:szCs w:val="24"/>
              </w:rPr>
              <w:t>- С.1092-1108.</w:t>
            </w:r>
          </w:p>
          <w:p>
            <w:pPr>
              <w:pStyle w:val="Normal"/>
              <w:spacing w:before="0" w:after="0"/>
              <w:rPr>
                <w:szCs w:val="24"/>
              </w:rPr>
            </w:pPr>
            <w:r>
              <w:rPr>
                <w:szCs w:val="24"/>
              </w:rPr>
              <w:t xml:space="preserve"> </w:t>
            </w:r>
            <w:r>
              <w:rPr>
                <w:szCs w:val="24"/>
              </w:rPr>
              <w:t>Проблема правового статуса криптовалют на территории России, а также противоречивого отношения к криптовалютам со стороны финансистов разных стран. Опасность отставания РФ в части легализации криптовалют на государственном уровне и, как следствие, отставание в экономическом аспекте регулирования этой области, влияние которой на современную цифровую экономику невозможно игнорировать. Комплексное исследование проблемы установления правового статуса криптовалют в России, развития криптовалют в мире и оценка их неоднозначного влияния на международные экономические реалии. Сравнительный анализ крупнейших криптовалют на 01.01.2018. Сущность криптовалют, состояние в период создания, становления и предпосылки появления. Наглядное представление цепочки блокчейн. Исследование состояния рынка, выявление его сильных и слабых сторон, причин нестабильности. Изменение курса Bitcoin к доллару США в 2017 г. Капитализация Bitcoin, 2009-2017 гг. Общая капитализация криптовалютного рынка. Диаграмма долей криптовалютных стартапов в различных странах. Оценка отношения на государственном уровне к криптовалютам в России. Прогнозные оценки при продолжении неоднозначной политики РФ в отношении регулирования криптовалют и при изменении ситуации. Скрытые опасности операций с криптовалютами. Выводы о возможностях и перспективах криптовалют, барьерах и недостатках, которые несут в себе различные криптовалюты и рынок в целом. Ключевые различия мировых криптовалют и место, которое каждая занимает на финансовом рынке. Преимущества криптовалют: децентрализованность, защита от незаконного изъятия, низкая комиссия, возможность простого перевода в любую точку мира, мобильность, сохранение анонимности, позволяющее обойти финансовые регуляторы и блокады, защита от различного рода инфляций.</w:t>
            </w:r>
          </w:p>
          <w:p>
            <w:pPr>
              <w:pStyle w:val="Normal"/>
              <w:rPr/>
            </w:pPr>
            <w:r>
              <w:rPr>
                <w:b/>
                <w:szCs w:val="24"/>
              </w:rPr>
              <w:t xml:space="preserve">    </w:t>
            </w:r>
            <w:r>
              <w:rPr>
                <w:b/>
                <w:szCs w:val="24"/>
              </w:rPr>
              <w:t>Новый отчет NIST разъяснит, как работает блокчейн и когда его применять</w:t>
            </w:r>
            <w:r>
              <w:rPr>
                <w:szCs w:val="24"/>
              </w:rPr>
              <w:t xml:space="preserve"> // Методы менеджмента качества. - 2018. - № 3. - С.6.</w:t>
            </w:r>
          </w:p>
          <w:p>
            <w:pPr>
              <w:pStyle w:val="Normal"/>
              <w:rPr/>
            </w:pPr>
            <w:r>
              <w:rPr>
                <w:szCs w:val="24"/>
              </w:rPr>
              <w:t xml:space="preserve"> </w:t>
            </w:r>
            <w:r>
              <w:rPr>
                <w:szCs w:val="24"/>
              </w:rPr>
              <w:t>Подробный технический отчет NISTIR 8202: Blockchain Technology Overview, подготовленный Американским национальным институтом стандартов и технологий, с целью всестороннего пояснения технологии блокчейна. В отчете представлено несколько возможных сценариев использования блокчейна в банковской сфере, для управления цепочкой поставок и отслеживания операций страхования. Отчет позволит организациям принять взвешенное решение, насколько подходит для них эта технолог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517516799"/>
            <w:bookmarkEnd w:id="30"/>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иони А.Е.</w:t>
            </w:r>
          </w:p>
          <w:p>
            <w:pPr>
              <w:pStyle w:val="Normal"/>
              <w:rPr/>
            </w:pPr>
            <w:r>
              <w:rPr>
                <w:b/>
                <w:szCs w:val="24"/>
              </w:rPr>
              <w:t xml:space="preserve">    </w:t>
            </w:r>
            <w:r>
              <w:rPr>
                <w:b/>
                <w:szCs w:val="24"/>
              </w:rPr>
              <w:t>О неудовлетворительности аудиторских заключений. Четыре главные причины низкой эффективности внешнего аудита</w:t>
            </w:r>
            <w:r>
              <w:rPr>
                <w:szCs w:val="24"/>
              </w:rPr>
              <w:t xml:space="preserve"> // Менеджмент в России и за рубежом. - 2018. - № 3. - С.85-90.</w:t>
            </w:r>
          </w:p>
          <w:p>
            <w:pPr>
              <w:pStyle w:val="Normal"/>
              <w:rPr>
                <w:szCs w:val="24"/>
              </w:rPr>
            </w:pPr>
            <w:r>
              <w:rPr>
                <w:szCs w:val="24"/>
              </w:rPr>
              <w:t xml:space="preserve"> </w:t>
            </w:r>
            <w:r>
              <w:rPr>
                <w:szCs w:val="24"/>
              </w:rPr>
              <w:t>Обсуждение по поводу обоснованности введения в научный оборот новой детективной формы внешнего аудита. Принципы осуществления внешнего аудита. Определение места внешнего аудита в финансовом контроле. Новый принцип деятельности внешнего аудита, предлагаемый автором, - принцип конспирации. Уточнение понятия внешнего финансового контроля. Раскрытие причин неудовлетворительного качества подготовки аудиторских заключ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17516800"/>
            <w:r>
              <w:rPr>
                <w:rFonts w:cs="Arial"/>
                <w:sz w:val="32"/>
                <w:szCs w:val="32"/>
                <w:u w:val="single"/>
                <w:lang w:val="ru-RU"/>
              </w:rPr>
              <w:t>Проблемы управления. Предпринимательство. Проектное управление</w:t>
            </w:r>
            <w:bookmarkEnd w:id="31"/>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 xml:space="preserve">    </w:t>
            </w:r>
            <w:r>
              <w:rPr>
                <w:b/>
                <w:szCs w:val="24"/>
              </w:rPr>
              <w:t>Новое качество государственного управления в России: процессы и затраты / Маслов Д.В.</w:t>
            </w:r>
            <w:r>
              <w:rPr>
                <w:szCs w:val="24"/>
              </w:rPr>
              <w:t xml:space="preserve"> [и др.] // Методы менеджмента качества. - 2018. - № 3. - С.8-16; № 4. - С.28-32; № 5. - С.22-27.</w:t>
            </w:r>
          </w:p>
          <w:p>
            <w:pPr>
              <w:pStyle w:val="Normal"/>
              <w:rPr/>
            </w:pPr>
            <w:r>
              <w:rPr>
                <w:szCs w:val="24"/>
              </w:rPr>
              <w:t xml:space="preserve"> </w:t>
            </w:r>
            <w:r>
              <w:rPr>
                <w:szCs w:val="24"/>
              </w:rPr>
              <w:t>Практика оптимизации процессов в сфере государственного управления с применением методов статистического управления процессами и ABC-анализа. Результаты апробации методики оценки качества процессов с применением контрольных карт Шухарта и метода ABC-анализа, рассмотренные на примере оптимизации процессов Центра занятости населения г. Уфы. Роль метода ABC в оптимизации процессов. Использование ABC/ABB на стадии текущего планирования. Статистическое управление процессами государственного управления. Метод ABC. Рекомендации для начинающих.</w:t>
            </w:r>
          </w:p>
          <w:p>
            <w:pPr>
              <w:pStyle w:val="Normal"/>
              <w:spacing w:before="0" w:after="0"/>
              <w:rPr>
                <w:szCs w:val="24"/>
              </w:rPr>
            </w:pPr>
            <w:r>
              <w:rPr>
                <w:szCs w:val="24"/>
              </w:rPr>
            </w:r>
          </w:p>
          <w:p>
            <w:pPr>
              <w:pStyle w:val="Normal"/>
              <w:spacing w:before="0" w:after="0"/>
              <w:rPr/>
            </w:pPr>
            <w:r>
              <w:rPr>
                <w:b/>
                <w:szCs w:val="24"/>
              </w:rPr>
              <w:t>Авруцкая С.Г.</w:t>
            </w:r>
          </w:p>
          <w:p>
            <w:pPr>
              <w:pStyle w:val="Normal"/>
              <w:spacing w:before="0" w:after="0"/>
              <w:rPr/>
            </w:pPr>
            <w:r>
              <w:rPr>
                <w:b/>
                <w:szCs w:val="24"/>
              </w:rPr>
              <w:t xml:space="preserve">    </w:t>
            </w:r>
            <w:r>
              <w:rPr>
                <w:b/>
                <w:szCs w:val="24"/>
              </w:rPr>
              <w:t>Новая парадигма инновационного бизнеса: от конкуренции к сотрудничеству</w:t>
            </w:r>
            <w:r>
              <w:rPr>
                <w:szCs w:val="24"/>
              </w:rPr>
              <w:t xml:space="preserve"> // Менеджмент в России и за рубежом. - 2018. - № 3. - С.3-14.</w:t>
            </w:r>
          </w:p>
          <w:p>
            <w:pPr>
              <w:pStyle w:val="Normal"/>
              <w:spacing w:before="0" w:after="0"/>
              <w:rPr/>
            </w:pPr>
            <w:r>
              <w:rPr>
                <w:szCs w:val="24"/>
              </w:rPr>
              <w:t xml:space="preserve"> </w:t>
            </w:r>
            <w:r>
              <w:rPr>
                <w:szCs w:val="24"/>
              </w:rPr>
              <w:t>Факторы и условия, вынуждающие компании к сотрудничеству: усложнение технологий, укорачивание продуктовых и процессных технологических циклов, растущая потребность в специализированных активах для достижения конкурентного преимущества. Что определяет успех инновационных компаний. Тенденция к образованию стратегических альянсов, как с поставщиками вдоль цепочки создания стоимости, так и с традиционными конкурентами. Консорциумы НИОКР. Главный вопрос при образовании стратегических альянсов - защита интеллектуальной собственности. Появляющиеся новые сетевые технологии, изначально предполагающие совместную разработку и использование.</w:t>
            </w:r>
          </w:p>
          <w:p>
            <w:pPr>
              <w:pStyle w:val="Normal"/>
              <w:rPr>
                <w:b/>
                <w:b/>
                <w:szCs w:val="24"/>
              </w:rPr>
            </w:pPr>
            <w:r>
              <w:rPr>
                <w:b/>
                <w:szCs w:val="24"/>
              </w:rPr>
              <w:t>Алберт Л.</w:t>
            </w:r>
          </w:p>
          <w:p>
            <w:pPr>
              <w:pStyle w:val="Normal"/>
              <w:rPr/>
            </w:pPr>
            <w:r>
              <w:rPr>
                <w:b/>
                <w:szCs w:val="24"/>
              </w:rPr>
              <w:t xml:space="preserve">    </w:t>
            </w:r>
            <w:r>
              <w:rPr>
                <w:b/>
                <w:szCs w:val="24"/>
              </w:rPr>
              <w:t xml:space="preserve">С чего начать непрерывное управление производительностью </w:t>
            </w:r>
            <w:r>
              <w:rPr>
                <w:szCs w:val="24"/>
              </w:rPr>
              <w:t>// Business Excellence. Деловое совершенство. - 2018. - № 5. - С.44-46.</w:t>
            </w:r>
          </w:p>
          <w:p>
            <w:pPr>
              <w:pStyle w:val="Normal"/>
              <w:rPr/>
            </w:pPr>
            <w:r>
              <w:rPr>
                <w:szCs w:val="24"/>
              </w:rPr>
              <w:t xml:space="preserve"> </w:t>
            </w:r>
            <w:r>
              <w:rPr>
                <w:szCs w:val="24"/>
              </w:rPr>
              <w:t>Реализация пилотного проекта по непрерывному управлению производительностью, выполнив четыре простых шаг. Проведение испытаний в HR-отделе. Определение целевой группы. Информационное обеспечение персонала, постоянное участие персонала в обмене обратной связью. Проведение простого опроса, уделяя особое внимание: функциональности и ценности; удобству для пользователя; результативности; удовлетворенности. Способ управления изменениями, играющий решающую роль в успехе или неудаче современной организации. При правильной организации обучения и адаптации персонала, новая технология по непрерывному управлению производительностью позволит компании улучшить бизнес-результаты.</w:t>
            </w:r>
          </w:p>
          <w:p>
            <w:pPr>
              <w:pStyle w:val="Normal"/>
              <w:spacing w:before="0" w:after="0"/>
              <w:rPr>
                <w:szCs w:val="24"/>
              </w:rPr>
            </w:pPr>
            <w:r>
              <w:rPr>
                <w:szCs w:val="24"/>
              </w:rPr>
            </w:r>
          </w:p>
          <w:p>
            <w:pPr>
              <w:pStyle w:val="Normal"/>
              <w:spacing w:before="0" w:after="0"/>
              <w:rPr>
                <w:b/>
                <w:b/>
                <w:szCs w:val="24"/>
              </w:rPr>
            </w:pPr>
            <w:r>
              <w:rPr>
                <w:b/>
                <w:szCs w:val="24"/>
              </w:rPr>
              <w:t>Тихонов Г.В.</w:t>
            </w:r>
          </w:p>
          <w:p>
            <w:pPr>
              <w:pStyle w:val="Normal"/>
              <w:spacing w:before="0" w:after="0"/>
              <w:rPr/>
            </w:pPr>
            <w:r>
              <w:rPr>
                <w:b/>
                <w:szCs w:val="24"/>
              </w:rPr>
              <w:t xml:space="preserve">    </w:t>
            </w:r>
            <w:r>
              <w:rPr>
                <w:b/>
                <w:szCs w:val="24"/>
              </w:rPr>
              <w:t>Механизм реализации адаптивного управления предприятием в кризисных условиях</w:t>
            </w:r>
            <w:r>
              <w:rPr>
                <w:szCs w:val="24"/>
              </w:rPr>
              <w:t xml:space="preserve"> // Экономика и управление в машиностроении. - 2017. - № 6. - С.24-27.</w:t>
            </w:r>
          </w:p>
          <w:p>
            <w:pPr>
              <w:pStyle w:val="Normal"/>
              <w:spacing w:before="0" w:after="0"/>
              <w:rPr>
                <w:sz w:val="23"/>
                <w:szCs w:val="23"/>
              </w:rPr>
            </w:pPr>
            <w:r>
              <w:rPr>
                <w:sz w:val="23"/>
                <w:szCs w:val="23"/>
              </w:rPr>
              <w:t xml:space="preserve"> </w:t>
            </w:r>
            <w:r>
              <w:rPr>
                <w:sz w:val="23"/>
                <w:szCs w:val="23"/>
              </w:rPr>
              <w:t>Исследование системы принципов построения адаптивного управления, взаимосвязи основных элементов механизма адаптивного управления предприятием. Анализ возможных подходов и методов адаптации управления предприятием в кризисных условиях. Методы сбора, обобщения и систематизации необходимой информации для разработки механизма адаптивного управления предприятием. Выводы. Организационной основой реализации стратегии адаптации предприятий на малых и средних промышленных предприятиях предлагается сделать создание исполнительных групп, деятельность которых значительно варьируется, исходя из специфики общей деятельности организации и характера целей, на которые она ориентируется.</w:t>
            </w:r>
          </w:p>
          <w:p>
            <w:pPr>
              <w:pStyle w:val="Normal"/>
              <w:rPr>
                <w:sz w:val="23"/>
                <w:szCs w:val="24"/>
              </w:rPr>
            </w:pPr>
            <w:r>
              <w:rPr>
                <w:sz w:val="23"/>
                <w:szCs w:val="24"/>
              </w:rPr>
            </w:r>
          </w:p>
          <w:p>
            <w:pPr>
              <w:pStyle w:val="Normal"/>
              <w:rPr>
                <w:b/>
                <w:b/>
                <w:szCs w:val="24"/>
              </w:rPr>
            </w:pPr>
            <w:r>
              <w:rPr>
                <w:b/>
                <w:szCs w:val="24"/>
              </w:rPr>
              <w:t>Белявский А.В. и др.</w:t>
            </w:r>
          </w:p>
          <w:p>
            <w:pPr>
              <w:pStyle w:val="Normal"/>
              <w:rPr/>
            </w:pPr>
            <w:r>
              <w:rPr>
                <w:b/>
                <w:szCs w:val="24"/>
              </w:rPr>
              <w:t xml:space="preserve">    </w:t>
            </w:r>
            <w:r>
              <w:rPr>
                <w:b/>
                <w:szCs w:val="24"/>
              </w:rPr>
              <w:t>Методологические основы системного анализа экономического состояния предприятия</w:t>
            </w:r>
            <w:r>
              <w:rPr>
                <w:szCs w:val="24"/>
              </w:rPr>
              <w:t xml:space="preserve"> / Белявский А.В., Епифанов И.К., Соколова Е.Н. // Менеджмент в России и за рубежом. - 2018. - № 3. - С.29-35.</w:t>
            </w:r>
          </w:p>
          <w:p>
            <w:pPr>
              <w:pStyle w:val="Normal"/>
              <w:rPr>
                <w:sz w:val="23"/>
                <w:szCs w:val="23"/>
              </w:rPr>
            </w:pPr>
            <w:r>
              <w:rPr>
                <w:sz w:val="23"/>
                <w:szCs w:val="23"/>
              </w:rPr>
              <w:t xml:space="preserve"> </w:t>
            </w:r>
            <w:r>
              <w:rPr>
                <w:sz w:val="23"/>
                <w:szCs w:val="23"/>
              </w:rPr>
              <w:t>Системный подход к описанию предприятия как сложного экономического объекта, позволяющий использовать разные характеристики производственно-хозяйственной деятельности и экономического состояния в их диалектическом единстве на базе предлагаемого варианта формализованной общей теории систем. Блоки анализа основных средств; производственных мощностей; основных фондов, внеоборотных активов. Классификация показателей на натуральные трудоёмкости (машиноёмкости) и денежные (стоимостные), анализ их связей с использованием диалектической логики.</w:t>
            </w:r>
          </w:p>
          <w:p>
            <w:pPr>
              <w:pStyle w:val="Normal"/>
              <w:rPr>
                <w:sz w:val="23"/>
                <w:szCs w:val="24"/>
              </w:rPr>
            </w:pPr>
            <w:r>
              <w:rPr>
                <w:sz w:val="23"/>
                <w:szCs w:val="24"/>
              </w:rPr>
            </w:r>
          </w:p>
          <w:p>
            <w:pPr>
              <w:pStyle w:val="Normal"/>
              <w:rPr>
                <w:szCs w:val="24"/>
              </w:rPr>
            </w:pPr>
            <w:r>
              <w:rPr>
                <w:b/>
                <w:szCs w:val="24"/>
              </w:rPr>
              <w:t>Бадалова А.Г., Хомяков С.С.</w:t>
            </w:r>
          </w:p>
          <w:p>
            <w:pPr>
              <w:pStyle w:val="Normal"/>
              <w:rPr/>
            </w:pPr>
            <w:r>
              <w:rPr>
                <w:b/>
                <w:szCs w:val="24"/>
              </w:rPr>
              <w:t xml:space="preserve">    </w:t>
            </w:r>
            <w:r>
              <w:rPr>
                <w:b/>
                <w:szCs w:val="24"/>
              </w:rPr>
              <w:t xml:space="preserve">Оценка стоимости риска с использованием дисконтирования денежных потоков </w:t>
            </w:r>
            <w:r>
              <w:rPr>
                <w:szCs w:val="24"/>
              </w:rPr>
              <w:t>// Экономика и управление в машиностроении. - 2017. - № 6. - С.28-31.</w:t>
            </w:r>
          </w:p>
          <w:p>
            <w:pPr>
              <w:pStyle w:val="Normal"/>
              <w:rPr>
                <w:szCs w:val="24"/>
              </w:rPr>
            </w:pPr>
            <w:r>
              <w:rPr>
                <w:sz w:val="23"/>
                <w:szCs w:val="23"/>
              </w:rPr>
              <w:t xml:space="preserve"> </w:t>
            </w:r>
            <w:r>
              <w:rPr>
                <w:sz w:val="23"/>
                <w:szCs w:val="23"/>
              </w:rPr>
              <w:t>Одна из распространенных проблем, с которой сталкиваются риск-менеджеры при создании системы управления рисками на предприятии, это выбор приемлемой и объективной методики оценки рисков, которой смогут овладеть сотрудники компании любого уровня и должности. В условиях ограниченных ресурсов использование сложных методов количественной оценки рисков в малых и средних компаниях затруднительно. Обоснование предложения использовать методику, основанную на моделировании денежных потоков процесса с их дальнейшим дисконтированием. Использование ставки дисконтирования позволит учесть изменение стоимости денег во времени, а также снизить возможную погрешность в расчетах. Пример расчета закупки комплектующих изделий предприятием с использованием указанной методики.</w:t>
            </w:r>
          </w:p>
          <w:p>
            <w:pPr>
              <w:pStyle w:val="Normal"/>
              <w:rPr>
                <w:b/>
                <w:b/>
                <w:szCs w:val="24"/>
              </w:rPr>
            </w:pPr>
            <w:r>
              <w:rPr>
                <w:b/>
                <w:szCs w:val="24"/>
              </w:rPr>
              <w:t>Данилочкина Н.Г. и др.</w:t>
            </w:r>
          </w:p>
          <w:p>
            <w:pPr>
              <w:pStyle w:val="Normal"/>
              <w:rPr/>
            </w:pPr>
            <w:r>
              <w:rPr>
                <w:b/>
                <w:szCs w:val="24"/>
              </w:rPr>
              <w:t xml:space="preserve">    </w:t>
            </w:r>
            <w:r>
              <w:rPr>
                <w:b/>
                <w:szCs w:val="24"/>
              </w:rPr>
              <w:t>Управление инновационной деятельностью через механизм контроллинга</w:t>
            </w:r>
            <w:r>
              <w:rPr>
                <w:szCs w:val="24"/>
              </w:rPr>
              <w:t xml:space="preserve"> / Данилочкина Н.Г., Чернер Н.В., Боброва М.Б. // Экономика и управление в машиностроении. - 2017. - № 6. - С.36-40.</w:t>
            </w:r>
          </w:p>
          <w:p>
            <w:pPr>
              <w:pStyle w:val="Normal"/>
              <w:rPr/>
            </w:pPr>
            <w:r>
              <w:rPr>
                <w:szCs w:val="24"/>
              </w:rPr>
              <w:t xml:space="preserve"> </w:t>
            </w:r>
            <w:r>
              <w:rPr>
                <w:szCs w:val="24"/>
              </w:rPr>
              <w:t>Аспекты внедрения концепции инновационного развития России, которая  настоящее время является важным звеном в успешном развитии предпринимательской деятельности. Анализ основных проблем развития инновационной экономики, требующих из-за сложности самого инновационного процесса специального подхода в управлении. Таким подходом является контроллинг инноваций - система поддержки процессов планирования, контроля, анализа и хода разработки инновационных проектов с учетом целей предприятия, использующая внутреннюю и внешнюю информацию для достижения заданного уровня рентабельности разрабатываемого проекта инноваций. Выводы. Реализация контроллинга в сфере инноваций позволяет выявлять существующие проблемы, использовать будущие благоприятные условия, улучшать координацию действий в организации, подготавливать предприятия промышленного сектора к внезапным изменениям внешней среды.</w:t>
            </w:r>
          </w:p>
          <w:p>
            <w:pPr>
              <w:pStyle w:val="Normal"/>
              <w:rPr>
                <w:szCs w:val="24"/>
              </w:rPr>
            </w:pPr>
            <w:r>
              <w:rPr>
                <w:szCs w:val="24"/>
              </w:rPr>
            </w:r>
          </w:p>
          <w:p>
            <w:pPr>
              <w:pStyle w:val="Normal"/>
              <w:rPr>
                <w:b/>
                <w:b/>
                <w:szCs w:val="24"/>
              </w:rPr>
            </w:pPr>
            <w:r>
              <w:rPr>
                <w:b/>
                <w:szCs w:val="24"/>
              </w:rPr>
              <w:t>Пушкарева М.Б.</w:t>
            </w:r>
          </w:p>
          <w:p>
            <w:pPr>
              <w:pStyle w:val="Normal"/>
              <w:rPr/>
            </w:pPr>
            <w:r>
              <w:rPr>
                <w:b/>
                <w:szCs w:val="24"/>
              </w:rPr>
              <w:t xml:space="preserve">    </w:t>
            </w:r>
            <w:r>
              <w:rPr>
                <w:b/>
                <w:szCs w:val="24"/>
              </w:rPr>
              <w:t>Синергетическое развитие интеллектуальных промышленных производственных систем</w:t>
            </w:r>
            <w:r>
              <w:rPr>
                <w:szCs w:val="24"/>
              </w:rPr>
              <w:t xml:space="preserve"> </w:t>
            </w:r>
            <w:r>
              <w:rPr>
                <w:sz w:val="23"/>
                <w:szCs w:val="23"/>
              </w:rPr>
              <w:t xml:space="preserve">// Экономика и управление в машиностроении. - 2017. - № 6. </w:t>
            </w:r>
            <w:r>
              <w:rPr>
                <w:szCs w:val="24"/>
              </w:rPr>
              <w:t>- С.19-23.</w:t>
            </w:r>
          </w:p>
          <w:p>
            <w:pPr>
              <w:pStyle w:val="Normal"/>
              <w:rPr/>
            </w:pPr>
            <w:r>
              <w:rPr>
                <w:szCs w:val="24"/>
              </w:rPr>
              <w:t xml:space="preserve"> </w:t>
            </w:r>
            <w:r>
              <w:rPr>
                <w:szCs w:val="24"/>
              </w:rPr>
              <w:t>Анализ принципов синергетического развития интеллектуальных промышленных производственных систем. Сущность синергетики, изучающей закономерности и механизмы самоорганизации в открытых нелинейных системах сложной конфигурации, к которым можно отнести и интеллектуальные производственные промышленные системы. Синергетика достаточно новое направление в области человеческого познания. Для того, чтобы добиться синергетического развития, следует, прежде всего, определить преобладающий тип интеллектуальной промышленной производственной системы и учесть её основные особенности. Открытая интеллектуальная промышленная производственная система представляет собой логически и организационно единый комплекс, каждый отдельный элемент комплекса имеет достаточно степеней свободы для своего индивидуального самовыражения и развития, не нарушающего целостность системы.</w:t>
            </w:r>
          </w:p>
          <w:p>
            <w:pPr>
              <w:pStyle w:val="Normal"/>
              <w:rPr>
                <w:szCs w:val="24"/>
              </w:rPr>
            </w:pPr>
            <w:r>
              <w:rPr>
                <w:szCs w:val="24"/>
              </w:rPr>
            </w:r>
          </w:p>
          <w:p>
            <w:pPr>
              <w:pStyle w:val="Normal"/>
              <w:rPr>
                <w:b/>
                <w:b/>
                <w:szCs w:val="24"/>
              </w:rPr>
            </w:pPr>
            <w:r>
              <w:rPr>
                <w:b/>
                <w:szCs w:val="24"/>
              </w:rPr>
              <w:t>Камышев А.И.</w:t>
            </w:r>
          </w:p>
          <w:p>
            <w:pPr>
              <w:pStyle w:val="Normal"/>
              <w:rPr/>
            </w:pPr>
            <w:r>
              <w:rPr>
                <w:b/>
                <w:szCs w:val="24"/>
              </w:rPr>
              <w:t xml:space="preserve">    </w:t>
            </w:r>
            <w:r>
              <w:rPr>
                <w:b/>
                <w:szCs w:val="24"/>
              </w:rPr>
              <w:t>Методика оценки результативности деятельности организации</w:t>
            </w:r>
            <w:r>
              <w:rPr>
                <w:szCs w:val="24"/>
              </w:rPr>
              <w:t xml:space="preserve"> // Методы менеджмента качества. - 2018. - № 3. - С.24-30; № 4. - С.22-27.</w:t>
            </w:r>
          </w:p>
          <w:p>
            <w:pPr>
              <w:pStyle w:val="Normal"/>
              <w:rPr/>
            </w:pPr>
            <w:r>
              <w:rPr>
                <w:szCs w:val="24"/>
              </w:rPr>
              <w:t xml:space="preserve"> </w:t>
            </w:r>
            <w:r>
              <w:rPr>
                <w:szCs w:val="24"/>
              </w:rPr>
              <w:t>Исследование вопросов, касающихся роли и значения результативности систем менеджмента качества (СМК), основных областей деятельности организации, подлежащих контролю; документов, содержащих стандартные и собственные требования, а также особенности проведения внутренних аудитов. Важность обеспечения результативности. Анализ понятия результативности Основные виды деятельности организации и их контроль. Требования к проведению внутренних аудитов. Состав стандартных и собственных требований. Достоинства внутренних аудитов. Оценка и улучшение результативности. Методика оценки, анализа и улучшения результативности СМК с помощью внутренних аудитов. Типовая форма проверочных таблиц. Разработка комплекта специализированных проверочных таблиц. Выбор цели и формирование программы аудитов. Оценка результативности и корректирующие действия. Ключевые моменты методики.</w:t>
            </w:r>
          </w:p>
          <w:p>
            <w:pPr>
              <w:pStyle w:val="Normal"/>
              <w:rPr>
                <w:szCs w:val="24"/>
              </w:rPr>
            </w:pPr>
            <w:r>
              <w:rPr>
                <w:szCs w:val="24"/>
              </w:rPr>
            </w:r>
          </w:p>
          <w:p>
            <w:pPr>
              <w:pStyle w:val="Normal"/>
              <w:rPr/>
            </w:pPr>
            <w:r>
              <w:rPr>
                <w:b/>
                <w:szCs w:val="24"/>
              </w:rPr>
              <w:t xml:space="preserve">    </w:t>
            </w:r>
            <w:r>
              <w:rPr>
                <w:b/>
                <w:szCs w:val="24"/>
              </w:rPr>
              <w:t>Summer Camp 2018. Вопросы повышения эффективности корпоративных закупок //</w:t>
            </w:r>
            <w:r>
              <w:rPr>
                <w:szCs w:val="24"/>
              </w:rPr>
              <w:t xml:space="preserve"> Промышленный еженедельник. - 2018. - 11-17 июня. - № 20. - С.4.</w:t>
            </w:r>
          </w:p>
          <w:p>
            <w:pPr>
              <w:pStyle w:val="Normal"/>
              <w:rPr>
                <w:sz w:val="23"/>
                <w:szCs w:val="23"/>
              </w:rPr>
            </w:pPr>
            <w:r>
              <w:rPr>
                <w:sz w:val="23"/>
                <w:szCs w:val="23"/>
              </w:rPr>
              <w:t xml:space="preserve"> </w:t>
            </w:r>
            <w:r>
              <w:rPr>
                <w:sz w:val="23"/>
                <w:szCs w:val="23"/>
              </w:rPr>
              <w:t>По материалам Всероссийского саммита "Корпоративные закупки 2018 Summer Camp". Работа сессии "Цифровые пути повышения эффективности закупок: как настроить процессы при помощи инструментов автоматизации и аналитики", в ходе которой прошла дискуссия "Сверим цифры. Насколько продвинулись ведущие компании, внедряя digital-технологии в закупках?". Использование при закупках новых технологий. Вопросы повышения уровня автоматизации и контроля на местах, повышения уровня прозрачности закупочной деятельности. Обсуждение темы "Победить бумажного тигра. Практика перехода на электронный документооборот с контрагентами при осуществлении договоров поставки". Опыт компании Сименс Трансформаторы, в которой цифровизация заложена в миссию компании, сегодня во всех процессах в Siemens стараются достичь максимального уровня диджитализации. Основные инструменты, которые помогают в закупочной деятельности, использование SupplyOn &amp; GXS для работы с поставщиками. Обсуждение темы "Agile в закупках: за и против. Применение современного подхода в закупках на примере реальных проектов". Вопросы управления изменениями в компании при внедрении категорийного менеджмента. Дискуссии "Можно сделать лучше. Какие аспекты закупок можно оптимизировать без потери эффективности функции?" и "В центре прибыли. Как функция закупок обеспечивает создание дополнительной ценности для конечного потребителя и повышает эффективность бизнеса". Работа сессии "Синергия отношений: как наладить глубокое взаимодействие с поставщиками".</w:t>
            </w:r>
          </w:p>
          <w:p>
            <w:pPr>
              <w:pStyle w:val="Normal"/>
              <w:rPr>
                <w:sz w:val="23"/>
                <w:szCs w:val="23"/>
              </w:rPr>
            </w:pPr>
            <w:r>
              <w:rPr>
                <w:sz w:val="23"/>
                <w:szCs w:val="23"/>
              </w:rPr>
            </w:r>
          </w:p>
          <w:p>
            <w:pPr>
              <w:pStyle w:val="Normal"/>
              <w:rPr/>
            </w:pPr>
            <w:r>
              <w:rPr>
                <w:b/>
                <w:szCs w:val="24"/>
              </w:rPr>
              <w:t xml:space="preserve">    </w:t>
            </w:r>
            <w:r>
              <w:rPr>
                <w:b/>
                <w:szCs w:val="24"/>
              </w:rPr>
              <w:t>Предупрежден - значит вооружен. Что угрожает современным компаниям</w:t>
            </w:r>
            <w:r>
              <w:rPr>
                <w:szCs w:val="24"/>
              </w:rPr>
              <w:t xml:space="preserve"> // Методы менеджмента качества. - 2018. - № 3. - С.7.</w:t>
            </w:r>
          </w:p>
          <w:p>
            <w:pPr>
              <w:pStyle w:val="Normal"/>
              <w:rPr>
                <w:sz w:val="23"/>
                <w:szCs w:val="23"/>
              </w:rPr>
            </w:pPr>
            <w:r>
              <w:rPr>
                <w:sz w:val="23"/>
                <w:szCs w:val="23"/>
              </w:rPr>
              <w:t xml:space="preserve"> </w:t>
            </w:r>
            <w:r>
              <w:rPr>
                <w:sz w:val="23"/>
                <w:szCs w:val="23"/>
              </w:rPr>
              <w:t>Масштабные кибератаки, произошедшие в мире за последний год, а также растущее число подключенных устройств к интернету, вновь подтвердили необходимость создания киберустойчивой организации. Решающую роль в этом может сыграть система менеджмента устойчивости бизнеса, - отмечается в недавно опубликованном совместном отчете "Анализ перспектив - 2018" британского Некоммерческого Института непрерывности бизнеса и Британского института стандартов. В отчете представлены результаты исследования мнения представителей 657 организаций из 76 стран о существующих на сегодняшний день угрозах ведению бизнеса и оценка готовности организаций к борьбе с ними, которые выделили топ-10 угроз.</w:t>
            </w:r>
          </w:p>
          <w:p>
            <w:pPr>
              <w:pStyle w:val="Normal"/>
              <w:rPr>
                <w:sz w:val="23"/>
                <w:szCs w:val="23"/>
              </w:rPr>
            </w:pPr>
            <w:r>
              <w:rPr>
                <w:sz w:val="23"/>
                <w:szCs w:val="23"/>
              </w:rPr>
            </w:r>
          </w:p>
          <w:p>
            <w:pPr>
              <w:pStyle w:val="Normal"/>
              <w:rPr/>
            </w:pPr>
            <w:r>
              <w:rPr>
                <w:b/>
                <w:szCs w:val="24"/>
              </w:rPr>
              <w:t xml:space="preserve">    </w:t>
            </w:r>
            <w:r>
              <w:rPr>
                <w:b/>
                <w:szCs w:val="24"/>
              </w:rPr>
              <w:t>Производитель, будь бдителен!:</w:t>
            </w:r>
            <w:r>
              <w:rPr>
                <w:szCs w:val="24"/>
              </w:rPr>
              <w:t xml:space="preserve"> главная тема // Контроль качества продукции. - 2018. - № 5. - С.5-24.</w:t>
            </w:r>
          </w:p>
          <w:p>
            <w:pPr>
              <w:pStyle w:val="Normal"/>
              <w:rPr>
                <w:sz w:val="23"/>
                <w:szCs w:val="23"/>
              </w:rPr>
            </w:pPr>
            <w:r>
              <w:rPr>
                <w:sz w:val="23"/>
                <w:szCs w:val="23"/>
              </w:rPr>
              <w:t xml:space="preserve"> </w:t>
            </w:r>
            <w:r>
              <w:rPr>
                <w:sz w:val="23"/>
                <w:szCs w:val="23"/>
              </w:rPr>
              <w:t>Основные вопросы (и ошибки), возникающие у производителей при работе с нормативно-технической документацией, используемой при формировании пакета собственных доказательств соответствия продукции требованиям технических регламентов в рамках декларирования или сертификации продукции, рассмотренные на основе опыта разработки технических условий и декларирования продукции. Выбор документов по стандартизации. Проблемы разработки технологических инструкций к ГОСТу. Как не ошибиться с наименованием продукции. Размер налоговой ставки. Штрафные санкции. Товарные знаки, патенты - подводные камни на рынке пищевых продуктов. Ассортиментные номера. Одна из сложностей, с которыми сталкиваются производители пищевой продукции, - регистрация торговых знаков.</w:t>
            </w:r>
          </w:p>
          <w:p>
            <w:pPr>
              <w:pStyle w:val="Normal"/>
              <w:spacing w:before="0" w:after="0"/>
              <w:rPr>
                <w:sz w:val="23"/>
                <w:szCs w:val="23"/>
              </w:rPr>
            </w:pPr>
            <w:r>
              <w:rPr>
                <w:sz w:val="23"/>
                <w:szCs w:val="23"/>
              </w:rPr>
            </w:r>
          </w:p>
          <w:p>
            <w:pPr>
              <w:pStyle w:val="Normal"/>
              <w:spacing w:before="0" w:after="0"/>
              <w:rPr/>
            </w:pPr>
            <w:r>
              <w:rPr>
                <w:b/>
                <w:szCs w:val="24"/>
              </w:rPr>
              <w:t>Соломников</w:t>
            </w:r>
            <w:r>
              <w:rPr>
                <w:b/>
                <w:szCs w:val="24"/>
                <w:lang w:val="en-US"/>
              </w:rPr>
              <w:t xml:space="preserve"> </w:t>
            </w:r>
            <w:r>
              <w:rPr>
                <w:b/>
                <w:szCs w:val="24"/>
              </w:rPr>
              <w:t>Д</w:t>
            </w:r>
            <w:r>
              <w:rPr>
                <w:b/>
                <w:szCs w:val="24"/>
                <w:lang w:val="en-US"/>
              </w:rPr>
              <w:t>.</w:t>
            </w:r>
          </w:p>
          <w:p>
            <w:pPr>
              <w:pStyle w:val="Normal"/>
              <w:spacing w:before="0" w:after="0"/>
              <w:rPr/>
            </w:pPr>
            <w:r>
              <w:rPr>
                <w:b/>
                <w:szCs w:val="24"/>
                <w:lang w:val="en-US"/>
              </w:rPr>
              <w:t xml:space="preserve">    </w:t>
            </w:r>
            <w:r>
              <w:rPr>
                <w:b/>
                <w:szCs w:val="24"/>
              </w:rPr>
              <w:t>Мини</w:t>
            </w:r>
            <w:r>
              <w:rPr>
                <w:b/>
                <w:szCs w:val="24"/>
                <w:lang w:val="en-US"/>
              </w:rPr>
              <w:t>-</w:t>
            </w:r>
            <w:r>
              <w:rPr>
                <w:b/>
                <w:szCs w:val="24"/>
              </w:rPr>
              <w:t>пекарня</w:t>
            </w:r>
            <w:r>
              <w:rPr>
                <w:szCs w:val="24"/>
                <w:lang w:val="en-US"/>
              </w:rPr>
              <w:t xml:space="preserve"> // Business Excellence. </w:t>
            </w:r>
            <w:r>
              <w:rPr>
                <w:szCs w:val="24"/>
              </w:rPr>
              <w:t>Деловое совершенство. - 2018. - № 5. - С.56-57.</w:t>
            </w:r>
          </w:p>
          <w:p>
            <w:pPr>
              <w:pStyle w:val="Normal"/>
              <w:spacing w:before="0" w:after="0"/>
              <w:rPr>
                <w:szCs w:val="24"/>
              </w:rPr>
            </w:pPr>
            <w:r>
              <w:rPr>
                <w:szCs w:val="24"/>
              </w:rPr>
              <w:t xml:space="preserve"> </w:t>
            </w:r>
            <w:r>
              <w:rPr>
                <w:szCs w:val="24"/>
              </w:rPr>
              <w:t>Вариант открытия мини-пекарни в Москве во встроенном помещении. Мнения собственников мини-пекарен о своих компаниях. Показатели (бизнес-план) типовой мини-пекарни. Мини-пекарни, находящиеся в продаже в г. Москве.</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Русал" на управленческой развилке</w:t>
            </w:r>
            <w:r>
              <w:rPr>
                <w:szCs w:val="24"/>
              </w:rPr>
              <w:t>: тематический подбор материалов // Коммерсантъ. - 2018. - 22 июня. - № 107. - С.10-11.</w:t>
            </w:r>
          </w:p>
          <w:p>
            <w:pPr>
              <w:pStyle w:val="Normal"/>
              <w:rPr>
                <w:szCs w:val="24"/>
              </w:rPr>
            </w:pPr>
            <w:r>
              <w:rPr>
                <w:szCs w:val="24"/>
              </w:rPr>
              <w:t xml:space="preserve"> </w:t>
            </w:r>
            <w:r>
              <w:rPr>
                <w:szCs w:val="24"/>
              </w:rPr>
              <w:t>По данным компании Bloomberg, основной способ снятия санкций США с En+ Group и "Русала" (En+ владеет 48,13% и контролирует "Русал" по соглашению акционеров) - это снижение доли Олега Дерипаски в группе примерно до 40%. На конец 2017 года ему принадлежало 66%, для поиска новых совладельцев нанята Rothschild&amp;Co. Сроки заданы косвенно и все время сдвигаются. До 5 августа разрешена продажа акций и долга компаний, до 23 октября - торговые контракты. Анализ возможных сценариев развития ситуации. НЕЗАВИСИМЫЕ АКЦИОНЕРЫ. Точный размер пакета En+ к продаже не называется. Предварительного реального списка претендентов на бумаги пока нет. Эксперты уверены, что OFAC не допустит притворной сделки, но один из них полагает, что в условиях сильного давления на администрацию Дональда Трампа со стороны американского и международного бизнеса пойдет на уступки. Западных инвесторов будет отталкивать "токсичность" актива, который вновь может стать объектом санкций. Но и внутри варианта продажи реальным инвесторам остается развилка: какого типа компания в итоге получится. Номинальное снижение доли. Помимо продажи части пакета Олега Дерипаски в En+ сторонним инвесторам рассматриваются варианты передачи акций в траст, управляемый независимыми менеджерами, или выкупа бумаг на саму группу. КОМПАНИИ БЕЗ КОНТРОЛЯ. В индустриальном бизнесе РФ за редким исключением сложно найти примеры, когда крупные компании реально не имели бы контролирующих акционеров. Возникшие в ходе приватизации многопрофильные финансово-промышленные группы стали основой консолидации отраслевых активов в руках нескольких десятков бизнесменов и госкомпаний. КОНТРОЛЬ БЕЗ КОНТРОЛЬНОГО ПАКЕТА. Юристы отмечают, что компанией вполне можно управлять, даже не имея контрольного пакета. Эффективный контроль над компанией при небольшом пакете возможен. ТРАСТЫ И КАЗНАЧЕЙСКИЕ АКЦИИ. Возможная передача части акций En+ из пакета Олега Дерипаски в траст может быть следствием как нежелания бизнесмена расставаться с бумагами, так и объективной неготовности внешних инвесторов брать на себя риски. ПАРТНЕРЫ НА ДОВЕРИИ. Хотя российские бизнесмены раньше не попадали под международные санкции, с необходимостью "передержки" своих долей в крупных компаниях они уже сталкивались не раз. Мнение И. Рачкова, партнера юридической фирмы "Некторов, Савельев и партнеры".</w:t>
            </w:r>
          </w:p>
          <w:p>
            <w:pPr>
              <w:pStyle w:val="Normal"/>
              <w:rPr>
                <w:szCs w:val="24"/>
              </w:rPr>
            </w:pPr>
            <w:r>
              <w:rPr>
                <w:szCs w:val="24"/>
              </w:rPr>
            </w:r>
          </w:p>
          <w:p>
            <w:pPr>
              <w:pStyle w:val="Normal"/>
              <w:rPr/>
            </w:pPr>
            <w:r>
              <w:rPr>
                <w:b/>
                <w:szCs w:val="24"/>
              </w:rPr>
              <w:t xml:space="preserve">    </w:t>
            </w:r>
            <w:r>
              <w:rPr>
                <w:b/>
                <w:szCs w:val="24"/>
              </w:rPr>
              <w:t>Сделай себя сам</w:t>
            </w:r>
            <w:r>
              <w:rPr>
                <w:szCs w:val="24"/>
              </w:rPr>
              <w:t>: главная тема // Business Excellence. Деловое совершенство. - 2018. - № 5. - С.20-34.</w:t>
            </w:r>
          </w:p>
          <w:p>
            <w:pPr>
              <w:pStyle w:val="Normal"/>
              <w:rPr>
                <w:szCs w:val="24"/>
              </w:rPr>
            </w:pPr>
            <w:r>
              <w:rPr>
                <w:szCs w:val="24"/>
              </w:rPr>
              <w:t xml:space="preserve"> </w:t>
            </w:r>
            <w:r>
              <w:rPr>
                <w:szCs w:val="24"/>
              </w:rPr>
              <w:t>Как Питер Друкер вышел в люди. Секретный метод умственного развития. Первый шаг - крупная неудача. Феноменальная способность предсказывать будущее. Больше, чем предсказания. Идея децентрализации, введенная Друкером, - концепции, принятой каждой крупной организацией в мире, основы множества новых управленческих идей. Революционная идея о том, что цель бизнеса не прибыль, а создание заказчика. Методы П. Друкера. Жизненные вехи П. Друкера. Личный бренд: рецепт создания и инструкция по применению, мнения специалистов. Масштабная бизнес-конференция АМОКОНФ-2018, посвященная ведению бизнеса в условиях стремительного развития экономики и технологий. 10 советов от Стива Возняка - легендарной личности, изобретателя и программиста.</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517516801"/>
            <w:bookmarkEnd w:id="32"/>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занова Н.</w:t>
            </w:r>
          </w:p>
          <w:p>
            <w:pPr>
              <w:pStyle w:val="Normal"/>
              <w:rPr/>
            </w:pPr>
            <w:r>
              <w:rPr>
                <w:b/>
                <w:szCs w:val="24"/>
              </w:rPr>
              <w:t xml:space="preserve">    </w:t>
            </w:r>
            <w:r>
              <w:rPr>
                <w:b/>
                <w:szCs w:val="24"/>
              </w:rPr>
              <w:t>Как не стать дисквалифицированным руководителем</w:t>
            </w:r>
            <w:r>
              <w:rPr>
                <w:szCs w:val="24"/>
              </w:rPr>
              <w:t xml:space="preserve"> // Business Excellence. Деловое совершенство. - 2018. - № 5. - С.76-79.</w:t>
            </w:r>
          </w:p>
          <w:p>
            <w:pPr>
              <w:pStyle w:val="Normal"/>
              <w:rPr/>
            </w:pPr>
            <w:r>
              <w:rPr>
                <w:szCs w:val="24"/>
              </w:rPr>
              <w:t xml:space="preserve"> </w:t>
            </w:r>
            <w:r>
              <w:rPr>
                <w:szCs w:val="24"/>
              </w:rPr>
              <w:t>Дисквалификация - мера административной ответственности, заключающаяся в лишении физического лица права занимать должности в исполнительном органе управления юридического лица, входить в совет директоров, быть руководителей управляющей компании. Состава административных правонарушений, за которые могут дисквалифицировать. Нарушения в сфере трудового законодательства. Неправомерные действия при банкротстве. Представление в регистрирующий орган документов, содержащих заведомо ложные сведения. Нарушения в сфере антимонопольного законодательства. Нарушение правил по передаче для управления и управлению многоквартирным домом. Нарушения при осуществлении продажи товаров. Нарушения при использовании электрической и прочей энергии. Нарушения требований к бухгалтерскому учету.</w:t>
            </w:r>
          </w:p>
          <w:p>
            <w:pPr>
              <w:pStyle w:val="Normal"/>
              <w:rPr>
                <w:szCs w:val="24"/>
              </w:rPr>
            </w:pPr>
            <w:r>
              <w:rPr>
                <w:szCs w:val="24"/>
              </w:rPr>
            </w:r>
          </w:p>
          <w:p>
            <w:pPr>
              <w:pStyle w:val="Normal"/>
              <w:rPr>
                <w:szCs w:val="24"/>
              </w:rPr>
            </w:pPr>
            <w:r>
              <w:rPr>
                <w:b/>
                <w:szCs w:val="24"/>
              </w:rPr>
              <w:t>Попов Е.В., Семячков К.А.</w:t>
            </w:r>
          </w:p>
          <w:p>
            <w:pPr>
              <w:pStyle w:val="Normal"/>
              <w:rPr/>
            </w:pPr>
            <w:r>
              <w:rPr>
                <w:b/>
                <w:szCs w:val="24"/>
              </w:rPr>
              <w:t xml:space="preserve">    </w:t>
            </w:r>
            <w:r>
              <w:rPr>
                <w:b/>
                <w:szCs w:val="24"/>
              </w:rPr>
              <w:t xml:space="preserve">Развитие человеческого капитала в условиях формирования цифровой экономики </w:t>
            </w:r>
            <w:r>
              <w:rPr>
                <w:szCs w:val="24"/>
              </w:rPr>
              <w:t>// Менеджмент в России и за рубежом. - 2018. - № 3. - С.91-99.</w:t>
            </w:r>
          </w:p>
          <w:p>
            <w:pPr>
              <w:pStyle w:val="Normal"/>
              <w:rPr>
                <w:szCs w:val="24"/>
              </w:rPr>
            </w:pPr>
            <w:r>
              <w:rPr>
                <w:szCs w:val="24"/>
              </w:rPr>
              <w:t xml:space="preserve"> </w:t>
            </w:r>
            <w:r>
              <w:rPr>
                <w:szCs w:val="24"/>
              </w:rPr>
              <w:t>Актуальные вопросы развития человеческого капитала в условиях цифровой экономики, меняющей требования к рабочей силе, трансформацию системы образования и профессиональной подготовки, подходы к системе управления. Основные направления новых навыков, повышения спроса на них из-за расширения использования цифровых технологий. Изменения структуры рынка труда под влиянием инновационных технологий. Модель рынка цифровых платформ. Принципы построения систем развития навыков в условиях цифровизации. Разработка комплексных мер, позволяющих извлекать пользу от применения современных цифровых технологий. Ряд мер и направлений для формирования человеческого капитала в условиях цифровизации, среди которых - развитие цифровой инфраструктуры и Интернета; формирование соответствующих навыков; использование указанных навыков в экономической деятельности.</w:t>
            </w:r>
          </w:p>
          <w:p>
            <w:pPr>
              <w:pStyle w:val="Normal"/>
              <w:rPr>
                <w:szCs w:val="24"/>
              </w:rPr>
            </w:pPr>
            <w:r>
              <w:rPr>
                <w:szCs w:val="24"/>
              </w:rPr>
            </w:r>
          </w:p>
          <w:p>
            <w:pPr>
              <w:pStyle w:val="Normal"/>
              <w:rPr>
                <w:b/>
                <w:b/>
                <w:szCs w:val="24"/>
              </w:rPr>
            </w:pPr>
            <w:r>
              <w:rPr>
                <w:b/>
                <w:szCs w:val="24"/>
              </w:rPr>
              <w:t>Лапидус В.А. и др.</w:t>
            </w:r>
          </w:p>
          <w:p>
            <w:pPr>
              <w:pStyle w:val="Normal"/>
              <w:rPr/>
            </w:pPr>
            <w:r>
              <w:rPr>
                <w:b/>
                <w:szCs w:val="24"/>
              </w:rPr>
              <w:t xml:space="preserve">    </w:t>
            </w:r>
            <w:r>
              <w:rPr>
                <w:b/>
                <w:szCs w:val="24"/>
              </w:rPr>
              <w:t>Роль человека в ЛИК. Институциональный подход в отношениях</w:t>
            </w:r>
            <w:r>
              <w:rPr>
                <w:szCs w:val="24"/>
              </w:rPr>
              <w:t xml:space="preserve"> / Лапидус В.А., Поважная Л.А., Никольская А.Д. // Методы менеджмента качества. - 2018. - № 3. - С.44-49.</w:t>
            </w:r>
          </w:p>
          <w:p>
            <w:pPr>
              <w:pStyle w:val="Normal"/>
              <w:rPr>
                <w:szCs w:val="24"/>
              </w:rPr>
            </w:pPr>
            <w:r>
              <w:rPr>
                <w:szCs w:val="24"/>
              </w:rPr>
              <w:t xml:space="preserve"> </w:t>
            </w:r>
            <w:r>
              <w:rPr>
                <w:szCs w:val="24"/>
              </w:rPr>
              <w:t>Аспекты концепции ЛИК (лин, инжиниринг, качество), которая позволяет уточнять мотивационные модели, рассматривать роль наемных работников как ценный ресурс компании, обладающий знаниями, способствующими развитии организации. Исследование роли человека в ЛИК. Анализ процессов выстраивания и регулирования производственных отношений в организации. Договор найма. Внутренний контракт (договор сделки). Коллективный договор. Рассмотрение понятия оппортунизма, причин его порождающих, и его влияния на бизнес. Выводы. Система наказаний за ошибки, тройные стандарты, недостаточное количество ресурсов для выполнения работы приводит к сокрытию и искажению информации о проблемах, то есть к оппортунизму и бегству от ответственности. Основная задача по устранению данных барьеров на пути преобразований - изменение культуры и систем менеджмента в целях создания условий для управления качеством и эффективностью.</w:t>
            </w:r>
          </w:p>
          <w:p>
            <w:pPr>
              <w:pStyle w:val="Normal"/>
              <w:rPr>
                <w:szCs w:val="24"/>
              </w:rPr>
            </w:pPr>
            <w:r>
              <w:rPr>
                <w:szCs w:val="24"/>
              </w:rPr>
            </w:r>
          </w:p>
          <w:p>
            <w:pPr>
              <w:pStyle w:val="Normal"/>
              <w:rPr>
                <w:b/>
                <w:b/>
                <w:szCs w:val="24"/>
              </w:rPr>
            </w:pPr>
            <w:r>
              <w:rPr>
                <w:b/>
                <w:szCs w:val="24"/>
              </w:rPr>
              <w:t>Самсонова М.В.</w:t>
            </w:r>
          </w:p>
          <w:p>
            <w:pPr>
              <w:pStyle w:val="Normal"/>
              <w:rPr/>
            </w:pPr>
            <w:r>
              <w:rPr>
                <w:b/>
                <w:szCs w:val="24"/>
              </w:rPr>
              <w:t xml:space="preserve">    </w:t>
            </w:r>
            <w:r>
              <w:rPr>
                <w:b/>
                <w:szCs w:val="24"/>
              </w:rPr>
              <w:t>Кто виноват: менталитет или система?</w:t>
            </w:r>
            <w:r>
              <w:rPr>
                <w:szCs w:val="24"/>
              </w:rPr>
              <w:t xml:space="preserve"> // Методы менеджмента качества. - 2018. - № 3. - С.50-55; № 4. - С.50-54.</w:t>
            </w:r>
          </w:p>
          <w:p>
            <w:pPr>
              <w:pStyle w:val="Normal"/>
              <w:rPr/>
            </w:pPr>
            <w:r>
              <w:rPr>
                <w:szCs w:val="24"/>
              </w:rPr>
              <w:t xml:space="preserve"> </w:t>
            </w:r>
            <w:r>
              <w:rPr>
                <w:szCs w:val="24"/>
              </w:rPr>
              <w:t>Специализация ученых, занимающихся исследованием российского менталитета в разные периоды времени: историки, философы, культурологи, психологи, политологи, социологи, экономисты, формулирующих отличительные черты нации, и прежде всего, когда речь идет о ее дальнейшем развитии. Особенности менталитета "заставляют" работников демонстрировать определенное стандартное поведение, характерное для большинства граждан. Однако правила компании (ее система менеджмента) также способствуют наиболее распространенному поведению людей. Влияние особенностей систем управления на поведение работников. Претензии, которые предъявляют работникам российские менеджеры. Характеристика национального менталитета, негативных и позитивных проявлений работников организации. Анализ причин, по которым в настоящее время у большинства россиян преобладает "крестьянское мышление". Влияние индустриализации на российский менталитет.</w:t>
            </w:r>
          </w:p>
          <w:p>
            <w:pPr>
              <w:pStyle w:val="Normal"/>
              <w:rPr>
                <w:szCs w:val="24"/>
              </w:rPr>
            </w:pPr>
            <w:r>
              <w:rPr>
                <w:szCs w:val="24"/>
              </w:rPr>
            </w:r>
          </w:p>
          <w:p>
            <w:pPr>
              <w:pStyle w:val="Normal"/>
              <w:rPr/>
            </w:pPr>
            <w:r>
              <w:rPr>
                <w:b/>
                <w:szCs w:val="24"/>
              </w:rPr>
              <w:t xml:space="preserve">    </w:t>
            </w:r>
            <w:r>
              <w:rPr>
                <w:b/>
                <w:szCs w:val="24"/>
              </w:rPr>
              <w:t>Исследование зарплат в первом квартале 2018 года //</w:t>
            </w:r>
            <w:r>
              <w:rPr>
                <w:szCs w:val="24"/>
              </w:rPr>
              <w:t xml:space="preserve"> Business Excellence. Деловое совершенство. - 2018. - № 5. - С.66-69.</w:t>
            </w:r>
          </w:p>
          <w:p>
            <w:pPr>
              <w:pStyle w:val="Normal"/>
              <w:rPr>
                <w:szCs w:val="24"/>
              </w:rPr>
            </w:pPr>
            <w:r>
              <w:rPr>
                <w:szCs w:val="24"/>
              </w:rPr>
              <w:t xml:space="preserve"> </w:t>
            </w:r>
            <w:r>
              <w:rPr>
                <w:szCs w:val="24"/>
              </w:rPr>
              <w:t>Изменение совокупного дохода в зависимости от уровня позиции. Рейтинг профессий в зависимости от их фактического совокупного дохода. Динамика совокупного дохода по федеральным округам РФ. Вывод о том, что заработные платы в первом квартале 2018 г. медленно, но уверенно росли.</w:t>
            </w:r>
          </w:p>
          <w:p>
            <w:pPr>
              <w:pStyle w:val="Normal"/>
              <w:rPr>
                <w:szCs w:val="24"/>
              </w:rPr>
            </w:pPr>
            <w:r>
              <w:rPr>
                <w:szCs w:val="24"/>
              </w:rPr>
            </w:r>
          </w:p>
          <w:p>
            <w:pPr>
              <w:pStyle w:val="Normal"/>
              <w:rPr/>
            </w:pPr>
            <w:r>
              <w:rPr>
                <w:b/>
                <w:szCs w:val="24"/>
              </w:rPr>
              <w:t xml:space="preserve">    </w:t>
            </w:r>
            <w:r>
              <w:rPr>
                <w:b/>
                <w:szCs w:val="24"/>
              </w:rPr>
              <w:t>Новейшие технологии в обучении специалистов для аэрокосмической отрасли / Николаева М.Е.</w:t>
            </w:r>
            <w:r>
              <w:rPr>
                <w:szCs w:val="24"/>
              </w:rPr>
              <w:t xml:space="preserve"> [и др.] // Экономика и управление в машиностроении. - 2017. - № 6. - С.52-54.</w:t>
            </w:r>
          </w:p>
          <w:p>
            <w:pPr>
              <w:pStyle w:val="Normal"/>
              <w:rPr>
                <w:szCs w:val="24"/>
              </w:rPr>
            </w:pPr>
            <w:r>
              <w:rPr>
                <w:szCs w:val="24"/>
              </w:rPr>
              <w:t xml:space="preserve"> </w:t>
            </w:r>
            <w:r>
              <w:rPr>
                <w:szCs w:val="24"/>
              </w:rPr>
              <w:t>Аспекты внедрения новых технологий обучения кадров для аэрокосмической отрасли. Система образования в современном обществе становится частью инновационной экономики, она вынуждена подчиняться нормам функционирования, развития корпораций, что требует быстрого реагирования в вопросе внедрения новых технологий обучения, которые могут привести к качественному улучшению учебного процесса. Рассмотрение новых технологий обучения, используемых при обучении специалистов для авиационной промышленности. Обоснование вывода о том, что по мере появления новых технологий необходимо находить им применение в образовании.</w:t>
            </w:r>
          </w:p>
          <w:p>
            <w:pPr>
              <w:pStyle w:val="Normal"/>
              <w:spacing w:before="0" w:after="0"/>
              <w:rPr>
                <w:szCs w:val="24"/>
              </w:rPr>
            </w:pPr>
            <w:r>
              <w:rPr>
                <w:szCs w:val="24"/>
              </w:rPr>
            </w:r>
          </w:p>
          <w:p>
            <w:pPr>
              <w:pStyle w:val="Normal"/>
              <w:spacing w:before="0" w:after="0"/>
              <w:rPr>
                <w:b/>
                <w:b/>
                <w:szCs w:val="24"/>
              </w:rPr>
            </w:pPr>
            <w:r>
              <w:rPr>
                <w:b/>
                <w:szCs w:val="24"/>
              </w:rPr>
              <w:t>Шкарубо С.Н.</w:t>
            </w:r>
          </w:p>
          <w:p>
            <w:pPr>
              <w:pStyle w:val="Normal"/>
              <w:spacing w:before="0" w:after="0"/>
              <w:rPr/>
            </w:pPr>
            <w:r>
              <w:rPr>
                <w:b/>
                <w:szCs w:val="24"/>
              </w:rPr>
              <w:t xml:space="preserve">    </w:t>
            </w:r>
            <w:r>
              <w:rPr>
                <w:b/>
                <w:szCs w:val="24"/>
              </w:rPr>
              <w:t>Современное образование и проблема подготовки инженерных кадров для высокотехнологичного производства</w:t>
            </w:r>
            <w:r>
              <w:rPr>
                <w:szCs w:val="24"/>
              </w:rPr>
              <w:t xml:space="preserve"> // Экономика и управление в машиностроении. - 2017. - № 6. - С.49-51.</w:t>
            </w:r>
          </w:p>
          <w:p>
            <w:pPr>
              <w:pStyle w:val="Normal"/>
              <w:spacing w:before="0" w:after="0"/>
              <w:rPr/>
            </w:pPr>
            <w:r>
              <w:rPr>
                <w:szCs w:val="24"/>
              </w:rPr>
              <w:t xml:space="preserve"> </w:t>
            </w:r>
            <w:r>
              <w:rPr>
                <w:szCs w:val="24"/>
              </w:rPr>
              <w:t>Исследование влияния современных высших технологических образовательных учреждений на эффективную подготовку инженерных кадров высокотехнологических производств. Кадровая политика высокотехнологичного предприятия во всех её проявлениях - это, прежде всего, эффективная стратегия использования человеческого ресурса, формируемого, как в высших технических образовательных учреждениях, так и в высокотехнологичных конструкторских бюро и на предприятиях. Выводы о целесообразности обратить внимание на важность участия студентов в научно-исследовательской деятельности, в том числе и на площадках высокотехнологичных предприятий. Необходимость стимулирования инновационной научной деятельности студентов и аспирантов.</w:t>
            </w:r>
          </w:p>
          <w:p>
            <w:pPr>
              <w:pStyle w:val="Normal"/>
              <w:rPr>
                <w:b/>
                <w:b/>
                <w:szCs w:val="24"/>
              </w:rPr>
            </w:pPr>
            <w:r>
              <w:rPr>
                <w:b/>
                <w:szCs w:val="24"/>
              </w:rPr>
              <w:t>Мыльник В.В. и др.</w:t>
            </w:r>
          </w:p>
          <w:p>
            <w:pPr>
              <w:pStyle w:val="Normal"/>
              <w:rPr/>
            </w:pPr>
            <w:r>
              <w:rPr>
                <w:b/>
                <w:szCs w:val="24"/>
              </w:rPr>
              <w:t xml:space="preserve">    </w:t>
            </w:r>
            <w:r>
              <w:rPr>
                <w:b/>
                <w:szCs w:val="24"/>
              </w:rPr>
              <w:t>Основы подготовки профессионалов для машиностроения на основе методики "7П"</w:t>
            </w:r>
            <w:r>
              <w:rPr>
                <w:szCs w:val="24"/>
              </w:rPr>
              <w:t xml:space="preserve"> / Мыльник В.В., Зубеева Е.В., Мыльник А.В. // Экономика и управление в машиностроении. - 2017. - № 6. - С.45-48.</w:t>
            </w:r>
          </w:p>
          <w:p>
            <w:pPr>
              <w:pStyle w:val="Normal"/>
              <w:rPr/>
            </w:pPr>
            <w:r>
              <w:rPr>
                <w:szCs w:val="24"/>
              </w:rPr>
              <w:t xml:space="preserve"> </w:t>
            </w:r>
            <w:r>
              <w:rPr>
                <w:szCs w:val="24"/>
              </w:rPr>
              <w:t>Новая система передачи знаний "7П", основанная на вовлечении в процесс усвоения и запоминания знаний максимального числа зон памяти учащихся. Классификации зон памяти и соответствующих методов их активации в рамках учебного процесса. Общая концепция нового подхода к преподаванию дисциплин при подготовке кадров для машиностроительных предприятий.</w:t>
            </w:r>
          </w:p>
          <w:p>
            <w:pPr>
              <w:pStyle w:val="Normal"/>
              <w:rPr>
                <w:szCs w:val="24"/>
              </w:rPr>
            </w:pPr>
            <w:r>
              <w:rPr>
                <w:szCs w:val="24"/>
              </w:rPr>
            </w:r>
          </w:p>
          <w:p>
            <w:pPr>
              <w:pStyle w:val="Normal"/>
              <w:rPr/>
            </w:pPr>
            <w:r>
              <w:rPr>
                <w:b/>
                <w:szCs w:val="24"/>
              </w:rPr>
              <w:t xml:space="preserve">    </w:t>
            </w:r>
            <w:r>
              <w:rPr>
                <w:b/>
                <w:szCs w:val="24"/>
              </w:rPr>
              <w:t>Карта интернационализации бизнес-школ России и стран СНГ - 2018</w:t>
            </w:r>
            <w:r>
              <w:rPr>
                <w:szCs w:val="24"/>
              </w:rPr>
              <w:t>: специальное обозрение // Эксперт. - 2018. - 18-24 июня. - № 25. - С.62-68.</w:t>
            </w:r>
          </w:p>
          <w:p>
            <w:pPr>
              <w:pStyle w:val="Normal"/>
              <w:rPr/>
            </w:pPr>
            <w:r>
              <w:rPr>
                <w:szCs w:val="24"/>
              </w:rPr>
              <w:t xml:space="preserve"> </w:t>
            </w:r>
            <w:r>
              <w:rPr>
                <w:szCs w:val="24"/>
              </w:rPr>
              <w:t>Исследование Аналитическим центром "Эксперт" тенденций и перспектив развития рынка бизнес-образования. Главный фокус исследования - изучение возможностей выхода российских бизнес-школ на растущие зарубежные рынки, увеличение экспорта услуг бизнес-образования в условиях стагнации российского рынка. Результаты первой волны ежегодного исследования (2017 год): большинство российских бизнес-школ пропустили эту возможность, сосредоточившись на внутреннем рынке, который многие годы динамично рос, и только сейчас начинают наверстывать упущенное. Слабый курс рубля и рост рынков бизнес-образования развивающихся стран Азии усиливают эту мотивацию. "Видимость" бизнес-школ постсоветского пространства в мире улучшается, но для ускорения выхода на внешние рынки не стоит ограничиваться признанным набором решений.  Барьеры на этом пути: санкционное давление, потеря Россией инвестиционной привлекательности, конкуренция на азиатском направлении со стороны ведущих мировых бизнес-школ. Еще более серьезный барьер - институциональные препятствия, связанные с международным признанием российских бизнес-школ. Изучение эффективных стратегий выхода на зарубежные рынки бизнес-образования легло в основу исследовательского проекта "Карта интернационализации бизнес-школ России и стран СНГ - 2018". Комментарий директора филиала НИУ ВШЭ в Санкт-Петербурге С. Кадочникова.</w:t>
            </w:r>
          </w:p>
          <w:p>
            <w:pPr>
              <w:pStyle w:val="Normal"/>
              <w:ind w:hanging="0"/>
              <w:rPr>
                <w:rStyle w:val="Komm1"/>
                <w:rFonts w:cs="Arial"/>
                <w:sz w:val="32"/>
                <w:szCs w:val="32"/>
                <w:u w:val="single"/>
              </w:rPr>
            </w:pPr>
            <w:r>
              <w:rPr>
                <w:szCs w:val="24"/>
              </w:rPr>
            </w:r>
          </w:p>
        </w:tc>
      </w:tr>
    </w:tbl>
    <w:p>
      <w:pPr>
        <w:pStyle w:val="Normal"/>
        <w:ind w:hanging="0"/>
        <w:rPr>
          <w:rStyle w:val="Komm1"/>
          <w:rFonts w:cs="Arial"/>
          <w:sz w:val="32"/>
          <w:szCs w:val="32"/>
          <w:u w:val="single"/>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03:00Z</dcterms:created>
  <dc:creator>1</dc:creator>
  <dc:description/>
  <cp:keywords/>
  <dc:language>en-US</dc:language>
  <cp:lastModifiedBy>Новикова Наталья Петровна</cp:lastModifiedBy>
  <cp:lastPrinted>2010-05-21T09:20:00Z</cp:lastPrinted>
  <dcterms:modified xsi:type="dcterms:W3CDTF">2018-06-24T03:58:00Z</dcterms:modified>
  <cp:revision>11</cp:revision>
  <dc:subject/>
  <dc:title/>
</cp:coreProperties>
</file>